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恒泰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MABTFQDQ1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65208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白云区均禾街清湖大山路</w:t>
      </w:r>
      <w:r>
        <w:rPr/>
        <w:t>9</w:t>
      </w:r>
      <w:r>
        <w:rPr/>
        <w:t>号</w:t>
      </w:r>
      <w:r>
        <w:rPr/>
        <w:t>B</w:t>
      </w:r>
      <w:r>
        <w:rPr/>
        <w:t>栋</w:t>
      </w:r>
      <w:r>
        <w:rPr/>
        <w:t>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甄嘉城、罗宇滔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后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后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后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3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a978c7-92b7-4e5e-8575-cee0c010c1f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9800d1-e795-4ac3-95b0-20d02d4db9df/4cb7722d-65bf-4d6c-af40-af3f260970f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29a44a-a15e-48b2-aaa4-8622b4b9259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a978c7-92b7-4e5e-8575-cee0c010c1f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E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QBAgMFBQUEBggCBwYHAQACAxEEBSESMUEGE1FhcSIygZGhFCOxwdEHQlLwFTNicrLh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ovFDYyUmNURUwtIXVXN0g5OzNkVkhJSj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QEAAgICAgEDAwIGAwAAAAABAhEDIRIxBEFREyIyBRRhcZEjQoGhsdEVM/D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MIcf+7+qPt/7v6p9O4wQ7YXYrmnBYUxpeT7lbVzR4X/AMI+aeEeiKYA/wDhHzQcx5Hu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JHkU9lO/iAsH1SbI4uLQ5lhSIgb3SBodN04PknXOOrPknBPVEJdk9HM+RT2nJDQOJgI8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uyQNpR/yD9UceZzi4ZGQWH908IA+PNTgJGNpN0mgODKA/rQT5NH6ohuR/vT/AMo/VSN22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iXAtvkdjfiiGhs5G8h+QSEcv+9d9FMkgi4Hn/wAR/wBERG7/AHknzUm1JcI8EDO7d1kk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T5qVIDcnyoII+5/8yT/m/wAkRAP45P8AmH6KREIIxAP4nf8AN/kj3I6k/FxUiNoIjAOg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QtrSfj+qcHAkiiK8eqdR8EET4fZPBHHdbcRdX4pzIRwjjYzi68JNfipACigj7lv8Lfmf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Z/VO+KNoGCCP+EfMp/cMH7o+qBPC3fxH4qQmggYIo79wfMpwjj/gH1/VJIEIF3bP4G/X9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aCQfP9U4Ecgjz8QqB3bByaEeBn8I+SV35o2gXC3+Ef8AKEab/CP+Ufom7o2UC4W/wt/5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ChFKlFVpG+00kgAEWOEbhWIeBzOJrAGnkC0J1A9E4BU2aY2H9xv/KEu6j/3bN/7A/RO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rZ/yhHuYq/q2/JOS+qGze6i/3bfkh3MX+6b8k+j4H5I8kEYgiDrDGV4cKPcx/wC7Z/yh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pn+7Z8kO6Zf9W35KeilR8EFd3dMexphJLzQLWuIHqeikEMf8A+Z/VSAJDnQ5oI+5j/3bf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G/dj5u/VScLvBLhd4FBH3Uf8Dfm79U7gZ0Y36/qj1RpBGWt/gb9f1TH01pIY3byP6qYo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/hDifZa26+O6mLRW438if1Ti0MBLW777DqmkkgEir6IIXRni2carq5V5Q+/er0Vw7KvN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kDiJIG9eatN5UoJDTxspMd7ZZKjPF7QG3ig6CgGgAbVQQ4faLiSdqropDSbwDj4rN1XP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/hKSDiwEQPNIJwCwoI0iEQgFI0iAnIGgJwHxRARQKh4IgDwSpOCA0jSQTlQN08N26oJ3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VEMFcj80hsnBAaHglQ8EgigHCjVhFJAg1LhKKIQDhNbEfJENI6i/7v+aIRQCieo+SIbtV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5EA+KKSgVbdEuHe7KNIqqb3bSbIJ+JRDa5bIpBEDh25o8PmikikGpV6fJFJAQBfRGt0g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OSQMELA697PiSU/hCQRRADRXX5o8I6fqiEkUq80qSSRCr1+aXCPP5pI9VQqA5JBFJACD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EG/yEuHzKIR6oBXmjXmikgbW92nAV/2SSQLfxHyQp38X0TkkDCwHm4od3vs9w+SkQQM4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F+2d1IgqI+Gv1TXDyClKY4IIXNscyPRVZYnCz376Pk3b6K4VBMEWM50NSA8bnb8jSnxo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TwTQ5lCTmFLj7zxDxePxUG2QgnFKlUDZJGwkg4sBFLolusKcEUAiEBRSCQQORQRCAhEI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QCcEBCKARRBCcE0JwVBHNFNCKgNooI2gcEaTQU60XRI9UEUNCEQEAigKKaigKSSSApJJ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kkUBHkigEkDkkgkgSKQSQIIpBJAkkUkNF1SSRRNEkkiqEkkkgKSSSApJJIEigigSVIpI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1JO5oUiaNKY9SEJjggiI2VeVWSq83VFVJOafDxGeMNNHiHw3TJCGiz0UmHvkRnxcFBuj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GOfuBTeaeAUSERFxH+FySl4Skg4oIoBHmsqQTkAEUUbRQTkQgnBNCKByITU4IHBOTU4I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w8UwFOCA2imhOUBRCCNICigEUCTkEUCRQRQFJJFAUgkEkCCKCKKSKSKqEigiEBCPVBGk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kUCCKCKBJJJIEikkgSSKSBJJIq7CSSRQK0kQEkCRpJJUJJFBAkkkUAQKcggaQmuUhTSq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cAq03NBRyN2fEfirGI0DIiA/iCilIaLdysfirGGKyY729pQaz28THNsjiBFg0QmQxugZ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Vf4KakkRHb/NJPtJBxVJyCIWGhSrdJFAgnIBFAqTkAigITrTU5AQiCgEUDkbQ6pKgpwT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yIScgEUCCKSKBIoIoCEUEUC9EUkUUkUkkCRQRpAkUkUCSSCKBIpUigSIQRQJFJJAkUkl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SQIIpJIgpJIoEjSARQIBFJJUFJJJAkkkUApGkqSRQPNJEhBVAQcnUmlBG/mq0oVl3NV5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WcRvFlR+qrydPVWcL/a4/U/goNdBFAcRJsUPXmqhJI1/NpIriaRSRAXNRSpJFAgnBBGk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nIIoCEQgiEBSCKKABPCanDkgITggEUBCdSCIRBpJJFAkUkUCRSCSKSKSKBIpIoAikEUQ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igSKSKBJJIoEkkigSVIpIEkkkgSKSSoVJJIgIEikkiDSKHVFAkUEaQJFJJUJJJFRQRSS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JAECigVpET+ary81ZfzVWVSis/p6qzhf7XH8fwVaTm31VnD/ANqj+P4INcIoJKoW/gkl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6lzUkUAigPVFCkQgIRCSIQJOQRQEIgIBOAQIckaSCKBBOCATggIRCQRQFFAJyISKQSCA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gSPVAIopIpIohIoIoEkkiikEUkUCSSRQJFBFAkkkQgSSSKBJBJJAkUklQkUEUQqRCVJU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IqhJIpIoIopKAJUikgCCJQVCpAooFVET+arSqy/mq0qUVpObfVWcEXlsB8/wVaTm31Vj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CDYKFdUgUbVNG7pJ1+aSI4oBFIIrm0SKSICBUiAkigSICVIhAUUAiEBCcgEQgKICCcgQ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NJUigICKVIohIopUgQRSpFAgklSKBBGkgEQgSQSRQJFJJFJJFJAkUgigCKSNIEkikgSS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SSSQCBIpJICklukqhBFIJIEiEAjSAhGkEUUkaSpJUJKkUlAkKRSpUDkgnUgQkQ1AolNK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y7qVWlQVpPeb6qzgi8pnofwVaT3grWDf2kUOYKDUSSCVIFXmklRSQccEuqQRpYUk5AJw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BGkE6kCCNJIoCiEgiEB6pJDmnKABOAQCcOSoIRASCcgVIgJJwCIQRSARpAAEUQEqQKka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BGkQEApGkaRpAKSpGkaQCkgEaRAQCkQEaRCKbSNbI0iqBSVI0jSBtI0jSNIG0lSckgFJ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o0gbSNBHqjSqG0jSKKoACVIhFQCkaRpFFCkuFGkVUCkqRRQNpKk5JAwhCk8oUqGEJjmq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1XlG6tOHNV5OaCq8e2FZwmn7QPIFQP8AfCs4LeKej/D0QaTRbbKNJAVsnUiG0knUfEfJ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WGhCKCIQEIpBJAQiEgiFQQikiFAaRpKuqKgQTggE6kCpEBJPAQKkQEgnAIgAJ1JBEBAg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RpEBGkAACNIgI0gARpEBEBAKSATgEaQNpGkaRpA2kaTqSpFNpGkaRpAKRRSpAEqRpGkA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pKkaRpA2kqTkqQCkqRpGkASpGklUCkaRpGkDaRpGkQEARRARpAKSpGkaVDaRRpGkDaSp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pJUMITHc1KeSYQggcNiq0gVtw2Vd43QVXj2wreni8i+VNVZ/9YPRXNOH3zj/AGfzQaFI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kk6kkHDopBFYaJOCARCAhEIBEICE4IBFAQnIAbJwQFEIBEBQEJwCACdSAgJwCACcAiCA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UiAlScAgFJwCICICAI0jSNIAAjSNI0gFI0jSQCBI0kAigFI0iAlSAJUiigFJIo0gFJdE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GkQ2kaRpFAKSpOARpA2kqTqSpA1GkaRpVTaSATqSRApGkaRAVDaRpOpKqQCkUUq3QCkk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lAKSpFJUBCkSEkDCE0hSkJjhsqIHDZVnjdW3DZV3jdBVePvL8lc05tyP9Aqrx958Fe01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AIpAI0qgJI0UkHChFBFYaFFAJw2QJOpAIhAQnBBOCgIRCARCBwCcAgE4IhAFOCQCcAgQ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QiAlScAgICICICcAgFIgI0jSAUjSdSVIBSNboo0gbSICdSVIAAlSdSKBtI0jSVIBSQCN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SBUkijSAJUjSNIBSVI0lSBI0iEUApJGrRpA2kaRARQNpKk6klQKRCNJIAjVoogKhtI0i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BSVJ1IUqBSVJyVIG0hSclSBqaQn0mlUQuGyrvG6tO5Ku8bqCq8felXdN9+T0CpuH3hV/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CrqKVI0qgbpJ1JIOCCICCKw0NJyaE4ICEQm8k5QEJwTRzTggcAnAJoTggcAnBNanhEEB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CeAmhPAQIBPaEAE8BQEBOCQCICIQCICICICAUjSNI0ihSKVI0iAAijSVIBSKICVIBSNI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SNUgbSNI0jSKFJUnJUqBSVJ1JUgFJUnUlSAAIogIgIBSNI0lSAUlSdSSAIJyVIAlSNJK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qRVApCk6klQ1JOpKlAEKTqQpUBJGkEA6JhUhTCgjdyUDhurDuShIQU3/ANYVoad7rvMq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vhroDaFXAiklSqBv4JI0kg4MI0gEVhoQigigKIQCKgITwE0Jw5oHBOCaE8BAQE8JoTgN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ggcAngJoT1EIBPCATwgITqQATggIRpIIhAgEgEUaQBGkaRQCkqRpEBAKSpOpKkApGkaR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aQNpGkaRrZA2kaRpOQNpGkaRARTaSpOpKkAARpGkQEApJOpCkCpCk5KlQ1Kk6kqQCkqR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BGlQKRpGkaVDaQIT6SpUMASpOpGlAykq2TuFKlQ2kKTkqQMITCFKeSYQgicFC4Kw4bKF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8d6rQ04Ah9ctgqJ99x81pae2o3O8whVmqSTqQ8lUDhSRSQcAigiuaiiEAiiiih0RCBwTg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poTwiHAJwQCcEDgnBABOARDgngJrQpAFAgE8IAJzQgITgiBsnAIAnAJUnBqBqIRpHhQB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NRpODUeFA2kqTw1LhQNSpP4UeFAykAE/hR4UDKRpP4UeHyQMpGk8NR4UDKSpSUlwoqPh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ZSICfSICoZSVKSkqUUykqT6SpAykqTyEKVDaSpOpKkDaRATkqVQKRpFGkDaQT6SpUNpK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hT6SpAwhClJSFKiMhNIUhCBCCB42ULhzVpwUJbugo17TvVamD/s9eazmi1pYI/1c+Tig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Q8Uk7dJB54iE0Jy5qKcmohA4IhAbo9UU4JwTAnhA8BPCY3mpGohwTgEAnBCnAJwQHNPA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Ug6ICAnNG6AT2hEPaEQEgE5FIBGtkQEaQABGkQnIG0nAJBOARAA2TqSpOARQASpOpGkD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2QM4UaTqRAQNpGk4NRpA3hR4U6kaRTOFKk+kqQMpKk5JAAEaRpGkU2kqTqQpAKQTqSpA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kqRRQNpGkQEQgFIooqobSVJyFIBSSNIqgJUjSVIG0gU+kKQMKaQpCE2lRG7cKF3NWHBV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KqowUFpYA/1ck/xFZzRstXFAbiNFjfdVKceYCdSICdSIYknUkg84RHJAIrCinBNCIQOR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CcEEjVI1RBSN3KIlCcOaaE8c0Q4J4TQE8c1A5qkCYE8IggKRqYFI1A8IoBOQEckUAiEB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OCaE8ICAiEkUCRCSKKVIgJBOpENpEBGiiikEkkQgSSXVEIoUknIIBSVI0ggNJUkjSAJU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dSCAEIUiUEASRQQFEJAIhUII0kEaVQqQTqSpA2kqCdSSoajSKSBtIUn0ggaQhSdSCCN4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90qy9QTD7p3olVUA2WrA0DHjHgFl1steNvsMb0DR+CqC1vVOpOSpVASR+P1SQfPLO1Or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m/otGHtFllkZ+2smc7nG2C3fQLWd+ynNHu6jAfgUnfs51vu+7GpFzBsGh23+JY1Xe5YV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MmIGBvN0rS2/AUqv+mmbxEjGx+G9tjf4rQf+zXWg2g4PreuJv/1Ks/8AZ1rzbrHB/wD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P00H+mudf+y4vyd+qcO2ub1xMb/q/VF3YDtADX2S/wDjb+qid2G7Qt/9xJ9HAqarX/DT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+bv1Uje3M/XT4j6SEKiexuvt56dL8Gk/koX9l9cZz0vKPpC8/kmquuJtM7dH9/TR8Jv8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/AKY8/wD6w/Rc4ez+st56VmD/APx3/omnRdUHPTsoesLv0Ts8eJ1jO3mMR7WC5tdDLz/6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wph/xg/kuQ/ojUW88OYesZCI0rUNv9Vk+SnZ+nxfl2R7e4DTQw53+bSPzpSN7f6Yfew8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g0bUjv8AZX/Mfqnt0LVHEAYjiT4Pb+qdr+nxfl3UHbjRJPfdkRH+1Hd/K1t6fqGNqmMc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AlpFkV0PqvInQvgkfHIOGRhLXDwIK9H7Fjh7MxH+KaQ/UD8kjly8eOM3HQBSN3UQUjUe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PHJJAJICE5NHJOCBwTmpoCeEDgimkhjS9zg1rRZc40AsLP7baFp7uAZDst4NFuM3iA/4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8OPPO6xm3QhELz3K/abkOsYemRR+DppC/b0FfiqB7e9o8mQRwOha9xoNixw4n0BtTcezH+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9SHonBeSDt32lB/8AaDf/APXj/wDpVmH9ouvx++cWb/8AEhr/AAkJ5N3+m83+HqSK4HE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FfvPgk5ejT+q6XTe1+halQizmwyH/wAPI+7I+J2PwKbjz8nxebj/AJYtlGka+qSrzFSK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UlSKVIEkilSKVJUilSBqCfSbSBpCBTigUDaSpFJAkQEqTgqEEQEQjSICVIo0qGpI0jSB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UhSdSCBhCFJ5CVIIXqCf+qPwVl4VfI2hPqEFUDYrab7oNVYWRWy2GUY214BUpUnVslSN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Pqkg4rG7VNc9sWZp2TA8mrY3jF+mx/FbwFX6o8Tv4igOXxUiEeSZSed+pCbSCNw3TSFI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KiIt3Ta81KQfEfJNIP8AIRTKKW6fSFIhhJrmoQSCdzzVgjY2oKVALneJ+aYXOurPzT3ck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0eLXtR//ADUv+Nd/2RjfF2WwxIxzC7jeA4VYLiQfQiivPtUN61nnxyZK/wCcr0XsvkPy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ax0d10a4tH0AXD7evm/hGsFI1RBStVeQ9EIBFTYeELSHJIhAQU8JrU4lrGl7nBrWi3Em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2XO6722wdJLsfEAzMtuxAP3bD5nqfIfMLne0/bSTNL8HS3ujxd2vmGzpfTwb9T9Fz2n6T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jLsWPvHRE+29t7lo611Wd/h9Tg+FJPPm6n4Tanreq64578ud8kbPaMbBUbBdA0PMgWd+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aLHiS9/jmQ4eZjd1PgZDTxveBb2XQpwFubtv5DdcnrmkP0fUXQcXeQSDvIJekjDyP5FLj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48srx4dNTsz2fx9UwZ5sjGmkeyRroakDGyNBAkbZ5VxA/guqx8E4GTBhwQS4PfAcTdMxi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P8KPKjtt0XI9ltekwcjH02ajgz5NzDe6c3gI58twT6LpWY00OiswNSxCYMCaWNs2Xm9x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3OPgKrz3W8daeL5U5JyWZXr6cJqmC/TdUycKQkmGUts/vDofiKK6rsVpz58aXihwcqOb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QSCXNLmuA8KWZ2ry9Nz8n7TBmOys1xAkfHj91DwgUKslxI5X1C1uzkmRl6fDgRz6XEzK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ynmiA55a08qvfYjmpjJ5PTz55340vqtbVtD0Z2L3UuBDBHitIM7XPxiTzPCXNLXDwtxp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7MJO44j3fekF3D0utrXpWTkt0t+QI3ZWJp88jozlwuEkeI9h4W0wcgaPEDzsLz/HxcrW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lSk8ThVkkkuIHIcyUzZ+BcpMrnel3Re1eraI5rIMgzQDnjzHiZ8OrfgvR9A7Wadr4EUZ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h3P8AdP734+SxptE0iDQsTF1ZuNjGNjXd5G9rHzSkFtGgTw7A8QO9WQKXG6loOp6HHFkZ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wyDiJbR4hXTfn/kpq4s3H4/y96/bl/5ezorh+yXbj7S5mnazIBKfZiyTsHeTvPz+fie4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bhz4cvHIqSSSRxBJGkggISCVI0gSSNIoGlNKfSBCKYUKTqQpA1JGkqQJEJBOAVCATq3S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gCSNI0qG0ijSKBtIUn0lSCMjdCk880KQQvCr5A+6+Ksycyq84+7rzUFdo3C1sdoEXMkk7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steIUwBaiU6kaRSVASRrzSQYicOSai0kjcdVEEpqJPr8Ah/PJUNPMeiBRJFgb/JN4hXP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DxTSR4hAKSKNjoQm2L5hUB2wNqAKcqu33Rv0QB3gm0eIbouQHvDfqg8jzDxalku/inef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/KmD595//EcvOZd55HeMhP1K9V0eCODQtPZFG2Njsdr+FpJALvaPPzJXCPXz/wAZFsKR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DgjaQRpQOB2S6IgJEbIE3mFwHbTtOcuZ+lYMhGNGame0/wBa7w9B9St3tlrp0nThjQPr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nV35D4+C4zsxp0WbqRfmYzZcGBhdkPfIY2RjxJHXwHVT/D6fw+GY43mz9T0y2YuQ/Gky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5A0lrSeVlbvYvLix9aED2MEuSAyCYizHJ0Ho7kfgqus6xHlMZp+nRmDTMc/dx9ZD/G7x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PreF5uOzOa29N1HW8LEmwnzd5HFnlzJJmkEROjOxJHNzHbbbEc7oLjsrXG5mk5On53Fl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0cPDxOt9j+E86rr5BUp8/I1DBwNMbA3hxeJsTYmkueXmze5s34LrdC/Z4XNbka08tvcY0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T0HzVuVvp48eLi+Nj5cl7cTBjzZMwhx4pJpXe6yNpc4+gC6J/ZbtVrcxzsvGd3ktW+d7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B0XpmHhYunwdxhY8ePGP3Y21fr4/FTgJpw5P6llbvDH/AHeas/ZvrThZyMFp8DI7/wCl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olxTE6QcnwZHAR8TS9NATwE05f8AyPN96eK5mn6xpccsOXBl48UzgJA6xHIRuLPJy1+x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ma9kLI4uPvzJTiBzjDNw8Ouqq+o3C9TIDmlrgC07EEWCub1jsJpWpMdJisGDkHkYx92T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rLuO8+dhy43Dkmt/cMbO/W9Ubg40+MGRNbNJDLjvlinieB7TeKuGhw00VuXbrmO1WsmW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20x+BPjtH2bgADSx1XTh/NFS5Gfqmh40mg9ooJMrCkZUbmSFrgB7vA/qAeh5fRc6cbPm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ypO7ZM+6kfyriPqrlluPR8b4+OOXnb1PSnz2Xo3YXtW7NDdG1CQuyGj/AFeV3/iAfuk+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+zWBiYeDjZjWsxMTeaaJlzZs7v8Aw4+pA8f0JHJ67pc+hamxzeHGe/76KFk3HJji7aHH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LPi+Zj+n9/T2aklldmdbbr+ix5ZoTs+7naOjx19CN/jXRaxC0/PZ4ZYZXHL3ASRpIDdG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JJFBApxQIRDCgnFAhFNSRSpAk4JqcFQ4IoBZer9ocPQ5oGZ0WQI5+UzGcTGnz3v5Ao1j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qOCeHJhZPjytlikFtew2HBSBVmzQpJI0qhII0lSAI0jSSBhQTigUEEnNV8j+rHqp381B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Mx2l88bR4rXHLbZZMDuCZrv4StdaiUkaSARpUBJKvIpIMIbJN5dRuhaIOwUQTfR1fBNo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QDhN/wBYeXgh7XUhEmiiGPc3iaxxb4gIGW7xHz8003t+qJNHfb1TS4VsqEb8U3iJcRR2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D7o8h5quw+w30Uz3ClWaaY30VD3O3TQfvG+qY5x6IMdUjeXPxQeTHfid/b/Mr07s1x/6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P7x6cRr4VS8xYfuyfMfmvVNEJ/0f02x/7qz8Fwj18/8AGLwUjaUY6KRvoq8iQIhAJwUD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V0qPHNb1N2r6vPmEnhe6ox4MGw+n1JU2i65JpRkgljGTgZG0+M/k4eI8Hefouj7X6b2a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SRGSNsAtjzdDiB5XvypcQsen6bh8Obik1019e0eHT3wZeBMZ9PzGl8Eh5t8WO8wsyGGS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PcGtY0WXE8gFMc/KfpzNPdLeKyQytj4Rs4iibq/hdLuf2faAIoTrWQ37yS24wI91vIu+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6ufLfj8W8+79f5avZXspDoULcidrZNQe32n8xFf7rfzP5LowEAnhbj85ycmXJl5ZXsgEQ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CQCKBUnAIJwCCtqOmYmrYT8PNiEkTt/Np6EHoVwwgl7K5w0zXI/t+hZEjSx7xxCMt5Or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l6IAocvCx86IR5MLZWtcHAFoNHxHmn+Xo4efwnjl3jf/ANuMGSJuLkyZOTlyOzO7BgyI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oRAWLoC3G+Y9FwerMwdRy8fH0bCznzPc7inyZOKTKcetchyO/wA17XFgYEWnxRtLX40R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gq7mRGYvihZGP3QByTLdd+H5U4b5a3XOdkOyx7O4kj55i/LyQO9a0+wwDkB4nfn8vPoa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TLkzueXum0kAn0lSMG0jSdSVIBSFJ9IUgZSFJ5CBRTCECE50kbXtY6RjXvvgaXUXV4Dq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UlSAUiAjSICoQCralpuPquBLhZLOKOQc+rT0I8wrdKjqes4OjtifmvkYyQkcTYnPDa6m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ePt53p+p6h2H1ubByQ6XF4vvIhycDye3wNfPkeW3p2NPDl40eTjvEkMrQ9jh1BXlvbnW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H97FDCGGThI4jZO19N1LonbjM0bR2aZDhQSuY493LK8gAE3RHqT1CzLp9jn+JnzcePJJ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2Oe9wYxotznGgB4kqPGyYMzHbkY8gkiffC8A07erF9PNYOPoOrarO2ftLnRywAhzMHF2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W/qukDQAA0AACgByAW4+Rnjjj1LulSQ3TqSrcquZtJUnUkqIyN0CE8jdKkFVwVfIHst9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2W+qyGQNLpQBzsFa4GwWZhD/AFpvmCFrALUSm0jScAlSobSSNHxSQc0D5pzsjFxGMfmP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dIevWgB1JI5jxVY9rOxUOZLG/XMbjjsOaOJzPOjw0fgSqccWB2rjkztKyzM/HHdnDEro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rrntuPLZrSNCPWdNzGE4uNmyNjdXHG1ntnw4Xlrj8LVjTsjTdTPdwyZMU4v7nIj7p5rn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syM5z8lkWkZcePwujeXsLxGeR4XNABA5gc7rfYVP2hyMjPzsaDAfk/a4S2V2TGx0hjA/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iRam4uq7SVmmDK+xtynNywwPMRIut9/Pl0QMXctaO/IY08RAbuVy+oZmXreoNEOKMGRtu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hZsMHtePIK9C6CIubqmvxyHpHjGiP+I2CkRt/wBI4peYnZUbXDo4gc/C1lanL3GpRNbR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Rf8AiCqzP7N1Ts7Kkvxkaa/6VWil7P42YMpuZmPc1pY1jpWlgBq6HD5BUaDZQ7bkRzCD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MhzAwltc5KvbzUYyIpBxwyNkYeTh1VFt7/ZPooQ72fgqOpZ/2HTp8ruzL3bfc4quyBz+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KaTTpGxytsOEl+vRTbUwt9N8u3tML+H2vBYI7WYRALoZgPKj+abL2q090TwGTglprZv/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f4cYz+p+X4FesaSAND06v/g4v8AXkzdmEeX5Fes6X/7F07/8nD/gC4x25/UWwpWhRjmp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gnBQMycmDDxnZGTK2KJgtzndP1XKB0OBmZfaqTUftOKXObCyEu4nuPuseCBQHgfALR7T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sMxjyGcZljr7vfYgddxuPBY40s6HpGoZWdlQS4GXimOIRuJ7553jIFcxufJa9Rvjkyzk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XPlzcpwMkpsgCg0dAPIKsn47I5MiJkr+CNzwHu/hF7ld/rmVpun6pJo0+i40mnRMaB3b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/wAd/jXNc5Nv0XP8nD43jjpl9mexLNa037flZUkMcji2JsYFkA0SSfOx8F6RDDHBDHDE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OgAoBZPZb7BFo0eLgZf2iOFzz7Q4XtDnEgOHjvV8jWy2gtyafD+Tz5c2d76+iA8wPNQY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ByWTxhxaS3ofMcwp3F7WOdGwPeGktaXcPEegvp6rB7OZDsmeeRuDj4rzq7WvERviFgG7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j4/LG38N2fKx8YsE8oj7y+Em62FnfpspY3MkY2SN7XscLa5psEeq5vWY2waoxz87NLIM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Q9nGODbwBG97fXa0ZsDNGxhjGQwhp4e9ADqs862U33pc+KY4TLa+2ORzDI1ji0GiQOSI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DRNbArRbeLp0bKFyOHGC3iq/L4UgJGhjmNdGGu5gY7xfyK6eLlpnAISTwQujbNPFE6U8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C+ZVrLAEjAA2uAe7GWfQrH1LCGZqenNLoPu+KVneRCSngtP/AA01rt/7e24U12zel/Iy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FA1zuEOleGgnwF9dlNwkcwqsGlY8uXkZWW12UHn2Y5nGSNoqvZY4kA8+Q681YZjRxOMj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4Ggurxrc/FRmZy3RseLBFNLNHE0STG3u6k0B+ACm4fJNLZHktbHE9gFv7wnb0A59Vg67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/9F5OR32G9zBhsL2vBJY5pbY4QCW7jx6JpfPvToS0jmCEKWHoeEcDTNPx/s0sZjkkbxRU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89qIB8CNj1W+0e0AjWN3DaSAK8v7GazC7HzGaz2u1LDeyUNiYJQ+xvZ9tj6+FK5pWrS5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7Mz8AwkF0rgQ+oy6iA0D3uoAPmtaNvRaSryTx7wXB6Pq2rS4EkkmsTsaZnMafsDslwoA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3T0cfDeSWy+nc0hS8+h1rU8vMyoMntHk48cJpj48C3Sb/wALQC34rtNFkdLo2LI7IlyS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dueYs79PNSXa83x7xTu/+V1Ck4ob1yVedl6zosWrxRXK6CeB3HDM3mw/yB8llarqXaLS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nh79kZJJ8xe3yXUFU9UxsXL0+WLNe5kAHG97TRbW9qWfh34uXVkym4o9nNcbrmJKXta3I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bfkR67/Ja/XzXmTdXZ2d17IdoMxycR/CH987ibJ1uxXKzSmi1vtTm9op9S0vTC8SQtj7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bkizd/MqTL6ezk+Fblcsep77/wDD0ikQFxDO0PbeKVom7PskZftBmO8Ej+8HED5Lto3O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AXNu+E+FrUu3i5eHLj1uy/6U5NmiZPBJDILjkaWuHiCKKeEVXJhHsV2cdE2M6WymigRI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L/Z1omRGRimfEf0LXl4+Id+q6qkldR2nyebHuZVX0/Bj03T4MKJz3xwMDGuebJVkBEBF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UilSIFI0jSVKiOkHe6U+kHe6fRBVcN1BkjZvqVYPNQ5I9lnqVkDCBOU0DzWssvAoZbfM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VIUikqBSSPwSQfOvZ/sDm65pjNTdlw4sD3EN70G3AGiR9fku20Hs/p/Z/MGBkZQyppMc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bQZdbcPW7vpW+lHpOdoGNHFPitlx2bROgdxNiH8O9H4rE1WKPXtWwsWLVRiZLW92I3Yz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9uZXnyvJbcXoxmEm1ztXlZ2PC+DT85+LKWAsdGa2sAt8ht+S5HR+1cnf91lZEuDlg138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4+q6nM7HZ7Cxh1cSnlxMiAoDyJP49VzjtK1KbWZcPDidmhji0gsANjY+62/FJx2TVZuc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tYGr50bs2aOIsiyGyhwcKI53VgeNbE+Sr48et5+bIG6dkCEAEviZ3gAIuyW3tXmqub2U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CmdgPaS8BrjRB5OoWKNGzQ2+CysxkOH3MsEAa7JZ99IPHe2NF7NoNvqT1pdcN+q552fT0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gGZ+UMl0wHdd2OCh5bm973XK6roeqaZlPjc+KSK7Y9u9jzrqqmDqkuPjMhOXO1rWjha9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sK6bBWTqGM9rgJy97TuAbNrdZjHz5cvGgc5rmkirNe6PFbXZTJLtNdEXWY5Cfgd/xtQn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Ple4tMLjTuXPwpdRpPZ7EwcJr4MQOIaO/eJHHf0vYc0i1ma8SdDyQOdN/wAQV/F/Z1jd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JMesdktNiDrL2gnqOVLn9S1WPUtP1NuNHTGOYIgLJc0uFHf0JXqmhFum6Ngs1OfGxAca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CNt3fUOJ5dKWsZLe18rjj04dv7H8fjLcftJNG4XYOEQdjX8Y8PzV6f8AZjquHo02TF2x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wPa1wAJr+s6rtcqTGxozLjGKVznjYTgXbrJ3NLD/AGg6y3Qex+ZO2UOlyQceOPjoOLxu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4yRJy5/deHSyRwMHePDbG1+i6k/tIw8LTsPGxMKTIkhgjjeZHcDbDQDXM8wuCbHkZshL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DE7O52Q4cTO7b4lc9Y4+3TPLLk9R07P2pygnj0hhHSpj+i18D9p+jz8LcvHyMVxG5oPa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ZLNedjG0XsXONqLJ7LZcLbaWvI5p5YVj9PL8PaMLOxNQhE+FkxZEf8Ubrr18FYteEYmR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OkhIO/8ACfIhewdm9cj1/SI8xvCJB7MrWg013xUs/DOtKb3z6nrrtI1nTGyQOc4480bX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uCAL81znbLVXS/Z9JxsZ8Gn4jiInGyJi32eIHqBuOfVbfanNbpWa3IyNRzZY52AN06KQ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TT4AWfFYWqY2q6xpR1rVZoMLGiZw4mPw8IcPBjfOuZ/BZyu+n0vh8cwynJl6cza6/R58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skcmnRN4MpntOcwmg1w60eR25rjgui0Npi7N6vO8ENmdDAwkbOdxFx+QH1Uw9vf8+Y3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YcWuSGuWM4/9TV6AFxHYXCyBlzZ5ZWOYjE1x/edxNO3pRXbNXTL2/ORI3mFzOhNz8fOi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Il4ngniJcNxewFj4hdInBo4+PhbxVXFW9eFrLtx8vhLNe3L9oJYpnvijjkDO9hlyn1Zh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yevRdJp08WTp0EuOwxxFtMaTdAbD8E4YmOMZ+OMeMQvviYGgB1qWGKOGJsUTGsYwU1rR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5ZlhMZPR+FkQPZkYshjcW5X9XtfDwN5jrufyVmbhxp8eGC4GvlDS0vIDhVkN8/8ANUfs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SkF54jvy89uQTpcTHnjDJoWyBvu8Q3b6HmFrbPliuZQaMhwYXEf2jayMssh7RaXK7KLS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u9hzuKvH2QL8wtCONsTAxl0OVuLj8zumy4eNkTwTzQtfLjlxicebbFH5hNuWU2kklqPg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fAV0U8wIlogA1uR1UZFjmR5jmEmM4Qfac4k2S42SjEw1dnR215p1Bxa0tLb4tz/mouCF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h7KAAAbxB3x3aE98Qeb4nNPi11Jdwwua42S2+Z5+qJcLbtUjyGRarLG+QsZMyEQsN0XH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+izu3WZlad2Sy8zCyH488RjLXsO4t7QfoStPK0nHy58SaV8wdiTiaMNfQLgHCj4inHZR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z6Y7IMDZuG5AziIpwdyseCRrGWY6cS/VNb7OdptR0rEzMSNkenSTu+z4LIW8bYi8O4R+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4+0faLvOzepySaY6fVpnxGYYbRK8CQR1I4b1vtw1y3XQu7AD+k87ObrORMcrDkxmjKHe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714UoYf2cPibowdr00n9FzGUMdCCw28PpgsFt1vZPw5Le407Z7hGHPcaa0EknwXleHB3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J9SkAew8LgD3QsHp1Xp+oYkmbpuRjRTCF88ZYJC3i4bFcrCyMjsqZcXG0+PUZINOgj4TF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3Ev5iz0XLKWvf8Xmw45d33/6rjSQIO0eTjZmS2OF4aJm5B+/DpCBx/xWLKxZf2o63h93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G8c3tOcfEnqtn9p+Fo+g6LhY+FjGLKlcQ1zX7lg5l189yP5FLyq+I3zJ8VvDD8sfJ+RO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ztRmgtGoDHaRVY8Qb9ef1WWe1naI1euaia5XlP8A1WQA4uprSb8Fbh0vMm2DCB5rp+2P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N2jwns4892Qwc2TtDr+PP6r0DQP2m6Pq0fc6m5mDKaaWyAlj7571QHqvK5tCyGsLi0k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BBBbzU1jl6LLHtWV2Ghm1CLJ0/IYcGZ4dIzivhadzwnqF2LeFjGsYA1rRTWjkAOQXlH7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QWZOTBKCcbi/df8Aw34Hdeq2uXj4125OfPkkmV9JAU4KMFOB2VckgTqTAU8clQkUEVYC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QARpUII0kBuigjpBw9gp6Dh7B9EFVw3VfJGzPirJ5qvk/ufFZUcEf6234/gtVZmnj/Wv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pIlCz4KhJJb+CSDn5Zch4LDFMWkb3E79FkyiWKZoZh5TyDY4YHH8lbwO0rNV0zHz4GkN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eRHwIKhyNWlcC+PIe13IMsrdYV8kTlod3GUyRptvFA+j5HZclqepTaPq0uR9knbDOOJ4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Dz38V18+rT4sNyZMj5yKA4jQWc7Ws/FwBeTIe+ktw4iCWA7789/yPis2K81ye9k1DJnw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vYHUQSbot60TtzVnLd3sbMaSTuZD7TYponDiPkei2smGXUcvOkyY4i4ZDnRlwB+7O7a4t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tOOYuCN0bnE73bCQNhXnuoqrpWuafjwy97j402Y93sTZLD7A2Hug1QHIdPRdNHpOi57m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EDJJhwlkYks20Dby6KrHPAcdmbLXcBthnCDxHw8/wUE5zs7T8aLFkk4WSmYYxss2sAAV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ey9X0WN0+LgY+YMltNjm7zhZYHvEAj6gk/VUda7RSRtm03TtSmycTLxWmR4iDXMcbJic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3XcHBzTmY7yH40TC8929zS8FrhztriaPwodFRbMZW02Il8biKDkaWBkFmQ4UWsoAgHn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aP8A0l+zM5bye90/Fa6KxZAPATv6Bed6v/RU4cMKGTFngaO8jk4uIm6IIPIjb5r2HtE04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Vw40bd/D2R+asm6ZdYreFoOn6fgY3f4mO+VzmEyTRtdxWBsFwX7b8t8uVpWmNprGRGYt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mvWX07EhFA1GOY8l5T+13Gkk7S6a8j2X4YY0+JDiT+IVymptmXbkezmJ3MJ9kb9V0kGN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p+M0EF7vBoskq3j5+W4B39Gy8Ncw4Lw5byu3uw1jNVp/ZGVtsoJMZpFeCt4szMiO/bY4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Mn7M/hhgkmd/Y5LHjXXyjL1DDZJjvheAWvBG6j/ZjK/HzNT053ugNlbt51+YTn6hLI7h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O6tdkcQY3abOc0ey/Fafm7/Irvx7k1Xl5tXuOl12CM6fJljT4c3JxmF0DZGcVH06+NeS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9rciVw5w4Z2kl9G/uM+Vr0UkrmNU7JYep6nJnTZGRcgt0bSNyBWxPLktWbdPj82OHWX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eodsdavGxmRgNawNYKjgjGws/wA30HRXNTkggEel4T+PFw7HH/vZD7zz+A8go8jWcmI/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4juYXEO4uRLnc3FZ7TS6Y467rn8j5N5ZMcZrGPWtJbHHpGE2IAM7hhFCrtoN/G7V8UuM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Y4yMmLMneC6CGJ1lrT0eelGx9N6XWYeUzMxIcmI2yVgePj0WbNPLtaaE8BMapAoohOCA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SIQEBOASATgEBARpEBGkUKSTqSpAKSpEjdJUZknaPQ4dTn0yfVMeDLgaHSMnJjABAI9p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8jtZ2bxW8Umu4JH/AJcwkPyba8/1jNiwe3najPlbG4Y8UIBkxWZABcYW7NcQPHqFARNP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3E+yhxyP6BeIWEtcadC2+I7j2ga3Hgt6NvUtL1vS9ex3z6XltyY438DyGuaQavk4Apaj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hltxxM4tYXgkEjnyG3xWP2D1Rmr6Pk5UeoNzGfaXNHDgjG7r+zQJBG4I3J33WX+0Msy8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jkc9sr+DhlsN2bbwduvJYyuno+NxTl5Jjl6cB+0bVX632umZDIyWGGoYO6cHNI52CPEl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dke0/wAAlm44b2vlaATxP4xfmL/id+JXQY0LjKC0X4rOedk1GuPinldm4ui47DbIarzW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fEK5j472stwpGZ0bR95IGLz22vZ44xWMEZbwljSPRcn2n0qJnDNEwMd1A6rsWOiJ9hxe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P6QxiI3U9u7b5Fawy8cnLlxmWPTg+z840/tJp+TJsyLIYXE+F7r6Cmlix4zLNLHHGDu9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es2B0c5jc2nAgEUum7TaRLDoTpG6TJEQ5tyDR2wUP74kd+C9lm3zr09jA3Tmqjo7BHou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D2QsPL1nHxtbyNOm7bnBnZ7Rimwog1gIBADy2jsR1tY0bdawhwJaQaNGjdHwUoXkHZHM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1eNpjTIeCcxxiPJ9o+0GkhvQHbxXe9k5vt8mXqEXap+tQvPdmI47YmxOHUAbix8DzV0u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uG/avqORh9n4YcePLic6djhlRHhYKDvZ4gbvryUmt9om4Oh/0plZ+uaTO4d1j6e4QB0x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J5kkqyJa7avFFch2GZmYWG3+nO0Yyc7USZY8KTIY8s6mut1zA2HguvQEIoBFA4JIIoG9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NWfRBWI3VfJHtNVk81Wyfeb6LKpNO/2k/3StRZen2Z30aPD9FqOPsrUQ2kEr3QtUG0k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unR4UUbWTgxt4C1rQAHDY9fG1Wy9X0KTNxcfKwpsiaV3BCXxNIaSaG5dY3rkuW1LRtRm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Y7IkLe6la41xGtgbGyhwtPzcPtLpMWfBLA6TKiLBKOY4wEHaZWfkgyNZHG1sLXECR3CH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dZhzZGsjJZMGkCJwsGhexWPNHqODlay3OhyIQ95dE2drm20vdRaD08wuXbJI1zXCRwc0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1CIxhpa+OZvuShoJA8CL3HyULZsubFma7u3Oeaa7h5D08VCzMx8tjnksY6J3DKXOAAJ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ufZtS7hkQOOaD+hvxH0+SI3cHuYcdsUkgLoydrTcvLYBZmDQOgN36AKk+EyPLgOZWBrM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TQG10sX+aRXQy5DMvFkkL+8PuBx95pqvXl0PgucxHBubb33wOIdfJ1dVY0+SOLBLy4Bx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2VzJnPHV5P1RWtrGQzJlbLDwBjYgymbV5elr17tvqTIOw+rQNjJLmxiydh7TAvEWuMsj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167+0EOPZHVTwcN934/7xi4cueWOWPj9vZw8eOfHbl9O0/pWPuABG7iZHt4EgLy/tJk6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ckjHENL4WkgEhx4TViuHlfL4LuwS123NcPrcLoJ3MDeF2O+2VsRvsfrdrhx/IzztmX07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7DhzSeHIa1xbRL42myCTVXsOXgVdnfmx5HDjsmjgA5vLHOHPrwjy6dV1GDO5+JjSRlo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wQD05G/xOytzTyy33+FjSes1/ixev9Gvm35OO9VxMuq5GJLHEIxkyStLuAkNc0DxPL8E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2VC1rHlxb3YaCW1fU+ngut0zBxoc6fNfEySZ7eEU0cMbfAevU9VUi0nFx55zE1ojmdx9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iARR8KUvDY1PlY37cm85sreGcuBI6sbsb8B+qm7NHOZrzuN47twMTuEbOABN+N2fqunl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mGqDvtJNedcG/wAws/T8ZuFq8uMxxe2OIlzyKJe4gn+fNTxuPtuZ45zptPftzVYyb7oy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XNyXaXI07Jz2zYMvePc374tB4bHL4rKBVnXcQ4epvLRUUx42fmPmqbHLrHOpmrr+xmvN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N7rgeT7rjzb6HmPO/FceFpaLpv8AS+oNw+/ZBxNJ43ixsFLNxHrTAQpAuT0DWc5mqyaHO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yWc2tG1us7jzu/XZdY1c9abPCcE0JwUDqRCACcEDgngJrQnhAaTggjYq7pVSpEINIPI2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CKSDyGTBj13F7Va3PqOJg4+dmCPElyXlrZWRyAktABLtmt5A7qTTMzJGr4/amXSc+TS9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YPGRFwcdEgltlxvpsvUZNOwJmRRy4OLIyEkxNfC0iMnmWgjb4K1xGqta2jif2T4kOF2P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Zb3uMHFTCWtHCeJoN7eFJ3b3TZtUzdMZCyWsbie9wx5XtIJbQBY07+yfouux8bHw4e5x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jYGtsmyaHmqeXoOk5uQ7IycGOSZ9cTzYJoV0Kzl29Px+X9LOZvH8zD7ntU8mMt+74d2O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l5K7i4zXOLpsosF3QdQtdr2k7MYEOmOy9PxmQyQOD5KJPG2iOp6X+K5D+jMedxfO0O46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Xt6fLHO3LFpw5RZwMc9sjTsHA3abl5LMZwfJXCdtt78lRfE2PIixIWcLIxxcNq8GwE8E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J2ncQQ6nizSPiZHIC11OHA6gflS0eAcINc/FFjIxQ4C0IyimEITHXtzcGj4eT2olflcJ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Uqn2p02M6xo8UUULZMjJdEXOYKf7TAOICrG5XTRxcU7RwA8LuNzutAVQ9b+i0v8ARHSs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pyoA1wAfTCQeIEj1Pj0XfjtuTy80xx49flu6RiSafpeNhzGAyQM4CYI+Bnwb0XLaQb/b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Y12LTZUcGm4EOpyanHixtzJm8MkwHtOG230HyXaPC4LsdrWmaR2r7Vv1LKjxmyzuDDID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b9jo/wDVPKNbnOd/gYtnRuyWBpOTqs3eSZI1ZxM8cwaWUS40BX9o81sabp2FpOIMTT8W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2s9fNXayOJ/a5nQSaRiaNEXyZ02Q2VkLI3EubThYNVz6c1l9odfn190efqmkfYMLRC4P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/VxDbfkC4dBxX0XqRiiMzJnRMMsYIZIWguaDzAPRZef2Z03VtXZqGptkzBEzgixpXXDG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2hp5po3Zz+i+13ZTDyYGjKmjOZkMIFtJLi0EdKawbdDa9ivdcv2e7B6doGrP1QZeTmZX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HbbqTW25XTqg8SdajStQPBok+KPEo7SsIH8W6D3ewU1KTaMoIrsqDJ99vop2qDK99vos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3XVdFnaj2xOJnnHbitexrQS67NnyViR3CxxXHanDK/VpS1peZKc0NBOwAH4hV048Zb22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M14+P1RHb9n/wAKB8SuQxdM1HJDWxYGS99UWiJxII5qwez+s/8A3Tm34dw79FN19H+3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AOn7P/hG/M/okuY/0e1r/wC6M7/9h36JJun9v8f8/wDdyGoRgajlbbd+/wDxFMw4mntR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/wC4rOpRPi1PLjlaWvEziQfAmwfQggpmGB/pnoI8HRHb++4rzcV3lXgznTrP2nnhzgD/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k/ReVXsvU/2rOvOeRsRp8Qrw+8kP5ryaz4lerD+McMvazA/i1GJ53+9afqFNqJ/16Qq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Dx+KmzX3lvJ61+C2izl6xlZJZwOMIYOUbiLPiotTk4tRkdfPh/wAIVMkkWOSdO/vJS6+d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p8DdKQGzfiT+KqtcQQponChuirmPXfx2SBxiyOY3XsHbPVsTUOw2o4mGMnLyJXR0RjO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AV49jn75pvk4fitiTU5ItedksyHRvDmjia6jVDbZZk3XS5axj2qPtJpEcTWOy8kOFEuMD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rzdHyMTJ1CDOcZXuiYYzBQova0myeYBJ+C5uHtKJKbPOyQEbtlp34puuZOk5HZnLGNiY0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M4ne22/aIsbeBAWbiuOVt1t3EUcDXd3AI3R920N4XbADkk8ubtwCh1C5nstqd4MbJXO92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XSNkkcwP7t0rTyIH5r14ZTKbj5PLx3jysq3FMyIcPC4gjeqVV0jWu4Xuc3wJHNTsc8ts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5UrOJrhG51CiHGqWmBkbxsDWlpc41z5KgMVuNkzycRL5HUfAVsKVp0rgxsbiwF37gNnh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Q5VQXDls9PX8aWbpkrtlSe72lalPNVHj2yuL1quoaezUsN0LiA8bsd/CVxz4ZMeZ0MzC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+ai1bQ49WhD2cMeUwew/o7yKsuma5DEbC/LhbkvLIHSNEjhza29z8rWzJpOHnazHhaHM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/u+N7Dbl0WVDp+S7UY9PfH3eQ+QR0/YAnl8F1XZnTJ9L7Uy4uSWGRmKXEsNjct/VarLr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GPjCya7yQj2nnxP6dEzRM7U88zvzcSPFijIawFrmveTe+55UPqFkat2tn0nVZMRmJHK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LWn2e18643IvHEJg4OTuK7vy8ljV9q2i9rKLntb4cRpSA2AQbB3sLI1bDwNTmgx589sM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O4q6H0VvKw8kabFjYU/dviDGh7iRYaK6KKvBOCL6fJbGcINfOlLLjugaCXAgkjkgYLPI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YcmO5xZxUQ6rogg/l9VOeNsYoBzhXkCibSMLiODnw0iQHD6qMOlG4hsn+0E8+yACQBfP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Mia6SSRrGNHtOcaACex7Xsa9jg5rhbXNNgjxCzZ8fB7R4ADcl78fi5xULI9R08lfx4W4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YGNLtzQFBV0nSSkUkkUkkklAk0hEoEoqjqreLSc1vjjyf4SvP8MxhnE4i/NekyMbIx0b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Fea5eFJh5M+G88MkZIvx8D8ea5ckev491uIIJZGamZImNfxHe+asPiyJpLlbCGEgjhaQ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5OPI0QsaWg+9v9Vcgn1OV4Ac1rf7oIA+Sxp6418eR0TDGRxN6FJ/E+y4UFFAC13tuBNb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jzXP7VPo8EcxmfI3i4SAPqtxqzNGj4MHi6yPJ/L8lptXswmo+Xy5W5VKwlTNKgYVMzmt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QN5qQOpFSJJnEjaockgkhoCULSKa6RrOZ38Agck5zW8yAq7p3HZuyjuyps0sGfo0fEpn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4KCVqgy/fb6Kdqr5h+8b/dQU5v6pxHqsdgac+R7q2iH4krXmP3bvNcpPq2NDqc8Ln2O6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1R1wm47LsPkNyNOnLQHl2TIWuPwH5Lpu6HDTR7uwoBcZ2DD4+zMcsVB8sj3WSeXG4LoA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AA77LcnTnyfyrS7gf2voks3vP7f8A1JK6c9PEsljsvJlwnkvc2Zww8g+y026zG4npvY32J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Hb3RGvaWuY1vECKIIL+fyWVh9pBBqD2ZLJZMUyklkb6vfouz0mJ2q9pcbUYtKliihkts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l1UefJcpxTHK2V0vJcpqo/2nzf8ApfMAdTo8eIfifzXm+GY58kRZAts3s8dbtPQruP2l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6YyIf/8ANp/NcBwOEbZNqLiBvvYr9VvD+MYvsAC2UDqHKTMv7Q410H4BN7uRgbI6N7WX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r5Z3vD4g26BdK0Hbbld9FpFNIgtNEUVfg0p827Z4j5MsqLJhjiyHMe59tDeldAgrxi5A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PIGrWngxQSytEB9sEAcZHms9jDI400knoEG5HqWn5LpRDp7cccDeEN9q3DzO45n6KnqO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zhxMr+jrO1fBLAx5JJeCCJ0jzRpjbK0I+yOo5WQXvMcEbtwXutxHoPzpXHKS7reU/bFH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P7Me3EWgc9+fXotnSMfM1/KZDJwtxw3vJ5GMAIHMC/E0tbD7I4mNARPx5HFVhx4QSOWw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hthYbNNiYAdmgCqHkpycuF6kTGWXbDxyz7VkY+MBEcV7WtDensg/nS2sDUi4cFmKYe8w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0nK+09pNRlafYlfxN9LIH0pdDNA1zgSOa82PJcMunq5fjzOeOXtvDUYG13x4wP3SzdVM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MeIH3iNz5Dx9AqBORHDxMzJGgbUTdfNURA6SQy5Ej5C0bF7iaXa/J66jx4/B1e6sYme5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3aedE8z5mj8lqvdZ8lzuhu+0ZudMfd72Jg9AXfz8Vuyh8c5ad29PJc5l+Xp5ePwvjAe61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8Q81Wcd1tySxn2legPJZ0Z3VyJ4HMozUufpOJq0QbO0tkb7krdnNP6KDszoeVpWq5MuQ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g+8OK+XMHYK7HO0dVbiyPBTbLPw+0Lu0kGfpmNiGGR2K8tc+QEE2G1y295ZmN2b7T4Af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3WQG8Vcr+ZWjr+Zm6diPycLU48d5LeHHMcYLm8iRYsmyD4AArMYNQMffHtliCY7uj+0l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89XUg7KXRsWbV26i985mY5paOMcIrltXJYnZieWbtBqJflvc1nHUDiSDb/eHTaq/4lVxd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rpepOHKDvDxu9Lon4FYOna/m6PqGRlR40RmlDmubIDTbcD0I6hZvLjj/ACHW6t2e1bN1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r+HhBke0imgdB5LR06LtBhYOa7OzG50wivFbxuf7QB52BzNLM7N9pdV1jJc3IwoBjtB4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Mm/RdPHJZW5luKqaDk6xkxSu1fGZA4OAja1tEjr1PkrWa2afJdj4mVFHPj/1rHsLqvcc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2KZi4GLhyzSwRcD5yDIS8niq65nzKGlfU8bVpsXHZp2XHDKwfeuJoO2HLY9Vdiie7Dhj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HNNAurc7UpQEQgiw8LG0/HGPiRd1ECSG8RO59VYCCKKKSANhFUJJJBAimlEphOyig4rn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7ZGQ2eAb2a42+Hr4LZnyYYf6yRoI5t5n5Bc/2hzj/RmVkNBLIYyWA9TXNS+m8LZdxykN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GggFt30WVHb2gm6IvYqdmO5xtoP/ADleevo45NDjay6Pr5IDjmdf7o5BNhwzYLz+Suex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1q1Y0nNjM507lIwcQPiCtgW00diFjdntLP2qTVcj2Xyt4ImHmG87Pr/PNdFkY7nP7xm9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83lk8rpC0qZrlBTm82lSNK25LDXKQFQNO6kBRUicCog5QZeo42C255WtNWG83H0HNBdt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LEZ2hwJ3EHJ7ojpK0sHzOytxZUMw+5mjk/uPBU2LL5Xu60PJRkpvESiSoEimohA8J7VG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n7xv91WWqpm/1vwQVZN4yvNNSa5mrZYIIPeuO/qvTS22Fec9o21r+TfOmj6KvRwXszE7Q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wtSkhhZfCzgY4CzZ5tPUq0zt32mj557H/wB6Bv5ALDKYefitbd7hjfp0f/2g9pf/AIn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zfEP4UkT9PH8O7xdSxMJoi0zSomuIobNZxOra68TW9rH0rtdquq9scDTpe5igkc4yMij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PQKVgtjxzq6CytHeyb9rWBI1haZA5zwerjC+z8Tv8VMsbLv6eHGzWvtd/ahoj8TIl1l7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w/dcGAUfgy15/HqLond3HKQdg3u2Mjv5D813/wC0PJmyv6RxDNNKP6RiMePxkgNbCeIg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GRzwt+zdwQ6zd2fW1cf4xm+2jp2fHm5YxclrpDIeGydgOu9+FrJzX9znZDIfZaJHVXha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Hv8JVfL3zJr/jK0JMHLmgzGvZK5hd7LiBZIPRS5kU2VmTz7VfMnnsq8MdTw04EucLHh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4XFrg8iwVQtPx55syNkMTnuN0G79F1WidjuHhmz6keNxCx2w9T1+HzKs9jtMZHpMmYRx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enz/ACXXY0PAL/s1t4lccs/qNSKuNhQwxhkUbY4x+60UPkFYkja2MUNxyKutx2tjLVBP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/H8lx3tpHAziymNI9lntEUm58xiD38xC10h/4Rf5K7ixARmR3Nxvfw6fmsbWpaw8vgov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u2PrtvQVbwkuU25LQniHVg8n2Xt4Su4ibxirBHiFyOm6JmtyROY7jjYXONfkd11+M1vc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cis5PofIywy5bcac7HFbhZeqTDFxpH8uFt+p6D5rXMgOzXg35rku02eHZH2NhPsbyHlv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Tg4/1OSYr/ZQXpmY/wD8+PddRlMH2TviaLSCK69D+KwOybHf6PSAj38qx6U0fkV1Jia6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iFuvP8y758tM8taWb2fAJsuFY4nN5jnyQ03it7JRT4nFm/WuqvOZ3soafdG5803p5WNN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PDqo4nG+vNa00ZbIWR+0QOIgKvPjBw71oAO3Xn/O63MmbDIiUtQz3YGnyztI7wDhZf8A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kE7LwYtRxTjzOcBYcCw7grTNefyOflZJdI90j3u3e5258SnRY2S72oIZ5QNrZGT+C6U9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fNELEjX0Om315rqMDT42wt4hv4cqXOY37Y04OPRM6R+OXtGOMiQR/eeNE8vgtqHswH5D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xeIxzJO1Wuqn09jn4x/hmDh5cx+aj06AzSZeS5oaHTFjCP3mN2B+dpZLZF0n0jFfiN4Z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jcxrWN9AB+a2YuE9VUx8dgcVdijaF0VM2uikCjbsE8FUOTk20bQPCKaCnAqge7VeKKRF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1IrOz3umk7hpIY33gOpQhsmqOe5zceIEA7Pcdj8FE980pPeTOArdrdgpo4GhoA8E2Rm23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Q11N5+Sq5mD9t0qbGujKxzfmtPgDgRu2+SaMOPhDncTibO7jtv0WVnTz7BDrOPKwxyxG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fC0c10uZpEGoQguaG5DRTZa3Hqeo8lz8GNk5WX9jjb98CWuB5NrmT5LhnhdvfxcmNgOd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yrWJgd+4TZjXCNu4ird397wHkumwdOhwMXuY/bJ3kfW7ynyYzJKDmMJ8A3Zax4td1xz5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5qa9gAHutcCa9eq142gx3t6eSh+yNaW8IDa6+CkJAb7PIrtOnmt2rzNq+HrsoS3hO3RT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ZO5ugrtEE00seLNLDjumkiaS2MGi8+C5OHt1mmOQTY2OHn+rcA4BvqL3+i7URFgB3tcd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06EF9/fRNr2v7Q8/EKW36ZvTJz+1mqT+ycgtFcojwD9fqsaTMkdu55s+agmZNAeCVkkR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xrp5hFG0vcdg1o3K522ue0wzJRsHyHyLtvkrWGMzNyGxQMLnk7AdFcwuzcr3A5JEQ6tG7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GHCj4II+G+Z5k+pVmN+2pK1cUPjxoo5H8b2Ma1zruyBuVPagiFKYro0NpwKjtOBQSBPa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VMs/fkeQVpqpZZ+/d8PwQNaSWOpeb9pHXr+Uf7Q/AL0KeUxYUj2+8GleS5WRkZkzsiaY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o/BV6OCd2nEppKjbI4bPA9WlOux4qvUV+SSCSDpcrWdIw3wuvJ1A5DC+J0XDFE4BxafaN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oje9/axiZDYGQsOzWMJNDuT1JJJ3WhlaVBlaXDg40ccToDxQN5AHqLPje/zVXQGuHb/D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bAD+K52ZY5Xd+nz+rj0l1iZn+lMr8mB8rPtU7S2NhcaAc0Gh4CioM3TXBomjkYWMpzo3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4KyJnQ9qZHzmj9ryzbjexe6voQrGe9ksbGyvMcEmSC6VhNsYKIttGxYPzHmu09Rzvtj6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xRBr2kbA7DetvBZ39AY02LDM7Fa4yMDi4Dckje11epx47+KHGp5DSHSHcnl1WKzT3/ZI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ffTnS1EctLpGPj54DSWEDvGi9raRYWRkEOy5ro3I7b4ru8hjizu5nMlAA4R3YsV/2XPw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0SMMmQ0PDgS144tyD02Skd3o2ANP03Dw+EB0bPar+Iiz9VpB/eNaP4iPgoeT2O8HD8UM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MQ4Xyp38n4ryWurSNblVpGB54vVTygn2R1QDPYArksqh4ZHMLS+mjYUB+ih+xRtcJS3j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K/wbBIMuwgYwR7OLaIVCBv8AR2d9mBqCa3wnw8W/D9FqQ1LG5hADmHcKrrMD5tMDoGF8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2aPwo/RJQZiTuKcejfH/ACWe3SsPU42y5DRO+U2SQLAHn0/JbMEHde08Bz63IPIKjpkL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PuP+6dx+KNY5XG7lSYWCzTcJuNAy2MfxNtx23J8/FSOdlPA4Y447/iJd+iuiO2gJrtzt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7qo3HqUvLrLue1KwCGWfW07gAslRy2QIxzdsURFCCXOLti5nET6mh9AfmpciIDCdsPZ5g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P2dwyhjB6NH52p3Nt0eNe8hLnebQN/rSo5wzGOVzXHkVYjyL6rNzHFuQCf3mg/l+SEcp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5AJ2KvxSgrm2ZjIgHSyNjHi51LTgyQ5oc1wLTuCDsVKy2Jp+6gEvPu/a+Sg0gOi0bGa4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XfmszVsxzcKONnOV5afQAk/hXxWqwCKKKEHaNgb8hSxP5I0YT7blbj91c3rnaPH7O4rH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ENgaqyT0AsfP5cjP271zJJ4clmMxw9yGIbfE2fqtXOTo29V4qR415E3W9YlF/wBJ5g9J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e2QaplA9BJI9w+RsFPOG3rQf6J4dsvO8PthqkLS/JfjZEYO/G0xu+BAr6LrdJ1vD1eHi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yfab8FqWVWyCnhV2SE81M0rYekkgUUJHFkbnBvEQLA8T4LOhaXSmzxU42fHzV3INRgXW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xUAeebiSPmVmrD7ADfNgP0ULj7o/shPnPC2Mde7FeqjcPbd5bBRoqvh9AfzTv3WjyRPv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dVNG5OysYuLj43ezUO8mdcjhzcQK+WyEDQZQK2FlSSjicShsTJfgB4Jofzd48kygAUfI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dU1zqHNGrN+ATHixsgTBxgm+ZRA4pAwchuU+uBlDoEIeTnnmdkDnDoq0zN6du0ij6Kx1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So5vUGPxoZ22AWsdwk7hVMDAZDCHd00StjZHxBu9Bo/MlaXaKMvwXMZs+YsY0/3iB+R+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82/gl9sX2zooCHWQrkbAFdd3LB7QBUJc0nZoASqcwUnFMBRJFKKKcCowU4FREgUjVEFI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uJk4j1AKuNNqjlH79yoilY2TDkB/eBH0XkeQ0Q5EsQsiN7mg+NGl66XAYxJ8CvI80/69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Y9Px/tDYKG/ig6iE0kjkUes/iP8AEUlHxnwCSo7o7EOFihsqmhSum7d95Kw33rPb6ONs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8fFm6jjwmtgIi4n0HECfgFn9m3R53aaKeKfILWTMe3vGtY1xLwKAFmvj1V5L+218rH23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fYOpSDJ7x7pY5GBwbxbncV16eCp4+HmM75srGzgNcGOFtF8Psn4EhS4c7pNelhDeGOJs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27ny4dvVagM3E5pZsbre+IdB+C6SdMWsqNxDO8e0uLjvy6BOk03DyGNliyTG5woxuFD4F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J3E3vHWDwqcRtkjp3CQ32bGw+CqMPU8GbT4pJ3xPDI2VIXMoM8PUb81U0EF82E1p4mCP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02Q2XEw2xQxfbO+db2F7SYWUKAs1ZNn0pU8SCCPN4o8cwvc2nAtrbeuWyxn1i1FqWxG4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CZh92ZjJh8fZP4D5qzKLiePJVcs8BwssWOB/du9HVX/UGryurWc63kqZg9hQcVC+E7KZ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kSUhXtbJcY/hISa9rR7XNBDkEwyNyG8uTh4hObKOMlrXPcfda38T4JxqYmKwWu33VlsT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nqfNRVN4y5Q9rpBEA0moxv8A836KeLFigaGRtok7k8ypGC2nz+m6kP8AWNIHIFATs3bm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GjikMbpZBGHANO5Hn89vBaANusnp0VLU8L7bGwF0fCyz7fENzQ2I8uIdefJXGyXtLvXS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M+WSTYhzYGOB5muEb8mnfzHJWdPe6WISyS973ZdbyKvc1t02UH2AiEY+LNFDEW08cAfZ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2TC3TNDlxontcRG5ocABbndavxK6ZWWajOMu02h1Jprcp3/jPfMB/eca+lKzjP77Upn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ZN/ghhRCDTYYwAI4mANCZpNvORJ/FLXyC5NuS7UTTYeHHPAG33zoiSL52R+BXIy5ubPt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fIbLvtawvt+iZ0A9/iL2CurTdfHl8VwsWlZb64uGJvmd/kF2xvTnlKqOge7ctA9XLZ0A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ixie8l4DTiOoaeYtHH0zHhILwZXeLuXyVrKcIDj5jRwiFwa6h+4f5+qXrtjX26eV3f5W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v5Wps/tNo2mytjzNRiY537rQXn48INLkO2E8+PorHRSlgkn7p3CaJHCTXpuudxMVmZ2b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+N3UU0Ej0KzuY/uv3Vela47TO0eHBBhzRZU7pKglheD3fIusjkKrb0T8TsXpMEQbNJPN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IK5jsBJ9mw2yV77Xn/qaP/lXbs1GJjO8mkZEzq57gB8yteMt2K7uyGlSt4C7KI85G7f9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eczLjjaLdxyMoDzPCo8zttpuK4sxo5Mt/i08LPmfyC53W+1OVq8H2ctEMBNmNhJ4vU9U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rcsRxZ8uRIDVSPLWuPkeED5FdHFpWlSOY+CI4mRGbjnhcQ9vxPMeRXlUZY3nw+nMrquzD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zjHiFUXktPg2jsmNn4JXpWO95jb3haX0OItGxPkrLSOizsLcBX2roqUFIlAckiiq2W/Y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QgoQMB/gBCjndx5MrR+61jfxP6J7DUEX9yvkstRG4iTKYf3WBg+KQIc8HoSoo3jvuEcg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r4BRT+fxUobbr6JsYtwtStFIH4/svde4I/VF58PPZGBu7yOgH8/VMfQqvBAOZCSA5n0R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EoVbgnDkBXROHvegQRzGmkBOj9mLlvdIFvE9OZvE1x6i0DBY28SnSbub/e/IprDxO+J/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ZsLZYYy7obHq1wcFUikH26RnjGHfUrTkaJGxNPIvI+dLzCDtPqGIzjY9mZkNPCe+NHg8O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YrvpnfFZrNd0x0pi+2RskBotfbaPhvss5mru1rBxIJXQwSZMh75kM1lsY3IPgTyWFqGm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AIWPfwNY0ey4+KxyZ+Jt37XggEEEHqCnXYXEOxtb7OPdk4wZmYbRxShhIIHW2+XiAuq0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WM62O2IPNp6g+asu12uNO6kChabKlBQSAqRqiaVI1BMxUcr+verrSqGS776Q+aqMfUu0G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8rhLw8XCGE8+S8yyMlkmVK4E057iLHmug7ZNc3XS4g06JtHx5rnntbIKc0FV7+HCTHYXY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2DiztlcXZAe7gcNgAaG/nv8AJVgT1FKu3sdkkkkHU4Wk6BjahFBl57dT1GUEthhcJXFw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1JVF2dLjai3PxOPFEr3EM4vaY078JNeVLZ0bs/puiu72JhlyWggTSHcX4DkFj6pjvyM2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b+y1x/JZzxsxtt2+ZjZcpHoWu4en6Tk/01kZUWMZYy323BrZASDY8x+azmOOqTHEgfGS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YLasA20cJNXz+CunUHalpLMTL04viEMUkczm214cz2hy86PosrUMHCzMiOchwzYSDHPE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a64ZeWMrnlNZWKXa1j9OwtNzopjMwzhrmFoppO4oDf8AdIVJmS7Nx2yMAxX/AMEsbnEH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EBLNM+Ulrn8fdyPL2RmqsXyPolDo2mSY5dFmTSAXtE0WT8SuumdsSOfILTG+RneDc920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/Tncbw+vFvqoX4kWOX47C4OdRD3/AL211fkdvgr2PCImx1vVVS83Jl9OmMTO3a/r7JpQ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FseKNKc214cNwoJAY4pYxsGm2+h3XBtostwFbqyAaAqwOnS/NU8d7e5aeMEV4q02QOYQ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FdkDicdtuQCZjj72YdC4f4Qi8yFrQGFtD93YlNxGvBfx7uL3Hn0s19KRU0DB37jwjYVy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eOCXynzAUj/eay9qtQBrRwbjmQnAMYS7hB6DzKLPdaf7X5JryWi6tx2aPDzUDBw9472W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eYti4taBztZubq+Fo0jG5kpiMgLmngLgarwBrmqX+lmivIvMbd3xcD7/AMKunWcPJlNz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ecNMA9keKytck+5ja0/1soseQ3VvE1vTcplY+dA9x5M4wHH0BorntaynDtBp0RB4Wwvc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OeWOWN1lNOoibeG0dK3UGj/7OXfxSuKz8XNGa2aerjhFRg8vVaumM7rDhBG5aXFRGVMR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o9SuLjzoZZDGDwODiKd19F2mpAC2ed0uR17R2Y87XtaI2zAuaQKF9Qf56rrizRG6klh7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hIHiRuFjQ58uO4RZTS4dHdf81Zj14RyfdwgtH8TqJVtk9sWxW7TZP2js7p7uLiuU8R8X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ZNYbtgfviSDyqgs3Ue/fiMgYOKOOV0gHMiwB8eStdm5QIMriNU6OvMkkV9QuXJN8N0z9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ZhYmQ6KNrTyokgmxvXmUGOkzHd5JKXHxcbP+SbqxD9SLeDhMTA198+Kz+qhhcY9287WZ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4o+ENcQXJlyu/wDEPqmvl43AkbgJpeSQG3fkiL2HlsxJ2SSY7Mho5seSL+I5LtdK7UaR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j3HtpvwI2/BefA+Jq/E8l1XZfs86aeLUMtpEMZD4mEe+eh9PxW+O5bam3peG62NcDYIs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jnblaUTrXodFoHZIprTsje6iqER7yTIf4zkfJoCmZvjtHVpIUWHTsQP/AI3OcfiVKz2W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lBramlcDsLA+dfmrMQ9g/BVpRwTyNb+83YfFXYmjgAHTmipY20nkU0nwCMY3I8kn0S1v8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7xzTW5H4foonc06PaN3jVoyD2kEbfdPmU/h8kgPZ+J/JPaLI9VQgN0QEhzpPrZBDW/xQ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XyUjm7ghQRNLBI1xsB5r0O/5oHRjY/z/ADyR5uB8P80WbRD0/wA/zQbu7+fNBC/aBjvB5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ezceBqGKQ4zHIzjFKHbDd2wFdKteovbcH/EfwK8k7Z9oM/H7WT6fI2IQ4k8eREWtPFZa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fTOTTn0/QYtVzGTQxwY+PGyMB0rgXPPtEjeyaICGgY7SXSsMpjieQ3jc4gnoW8W9UVw2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Ghxc/ic4myTdrodC7UHDYzFy28cA92Ro9pg8/ELje7NsSx3sR9khzeJpFFviFkdm9Lyt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e0Fry0tt17Cj5E2tHEyYsiJssErZWO5OabVwOK62b7bSA0VI1yg4t1I1yCw0qVpUDSpW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3z9/3itFqysh33kn94qjh+3G2pY4P+5/Mrlydl0HbVzjrrNjXcN5+pXOuOxVfR4v4Rp63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wGPrzcXErMLr6rU7TbZ+M277vEib9Fjqt4fxh9hJM+KSNvRwHEu4W3fisTEcJNeY01wy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jm38OK1uAOttO3O4WJozBkOM8bhxtB351xf9lvPHymq+PjdXb0Xs0xj+y2GyaO5oWuic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8uSqZ+nvwmSZjcMPAB4oqvfx2rdaWiv7jTQJ3NjkJotd7JBPL0sAfPzWnkRd9C5oq62+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yd5WvDdV7YT5slY0b24cb9mRimvJ8/55J2DrmIIg2aR2JJQcxzyBY5WN9x+i6HUP2f6D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ZXEhge4Bpvdvl5Kq7sTojog1uK6M3zbI787XXdZ0ljyItVxg1z2TmMgh7OqsY0ckYprw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ug6foeX3mCJIpi2i4vcW78rHI+KtMn7xzWzH/WKHFTXAX5OA/VeXku66Y+miMigONpAP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PExwJLS3b5j81XZxSl0bXESjd0b9ifPbb4j/ADUTuFzHOe0ScHvNLfaBHQhcmmtpTuLT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Me9wPFZukytl0yJ8dcLmWKWnjDY/NKJCPihCA26PiU52xCUTfux6WsqdjimuP9pB3tSeu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+p+qUTC59k+aIloNIPIAFMiaXuMhG3RPc3iPDWxpSkBoobUg5jtN2cyNcyYpY8mKJsTC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8FlR/s5ySwH+kYR6xlds1vE4X4k0rHRWZWPZx/N5+PGY43qPO8j9n2VGz2tQx6sDZrlU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sOS6aZrXRMe7qSC6/gBQXd6pKGd23zLvkucfjh2oYGQ73jlkjzHdv/yWpWOb5PLzT99R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wZDw2V7+B7SdwGGjfyK65mVD7xc1gqhuo2s732nCPhH7z2AlKXIgxAGtib3h3JawAgfB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yZGnFjLwTZcdguY7ZZUemwY8M72PyCXPEbXWQOXy5/JdUdei4xH7Re7ZoDbJK4HtvizQ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WP78+DvZNegtaxZy6jAOTNlkF5pvRo5BTxxEcgLUOKBt4q02bhcARvzduuOVtyef2j7p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czvI9vvY5Hitra6wquqyFmdjSRO4eIcJA5Vf+atYz3y5rREOFj2vd/y3XzW8sbjOmtaV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N8byXE9HX1CTJAfPdbGrY8eWyI45aXMfRDd623UeBFhtdu5kz+ocQfos45ebPizmtJAN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2xnNlgET2Rvj/gcAR8lNh4miR5AkbFiGW+RcDR9Cdl3/AE2vFn9luyzstzM7UI6gG8cb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4rvo8e6UWNkxkgOAJ8VpxNjcLaQukmmtFBFXRXWABRtaApLTbSUHZMnk4MeV3gwn6IByh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ua35lBLixhmNE0fwD67p3IHbmVJHXFyoKKQ8MZNqNKOUQydjz1sfDr+KuYDScdz3cy76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wHkNvUj/AD+i02kQwFo5cH4f90U6M3I7yb+YSaeKdvgL/BR452kcf4R+KdBvMSejCUEj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UyrLR5gKV+7yUDA37v8A4insHtgUi0fdA+Z/FOAp7T6qhhb7QPVOITnNsWgw20A7GkEe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MB0dX0CtSUGE9QLVDj9tzeR2J87QXB/s7T5JkQPG4V0Twf8AV29aNJsBuR9/w/mgJb9wP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tOifH22meB/WY8JH/JX5L3BzfufRwXjv7XYu77UYr+kmFGfk54/JW+mMvThww1urED/Z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ElSRxh4sPDXt6Fccu3Fp6dqWVp2QJMecxnw5g+RHVbmo9psvU8QMZIcVoADzA4gk+vMD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UaPqrMUr2Nu9hsue7rW2pdPUNLzjn6Zj5Tvee32vUGj9QtCJ2+65Ds1ruIcSPBkcIXsJ4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z6HddSx9LtPTcq80qZpVNkinY9VVth3WTkO9tzvFxWlG8WFkSut5HmVR5hrcj8jWMtz5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oA0As15kYKc3iB/eatvtRE2DX8psbQ1pIdQ8SAT9Vn4MX2jUMaH/AHkrW18Vp9HG/tW+1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ByZwtA8BwhZHEtDtJFx9oMwu58Yojw4RSyqkj5e2PJG8P4xLxDxCSr9/5O+SSNvVmBvc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zI8Ekjns0WS7yA5pv7MWYWRmZBgEcgZGxxI6Hf68046RgZDOMYGPjwXfeSt7x7vi6z8B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ecuwmPjxoeEcRNFwcDe3TYbK6vrK7fI3Ppb7MYzf6U7SYc1uLdQfI0XXsvO3rsAup3D9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7nt5q8HGHtlx4pGOv3gGto/VdMXAEEgkdQLU4P42f5q8vuf6MjJw3Pini4rLHcY4jyq1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KW/OYmiRxBe6UVwnlVLPbEIxw7WTyH8+i7Vzji9cZJLmvb3JfE0hvsOpzfPzUMcXcRsL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cA9QAtztMx+FkxZTG+xOeGQnlxVty5bfgqDO6d7VNa7+JoXkz9us9K80veFr42Rv4Pdc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qR4sv2qdhaSN6349wKI+I3WlNTHHgAcCOQ2pYk0H23U8aEMcA2TvDY8Kr60sxXT6PC6D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Z7QHQ9R81qY1d0KpU4vZ4x5q9CKhGx5BSgv5HyClaOGJx6BQuIur5o5khhwzQ3rZZDwS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MpgFJrIhYvoFLfTkgAFHklI4MZxFFoJc4X/NKMgSy2d2s5KB0IJYCTXinvNAoRODrGwI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kaoS/KjjHLhs/NZeSY2ajjl91g4753hosi6B267By18sf645524AAL/nzVDT+71PtBkS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xcfeI5n4/ktRV2LU2Sxskix5Sw7tLxwhTcUkzT3cNjw7zb40AT81i9kjIMKbFe4vfizO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10kJEUhLoXUeRClgWLENqb3b+X3bG/nZXnH7SMqF2oYcDJOJwdI4+TTwtB+Ja5eg6rny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xsYXPLW7kAb1a8S1rUTquqPywxzGkBsbSdw0cv1+K1hGM70mhBYwu5Gtv1Tmjayavayo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kuI5HkFHEJHuLn7/AJei4+N91w0dqEJL4Z27hp3H4KzgzhmcyOv6poZ86KfGHzR8Dy0K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JaBLG99+zzaPT4q45yzxyrUDTMoRYOTIa4n8dHzLm/5qTEiY5xsdLtZ+MD9gLCKPegH6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dOZ8SnLLu6S+1rIyJ4oCxuS8NJ93i5qOGW2b7hQGOUHicAQ5u3FXL4oM4mDccI6cXJa4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1DKwnXBkPYB0ux8l0+mdsywhuSz/AImfouG7x7gDs0Jveu6LpMzyez4OvY+YwGOVp/EL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14dDlztI4JS1w5G6Ux1rVeL2sqcEHpKdvqt+TXk9xZOwnmmSv4srHZVtsu+I5Lgey3aH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JEeFxP7w6Fd1A7vckHnwx7eRP+SrUaUZIaFE97TzFX4KUWGDegAqcz5GvAa0nbmev80j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N+wIwR6gK9PLxPLAduH8wq2C8vL8lxviNj5o3crzfl9UFuM1C/zIH4qXG3MhP8NfX/JQ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l/mrGPtHJ5lo/FBK0feM/vD8U87lNZffR+p/Ap43KoLB9234/inAe0PQpMH3bP7qeB7Xw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wK9FJQCBFqorTguhNe8B81ltk4stp/j2+X/ZbT2hpNnksJ5DtZj4RTKJ+NKVY1XHha5o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eJ3jso5HBraHMilbxowI2ikgdI2oiF5L+2mEx52i5Fe/BJGf+FwP/wAy9elb7DvQrzf9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c4k3DlOi+D23/wDIFq+mMvTyJs7erHfBTNmjsey4EdaVaNpc8VuFPw8G7huVxscVn7Ue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lwvbwRimcCPZIcDy5gqKIOcaAaPqtDFMuJK2VkpY8bBzNlz0J9Plwm58bsuGV0ABJa0V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NzMF0McGJkh4aPZY59vA8N99uS89yMrEhwYwZZostgIAY3ibILJ9oHbqd1Di5T5GgS47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qNzp60yWirEco8V5tgdqMzCnEUpfJGBvHP73Lair57ZZ/Ee6x8cDpxBx/NXca29Djk3C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bxu3WXGQZ8KGUXv3ZLfxtaOJquLqLOOCT2ubo37Pb6j9FqaHJdqn8XaHJrwb/hCoaVIW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/EENbz48zVZ8mJrwxxA9obihSh05wOpYlG/v2f4gtPoY/wAF/tOS3tBkj+7/AIQsniWr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c0f9IWOUdMP4w+0lH8SkjT0x+bLlzd5JICC2mcJ2G/RN0txOnuZyaXsJHjQd+qD2jHx5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wUdgeai7PZcWXpH2lptnfFhroQ1p/NdHyG/pzuDtDhZbqLHYz8Zzr3NW9v0sDw4V1cTg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vXyXH6aGYuRHJNKWR5mQ1kIeaMhNCm+g6/BdQ/TMdxLXwNd/fFj6rlxWTLKT8ume7Jta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sifyHEKB+aa2CJ0ZLJ4nDlbTt81WdpenBzS/CxyW1w/dN2+nipe+Y1vshoA2oBdnJj9q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ceKPgNdeIcvha5/Dvuxa2e17iNGbM4ktZOywBd3fX4grAxsuExj2iD6Fefl9uuMukWqm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OInIE7uI95IWt4vBos15XXyTtYzIu7ceK9vArSwIBC6CAc4ojf8AeNX9SVyXVaLGOpzx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Bt7IrlzUcUZ4uE/uqw1oJ9DuVAGxtL22N7seSZkgzZEcf7odZ+anbs+z+6EI2EkyHYki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hwv6OHxCcGuHMj4BZCNtaXV4pBgbELG6NcVN/dBN+aRPE+hyCAcDAL4d/FRO96g268VM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5OZ6eZVGTmvL8t7GbVzrxpO0HF7h8zwK4QSPMpsETmytc8WXkm/itXTouCSatrCtVyOn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YTJCGulbKK6h44vzXd4jOKIFziT6rgs5rcT9oZ4iB9ow2OF7cnEV8gF3uE9v2ce0Pmrkk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lnjPCIHk8uXCbXhMZJAG52XtXbnJjj7PZxMjATA8C3DckUPxXiMUroyLHLkumM/a58jW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Axjf45HhoPzT8vBOBIWNnY+YRl54LNAedV4qk7VpuDhBcSdrJ2Ct4QD83GLzYnYWOPiSC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65RZke6HI1IOIdHiAcAIAs2osXUHTlzQ0xlreI72KUmeP/RWXkHnkSM+OzT+qqaEI36i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l5hZuGNxuWm9LOTI3gPetaQTz3FlVzBHjxiQuJ4j7I57eKl1As7iCJgGz7cPSx+iBcfe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k8Yxek/cQyjjx5XSHq1w9r5JuVMDG2BgIAdby4V6BTmsTFB27x/0VBzrIBok77nmt426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uEDsEeBor7wE9Q1pRppdzd8lZAGA8Q5fNSSNYBxMcHVuWpha3peylBDoq4Wmv7O/zW8Wo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ixlzeFx9oj13XoOk/eNkf02Hr/NLzrsvqH2qN2NIfvYhbSebm/5L0bQwPsVm9z+q6Oka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03VLJfwPDmhxogq5Y4DzVedzRdC0bijCDHp8cf7wNH4/yU4bmQ/2v1SB4pWD+KQfz9Uo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90FlnuNHjZ/n5K3FtCfN/wCQVRg9lo8vzVuIfdD+8Sipme+0+RP0TgLLfJMZ7/8Awkp7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dCeBv8E1vuN9AnfvfBVC67IlJFVFTLJEUh5bLns7K+xtny+HiMDXyAeNXsuhzv6h/wAP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5UB/8Ud3f954CzWo245GZAbLGeJjgHMPiCL/ADWnA6g1teW6ysLHixcWHGgbwxQtDGDw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s9VYVMd9vguP/ahityv2dZr6t2O6KVvrxhp+jiuwqnLD7YCA9hNWbOQGHEeB/er2frSr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kc+CSQFhDCw1wu8fMc1afjvbG1zwKIBPlfK1ScXRkOsmul9PBakxllh464r9oA9SR1XK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HsFt8jasHIkftXyVWE5EbuJrw0nmx45/BXRIHAcUZa7rW4KzdIDrezidHxFm46Joy5b4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KTjYwi5KvxBUDsWn8bXhzb2rmFnRpI0ue/jkeXE9XGyrAeaFG/RVQbcADSlDXeNq70u9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MjveD32ORBohNIPUK1h6RmZ5uCI8P8btm/P9FN79G1CRpc0mt/FHS2tOsYXQHIjv/mCG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8bi0kdSFJo3CdbwA8WPtDP8AEF1wlk7e/imUwvktdp9u0meP/M/ILJtavahwd2l1A/8A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b0YfxhfFJDiHikjT0fNnfk6PqORExznRxTCQbGqB4XbcgWi9+ZtTfsx02PJ7OvdK3iEe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OnX3Ss1+PkyaZqeTHDKI/wCjD94Gmj9wCd/Vbn7KncHZXIEh55Fg/D/Jcfj+WXHrJ87l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d3p2BqEdXgZsb/Qf9w1dMXg0aHCRYPiFzvbqZkfYnUZXDiawRvFmrPeNT+yOtHtB2ax8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L4ieEDcbDmKXXHGzO69MW7xbMzi48HEbPID+fNV3uafZcCXE0G8XTzpSyBwtlcIPOuv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APuknn8l2YYfbBjndnpy4FoikYQG7Ae2BX1XKY20I9F2na2Jo7LZhJsnuyK//Eb/AJri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b08PpVez7Xq+LjV7JfxOroBv/l8V0eA0y5WRMTTW+wD58z+SwtIcxuVqOpyuqPGj7sE8v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nQ4zGnqLdfME7lZ10zn7XId9gd+pVkAAADZRRCwPBSnzUZEA92d+ZpSloaWMCDBu3y3T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0n8vzQSBIj1Rca9UGg8ySVA0l1UNhzUjGU3zQjBJsjYclJSgjfsDXOlm5hEs7A73I9z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nzWWAciah7g5nxWoFjtdPlNJFN4iPqFqwM4ZZPAqvHF3TdqDmm2t5Xf5/orUDg8PePCu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e12i5N7SCSL/AJd//m+i6yADuOXRcl2vla3VtDv3vtkoHx4F1kZrGvyWeT6d+H7cV2/n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ygfI3+S877ok+yL9F2Xb+Yvkxob34nO+X/dciwUV1wusXl57vMzufZILaVvBk4I8WR3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foUgAQ3iNkWWtPPbwTsLHdkzz47di6aEj4uq/qtb3HKNPXOB+mRYsBaZGyG2g8gCRf4L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ZWlmxG/XZbGUysqV/CeEv96vHelH7LqBYDv13XPCzw1+TauGd8eNws9PJIwkEFriKN1z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TXHccIu/NYu2VcTySyu7+y9vTpSikeXZDvaFf5KHMyJBmPZHQPCASFHA5zDfNdvHratO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Uoi72wzcjdQwF0pAbE6z1rZdBpujvbOyfvWOYQQR4LGPlb2s7YjmECyN/FNBLCCPiF3z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WONe8DR+YVf/AEN0+QngyJm3ysg19F18V05LDyZcDMiy8fcxuvhv3h1F+Y2Xtmg8T9Lh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3/NeeDsngaYW5OXnuliDhUXd0ZD0A33Xo2iM/wDRePRsBoAd1IoUtR0ksm2kQaHshVph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4EUOLdVXyd217nGwK3+N/kjSnM7u3MeehB+IofknNb3eJHfM2fjajjb3rmRu3Mbva9a5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NoHIEj8FBMwbtAvZoH0Vpg+6b8T9VXa3hJ8tlbi9xnmPzKoLPfNfwH8QntFjZMabkf8A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E7fdb6BP6/BRg+y30CcDvt4LSCTScTsh7yF0qivnf7PL6BcrqYe5+Q2P+sJtnrxghdRn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lzz28er7UQ0k/IrNajYioRtLgL60rsPBxNAcQbVOMgtbQV6Ie03YcirCpbHELJXnv7WdU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GOcH5c5e5o5OYwbg/FzT8F6IGmwdgvE/2s6kZu02NhsHsYmOLsb242foGq30xl6cUYWy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NdFdxKJkd/4byAzf3nVvXlt9FJM6DUp8XAxD3Ub643EfMlQ64BiapiQRGmRtDmgetfku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9qqcPqoA1wNC/mr0o955JsnbyURaQ6x8QudZqNsXFsd1PjaHnZfE6MB7AasvA+iTRe4F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7I7xwMkbhT2+Pp5q46+yH4/ZLMcRxSQxj1Lj+C18bsZC4jv8yRw8I2hv1Nq5puv6XnSi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mHCT6Hkfmt+KOjuF18ZW9Rm4nZbScVhkGJ3r2tJDpnF305fRMNNABoNr0pdBQEEn9w/g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X+5f+BWpJPSyOB1NwdqeU4GwZXEV6pmnkt1TEI5ieP8AxBVnM6tNH6FTafLwaniF4rh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lr9qzrkne67nvu7yH/4is8lWtTsarlg8xkSX/wAxVRG8fUHiSQoJIr0yWfWW6F/RsGkz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gRF3s0ba5/L4LW7K4U0WnPhyAIZOK3MxpS1refVtHp0WXqethucMRmRHJny0Wte7cedfl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cGMIQTxMP3jqA43EbuJ6nceg2WscdTUfKyu7utWbGwnY4b9mbO8t2dO3vdgf7dp2LGMe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uANaAB5Ctll/a9hwFwodVJDlOYALvl7XXlS3plsMlD7HfEUaAPDX+aP2hkYA797i43uB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iYI4gbojx8ArTe7LxLIB/meiDO7UNf8A6M5kheXN9gVVV940eK48AtxeLyXWdqT/AOrm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Y9tt7LlZBeGAOVLy83t6eL0dpsccfZbvnN4mPk43j+I8f6ALooSJGB49kuHzWDolydkg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J/kuggaGt4Btwmq8FmsX2sRCmgcqUvN4CY0UAnsHtrLKdo3tNx2kyveRvX0tEG20nwkA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tWTaR5H0QL62IpFu4u7B8lFOAptWnIBpHM/RBz+H4IM/Oc6acQR9PePgpGQti4WtGwRZ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ZKfwu8LVDqLd+K3HYXuFLDTIZHUWhwJA8Nuvmo7HGC7kFU1PUYsHTJXSShoolzr5N6qa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2603Ea7i7h4cR4OcbP0AXobm8GIPReY6C6XX+2x1AxktEhkcSPdbyaPlXyXqOW4MxnA9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g9WvKO3szmarFQBHAefmf8ly/wBomPuV8G2ut7YRfadQ73gLo2RhhP8Aa3P5rkXNdE8A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PJya86PHK6Nk9u72N/M9b3H5rWxMr7JntzGssd0Hhvi5rga+io4QdMXscPu2jhPzV4Rt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kzkunK3stQzXsNxe2wua93wbStijFG7Zves4mi96/n8lSlhcXUGO2PMgUQo2OD43RyN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lizovbTEDnANAJpRzhsMbnH3hdX+aoRZmZiTgcRlja71J8kiJJL7x2zt3C+anjZ7qM/u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k7uJWhjRYTWtfLNxlpBppu/Kln5sTmS7uLmHl5KXHZTBtsvVb1tvbXbqzWH7rGia29tq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0ACCIjwF/qseOwNjSGRYdHKAQ3k/hH1WPIldRj9pdwJsfhHi135LXZr2GwM4ZAXPPCBfL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TgtxmMlkAsBxA+h5rU7PPn07VDPk6VkZTHsLHtERJF0QRtXRLlq6e/43xpyy5ZXqfX2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PkSmSCB/3QPIV1AXq2lM4cCEVtXIfBeU6bpWWddqLAnhx5JS1nGwjhBO3Neu6e0Mw4R/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7dPnY4Y5yYXc1Ekzg3h26KpKOOINPJxLj6Cv1KuTjiJaf4dlRznPhxXtYOKTuqbXiSR+a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x0ryAOK3GvG7/X5pkYdlTNvaMO2801rjNKIm+5txlX2R8APCN/BBNI3h2680+N1NjHSv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I7pzT90zx3/FA8D23H+zR+YSZYJ8UWi3OP8AZJSay/aBogIJWG2N9Anj3vgmsIIaQRRA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OS0hgcGnfknO5WmvaAL3SJHCSN1RVyyDjlhG7jQtYDB3WuFh/fj4h8t/qFuZzz3jR4C1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mVxNsH04d1i+2o1mkmq8Feh9o2COXyVKKi7kVehYBdt6rUZp7gA0km6aV4f+1Jjf9M5K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/7L3CQVG6hzFLwr9okon7baiQbEZZH6cLGj8bTL0zk5fFndi5DZGi62PoptcyoczWGy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9L3P5quNjah7stdxGjxWdui5ue+mziZQyGAc3s94fmrMkPVvI/Bc+A9hD2uLXA7EbUtH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9409QacseIt8Lg6qtRye/wA+FTtzMV44u/LD4PbR+iifLE8kh/GB4BZ1oQd3xytqi4mr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GNuJqExMbdmSmzwjwPl59FyjSCASHMvfwBQlY/hu7Hrasuj09ZbMybDdLFI2SNzCWvYQ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0bwQCC07Fch2f1ybRMktdxPw5dpY/D+0PP8AFdW+RksJkjeHscy2uHUUuuGW2pXmTkcf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1CYU/G/2yD/8Vv4hbfT+k+vhzO0Go1uPtUm3h7RVAOBWjr3/ALfz/PIefqs1zQ7fkUbx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xpI0tRYUmR2iH2DIl1N7iHjIa1zSHeJvlv1XqsLJI4QJpHSvPvPe4uLj6nc8gN1n4WND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5cEdtB9fFbMMQ7uiGkDdrrIv0FLrrT4/syNvG7+HwvkrMcbfZ+94SSeYIoKSLumkcQFi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wvkIkcA1hsCxzNeHxV2JftDWO4Q0uNEVZpt7X/PiozPKbeWhw6HoPJGUR8DQwua0i7A2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zi2iXCuh8lBQ7Uzt/oV7JaEk72MaAL3viv5NXPBv+rFg3NLU7Vz8WVh4TebeKR1/If8A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peTlu8nr4prEezJMmHmaY/Z0Ydw+bXEn8b+i3IH8bIpuRcOF48wuf0932bXmuj3c6Mgj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0ZuKXceRWXPPqrQCLEGkGJrutJzeQpRhO0Uy/FOiFOcL5bFNDvYG10nY7TTrJtzvyQSD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yLIrccz5p1b79EOIF3X5KKRprSbNeZVOaYCyTSmmlJFcvJQNhY51vPEVRXEspd7DQpGu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sFl1D1VafMYxpp1Cth1QCWcxsL3u2XH9sWZOqxY2nw2HTTAkf2QDz+Y+i6l+PI5sWRk7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EqtBjtkz5Mp4sj2GeQHP5lN6bxw8ujdA0DE0TEEUIt7qL3nm4qxqjwIHjkSKtWwaAI5LJ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/dc76GlyndeqyTHUeVf0vkOzJ5CeJk8heYy6mkE2AfJUnt42ubKQAfaafBUKtWr+04rG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+HwXsuOny60MCMMx/NxJJVpgPF7IvzTdJx3Zpbjx0HX7TvAeK2JMbFjLo4rc1jSXuvl8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tjbHGSx8pbxsd04dirWLhseHtigZI6Q3wtj5eidFCHwiQNHMgCkwztxSxzHFkp93hNFY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2PKk4QRWzt+qa+uICjSbIb2DufRSRROcRtZ6LtbqKgy4qxC4jqK9VHAQGUefgptULvs8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/uq8DRG2yRVreP8AA+k9gcwQ2udqQYzHMtsjwHc/aJ/FVJpXvAZE0UDZceqvYMkMkHd5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Slxy11WorxB+JltfLb4SdnMPCWnxXouhZ0EjY4nvAc6gH9HBcM9nA3ctfGT7zSCP8lf0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BnEAxj+5b1c4A/mt4ZW9WNRZ0TWH5/bnDmdPI1pleGRFx4QeFwYK8bpe3xkwsbE1gIYA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xSSDMjnikcyQSNcHA0Q6+d+q+nceQiBo8gumTcRyyuc4tcQ5xPut3WXk5QyM2TEjeC7H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mj8K+aodtNeydC0LKysOTupmspjgORJA/NeS6B2x1PTtUnyuMZP2oh2QyXk8jkQRyO5/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hDInCNjbJNWrAcWWTzXIaJ2+0XVXtEjzg5Jr7uYgNLv7LuR38a9F1rW8bncLgR0J6hNa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AKQtBY1zdmknZRSvcT7Qqxseamho4jXXuHEKAxktl2P7pT2u4SSAmRAOk2dTgD6FFnsv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jXtoWNwpGP8Aao+Ca0UxtciE7gJPEK2BtVElhROHCduSeAXBJza5lUZeoH/WBX8I/NZ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wLfxCv5bg+R58Nvlaz4m97qOO0fukuPw3WGo2IuIvIaeqvQB5iabG6z4ncNmlpRDhjaz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5zmNcdnO5L577QzjO7Va2R78edNt4tDyAV9DM9rIZ4BfMuoRPGvZsocQRkyHi8faP4qZ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SBy6JrIeIb7UrAc3JaBs2ug6ohhZbeYHI+S47Y2quZe/iE1po1yU7m0aUZZZBATaHtae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Tr32VdkPHS0ZDi6fE1zi7vOYF2T8FL2K8DnEFnEA5hogqdr2n2T7J8Cqxnx5sgTQFzeM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FzwCfd8fBPTYvhAPJaOh6q3DyPsWY+saQ015P9WT+SzmyGC2PqVvk6iPipMaXBGY1+VB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uqs6u4Ga/wBmMvRHl/8AXYpPsyjp6/qsUOLCHt5tNherY8mlarpsuLp0kQYWEOiYOEss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pZIib4HFt1zo0u738XJ5TVWdcPFreW8cnP4vmAVQVzUbflNk/wB5DG7/AKAD9QqZCPRj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r1iIT0HiM20bAnw8FL9rnIHE+6HLhrbwQcGAW2N7TQ4+Iiq+XonNcyDaZ4HDyoGz9F1f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1Z2N8v0VlsobKKfwAbEDYO/n9FQgyXvcWMuzvyvrz5K7G9p4LcCOR4+vjSirfKQANa0d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N9u9kCjQ6hU5bY0OaOKQgegPmOQUsD5AGNk4W1yaDZ9Sg5PJyTqWs5OXdtDu7YQbHC3b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YyGeOF7aEmwdY3Pgp8rTpNI9pvFJiu5ScPum9gfD1WVnaaZNVhy+Md02N27ufTfyXiyl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1Io+HVIJGtABa4EHqAL/ACW1jvMcIJt4Jt7fzHmsHH+1SMxZpWdyO7Ejd7L2uG1+Gx5L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Iwt5b8wteGWnnzzx214pI5YDwOujvtRCYclrDwN3J6qFkkM1yQu9S0g/NShzh/4bHemx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PEefirTS8RW0NcbPJQwPheD3sTQ7pxgUfiphC4t+7eIwLquQ9AoqN0zztwmykw04Ncxx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n/YzJ7UsznbWK5J8WK1krDZ948hXQ+aCJ4mN1E8/33hN+yzua8ulYwN6NFq458cfJvGT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wuMrhGz+EbfVBQmhgYBxF8rzsATdnyCs4+G0ET5DGsa3cN2Ab5lZ41GOKQysZ38pBDS7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6qzZM2Y49/IXDmGjZo+C648dvtm5yJtcyn5WJPFgPBn4Xd2/oHVtXxryWNrOpt0XRcO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CHXuAeZ+V/FX77ueOzs8lv0v8lymdC/We2kULWO+z47tg/k43biPiAPgtZ4SRvhzttjv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uV7V5zMTDe5x3exzGDxJ5LV1TPZixP72URwxN45XX0HT4leW612gl7QatG8tLIYzwxMv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77ejlzmOOvtlOxyK8PFFkL2OBDqI5UrwaOK3bDzQfEwutrhv5Uunm+bscDNkwMrvGkhj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v6tNj42PDEx7XHh7xzh1vkPx+a5oxm9zVdVKZA8AveXUAPgOi55YzI0ujOIhqI1tzPT4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3ddVC6WOF47yFz3OFg8VBWHS8bWGJ0kLmE3TzVbJMNejSX7LJG0OdG4A9SEhMyEmiS4dG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GyzyyAcg55ICjDC/3NvE9VPDvs0s5+TDkjGkIAc0Frg3mCK5/NZxip7uGXiaDtYpSCJg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mkWOA3NrrOmiGxojcp7W3sTSjcXNZy28fBFsoO6Dd0bFx3PLi9sjiKquQ67FdxpOPHBi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7to5Xz/FeXMnkieJIncLwbBC7/B1Y4uhy54Httg7xo6cVbD5rU03K89xjF/TEEs/EWjI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vt4817pidrsSeEFmPOPC+H9V4djxuy9bbLJIHPdJ3jyebnXZXpemRA4w8KU5crPT1fH4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1nAzdKngnxp+FzCLAaQPA815FhcIyLPKivUdXia7HeHiwQQvL4Bw5D2+AIWuLLcZ5+OYW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HtWSR+C19P7Q6vozYm4eozx92K4C7iZ6cJ2WOHED3yPLwTHMlu74h4hd9PM9R0X9rMbi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fwAub6lvMfC13+lavp+q4Zk0/LiyGEhwLH3W3IjmD5FfNvGQaeCFYxp58WZs2JkPhlHJ8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bjGvJ9LRO4JgXbbHetk6R5ZJZA5c29V4dgdvu1GPJHE3Uu+HhOwOoDz2P1Wk39qPaHHk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gMc0j48Sz41fKPZY5mGGP2hyUrXgPG/MHqvGp/2tamYg2HS8SN3VznOcPkKWZL+07tPK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hO3zJV8abj3oHdB1kr57b237Tyy8U2u5Ab4R8LflQVPM7R9o5jwya9nTM6FmQW36gEJ4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ySFnqaWfp7Z3Zoe1p4WWC7oLC8JkztQkBD83KJPMvyHfqvYv2a6vgZfZaDEj2yMW25AN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CzcdNTJ22NDGACXWSeqvezzvp0CqxiN72g0Whp3HNTR00kVtXVWCprGsYuhaVPqWQaZC0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HmTsvnQ8T5XSO3c5xc71PNet/tdc5nZLF/t57L9Ax9LyYcj6LlyVyzvaDhLJCOVK7jSZ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tMHEAQbPmq7m/esNcxXyWhjwcLxM5kndREF742F3COnJcZdViJ4OzGS9pGVms4zyDI7A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kskZLXljq26rQ1jtECIm6bkEOu3uDaIrkNx/NKE5rNSPf1UpAEorbi5WPUBdc5JOm8pP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0BlbbDdS4kUOY5z5XODupu1YnwxP7TTTxtfiFSMU2FMC9pAPh1XLbDUGm48ZunSDz2Cs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g86A3UOLPxNq7BVigTYdt4gKyyzaq74DO4OYDd0Ql9jkG3A7i/undT/eY0jZ45BxNcCB1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IfBKzlIWkeXkt4d9Lio9n+yhP/pDUGPic0HuYw4scP7RIoj0XD5Q/wBcyB/5rvxXtjgH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EuLquVFMwseJXGiOhOx+S6yaevg+0OSC7Gw5K24HR/Frj+TgqxC0o2d/oc46407Xj0eK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9ON+jOFJHiPgkje3rsMcEbrMYcerSOIWnuxzqDjZ4QB7LunpXwUEc7bLZOIgkBtcqPip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g0D9PRdXylmHCjazg4iGlu9t3O1A/NSUGxjidsNuEAb+HPoqYz3PprIn0DwhzhZv+Qpo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k21wojxQWQeO5A8FwF8qFdBtyThwuLg8NadjtvW3RRNLWxgN5V7ILeikicBHvwkix5no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RrT3gIfxb8Q8/Hmsr/RvHdkgPmkfi3f2ctsXvsTd8PktYSBpoA8VDp1O1JuZMYcKZ7SA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/VSyX2sys9MTVMr7ZmyzNI4eLhZW44R/NqlW9JMt0YJBG5S2VchjZ7Yc0lpB2INFS/0r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jQ0uIkFnn4j4/JNjAFu5AKCrc6Ujd529By/M/FSyX2bs9NmHXI/dnx3tJ/gId+NLTx9Z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ASSA3hNj4ALlWn2gL6ckbAmhB5F1fQrF4sa1OSuqOuacQake4/2WH86Vd/aCFpAixZHb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a5/veCXYdfC0nyCON8j3e6C75BJxYr51bb2lzsqIOjZHjsMbXUxvERfIWfLyUTHSzgST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SztODhprXmgXgVY8qH4LSjJO11stTGT0zbakApg8+icwAOTWm2gKQGgAStIjyWB2PZ/d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sGi6y4S4nfh0j3NezZ3CTsPPmutyrGHK6uTCQuC1LEjGqS5D/ac1rQ2/3RwhYzkvt048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1jUdcyHNZiSxY12GEbu8LWRiQOZOHvLG1excL5eCsTZU2oSGKA93CObvH+fBOdgx48bXA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XUmjLK29pWNc51cii6Mh9b3dc1bw8uNkH3jQXucLcefCEs3H9sTwHjjefDcH0Xm1Y52X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zjzCmdgsgibIKdxDcHolG1znH2SBsTsrLy0REuPTZW1GRqLQ2aARmqBPpaijnfjBwk9p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iL2PLqs7qlJEXsI5+AK6Sz1WonIJeOI7HoE9h4HULT5QHRhzeR3TeEmjXMLFqHPAJDjR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h8jnNawUG+dptUKKuPliysN0PGGmhueQIVw9NRnux5YubbBKrzxcDjwMpzTRC0H8fdNj7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WQl7y48ybJSW7IsaO1h1NkU8QeHtuM9LG/6rvsfFjyMd8MrOKOVpa9viDsV57hZYw8yG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uddfovTdPLJYo5YXcccjQ5rh1BXR0xc9J2GxtJ4NQhzZX1IGiJ7ByPnf5LfbG6HDMjB7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h+PpWGG2C/Lb8g1xR1nvJOyU80TnNIiLhwmiuWc3lH0PjzXHag1Z3faO8sO5FgrzGMHv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0Z/2ns3GxzuJwaWk+i4jIhEU8rP4XELfF1dHNPLHaKj5FJo3o2PRAbJzXUd16nzSIf4B4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BClEoSIY6/EoH4j2EyF3NjLH/MB+afJMwAeBFqCNnAZQN7j6/wB5qhA9u3AkDoqiw6Vs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jdcY+aYQ0OI4eqeOHyRQqzuUxzXA+8p2m+SjkJ4jSCL2iQAd17d+znRH6R2fZ37KyMl3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eR6DhvytTZIKDYHB5NWLvYL2/Q+0GPNG1uUzuX1743af0XHPKb07YYZWbkdK3HafabbX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kyJZg2KJhfI53Ro3J29FLE9skYfG4Padw5psFYXbuZ8PYrU3xg2Yg014FwB+hKM3p57+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XH07TOOSGGTvZJXM4Q41QAB36nmuRjx3wua144iRdeCYx8WNIJpAwM6hxpMfqzs7UYTF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z5lYym3H2uvjZLHxRhzXs34XK1h5OmyTd3kYhMbuT5Hk0fNvJQvY5jy2+Ig1sU2xxFpDb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029X0WPN0sNxY2MljPHHwAAO8R8R+S5DEm+yZft2Gu9h4PT/sVv6e9sOTUuVkQxPbVseO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1TsozI4psSd/fONkSu4g8+vRdL+6NXtTZ7zj5puW1suNwgEu5gdFUxpZcKY4ea10TmbD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7hJoAkcx4hcdaYZmnO4sgQ1XgtuCHieYHbEj2TXNU5vs8Oow5UbC0vvij8D5LTeC6KLJ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RxDyVk0KskfAHMlYWub4dP8AJbvZd5kijYf/AApqHoaP5lZudJ3hbIBfsiitLsg2zIao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kuPt2YHsj0XI9vNMil0r7cGASwOaOLqWk1XzNrsCKAXP9ttuy+R5vjH/AFBdY74dWPN9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mx3ADxLad+AKznblXMec4uZFOBfduBrxHUfJQSNaHu4DbeI8JPgtPZPaGklIkjW3pzS0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IBH6H/JT0JA1rqLB1HK/D8VCO4ddt4m+LeZ9FIyjGTY9k7Euvp/PzXV8xZZC2mOcQTsA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4WSBu42GwAP6KCNpBBp7XchT7b5bqFzg+d3BxsaAfaDunn/PVBM/LMcnBDTrNOAsn9FY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tsAhw2Iv06qGKOHhqMBrnVVHfZSCMOdbS7faqJ3VFgkOdYLWG7sn9fwVXV5icDhBNOeB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ni4fZLWnbiNbDlYVPV3f6szhos4wR6V/3US+maLEfqLTW7pxsADwATowGHiPwCjAzcQj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a0bAUi0cUoJO4Fond9qpTGtBfzo0mzeyYT17wV8ipQW8YBdvR2VTUjwDGAJ9rJjH/VaA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OILuXgQhqEvc6Vk0PeYWD1d7I/FVpoo3azBKC4OjBbV7EOB5/IKXVD9xBCRYlnYD6D2v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YscW1gAclZbfEdtlB7xZz2O6sRcje6JEjN2gA0pGgUo2UL22VuHEyJQHNiLWONcb/Zb8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+TrxU35kBcL2gyosTKmLt3OdwtYP3tgu4yZopJYYmyB8bR3r31tQ/wA/wXl+bDl5eoOy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T+6LWcvTUukOOyKJntHh8laJikaQNm+BJ3UUQbG72A3+84WfgFZldMYgXSOo7AVVrhay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TGZ8mM97I9ya97kp+Bra8eap92/Iy5KIDW8yfkorQxdUnfE7hijBdzdvQU+PC/Ii797m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FDFB7I7sNa0DYAWiJZYOJtHhc6zw9PgsW7Z2nmaBTWPt3gGABUZoXRO92rCvwRxyx8bZ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llx2xu7w948cmtQZzATC5p6FPFEUDuOigE7m5dvFseKLR0HipXt4TxNIc3xG6ZTTWhcQ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ktyWU0Obw7utOyge5rlxjb0VfHuOPja2yRRHiFrH0NCGJrT7YsEcrUEjOB3gPwWkJIp4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bDdpA5HwKq9xLI4xsjc9zuTWiyiqTxtyXddiNbwIsBmnZD3smD/u/YJ4uI+6Kvr+K5eP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XNKzq10Jd/mPgu27B9lZMed2qZkLoZN2wwOFFl83fkFuN4sftlmZMnapuDISIMfgMTa2N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jClbq3Z3I0+GYMlALHbWWj0R/aLiwx6no0wbUzxIxzvFoLSB83H5riIdRyNN1iTJxn8L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TKbfX4Nfobv5bmgZ8Omumwc+MBrGuHGIyaI25V16Fc9rEMTch2RFK2RuQ8u2PJbeb2ix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PJiNOYD7Lx13WBqcrcjIMscfdte4nhu6Vw/k58vHZx2/UUb33TvZI50fNApDkeS9L5Yl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M5ciQkJXDnugtRe094DeK20fmmMjto4miyCPRCPLja1wds4igTyQdKWuc3jBBN7DZAnE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S9vikHt6uCCRpAUUjgSU4mxsong8JQdd2dgbBp0b9uKU8R/JdhpoPA3kuexMVuNojHcX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Ic0M51yXgz7r6vHNSRvw5U2IeOCV0ZJshp2PqOqpdqtez5eymo45MZL8d1u4N6/BSlw4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VmBwoOhcPoUxyspyYY2XceMyOc+Quc4uJ3slbXZbCk1XWYMOF8bZHcTm948sBIBIF0fW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PGDfQDmrmkaZk6nl9xguaJuEva58gjDQ0WTZ8l7Oq+W2o3SP4i4OD7NjqPL5pVuGjave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sOUySUM4XxhpBY5oAPSqu667bpOaSzbnzK81mrpzvRNktvA7n09VuaLPmyxugbJE7uQC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osAN4iPFTRZc+GeONxEjPaY706HxB5Ky9mN1UXamDPl1Iz5UJiaWhsVGwAPP1srV0XTT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eVjk95CerOlfVVp+28kzn4+XpONLiv2dGXO4q8Q7ofgpOzOp4WDrTAyeQYsnuF2zoyf3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Fq/5a6re0nRsbWdNyu9YAZOEQyVvG4A7j57+K2OyuS7M0yTTc+FoycB3dTRuFgj9018/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XIjj/q5Je9YByAIGw+IKujTIv6Vj1KImObgMctcpW9L8weqsjUiPJ7P6U6F8v2NoIG3C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3EhxclkcDAxpfxHzXQZAH2OT+6sjFb/rrPJXUGmRyXPdtw93ZqYNaTUjC6ugtdGRQWJ2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TRDD+CRvH3Hk7wmRx8TZXdI4y76gfmk0uBLHGweR/JTxCsXNvn3IH/W1ae29KfeN8Uk2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BGzi4i1rdqB5WfBSCBjLDWtsnY8lV+0PY0d4Gus2NiAPTxUzZHhza4T4bLo+asCEF1gN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y7ie0mhQ3ut9lGyXcFzuN55Ach6lPMtP4qBBG3CeXJAY4OGYvDnEkUATurDLaDZ9o81C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zsB8+SlYGEktNO9PiqHjxa6MgeV/h6qrqjXuwwDwtDZAaHXYi1YLmuJDDw+IobnyVbUZ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5+Fc/wAkZvpnRMLvadySlfZock7jeGe7YKj4XGtqBPNZYSRtPBfigRwnnungO4QA4UPB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AG7kgb11Wbqxe6XT4xydlAn0DSVotcHF7t7qln5tu1TTmUBRlcQPJtX9UUnN4swO8CAP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fDiG4ja6Q/z8CpAP9ZH95MxwX6xPJf8AVxtaPx/NItaTSOMBw2AJvwU7WkCm2WnwUULf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M4rBINIi1p88eLlcUuzSwj+fqpp84NBMIcXcIAcWtbwm+gA/CuZ2VKKNvHdbp+WeHElI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hzos2Zzi4uaGWepdz/Erj9Xa8yRtaOYXSykuiLehkJ/RY+fjmX3TwvbyKxm3r9qljQQY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NIaG/wDFzVaaUSSOLWhrR7oCUnFEO7dtIel3QQcO7HtbU0c1wtc0LpO7jc93TdMxI2tb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hM0zx8YprA/keZ81IwkcIUt1NJU5fwiqoeDU17ntFu9gHlQu/im8Lg47b8gncD3Dcmgb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Dm2+pPNSsYWu3HNNcBwixXn4KdlOZw1vyU9ihqbSxsb2bEkjbZQR2JWlriDwg2D5KfPdx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6PgbG4Dk7hPxXbG/tkbh0xcYXucbNUjHGe4BHTmjOOJrY2i+I2fQKfExsfIzGxyS90Qw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PSqMrJIclr4w6MSC9jVrY0DMdh6xjSveS1x7t9no7bf0NH4KrqMeRFnlmS2nxgV1BHi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F7nnhDRueLwWt3rayPWMdkbInTPeGRxtLnucaDQOZVTH/aBozJjFBFlTAbd4GtDT6Wb+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EuJKWsyJ8UxOJ3aHuZX4rK0uLX9ExDif6O4s3dtpr24nGXerm8/julr3cHHM5f8A3pj9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bSZMNsrRDxh7ZWgEEkeBI6LkJwH5c1+P5LpdZ+0HtDjTZ2lxadPIAWxxRd0CLriLfn8l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r8lLX1uDjkwmP+URx2k2DSbIxzACTYVhB7eKNwq9tlcc7KfI+Hx3jtxmqqE2BaQ2b4ok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L1PziJ3I7BRKZ7SOfJQmidkAO+yTRwiibSPNLz80D2i1I1oPS1CFIwkdUE4oN5JhNbgX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xQDqrb5oO51HJ7nszNJ7ruCqPQ0rmjMvAgcNiWNI+QXFaxrs+qY8cJjbFE0btafeK7zQ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WN/BePPDxj6fHyTPLpoiY8PCd65qpqpc/Scok1cDjfwU8PAIZZSBuXEH5qh2kyW4mlGJ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H8hYx7rfJZMba80a2335qbHkbhZbMjhfbDxsLSPZeNwd9v8AupmwB4HBs7p5qxiaPlaq9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5I5wPCxo6uIBoXtZ2HWl3l7fIlVBLNPmuyTRkkkL3Hl7RNn8VvYwZKAXjfbjZ1HjSzm6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jD3JaJCyVrwOLlRBo8+ivRM4iOJ3unmdlhMmhNoj2sjmx5GzRyN4m1zBHMHzUMkUbMUv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1NBlOw2GVryeCyQDfEOqqSyjUJG5D5wOIbBrfd8qU2jI1HHHeseB7wPzH/dUxcb7HRbE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b4/aa6iN+RG6zJY3NJDhRHRWq9A7Ha+ZmQ4OWSC8fcvd4+H6fJd5ECQAuE1XR3R9ktLz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43DY8JAN/Bx+pXcac+SbAx5ZmFkskTXPB6OIFrcbS5e2HJ6fmsnGbeY0LXzdsN3qFmY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oO5UsftHG2TQ8pruRYtlyxu0hI0LLPhGT9Ei4+48icNrTmOJx5h4gNP1P5IOCe2O9Pm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O/wAlp9CqXCkpaSV2unqLHPcKOw22pSODjtR4ep5WoXNLQb4gNuYrdPJAHGHHfwXR8w50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+SNCzwMDB/CbpqYMhrXBvLcixuPonQzRvHs2XXY2r8UEwHCRQNcqshLh4dyTdUd6tVnT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IKeyRr2F3BdH4oLUYLGFzTXhe9eaqaiadGwk8ruv58FMyRtmjwE0PaHLfqqOY4Cbh3PC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H8R226JwDb33UMHtvAUrd3GiowkY0UaGybIeFg2vi5KSFvE6roVuU1/D3pefdYL3URHE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NLPyCDr2MB+5jSO+bgPyWiOIwtLhuVk5Uox9c753JuNGwerpCB9aVWe1hrXtl43ijuUt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0tfJNY90r3vduQFPpzOHGsj2nOLiPXdSely9rsW73n0VnkNlBALDnXzcrQAsHqiFEzhN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10A/FS8QHqoszeEMPMvb+I/RFjAnj7tjW9a39Vm5I++ryWxlj278VzevZ7cP2GkGaQey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UYWe1sua58clgGi4/l4osbsAeJ3943ajiaOAEq1EWxyMkm4u7sF1c68lyt3XJayvt0Gk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i6SSHhdZP97xWbdgOWpqmsfbMasds7Wk+0yeQO4h0rqsdrpS8udwNb1DngH4AndTKb9M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hNkj3maeF7b38j6IC8eYNFXW/VZgyDjAyse5r2iw5jqLd6+I6LQxMjC1IGORxxMzYCz7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VY8brejV0hy2OO7gAT0UMMhY4C+lLTdpkrHBryNwevKvFZ+Vj9xI6MPa8i92uBA+IWft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uGw2BUh4BHwvNcTxQA5ndWI4GOcbFcXX+FVMqFwLWPbfC/ketLrPfbURjIc2Zriwjet+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+CWWO9vKjYYw6hKzpfiExjqrbn0VsjTpsDBPaPRy2YOZkYzuCLII2cPA+P8A2W92d0P+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USeNwPFe5Ao+FLM7FZpZmf0VKbjmBdFf7rwLI+Iv5ea7uPEralqXbpjNxLp4o7hbQ2Ap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LUHuoseZdv5TJ22xWUfusVovx9on81wrh99J/eK7rt48O7axD+DEbfzJXDlp7x7q2Lju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WP8A1JFvNBEKT296o9pZI5le6dkC81St5sJbIyQbh7AfkqxJA3B+S9eN3H5Lmw8OTLFE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HGlAdyq4mo1slSQ5IDXJSNFdEwMPCD0ulIPCkEjW8TUi2uidFuDSkLTVkoGYmGc7Njxw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x8r7DhcMVFwaAz9fgvPGMLAHtcWuHIg0Qpo58lrK+0S119s7rnnhcnfi5Zxz06/K12DE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tpDTfNZGo6tPqGLK6UgNa0BrfCyPqsTIy3Y3CxrQ8VZ4vFOxpZs7Gc1sYHC8cVHn/Nrn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/wDQ+Lx/m1o42dkYmS10GRJjGQFj3seW20+NcwDvXkq+JhufJ7YLQPHmSn5kbgwdXR/U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2m7MSdntTwHOyBkw5A4RIyMMAeCL2Bre7/JV2R8E/D0O3xXWzZbdT7IRY8zGasGYzHtd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nMupzCR1st67Lj4p25UPfB7W0N7NcJVzne2somax9F0deyd2qtqGlZMOSyZ5YzHyBxxm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hz8duTEwSe1NTTwg0CTS6bWcSTE0DGEwD3wO4Dw8iDfL5BTW4SdONlxRGWysaXFp67X5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e13DjzYnZLoifaic8Wxw5tJAtYEcjP6uyGkcnbg+h/JavZWT+j9fbG1x7jMaWOaOXEN2n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t3PcxmMwlg7st4ODpw1VfJWomcLQL5ADdQtbbr8FaYFp0V8//Zq8Xfks3FF5G1jbZaWo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qhjgtkDup5IL7vBZ2r4bs7S8nGYQHSxua0nkDS0TvRUbxdBCdPEZY3RSOjf7zCWkeYV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697NAv0YmaqO71XKaNwJn8/VTg32ZFcvtx/wBV77dyM3h9Ekd/FJNujs25J4yTI430D+F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hwPgd6+KqPigI9njHhyTooY3VZNHyT9bD8vmeNWu8kB/rfkVLFPNxbPAvmaCgbjCvZfY8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idlucmP5TVPMsjKAeNxsQ1SRZEhADg13jtuUz7NIasm+llSfZpGC3NJPlutTLG/aWU85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7v6qnO4ySvJHE4m/VTPa4OuQlorl1UJaeMkWKKrNPx/YYX+ApFvNJze6jDfE2VPjsbYL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BR2JFlU8j/ZZATQIq/XZWHOMknkFW1AjuBGDRe9oB8N7/JBKCeEDxFrlddyHHtFiQB3O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fRdUX7gBvxK4PKyTmdswRdRz92L/ALO34gqZdR04cd5Wuqxz7EoG52KuYh42F19VQw3f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5/ktKBvCCOvETt4Jj6Yy9rGNux4vcOP4KcPJcR5qvimuLw4vyCcXcORw+O6pE4JLqHzT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I/JJjw5g4eXO0pSHO/H5f9lL6We2Rk++sSXAxxny5Tmh8r63dvwiqoLdyB7SzZW/eu26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f0hJFjxOc2/Za0XVgJmRE+PJdDM3hdHs5t38F2GE3dcxqbHO1bOr2uGVxdXQXz+q55Ry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VLLglmPExmzR8ytODGdPNwt6CzYVuPG4RxbcPIb7lSXTMunMZDyZ+EfugM9a/wA1Jj98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C7mCPBOmgEcgnItj+fk5XcGOCb7tpNk3fguty66atMGrZ2TA3Eke+owQ82bIqgCfAIwzG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NJ6dFLjYoiyslxJdTuAH8VLlYwlg4eGrIsgdLXLLKb0HMLo3MJbYr6Ize2Q6hsFYDRNC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V5RThuudogk710T4427OovA8AbSi4Q+iAQVo6Ce91zGjLaPE4eo4Sul1fsTPqMsOTpEc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W+Th+Hy81vHdxWTbD0Jj2dptLDTfFlR0fFt7/S16+1m/JcPo/Zufs32v0d2a+PIGXHKx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QvyrfzPgvQRGAtY9R0xmkTG05Wb2QDN0iFpp5V2zfx9u8kfwQNH/AEWuQZI5kj+F2xcd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9uNScP3WBvyYuSbzPqVjJ+i+LP8Ag4prY4GxTvLkUY43OIDRZ8AmBOaS1wIJBHUKSvbJ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rZgPbhf1/hOx/JZAaHCidl0uJkTzaRPFLNK6KvddIS35HZc85nCa8F6OPLrT87/UOOzP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1C8EK45g3tVnjmur5qFFoBtAeac08wgc33C2ut2juSFZxow7T8t595jmV6Em1XG26CeM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+KkI2QJrulIB3tEJDlsEBfF5qivn/wBayv4fzVzQJKmmiPMt4h8FSzj982zVNr6pkcnd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eC5Zex1+O0CQgmhXRSNxDmzxQsbcr3hgA6k7LA0/UNQmznRt7t+2zn+yB8lcbrOoY2RH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ODm8wQudsx9pp7LDp2o4cLYYNSbPAxnAIcvHBttVXEzhrbqQV5BqOnTaVqE2BOwMkidw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R1Vzs92y1DStedlZU802JO+8qKy4NBPvNB5EX09F6nHD2d7XYQyRHjahEKHGBT2eROzm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e3ipjexzJYgDJE4PZfKxvRV/U5dSyM3Ez8/K+0OyIhKwgU1gstc0DkKII+q6LtR2HzdH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aYxhkfxPHeQAbmxtxAeI6c/FZ2m6Llav2XlzsZ8ssmJkuMUFey5hALuHzvp5eK5+NnST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Jby5FX9IypMfVcSX32NmZY61f+azwQ8Aj5LoOy3Z+bVcl08pfDix0Q8M/rDfug8vVImno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fePqntWnRX1H+qZ6lUom8TXEO4SwXdX4q3qTvcb4BQYzOJkoqw4cJHiqLQJLQTzKYeY8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mgW6uiK8U1Y3quWf/Od+KmcC3srC4DnnO/wD9FTyXOkmfI/dz3FxPjZVt7v/AFXib/8A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6ihxt/hKSZ8EkdNuzZIw1ZI8dlOx7OEU4cuSx2F3IH6q1HI8tawuHCORA3+JWL8a/VfN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i3J6K1FKBsNvis2MNO/egV4gq5Fw8Id3ke/Qur8VP0Ml840IyOZN+u6l6XQ5qkC8uAth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SlopwqhzvmpeDKL5xebGxzOMtLj5rPzG8OYdq4mhwH0/JTMzHNNWdvEqDIl72driNw2vq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xnZYYRxuHF0CmJ4Y78VBuXbdbUgdxEVyHJd3IW3xADqqOc4/bII+YB4j+C0CQxodyI2W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/dFBILUsrMfHfPI+mRtLifIbrzzR3mfX4pX+8973n1oldV2qyWx4Yww43ObfX8I/z/Bc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Pwksbd/EELlnlLlp6eGawt/LrTIWPa9uxabC3Q5srWvbsHAOXKHU8Wge8Pjyv8F0em5D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XgsBrnRI/Jbwcc13GI4BXUkpmcXNx3yN6AA+QtTQRN7vhv2hsjJHYcx/uuFELTMVsfI4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tkd6/wA/RZEJdjZBjf0NA/gtKF8TMP2pWB7yaaXC1nK9NydqeQ72gs2R1yk+JV/IB4lQ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wSCCJ8pFhjS4/AWszsg4QZ+dn5PswxQnvXuHIkg/WitrEitvCRY631VvUscS6Fmiq+74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Czfy51y2Xqzta1l80cIhZ3fA1p957QebvPdSM0+SbIEjjwgHhbsaJ+HgD+PgsthfHMJG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/UTxBrn93IbsAGlymW/ZMLfTOz4W42bPjPp0fEeXIg7ivmsmRz9PyvuzYq22V0D4G5Es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nMwtOl3lxS91VZcfyK3jnJ7d8Pjcl9qWnBztPjkcSTI9xJPMm1o48QcD7VWQAf5+CZLF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x7rfBWsOMiNoPXmudu8rXnyxsysGXEEEEsrfaLGFxPos4FmdGDCC2j7QPRaGrZPBhOjb7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nzWVhydwzkSHHdaxxldccP2+Vb3ZvTJotbjyXta+EMcGubza6uo8KtenacyorXBaFmMa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2K7TB1KNuPYD9tqLDz+S661OknttGJsjonO5xO4m8udEfgSpFSZqUTnsYKHGau/5+XNW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bdRtIo3khEu5dbNKHKmbCGlxaCTQBNWUV5JrcnH2w1d18nuF/wDCubbyPqtrPm73tFqs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HksVvuhZr9J8aa4sTwntG4TAns5hI9cb2JTdJkHisCYfeX4rdh20t/oVhyHf0K3x3t8z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Cu+MqtJVcIVt5oWTSpv5r0vzqEiinNFNPqEnAdCk3ex4oL+AziwsvzA+lqpSvaVxcORH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UhyUntViIAtuz6KQcjumQcq4bUhZXQqoYa8UOHr4oO5bJxFV5KorZ/dtxxt7bjQVKP7x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pS6k4HIDQfcbR9eaZBFxkHc0wuIWK019DAMGQKG0jeZ34Ta08uNkzGP/AHiS0u8/NZ2g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NeXbAmi7ZaTpI5cPha8Eg3seS8XLvdSqcTzh5Ae4AbFtltgWKsjqEtMyNX7OZYzdNyW8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6tc3qPJXYmslxR3jd+LbZQZeKxsThwjiHknFbIktj2fsn2lg7T6R9pbH3ORH7GRAf3T4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XZW04ACgOQHRea/sonmZrDIiXBk8DwWnwB4mn6fVeqZL2MFNG69e9x1s04ztnobMjD/p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3A2i9nUnxI/C1vaZHLFpOIyZrWyNhbxBooA0rBa17HMc0Oa4EOaRsQeaDqbG1gGzRQWN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AAocgogVI0oipnkd6wHwQxNmHxtRZntZJI5uIG3NWYG8DBuQa5EIHMJ7tt0DW9FKuL2f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FE+RzAXNbbhvXiorxnLx2xZE0AJcI3ua13jRpKYFmh4zDtx5Ej/kAEp5DLNJIf33F3zK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HDv3bHucPEF5H5LT3fhRtJQfaY/NJGtOobzVqAbBVm78lfxWHhFhel8pNGHAXY5eCsNce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DhsUD4fmnnhG35qob4e7SkjDXyNYXNbxGuJx2CZYNJpNnzKoMUkod7TGhhbex3Bvl5+N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n1KhjI34r2BTi77tpPwWMg8WxlfBSQ2TSr8VkN3tTFwZ7I59VzQ+eQEbEU1Y+NKW8WSO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yt503dYb6NF3sj47KtkRd1j4zAK4bv5JeptZN1i6qyXKc50ji5zt+LwXNShzZC0nkV1O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yN/JYmTFvxtba4ceNv7q7ZXXSi1pJ5LvuzAcOz+IT/E/h8hxn87XFtaQ3kL8F6JjYhwc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1wBv2uZ+pK9EjllVvHdYJ81O4iSMNvfnuoYDwucArTGtIsjmpWWVqUNNbMBuDRXF6jqW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bZHBrdtha9DzWRmBzAN3bALzTVx3eq5bB0lN+qlblVZJpHVZBryCbHkzRm2yFvoo3FIJ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3cmQejyrg13UnQuiOS8sc0tcCSbB5rHZsrMT+Ak8DXeF3QU0i/8AaQzFaxjWnvXHvDVu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Lu9dKa3JP1T3Sl7i41fkAB8gkw8W3WyuGWEwnT1/Hu8l2Hh7vfmUWMAf93ZJTY43FjSA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Lz2vpyHTROkjjY9t8Buxsa8FI4RwMc8O9jp4lTSt4YwT7xVPJbxRjwrdJ08/L8XDK+TOy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sPAKrDlNxKa4WXb81ZnaGxuA8FmZI++YPBoXo4+3n55McZI7TRO0WHEGsdFKXf2QCuxxO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JASKPFECvJsLia8Flg+INLSaHsF367rrcY8kr1CDtH2ZsCN7I3bEXEdlZj17Qu8Ajyom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KBI4bqTvSeYWfFdvWDq+jT205cLq3q+Sqvn0p7XOdlwyhwq5K4h8fBeW5L6x5BfMVY81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k1ICD8QCni1MmvqrGs7QawGOa9l8TS3kQQCFht90K+x3F9ocTZ7qr+KoNNgLll1X6X4t3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Me0FGFJGfaCR643AOHSXG9zawpLDluONaR9FhyG030444y7lQzOa0hvFuRsCq8vtDZTPa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eD0C9eN3H5f5GEw5csZNSKztuSTORKUho0g0kLTg2OzwL55mndvsn47qg8cMrwOQcQpd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gDxCiD1UTiTI+xRslT7X6Wsfdmw+KkdQaeRPqq8LhGaPVWLs+KqIiDzKDd3D1UkjDXu/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gtRKp5MbJJXjlZPNMigmhLjG4EOFEHqPBTz/ANe8jxQYSDzpea5WV7ZxyyHYI+zyO71h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tuczhqForqDY9UyASPIDad6gLVx4XmrfuBvQ/wA1i5LODfo3Am7zFLXM4Sx1WTdqw7FO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Ss8ZMPdOLeDwpPxYGyvhgZ7LO8awNvayVz330f2uru3p3vYrs6NGkGTmU3KyIvuI+Zaz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+p475+Ays3dTXNdxA/oVDhvji7XZuTQdjyxBrJzM1waRzAF2B+ii1jRdEzZi+d0Qkr32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V6damnmttu17vGit9j16ISnZZWlaXpulcTsTKJ4hR4pwWn4cldknYRtKw+jgsiQPUjX+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m+lhMnyTHjSGJ7HScDu7HEN3VsFERF/HKS1wdTyPGiL2VyJ5e1hc67vhHVcbBqculdo5Y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IJN8DjsD/Pr0XWwwFzQSaLSaFqot1fNcdP8AtDwYZiBh5DuB1E23eviutc4xsa0bOK8T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ld4yRzHV4gkFHfiwmV7RNy2yE1t6qxJLxRQj+GMj/qcfzWO8lkm+xB3Wk+2RwWK4oQ4f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3EP8ASTuMJJtHU42KXt4yNjy81oNb7IAFBWmxMY0t7klrOgddDpyRD2PPswNaB0Nnf12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NsDkm8IG5bforDnd3XDC1odzHFYUcrzwtbwtbXUDmqhh4BVCq62oXOskg8jfonvkF+Nq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pVgkd0ywTVKo51Urg9xvos5ILSGCzzKRcC66G/NMcbA3Ra08+iyipmHvcrGgG44uN35f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F+00kBvmpMVomzJJybDTwtUevRsbgxycNOMoH0Klm5pqXVc/M4ueSTZJ3ULhYT3ndMvx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gfK/EgkmvvXRML7FHi4Ra5XRMD7ZqTHPbcMJ45L5eQ+f5rriHF252UZyPi5gkqd0oY0V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rv3A7ig4eilSHPk4SXScy2wPBeX5E7sjIkmebdK8vPqTa9I1R7m6fkTD/wAKF248aJ/I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81K3EDgBtxA+hTmjdPGM++QU7cQ8PPdRUbRspACEOAtNO2KcN0QeSfHY3CZRU8Ith8q/E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91muY73NjbSsMaBKHDa1BBEXMvfqrEJ+8AcDYXjfXlSOLm8PG691Rnl4Q0XzHJXpzxyNo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xxXyUntb6UZjbXHkCVmTe1lO8qWlMfZo+N/JUImGWd7qvcr1cUfM+Re1/FZUQo0rIefF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dnCdhsfNda8qUGwjaaKINvDSOhB39KRIobGx4qKhyXfcv/sttZ2bxNkAcaMclfgrmQ3+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U/qqeY6xI8DcPJHqq1F2EgjJo393+azI5AL/AIbq1fwpHOx5S9xceCrJvqFlwt4gWnfe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8eWWPHxTH8Vca5SNNEFQhp5hHiI5grlOn0pnr21n5bTgd2HbrNcVH3iBersmWM9InyVI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shOT3nqFHZ6ml7MP4x+W+T/92X+pruaTRdg8zySqxzTRYOxWnnT4z+Fxr1tS5F/aXPqg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iv8ANWMxv3YkP7vDfoQgEdOO5U0dsko7j1qlWjut/grkXEW7dEBkq/8ANNIoNB8d6Ujm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YHkG0VqJVLiEsslcw4/JPibU7QRsooGbyO8/zVqEXM215uWar38F3iuRxx2KtvkFdgb7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bD8Fex2u4iT4c1569mK0IomsPUnxOwT4hwgcJ3DrtNa4C/SkQeFgA59SmHeUTlusKtDJ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v7Z3SmyZZmcD5pXDwLyoWnZA817tPj7J2RmQi48mSh/av8VG7U8xwLXZMhHgSpQ6juLH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YrNxNoZcrIlJPfOHkDSX9JZ4aQcyV1it3nZRyRuiO/LxUTtwpoTta3NinbI6TveEEPdI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5qLsjBYyfgEkTWxn27J4WgcR9SCvMoJWQZDJJY+8aD7TbqwtuWbCc4TYzHODmgtc5xth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3WscbldR0msza0zU8f7FqTXRSTCMwtDLbZ828q67/Vecam8jWM4FxcBkyC3Hc+0ea68d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4Q1v74ZTud875rhMiRz8qV77LnSOJJ53axx82PJ6evhwst2ZMwSNsc1o6qO5kwG1V4EL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0u0JJmw65x4ULf+n/ADXZ3vuRT4klV7wpIunqzh3fAwuLmdQ3cnx3tRPJjfxkltGqJvp5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qPK4WtN8Hum622J2vpsoIj3sTQ8Np7SWhxB4R1+f5r0vkK8gDmB4s8JPmqr3WQwChfMq8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AEWD0B59VTyJYi972ODWuoAbKorOq+YUbjST5GGSr8tlGXEne0Q7mFe3MTP7u6pRB00gY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eA1gDeQ2WMrN6Ki3Luqfku+z4xLSOIj2fXon47Q91nkFE8faMkUfZZv6lRk7EgEMLWdV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83H6BbTG7UQsLX2ifIjYH7Rs5V1P+QClsndXGbrn5KtNHNWH4rzyc1GLBlkkYxpbbyGj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6+NdL2fxzjacJC0EzniPp0/X4rS6/FOjjbHEI2ABrQAPggWgVRW3GpGDY9QUJAWt4q90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2G6fIz2aIuz80WMXX5TDo2QAfacAz5kX9FxdFdd2xe2DDxoCR3sry8gdGgfqfouTok8w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a035KSGmO3AIqinm3chsEAMYIAcAQmTQnhtoFDoByVgN9gb7+HgmniBvcgKKoclJjvAY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yXdo4T4qtQiLhLY8COpWM5uOvFdZ9tbFdUJbY5nZWQ0Et2F2qOHwOxHP2NUQVZD7azfc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PaQtc2dtDar2VPNeC11Ek+JVxr+8lArpSzs1zI5S17wCT4pj21ndTtnz+zRskuB5puLF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8k/JZctWPd/NOjoAWAR4FevjnT5fNd5JDxVaaPNGwEtui24HXXJIONUmgm1a04441LHf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5Y46t7RuRzHMBBU3kdLGBzc0fQqpnNcY9vdMnhz3K05mw5Gr5hx2FkJl4o2u/dbVgKpn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MbJS3fkeFxAHxpRuK+O/hhlaN9lThZQ4gV0GFjaecXbIaC9tOa5nP13Ug0zAcabNAPmF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XPlhh4z+LFbyUjbHJar9GgI9ieM+j/wBVC7R8hvuPjPkXgFc9afT4uTKzWc1Uogik0lzn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X81lGNgd7oC0+LLjwnYxxSbN8QcCqJxsouv7PKT5MKNYyS3anqEYYI3AAXYP0VIkhau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9g46JcK6LLIXq47+1+f/AKhJPkXQApct0mt80SK5rbwJIyS6/IKzZfiyXv7H5lVQac3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4cJPypBVx3We7duOivx+yCasX1VIxtbkPaOjtlfxg13Fxk8QGwQSOPsXw0q8jgdiFLPI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sZGv90iitIMVGMsNUXc06NhbkAHz5JoexsTrviHJTY/tPYetb/JcOadber4170sw3YF7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HEQL2rqrGMaafMryV9HFYjBO+1A0VIWbA9Cmso7AUSU8n2gTuea3xT9zl8i6wogFD1Tg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ibG54JaLA57phBBogghOYeF9711pSSxh7e8a4O81BBz2IsKrkwcI4mDbqFa8fFIbpo2y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2NA81fmxmSGx7JVSbHdFVkOBHMXt5LOWO5qrLrtOXktvmFl6hj8RMzB7Q94DqPFXIn2O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rLw59Pbhnb2wCdlo6s7ilxze/wBli/whQZ2L3DuNnuO+hU2qsp2I4fvYkZ+lfkvdhlMp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gkgkt7b09rkMb81r2O33a8lmwf42fDb8FmzjijfGImlznEgcuXn0U+p5TBj8EYIcNwG8j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MnihZMZPbIILyvTHxqRYAXlxLh+61xJ9VVfK0EitxW1bE+iXfhz+7a7x4nuHMqs9/wDD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x2Cb6IXvvyUfFvsEbu1UTRZLo/Za1pJ+atGUvaeKgK6Ktj4ry3vABZ5X4eKtxwcNX7Th8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SNcWRhjebufkpIY+EbJ8cO1vPqg97QaYLRg8H2lyeVmNmzJZC8UXkD4bBdFkzsghe+WQ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43vcBQc4kD4rGeHl06YXS8LebDm0fNXtNgL86IHkDxX6C1gN2HrzWx2bkH9KBh5ujcB+P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l26XPp1jHWNxyCcGg0So2NBcLd8FNtXNepwOjtpocr3VqMNJMzzTW3V/imQxig53Xosz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4eBGXPkIMrgQOFnh6n8AfFCOX1rNOo6rLM5tNb7EbSOTRy+e5+KpCJholo+S09fjfi/ZZ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+tV+qzo8ln70Z+BXzeXi5vK3F6pljpIyFh/dClELK2Z9SmNyYvB/yCkbkQ17xHqF57j8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Z2HlxD0KRgaORcnGeDn3o+RS7yM8pG/OlP1fkT3tdYVEIAP3yAgcfiJ9vivxCsUD1B+K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5os48VeKJ0WMYm8Lml3FuapSA8RaHMLS0VY3tS8DuXCi1niL+C5ZfIyvt6MM8sJqIx3jL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rNx5ZpQ90dVdAkFbpBJ2HxUMkPHzFUtYfK8b6OTLLkmqwRA4GgwqXh4Gbhwde4pXJICD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Pl7+nkvGhbTj7zrP9n/NFzC3mQb8lLxOB5lOPtcwD6hbnyp+E/TQiThG3NM6WrHCz+Bv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Sc+N+k8UGJIWTTeHEPwVPU3E5DGnbx+IVuItMkjqod4QfgAqeWA7L4Nxwmvou2/tFaN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aLGEAXYKgixxxWCVeY1hNOe4eYXO8mLeNynqoXB101xBPnsiWzMAJlB36HZWzgMeC6Oc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u7tru9Zbv56KeeH5dJy8s/5r/uounmaSDIPUHZPbm5MbB964C6vci02bFkgdTq8iFC8P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uF9NT5PPP+ahm5s82M6N7uJtg+izi47q9LGXMdTa25BZ9kLthrXThy8mfJl5Z3dEO8E6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5ESdr22Whgu+6dfUOH4LPf7jSN/h5q/hj/VR6OP4JVQZcpmzp5HBrS6QktaNhZ6KaAu24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K4x++L+Kiglcxw6hIi+7IkJLC5teBFqB7SD7jP8AlpSGSOQEkWSK5VXmoHhzHXdjwVQ/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bDw5DCAPajshVW8L2XsCPFWomFwjc1u/CR8lz5e8Xbg/m0YyHAeanhDW8TW772FBjNe9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luPb5PZobWCvF7fTlk7TxWATR2U1h7rUcT43wxyteOB45jc/JP4gGhocTvtxCrXfhxsu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q3QNA2EbvdKh4r0vCfFkSxAhjiGnYjxTrDgeHnW45WoeSIJB8x4KaEgjjlZs6pPA9VE5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kaLNg076FTENlZ7Ypw61yQUXXz/BDmOFwseCm4ADRJA8UJY2tfTHcbehqlRnT4ZAL4bs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bHkR4FX3NIHOlGGNc+nnhDubq5ea8vyOHzx3PcdePPVUZImyMcx24I3VHU3OLsZjv/Dg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GLLA8iRhHgRyKqZeN9pZ3f7w3aa5L5/Dy6v+HsxuqxElN9iyP939Ul7v1Mfy7e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9800d1-e795-4ac3-95b0-20d02d4db9df/4cb7722d-65bf-4d6c-af40-af3f260970f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E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gEDAgMGAwUFBQYDBwEJAQIDAAQREiEFMUEGEyJRYXGBkaEUMrHB0SNCUuHwBxUzYnIk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orI0VGNzk8LSJVWDJkSElHSj4v/EABoBAAMBAQEBAAAAAAAAAAAAAAABAgMEBQb/xAAz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CBAQGAwEBAAAAAQIRAyESMQRBURMiBRQyYRVxgfAjQlKRobFDwdHh8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Cl5/EnxFFWaN22cZPQ7VDwPakK55UqCyx38qXrnHOq5XePkzKPLpUoXQjWPWmvUMkg46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8qWhxXduQFKsGLHHzopeE9HFTQzq4jOAQK7XD/E3xFd3sRONR29KAOEQRtUZaNv4kbBq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VnX18LfMbfSo/eRfx/Su1KRgMPlVWFE4X1lOumdTATuCwwM+/Kji1ZgHiu8rjw5GpT+f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Cmxr3aq8TtGxAyY2xmnyCi2ZJU/xYMj+KPxD5Hf8aaqRSEhBGzDmukZHuDuKjR8QvIhk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0+lSP7ys5sC6iMZG4Lrtn0I/lVKQqFNtCfvQR/8AQKBLw62kOyBSNuW1T0VWQNDPrX1O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c6kxsD4dx1p9iKh+GiPP7FWB2yvz/Km2xWznWWKNNY5ahkfKrgqNSaWz4j+BpHgSX/EQ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GDtBcY8VnZv6mNvyamNx2Q8rGzB9Ff8ANqZJw3rE/wAG/WoctvNCfHGw9eYqdoCW/GmI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/M0P+9Q+cRzL/puOXzFQZAcfdPPypyqPKlbGTDxGXHhaQe5B/KuPFJtJw52P8KmohXY4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YycnFOxE5eKT4zqU+6VOsbtroSd4q+DGCoxnOapVHhG9WvCE/YSN5vj5D+dOwJkzhEBC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cRaGTSYA+2ch8fjUy6+4vvVLeHNyw8gB9KACScT13SP9nYaYyMaweZB/KpA40md7e4Hs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HoAB+f5inb0WJE2LiUPezNMJcmQ5IXOQNgP686kf3xZcu9Ye6GqZ2Yy4JyWk1H5Z/GnF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2KJcjidm3K4X4qR+VP8At1qf/wCYj/6sVRnluAaacZ+6PlRZRffarduVxEf+cUusNyYH2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FMMMfPT9TRYGhIzUa4s4rgZdcN/EOdU3dIORZfY0uZF2WeYf89FgOurKW2OojUn8Q/Py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OCBcyYPPLUIxHHTNFgduh1R9ea+f6U5itzHoDEb4PmNqEGK/pSjdtSnDedAElsEjfc7C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qHGHXceRouM7GkAyupSuPauxSGdSUuKXFADcV2KdiuxQA3FJinYrsUgGEV2KdikoAYRS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kbmKQMOXX2qwDBgCOvWq8ijW8mBoPTlSGSCcb0km+9IWGOdNz4cDpQAM0CDB7x/4nPyG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ixMVdjnI54qJBdzJD3eoH1PSqUW0ZuaTonz3UUBAdiWPJVGTSx3EM2ySDPkdjVX45JML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s1hAdwGk+goaocZNsk11LprsVJZ2KWkxS0gOzS5NJilFAC5JrsmlpaAG5PlXU7FdQBEB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Kcg56U1b7fxRMPUb1qQT8UswyI/RB+JqOlwjjKt8xR55FDICR9xakZK4JZxXnGbO3mz3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sL3sIwy1pP/ytWP4FOkXG7B2YAC6TJzyywr2JJ4ZBlJUYejA0mrGnR5be8B4hZZ723YqP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lwc+VevXyhrSb/5bfga80E1tcX1xDEQXiwGGPgahNlWiEkB5miBAOlSTHg0zTRYwCDKL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+6KLGP2Q9qRB+yT/AEj8KAGjK8iRSls/eUe42NKRSEUCGBEVi8bGJj1UlT8x+dSEvryA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jb3H6VHceH4ihSm5RswhSuOQ+9n8MVSYmixfjdrt3qvHKVIRQC2d99x7fjVirE+JPHGS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yrFXH2s3K3DxSRoN9I3A+NeidiuJw3ML25lYxRqcSOSBz5EHK59q1k0qolJu7IMs9tEA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9YLn4k4+tF7sjYjpyIrK8avFue094yhSgkKqFGwUbZA6A8/jVDc8VnN0bZJ5FtIZDpjB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mxWegSWMMqnw6Sw5rt9KgycLnj/wyJB6bH5VUW/G57SwN6GkljVcBXLFWPIc+mfKr2xt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kkncapAcaEPkBjYCs5UhorXzGSrgqRzBGDTXIK4pbbj396SPukkYYhYzET4ejE+vPblR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GMroUNOZG2jJ5KOpPX2x50NUBGC+RxV5wpdNn7uT+FU18F4bB307ZBOkKBux9KtOBXsN3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tkMPU0L5AlXX7nxqnu0AndyhI6ke1XF4DqTBxgVXSwtOsxAxgEZ8zypSdCZXIE0AksCd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t7YSwsSUyP4k/SoBHrUp2NDXCLPG2sbggk+m4/OudgACrKw9DTJBkg4zo3znl/QzXQjE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2xe9HUGk7xTRGB010aBpowQDlwPrRZVCaWxsKaQ/lWi+zQnnDGf+UUn2O1b/AHKfDao+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kAd/Wlwf4TV/ccJtpYGAgycbDWefxqm4oFsr9ba3A04GdW/QmmpJgBx51xPrVtb8KE1r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AARXNwYDfv2HvH/OlzQFOyKw6586CyFD+dXDcJlBOmRD7gihPwyZQf8ADb0BNUpoCuBD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nOV/i/WmzRd0+kgqfIimBivOqAl86aVwNhmhI2ndeXVakIQwyDQIHhs7fdx8aXB9aeUz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7jnSGISQBkUwSuJhHoz1LUbcDAxSb0AN1AsVBGQM4zXfCnb+Vd8PpSAZkEZAzSMNQwGZf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tqABaTj/ABCfdRXYf+Nfih/Wi4UUmBzyaABFZTyaM/A/rSaJgc4TPoT+lGKDzprx6yF1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UACMk3SJT/z/AMqY9xcJgLCAzHA8Wc/hUtFKjxHJ88YpWUEEYBzsc0xNFBcM9zIXeRiQ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QwM4OZFyD1GKuhax6fHEhbrgcqQWsaoyRxRrqH+IQWYfM4quSMvpvsZawRRJ+zYOTzcH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ib9k+sdMHBpyXzw+C5jcHzI51LRalWmicBXYoSXkL/dYfGjBsjIG3mKnZaaZ2K7FLqHX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ExXYpcr50oIPWgBAKdiuG9OoAbiupa6gCkny536UHRV6eHxPywfcYobcNjGd1Hxb9Kvk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Lsft8eSKPoKOeHsfu7/81NlgaW4kcDIDaeY6Ci0FEYDnmnxwCQ50gDzxT1g8R19D92jZ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f2EjxbYyjFSfiK62ka1uGniA1uCG1b6s+dM60o5UAThxXI8cGT/lanDiCNztrkAdRHqH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NbyhxkqRhh5ipcUUpEhb61jGh5gh3OGBG1FiKvBGyMGUqMEHNPjYOhZTlS7fjTY8d0m3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2TvSb9Rin4pppADceH4iu+FK/wB34iupgxMkb4O3lU3hnFrvhjOLVwiyHLoUBDe9Qq7N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9Mh8StIDKmrGoZ3H41WqSC5PP861X2TRdPKBlXJJA5g1WXHDHW8aQR6o5Dq23x5iuqM0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ay8HtIY8GOS4gT/lLCrvipxwu8Zdm7h8e+k1jntZzww28Eu4AaIauRU5A9NxWht+JRcTs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p5qeRB9qwmui0Rux1nF/dKzADU7MW+Bx+VWXB4Va3uJM+KS6lJ+DFR9FFZ/s5c3HD4Ht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9PhPnv75Pxq94cJbaCQSqUDzPImf3lY6sj4kj4UTBGZ7Z3WeLR2+fDDENvU7n6Yqx7Mz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SnVlCw1bselU/a2If3y0hGRJErA/T8qt+z3BbO+4dame3DsYdbNkgmtV+lE+zUNbPKjN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IJZrOaGxjWRxktI5wgbnpHmc/AVL4f2IsJILh7ae5tZVk0xyJIfDsOY686p4uEX9s0a2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Orc+uOm9ZyjYmT9YvrXvoxpkHhlizvG3VTVNdW2tjhcN54oP2fjBvpNUKtcsAzSBsFuSg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NGfiV0kzPc8LkRY3AfRk59tqz+m10JS+SpzIWeNWBOrG69c4qbHaytGoHiI6nbNRuGhb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wfrWqtrLHMbU5yoqKKI8Ou3XaIH2cU6CwukuoS8DACRSSNwN60/2ZQuy/KhCItnSM451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FGZCDg7GhsKkBFlKnB3FZni797xl2H7ufoAK0hG9ZaY97xaXrk4+bVcANbANEEafwqB9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qINO1nrUUAVgMUIrXd5vS66QEO7s0uIyGUZxsao7i2e2PjBK+vMfrWmJDCoHEQGjEZXO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YK0WNskYOCOZps8EsKBu8G5xgr/OpXB7O14hxU2q3bR6GRZNZGN9jj3OB8a6Yx5Jv4E5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yCjhcmMjf/tRY7fW45AkEk46DO/yFa/jXY0C312GWCnVpONY9m5n2rMI8thdxPNGC0Lg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SMilAGK+HIONsEfMUmhfIfWpfELQWl9NApJRG8B815g/LFRxzqGgE7pf4f8AzV3cr5N8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Z3A6FvoaA/gnSEAkt1xyqYKiA6uIlv4BTTAf3OTjPzjb9KQ27ZIwNvepOuu1mi2BEZAv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J+6Vb/S4NS1IEjOANRwM9cUpbPNQfhRYETu5P+G//TTTlTg7ehFS9MZ/3SfAUyeMMmQM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3rS6vWgxo41GQAeQDls/MChPlCRk7ct6YEvUaaTkaW079DvmocDyMGJdiM4G9HaLvSmp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oAbJZW8hJ7sxt5ptTUsjG+ftDgDlpGk/Pr8alCMhQAMAbAU/Q2OdHIKQxdOAD4ivVgM0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pTTH6ClYxQRjnXYB64puk+Vdgjp9aAHAAknIwTtingDp+NC38jXawCAWwTyzQAbA9a6h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s55poXMZmdWHNXjXI99qCb64VyNUb/6o/wBMV6DZXE15244rw+8ggltlhQqrKrYxjB/8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OdmYlNzd28UCocnSxUH0wPypoR5q/EZo4y7W9sdIzsrg/wDqoVpdvLCXWJAWYlvEdz8q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5YuH8LnRxgRzM50nzypPvS8AtezV1F3N/LPbXBfClSQhB9cYG+edPQGbnhupZ++jl7rI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mxKKkM+N9m0E/OvSf/APDXd0jubpSoBySpG/woTf2dQ5ynEXHvED+dAHncl09tgXllcW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LDeWkuNFxGPRjpP1rcT9gbmCJ3g4ovhUndCufkaycvAWmOZEt5CeuMH50XXYVfQMIfhSE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YGeFv/hy7fKkNlxmEYSWOYeUi/pRaDiyba3HdyFGPgJzv0PnUqP/AAU/0j8KpDLfxlhP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8Z9KuLWZbi0ilRWVSuMOMHbb8qmSGrCmmNTjTWqSgb/d+IphkZXZdJwORpZSwAx1NRIH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wlkXVLs4K5OTp6YB5dfhUybStKzLLOUI3FWSllLjlinVE4eoS2VVjljA/dlbUw9zgVLq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2gcgf70/gKvxDFIMyQxt/qQGqPs6oNkzf/GP4Cr9Nx51zyexFTx+1to+HF47aGNwQdSR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MKxpcrI0akFhr2+8PXzNartGccN9yB9QfyrLYBraHRQyRZbeaWPUc7owAwCRtn39amXr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lZGAGf3ck7eXP60O8i0Xs6Z+5Kw+RNLfEtfzN5ua0JIvE7S34lAAxlilQeB9nHsRttW0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hcSNIsj9yiBgMbYH41jj90mt7FJojjTP3VQfLFWvgRacIdO6lTO7Sk/QUGXs9DktbuUO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8c1Ww3zRXrhDg96cfOr2LiSttImD5ik5JPYGfveDTIoEsLMF3WRDgqfPI6/Kq5rESMO+l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z/pAAb61vEljkHhYGgzcPtZzl4lz5janYGFexQTidY+6lXcOoAOfwNClu+MQf4TwXCjo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bhzqFER1xqMaD/X6VneIWei6cRwtGCRpjb73rjz+BNDSfYGfbtTfxMFms4Q3UFWU/jTY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Vix/dkI/Kp8kUdwgyFkUjIBGdqZHBw9BouOGxOufvLlT9DiocF8AM/8AFtrKMTWD7dVc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GICxXK5/iC7fWrCPg3ALvaKMxuf3e8IP1NK/ZDhmMg3C/wDOD+IrP7V2MrP78sDvrkHu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7w1yHCh1yT0xV1e9mbeGCaZLiQCMM2GAOcVT2Fm15PJHGQu5OSTyG1UqrQGgF5aHlcRf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Cyo3swNVB4NcDk6H/mP6UNuE3Y5IG9mFTSAvQnUHNKUas43Drxf9w/wXP4Und3sR3E6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pdNCnhDRseuKoBdXaf7+Ue7mlHEbzGPtBx7g/lRxYg/EEwsI/iYkfCpHC+ERcW4tBL3k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4yP3t9sny2quNxNcSJ3zahGpxy2Hwq4sUMaRkbHSK0TaVB7PUY0EcSxgkhQAMmq3i/AL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H3sbH3HWqjh3aGW2KRT5kQ7DPMVpre6huo9cThvMdRVJpgeacQ4RdcKmMcsbFOnXb0PU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6ivWbq0gvITFPGHU+fSsVxvsvNZM1xa+OI7nb8f1pgZoetP045VzLkkYIYc1PSkU6Thu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qJAcvI/malzbRsQelR7dMRZ8yan0ATVS6vWu012nekM4NS6jSYrtNADtW1Lrz0oeKcBm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bTnngkVGukJh7wI+PMoQKs4yFbxYKnnmmcRkX7GY0I8RAwPKmhlbbR/sl9d6mxpgU+O20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aRSEN04rq4mmlqQx1IRtTddJroAcRTelcXppYUCFqNpEnEVHMRjNSNYoFoR3kspP3jgU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8xXUgLJLjtBY8fe9MMUt8Ae8j1IxII6qpz5VoJe3a2VhHNxHhN1FctIEaMIVBGCdQY+3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jEd5GAo/h3FSLe+nt0aKRWMZ3Ac+HPnWlUNK2ewDtFw+5hD3nCLyJGGcz2uofTNRhJ2O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ZZDhQsDxZPuABWY4H/aRc2EKWt9Cl1HGAqurBXCj6Hb2961l3xnhvFOEW3ELUFlW8hGS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/oelFobi0W/D+HJw4tDDNK0IUaUkbVoHQA88elT6CpJuGO+kqMe+TRqEQR75+7sZ3wSBG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PP3RXot1/wCzPnqMV5xnwj2rPJ2aQGsM0Mg+VEblUSS1Z/E0mpv8wqUWyDYwNFxa8kEm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nl7VBfh9z3oMLqvrrxUqJLqMablYzjk6SI2fcA1b3shDjTSKfTTUgBkB0/EfjXYwB6U6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DE2rjS0hoEX/AGbH/wCnE/8Axm/AVdKgztsfSqXs2f8A9L//AHrfgKuozvWEuxFV2iLf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1fpWcI2rR9pdrNT5yIPo/wCtZytsfQwt6we+uGH70rN8zmhznVNnqVUn/pFPlXMcU2ch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+Wk/GmSb6T5qPpt+VaIkaq62CDqcVstfjx61kbUZuof8A5i/jWpB8fxqkIFb/ALXiunlm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AD61ScNGrjCerP8Aga0XdnFYZnsAQJU7HFLccVlsbOSc+PRjZuuSB+dOKVVdpSYuAzt5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EW0wLfhfaK14mSEDKQuo5HKq3tLAOI8Rs7aMXCpuZZYsqoHvyzVR2LUtHcN5Kg+ea0jq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Jwu7hAji7q6iQAKpxG4/+36ioTMuvudRjk/4VwCCfY8z77itMRQ5oY5o+7miSVD+665F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Jo++pT1O6/Pp8cU+PiN5FHpjuG08xnDfjVvJwhVybSd4f8j/ALRPrv8AX4VXXXDnjy01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qX4jGfpWqnGQEaS7nngkhkYFZAQTjfeo1hZpYszRszFgR4sdTmpcUCvHqXTKv8UL7j4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BPhmc46bbfTNVxQhAx8h86VNeW14OTtjyqbAlksarNbzM3V1lA+mKMtpw+Q+G4nhH+dA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gYJ/dNJv5N8jUpreANhLtcebow/DNKbc48M0Tf8ANj8cUuMfkCLqxzbHxprRRSfejRvd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G/0sG/CmmMg+JPmKOH7gZi/RBxGSOJEQAKoCqAMkfzqavDZVH7O9f23H51bmzt3bWbeM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ncR/w49jTcX6ApBFdreJELgM4XUCTsKsrS74paShlkUkeRFFFjCJzNl9ZGnntTzb77Pj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7RxXX7K5xHKpwW6E1d7MvQgj5155FYSRais4Ysc7rirbhnEL+yIR2jli/hLHb22qlfsC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zWY0SDfSNvl+lYy4tpbeQxToUcHGSMZ/Q16hbXcV0mqNt+qnmKjcT4Pa8TiIlQB8YDgb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h0Fc7Gmo8aoqltJA6irrifBbrhspV42eLHhZd/8AvVdeW8ccEJABKPJC/qVIOfkw+VJq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8xSgBhsQfah91Aw5aT/AKqb9liPVvp+lRQw2k55VxU+VC+yfwykfCl7iUDacn3zSAfj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ouh/vB8/5Uv+1D90N8qADcvOojsZ7kIScBsb/Oid5cdYgfYGhCUpP3mjfqOWKAJ7eFc0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pGGRt/Ig0Hv1zuCPhQMNTTTRNH/F9DS94h/fX50AcaQ0uQeRFIfakA002n7U00ADc4Q0y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3cDrXAdBTATfzrqdXUgNFDd9kb8sX4PfW251MrFlXfHLUfwonaXshYcO4BJxWwllbGgh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BHOs7bcZtUabhchdYZ5NbXKJq2ydWc4JG+ak8a7QX09rHwxbpktCwj0yhTrxuN8Zxkee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puN/ai8T+zkXtjDcJeKGljV8On3cjOM1Ik4Dx3hNrawTX8E3DI7iLXCEXP3xjfTnnjrU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kt57UTQQIqaolJ5D+LP5VdXna3g/GOG9xb3DLcNLERFIhBOJFPPkeXnRSJ2amKIRF8Zw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CQBk8qqeLyvdW6xWl9NZuH1d7HGGJGDthvf6U0iSwu3CQNlNW1ecZ8I9ql3j9s7YuBxp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n4gDb61lrbiPGbgHuktGCoHOoHJBJHQ+lRNNm8I67L1tqYTmqeLjl69uZX4YWRVDF0kw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2ggaLvHtblU/iCgr86jiy+LLY+dDNVn/AIh4cW095IOpzGdqbcX1leRqqcSaAhs6kJU/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mMazyS8XkcLZXklydZUBVDnGcAn3rT8M4HxeWMvxKaCEDkqJqYn1IOBVcGKSUSNIfCP9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RhbtVOcgMnP5E1W8XtLvgsQnuYGktycd9B4lX3zgj8KOLI0wfWkNQ7bi1ncyCNJTrPJW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7QNFhwniE9pa92ljJOmsnWmdthtyNWC9pbeI4mtrhD5YH5kUbs9heEIw5mRqtQ2o4bce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HFrXiNqiW7NqWQEhlxtg/rVTV32gijjUFY0VmmO4UA4CLVJWkegCowa0miJ+6RIvvyP0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Y5f3SWT4jf8A+4US2Qy3cUQODIwTP+rb86TBfh5PSOb/ANS//wDFaIk60ObyAecq/iK1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e2//AM1fxrULzq0Jj+z8fe8VU42VGY/h+dayOBSgJGDXn7cSueEhbi1ZVkY6DqAII5/k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x3sFu49FIP41nJLlsDatao3Uis722g7rs5IVOfGM/I0xO3KY8dgQfST+VVnantRb8T4I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OojGMH9aVR9ASuw9pIeGXEigbuq5Pov86vWgJySPck4qt7HX9lbcHMU13DFIZWOl5Apx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nGqOeN89Uf8AQ0nBPYFX3Rz4dz6b00oy/eQ+5FXfdp7+5zTWt4m5ovwGKX0gKYqMZBzQ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SyVhhGK/En86q7yPu5GQknGN6iUHEDJ9qn+zWcU0XgnLEd4uzYA5Z8txUa24jIn2FbqR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mCgGBnI96J2zOY7WPzLfUrVjwu2hk4RarPCkmCZF1DkSTyrWLpbAvH4DIqZjZZQeTLsf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jYKnI5gjB+X6VoLfi0bALIunHVeVTD9nu0wdMi+VaWmBjWj35U3Qa01xwVHBMLY9H3+v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nKkD15fP/tUOCYFeI8ilC6MsdgoJPwoxLReF0/I0K/kiHCbqRWAYQsNJ2OTt+dRxaAzX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dKFjn5fnWiclIdiRsBzqB2Wt3ZLuYRlgsYUnyzk/lU65Oi3Zv4Rn6VpHtgQrCSaZJmaZ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Ios001vA8gk1aRydRv8ALFLwmHTwtCebkn60LjOY7Agc2YAfjWfJ2AkfEp2iV2jjOpc4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IaAjHk2fyoc0ZggORgImPpVbCPDVqTA0dtxpY3DIJUI67frWk4d2ht7nEcrhXPXGAawC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p8gPTZY0nj0squux3ryi+i7q5lwoC6zuBzq+s+M3i25mlmYWsLfs1zjvXHIew2J/nUXh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ipYZU/rTbGigbx+H5imRwkscucfuLjl55Pyqy4jwW94W4W6iKg/dddwfY1DCMNx06igB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sfpSd3Kv+8bHwoyNrUA7N+NE07VLAinveWsn3TauDSg41xN9Kk4pCM7EZpARZ5Jo4WKp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IWK6xgktjf8Ar3otxbRY7zGCMYA5UKO0yxcMdTDJDcqYtkk5xuv1FD7tQM93j4Uqw74a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ooQKMKAPakMjd1GTnT8waR0RuekewAqURTCAegoGRu4jx/hr77/rTPs+PusR9KklFP7o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kSF3HIbmgBvdv0Y/OkIk9fpR1QlFJyGIGRnka4oR++fpQBFbOoA8/wDTn8KdnG5AHxxT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xTtT4I0g48jigAGtf4l+ddRtT/8ADH/V/KuoHRKul7PhoWs5Zy4kzmOXDL7AgEHlgjyN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S2vFrCWaSzu2VismzJJjIJA5nnv7+e9BHfoI3kmwyAbNjGo+WPP40K74xxDihiF3cySx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NfL16b1qk0DcWkktlrw/jDWF44nBtVlbBwMKDnqOhFWHfW1rew3sEsaQu4FxqXWIfEDr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nHpV3ei6tRLM6ywzoFDImGhdRgDn05bncHPlVbbRX9sHNupkjXZwPEjDnnHMbVVWRZ75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E3iUo2VZTyIPXNBlIOGPNvpWF/s/45bRQz8Oup3hUYeKJ9wmTuAT0JII9/nuHKF9MZJX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EA7Vn+OdjrLiTtdWwNrdn7xiOlZD6jz9a0ADDod6VAclR13FFWNNp2jxHip4nwa5NjJJ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xjfYdCPUVGXj98tm1rqTuiukgrzGMV7Vxngdjxqz+z38AkG5Vhs6HzU/0K854v2Ah4d4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6Aw+IHKn9qWxuUm7sz1t2huLZiUgiIaNY2GCM4zvz570tjxayg0rcWAkXBBZjkk5G+Ph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7wrxCLvUOGjlXQwOeu5oA7M8RkiDRfZ5M9BKAfbfFFwYcpo3XYi3sX4NJfQwft2laJpGO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jWh4hd3VpAkdlDHM2nJEkmlQB64O9VHZDh81h2bgt549Epd2Zcg75x09AKs5lZph3mVC7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G3btkaDiF5cRp33Cp43ceErKjDP+XB3+Qq6S6W4U20pRJANMkE6DDjGCN+YIqvdyY0aM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ySKOLlLuFVuo1LIcBsZI9cfpTJMj2r7KQ8GnXi3D4mW2U4nhXxd0TyYf5T9PwqIOJW8i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XpTotxbtBNh4pFKtg9CK8k45Z3fZ3i01ndQwXAKjupnjwGQciADseh9qVci1Jezc2HHO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ue7WZpNBClxsRnOAfMVYWnaLhN4SbfiELYO+olD/AObFeVWHGDYFysMZ7wAMCDvgn125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XBuZHtjEq7JkmTc5qHhGnFnonGblbq0tXGMl5Dsc7ZGPpiqis1wvj1taRyR3DTPqcEYQ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teI2V4wWC5RnbkhOG+RpcHFEtq9EuCTuZ45f+G4b5HNEQf7Dcp1EiN8tQ/MVGikSZO8i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kRtqa4zzkhz7kFSfwNAiTwUY4pEf8r/+hqvDsrHyBqi4Qc8QTzCt+FXsm0Tn/KauIgnB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IFmjjQHDDODnmKuoez3BZIFZLFFDDPUGqLhfEobOSSzdnSa8QiF1HIqCd/mK1KWf7Nf2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qHfICBL2S4TJyjkT/S5rGdseEwcIkSCB3YSqGIfp4sV6AtvclCUuDnJA1Vg+3Hfji8Ec7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1Gl/QC24BZ8Cn4TGL1U+0MWJLFgcZ239qnHshwG5/wAOWQZ6JKD+INSOAcOtZOztoZrd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T1pZuEWcbEq0kW2fv7fWm3XYgCdkDbjTZ8Wu7ceStt9CKQcA47A2q34/Ix/+Lk/iTU2L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x01Aj86KBxWL+GQDyI/OnaGVr23a+EZS9tZ/QqBn/wAoqpu7ztMkjG44dA5zvpGT9GrYW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0g6sbVV3ci967N90MTknAqZtUB59x27uby7gN1bG3dcAIVI23Od6sbTtBBBaxQtDJmNA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qB2iuBdcdJT7qrhf+kfrWtkQCNYgoIQAbjYClqgK2HtFaM3i7yP/AFJ+hNTIu0FiGGm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XGztWB7y3hb3jBof90cOc72yD2JH4GlaAubbtJDgZu4JB6yAGrW24paXWyyLnyyDWRfs/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/9MhP45p8XZq0bAWe4RvMsp/KqUgNZNw22mGQunO/h5H4VRcV4aLKPvTjQTgaTzPlg/zq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h4eKS6SdgybfjVd21ubu3sra3eaNlmc50oQxx8fWtLABw64+yd/bQqipMCXGnBzjGRXX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MIwfLOc/Sq3gVw08kiM7MET97fG/nVlxa6jg4Xb25lVGlnZ9zjkAPzo9ACs7uCK2igaG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/XGKDxOJOICGOJjGgbLluePTFDUuFDjBQ/vDDD6GpMZyPuk+ukj8qjgrsKKufh/EUUwx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wR8/50BLC7iXDwP/AMoz+FX4kjDYYoD5ahn60ZQp/dPwp0gM53MifejdfdSKTUACfLet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pRG2Yg+hAo4gZi2Z5o41ldmBOldRzpXyHpz+dbvhcc9vbw9wkZ75c789qqfscLYPcxbc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blNDjCLpVSBgCk4jstp0ubiJoZ7OKWNuasdjWasuz1rdcdu7WVJYI4lBWPOSc9Q3lVuO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f1o0XGvHqkt1BOxZTvVJUBmOM9nZOGPrQl4T91uo96qwOjc/OvTVaC+gI2dGGCprK8Z7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4uo6rQ0IzhFNIorIQcGmMpVipGCOYqCiNdboqeZp8a7Zpsw1TAeQo6rtmgBuKTFPwa7B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RsZrtO4oA62gt5SwuLloPIiLWD8jRW4FDPDqj47EM/uSxhfzJ+lPjiU+VFaFCvKrSFZE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Pc2lwi83hmGfkcH5ZqC+ympksIGcCoky4AA5nlUsBkYATV571yjw09xhcD2FcRSGNxXU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3MlzJ3kh2H3V6AU+N0SJcbnnU1bOylJvb+77mGWRisca6pCMncDy6b+VS5ONcAs4wnDuA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mJ1Hz0rjHzrqeyEQeHcTWyaWOWNpIZ1AdV6eRwef9birzh83BWjlcSawy5VdRBVvUc/65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MQoLEkgcvahlgZNaHSee3MUUKzSS30lpeQzzgSwyHIbrH0OMdMdOVegdmuOJdotlJLqc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fUYIz1x8/MLa7hubZ0u2bXCupCBsfQiiW8j2ckN/bawH3xgZDL/D64x8xQ0FnugkYIJo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CUOwYDS3UdKq+z/GY+J8Nhv0IKyjTMByDDn+tWM0fdv4d1O4qSiRISwVvKgywrLGwKhg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rop/3G5Gn50n0piPPO1PZKax1cU4bAJ7YnMqY1NHvv7r+H1rIJOAT4BkkYYEjT+te5tk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sjxzsHa8TaS5sZvsUpBLokepXPPYZ2Pt8qzlH2PYnZyRo+zNtJM7GTD6Wds/vHA9alkt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PTpVDwfiRtbBLDiDoGtSVjYIQW3OzDoQfn15VdwSwzMXiljkOBqCsCR7ihAHkIUoOmOn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SpyFA28zvy+VDK6gOeo9DVlwlMWLNjBd9vhTYALOcLMEYDy9xUTtT2Zi7Q8KVdWi4gOY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D+IFWKIE4gr6QQfFjodvyIqfCwS2APOTp8aAPHV7DTTqGt+M8ObIJIkcoRj4EfWqyfsr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o6GOdN/mRW97UcEg4XxeHihgVrScv3pK50PjoPI4+efMVlbniySZW3to4ARzX7w+WBS5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ycNvoGIltJV9dOR8xTI7aWWdIdGGc4GrYVdw3c78pn/6s/jVpFbG5tS7TyM0QyqtjAHw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oA3EOBTiKRQRIokEZbUpB5HY7Haruz4jNNFZOItrnv4caiSGAz1/1itLaLwpe7+38Ijv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NI2Ax5561WzXvArmCzPCYrq2Rb8R6ZUHhd9P8J5EJt7GpclL0NKgPZi7E/GY4/EGVGJU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4De1Zns7YwWfFooIcnurWXJcYcnvFBz8yK00v+A3wpIbM1xq9/u/inDbsxNMICz92pxk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8/bHifESZe+eBUbCJEdPQfOqrthOsVxCh+93JIHuT+lU4v4Y7MLETrHMEHngb0mrA1S9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S4P8eHH1zQbniT8YnW5vSrucYbGCuBtsP63rOpPMI1Z49YIyPF0pgvWuEyG045qu+1Lj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3g/ZPh0tmF3RFdzvp8PlWIvO01/PctJJMjuNI1FBtjkB5c+lVf8AfdxbcHnsWbVDNgmJ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P49arYLtSwdthzAI50ON9lI9t7J3s3EuAQ3MjgMWYYxnABxVzIzohYaTgZ3OK8p4H20u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qr62IkbcgHyH/ehW19xC94vA8d5I08jqPFKV1ZPIkdKLS0Lieo8Nylin7PmSdsedZzjE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gH3qmP8AafGtukEdm8LKMMysHOfTIG1Q5O23DLsKty77DBynP0IG1Zz3VA8cq6Ibp9o7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B9PFj8q2B1/dYEDz86wr8ZW4ndYpgisc+Fuf5nHKrK04u8KCORyQN8jf6Dl70NMfBmqEi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jVPY8XSPhqSP3kmG0AjYH6/jQU7URtxP7N9kkIa5ECPqBzvjVjHn9KfESg30aBHKP4Sf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IeCMbZp45HkRdVtnWozk4I9qkxXtrLaXUzyFe40qCcAEscDz61YWA7xV36YP4fnRRJib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6zXzLzVpFLNjHkc0C64xfcWSFL6dp5IWfDtGE2OnbAHmDXrgwNqwPG0W+7dpbhRhWij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r2BczLDFaWdvFFoMUQViVAJwAB+dUdxbW/E+MW1rOSEBYuwbGB/QrScZYfbAP4UGaoeF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AJt8v505aQmwq9j4LR5HsL/XrbUFeTDD0BGx+IqJDK6TSRtKC6HDArgg+pGx+RrRSW5U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L2MjreTzKDuxYn0x/Os1NiTJsl1ECY5tLKTsWGzfPb54qNPwyGbxW8ndMdwMAg/P8jUN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SuBkDl8qUsxKsv7Ig5JjJAb3Xka05J9lA5P74tSVGp1HVHIH4ih/3pxNHRA7KzMAM+LP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Eo/5k/Q/rU6zt1uMzIWdI8E4GMHpnNNUMNdyG24fNLqIKqTkedUfDuPy28xaRlmQjBWY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Qh7QowJzjIABz8yKpZILVGxJGCf4SpBpiJF12rhliKQ2Eauf94G2HwOKjLxeYc3ib5H8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rpAUEBRjz9K7+67Bmwl3pPkWBpDLO045PE4YIB/pJrT8O4zBfqEfCSH908jWFh4NrjE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zcP4pA+bd42H/wAwg/hRsC27TW9tbcQxEVXWMlR0NUgTBO25O/rTWs+LPq72LGf84bNX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nW5WeN4sAErhSTnkeu2KVWMzoUl2Yjmx+lHC4Aqz4lweewc6kyv7rdDVU07p9+BsDqOX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hLeQHnqHwFPFzAf95j3BpALpoOvfr8qO8kRQgSpk7feFDWF9ORuPSpcqGlZyTY60Qz7c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DfGOXyoWQOIskucmo0m8qjy3p5C5VRkknehk6pmxjbzqlKxVRzDLD0pMU5fOuNADK6nb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KWKxd0thFIM+JiTqPx6VUvJlyVyo6DOcVOjs7fJ1a232wcA0SGzilfHdiKNN3kJJ0j9a6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lkGlTZskeGpJ7mO4LFC66tkbmR60k0i5/YKYkxuCdWaYhgYKSyMdJBB+Iq1t7aSWztw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pIXPwIHzFVFvA886ouMscZJ2FaaHh11G6xWjxvE2pEdgVLbYIGfPY9cHFDGWfYLjhtuI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HwgbI4HMeQwD8q9RgbWhgf7y/d9RXgtpctacXt7lzoCyAOcchyb6Zr1/gHEzxC2KscT2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wrOXZSLd1KmlSfTswyKexEiBuRxuKiybGkUlZPikDNoBBBGRXEaX1A49Ky1219a8Ue6t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q66owrEsADzyDU6Pil7H3EksLSW90dKLIVWRH1EYJ5eX9A0KR0vxXxUotbF7R9n4eLRG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YbCTA5H125152SyEqQVIO6nbBr14MFcatsc6xfafs5dS30/ELSFHhlwWSPmh2ySPLOTkU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1lDdvd5ilxhS2oqDsNiMfKrDhXbaK3lWy4nH3aA+G4QE4zv4h+Y+VQuPI9lb21otzK0Y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DBBABxv1zWWP7RnPMFts+VKhnrH2pGjimilDxEnS6HIYH1qbCwkk1N91ANvbpXnHZFbk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tTpnwliQBt589/SvQIJy8I64U4/D86042rRF0w9zFBxOylsLmPXHc5Demeo9c7ivJb3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6jbKNhJNwJB0Ir1eSVbedpARhThR54qo4vcNJGLh8aAx1ht1x0yOXnz86zcTWD3R5v8A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0jO9SbDiLR64GQOsikajzHw61rEs+DyoRPwyKUMckrK6E/AED4YqbBwjsozh4+F6ZuiP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PFlSi/gzI4i0StCI/EowDq3HwpnCbXL92MELeW1x7BXKY/8A9o+Va257KcIuZe/EUtsz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xiiWXZCwgkkdOIyjIxuytsCD0HmBU0xaopeCSifjt1MM4MDac8wC4OKv3UmI433FDt+B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97zWukroIwNRNOEyA417+xp9KhcW+jP9obHgMsZu+KcUktpoQFEEYDF03bZTzJJxnOKj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GCx4bxq2lee2aYCRQCCNBUbb+IMT7CtPdfaZIf8AZbm3V8bLJNpHxxVVPwpru0ljubW0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cjIx5MM6WFMlplD2g7B3vZ+x+1S3NrIskixKiyMC5boARj/tWZfht1aXpha3nSVCVxHi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xXsvxoDRNetfRqc90sp15xzw3X2zVVZSycMmDqZC0bAaZ2BC4PLzHtTugSYG44XxFZ5U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WSJgVJGQDgHpQ+7mRUjmzpjBC5YjTk52zy3NbSz7a8WSS4uozEklzdCeXCZUgIqBADvj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Ev7Qbe74ZKl/wiCV9cZOnGGUMCw3yRkAge9K7HswUZlMuk6iM/eO/wCFXfCuJWvD5pnu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4NOPC7DGST5An6VPvu0PZziVkyf3HDayyyK0csBwyJqGdvPTkeW/KqmV+BPazGOW5t5x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6vDtjnpxnfzpME9FRLHLGdRQgHkQaHq6nFS45Iprv7Jbzo4kYKrOO7TJ8ycY9zRry2k4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TGdDSA7eYIOfrTN1mXsrNeDjANTbZ3jUaJGQ4zkU0cPEoLRu0YxsJATn5UVrGVUVg0Zy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Szojki49l1a8U4jw7h+uN45YGlyweMHUPiPMVb2XF7Ka5k4u0cRuVQAo+dWeWVA2yc4z5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SOAwyPEoGSVIHzxTLIZvbcCXQryKuOeDmobZnxjJHod7Atzwi37opbjUToWUtq5jI6dW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ol0lgcZX5/lWfuowYLRWVSXVgwD5U6h1GxyAP/Maj291dcNhMkXjEf3VRiuSAdzzyPTb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LwdWehtlMvnYDlWGsB9q/tAuZTyjlkJ/5Vx+lQ+yfazj099BacSjWS0mLMZ3RtWw5Kc4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Lm44lxO/bloY/F2z+VdmfDLDLi2v6GcZKStFtdsdUpJyRkflS8Kif7RdupAwQvy2/Khy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xonDJ4orEPPcwwGeQsveuF1cuWa5snRMuiVdtKLaTLDOkgD1rPSWU9omJHkhc81xjmau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I1Mw0kHcmofFIJ5cLJrYqAXYjPL196zXQosoVhOWbzO9FCYG9So0Urk7AknI+lNZQOfO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A3L97fW8aoqOy6mC7kjA51Fd44t3YCpXZpM27zEYMspP9fOqiBoYbjh8TdxduFeTdQfIV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7sRMkwfcrqzpHnWU7ZS3kV19ojDpCulFfScEk9DWWteKXMrpjvFcHRlzjJ649arYG6Edq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Psf502WwtJwUhvikrkAZQnH4dAaBaBjZWkkyyOWyTjJzz5/ECnySQJxKCEyuDJHsyOFw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9KSGWsdpothCrQtpwFZxhWPtvQxwu6juHnSd2DqV7sPlV3zkDYUHiVzbRsltLdGJlAYK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hXElzFMkMbuvdjSzaAuvHv5VQvY97bi9uw0hrgFc5YADVnkcHOMeVP4fxXi9lcMZLd1U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l4NfSPJxC5mmc2lqgxqz0BZj71HtOLcRlnRftGoOpcgouw6dKQzYx8Usb+0YXOmPbxK5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0AhSdgeoq2WeaUqhRCWOBkVMtPs9rxDvZQxwhQADw4ONyOp2+pqW17Gk/RRhBIvLPmD0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IyfPSK0d/wAGjllSaxYAyH7o5HzoTcGuFH3M0UIz78LtWH3NJ9CRUd+Ew9HYVoZOHTgf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uy81xQBRnh80e0c7AUJ7a6U+Flf/AFf0aunQDmaCyDoRt60mh2VDLNEQzxr5ascqhiZV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ZcQJUKnU74okluUhSNVBIGPpR0BWLcJyKEDzBzSmVD/EPcVONsukalVj6qKA9pEd+7A9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+hrqJ9ji/g/8xrqAMNcW8n2n7MiFpAcYUZ38hR2tZre1g1wOUusuMNpyBsDyPrRIeLxX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UMgOBIpGDnyODzoEpYxgKx7rGNOdgPSunZmFW3souHPcmJQdWhEzlmb38uXKgR2SR3lv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1xk4wOen02/EVIvONQmZC8SHuVAgjwDpxyz9SfOqS6vZJgy5A1HLt1Y+po2BZW15Dw5Wl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u4iHkMjBPrU3hwuri8jllkLF21MztzA3PttWZiuTE6sAp0nIBG1XUlrem1a9udTgjLtj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YjZd96GBP4rxTgl1E9qyXDOMCOVBq7vHqxyw5bdPPzu+ynHWF7bLKECyKtvIVXTluSsf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kE8yKsEm7Phe7GGPrkb4racK7GkpE3Ebt7WJTrCIcySN5nypNFI9HtpAQC/LfNIUSZiU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+tRBeR4xEvrlgOf5UGWfDa5ZApbzPOpZpFWVqdoW7+J4oLe5R1OY++wVOrG4xucAnHlT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JLUm2V17uILrOc/e25UeCCGS4do4e8Z+ZUY07Y2ONv51c2kC20YUIsaqOSjAUVKTO2eb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JVlYNkb4pASpJGwFBW4eSdWKKYWbSTq3U8htj8/hUi5wEVVqzzjF9teF28NuOJ2y925b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3vkb+eRWJQbAYzXsFzYR8Qsp7K42SZCp8x5H4HBrzO57PcRs7+S0liC6Gx3hOEYdCD1p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E0pbDSPp59ANvqTWnWcW7KNOMnJUnl/WKp+G2v8AddrGrr3jqN1dCoIznPn1ol7xCOJi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muyEHKoowk62y2e5Gpiy5PkDUWW6iiiJnASMnSc8t6iWM/2uMnKxkdNXP4daBxlytk8L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/nWiwrlxkL6muSLCDhfCLuMaZxY3JOMJJpD+oU7H5UsvZ/icIJtpobtRyV/CfmM/gKxH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BnkTBQKMnnj86oLLtPxfhJ0297LoxsrMSB7Vx5Fxm0jsUpxipM9LF7e8NkH2qC6tkUYO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8aMvHbdmLLMrlgBgMvi+v6Gsa39oF/f8P+zTtLq5qY5mjOfUjGR6VSm5s5xrkk0TE5OV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7F9WLPVDdW91EEhkAYn94hD+OD8xQJIZkIOTvyx19vlXmo4sLNwv2+VDj+BiBtkbH38qI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eyOp55jUDPyoo0WSj0mPXjfMg9OYoF1eQW4wW05ztzb5V5w/anilzKI7q8lEOrDBG0nH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pZDrOpZCA3PI6VSVkyyas9L4de3HE2l/u/QqR4YvIcZB5ev0qk4z2duI7i4ncPIxkyWi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f+z+dXs7oyy5dmIGTzAxt9TW0jEcU01wWyHP0rJrZn/mUmY3gHZ+K4t5WuJ2ZdRXTHsF2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rvsdwed1BWdVwM6Z/wBVNFOI+P8A2vh79wGBWaBcBZPI7nAOcf1nNl9tk75Y3LKWA0HV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3KnV/b0Z267CREstrxOUgfdWQAgfEfpWa412ZvODr30rllJ06tOVPlg/rivTTfGa97tl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G47PA/Z7iWpVIFrJ02zpODv1zimZnnd4IbDuVh4dbXNlLErpI2rW5xhiWBByGyCOnl1q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C6tGOA5R1lHwUhT/AOamcMuTd2dzwtmZmZTPb+kijcDH8S5HqVWoUbeMHWVA5qevxp0x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Aliv7dwgAVZgYnOSTzwVHP+KhTcM4xb23exx3MwIyTC4nVN/MEjlUCRHcTxSLnuwHDZ6A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QDWJCDo0kqVOdznPtUjFW5vUb9oYvCdw0YBHptjejrxOZpC6oBAhHKQkgep5Z+FTb+eW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aaed5I5JG1OIl0jmf8wf/p9aq5C5tPswjZkY62fz9aTaC2ars/xF5bC9vJrqQLDpSOF2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q6mhVuF25C28OtVMoWPJKsx3A6YwN/PbrVF2UsVm4PJ3qPpMpZShxyUDerG/ukidZe8j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uhwwHPkCPrSwtZMrxrtDlajZM4jBcx2fewx2vcvGx3iKyMNOcfPljHTNU3Bu091wW1uI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LSlNhnl4TVoZhObm40NGsMTKz6AQGbbVvqUc/T0qvh4VZXAaSeVp5XAO7jAA5bLj+vKl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OhQhOauJo4+IfbOAx3xgMRmTPdl8kb454rPXXA+KTlbgo7o65U7nb4CtVbWsI4XBbyIG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Wdt+38VvdGzmsWaJW0IRKAQB6EfnVW3tEyTJ3ZSz4okryyXEgsoBgRFsq7HyB5Y559q0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BqML+Ce0imQu4lRXVCN1yM4Pl7VElupDsDoHkP1plFsIYdTuoVXY5BAxTlWUZyhZTsds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uZ+4FtKVyp1ggE52/nVdNxyWE3dpFxIR3cMPetlQdA+I5nb13FJjStkTtJGlvf6FAAdN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fcKiMPCoVxg6PxNVNpZ3PaT7PdXzd0ohEfekDLkZIIGOWSK0/wBj7q3QAk6cDJGM49KS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0k3d8K7kRd6J3WJ1Iz4Sw1fTNUcHBbKG5WOC3iLncnSN/nWg4jBb3TmO4dl0O2rRjkq5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8L6oo5wi5wVUEf18KG6FVk+cEKtvBcJAY2CFu71AZOcDcb78+lPtojLeLIZo5E1FlCnO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97xjvI5m7sOMqZCp2OOW3M/jWj4FfwTxvJFbNDHHpU6t8k7kDrt+dMdNBuIWTXF20zWc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A23980O34YmO8VJrWULqOljjOeWRj0qOh4iVkd7RzP3yuojAUYwM58Qzty9c1B49eX1v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lkONDBlcdc8z+NFpjUZWau14XHHwae1MrD7XISzci2cA/hUTh9uDfXTqMpEREp9v+1VPb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J4dayT98kYeZo2I1HYDJHqDVHPxnitjd2yWct3EwGpo9bDW559d/KmxqDez0u0jzcKcf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T57C/MrkQNpJ23U7V5ladpu01rfkfaLuSXH+E8eT55xirix/tF43Ddd3euhGcFZYQMe+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OS6ZtIpLm2njjcmEk4DFOn51pFOEGSScc8VnLC5fjVxZ3EojGYxJiPcYO4rS1rJJJJHP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cZYOyIP3fxq3qivQXmZxgrncjp71myyqli8O5+lV80OssmTqI/d5VpXsI3GVfIwOo3qr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JnfzxUjM/HE03EY4ydWk77Y2FWUkfjUY35mo/CYBLJNO4O3hB5b8z+VWJjAzgc+tIZBaL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UJ0ooCD3VdUrR6V1AHj9supwNWkjcEUaeWeGJkU4yN+vyqza6uEPiSEZ3B+zx7/SkN3K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/wDxr3v4fJ7UkcX10vRnYNJmXvAWRmGrB3x1qXbWSXF40Y8MYPNmA+p2q078/wDBt/8A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zsY4cc/8Ff0of4dP5QLPH4K+7WCG7eJIkeEYBdDnSdskEHHnz+nINub67vzFHJMDHGf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ZqxYI2zQQn/90tMaGLQdEMSN0YIMipf4dkSu0P68TY9lODW/C+EpxCVe8u7k6lDHPdr0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47eWwA4tDDPbAhftcQKvEDsC6nbGeoO3lXnNvx7ikMYje5BMQwuoAbelWVv2t41fwPaR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FCNYxv8Avb7eVcU8Mo9s3U0z0c8P0Bpp7kxxjck4GPc0KNbFmDwWt1e5O7hcJ82IB+FY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CcS4WbueBAiSTylV266dOCfU5NGb+0hpj/tFjIB/knB/IVn9OSV0Wp/ub0z3A8AksrJB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D5mmCW7uDpW47yHOMiIIT68zXnlx2/1GP7JYsmHBdpGByOoFFHb4C8LRz3cFvIMPGY0yh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joajjLuhtpez0V+GJGHXv5zIwxqaUkDI/hBxRpZpITH9q0NFo3uFOBnP7w6e/LnyrNJ2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C/mdBH0HKrK27T2U+O5mjZx0RwfxqbAuWmjYLIjBg3JhyPxqNf2n94wFUISeMZRh94+lV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bFVkhkcLcRgeHc4DjyIJ38wc9BVh9tjhgkuXlVUQamY8gKLFRnf7wt7cMkR1Sjo+x+A6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ESALLnJbGMelDvb+w4rxOS+tpg2s6hFuu45kHlk864cTjWPM1uzb5zqyR8SM0Y/O+k9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1KL/AKEq3YwoJe/KlDyGw96dJdrf3QTKqhwNXQfyqnveL24ij1JI0jbhOQA86ZFxm2Vw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r1MM5Z4c2jyM+GHj5eCkXEtskal0ZnQHw5G53rprDgfZy1F/c8M/vPiBULpjg8C8yMjG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oB7SW6oqxW8wIYsS+Dv0+VR77tNcXX7FVkS2HJNQ39/UncnnXn5fFzynfF0W88H7KTji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tWlOWjh+4DnoDyqnEyk6atLuOO6m1AMzHAGc5+lRW4XGqlWuP2oPJUyo+OapYZxVNHLJ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0UtIWEOygnYAnfHxNCj3jC+ZxVgbMGFoxOg1LjdW/SmxcNKsmbqDAYEjD/8A401jyV0G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8kUZwJSoB54zijzxvPNIqsC2s7McZFPbhzNKXN3bAltRAD+f+mpo4bYSeKS+KtnV4A3P/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3jKDe2aHsLDHDFILiZO+VywiB556mtFxPiixxNmQKiglmPLHnWDhVLefvIr1F0nKth8/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ghLu47yEj9ppQ+L0wR+dY/TyduJrl+mknB2WXA+IG/e4lwTEPupjfHn71dWt9E5kXUp0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GsvDxPg1hGEsoblB1xjJO3Mk+nSmDj1sXJW1nQE5OJMEnz2NLhL4M9fJsfs11bTJJHdog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BJGMHy+lUnHZ7y94JexvxFJWYBRqZgoyd+YGNqgjj0TYGbvAHWZiPxprcVtpYWhlt5O6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WsIL/MmS/wBmZqx4bfWPEba7iNvrglWRSLhByOepqRccHkN5cLbd0ts0j93puYs6c+Hm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4jMsdjxK3DyDKwzBw/tkLgn2NSH7G8QTGma3c+Qdh+IFej+X8V/56Ofnk+DKngfF1GyI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LY05eGcR1/teG3WNQI0RlgB13HwrSnsdxY/7uHHmblf1pG7GcXYDTBACBv8A7Um/zapf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5/6SDxSyvrq8hEFld91aQrHqEJKqgUFjnG2WLn40DhU9xZ8RjdeHfbWVgIzhsljyO23U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cc1jfxCETEk5YYYEYOCOY2qt7Mccuuz8Vxa/Zo1MhDLJgHURkb77868+fjyU2oq0un8m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tDYTtH3QtyDllABGcHO4AAznnWf4nxK5v37u1MIjSXVjWuXxkDOTjYfOo89m893PdyBJ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jJOcYBxTuG2R/vCMw2aTJE5YpLpGtcHYZ2J/PFb+J488Mp5V3+5M5KSSLywil4bwG5lv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qEMV9NyB8iak217wxLgRLIFuC3dldDbnOMcsVE4hZW0iq0HDorOTScywzLE+kjfIU7ny5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E+9kaaa3R8rOv7Jj5ZPTf975153leP8AnXzyJr+RvCbwqonpk3ELdbQgOzPgqY4kZ2De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3lyW4lcp3EQjZXW9V0RMjwhRsfj5k7HbL7TtebV1W4/vUIp/3zRSj2J0gn51Nn7SWfEba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CuqLOxyDuc/StnHh2Zc79Bs3nBOHpeXcfd20qANBFytz1OWOTz5b1La+hRATNGYymsPr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efYOJzAtc3seQC4Xuwjkcid6oHtuFTTs9zJfPbyqZIpcqhAz/wAwPl0qVTKTNoGs+P8A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5k8PeICpBBB2zUGw7JWFnI8rXMswbAkWXDa9weg9PrUXs5xjhFlbpw+G9AIZiDNgA53GS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JeKQwwju0id2bYo2T+dJr0UtbCX3aa34Ld21vcRulsyqUYFmMIGxAUnlsOvWtLdYu7B3i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ypwQflXknarjCcW4laW0Kh50UxsAdWGLbD3r1Swi0cPtoH3a2QRqwcjIAx570NaBU3sz1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Iw4VQdtuQ+grPcR4LxuO5biUNwJbeQ6UWKVgSemB138s7Vse1Cg2huhIkiAYwpGQR0J+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dGGK2QvDaphwdyDy8Q/PlvzpdDvj0ZHhvCb+y4pCZGjR9YYqSW1DPXA9OuOVauynltYj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wLHcnHrUVX4vdX87wQfsYsIoIDqQeq8wfcbikE91buyPCqttkPGc1eXwsmeFQkkQ/KjF/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JdUIGvc+POr6DHKii1W+gjlmkMdvDcJrRRnUBluZzgeHpUDAlGY9E8hUBUhlUFG6jTqy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lhwaaOdJFZ2AGVwQehwcfiK8THi8nFkSySvvXrR3x+nNKiq4k91xXiaXwWO4ljkLpqlVC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UlzdRS8WFzOQsQwwB/ex0+davhl3ZzQ9xc2IvoZF/wAQR6SfUEbjfyNUXbLgXD+FKJrN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2AR6nkCD8xXpY5OV2x+ficJJpafRAtuJyxcTlvGCSaxgLqIA/rFWXAriS7vpy7kvOcQx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4eVZNSwBZQRjHM1bdm5H/vP7XE4hktIpLgOED40qeh8zgfGtVdnFFtpnsHA+J8JhuJbb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ViRgrsRkjHTpWiFxCYu9EqGPGdWoYx718+R8T4hAZ52RyZcs5dTgFjufia5eISRW5TXs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q5TBwUEe8pxS1uftKQSazA2hmHLURyB61WZcuWjIyN+Y/OvGrPtFxK0mR7eU+Fgyo41D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4f7QONWdvontbaZm1aZHznJOckA4+G1Z8rFFcnSPTA4Ck5lQDop8JP5VUcVkMNi+di5C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8PCJbuWGzMoOlY0VgAfXxfhRLfjdx2iigWSOJCZVjHdKQCSAScEnlTLcGuzScLgMXDos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JaM45ZorFIYizMEjjXJY8gBVFxXtCYeELfWOi4hunCWz6CuCMg5B57jahuuyCwaSMFhrX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E1xBHszHl0UkfMVkbi4ezvJZIOISRyTjW4fzxyONjvVpFFPI6ySxTPKqAM+jwk43/d88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Vv8A8Va6oHeP5H/6X8q6gowMUEqDMKkod9DAlD+nuKc0THlG6N/Aw3+B61p+H9oprCxe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99APPOcDnnr5+W9lY368cgNlxGErMo1K2cEEdQR91h+deovxGUZXFUczwJrbMN9nnO/d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GHhgkPshr0SxvpftUvC7uQtcxKHR+XfRnYN7jkfX3od7f3Yu14Xw+ZknmGuSQH/BTqfc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JP5aPyefR2lzLq7uCR9JwdKk4PrXSWtxCQJbeVdWw1IQK9Jfilt2Y4eiBioJOlAcvM/U+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W+njv+KxEuozDCxyI/h51m/xLI9tFLx0jyx7a6V/BZzs38QiJxQzw7ibSd6LC5JxzMTG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0Go9VODSrbyAg2t24z0Y7Vyy8qUltGixpHiD2/EJR3ZtbnI3I0MfpQfsF2f/AOVm/wDp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LW7xcRpLCEGd+u/Ub1Ft+LWN14VaSJvJf2i/TcfWiOdpaQOJ5f8AYLzl9ln/APpmmPZX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yMsyECvULji9nbSaJLkA+ZRlH/mAqDxHjXDJ7KW3uJ0khmQqwSWNjg9efPrVPyJNVQuC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RDD6mO3nt+VRla4fBubeV8DAKrg/hV2ZeDG2t1e6ijlTacqJCJMAgEeE4PInpzod7ecG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o+UtpD4z7sSCaxTaLZFsRFJPiK4OtxpCSgp8M9fpV3BdmKR7DiUcmk7EFycdRkZwRy/n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yilLDdpLhwXPw6fCo1xxu6E0oyArEgoCcbbedROHI6sHk/Se1aL694Yk7tPE0FsVX7g2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o/Dboz38MCqrcxJk6hsDjHxqgkv45wv2iNnK8iG3FT+EIk/EYTZFoZgcqxP3cenX261M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+a5OsapGn7RcK7rh0XEcBTGQkhO2QeX1/EVmxNF/xU/6hVpxTiwvYpLOfSruQJNW+lgc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qFuEzqDolhmHPUrYz/1YruweXLFDiebkxc5ciWJoj/vkP/MKUSK50rIpPoarjw29D4W1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zGaPYwSayZEdCGVQCpBOc9K3/Pz+EZfQRJDoY3ZZF2wMg9T/AEa4PEkYYugXOnJO2asj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DhVSaTUpKqMMBkqdh+lUd3g2yoqhVMhcAct9uvtWa8yd3SK+kqLW24be3lstzbWzywvn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FOfg/Eo0LvZyBQMknFaTsvmLsnYrjYhm+bsfzpL2d/tLpGXUt4Rg4GSB+tZ/xCTdUUs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ILfSuFpc/8ACPzFXbgIHbvVk0ffUYymOewquPFYySVt3IycDVg49iK0h5Gaf6Y/8BPF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/wCEfmP1p32SfrGfmP1qSvFLTSzOXjCnB1L+GKlBxJHriIdfOsn5U/YLGiuSynZgFhyT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u8S5gt5ISkk7BU1EYJzj8xV7weHTi7kXOMhFPyzQuPSSyfZLyNtLQS41Ko8PIj8PrWX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RX2nB5ryVo7e4t5GUZIEnSpp7KcTUsMReEBvv+fwqVwzh9xwri4kZ9UMWsIgXz3386tL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y3GrLeJ8Kozy5Z5chT/NZE6GsUWrKOHsxxVJEmimgjdSGR+8OQehG1eh2F1LNaRfbBC0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3mMgbH6cs1n9JFys6d64VWj7tWAByQQcHamw8VuLWYGaxlGFGsqfCc4BGeWN+eelJznl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vEzKiLpGcncN7VFmt0V8FAgYZHmPSo3D+PWkpkhEjgR+Jhg+E+42Pz6UBu03D7twUvY2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sZqdp7KTT6I3GuDHidoYQVEqnVEzcgeoPof0rBcUt5OFTKlzEzBthIqMFJ/5gK9F/v6w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qClGBx58qw3bd7O94lbvwq/EskrmKW1TIAk6NyxvnB9R8toeRkgqiyXCLeykiv7adsLE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O7RxQwyF5lLARguQMZzgVU23DeIcJvke7tZIlDh9TLsQD51bwXUi8Ve6tLnTIH1Bwemf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ylxspYoV0dbWqz95JcX9zEUwF7rfXknHhNWjdnmhgeVuIrLCFyRJb5JHUbOBVhcixvJY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e7lgMfhcnxBx0DZUfPzqRfBUsTEAEViqAcsbiuSGWaVIbiigfszxFLVobYd5C+MHYFRn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puOzF1G2Jo512z/hHFeikq+tTIFR2G4OMgjoackGmJmh4kwbyk8WPbNNZX7YnH9jyx+A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bIwPjUY3MkUwh4gTlVKjKag3oeWfet32jnMt4oJTSvhG/i2wd/TxfjVTNc28EKpcwRz6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M7MeRB6KtHJvbCjHfZFlkPdyAb57sDce3T61vuHxPwqys4rtptc66XcjDLqXUo9ccvga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wqHiBs83D5IkdidiTggchsM8utSuLvLPZRzaB+ymVYwOgCMN/XrScvgqKXslcMsIob37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UHgJ6g9DV+OKWi28kjSCN4mwQ3UVXW2Wt8nY5J/r61k+M38UN1HHJaRXRkQvpfIIJJOx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XpCXAWWeRlwFZ8gDpknFCmsjFBPcsSncRsx2xnA5euTigRWnExex3s9jOlsjh1VgQNtw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FrLJIYh3zmNTJ405ZPXfmPlVSzTapvQKKIlqkdzwq2vVvJYbl0Y6FYBdthtpHP48qjXk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3V7hsKnLXuFyNsYHt0qxv9cnEVm+3Q3RMWmSK3QRgAcsjUfxql4pZ/3wsFv+3yhZlSOL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besvqtVvRXCxsVhPZW/efadSs58ZJIAyBuDg8/I/DrWnSEvaQniTGNkI0zRNt6Ak7qfp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BroC6naNAVVlMiyBgOoVM8/UjnUi847bra2/DLG6lmaMapJNSgk5Ph8YOefSjnex00Xk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QjcsTsW65O1RuK9mp+LSLc3E475lyVbK6dhjl6AVm4+017w9NNrCkqK+cSnJX0wMDHwI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6kneR7PSHPJZc4+a07sbcmkm+h192Lv0i/wBnCvj/AOKB+OKDacD4lw7h3EFexuGuLmEQ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ZvEDz8OMY+NTrf8AtCt/uyxTKfNowfwI/Cp8HbnhUrBDOoJ/iVkH1GPrSBSa0UHEomte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Z2yVAGPEByPvUKSzm06U/aY3yMZrfQdo+GzkIl3E5PRZkb86kf8A6c5JaCFieZMPP44q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khljAgbUzhQHTb4+dS760e3mtbdnMplOAAxXHw3reT8H4FOySTQwhlOpT3xUg/Om3HZX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rKgGhxJnA+PvRxQ40nZi+I8JtrW7tbaJ5na4O3I6d8f17VqeyXAUtOO/aDOJRDCW3XAU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3HZ2OS6guRcZkgJ064852xvgih3Nldocqx07E9w5Rj7+fzoldaRo8jaok9tOK8QgENjwx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JJzyUEfHPwrATzXyR/Y73v0CEtHG5ICdTgdMnyrW21oJnaJTJGznJWQgE/Enf5mprcOn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Xj1g1i4uW2YtWedz3Taw2CwIBJPMeg9KkHivEreFWiuCI1wAjaWx7AjlWh4nwnh0peCa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Ggemw2x7is7wuyl4hxJbGaAuLcMZkXOWAOMbb86UVvRWPTsT/wAT8X/96H/0U/8Axrq0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Hvf+uT/8a6t7Oj6kPggWOs3SJGid62e71KCM7kg58xn41L4VbXa8civZ9agDSQxG506e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bO1uYpreZpGjcMESMyEEHr90EexNSxxXjfEZmW14bNgtnMpESfTBH/VRx3Zz2X3H3mte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T980Ogc3DDl+NDt+IRcLs7i6uMT8UnnOqCM5bUNgmOgGD8BVBb3V7w/tNZjiNzELhGbQ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xY55Hfn0q8HZvhvF2Eh+0CziOmAayDL/ABSHP8RyaqkkIrU4rb23EoeK8Qu4570Z7xGY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lgQepH61Im7dtKMWduWkz91Yi4I98gj5VaDstwhLWWGCwiErqQryEsQeh39aD2esoJuB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WuM4P0PIU04vsTv0V44x2m4hpFnZSxOQDh5EUHPI4wD9aknh/bC6TS9zb2o66pnf6HIq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4+6kRggImXJXSMZB6Gu4bb3dq6pcyO6BMJpbwrucg/Tf4VTUabiyFKV00ZW44RxSG5eK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Rac7Z5jFOh4DYyH/AG3iN/Mf/mAfjmrHiV+YuKTxzQRSjUMblWxgY3/rlQxc8PlOGMtu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n64qd0WRb3s3wOCzeaFpmcAaVd9WonkNsVreG8D7H2nBu7vuHRSSQRF5pmyWYgZOPyHt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wxXQlYSg4Ckct/bpReLXT/3bIit/iELzx6/lTEZ3iP2eW7luYYIraJmCRRIQAuc4ztuc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skisSUKkYNBdY50ZWfEUaklz5nr/AF5UkLCRE1HJIKtnof6ApgMSWFCzEFZidQbVsfLb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ircpPDibx6RMmRnfBBOc7+VRC6BmQZOdtvpVjPPZrbtDLBI0ijQDFJjJGM5BJ9elaQip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cMmh3YEA8tQIocUc0EiMCyYOzKSCPjVlHLax6BHJdW7adzyBPntTAZXv7kpKsw7vJaVM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rWeJLpkqV+h6RlEtpIgV0ggkdMkj+vhT7aG4SMsUjAUBdOck5PPH0olsga2jJUldLByS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cPbzRAs8gKSrjV4SwwT05knodI8q5uDZpaIQa6VwwjVRnGAxGN8VNtOJ3FrfW0kkcTsj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qsniaG7t+7klCMw0swyvM8zyNSbeNQsvetH3uhGjZjjAAAIA89/oabhQWS+O8Yk4ldST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69QXA+GevTrVReSjuoug0Zp8xyh09Tgb1HukLGHy7sV3ZMH6UjKM+z0/gyCPs7wxBtm2R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5RFdSykIe7dWGsZXbHOp9jpg4ZaQlcvFbxoQNzkKPKqe8Ym6kZx4GYhlPUciK8qORcto3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DcxSSKlnqxnVEpDA59Dv5ZNVIcHmPrR7jhKW3ezK+37oK4JyeeaiBWG5r7DwcieO4vR5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IMMM7Y8j86ncLwbvuAGGUJySD1A/OqlmK71fdk1D3E90Rl4kCDPkWB/I/OuP8Uxwlj5J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GlEsCQKqsq4HLyoSSwPCyy5KgFiV25cs/CgTrodl54OKdaBS6o4DKcKQeWPKvjVkaZ6v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Lp44uXeYDIDgHfy2I9PWrD+671W1gC5j5gI+CPZTt8qz9v8AbY54XtnE8cJJfQxy+eZI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w/iUsOFgKxb/APs8jjA9iPu+249BXZGaY8vjygS4rtPtAi0urvzVkIKkDr9KWRrhmOUn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R6gn8qbNxLvrrv7iGSIqmjIQvnfOxXNPF5Gy6k1kYzjSVP1xVvZz9HfaHaxaaWMxuEbU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5FL2fnSKCWOaJ8ANIASCfgT+FWtzefaIZIgDDrQqGkZQNxz51m/sNpE/dzcShLE5yma2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rEuvs3E598ZGBk9Bij9lYWu+1cTMMpA7zyE/T/zEVMFp2eErtNdXVwQeUcQUZ6+I1acP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4Zwq5aJzuzXCDVjI3GM+dCey4rZqbp7SeAw3Nsk6uN0fl71mr7spw/hqPfQtJ9naNl+zl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Ywc86M17e3YOm3t7bRhiRM+rflnHtUl476WNY3vy+fCFRTjPkcsc++Kcrl91G8nqqKTh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tlcFzIuuRiDjJwc4JxsT0FXXEJljeKN+aSBnUjkMbbfEVGurG/tkaBru4W2lLBykhVOX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LrUPjf2Wa3hmtopGDRJ4jqZhtjodsYPUe9YJmJPPE7KHViQAsc4RdP0JqLLxSNZy+W0y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1AyPjUvgYEPCYWCDW5Y5HP7x65P4mn3hSSa2WTc96GB9uX40aYyh4lcpc3hdjLHJrw2o4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nXFvY3t0/dx942kIW7whdKjpioVwiXV5LIR+8SD7nP8AXvUizVUsZXwM7hSRnnjf8ap6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e2trZIoiEXUV1vgZ5DIYchj+VGW8Wbg+yJGftekDOc+DORqzvWUurxoZBHGkbE4JY7En0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4LawRtHJLJeNqBOWXAAJx05milVlFpPcLCGime/dgMApGAmceYHKqe74lxFWKW91PHEB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SnimSWYPk52UfoKmGe5hiFtJa5eQeNip2X41j9Vpl8BeAGCKwMlwsctw2WDOgLjHqagu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EPOM92xzgbAlfIb71Om/u2SP/wBjKuoABXmflVJHPE07XDXCP+6ihFJAJ2XOc45UoTvY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7eS5uZ2C6jpwDzxz+G9Vq9oH0OsWIozsHddTN7Dl75OMedVV/NNPdSSMCF1ZVWHPfY4+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li33m6+wrZwUtslSaLaCb7Revc3L97nZA24J9uX0os11BJeO0OiMM4woAxtjBHkdzVOs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TEbckE5znNPiOy4vp44OL6wiSchIjDwsDkH8vxpsdqjhmlhRV/d0n73kfSqyRJHmRpAR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WSzRTs0ZxqH7w6HlUpVQ2wF59ktwFEOGPPKmo8AtnGruNTD9wtsabNBeXryywW888cQz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Ry+NR4mMYyAc8sY51pSI2Tr24RykawQIAu4RAN6DFHGJAYp5IGP8LEfUV0Vobp30ShG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3pllfT2F0JoWwwBVgRzXqKX8g/mTLya6l0RtI82s+DDFtVHs+N8QtjHHHcGRjswk8S7D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93YNcFDJHGcDPLUR09sihWcTzzoYwF05OT51DNKLyHtdxiAYlt4pAOiOyfjmpdv21uZH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r/iBVNeXl5YwMzBG6AsvI1D/APEBexkt3twLl1CrMoA6jJx7eXnQuRP2mjbtnw24f9or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E0eXtfDPGsUfEI40PNs6G+ZFYRFGN6Uoh8qGHE3Vq3DZWDLIkrHctqD/AJ1aJDw9jl1i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4rzP7H3gOmIvjnhc0Robqxk7sTSQMQDiOXH4Hn6Uk4p0g4npn2fhn8cP/ANT+ddXmn2ji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b9a6qFR6xZ2FlZ2bypbJbRxrlpCqoo9yTmol9cWU8Q7iOSQjfvYwASPiQatpOI8Lbh1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urwyJpYaskNpboSzfACsr2F7H3HE+Km9mu5H4ZbuSsDOSGb91SPLff2rDh7bLbKTjkiP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AqusgKkrq3B+BrXW/GYyqqI1MYGAYyCAPKsr2gsUi7T3SRTNPDBMyKwXYNjJQdBg5Hwr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xTPGjNnCkCtowckqIbS7PXhLHdoVik3YFeeCMisz2R4hGLVbdnVGLEIC27DfG3oQf+qs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+cTx3MrFTusnjQ/D9N6ncJuGs1iuCxA7xlIHXHP6Marg12Kz1HOQCKcWOKhWF0Li3VwQT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vErgumNS+VZjKq6ltLfjMovBH3c8SMDImoZGRjkcfyp54RY3cRls8A4Ol4JNSlsbZ5/T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5c4yrA/Ag/maoo5DBKk8ZaKRT4XTKN8CK78WZLHxlGzmnjbladEFpDFepLyxJk+xqXez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n8VRboAXJQDGMfDpQElki8DbgbA+lc5sR0k7lijqXDDDKf3qRmP2gnAAffA6EbfhRmj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6Dyrlt5FZJHQqFccx05UwIzTFL5YxGgyVXJXf1+O/wBKj3rEcRukBIxKx+OamR2c8t6T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OWc+dHn4RfXl7MRauY3kJVmjYfUCl7ArUvrlU0d4xA5ZY5FJ9pbLHOp5Dl89etWY7K3u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f+oij/8AhNUXW3E4VPVWP/45p8gor4+Jxra900ZLAEDyGQaM91aSR94MqxyUVcHSc7Z5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4dn9pxMOf4Ygx/wDtFSf7k4Mg8aXb48omUfPV+VHNpUgopImdXDd6wJwSGIGdvaneJ5zu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ktuG8MGFg4RPN5BpVP005qzh4f3SNLD2ctYxEpd3kMuwG5J8WD8qlNoKMGrNIWYZOSQC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IE7u2dj3YG+2K0J7X2jbRmwJA5Jw5Sfmy/nXHtleR6RFeXyBlyEiYRKB7DYV6Ec2VtcY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BXlgBtUlLaVB7mB3VdtxsDVVxDhHEHDabRwpYNmV1izgg8mx5VPfhkk8p+0cQuJSDuWY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bae5uYtYQeAZwTj1ry2op2dCYhS14pwyVWuLWLWoVTKw8BGM4xknGMVEs+zHB1J+2cSl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KV0Ehjt5Zo4ohqfTGmSFUD0B/rFTBJZtCLeXhdrOzLpaSbLMc+Rztz6V04M2WEeMHSIn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z1jKzTia4T92OY9y3z1/lT7eSxWOU8Gt5oVJBfDd9jHqB9KyN0Ut+KTWqA6EdgpJycA7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sd4pw0YZSA65GcHOPI8q6s+OX0nNzbMoSXKqJ0cM8sQdznYKWIwdWKgXPFhZymOFFklV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ee9aL7OlywjlVJFyWxIoIzviqW77ORzzuy3PdHJ8BiDKM+W4Irx3jjdnZCSupdEA9p+J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P2cQG/wNTor7iEqJm9fLHywAPaoL9lrrvCI5beYDmCzJkeWDkU+Z5eG2+LhdLIMDcHPy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cXouIdIkJuppJSfurqIHxqxNwI4wI7eNSR5D8az3D7tLtTIjjUoyVIzmpcnEAsYwFJ9D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0q0Fup3KHvrcBWBGoKNs+RqouLHwEwTFlx92TxY+e1S24ijxMqkFeTKTUfWofMTMp8ic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9GcoplK4lRiso3Bznp+lauI/ZOEwwEHX3Y1AHBBPP8appYI7mVfDp1sA4XkfParC8klkT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gYzkH2/SvQxTTi5GcI1KgVzL9naIqRmXBXSc42Ofy+dWljdlomAI1IQy6jtWa4hIo4pA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2cfoKM07xYIbSOXvmtuog3bZoftt9PIJZAmkoBDoU41tjfc74yfgDVPPZyXidzGyHuZC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mD1Vjyq8SGEOlxGF0yLqXC4yerfp6e9UjxLczz/tbBlEj6gxJlTxeQ23GcA+tcvSMvZd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kMkYXY58WN8HFBmh7q1Qx5LRkBAxySfX8a62ijjRpAFRB+JqVbFCxlmBAAOFxyH6nb6V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mvZLe1UO7LqycKPUn41H4vN9gtIbO2khaSNtEjuDoOck8t+eR8Kb2muGtJyYZCpXChlJ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pcSmORowmlnVTpz5Zxzp1YrDT3qJxDMtsWjGMNFJk+4PIj0+tWnDVt4plktrkTiVXMSM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dzzGBms5AlsXHd3ZRsjKyoRq9ARn64o139rikaGcRkxbBkwcDPLK1TWqBSaNpacWe1kc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TIbP+k1dcN4jxKRHnMRmc7uRGTgfDlXltkJJ7yG2iUl5pFQLrIBJON8V7ba8Mezs4beD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/e6k+e9c08NPTNVk10UfEuNuLGRyiB1UnIHpWc4fYXVvYROZUeKNg7KF3ViOvp0zWh4x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lRI+8dCcBicDfHqaDY6jxXWyqqSAlgq4QjPICpjpUzRtp2jL300Ek0olVVkIwG6bcqz1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cYrfcS4DateSIAp/eUdQp5VSX3Z0wx6kkOnyxyrRZFdCeN1ZmLa1u7yUxWltNO+MlYkL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kKSoyMDyYYPxHStFw+1mtIZJFaXHhZwdskE4GM7gA/j5UHtEoW6VnAEhQFh/Xsar6lyo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2nPm1aHgNrFfQvb3Eh1Kcgg4JrOMNLHbJrQdnJC5dTEsmBgEvpI9aWROtCg1ezQ8P4VF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C5AP3jjl+A+FRp+z8dyy3HdZZQDgbZq/gntYtErppOAG1HO+Ofx51Z8CsGvYcquVH3jj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s2jKEo18HlfH2VL4CIaSijGOmM4+mKtYltXsPtSWkkjNFrl7lMlB1YnkBsedavtR2EtL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duSvdzxlVlODyIzgn15152bCW3gj1yoru7w6dR1AjmDty3roStKzG6bLGGW6upHh1S/Z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gM4GkAenxBq24fwKGxjQyykzaTkDkMn61kYHmEiJFrMqyK6hRnYA77b7VslvY7mASSW8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55yPlTkXiS2UPFMGWW1YBirfeJyPPlVTPFGgDmNNWfCVLfgSauL274TJdzCW7kikD6SO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tIuHLdJcrfWs+geCORguD54NQlKzaU8XHXYJeyt3JHGY1AZhkiY6DnyFOn4Jd28qRm30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TcHnWmTic8uHaEMAchlYOAfQCny3trNFmaR0cYOGgKqccjuKpvWjl5MrI+GraW0cELgM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P+/yqok4NI3EWMk3edQc8zWgtLuK9uRF3MioULasjofQ560S8vre3WOBQigjZtJJX+dc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toqP/Ctz5r/9Rf1rqd/eF9/7qn/1RXV22xcWbXtrwXs/e3q3/FWv7N44liMqW2UbBPiJ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s7xbgFtwM2HA7ppjGjMzRRMzqT++UPiONuWelZR+1E0moDhN44bpccSmcH3GRQG4rNLtH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ki1kfFmNN0TTKjirPLxaOGw7v7HDnu55gYllJ3Zjqwck/Has/Nwi4S4MdvomwN2jkGM1s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jJw+EavCIraPbwnyU0TveOxJqHF5Yx/BESn6CqWTj0Pi/gpeH21wtukEnCEYAeJjH3pY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2uOFxW62MtvJE5KkQ6VI+OPM/IVDm4vHLKRNxOeRwSDrLfjg0Th6R8TvfssblW0lgzk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2V9OVXRYcOu5eGW6RvH3hCBTqdEG3I/ePSli4qltdSXCw2+uT+K7zp6nkvnTZ+CxWwKp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xuq+Zy3Ki8P4XYXQy/dqxyAiqVbI5/eG/wAKmyKIfEeLHiMapJNaqEbI7tJHPz2qvmuC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UCAjJ6c2rVf3FYwwyGFH14JBL539qyst1cSXZBmlSO3I0hTldZHPpjAPrzqoyfSJaQyK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JHOWwigZ9yDR/sUg3a3ZfMvchPwxUe9mlnAMlwZcbbE/gajl3kADMWxyzzqtgixCLGdz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qTTmn0fdvbaP0it/5VTmNWOGQHNHghXWqxRDWxwNI3JpAFPGLe3vZo5r29aWR1AMIADD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XnHrW0upIHtrm5ZDgmS40j5AGmQ9lOLcQmTiCRBYJGDqWOCRzGAamXfYriF9ezXEj28I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QY+tOkGyLDxmSWITwcMsEjMhjBuJmOWABI3YdCOdS+K8U+z8NjubAwQzyXU0LII4zoVN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6Y86dH2Wi4cFjM/fMwDuVBABU5Bxkg+Xz86ueF9lODcR43HDdwSOhYsQJioJIJPLf93z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5GLXiV9OMz3UuSP3fCOvQYqdwji0fD3cOvemTBLs2SMZ23r1227M9nrEKtvwe18P3WeP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/wDaNww2XaYXEMYWG7iDjSMDUMKw+gP/ADV1xlCX2tUcrTWybZ9oILndEkIXmAufwo15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bTkySW8iCPO5JBHpWHsHH2+EOAQW0kH12rRSwI4CEkr/AAndfkdqznBRlopO0YyBW+0H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VrEqTXXD0l1d07qGCnBxqwaJxdpoXSNZDoboBjPw5UtlpHE+FRAbtNGoHu4rqhktf38E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MXdVyf3gKh8RaCDgsyRuGBXAwc8z/OjJbCYhyoDeeMj5UG7uOHxvFb3MOGYFv2WMYHU7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qv2K1YleVUCq6266cnzG3l51IFukm+ACB0ap8txZTxAwoEEgDa1Urq9dxvUA6Y9chfwI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pKVIVKjzm9m7zirupzrckk+ROfwrf9n7N4uCx3DTSIJiW0KgIJ5DJxnkBWR4Pw6x4kWa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jwQyHlsfY7+orf2MVtDAv2KdFdQAiFnT5kZr1PKm6+mc+Nbsk2qnv49sMwxz25H9aj3c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M5BAyPpRJPtMBSS44fJMc5MltpkJ991Yj51cQzwXMQKKmDkEkFcEHfIIzXnNUbIzyz6H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P9sZFSCCbOFOQcjrtitXecWs7WRra1ge5kGQVVNCKc8v+wPvWF7WcRa7BtZokieNtRRY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uim6Vg+z/GxI5gkAU9GXp6irDiBMD95F4Qd3Ucs+Y9KxlnIYZu8GwVlP1wfoTWruZe8s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SCjLRcJWiK90UIlXYNzHr1prXkkTBo28J3Ht1FQ+9JIUjboOlIrak0ZxjcelLih2XXD+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Ofr61YMZDHI7DVgeEHOPwx9axbuYphIp053BFX1vcC9topiFZkI1KwzTX2ddC5N9dlXf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RonAbVzKj0qU00TW5lV87ZDas1B4gzXkhmlIR1AC4BAA36nnQLThouGLSOUQLnu4zks3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cflmcW3dI21h2kWXg9pLcssIZGVHA2SNCQDjnnbH603hcr8RhSRQLeFyxBLKucHGr1P6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1vby3gidEykYtmCopJbDN1O+4xsamXFxccLjsuFWbF3W2KLMsbqpmJYgAkAdQB6mpILH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Y4AIrmcYOHBVI/Vhkk+i8+tSbPiMfEYu/JJn5SKRjux0AFeaRpNPJ3jyaX3LtnxD1J6fC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WN3vKCrFEOmM4bbPIk4ztTaEajtL2fm4jbQXkaPJ4BmKMhS2euTnJ+VYbirm3VLeMSIQ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TarGObi72EttcXTgHwqDJnJHJupG/wCFRTY8Rnd7i7hW+ABLO75YnGxJBDH40LQMqkiJ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y3yfwpZJS8rOwYMxJO/U+lTTDFdaTJZvbkAAtE4IwBgeBj/91NtuD3t/d/ZrCGWYcyZF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qrXbFRM7M2txJx/h8ipIY/tC/tEj1YI99h0+dexJJNqx0zWc7LdmZ+CQPIkgkDryB1Mr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JeM2/Dx3d3KI5NOruyDnFYSlyejSqK264/YWfaO6s7ox/tVhVfMtiTJJ8vuj40l3bpYX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kZRpyDg8uXpUKDjfBOKuGuYlU5yHLbE/gPjVlLJw+8eN5Z8rGMIQ4kx8qhjFvo7eW3gB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7vkdqh3Pd7sUIGBoDD7xPL4df+9TNVhkyNfBlXJCysQCfjtQ+II1yneM6lo1Z1w2c43I9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P7kaRzKCUWVIbuWCKoY6tgep9axfFZZbjiNy8zl3Y88cugArWzSKgkkL57tCdvOstIjS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PsKUIuO2XOSlpFdOjKASOYNWXZmbTfIrFd+j5w3ocVDhkaZjqVdAOM0RV+zSZU7g5VhWl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Rwg8VvkDK8ed/AQVQeWDW/SG34bZrbQLpVB58z8KxfYDjtm9vOJDi6GNe22noRvnn0xtW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cOjfvKamLvt7CX7DriSOaN4XBkVxgg8hXlvazhawywt3ykyXEkRkkc9NOGbPM4bn5AV6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GN2JOABWG7cyQycHknBIH2te6AXGdSsDn/pq12T6ZjJc2948QnEggYorR76hy2q7tbkj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dVGeWcEjB61nIoZHA0AM2dlAyzbHfHltWl4JYTcS4Y8aRsYwyhmbYbAbCqkVCVGYKPI5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2SQtpKkHyxyrWS8LWw8elGfooGDQP2kx8MYyf4iFz+tCM7MuLeVJNMepWzjw881Otm47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/eKFnA/EVY3NqtsnfAgMdnOMBTWk4Barwvg6vhi8w1nfz5VF/dRVasxH9/cWikKzMkrD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sfGLi9mjt5bCGRpGCALqXmfLJr0GztLaWJ57q1R3YkRs6gsAOoPTrUaeJDdW8UYPdREy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71RJ3/h22/hFdUf++4/+IK6lTGaCwtbe1tQghj1ZLMzKCcnfHw5fCmXV73Q0Qgam8tqJ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qoJrh21dNXlXmpuTs9GkkJd3DyFZGI8EifLUM1C49xC5XhySwOFVpO7ZgN+RIx8jS3JL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I8jjah3UEV1YlZ5GjQuGUIN84P03rogtozckuzMA438qvODXBt+N2kmcDvQpPo2x/Gqq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Kh6lMEUjzMGLYCEHI1uB+tdVWaxzY+LTZ6zkg45iqmFGV3tIYWaIRARq4Kqj53YnzGBy3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Qx3EZ8EqB19iMiuYHOodDUXR5wUfeG+fWsXDEFjlBG/fyg/ByPyrZZ5GsnxACy4xcqT+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QCR7Hn759KqDEyLJbKelQLhTFLp8qul0tsedU/FMLdsF8h+FWSRw2WyaV5CEwhIZtgVO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XWx0KeRPNvYdaLw+3uOJX7W1pDrfQcZPkM+Y3P50wNqzEqunIRVAQAYAHSj2NpcX7AAF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1D4VaPcwxasrhF1nOTyG1X0dusEWiJRgDYHlTALbWFgYo0eHxJkMY3OGPr5/Giw8MtbW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bts3Pc+fOgRx5IyNx/mNGL92MM+B74oopSklVkwMAAXxtyNZL+0qz+28Biu4wC9lMCzE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tFXbXhIxFlhnmTVP2pvSvZjiEbaSrxYII65GPrRdEnlWWPMMdORkflRobqdA2JnAGOZP5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/tV1O0KkAqgXcj3PKgzQ8NK93G0xbOzmQb/IfnWqldWbrw8rV9WAZvtIDTvl8bHYdOfO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wA/cdAMem9IyQoNMSPK4G4TcDpzNG4Sue1tqSSuHIUf8pzWzlCV8daZzyxyxupHpFuw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Vd/Ej33dofE+FZt9lA/mT8as00RxlyTkb561X2qme4mumUkA6V/P+vWvGS4ps2skuHnR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QAR5elQeM6rbgd1ISF8GDk9CQD+NWGWjXbIJ59MVV9poJbvg4gh3aSZRjnkDJ3+VV47S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NIxVvKLC378NpeOPl59cVYcL7Vs7qrxPg8ycED4mo/EuCL/dZaObvrmM/tIw4zv/AJam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PcKGlx4UxsvvXp+d5UMklKKMMOGS0zVf3zJNAvdxlFAzt1+FNivbmSTV4Qv+bBz/AF71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jHNjjH15UZJ4401k6vIn96vHnklI7YwiizkvdKF2VAcbmsvxkLxWfEqqEG+eRHrTuKcT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F0PvUC7Y2/CyjMWuLgGRyOg6fhVY4VsJO9FNJwzMrrE50bAavKrO1maW3dJABgAA0RAp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5UMxNDqUjK42I88iuiTtGSVMr5TpkK5wBuKQkiUHz3rrjkrdRTD4hjqKF0DB3O4OB905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ZTjqPSorHOkkDDDBz50K3kMM2Dtg02rjQlp2amw4PwWfiDScSu5yZRqWIJpVc/5t/wAKj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jk7xCjF9puZ0ctPI433zjf0pbO7c2csZQSaMkqSQSPQjkahS28DFQVysq7DUWGfLkDmq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fs0P/iXhBTP2l1PIAQM2fiMioU3arhmsRtHcFSRgugCn1O5OPhWVuOHzwMHhQMAdvDn8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RpkCmRgAmN2PLPpWtHOWPaHitnxCePhfDIlji1ANOqEd4d8bHfBJ55rWf2X8OtF4Pc3d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sobwADbf1Zqwb26WN+GeXK+IRZHvv8Odeo9iotPZ6DEeiNh4B6E5FTLS0NE284XwSaB7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FJADnbJxzG3Laq257Ot3U0cEFqVlAB7mdkJA3/eyOdQeM3r2808rC4KFzpWOInIzjnyH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BbW0sckha4AOgtjTkn8hms7ZZB4p2c4rDMzRcKvJExqLgq+PPdNsfCtPwXhBseBwqxZZ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p8OVVnDb2e74vHYm4mIZdRbWV8sjA+O+a1LTKW0tsByGKWRvphFEdG+yRzyLqESx5wzE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4ba36pxaS4u5PBpea3B0R46HPIfKt5OI57No5CVSQFCV5gEY2rLXvCU4cBFFNNdxOurD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6chWalx2WlejL2FnGzkQ8cR1/hmj/PO1aGDhcaKBIG1/xRSsny3oNtacP4WFkFnIhJz3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W+RHtU+VoLgI9veXMqOMGWLVhT5YJJHxFdEWpuo7M2nHsuLfhsagRW/E9aEDCPu3xyd/l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7xSUTkBg4zvgeu+1UlvZcVF8gtuIyNBJyE0eCMdRy+XKjNNxy64zHDb8TtO5L6XjCFnP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AHWnUoMElLSM9xTiKqrRRDw5JIZSDz655VH4fwzivHrmO3jt5Ibdhl5WwoC+YzjPl8a3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IKwyHMsrKOnIZPM9ayDcTuRI8gmeMMukKGIOn196zf6tnW4qDpmog7KcG4Xa93JYd6x8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O2fYCq284VwSyBaWycrj90Nt774FU9tDeXWTbW7sP4gMKfidqveH2PE4FAnuYRFjHdEl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d+jpjKM1XGip4Te8ItOKA21vdrKxKKJAMKTtnnmtHY8RuY5JxGdUcoGkHkrefy/AVTvw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RUg6UAwfT0q64ayvcTrG0OzYKFdx1AO+1Q47s5MsZR0ywRdMBed1ZgM535/Osj20k1cN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RkZI0KBt57yfStTdSR2yGSa0d9O+Ebn8DWT7ZJKbjh9qwLd3bd5kNuXkY6geu2nHwqo9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0jKIzKzEa2RuS9RjnV9wvjttY28tvFKkad4WGsnr58t9qohOO8jUAtvzI2Ht/XnScU0T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nmqac+ta8bJlS6LifijS3WsOCANiOR+GaDJdiQjvAfYkgfKozAhhhQQBgYO9NPhyfEte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kyf3xmgEGC0RZS+2cgHlV9Nxi3uFEcUoTA21IRjyrHg5Odcef8w3qXw+2veIzmGDGwyz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UsOLvopSkbZ+IWi2yxQXMbkKFADDNBaZQZG5q7aQQCSQOeAPaq49lGite/nmkcH95Iwqj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7WJ4orcE6Yl5g4PrXHkWNfpZvBS9o7/ZvX/6JrqN3Vt/xJPmK6ufj+5rf7BeIzl3IXoe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SGA8zRbtyWPrR7KIpGGHN98jFceKNnTllSKHjLT2HEWs4nX7gdWAGpgRzx5ZyPhVVHPO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pbarXt7azI1ldR/tMx6HUDIwDkct87n5VnIbskaDIUZfuiQZGPQ9P63rvhFJaOJybezX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sXE1m4bdKN57eZtEvrg5VT8APLyoM39mSXqPNwTj1tdoDjTIMY9Cy53+AqHwzg3Eb9Fk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Zsav+Xn+Navg9hJwR2kgumkeQAOpXCEe3p71XXRJK4daXNhw21s7tVWe3hSNwrZGwxnP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jh/FWIuGQAAohPgIx1HXJ9c1pXvRcSGWSJoWOxViDy8iOlU/HOCxcXCSqQXRdOM4yM7V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zbxTR50SIHXPPBGaNFJFbmf9nFJJKMsjxhsjGN+uNj6VHsIDacOt4W3MUYXPsKZdW8c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JjQufEFOkfOkuwZW8RWNoXEObRQCdKJlc+Q16tPsuKyl1K4utWvJx1Vc/hWimtm7s95F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4u7ud2zkbVomSRZGyxJYlj1JyTS2d7c2Fw81rM0Mg0lWUA7/ABprbbVaWFtwy5sgZ2KT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fTFKTpAbns/dhuAWcmxdo8u3UtnH5VYG9yPGwX2FUvDe7h4DZxQ3OI01qCVyT4yefxpH1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rT0MtmvhnwSHHmxwKG7ajlm1HyBquWOdQMQOM7ZYY+VSQJI1UyRkE/dXagCUJNMeByql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yRxq2qVUOoZHU8vcCtDacOMirJdyd2vMIOZ/ShdqYrSTsvdRQRAPHpkQ5PMEZP8A05oL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7c3aaZkLY3A+6GqDMwO+AAB4SN6JIJORlwTuuABj0zzqPLIXOdWxOckk71oepKTbtid/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NJ/rzq64LpPaW0BTLhpDnHTSev8AXOsubr9qXGrCtvjc4zWl7M5btbgnwxxvI2enhA/C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JO5Nmy4lcBbbTjBbblijWkPc2yRNgZ3IYEbn1qseU3l6m+peY22x0qeBOrF1unj3xgZO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nkT90DbDCs92k4jDaQ2yyQyOJZD/AIcoUgAc9wc86tporqeQ6btdOdgVAP4Vmu0cHeX9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uxznYnH5VtgxQc7k9C5yjuPYW1uYrqzBS1K5Ph706mX28s1zyRQKZJcMBsB0J8gOtQW4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yjzqsm4j351EeFQQv5mudrnK10dDl7fZayX73LL3rYUH7nShyX2pzoyxGwFU/wBrJPhO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nWG0aSTwsw8RzuB5D1NVwI5AprjFyCzanZtyOQA54ot1Oe7WRhlpjoUdAoH9CqiB3nuA/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vEZoxexRofBbxn5/96147I5aDR3JJl3ziI59N6SW9ZEVNWQFqvhk/ZyAfvDBpHkynrin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I5HehqQDXI3hCny3+NMzuM9djSGO051oOf3hQbhfGsq7BufvRj/iId99jXMpeKRB95Tq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E4B2DjFHube7s2k0OXhDKzaduecY+tVVtKO8VuTDmOhrQSPDJCI3bDd2wDenP8QDRF8Z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LMCC+eYyef8AKpH95XULRSRTEyxyBgr40EZzvtn050C5C22B3hkU9cY361HNxrAUacZz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sZgbyeTik1mmArSLoXSuMkuR+lez8JzDYQwjAVNlAGNhsK8v4Jbi44xDOV1CBCx9Mcvr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B56RWc2NIs0uMHJjjP8Ay4rK9tltZXsZFjWK4eRgSMBSoHUehI+dXc9zDbxF5ZFRRzJN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jFm8rL9nj8IWVfvZ678hy5ipTsoD2fjH96394rq8afsY2HU55j4Vcs8iv4JDg+e9Rp72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BkLb7gN/qG1TRxXh/D+GGe5SJpCRpR8M7D0B5/CpyPdmkEqoV7iVYFUgFi+wA51VcTuO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igAAPEwHwNaeLitqOE/bIXRYmGdUahciqa24zfSgyrKChJIUOCQPbNZwyqLdxs0+k306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uSbhd86sMaVjwoHp4fxzTbfgfGoIglpwgxjSWLSuGYt0BDHHyAq7XtBIv+Jn50SPjyzO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ck0fmGncIJDeC/1OzP2vCOLT8SW24rJLCjReFNYIc53CgZUHfmeXryqN9pn4RPc/3VM9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A3/Uz5Yn5D0rZRqVvRJcK0N1p0xd6mVIyD4fM7Cqzj1la8Rjb7Vet34GFdEwR6HzFdKc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Nx7MvNxSHjE3dcVk7idvu3cewJ/zrnHxGKs7fgfDrUakc3LjrNvj2HL8axnEbaeyuDDM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KLb8bu7eza3EjZAxG4wSvpv0/Cmv3IhkUX962bKW6jt0DzzJGnLLsAKrrjtRYxAiNpJz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aprqfLNJNK3nlmNWNv2f4lPuYhCuM5lbH0GT9Kdl/XnLUUTk7RNc30a9ysSnwqxOo5PL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VLlE1SK5JZT42J6bHJHL0p47MwpH+3umdyPuxrpA+JqQ6hOGwyE47kkmWM4ZAdifU7VL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+FX9xxK5gF+neW1qNbyRprLlTnkp5culUXEbQcRZ2a9mBdyzFow4JyceR2z50+w4/fxr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I1Mg7zHIHV575PMelNCXSjUVhk25435VSidvgYceS3kja9FdFwGSJiY7uKUgYGcqRv5Y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iAJCZf8AMpUnc8sAk/GpYcnaS3ZcbeA/9/wp6zQBvvOh8iB+ePwqlqVnoS/DvGyR4q1/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QY9zJZS5RdTBUOQPM+lAto8zd1rMGf8AiNgflW0S8W0sJbhpdRRMhQPvHy/CsLgqdCGV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K6YZHK2eD+IeHj8WSjGV2X9t2U4xdKsghj+zk4M7AaR8t60nZbhkHBIZbm5kjeaXwqqE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ziNjYQWwYnuowp35kVAuJe8uJnYliWzXNLNKWjijFINxXiU97MiiY90Oa+frWfN9OzOU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I9SN6mXMkndNhd8acj93PM1VGxuIkxFOWU9MBgPwrCS+DrxTinsP9pk/gH/U1dQtfE/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XVP3G/1MRZcTn7iB3QjWfCn+o8v1+FXXCLWaSINJJCQy50BtxTOEcL+3RNcyQCZQ+FUn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u61hXVNmHHpgfOphGonJklciBc8IkuP82OmKopuEWxikiuBGzCRxp5n7x6CtS9zEIhHF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Tes1c3Vwt+0EAXu3d9WfPAOf6+taIzIC3HE+HhYLEO8KbBZOg8h/2qzsuI8TmyJ+HFMf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d2f4fJe8MimxoG6gltRIBxz6+9XUXCokca5A3+Umi2FFG1wy/wCJbz8ttADj8abbTyd4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5+HSrritusDQsFwCCNh5f96rJpIoyNYOD5UXYdFnBpkdNQ1KSNsUSW2iZNSal9Ac1D4f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IwM+tGtrmyuJZhEQszMSY3GHXYZGPfPKkqKW1ZDN53JKKyMDyy3Sst2r0M1rKqoNQcEqM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I2+56VR9pxi2ss/5/wAqcexPozzGiQy2yKJJ7F5wHCalXYtzA5eXuaCadbLDIzobhYZV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+QD9cVUuiD0LsyIbzs8HtLLvRHdsqpqJCgqCQcjzPU7Vcta37EIhS2Vd9K4/KqPsJdm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kbZUjBYhgT/5RWr0iQhgzNq6A9aqO0h2QRwqSYhZrp2J/dQ7n3xU61sbe2fTHCzvyLMD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lj+9tXC4OrSAWboudqoQv2dCTkb586bd8HF3w+5twdBmiZFJ5ZIIFOW4kzgSJGP8o/On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OaQ9o8OnQxN3ZXu9zswwVbqPeoM88aKWZhr54qf2zt2tO1vE7ZXYx993ijoNYD4+GrFQ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O8RjhS20mRmY5Oc8gAfI1o9K2bvyG9JFP3rhdjjz2rVcNupLG+vLzkotdIYfxsVx9Afl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t+KXJuBayyaFYRBdZ59Wzg7746UWThAlscQSLrZxkEYOnYDJPkBy9TWbyJKl7MscbkuX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sa7kYs08pKAnYKMj6nPyq/7/AMO/pQ7WCKHh8UcJBRMIMeQFVg4hF9puITPq7uUg6gF0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vpWEsUp7iE8i5Wy6RneQLg6icAAVh+J8Ra5v7idgQXfQitsVRdgMdOpx5k1acakvb3h5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pDeJlzyX89+Qx1rL3omhnWKfaWJSG8Qb23HkMU44pQj9y7FGcZPQC6vGd9IP3dh70H7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MW8RY+Zpik6Sx3JNaqKSE5E1Z0iKq2dsEgeflTbu7M3hB2zk+tRFycEnb8ad706QrZLs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/AK+VNnkLzM2ef/emFtGMeVM1amPrSod6Dx5WPPnTZDjY12rIwTsBTZGzn6UAFD88N6Z+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P9X61E1YiPvR4n1RoSemKloaYXOpceoxT1cJNGw5MCp+FBibcDpnSaaWILKejZpUUJOh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arm1uY7uEFUUyIuSp6iq25PeQpJ/yn0NRYJ2glDA4IO3pQ1yQro0KcNfirLZwPGhcmRW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K667Jz8LjM1/dQpGP+GGdiPQYq67J232qb7WoUIx0qWOyN19ulbO47A3fFI0nbi32STT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9voacWyWkYHgb8MgWT7HP9oZlzjUC23TTtWu4fcXl3GWiMDkfusWjYe/OqLj3YK6t75o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+RzA7HGeQB3+NQ7W24xaXMaXXfW8SgsZpXRsY6Bhz+IyfSm0mJNo0vEO/a2Yz2rkJltc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ZFuNWlvO0V1G2eUcgww39vxq9tuMLKoEPEUfO7BZQTn8aDxGzNyjTW0VsLjmO8hXS3yG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YTsbBbPG0t8Yr5mciJ28Q0YH1znn5Vb8R7F8HuBJetPdxLzKpIulPmpOPjWc4Te3Ss8d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ajlWH+U/lWq4bxg5ZZWJUnZTuBt5VyZZTjNtHRBRcVZmF4xwyXhVxwW0kukjhfXHIIxI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jVcJLaFcvdTKoONUloU/+41tLrs1wC/uBdRK9lcA6tVswC58ypGPlipJ4aIFMj3sEkKK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TVRnjY2pmU4TZf31cNBY8Qgd1XUwYMpA+I3oklnMLdm4fdA3cJbvLaSPSXA56Tk5IHSr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fcIugk9s+7DbLeu2R6VmeNNc3R+3QxvFdwuPtUKc1fo4x0P41twRtxko2yfwntfCbV7D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bfDeWfLyPT8JV1xKSC3EpVbi05Ey+J4fduZX1O46+dY/iNuZ7SPi9vgrJlbhV/3bg88d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ivfqEYksRpkU8j6+xrRF48jX2ss7zub+AwTWo0nlp5qfMGslxHhdxYSDWpaFjhJMbH0P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ZO9pcLrijcqATggZ6H8vwrSR8V4Lc2BkLho28LJKBnPkRT7G1DKtumR+AKknCIZI4o4j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cZP4/Gn3fHuDWQw1yJ2xnTD48/Hl9ay17BHNeGKwaT7KTqCnJCt1x59N6lxdlreVNcl3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GwU8lVFC3XatZSTbWuPIyN+Q/Wod3cvLw63JIIYl3UcslmP4YqSOztuqOzzysF5AALn8a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wQxJjTKmcczhSKcU3JI58n1OLcmRbFQLZvD4ZBup6jGPzqYr5GdHh/yH+vWo0VuHXm8Z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RsanXH+auiUePZ2eN5EYQUUXol8WpmOf8wp2rUAo0kE+WKr4r8MoOTjzBzT5rsrbkgHL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jv8AzUYRcn6JC8ZSJmjAZYw3NFU5HXmKmRPw1p1lXQ5jIdcxBT8dP6VnskncDHqc1Osy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PIVkz5meWWSblL2aI8cjYZlgdM8ipBqFHIftRmkDoinYN4dZ/TrmhW7TM4giYDWd8rnP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t2kyqsU0KEUgHO2R8azoEyNJ2htZJwFcYJJdiCAT0xtjFDuLSa5d50kMcYXVlX3+GBk1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PJUCoNv3j/IGmX17NFaiIHYbE49a7cWK8cpfBDlTSDd23/Hm//uP511Uv26Xzrq5qZdnr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vFDcIEVfEq4DZJyefPnUi0d745NwUzv+1JH47Vg24gLmVBJkKOeP0/nW44PIq20YSYYI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VlwnZq2ZA7ncnOqI6c/LnUO57Mw8TtJbZpWjEd0XV1UavugYzjGMHyo6ytD4ipRvOM6M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ITK8yd6CTO2RKm/IdRToVkmysF4fZi2jR2VWLsxIOokknkB1PIDFB4jxKWzi02vDxdOV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AP0qR9u7xf2sL484yHGK5ZbK4yurODyYb/KpoDKcQ4xdSTLDcxrFgjTFEpIUnqSQOdDM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IyRqQ5+R3HKtY/D4sARSlCPugnIHwNRDYXAU96Ldx0ZXIz8MGk/2BFFawPHeQPlWCyqc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W8nHYpLZ9BKfaFfUWErE7jn5ZqySyhjkV5Q0YByGZDg/EfnikfhzNxFLwOjIATt08ONq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dB32NAXLEE6cCs52tOUtd8kF/wAqu+KzCB2klBdS5UADf8azvaYCa0thpbBZj4enKiL+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rHiEVv38E8AnR/8AdlsZ2GwPT86BLaXk7ARDQmNyds0saT2PeQpcjU4w4ONJBHqPXnWk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KeNeK30VvYtD30CyaJnyvhIGxx/mrfWklwj/4aFm2AXYA15z2Ju5P/EiCURSNJbugAfJJ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9vcEf4anYiNcfzpxehsszLGhPf4B/eOrw0jXlqyFVuIVGOXeKKyt1cQwHU8ocs2OeSD0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cswIDuF23055H1+m1DmroEvZdycSsol0R6WHoCc1HPEFWPBEh3J5cgTVVb3gYuVKro8L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timzH7Vrt2co02U15+7k8/lU8r6G79iX/A+B8fvwb3h8y3k40LKC6McD5HAHUVa8MseD9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s4Jcj9pLImtpCOpPU/Tyqo7P2BHEQ095LriV1ihfGeYDPtsRyx13q74lDHa8R4YI2Crq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fnSTkl9wtPotXMPErMRXlvG6qATGygqfI4PpWfveyEMq95wieGIcminLYB8gauULCIxR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j+jUK5uLm3do4I1Jxq1kZOPMD+vhTdewVlND2f4lYXRN8621myYBt2VmlYcgNsqMHn8O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zcSnkt+ESzq8hPfrayJq8jhRpz5nG+K9DuL83llDEd3iOX8hgYqrAwc6djTi+LtDk+Ue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LmG7v3u7VMeLvCqd2AeR1DYeu+foGdpuBW9hw2N+H2V0kSYBmZHKSAjYhjsc78tq3BU+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zFZbshHd8Y4BxDh0sjGyATwkZ0scnKn0IBx6+tOUm9slKujz6TPhUc6cFyABUzivDpOH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YgEAjO9DjhZIi5Hn+FVYAdIIwF3GMU0ght+lEXIOaQjJJ6UwGud89ABXIwXJ81/OuyC+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xB5jnSAcpOT7U9VMjkAb/hQ1IA96az4JGOpooBZHG6DkDRIX8JXybao2WPMkinA6d89a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3kRmlkGcN5jB/r3oZP3SOu1Gk2Qf6j+ArMsJCRJbvEeeMj3FQpB1Psf1o0DFHyPcUl1H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KFpg+jaf2adoLqxmuuGJhkmxIFK5ww22367D5V6P9v42ja47qEhv93JDt+Oa8U7NXK2XG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/aaeYHn8Ofwr37h7xTRpkZV1BIz6cxTrZlNtFTa2l3xa+lNw6d4fE7KulQRtgUvFeARL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IHjwVJ6DB60TtNw27jh+08Ldg8YLMkbshb20kZ9utZSfi3Eb20+z3txJNGCG05A3HrjP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0xfVSD3nY3gjqZJrJPDuNBZR9DioI7KcKTeGO4jHklw4H40GOSeEkRzvCh5hVLE/+YVY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b8SGFjhbiNiNB2GG8vPniiXj5YK2H1YsdDBZ8PiEEWAp30yOzHPrnJqCUYTeFkZeQ0jF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3FxC4HXvgTn1zyquuLdLaKONJ4GLv4QkoL4xnkDy9a55Q+RwypuhI7hkOCaLeSS3XCrm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b4+lNa0S6C9zII33ztnVUKVpoJHikYOI+bRElfauV46do64yvRj7bjFzwy/F1byEE7SL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rgXkUd/ZkNIVyAxxrU80P9bGsrxqAJfPJEP2ch1eWD1FO4XfzWcbQoVlVjlV1fdJrsi9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XbywJepewAiG4QrcRtjB9SPPOx96pLW6tF4xNLao6WoU6VY5PMYqxuYZAxDsWXVr/Zgj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jMyyylyN9KKSSOY9Kqy27plZeR3nEr1pEgWHV1LZJ9TinDspxJ01DunOMgazk/MVZx8d4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hQfrQJO10xci1tx3YOxdsEinolxxdtlXBNe8NmKLJLDImxRt8fA7VYJ2kvwul0hkP8RU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3hfEAq8TtCGAxrK5x8RvXLwrg19IFs7pMtyUS4PybekJRf8AkkCs+NXN9dx2zxxIjEkl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21juuMSvIJ3BBxkcgPyqwh4FbcNue8Ys2V04J6HnyqBxriy2lpJw3hsKRqxxK8Y3A8vc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JQqZXXHGZraZ4beUTIoKl2yQfUVX2uZfCw14OwYc6jhSWIU4wMnNGij0EOzDSBqBBrWU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R6J1oYhP3UYCjVgqPapzKTjJOw2yahR29k6WslpNLLcNk3K6PCpJyMH+uXOtC8CkZ04z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qrKtYnblU2EmNApxtThblX2A+BoskZxkqPhSbIGCRg4ZDhhyINRbyaN7q3iurgxRwrrB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+alC1LZIYYqNNYGbwuzEA7YYikVZHM0clqiI+WLtI+OWdgB8s/Oj3XC1XhhurrKtIdom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R57c2a9TzwWOafBeXXFzG13Lr+zqEi2xpUdfU+prtlPhgSj7FFJztlR9mj/gP/1h+ldW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rjs0pGRi4jdREeMOPJhV/wAK7ZtaKI7iN9PLKHP0NMk4Tw+dQ6RgBtw0ZIqLJ2eRie6u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q6RNm24f2xs5iO6u1UkjwlihPwPOrez4xGZbgOF8Uuf4f3R5befSvKH4Depuojk9FbB+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MIb9oLhDvDvv8OVKgPYkureTJVzHnfIH5j9KOP2pHiWUEb6gGP6jr5cq8jtO11/AQJkj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St12Nv37QvJcGOSO2tMGV3xgt0UHrUtDNSkL6gc6FXbn3ir7KQc1Pso7W4z3EySjGWUY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VfxCY3jRpBGoaUlpD6A4/X6UtlaJBcmRwCyEEem38qzoonSiIuSk0aKSE0qcZOeXPmeV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44fdywjOQmTgD4bH4iriW2je9hlSEP4i7jrgAnI898D40yXjLReFVQEH/AAwpyD5e9TKC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ThN+ZtN5ISN20x6VJ9elU0tldWjNs7q43YzJhvgTt8a2RaSZe+vWB3zHEpwqfrQOIWtr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jxHofPJHSuSfiyvlCTN4ZY3U1ow7tag5nEK48pAT/wCXNQ5Y+ByzmSVGcnme8P4A1bcU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NnoTJy8eDz8hsedVmniEqjuGOCNxHEsQK+fr8qS8bM+5P/c7W/Diu/7/ANhnCobay42n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agdPgjyCMEnmME9c1pbXjZ4gO9urJ50xpWR7krGf/wB2mnPuc+9Z37Hc6SJC7ervn86s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ZCFGwP3j689/hXoRg4Rpu2ebmnjlL/DVI0VsZ+JX6WMA4ZFGIS7C1tkKrg4wSwLas+tW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t2w4kXGpCOfPrVb2T412cmhK2t/m7mI19+AjHyAGSPhnNaqaS3s4TLdzJBGNy8rBR8zU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GXlrEiw280zGQB2KE+HJ5YH9Emo6mAXLpc3UdpID/h3DCNgP+bHpVpe/2i9l7GUx/a5b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Uisr2g7a8K7QApbWEiyQRu8byMAXAGSp22wASDk8sdaaT+BWXnB7PVxKS7fiFpKpbu7S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w38WAcegrTfZo76MxzW7HuiVLuFbB64z09q8Jl41cyFhDDGi/u+AsfieVNt+IXqzI6Xc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c/DYfWr4is98mZbeERopaV9iijJbpnHSot7OrRLb2xKXJYK0MuzEHqFPUHqPWs5L2s4h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Y7zzNpUvv008zgj0rN/3q/E2e5nLNIMBtXQZ2xQo2DdGivuKwWUz2kDJLOysTpfbbYGo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OJFZxltK5C8989enzqguRcGW3dYHJhmwxC7lCOftTbKN5eIRQWg+0yI+C4BIAJOAo6sQf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bNJD2j4RdSLHHcnJPgYqVVj7n86b2DjNn2PMxziaWSUY8gAv/wBpqv4lwVu/eG5tu4kh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CM5Bx0ztnyoo4tDZ8Gfh9qxMbK2jEfhQMeQOoHmSdxtnlUyWtDTK/iXAZeI28/F3JdyA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Bx8Kzk8BSFlIrVQdqLWOCSOWGYgnThQACpAyDv6VFnt4bqASRDKsNjWdtGiVmOzjbFDd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2igt4WDDmAag6HzhRy5Y51rZNDApMg3A2xvSsqq7F0kydztihmNtW/I86IrMfDnbp6Ux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+YU0xMx2GanWseHBZcDzxkCtI3D4b20Vo41VwPBInX0NRLJxZpHHyRju7YbFcU3R065q++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UWbh5U5Tn5U1NMlwaIUeCSvkdjRZP8JPTf6D9KGqtFJuDzxvRD4wfLFD7GgOSsgYcj0q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qcio2glR5g1Jt9nAPtUsaQyzLxSqw2YV7D2b47Zw9nreS7vFVov2WDktgcthvyxvXls1l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nI54q/4IrPbsWOMMNw2MZFa4o85pGeRfaeuWfFLTiij7NcxzhfvBW8Q8tQ5jrUe94Fw+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0yuflWDiubu1Y93dzx741JIR86lnj/G7cII+IyNlsYkVW/Ku+Piz/AMsjkb+S2vuz8Itp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S2cmqDg0hjDAsRGWC88ENUx+0vFW2lFtKDzOgoT8QfyqrS4aOV2MTaHbWQGDHPyFdWP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ywPEEsJ2kuuGvKsOc3C4wo9uXzIIqxgu+EXi6o5YozgZUtoIyPLlTeETR8StWuVLw20e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zI3Oaz/GG4Zdy6bLhtvFCD/jCECSY9STjYV4+T7ZuJ2LFzqSZb8VsYrZUkW6SMswXSSA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ni5gBseHSaZCdMky/uei+vr09+UO7vobcGGxjijbk0qIAR6A1VqpI05HSs3RvG4qrsGv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3JODmrfs72Qm4nxJWSbTb27BpZCgGB0xvuT0FJZWdzfTCK2jLt1PID3Nei8Ggj4X2YaB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JyW+Ht+FS2b41OX8jKcVtBDfBNR7nAVF0nJx5+tR04NZ3UYF1aKHPIo2kj9a0HF7mWbT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jb8+f9eVACRuqmWUxKdOQvMbZOD/AFyoRvxtFRbdnLWKNgvdsjtkB2y3vkDlSXXB7WRe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pb5itAwniBMEImwxw2dx8PL8aJLbC4hZrkqp7tSGVThT1wfyqk/kuFJfcjz267Ozxue4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/QVDm4LfIBiOM+gbet7NZRJrImyoXKsviB6b+W/vVTPoWJ5ZMGJdySMDH86pUJ4Mb2ij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mklkYapASdOOmfLp8ao72KWG/mUBlOrxbcs71f3F6HjcQAawP2aryB6ZrOTw3U0rPOZW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NHHnq0iOxy3ibfrRkjPdkFGCtjdufwFFhs8MCRn2qztbKIrrnUtvyzQ5I5x3Z9p4rh1t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Bg+Y/StCdzyFQ7R0RQoQKo5AbYqWkilhv9KhslilR6U3ugRz5eVEOCDhhSaSPWkIExaM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1Y+nOul+JNDRiOYBFNAA4npkgDtKyCNWGkAb7c6hWUqQRsDzOCatjAk1+6yL+yii0lQe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mtZIj3YV2dPCdhuOh59RTZrCumS/7yj/AIR/0muqr7mX/hSf9NdU7NKgN4TeGBWiuQyx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4VNbi9mo27xseS/rVHv501jtWpiWM/HZCSIYlUebbmov97XmrUJFDeehc/hUUjJpuMG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OZRFIfNolz88V6P2X4kkvZOxgiCwJE7mSOMYDPrO58zgr8MV5hitx2BmaWwvLXTtFKsg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tTLoEb0ThLiME4Uwnrjk+fyoyXb/bltwcR92zHfdmyOZ9Mn51X3eTFbYODhhn4mm8NH+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3PnWZZorW4B1MBmTVoHxx/Ko8hX+9biSQHUsY0jybff4DP0peH5a/C7gCQtt6Db8BScW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9OfPP8jTEAFynegOwJ8s8qr+J9o7DhbPqL3FwCAsatyAA+AGaYLK7uSWVDGp21vsP515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ikgWVkkZe9R20vg8xk00rEzSHtVcPePPc2lvOjkExSLlcb7Y5dQeXSqu/wCMoOJi9tkW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UZ+8BtyJ3x0qim4zPIB3MSR466M5+eT9aQcUmkgMc8FtJvkMQFb22IrSiSxHHJu/aS3u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pD6b1b2HH7e/i+xXUMRkY7q2ZI5d/wCHOVPqhBxthqzlxf2riJls4GVYgmjUQUIG/XcE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xUAQpCOhj2z880uwLDitpa2V0DbPPAxGSrDUF9Aw3PxAqFNeXF0V753mKjCk6jgeQHlQk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9X8qn23H76zUC34jcQ/6GA/KigAiw4i6d6nD7xk/iEDafwpkbS2sjM4aGRlZBlMYDAhi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t4O3HaC3bVHxy4/5mVvxWrBP7Tu02MNxZGXykhBH4UbAzKJbE6pZHOP4UC/U4qxtbiAP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xNj/AFcvlTr7j1xxOczTTyXLEbaYgAv+XYA/HIrTdnux8XHotacTS3kVQzRTFgcfLf50N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FZ7yztLIswt7aMd2hPLPU+uMH/tUCC5ktpRJFgHkc8iPWtXff2ecbt5C1ssfEEOSXiOn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0ubOQw3VtLbv/BKhX8aSa9BRf2fZbjPGmMjkiAsVJDaIxjnz3PwBrc8B7OWnAohoCvPj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XmfpVJ/Z/wAW762ksnbxY1rk9RhW+Y0n4mtYz52zz2rHJJ3RUUgHEOHWvF7cJdKdjmKRD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8cj15VieLdk76yeSZIzdREf4kIyR7pzHIcsjavQA2aUc/Q1Cm1oqjw+4te6Vi+CrHAIP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0bhFxob7K7ZWT7hP8X8/651O7UIkXHb2GJ8RrJo+AA2+lUpgcDbwupzvtg1qvujQXTsur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tzqDLwiHSXiXxCptjey3C4kQBlHiOamYV/fzrFtx0bpKSMVdQuDstAgtWfxNkLnGANzW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Qb8zSR2mh4kAGEXLYH7x3/r2rVT0ZuGwdpDLHD3UQEZI2yOZo/B5LpZpYrjcrs+2MHpVj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kcAjkkZQMvgsfPFYOVm6VFbd2ypPqA2kGsfM5oElvnG3Lr6Va36ftoohzRBn47/nTFhBX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JJYhhgqD5HHKocnDmjPpjpWjEfiIxggik+zhtQIq1OiOBmhZMvI5B6U827BQ6jlk/Cr1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0IW4UpnkRvRzsXGgFvNGLRxIPCBkVZ8FtWnV4oGcttgLjOPb41np2C5hQ7A86s+C2c5d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2CR+npWsJfT+6zOX3OkW1zLNZroM6zScioXIPp61HHEJQqF4SAvntV9bcIgd8iQb/vy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/AMPW7Qa/t4B9IWKge9dcPOkttmbwLqjKrxSPI1Iw9t6M1wGUOUcK3I6dq1UHZBLmITxX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G+PY9arOIdl+J8PDXl3bRvbrvm3YMi+/XHwrrf4i+P2owXjq9kCOe4m4Zb2bnu7OBdo1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k4lxTvi8NvnuwMFl6+3pQeKcba8k+zW7Yh/eYfv+ntUHQ6ozwjGRz/WvNdtts7oqlROh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bYbEHONt6voexsV7w6ExTG2umTOonWrHOcYPLbFVPBZ1ur2C1mCoXYKcnC+3lW7n/wBk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yoxzz/KoN4xUtUDs2Nvw2PhyMUSJBjSAuT57dT51T3F/fcPlNrcYZXyQxH3x/XOru4DP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XGkAjyzvUW8sZr637m6tWCncNyKkDmD0qlR6WKUFEq2nXKSweEkbjGxqdGFBSSTuoiwA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qrGKayvTbXm4Q7MV39MirlLKG50To0ZbI2CkAnPM8/OhmOZQ5bEPEYlId0Ll2Koyx50n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E3ihVSpysviOAfbyqR3yIdH2mJZUYkgJqHtnA86reJzNNMVtIVQnnP6eQX86VWc6jyei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GnJUXm3w61X3ltcXtobWIiKM7NqYZUc+VEuUbh9s08MTXN23hjB3JPmfQVjrmC9t5jNc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EEn3qx5J8FVFrbcPZGcd6XePcKRswon22+TIW6n0+kpx19fSo/C7md3lk7x2WO3ctk56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ljTUbiFgB1Yj/wBQH9GujA3ujzfIaaRGW7n1HUsbnqXhRj8yPSlMwzl7aJv+Ur/6SKkC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PDIp/A+9PeyuQpP2Z/cIT/XWt2/lf8HICSaER6hCFPVFcgD55o0dzayBYhC0cm/j70MD7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IcPEVI88j8q4RLIxDINth13NEYQm6cQba9kyK2MqloXDsBkpjDY8wOvwpuoadqVY9A1R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Oo8qeJobxf8AaP2Up5TAbN/qH5ioy+Kv/H/sOOT5IrPHobWG148JGMfGgw6pLhEXYsw5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wWVeY8LDcMPMHrUcR6s4cqw5MOhrhaadM1tMNgwTyxzRAOzFiCeVFks4biMSBTG6ciOo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9kbF0kV4gG2oYb5jf8abZXFsveKYpLZ8kIS2QfQgfjSKJGqP/wB1H/X/ACrqj7fxr/1V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krgM864tp5c60ARsAY60mMDJrsY3NKkbzOFRWYk4CqMk0ANxnxNsPKtR2Dk08RuMthHj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mfnS8I7A8d4iRK9ibdOhuToGPPHP6Vs+C9jLTgsxuL3iXfS5+5bpgLtjmc/lUSkhpEu7O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VH4ZZXDM79w4UgYLDANTmvLe2KrBbLsdnfxc/Ko1zc3s+5LlDvpBxt7daysuiahitJZH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Irnzqm472ieyh02kRjuHI0yyKCwHngj4VIgtiO81SkkMcr/D7+3vWT7R3iT8YmUNlIsIv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YmDu+O8Vvyvf30pxyVcIPkuKhM+sDL7EkkHByTzoHeANqDnbltRbcJczRQvLHCOruQoA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cNivZQkdpG7Z5mNdvjit5wf+zezktxJxKGJHPKMQIPntn61I7KzcA4dGO8DRXYBZWmXC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HU49MVto9OkMGDAjOocj61nOTQ0ZRf7NeBop0qF1eVtCcexZSRTz/Z7w4Iq/br06BhNb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V5FIQTuKz5MdGU/8AAkI+5xS4X/VGD+YqLN/Z7qOpbq3lPnLb4/M1tcDyzTtJP7tPkwow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4uG3WkYAddRx5eJcCshJw7hHErfAsLdQwzmGJY2HyFeq9qOJNwrs7d3CtomKd3F5622B+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90Y4ic4EMYU4LMdtvXrWsLZLHydlIIstaXlxCCNoyxIz57Yra9hpbnhFnLbcPtIeJTMA8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sThhg7kcjtsK8073j1tCJ4bu4uYcZbLM2kf5vLNaXsj2ym4Kbm4uLKOYTBEUJ4WAGdl2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ToEeg3H9oNvw1R/fHB+I2BJxvHrH/VsDTx267I8Ti7ibiFvIj84rmE4+ORisrxXt9c8S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OuJFYnW2ee7KAo9cE+VY3icVnJ3aJPAJ9wyrCQv+UDmT6kj2qFD5Cz1GfsfwLiEhl4Bx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xmDqCRjOnOw36EVmuN2fb7szGZTxm1vYR92Q92sg/wCVxvn0zXnrfa+HTAd28RB/xIWb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IuGGq4eMgeNiC2r3CYxVcQsvF/tI7U2rBLgRFh0ltwuflipkX9qfF2XTJFZJnqIHY/LU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nWwmQ3sMrga3iPhPpvt8ql8S7GmMGXhs5dT/ALt+Q+NJqPtD2QLviRu+KT3TmRlmcu5e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nHXryxTmcmKOVSGD5OsbAr0Hofeqy5hvLZTbTwSxu3h1E4UAnfpvQobueGZ3jJEZOAp5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9oE/ktftM1rIroDn95SNiMHP5fSrHht3NcT6pE0q2wAOR61UJxJidOiEkcwj4B9hmrng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4E8qs2xEgXC+x5459KykpPtGsWl7LcQYmzIpCoveMCOY6fM4HxqCEKyO22c5PxrRXpWS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jfbof0qkljMUo1DGds1EouK/YuE1J17FiIHKilcgBSc0PR4wwNHgGZkHPDZPw3P4Vkbd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gbaiAfQbUEJjY+dSVGldwQeuaHINxSbD0BdMuTnmuKXu8NkjnRFGpmJogTPMetKwI3c6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8Qw7uB4m8v51Z8VvPskQihP7Zx/0jzqs4bws3speT/CU+I/xnyraEUlykYTk2+MSPw3h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zsD+9/Kr6PwNkDlzFPaEbqowOQAGwpFikU5OaiU+TNIx4osLe4ZSpBxVlDelDqyR5461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UZ8wfY1kyy7t7oRz9/bvoZvvJnwsfX9a0PDr9bpW7vIdNpIm5jb8KxSuANtqsbS8ME0d1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vJ1H9dauE3F/sROHJGZ7e9j14XN/fHDIv9hlb9rGo2gb8lP0O3lWUicAFZNUiEdMbZr3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RZIrhCdDDZweYry7tJ2HvOFTyXnDgJrBCWwDmRF5kEdQPMdOddydmMZemUZtpO/iaHDa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cN7TmeNrWaNYbvZDMDsVB5EefSsfZ3TQXUQcMcMrY8t/OtGsMF7BIdCwylsjY6tfTHmP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MCQSW1wdWRrVm2BwDkfypE7R8UtFUTxtPATgaV1ZHmaDb3hMJivAxeHGDDv8QTRnuYi/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28QPqdhg/Ggpfd0MftHHdMjG3gJxgF5NMi4O+c5zQZuJXUxKxWsUBI0iRXLNp96XC8jG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dxGjMgjJPUsaaXyaqMq2wpu9IP2mfvGPNRnBNRbriq28ZmuHEcQ2/kB1qo4n2lsrINHa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L7nr8Kzkl619L3lxKWk6A8h6AVVURLOoaiaaDtbYyTl7qzmQfdQqQcL7bY+tXUHFeF3A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c6T8jXnzKKseD2AnYyGISdFBGfU/SiKt0Y/mZrvZpOJQL3c08LKS8axlRy++N6jyQsXS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FT47NJMxrEIhqXVvsPEMdPb5Ut3axs/gi7ohdijE88nkfTFb45Rg6s5s3LJuiMqSaRgt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AMLmV2Oc40g6enOjuO7YhptPP7w9/wAzXRMpUETJuc7nB5/p+NdPO+mctUN7+5hRtMrK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KS4CLrYSEAbudR+oocne4VMq2SAcH29fejR94SAyFfXnVxlrslrYj3E5kSPulwclhpUb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1vg+mr8ia4AtKxz93AFOZyilmAIA8udPumAkfEYkR4u4Lxs5Xu2fYnHPBXY+xqGygNyx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6j6nnTMYY6hyFcPlyudFw6BeIY8WnHmNq6SNJYkaNmMwJ1Ky4UD0IOc/CiAagc5x5U6N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rkLIOi+84/kP0rqscr/CfnXU7HyZi1jkncQ28TyO3JUGSfhWh4b/AGe8fvcSTwJYwn/e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6V6PFcWnDojFw2zgsUAwTEg1fE4JNOaWWYEFz6sTvSeR+jdRM7Zf2c8EtWzxC9nv3UeJ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z9Kv7YW3CV7vhfDoLMDw5jTLt7k7/OpP2RgV1vEF/dzucehG9Fjt4dQ2LZxlSCMHz3FQ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1xOgDTOzMdw7AqNvQbUsdmZEw2HGQSQc4PmM1OaBAVYKGOMYLjf5CiaFcFldyoUBgHDF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tHJCCIg6HOnU4326Z/nRI4+7xqOARkqX5+uB+oozqCRpjUM22WU5bPvg0NkJwirlmB2B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MBzgIh0gZ33APoeQya8tvmae/uJFjZmkkJzpJzXp6xsc6RLgHBO2wPT2zVdLweAlgglG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saqLSJkrMEnD+6jEl2WXVusSDxtj6AetRrmfhOoRMk9uSCRIx1D6b/HlW4/8LWk10wmW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SfLAABA5/lTW7GcEaKQPbFixY6zIWZjvjzz/AF5VfNE8WYrg0hQXTWd7HI/ckxxo/wB5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CT0rWdj+189lObadCsSnMsG+CM7ug6MOZHX8Fk/s/4S6BraSRZP3QrZwfcCqriHCZeHzR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pUG8o6bfxfj86E0xNNHrN72g4Rw9EM99GzSANHHF+0dgRkHAzsfM4FZbiH9qFtDIIrW2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4PkUjzj/AKq85uuICYSJBGqpkl9MmmNf9bD7x9Ace9VxuYljOLiTu8/dt1EMftqO5+tC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/AGh8bnRgXe3U76S6QY9san+tUl52lvLqIfaeJQzDojySSt/52H4VQpdWqsCkNqg/+Jrl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l2qjyjQx/gAatULZKjvwrh454o28xZoPzqZa3MKRTSwhwyoyRnA+8wwz7E4CpqA65YeR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r6UMf4i5+pIqTZo104to+IO6ucOsczZ09fCTg7Z60CL3s3wm5vLOXiKyi3VpAkRIOWGMF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t5ex9hfTpLcrPMiL4UjkCAnPMnmT8etWPZtzdJd20kei3gKLBAf92u+Mn+I4yT5ny2qx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SNOUekEYxjHtXPLKlKmbRhaszd12MSaRFsLq6sY2OBEumRVzkkk6gT887ioE/ZDinDpo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sseVJ5c9WQPhk1tWZF5xpno2kE0Ca9Uw9wsI8ThtTMTgjYYHSl9ZemHAoOH9lZLdxNdX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PXBJO45ZAAq2HZrhdwiSvZW6MDs0cYQZGxyo5n0xVk8mJCoMgLbklCuR12xjp8a6ORUb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/wBXIeo+FPk2IHbcIt7WBo4I44dfPT4c+u39b1HeKUAjC+Hl4fy3q0Mic5FfyJDdR0xz/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JUMrZ3GCQfX2pbGVUlrExEc8EbqCR4mzsfTFO+zR9wNwiKNgq7gY5DbOKOq5ZcjLZ5gZ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S7gs3a0QvcOVUADPXc49PyosBiwQzYjIU4+6pGlz8xg432+eKakMUW7AqQNyVPl18PT9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4xbcNjDPJcKXmG7MnPckAH7u/KrmFYEiDyKHV9iNZzy55OfOk3QkV0tmjW7nvssu0ecD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GUkjtI7hELKjkPjoCOf0rXaLRR4AV6ack4+tV95wxzMXglVwAcxHYgHy86uE1JOLImmm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iqIQWNWtoBA/hO5BDNjr+lCKRq0sawxxyDcFECkj4U6GQOuTtvv71pHEo7InmciVexko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XyqtkfxVaRTK6FHwehB6iqDijPYyANnST4G6N6e9c+XG7tHViyKqZLQ4U7da6a5W3gaV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PaymWFZMEK+65HMcqruJ3TTzJaQeJtWCB/FWMYXKmaSlStDLW3n4rfkZ8THVI/8ACP65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KJNKoMCgcE4atpbiMHLHd26savoYARgCllycnS6HjhxVvsrFsyBgrvTXtiBuBt0xV00O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+YrJM0oqTAU3Xr5U8DA3+dTCgBppjBbOKqxAQufWjElYyBSrFgj1pSpwR1pMaNNxtm+y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H3GfyqMb/vYwdRQk7HO6mpnHVEPCrS3b78aoD8BWfB6V3I4mYDj0qw8buoFQR91NnSBp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iQCqjWD/ABAnHtT/AO0G3a2u7XiUMTMZl7uQqNgVxjPqQcfCs2nGyFGeHO7dfGQD9K2V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CyMXk5sNweR68qP9sQJksEjHNicAfOskOMcRaEiDh0EYI2aRskfUVRXV7dXjf7VM7kH7p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jWeZQXRtL3tbwy0yseq6kHSP7vxY/lmsxxTtFe8UyhIggP8AuoycH3PWqqkqqOWeectH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MxCwmaSVIYmOp2CqPU17fwXs72avOFLHbW0neW6hZGd2DFvPmRvg8q8u7L2sQd7hoy86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P1r1LsRL+1uRkhWZMj50ppxi5BF26IfFezV1aJayWcLOWVi7pNuGGpsAHG+kc+uKz9mW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sqzjYgDG589q9C4mDPLFZt4UcS+LPL9m4P4isne2XC4+Id3HMkjRkDWAVGRnbbn5b1EJ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f2KwF5ZGG2kaKSOVwCNLLsdzyP8AymoEHE0jmeJ7eGJ1GxK4P7w9wcb/ACqXehbadIZo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uQ5j2PzquvJnadViVBGAA7uAST1OD8PnW0E2town9rJkdyb26KmEOiBiRnbnyyfYfKjN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4G5SRTgDmefo3zFUkVzdxghIV8Qw50c/EPLHTJoTTyxyn/ZEVm21KWG3PqfNj8qpQaet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GMh9SNknrtTZiGVcSHfn7daZFxM3uNUZDYHM8+v50yWXXLoVDudPPz511RdrZg9dBoY5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fc1JtuHvdyCNCqsRzfIFLHMY10qAB5EZ/Gji41YYqqBRsVBU/OvMm+UmzVJJE6LspcRh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4ptz2SuUjLW4EhzuM4P1qx4TxmRYgQglAOCobLVdw8Z4fOMTpNAw2JZDt8aimXxizCf3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+VdXon23hn/7Qi+ddRsOCKmOCGJCxYsVO33tvgaNEO7kIQLvhyyqQxPlz2pBH3gZ206Y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yT8cUuDEvhBLsgxlAVB9c8/xqGbBI7UOYyXBVuSkcvjSOIe80ax4ThS++fTzohbKBZED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e/T0riXZd8LGSThcHI9SKAEyWJV1VgwAfAIH/m5iiG3iRi6ZVCcYVfD745V2oSju1IZQ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fnXAEhQwcqMruCA3rknegAK/sGKqBoU52PX0z7/CudSMLJHGVZcnbO3mR1+lOVEdC6EHS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/OjGFUZcxBpAMAFCx26fj5UDGaFlAV1ZEIPiXABHlz9v6NLLaLDGGAUeEgYO59yPxpZZ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Iw2D3mnA9Mk1V8Q4/bo5NmBdSqNOQuFHr600rJstI0HdLEo/ZlsaQpyDjr0HXJzQZpob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5cqoJ8/M/GspdcV4jdqrvcBI1OUESgCPpzHiFQihnfJ8TNgElgwb33zVKAuRqp+J8Mjk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QkRZiPiBUP8Avvht3K8dy8qx6QdUiZUnquMn8B1qgaNwxRlzp2KnfH5inJJFFIJCi4XO0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KrghcjSf3RwS+0sllZSoRgSBUOk+2+OtLLwLhtrhTwqB87jTGgLHOMj8enKs2ZlWQTQR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yN8e9W9h2iWYtFep3RydLwqSgX13z8d6lxaGnZPbhNhrBSG20uN17odPIEYH41H/ALks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gsjRJj15GrAcQtR3JW4Re9GB48ZOfJh86LOSrlZIuRGyKNs8sqBy+XxqNj0UzdluFNFr+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M/EgUFeynBRKnfWKoGzkg4wceQ6fCrwqJYdWlzqJCscZB69T9aWSCZsLJKUIxgaRjTjzA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XhHDYOECeOKDuVkYZ5nfHmefOpshHMNkeY60+JDFbuuHVWGAd2PLpvSYjZMvGc5wcqc+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J2WnRBlJ3FQmGqZQBkk8vOrU2UcmSABg8y5IHodzSra6W8BwAMeEDb8fw6Uo4wciOYCq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49fMc6La2utCkaxKHwGKSMCfhgUZY2ZgGONJHNgB9KmW6QojliQdX7u+RXQiGM/u947Y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5Hlvv5VFkVCoz4lO245Hy3G9W1xIrgKowq7f0KgXUJRHXOk/xsMad+mOVUIEkTpEAO8d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lVVfcQ+zX0cTjVayqNSwg5By3IHmc4qXFeWs0mm3uI53TGsRvgnG2Rvy3x1pl/bQSySP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bgnbYfH6ZFICk4pbWkYXiE1o8xlYIZ0IyDsBnyPL2qylkwwRWyAuNuWapXW74c5t7hVk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DjY7g+mTTl4lBIcCZS3XBrkzz+m7+TfHHki5SVlIwdxRBO3eM/M4wST0qpFwDybNEWb1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2T3ijnI1Lgj97qKaOzMxjeWK5iZACQpyGPp5fWokl0IYXlkchFXJNJb9qre4h+yWMN1c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tnzJ2AHUk11YvJlL9JzzwxXZU3nEIbe3m0zCGdB4e+Q4ByOYG9W3ZQNx3h7vfWqeH7sg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9tkelaDSrWKDicUMgVRqjcCVVPkCRufYVE4jxpo4ltOHxPJfSriKMrjuhy1MOnoD1rpUp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8AtLoxmd2xGukCLwjHQb9PYDnRbDszwe0YfZeFRM5/ecGRvm2aXs52X4lDO1/wAb4lJc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R+3T5CtUAkK6I1Cj0oaHZUiwkhwFtol9AF2+VONvcj/cj4GrByDuelCeX1qeIWVcySIC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DFaSZDoVP+VsfjmrO4kYDUDmoEqrJ4gMH6VLgUpMiScJR94blR6SjH1GaEOD337kSsPN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SWjbwkinCQPsT3beY5VHCLLWSRHXg9/zMGkf5nUfnUuC1tLCZbq6mSR03WKM5Gr1NRpO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xqK6nVvTUIoTySYfiF/Jfz6n2A5CotJ+8aWtTMqe1dl9u7NXSgEvABOnuvP/AMpavLhI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RTHIMo4KsPMEYNeL3Fu1neTWrkFoJGjbHmpx+VaRZtik0TCymFWZwEH7oO7H1o/DOHQc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YZOKqWfSuPOiW07of2TsjDlg1Ss2clKVMsuL8C/uoB3tjpY7FuR9iNqfwzgF1xS3Elp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scZ57DlU6Di91LZ/ZOIaLuCZcaX8Lc9iD55rT8L7S2XCYlhXh5s7YbtGsf3iORB332xn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GTxFLfX9TFcQ7PzcL7s8Q4Y9ssgyj7FWHoeR+dREtbY7owH+pf0rRXL8Q7T8RkkW1mnC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M8hUyThlhdcPhjs+FrZsgKzTnIebfPLkoGOfM+eM56IeYl+qKOCXiyauMtFLwlxaFwCC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TRNLd4dSQqtz9agdnOxvAb2xkkvLgTzt90JNpMY9PM1oOE9nrHgEM32IO5nK940rAkAZx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jHki0lTLxYcmOS5EnikckoW4i+9A51D/ACMCG+hz8Kx1v3djGjuRJcu37FNOMnq59Pxr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SRyax4gX2JPT2rPcS4Zb/wB7fbY57Z30qpigU4Cg8yfPkPhXHBtaPY8XJUuPyUPaLirR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jy7Kwzk885I8vrVM3FoSDmC4UnO7ID+BNG4k7T8RnlyDliBjyG35VFEQI38Pr511RzSi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xWu+HSc52jbr+zYH8KCZo5MIvEISAThi+k7/wBH6U5oid+fvTTCGXBUH3qvr36MEyQh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c4EgOee31+lHtwXkLHfT+dVxsoXGDEufQVZWFstvFpQaQd6JZ/taSGlbJQ575o0bkDB5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uQ1JlsCJkaF+7bfJbGk+9aXgl7HOSDI0cqjDRk538x0IrJpIccvgas7HiUMcqtKmkjY7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943/ABG/6Vrqof794f8A+811Iu0SiZRGrOqsHG+AV39Rvn40QljltOkagDyb02xyo5Cv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APrQzbKLg51AKSNGseLbOT/P5UmaBAy5dYcHbTnlv67UukqmpigYncjcLvty3psWViZu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DD549MUYOjMJCBlTzUEjfzwaQA2EeAJNLhfvDUfblv70KNRr0lYpMg6VwFYDbO3UbUcDQ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5JVRnPMAmkleOzgeSTKhSdzgHHsNzTAZI0CW32grGIEONTPgDryxVPddocsY+HQglifH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6q+J8Sk4pceBUjiA8KhsA4HqefvQktmAGtI3Ugle8XAx55Uny860UV7JbEubu4uzpvZp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/wBIGAPcUwwxuS2uMsDjmSxHQg4B+dS7aVLeAIsBkyfDKszMw9hnHzBo880UsOJLWXvj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H4mrokq2TA1Mp1DkcE5+O340q2zuNQTGeRYEH57/AI1LENrAyyRs0jad45cxjPXfOaJG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TFjjR3sjYz5YIoAipa5buWMksrHKwpKPEf6FCMEULyPcFo2BICEksp8s9TsaJPc2whZtZ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9IB+mcn1qquWnu5z3jyFIwNGWJwCw3+AA+tMQybjtqcFIJGZ+RlcchsDy22BqO/E7i+D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/vNoHM+/l8fKijhKqzO6quUXRk9AEBwPgaLEbaDu0EYcGExHUdjjPQe/n060AVsd/dIY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eo6UTp75r0Ls5xe9vbLVfPrDj9mGiULpx1wBt/QzWIVIu+tnaAeBdO52/wCb6+VelW8Ih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P3EB1+3pUTKiLGgLPmFJDqBeQKBkY57DyxSwxQiHEdvpY4IAUgb/AJ10am4AkD98rDAZ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9jRkijXUsZRuYKlvun8qyKE3yuvJXmMDr6DApzQnuyRHjfG67Z9xT1iYSABde4LLnbO3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QzMw8QUbD6bUUgsidyZGDBlTfcZ5HPMA9en9bPFvEcd7Iuo8gFBC++1Ob9kqZ1BcfdPL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p8XqpKk/CnQC28DkGRip0L4WUHb035Z5fE0jdzaxPczyqsYA1M5A9QP650HiPF7DhFg1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hm25Z6epPL6Vg+IdoZ+NSmWSYYQ4VAMBPYfnzq0rIsveJdsnDd3w+MBhsJpQCw9hyA9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3d4irfXcs4QEBS3I74J89zUIh2Pg5ZAJ8s/0aZ3HV8k436/9quhWM/vOaGQSW/7J1GA6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9rbmRvs3EUSRJCirKEOBg7liT1236Y5VVGGGFvGq5DYbSQ23mDypLcSXcqpaQG5kV99I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oaTBGwUWfFLHSrCWNXwArbKdjjJ9x0oZ4TaMyd5CuGH7ozjHUmgdnOHXFkzrcsEaXxCN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+lX0du8rRxZZJmUqdJz8/j51zzimaxdFPLwnh7soRCNWc7HOfxGaT+5LaM6BI8ZzjKn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2fVvgnSQfkfXanNEFfQ2vDADu9f4bfGsXii+0XzZTScAFzIIe8kIXBVmbPxwat7CwtOE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mkOAX+PQelSFRYFKqeZ3yc/AelRrm5htoXvLuQpDEpZjjBXcfH2q4xUVUUQ5N9ka87+S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CFdXhjHVsD3/AA51cdluzTcK727vJO9u52zvv3Y6D35+2SBnnTOzaNdQpxKWMrNdqGR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9DmtMowMCtlpEexxJA8NCLHrRjyqLM+BSAZLNio5emu2Tk0xm2oAbLJ4T61GicYIO9c0w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hzQAaVQwqG53x5VN3KbA5IqFKCr7ik0MVZdtDjK+VDmTSNSnUvQ+XoaY9OSbScHcHmD1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NLEFOtN0P0oWck+9UIXoK847bcJlt+MXN/HGO4lKFtP7pI5ny1FW+INekHlUOa3hl4rG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skE0bDIbDKy/i9VEabR40RnnzolqMSZ8que1vZ//AMPcUEUTmW0nXvIHPPGcFT6g/iPO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4rVFYtzRbRSkSL3fJQNs+XofU1YGJmhBkAGFC4AxnG2T613BOHrhru4XAUZAPJQepqVbd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EjAhj6b5qGbSlydeg/Crfxa4WeLQ5DyZwTy5MD71dwxy5kmWONoYRhUKqwJJCgFSRtuf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8OAiVNTYJA/Emo4aNh3IYhT6B2LKOW24yT6Vmy8UOb5Pr0Me4nsuPG84ZDBEhI/Zxgxxt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/nVlF2sgKx/a7eeOQNqWZjlWA2wAMjmOYqqvri4WB4I5/AoAK6uibAENkg6iTjPwqpSa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yK+HGNh9TTSvs6WlLtHo1px+1u4WlHEbeyByI8HLM341DN1w21R3ka5uCwy0gYRg+wwf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dKh0XAGrGT8R69a6N1En3duS7k4qlGjHLxwq09ssLn7P9okNusiwk+AO2SB6nAoWnyNc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5wPPFM8SSG91nc0qw77KCPTejacsMAUrIQQR4T6UCoCLciXTpIx51OSPAHpQ0Us+SxY+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NlIQR58qXQCd6eKdjFIsYFzvtSrlDkAb+YzTwfSm5zy+VAxni/hT5V1dk+VdQB6MQjiP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fYZpwaVG0d2XCnCkFt+vLFNj1MpQsWjLaTpbONuXOmESLG3cQqSOR8vXkcdelQdQ7WJU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VkL5bn8KIcOSTEFyPvHIOPamSxpJAAikCPxARsVHP5HfpQhEpXEmHJwAPu6j6gAUxBGZ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KWcYZv4cjlvWNv7i+nkdb7vY1Rv8EDCqen/fetosbrgRMAWA31s3TPPrihXcMcwl+0QL4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3Tc+XLlTi6YmrMKsjIpCeHPMjmR70iO0bakZkPmpxV3f8AdSZLXxpjUNOCfioJI+HyFV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8Wcj4edbdkDRPIOT8+ew3pUnKHKxxZ8ygNDKlSQQQQcEGupgGa6kY5KRg/5V0j6U03kr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A29R6+vOhHGdzQ0OUHyoEdd3E11II5CBEgGAoxkg9fPYillIjUcjIVwwxyH6/wBey6dJ7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BPlt/W1BLFmLEk56k5zQAKRWkYkseeaYsRC4HIetGxXUADCelLF2hThrmFOJNCYz9xWJ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ueLXq8OsGlUBiJWTYk+Q67Vtuz3Zaw4c0jJamSXAy7kGQNjffG2f6xUuSGkN4Dxu/wCI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CmXuDFgc8jbBx7eVax1kdsjLKcHDNtgfh86DCxgKDAyjZfO/Tp1/7UdCkjDvMllAx1b6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CqsNgM557b433FPKEkjDkoOWQAfhTRHJ3g7u4kRc/dRQ2PoedTLayklZcajgbs23zAxT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ZZMnSdSk++CdxUVwVbLaUYrsW2AHrk+9XrwwWtk7zMS2GHr5bCs7JMjksHXGPGM6cfX3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h9hfspniZ3Xw5DsBpzuf+9Z7ivYyzIk/u5Qksi9JSQRnbPStVJLBlgxlKjOnyGeW/wD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0rkgnSWJA9gOe/60rY6PNmsu0PCpdEln9pTroOTj3qVbtfX+Et+E3YYDSSyBE5/vMTj4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37JxpPi6A9dhjflnpXBY9AR9YbqRLgsOo2NVzYuKKrg/ZfhCMZONyyXknRVI7lCOY09e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iCWLyRxkYIYAaRtywfyxXCNTKUnUqV9R4vfFSAIG0g5OPOsZZfRrHE+yvUkllVwFDDH7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d1cPNqR106j4ASQPgBVqBBkeEEinmVVHhAGKh5SljK2K2uDGRJHqwAQnT8hmjQQtCWBJ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Rftmp9C8+tVfEOMRWTldY1gb0KbaE4K6RIv7g2SqHTvWlbwIrb5+Xr77mqfiXC7nj/Fr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9p9mQ5Lgc2Y+WSAMedHbi9vw/h0vH78krENECdXcjOB/XX0q27DcKvlhn49xnH27iWlk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fTnn5Z3zWsE6tkZKTpGns7UW8IGADjfHT0FSMAUmokbGhtyzmrMxZHGOdQpGy1Omf1qv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lbrQWfYmmmVZFODvQmfw4FICDLIe/I9aKkhGKjTf4/vRFfA3oGWUUgCEmoV1MGfb50Mz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oEOzkUNxtSjnXNQMdbzfutgg7EHrXSw90+VOUbkfyoC7NUqGRZFKPyPP9aOgAn0oUxw8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JTRpEMbFT/3oekPcQllJRXJOOmx3qkBB7Q8Ej7QcJaEFRKuXt5D+63kfQ8j8D0rz3gv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ZjWByjof4gdx8K9ZmihsYnuJpQkKjUT0rzrjHFWM8kNghE93IzgAboGJPz3qkxXRaYjv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cyJACOWc5OPhXTSWvZzho1sO8bZQTu7U/hNjDwHhYe4fxDxMWOPEfLNZ3i0h4heGWdtQ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qQcqGPfs8/fNl2JBz8anJxYRqElKOpKthlz1zz6b1n2syp/Zkr/pOKeJb2MBe9yo6EYx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wqmi4uLyKcBirA7E75BO5J39aB3sqbRyaUI57gHG/X1xUGTiEzg98Hx5hs86WK8h7t49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Pnt601FG6yQl0x8Yd31E7c/jUhRgjblvTIcbZGQakAZyy+e1DPOzz5zbGtlVFTrYMYASM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matLdEFuqnZgNt6lnNJDFODnTT9qIIlO+TnypdAzj8RSM6Gxr1o68q5EQYDEkY5inHAA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JHZx0p4IPnTRS9akZxyOVDzuKITzpmnUw05JPQDNMBuoV1P+yzfwP/0mup7A9KicmFX7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Mjz+VDaORpVUmUav310ZHwPL+tqZHlySseVxuzoEz8GGa6R1TTFICndNjWCQBnyxjapO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uGcbFu9XSAPPO/4UixByzZZwuM6hgdeXQ0NpFkd1WYNjYgAagD1O+cc6ekbW8DyxTLFC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R2GTQArlIpS0cpwBkmMYx6YyATTVaHWCzBTpJ1BRy+HWubwwySMi4i3CLhj7b8qQ62ia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2Hv+tIB8ymJSUjEhJz3ikKqH0251FuOFwXrlmMkU782RQ4Y46j89vejdxJgKuEP3hpPN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IRlKgKXYKv1GATVJ07EzG3vCLi0GqRO7BON21KfLxdDy2PnzqufKMVZGDDmpGMV6AYI5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hlCnxdMHf9az/FeBtDkxpLJAB4cLloxjkv8AEvod/KtFKyWjNsw6D50wbA+pz7UWeB4G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agmrJH3CuG0lgyDwqy8iPSgDI2p5p+0uc6VfpsFB9PKgAW/n9KHMZRHpi096xwgPU+nr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zH7ScjZB09/KrPs3wa+urlr+8CKh8KGTIxkfujpz50m6GkTuz3CYOHxrLnvZmHj7tCxO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mZ9wy40gufugAZAwdxj4cqbaQ90y6mYsjYyy7NgelShGI7qa4eFckFdTSEhcA78x6Vjd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pDYxgAhxt54IO/8APlVhawuw0bH4fXb1qvQFXgdSwKjKsRpHy61qsw2ses4zjoNzVITA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xnchcinXN8kER7srt+8eQquvuL58A8P+TqfTz86pLu7WdCY1Y4OTpOCeQHP4U3JCoPcX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zswB/of1kVDklhEraTr5DJXcZHIbYxv5n4UOR1DZMaHvNyShz/5d+nOmFBGGURkEfvJk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7ms7LoayiElgNP7wO7EehA3+Ap7ANL3jJhgchVzgHqcee/LJ6VCaRILtYLmSNnckqgjz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tRngQSC4+0SqoOGAcgfH5/8AagQpDhmDyyEh8qysNIA5Df8ASuVHVELyAkt4xpxkY2AG2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i04WhVW1S4IEcZ3HLmeVQuG8We6uXadwDjCRqPqfM0O1GxxpyotL67WzhLGTL43z1qhT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+OMjSoO5B5fGqrtdxOVphaqkiuxGnHXfpipXZbss/D5hxfjDGNwMxW5PiGerevp0rHiu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pZCVIA88niI5UC94iluniYZ8s1Q8R44wkKwMSx6LvURLK5vm7y8ulgU/ur439sDl9fap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Y3xcSPoklkfdUjjLEgeQFUfEezvHZLrvBa3L96cszRlQCT7cq3/Zs2tlwiPGVl0hJAVy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59atknaTUd9A2G25NbQhqzmc3Z5h2pQLZ8LjWymuVsZO8eAxN3bnf7xA88bdRkbUxv7Q+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Mj7gs2wfrn616yoKZMexPnzHvQJpLhCI4ZSSOeeprZaRm3bs824b/a7eQt3fF+GRzAbG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cgn4itvw3tLwrj8TPwy7WYr96Mgq6+4PtQeMdjuFdoo2fiFsyz9LqEBZWP4ED1Brzfj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3BueEu96iZZWt/DPGOW6g/gc+lOkxHqcj561U3JJlIzWF4L/add2zC249EbhFOk3CKFkX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962cV7bX8CXdpMk8Mgyrocj29D6VDTQ0x6MVbFFY+L3oBIBBox8SgjyqRkK42fNPByOVM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KBDutLiu5V1AHUjcq4nHOkJ2oGM5Pzpy7GmHnStKkUTSSOqIoyzMcADzoAkOTLAdIy6g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SCO0mvLkiHU6s5kBQBwAp574JG2ehFHtLtp7lmib9nG7xuuM7ggfA5z8Peqn+0B7lOzE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E7Z3Rc5HzIA+NUtaEyJ26nvI2tHEmuzkj/ZoDsJAdyfPYjHxqF2f4Z9mja/vT+0Piy37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djrGxnjJntlSTQeYO5x8iRVTdPDxGE2/fyRRg7si5Dfyqgoi8UvzxHh5ZV8C3GlB1IC8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gRV7Fwstm2iuYpNB1+I6M52x70y4tu41JIBqH7oINHYnEpCCDinFcryqXJbALqA9xQym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RolbbFItqNanGakNEwHKuXUDigSYSNN+m1HCABaZDk0dVBO9MpsGsZaQDzNWQADbLj2N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8jUlTqOc0iWFA1Hnin7nY9KaiMQSBkDnTgG6HnzpEUKKUDekxThSYxRzpDnJxTsbZpDn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qlj5CmgZ2p6sUYNkgjkQcEV2c58/OmAzuU8k+VdT9R866gRvTM0kvd6jIZQQzDGBvsDy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swcg7BSWJHQHI3oTZ1tjXGz+JFVs4PmMiiRSTJbqtxK0xZjqBbLHbOdh9KR1CSShtTjwq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mBQI5I/tDxrHqYPsCQRjn58/1p+f2CklSjbAlT4fTNLIZXlhRAJBnBZn1HH1+tIY9GZ2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FHTy50kkig/Z1yNt00nTv65P413cSWrtGpZVdDqOkFT5b5236VyrpQIzq4OXzjI2Hny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MMHMaHQPgQ1EdI2iCiAnB3LJgHf6CnKWLGOJGfOTuc/icUlsZHjUAxF8Z3QDJz8wRv16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CqWI6gjP4V0hl1/cSHHUpsASRv8AoDTe6SJiY2BdT4gqksvtn4dabIodtIkBdic+QHqd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L7/hrnI1f8UgeWfrz5Vmr7hk9o+DGwGM4I3x6eY/o4rcEsr9wEWJQRy8RO3LfOPpQ5bU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MwyisNhzHtWkZUS0ectIobQqvJJ0jjUsx+AqRa8C41xWUx6V4ZDp1F5SDIR7cl+JzW5i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UQjlGSuonmfD0NFdw6o8LSgqwLANkHffOobj29d6bmHEo+H9ieE8MiDSRRzSFgTO/wC0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V1FbRam7uaVgVOkEA5+BGfTnSlgUSWMBGGWwrABTyBz0rone6VZ5Gy8Y+8Q2Cc+WQMbd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1AjXKgEaT4iM4yM4HrTZEd5gI2YKQCyMMY+tclzuZGOCzbsB1+GTjn50rXMMsrMnc6V1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y/rakMUKUZppZid8rpTOkYx1/SnXN4Tq1d45CgeDmTkeZqNNLIxUa0lAOoBQWI+NBmdp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OTv9aLCjpbiWSXu4w4AO2pT4vQf1+lCZwqFiWBQeJT05cyDv/OhKSZDAsUyaP3skjfqC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0ZRXfJzuAMdMgbgdeVIaChSoYxlGR1Af0PTfH5fGneKUsSilVQaBjmeWMk70G7WMQMpc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65HpgiqXiPaFSO5sgyqMAkOd+fMjnz/nVpWS3RaXMlrZIwmRAu6ZXwNGp6c9xWe4hx6W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GrJyfbyqullkmfMjZ8hyGaRImlkWONSzMcKB1NWopEN2BPUn5mgNxOOxuInJ21DUw6Ct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bm7EVwoH3ACdJ8yDzqw412b4bx+3RbyMxvGRpliwHx5ctx71lLNG6No4pdlNapZSXa35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XOk9T7/rWf7R9pBArHWWfJATPOvQLHs3wXhlm8Ntw6LSVxlwXPzbJHwrBdr+xdpZyrf2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5fQehBO+Pf8AOsocZSpm85NR0Z/h3EHZz9okIdt9WeRrS8C13fFLZY51Ze81OB/l3PzA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mt1K0SqwBy3kfLzNWXZb7OnG2IGDHC7A42B9fLYmt5PWjl22Su0vGLyy49GthO6TRxgg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EYxzrcdmO0jcai7sqlpdRqqyY3Ric7r5HbkfPma874g8dxxK4uU37xhhvQAAfhVr2TJk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2gHtnB+dCXGIVbPSouIWrnuUkP2jH3ZBufypil5JlVf3jzqnjgUMJZBn+EVaW92qZEnh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mKg97MWYRIeW3PnTTBJbRaIjmeQY8tAosUccY72IieQ8iDkA+tAlLqutpBknnTEZTtz2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lih4iI//AGrkHx0fzHrzH0ryyy4lxfsXxWS2kQ6Qf2lu5OiQdGU/nXsHE21S5JLHHM1X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Hw2t0oEmMxTKPFGfP29OVNS9MTQDhfGbXjfD0u7RvCdmU/eRvI1a27ao9PlXkB/vXsN2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cJOn6/ga9K4Hxq04tard2jllziRD95D5GpcaCybcLuRQoThitSrtdsjqKhBtMgNSMkUh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igBpOa40nXFLnbFADcZNQOIDvri3s2BeKTPfKoGQDsrDO+QQTty0k1JuJzBbzTrG0hij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wKrOysMH9zJxB5GkL6n7+bY7kljvyGc/AZ61S+Rice4lH2a4PPcA5vLlj3a5zmQ7kj/K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ko+Jw8Dig4w/eSNllDklgh6MTzPP25VmbWc9su2azaSeH8PGtFI2bB2z6sd/Za3LnDrKB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L4Eh7sbZu8J8HUmsN2jtLMcTuLzhlzIA+GkWM+EOfvEHy/PNba/tjeWTxIfGV1RNqK4b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PDcokug4ZJUBwa7vE8WPkRf3U0ZZMnB9EWGa4j4askbiWV5PEX6jf+VVwW6N6ssgZAWG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zeIRy2XdqDkdycAH2pVjsJf8O6KHylX861fgZobjTI+tCXYDOoYpGiV9iPlUwcOlYZie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J7eaIeOJ19SDiuKeHJD9SN1KLIptVPJiBTfs7ITgBgeRNSfWnA4FZD4oAkWkdDSqpLct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NIh6GomDk7UVQ45UuBjanKMUE2LHKRvnBogOrkaCynPhFPQheex9aAaXaCgmiLjTy386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VJIpYjkhPxFIhlOrvERR+7pbPz2pwNdnegZxOaYxxuBgZ5Z5U4nahOx60hHd4fM/Ouod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qiQkqrHwJjb22+hojanyJlfSdiM6gRz5Efj5UORUJQSHvM7+EkgjfOPWlWO3ulxH3kIU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edGzq0NdYpp0YQMuxAYk5G/QCnoqjDMwPTfBwPU++OlMXUPCsnfM3MsWYL+RpYywYxBZ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gBzpDBSsJIxKmO8DMFZs88YPKmPNBHFqnna1WMZJV+ZPw6+WKFxSeOztQ8LfZnAGlZH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yrJTzy3dwZZnMkrncnnVxjZLZZ3vH5JleCzcjD5LtgkDfGNgR71VSfaLpnnlLzaMNIS2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NUxZmwdKodLD/m6fCo7JKN1kDeQdfzFapJENk224peW04+z3UkcYOySOWXHkasIu0ruj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9DMoHqBvVF31wsfdtBqUnJ0FTg+5waV7iNIwjQsGznWI2J9tsihxTCzVR9pOHsgjKTRK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H3o/9+8ML6xcrrPMsrrt74J86xrXduYVURlXB3chhn4EUKW7tjEqqGD76mLZB8sDG1Tw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PCirJcoNK7acsq+mMZ+lQJ+13CUnDd486EYKxxnb31Bfz96w1zeR92qrG2pScsqsS35b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qwAac7jbPvk0cEHI3S9suEsQXju+8AAErQocD21bVcLJFfW0dyGjmhdPAo2BHw36cq8s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jcnatd2U4gTwyWzARp4m1qGzjBxuBvyP40pRpaGmaQ3AV2SNQ2MeFTtnyNOLhQyuJcAN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N/eoZlM1wQJrr/UR4R0wBjqfKiKot5PtWlEZt9WokkjbYfljes+iuxgmMoZ4dUasNhpw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WXGULd4AS2ApJO+M4J25bZpWlkEAUo8it9xc9PPbOPj5VzBmj7srEcDxhjqPLny86QD4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kk5Jx5b8uX/aq/iHG4LKDu3CPIWyEBySvTONhS8XXiLQ9zw50fIHhGdWPQnbz6+dYx0d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rBBPrvVxintkt0Sr7idxxGUtKQq9EUYAFRvSmU/QVOZPCM777/KtSBQjldQwB5kgfjzp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nJQ5wv8AWaDknGTyrUdmbyCC3CIFV3zrbGdW/L+X61GSXGJpjjyZa8K4lFxCwiuY5Bpf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CDnGPOoAjjt8NawxxxZyUjQKMnmcCpKyKxBA96899nYyQMsCM4yPrUO9tYr6yktJxqjk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/LamlMZGRjNK2nYHmfHXvZ+KPZOixJAcIEXChehHw602OCyhtHhlMgaQqsegZ1MDq39M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huUHiXZj6H+f41ieOXAi4Wl3DdBXjkeMIvMkgDOf+oV342pKzlmuLA8Y4ytu/wBltWBm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Rf2atKCwjAJa48erqNPi+OK8zRyZNR5165/ZJZGS0muSmUSVj7nSoA/GtJrREGehRwFl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VDuozJ4YU2G7NUiWXIeZsbcgKjwCY5f+I8qzAhK7wNsSp8wcGjC8eUO0+6puGxkjbf3o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FuojDw9yT97akMg3kgmYspBHTFHIUN38pGmMaVXO5qPaxqy6HbABwPnn86JOhaQLyVd/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Q8e4AiXJ0ymZ2SUDdGO+fb0ryu2n4l2Q47qZCskZ0un7sqfpXt91F/8ApOcYAkyPlisX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SF8LIp/YvjdW/Tzq0/TJaNRbXUXEeGQ3MDao5Ywyn0NRmWsf/Z7xxraeTs7fEo6s3cFjy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NbSRcMRUtUxoRM6aeGOnFNi+9vsDRH0hcCkAP97amOfLnS6TnJpr6URndgiKMszHAA8y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QgFWGDWO7XcaaUx9luDLqYlYpBHy8hGPpn2x50naDt2NDWHAyWdvC1yB9EHn6/Lzqf2L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nEIz9skGVRucanff/MfoPjVVW2IuezXABwHhqW4Aad/HPIo+83l7Dp/OraWIBJI2k7hJ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p0qsZEYNhv6zUDtDeI3AriPuu8JwNR26gZHrvRBXJWN6RjOBcWubW8l4lNO88c83dspY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tVz2k4YzleLWTDQy/t9PUY8LD8PlWd/YwRRRKWQRZOlhkvWi7N8QTuv7vndXSQEIpPQ8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tZIeu6/3ZgpRl9rM0LqUJG0sQPeHAGMn8qek0UjtH3balOCF3q14hw8WPE1h0kwImuNj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cKNcjc66oeXPjff/APP/AKZPErojnQmSkuhh7g0WG+voIldbhmXnhjkU+5jUROoG5I3q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E716GLJ9VNtGMlxZeXscclotyECSEKTpGAc4/Wq4DJq1uVJ4Op/yKR9KqfpXh/iEIxy6R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y7bdK5IpGjMgXKjnjpXDHlXnmjaH52pwoZ5U4HI50jMfny50ofJAIpANqcMY3z6YoKTH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qfqGrTnfypCHZHnSZwa7NdnpQI7Oaa2DzrjTT/WaVCG6Pf5V1Lq/yiuooD0vUQFOpgM+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HkVpFYKG2ODgg0T7Gr+N49T4wH0gE49AKIOHYjVVchU2AK6cD8/jT4s6bIbxSanjEoV1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WkbZ8ghNhsMn1xt86nf3ZPHI0qOhwpVQ2QB65Az9aYbG6A0hQcjcgg/jSodlBe28dxGUY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geoyf68qz13Pa2bC1kuLeynlJwS4/aDyyd16+nTJrW3nDuJyKIijtGBsFb6nBzWI7Tdj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bTuIxp0aTpA9BVxdEvZ0sMkL6ZUKk8s8j7HrTKqbbh/angseiOyuZbbrC8TOg9geXuMV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srqxbqShdPw1D61oQTKazYFLEyXMeu1ljuF/+G2WHuvMfEUNo3ZGY+ELzzzoAHJNjrUO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tZU8x60MCgDufOhgaHK/KjKK54tQ22I5GgBAAR70e0lls7lJ4vvIc7jIPofSgx6gdLqQ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jP7RgusjbA3IHryP/egDScPvba7/ANoEknfqNoCcKg64A2Pyq0R2EOudcmTGC4wo9sVi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NetiCfFtt8t/mas4O0brCIriNpcbZG+R7GspRfotM0Us0Wn7Oyq04xh9Jxjn5g/lTVmk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SPryB6Afr67VTHtLb5B7idwg8IOBk+pBz+NCPactK0htnQY8A16wnwOBS4sdovtEQVpF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ah8Bv86j3Fhb3ci/aMzacgCVRhSR/X8qDacc4bMUOvNy5OUePSG8snOBt6mpraGlkMSp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6kDlUvQyruOzVk04SFpLeRwdIVtageeDkn5iqmbsvxGN2EfdSqORDaSw6bH9a1RiMqfs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TXkgZJ3Ixy86URyIxQDEhAOkrkuBjz6b9DT5tBxRhLnhvELYftrGddgchC2x9s1GXg1z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sAxT+BeYz7jpXokisqrGEzpGNOMnB8uvPr/Oll4Qlwjxyf704GSSQOv9bChzsEqKHgfH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DLnOfWtJH3cqgrtn6Vh+O/YOE3DXFncxC5gOHQbahkDT5knOfhVzwXtDDPamZc5050Hm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0Z32amGM7KT97YA9aS9uYbTwNJGXz4lLqCPr+lQLbveLQiS5lIt2OURPCWHmTzx6VM+y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H+XNZOkVtmd7TXMb8Ku9JKkwtg7b7dCNq8p4wTFwqyt+p8R/9X/3/SvZeI2kUsTqkSrq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zXifZ+XiNzogsrgrF4Fddxnrk8v+1dOCS6M8sWzJ8PsrjiF5FaWsTSzzOERF5kmvofsz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34XGQ8v3p5B+9IeePQch6CqH+zvsZH2atG4ldprv59gTg90nQDHU8yfYedbHJMrN5ZIre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dYxnnlqlR5ycDwgY+FCijIOeZO+aLMRDBp6tzqRkaRNbjHU1H44+mOK3Xbqakd+IpMkB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3XeHp0qWMixnTIy+VBuJpbWQNGQVI3VhkURjif3od/j7PrP7u9JAxH7TQTtFYz2rRu50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IPLf3qpvAftEnmDVeCRepcP+7IGIHkDmrJytwWljdWDHp0qhGK7Y8MltbiHjtrqVXcKz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A+YrT9k+039/2bx3WBe24HeYGBIvLUB+P86vV4RFf8Lk4ddKDDOmGOMkE8iPUHf4V5/2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20nBDwwOjeviXB+POq7RJv1YlseVHUZGTUUyJFE8sjqiKMlmOAB55rK8W/tEgtSYeEwi5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HsOZ+g96SVjNhfXdrwy0e8vplghXq3MnyA6mvOeJcc4j2z4mnC7ANb2bndTzKjmz+np+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nfhv212wONb+GKIdfQew3PrXpXZ3sra9nbMxau+urgDvJsYHsPID61WkIZ2Z7K8H4RCt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aeYZIO33RyX+t6uLr9nGkhHhZcEe3L6YoFq5hupoGB8ZyMedWN1EJbZg+EUD7zdPKobs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hbMpGgjyA6/Gqvjef7slUHfKD/zCpKZ1lh51X9oZXThpVHKtI4BPoN/0q8UeU0mEnUWz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OcA0sa4MAG0hGrUOY60MySvKNSo6xr0Gkt8utOW4h1B2WSN8aRtkD869hQ5dP+3v/o5O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mWMkTwknb+Icx8R+VZ8POp3VHK7gYxj5VcdlZ0F1JbxSK6tHk48wfI+9QLyPuLu5AUhe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9q58Tnik8b67/AKdlyqS5IhSzjWitG4AOpt81xlWabUpyAMCnKczueiALSRqO7kfGK9rF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P2nBRn/AIZI+H/aqnSfKrW0HecJVc80YfjVacnoAfSvJ/FFU4v9jowv7RYneMnQ5XOx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3wrudeUbHDlvSgYpAdJ/WngCkIcD50tcQVIIJFdzoAcDTulCwcUqk0gCj3z+VITSatqTY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x2phalJ2oeSTtQId4fI11N0v/DXUAeux3zhSyiQ55EYqRHfuVyUIHQnrQYjDgvrOlDzO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AEjcg7kHAA984NUdARuJSKQO6OWxtn+VLLxGUA5QIRuSdxUDiHEo+HRrNcRusbMEDJvv8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u0l1HKYuHXEKhRjZQ+T8M/hTEzR8V7Rtw+yMi9y0xOFVl2HrzzWTl7f9oAxVLC2Kg7Ms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3Er5mkupElZtyWif9Khi3bOClv6kxuPyqqJNYn9oHGs/7RYBh/8ADUqfzqRH29dzom4V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K1iu7RRutpn3IpNA5LHbH2mx+dFDN1/4m4Az65ODXfeHmZrZHHzpycd7JykfarfQc4z3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URSHdbUE/wCWUn86XvblNzBcqB1Dk/iDRQG3bh/Ye/1GO8SAnkRIU/8AUBUCTslwyeQr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Arj55FZk8QZgFkkmA/zxKQKfHcrIyosls46Kw7vf3ooRoH7CcQP/ALNcQyKN8srKKhy9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zL5wuGPyG9WnZjit7Nf/AGaK9nRlIBjeUTJgc8HO30NehrJsMA+WKBnjMnDri1fTc20s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iRSSRKyq3hb7ykZB+FeyBmYHVgqemciqrii8C4dbm4vrGzyeQ7ldTn0FFgeYuwdshFQe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RyoifJIGzjSc+XlU3it9bX9xrteHw2cS5wsY3b36fKoOKBDTGwYqwwQcEHpUS9mZZYbS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hQcz8TtU65u0jgknuRkqM6x94ny9SfnVLJNNbBmIDcSvT4U5iJRy+AHzNMAqtJecVFpb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XY7D4da9EtISsAiEbYCKNbHSuRtgjcknY+VZbspwaEYuGRXghypLuAZXP3j67HHxNaGW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eQsFYxMwPofCN+ePSsZtN0aRWg+mQssJ1KSQdI2YeWw/HI+tFIilYZDAkYBK4z0Ix5V1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7nmJAc9RzI9PSpkcYt2eaaYaYt8E7IMZ3PzrMqxtvGEViH2LZwOn6VlO0napIA9vw+Uk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+tB7TdqRc6ra0Z+5ORqx4pP0FZ6GzLt390N/3U6AU0hESGzNy/2icaUzlVqQJTblnjOk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k74A5nyqluro3B0qxWFT02Ln9KsEevcLuo7iyilhIMbqCuOWOlTXbIrK9iLsz8CRSd4n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TZyK4JabR1LYGQFlIxWG49BPFxiOCNpFS6xjSTgHODy+Brf92znSisxPQDNWnB7E2zSy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A6/l8qvCm5E5JJIk2ojeJ1IAXVgewFcbM4IMi+horWqkZRsDyoMqSRjDMd+VdpyhAIYF3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fvpvDyFc5kMTNvg9ajgHQWpNgCuJMKxzzqJGMoc8zTp2JpsZCrUjASAht+dJcjXbMvmp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RwsBzzxTAzDg6fCPjUeOSS3mEsb7g7jz9KkXBJwg5DnUdkyKAN1BIrxo6HIZQQaz/For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tJBCySLGMl0yCPiD9Parm2dGt4ngOqEqAh/L3FJLFG1tPFKisjqVZWGQQRyNMk8suJOP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9hnwhmxH7k/vH2Fafhf9nXC7ERvfu99O2SI/uRj4cz8T8KvoIwdOABnAwOi1ZwK0k4Zj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sMCWsKRQRpHHGhAVFAA3HSny/tAAdiOVOdyAwAzkEUKW4t7dMyvl/wCBdz/KkMhcQhw8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mOVR3uJp3BmlZ8cgTtT7i6e5GSoRAcKo6UFfypDHptVJ2mlOiGFCNZBIBPPcD9au1NZf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/DEM/M10ePXPZGT9JXQZ77fkoyT02/nSkaoQcDU7bVHhZkhd1dlAYAAHYmpkKXM08cCR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BPtXouON9P8Avr/pHLsv+y9sscl1dkaUQaA31P5VS3DM1zcXavIhfU6gNyJ3q+4vNFwf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gOsqM7dT8eVZue4iaAhXGXOADsay8aOSU3kj7df0Lm0kokdJJ44/EAwfck896lsrGycq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RPKpsChre4XHJAa9tyrfwc1FhwrBs0H+YiqzFWfCSPsfqsh/Kq9hh2HkSK8z8U6gzXE6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bbHxpyqBmvFN7B04cudKdm2rqChR13rvWkx1rqB0c267U2lIphB6UBQVWIO+49acaDqP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YhoZX1pzk9KExPnSIE0jy+ldTdR866gD1Y3+wVolfrnAwfn+tNF/brC80sWpVGQdtgKo7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3uQfB5H1PSsvecWvrsMgluTG3NUTw/LaqSbOiyTxvj91xBjDm2hg1ZCqdJ9Mk5z+FVDC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+0/yp+iVtzHMfe2U/jXd24O8RJ9bZdvlVkjQqE4VY9X/AMO6/nRUWRObXg9ir/nXfZFf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1pTYxY3iVv/ANyw/OmAp79g2mW6J8jAhoWiYHJZgc/v2o/Knf3fbHwrCSfZh+tcvD48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n6YoAaUDNkm1JP8AHCyiljUqSEgt5CekEzA/jThw+JWxHdywkdSdj8qXub6NMExXEfIa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0D9pLdQ+jjWoqXFw5ryJXEUN8rkBlhOiTflnbAHvincOuribiK2ptJ0kGBhP2i4PXBzp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bwqGzUG3gjidh43Rd3PX1pN0MDwOxey4fHHJEtuUH+FEqj4EjY+9T5tMUPeG4MQ2OQMY9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nC4yJf2052WPGME9SegqjueKozr39xDqY7RswA9MZ6Vm2NIDxn+0i0tLmTh/DJkluSML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umT8QPWsjccdvZrnvOPKyTHb7UuWiPuOafhWiu+GcK7RRs6wQvqBDYOCvqNh9PSqRuz/F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tsDEErASID5MdiPQ/SqjL5BocCMA5GGGQQcgj0PWkaRI0Z3YKqjJJ6UBOzvH42NzZWsV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1j+IgHC/CpEPZDi3GLiNr9ks4EIK28T6nfH73Ppt+lPkhUyovb5mvFhhjE1yu8cOfDF/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RwTg8l9ftEsjyMT/ALbeADwDH3V8uWB5VrbLsZw20gH2VJItTDWxuMa9+uM/Qg1c2djA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DQREuAPhjI61Mp0tDUQKWcFtDb28QjH2ZMxqoV5SCOhx7nYc6lxQvelg6lQuysp23H40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kXQNGA2C3r/3p93xC3sLQ3Fx+zA2UA7t6AdaybLOmNrw+0adtEMUaeFsY0j9awPaDtDJ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cLGDu++xb9KDxvj1zxe43BAziKDOdPv60O1su6Pey+KU/wDlpAR7ax0ft7jxSnkP4aW4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ck9Kk3UqQxNJI4VFGST0rLXd+9/PhQVhX7qnr6mtEgOvLtrp9K5WIch1b1P6VG0k0QLv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BXGlLq3J5Orge4x+VbqFWlYKgyTyrzLsnKYOMH+F4yp+YxXr3BbUi0+0sPE/3fauaWPl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4o7SIRqcud2aiTnRj1HOnFQ6jIyy8s9aBdSZZcdFrppJUjnu3sY0zBgg3GNwetFS4ikX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CzFjXFTgYOCTzosBboloyIwe6GR/XxqNIndW2OpNLO0jlIdRKjfHkKSQMzDGwJwKQyuM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QlSPQfKpsUbZkBUbYHlTpFRomlkGFwPrRQFSCCDUDiOYreQjmBt+FT5F7uT061A4ydNs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OjNNMWaOMUTu80AP4VeNw6YhwWgk2dRzH+YetXd0AqMwbKtyIqhEGeZNTDcsbQQaQMYG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REjVgBQN2O2KIOI2toTj9s58jhfnVdHEr/fJb3OaR7cI2ANqQUTn4pPLsipEo5FRk/M1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o4iFqQiBRk8hQMiyDSVXy3pFrmbWxY9TTkHh3oEcKp7++jN7JE8KSqm24DY23q6Vctis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VBgu7OXBwRnJH0xXo+BJQm5P+RjmVqi1kh4RLEFdTbANqyCQM/HIq+4TwyDh3ecQkkLt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OqPgnBXuLppbyV2tbcglX5O2M4z5DbPypvG+PSXlyFij12inwHVgufOurK8fkTWOC17f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Gvbe8urt7iRQ+rlobOPIYqruYHE0SSxMuAT4lxT4uLBdmeWL0cZH51Oh4s7L4XjlHkDX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WYuTfZULGA7aScDlVhayaEuMnYx7fMD86kmaxkGJLMKT1QY/CmJb2E7HubrSQcFWPL8K3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Q2q0kHk/5fyqLcLpuJPLUfxqbY2rWiSAuJA5BBUcqi3TIbmQhtjyI88V534mv8KP8y8f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behhiPKlLAnavBNh2ctS+opmcU/JIoCxM/Cot7NPbFXUp3Z2OVyQalt6V2AdmAPXeiyl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SuoZwa7pS6ia4YPvTHysay79K7lSkUw7GkS2cxFDI9M0rcqbkigQm38NdS6q6gAs94bh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7Rj8KD32+CYHHrM5/OmLeMd9E/8A0L+lGS5LLgRXPuqDNam4IYYnw2fxZjThpHNbT5Oa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8BXCeTG/2/wCVMBVaMn7tkD/mRxSH72xsN+mR+tJ9oH7010vq60VLiNtvtMUmejx4oARI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/hP/ADNOzHGCstrcwt/klOfwp4tVnAYWccn/AMtsE/hmpnDuGS3shhtFvrWcHGkpqUf6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hIwRL0Mx+6lxzJ96u+HcNuZ5Tbmz7qF8d9PDLlX8wMYINWlj2Ni74HiTPfTLzLYjTHlp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FwfsjwqP7U0UYXaK1gHjk26Lyx6napv4HQW2seG8FsiLdUgt4l1OVJCr1ySc/Wstxbt/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jAD7UyaD7D9axHH/AO0Hi3aK6xMqRWS/ds1Phx/mPU1GtZYp8SxmRNDDIzjSfUdRSaGi8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H0upOqQuTnfz6/GpS8URpGiZY3LADTp1fEVSggSlVkUHbYHn/XrSrI3e6WJIXfIxkHpg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xIS+2UyAp/HlUhb2CaNUuDKA7+JVYjPTB+VU1rIpkEmp3OPEEbON/LNXdvZh50aONkhA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c9/WlQWWEaKza4VEcagLkINQA351LBWYIutWQv8AdAYO4IOx8vPbyxT7bS0anQoQHYEg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+dSFiIcMkhkRn+8SDj6fSk2x6Ixy0zftFVc5UDICqOhGd+tOtLaSbUZAO7bOG1EsR19R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jLoCTg43B6Y+FRuL8YteCwdxEimQr4IlGy+WamwDcW4rbcHtO8ZCXIPdRDmxH9c6884l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8Up5RqfDH7V15cXXE7tmZzLJJ94k7KPyFS7e1S2TA3Y8286FsQK0sktlyfFIebU65nit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ya69vLfh9q9zdSBI1+ZPkB1NYe94zLxmTvWBSJSQkWfu+p9atIYbifE5eJTbgpCp8Ef5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gCjRnDA1QyXpxXYp+xAx1o1jaPfXiW653OWPkOtSUWXBrZorf7RjDMQV9hXqPAeJtNYrE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DyFYqaJIIhGq4AGFFabs0Gbs7K5UhhNgHzwB+pqV+qwmvtNQkobcGkngM4DIQrDz5Gqq3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nJqSvGbdWClWIJxqHIVoYhVjZX0yrpNOKK2ccqebmNxpYavypgWNie6lAJHJ/wBaKHZC3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VYSIxJISqZ28yfSp9vZQquosJG6+VJNcIrZOkhOVFBZFigkcltJRP3VPM+poPElVTb2i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abioUfe39OlU896XkklbJd10j0FIREvph38jruurYZqgvbh7iXLHIXYCrS7f9jIxPMbV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aORTkfSixTdG2NGRSVzTWhB6UAGVSw2NKUIoEZeHluBU6J0lHPfyoAamrpUqC2aRtT0+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mgATQhTjG1RbpgF0DrUyaUaSdgBVa4Mjlj1oECNSETwgUiQ5b2qSqYoAj3Mi29s7kgbY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p55Le44RAkXJZcJqb2I3HzqR2ikLGC1ViuD3jEdOg/P5VV2dxbLLNK7EOuWA6AGs/qVK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ZxloYDw+AaQ7ftCOud8fr71VzRFri2hGDoADY8+f5UO44i11xru2hSTvDq8QB0Yzjp5Ci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OFdXj8MjE+EgdR8q9vFhio1fxf8A2zilK2MiOu+uZnc90g3HQdOXwNNuEjhtGnCiQhsB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VNjKlnKJXm8QZjgEeWRn1qNxC1upEsbOKFmiLDv3TdVxgnf51t/iRV/3bZOmSESTQhSZ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HzpbZpkiLBFkWQ6yT4Sc0+VtckoAxtpFFmIhtmI/dXArvg2zJkKyLy8QklLDSP3Q2QKs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D3NsM/eY5JqYD0514HmZOeV/sbRVIcAAaIAMULmCcGlBIIGCc8/SuMoJtnmTTgcUzNOxv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NcAaTOBtTjuBSsdibHflTTS433IGRzNJQIQ00mlJBppyaAE86YeeKdnnTCNtqYDdPqPl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T/2gyRZXWfS5NBklkUj/AGS7H/8AUPQTCVBzw1h/pZhTHkGkLJb3Kr0HekgfStTcIbpR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5BpguLUnLS3oPlrBpy3UQIAuLhP9eGFHVY5d9UU+fOMKfpQAxHVt4OJSA/wzf96OsN9p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ufhyphtbaTANq6sTgd2Sf1qXwXhJuOKxQW3EGjzksVXWY/hkAfGgAvBrS4v70QwcLnglX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HmdsV6PDE8ECwosbKo8TyYX35VAtrPhnAY57+5ldQFHeXc7AZA6bAfKvKu2n9ot1x6R7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SX5PN6nyX0/7VO2Po03an+0u34YZ7DhLw3lww0NOi/s4j6HPiP0968rub2a7maeeR5pW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I2wCMDlvSAE7AZ9qtKhD+8YHP5VOsL8QXCyMNhswH7wqCY8ffYL6dafG0KHLKWx60MEa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GSUG/yoiQSpGzEBMHGXXnt77GqSyZ7nB7oJGhyu+49jV/YTx3V3Fa6FYO6oNUhbJJ9T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exvLqWQ2wkixgZdtm+A3NayzU2ywQPdxs5DaUAC56Y89qFFapZoodW7w4XIwSPfHT41K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gjnIxy1Dz5g8qzLJETXKLvEqamOgqv3hz3x0/Wpq2rvLrujnHiEYGMH1xzpEtUihVWfW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vL0ql4x2iJH2SwckgaWlA+i/rSehdj+NcfWyzbWmPtG+tuYX09T+FZCVZ7mcuWLu33mY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5Y89uVO8KLhRUpNj6AxQR26aUG55nqajcR4jbcLtGubp9KDZVHNz5Cm8W4tbcItDcXLb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5D9a814rxW64vdm4uW5bIg+6g8hW0Y2S3QTjPGbnjV13sx0xrtHEDsg/M+tBsXPjXy3FR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3gRWrWiE9lmjdaMjBhUcZVsUQEggiszUnwttg9K1nZi1SO1lumxrkbSCegFY2J+tb3gW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1nI0j2Spo1c525VsbELBwK0gTGO6DH1J3P1NZBhn/tWi4XdF+GQ53Krp9sbUQFk6FuUK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t42mUytsMeAfnUyT9pCcnUfLFBE2hWEjAMOWBVMyQSKZu7GSeVc9wfug58zUMzNIx0qc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uAVHnQA/XI3U4pGZgPvHFPZ0jH7R1HuaiTX1qgwJQx8lBNAHOSfWgyuijxEZP0oTXoc+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dBQM/eJxvSAW5fvTpX7oNRGiz0qRCwYjeiPGFNAyLGTHseVSF7uT0pe6DUnckbrzpAKb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V8gYo8WrOGFSFAoAFGs/mKlx2sr7lzSB413Jpsl20i6I9l6t50wGXAAYRq2rHPFMVaVU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QI5FpZHCDc4oL3saNpXxN5Cq694tFDcJE7DW++M8hSlJRVsqKcnSIvGxGyR3AUmWQNv6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pxOtrhQqgkauuR1+eKvrqWO8YsDsMIF8tyTn1zmqPi0s0Ns0aReJmKqMZLADp7kisPHn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Py7l4053+n/2VUBjjluLkoA0anx439vpUGfNn2d06tT3EuAw8gf5fWrj7YI4Ihf2Lq5BW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q6aLhd3cRwSShHh8cUWdOR5HYjpX0fBSX2v+3/8Ah4t/JW3EZN/w7hq5HdoGcg/P8D86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uzrItYlICgA+IHB/A1KThbLxGTiglEnerpVQPunAHP8ArnUWOwlseGzxspMsrZYLv8/r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10J0yZ300yxqQoONWcUO6lyEhfZ2PIDY0S2UhRq5qiqfcDehf41+WxkIMCuyUuGPkzP2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5896eBvSsK+Zbt2zcYoUqEZQy5zuM4PxosRRdSgEDGygbZ6Gh09RUgLy3p4JY7nc+Zpv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KlA2zvTVOAAMH1p4YgjzFIBCPXNMNObGTzpMGgQ4CJ0b91uYOefoaDkgZA2pTyINN1eA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J8s9elMOQcEbg707VjYHFMY74POgBd66m7V1AAksrncW88ch/wDhyjNc1xxC2A7wypjq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dvJgXFjG3m0Z0kfD+dT7WNgmuyuTJEecM3KtjpK5eIyO37WGOX/l3qTAbC6cKV7iQ8iH0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ZyHTJD9lkbkdwpPvnFans92U7PvYrc35nnlJAIY6YyfQjOaLEV3B+CX8s+mC7iuIub94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tRxXjXB+x3DO8vP2txpBWGHmx5D4eprPdpu33B+zET8O7MwxS3X3WlUAxxf/AJH+vSvJ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txdXDzyytqdnPM9KVWMt+0/a3i3aq4D3riK3Q5itkJ0J+p9TVDhB95/kKYzsx3NOWNmP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H9nCHuw6yDKvnKtQTLIRjOkeS7Vb2ESXfC7q0kwTAhnQjpjn+P1qAi5/w49vOkmABInY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UO9lwBzCjUaMllPJMY2BUjqRtU614DJeuIImk7xuWBkGjkgpjBxG3hjCQ2xkPnM23/SP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R45DPLLGndfcUqAo9APbbqasrDsA6p315J9nVNz1J+VbTgXAbS1UGzdlIYAyjmwB5bj8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bm8ZgAjI4w51AqvTHOrJEhtYwhYDQB6E4rnlitoXZmRFXcnG3rWU4pxaXibtFCWS3B383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sNxbjb3jG1tnPcg4Zx+98eoqvS3CRd4SFTOCerHyHr69PkC6KBI4xJJ/hcgBsznyHp5m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AAwqrsFHkKSV7E3Qxjk5qs41xm24La99OdUjbRxA7ufyHrTOO8et+B22p8SXDj9nCDz9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uOI3T3V1IZJH+QHkPIVvGNktjuI8RueKXjXN0+pzsFHJR5AeVRK6urYg6i2p03cR/wAw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yINDBF7LGSMgbihqc1MUA5BFRpYzG2QNqwNhyHScdK23Zy6b7FFG24x4fnWHG67VecC4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yM9BSki4vZuZPuZo3BrkpNJa5+94lz9fyqLDIJrcONxjOaDEXW5SVeYbPOs06ZclaNap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nGxqO2XfUrIHXY5G9BF0saDROhRjllZ8EH2qQBDdqSk6Buviz7Vqc1A2lnX7gt8+ZBJq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hgDyVNqkTW6RbNPGvqef41GWa1Qk/aSSPJedIYJbF38ROfVjmnmGCAeN1J8hvSSXry+E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+lQLm4SBtxv1xvpoGEurwL4VGPIedVrK0ramOT+FFQLN41YN1zRBCd8UCBR94hGDyqbHc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pQUhYncVIS2J50AGWMkZjw/sRXN3yc4SMdafHa45Ej2qVHA/8ZFIZWfaTnGVHxpwlJ5n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ftUVj54wajtw1QcxOR6HegQBVVzl3AUevOi9/CuygufQUgtJV5oGHmDRVhPVNPvQAIyy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xrSSTd3Y/HFLdX9nYRSTSyDES6n0jJxVTxXi00vDZZk1QqyaUXOGBPmfOhulbGlbpDOL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a6ZLnkSOSe/r6Vk5JnlkZmYs7HLMaEynkOXnQzKIlZsFtCliB0FedKU80qX+x2xjHGtl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eLXso61F4rNxGbVjXHKpwoh5onw8/wA6qri4d+E9+4GueTSo8lHT5inh514pa2iSY0p+0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9rxPEjiXKf6n/wAWcObyJS+2PX/YWQSLxawtoiVMKatSnBHng/D60WOOKW6uL9EZZIkZ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PqBuP12fa8UMqXBMa6IGwrY3P/fFGS5tDEjqXtRIchhzDA/Hyr0uMXtP9/8A0jjv0V9s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eaTVkMQdv+31qwfi1xb3UUfglfR49Y35eY9q6ezW4liZHQRwtlkH9elRhZz/AN5TTzKA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P6fWqjCcaS/Zf/RNpksO8amVnKqfEVxkCm2LK6mRSSGPMjGabxA/sO7HNzin24EaKg5A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5JgrZL60rcqap3FPYbb14ZqN2xvTlzimA450qnekBIEyi2eIxqSzA687jH/ehDY0pxjI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OtPLlufOhCndKRLFLE7eVdnG9Ick5Jz51xNArEJ+tD59KeTg0086BjSOvSkOyg8/QClL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aiBnB9aAE28zXUug+Z+ddQIsTwqPicYeBdDP92QbjPkcc/xqHacG4490YrS0nZo2wSAN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dj7Huvtd1FKobGIS5Rceqiq/tZ/afw/gStw7hEUd1dINIZWzHF7nqfStr+DrFSzXgNh9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2V5MazzwFAJJrDdqv7RrvjCtY8MU2liNg2AJHHltso9qzHFeM3/G7trriNy88pO2o7L6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kQZZhgB1z6inKLdjnOPTFAG/KpVrZSTEE5VTy2p3QDtcSjwRj3NLHC8z7tjJ2qTFawRM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xiZQciIPkYHi04+lS5fA0htrYLFgIHcv4W0Hb1zUmOBA7LCAXTmCOX5Z9KdYDDSuWMXe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3DeHG6ue7SMuOZIPx2rJspIj8P4fNeXKPIGAbnrIH4bVuOEcPtrSJ5daxrHt4lAYHHXe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i8miQYKRY8LdPf41Y2nDVlOtNORtrBOM9cedJtDDR2puG1lm7vA0PqxqH+XG4qZc3kXD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3O59KjXl/b8JjzM8ksh5AsST6AdKy13eTcSn72U4X91ByWobAff8RuOKSl38EecqnQet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GVP3UGxk/Qevy9CxQxWsYnuV1EjMUH8Xq3kv4/Wo0srzStJIcs3pjHoPIURje2DYkkjy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A8h6VR9ou0VvwKDSAJbtx+zizy/zN6fjSdou0acHhaK3Cy3rDZekfqf0rzO5nmubh5ri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ZNbxiQ2Ourue+uXubmQySyHLMaFSV1aki0ldXUAdRRDlAdYyc7eWKRI8sBsCSBv0ooUo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YIvYm1Rox/eUGnModcGh2hDWsZH8OPlRjkDPL3rE3ILqYXweRokblWDpzH1rri4g0lWl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5AdwcimKzcdmeIiTNszeFx4Qeh6itDGuZeXIcq864ZM0cmpG0uhDCt7acVtZrYS94qzMP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UkbRdoPL1wu3maqr/Eg0D7oOSamS3Ov7u9Rpl1RbVI7I6TvbGMoQqsNJyBsfOjfaLqVo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eXOgTxZtcdRQ4LiXTjXyGAcb4p7FSLQM3PW3zqLO+sECgC9ZCFmGM8mHI0ZdLjIOaB6A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VYbHHI1YWfGojHi5Qrj95RkfrUWZVaMBs7nnUTu2UZTmKaZDimae2uLW7TXbzxyqDjKM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zrAy2qG479ddvKfvNHtn9DU6Hic0ChVuZpMfx4NVZHE2yuB92Nm+gplzfG1i7yTu4UHV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4iRhJFHroyajGO74hOGld5pG2AO5+FK0HAsrntRdPLpskVv8zjH0qdw6/wCK3cbG4MKp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TTLLs+ttC0txvJpJCDkPfzqxtx3oBxpUdBTVkuukQJ5bxJXV7hgAem21Q7jv7mF1N1NE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VlxOINMjDkRj5VXXpxAVHXn7AZqyDPxQMOBW8KqxbiN2NRY5bTnJPyT61J7QzjvYbND90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6Z+dPAMN/wADilIVILeSWTPTCY/M1QXN6Z7ue7fYytkA9B0HyxWHkW48V2zbDSlb6QSQ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PypVvOE3FignWS3ilGhyRuT55FcIo7+xkhLmORxgPjP0qsu7KWG44faMpKLuzjkTzO/9c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r7kzLyM31HS6LSbhFrcCLubkFLLxCMHJYevyqHHZXEd7cXukMXiPcgcycfyqsMwa/vLn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CnQ8ZvbThsWid3kMmV1+IAfGvRc4X1/fRzUyXIktrweOJ0KTTSciMH0B+VGkAbitvZDl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86kpxtv7y+yvbxyF0yzqdOD7b0sN/wqeKS5UGJ0OiSR15j3FXGEHpP+0S2yvguTniN9+4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+dH4Usz2afaJJHJBbxMSRk7fhUo8Gt5LIWlhcAxMe9DFtWr5ewp0TRRKyhx4dsE74A2r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smT1ojyHN0I8llQZyTyNERzqxUdCzapP42Jp6ZXfOa8/zZ8snH4NMa1ZYBtxRS3hyai6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gGLmnKd6Dq3ogJ542pAGfAAA50PqN65jtzpmqgQcehp4OKEhziicxSJY7YjlvSsqiNGE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vkc4xv8AlTM4pNVIQrdKYw3pScjlTegoAbnpSHbfFLk5O3OlZ1MLJ3Y1Fge8ycgeWOX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qZt/DXUCsTtd/aZxHjc01nw6WS1sCSM6sSSj1I5D0FYrUFH3V/GmrHq6j50TuPjXQdYIt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VIWzLeLWAuOdEhtS50Ae5FFgRSSNhsfSrjhYcRd5cyP3ZOFUg7/GksuDrI6s5IHkwqyi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bFlyufzqZSQ0mLGyCRcIQAMh9wAfI0QRI7PlBgnUWJ5mkTvu6khnuI5CvhOFGfPHoatL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iMBRyGRkefKoKGcPtmldozDhRgAE5J9iDW04Zw2HuCLq22jOUZQC5PkMU3g/BQXLW4jlD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mtVBb/YoRy1Dm2PwqbdjA2tgO4EkwALLhlbmB5HNC4nxq3sU0KxZmHgRTgn1z0X1+VRe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gSTN+6/JfVv0+frnAsk8zyysXdzlmPM1LYDpJZryczztqJ25YAHkBU9I0sUWSVFaYjMc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A69dufBEsMMyg3JHhQ7iP1Pr6fPyqMSzsXZizMckk7k0Rje2Js6R3lkaSRizscljzNZ7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wWpVrrG7HcRj9fSjcZ44LfVa2jAzcmf+D29fwrzji13310yIxKLsTn7x6mtUhCi9Eshd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cmhywiViwIVjzHSolSIpyx0tz6HzrQkCyMjYYYNJU0gNswyPWmfZ4/8AMPY07FRFovdF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qI428I38zvRApc7UnKhpWR2JY5YknlvShyARgHNShCr+HAz686HLatE+k7H1qVJDcWho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Ak7EjnTS7MDlySdjk9KXGlSCgOevlSKF31EjbbA61WiRAKLDI0b7YIPMGmkIFXAYHHiz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dtOA4kjblzHUVeROsqjJKsPukVk0JU6skEcsVaWfFVDBLoYHISKPxFZuJrGfyaWDiUsDB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q2trmKdRpYZNUcaLPBsyyxkZV1NB/bWj5DHA6j86zaNkzTNEWjcHzqtiGCw8jT7PjkYT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L5U2e7tO/Z4ZQwcZx5GpodnMgckMMjrQu6uYDqgfUvk1PS4h5hgT7083Gf8AeBR6mgBh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DdCpzQWuC5yCF9zUkhJ8Kx7z8qHPbWdpH3lzKkS521sKBEbCs3ifUfIUeKB2GQulfM7V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NFlA1xINtTZVfrvS9kuNXvE+2FlHcyDQe8IjQYXZGxt1rRQlVkOaRpbTg00gDyfs082G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0FnL3sQJ2wdXUVNlU9fOngoke+21JKiHJsPpSeHvIjn+JfKqi1l7tih67fGrC0hfvHkGU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cqg7Bzgj3pkljeeKIHqpqqkHeTBSNgp+tTluUlTBO+N6h3kkVlH9qlYLGn3yfKmBk+0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j4Y22+PJuf4VQglgMnOOVGnnN9PLJk6NCiMHmqAYAoK8hWqiuzKUn0WFlLpYVaGVDCdZD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41nwgda65vCVKrkgeVbRW7MmyFepZxo0KZhWR+ZGeW/5imnhplMRjkR0h5qpyT8qj3ZM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4/pQYzkz3GcY2U1o2r2i1dEgwTwyzyuhDH7mPKhO0kdglsDp718kf18KIt5dwQxDvS7O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R5SktsjFd9SnGPnmjT6YxGuBNxWOJMhII9KkdDjn/XlVi15E1qzRffGB4xkmq6P7K3eT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6miwREyBiVKjfIOa6cU3FNszkrZNjyVGo5ON8Cn43HlTI/LNErypycpNs3SpUF1bUVWy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2FqCaCru1Pzg4B+FCTc86eTvSANuVpuN64HauPOkQPU0UHO9AWjI2OYB96TJYuRXYyua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d0waQnG2aICSSoxv0oZGGGfpQA3JY4xkmuY5B0ghRzYU5U1uqggM5xknAptws9u8lsS8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yP650AD8PmPl/KuoWiuoEZWC2DnGnLHcZ6U5LfurrGsKVPM8qmLbl8DQ6kkbjYrS9wHvC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VtZ2B0j1bCMHG5A2osMBAYRoFBySW2qVBCikEFQBsCTzNIbZZt5QMxnYo3/aosoVoZWj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+BFHS4iWFUlYKxXSB94g+pHKlW2gmJaO47scgHzgnyBo1vZ/s5IyQQ/Ngvi+lIY22MTw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XOD5E1puA8HuZphFNYW5gKaZpHOQ+3LANJwHs+JY1Gpxak+NZUXMnpy2FbmCBbeEBQsE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boBbW1t7K2WOCMIo/dUVScZ44E1QWTAyH70gOQnt5n16e/KPxjjxutVtZsyx8mkJ3Yel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SSThVFQ2MbHAWfcFmY/EmrLULEaVwbnzG4i/Vvw9+Q9YtwViIMp+9ID930X9fl5kIHSq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k7kk9TWd412kjjlfh9jIDKBiSReS+gPn+Hvyido+1G0ljw6TA5Szg/MKfzrFxXWm7Qp9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SXwbLAVlGUqxU8wcGtGsuCCOVQOK2BVzdQqSjbuB0PnTiNlVXV1JWhAaOZ8adj6miGUn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E6W54B+Yz+dP0hvuAjAycmkAuhhGJMjBOBvXK+KQrobBxn0OaSkKydHfOoAZFkAGxI5U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eeBUUGnBjUuNlKZMUeHOAaa8MZUtp0npihK+kDDDJGTjpRQ5Khtt/Xes3GS2jVSi1TAk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pYhVUknkAKklFLDIGcAgjeiRQLJIocgAn7xOMetXz+SHAgcuRpcjRjfOd6lzWcayssUu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QjnVqSZm4tBUuHtyGtppEZh4tJ07/DnVta9pJQgiu4UmHLVyJ/KqPBpcZ501XsXKS6NMt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tDnmsikgfGjx3Nmdjd2gHmWWsvHLg7n405rZXGpDpP8ACeVW8MZK4sFna1JGpe94NCcS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34VEl7RWMJP2azkkIOxkbA/Os20TofEKURtjfw/6tqlYkuy/qt9FpL2j4nK5WORYQ2w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maR+8lmaVlGNTksSfjQ20IdiSeRPU+3lQmOa0UUuiHJvsQtV/wBhWx204f6lx/5GrP5q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b/rb/wBDUS6BdntDKuckb0QQhseHJ6UgAJBNH7yK2he5mbSqDyrmNCDxi9HDrYQISJ5R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zIOec+Q61F4z2ksop5JZ5VeZjtGm5HkKyN92kvbslYP9njPUbsfj0qlFslySNXe8csuH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oyfkPzrO8d7RtxeGO1hRkt0Opi3Nz0+FUaxM5LNkk7ljzNHSAsQFFaqCMZZLH2ezEHyo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H1pUjWJ1yPvbHNO7pnRtakKDlfWm6i9k3aBTXLOMKBgchQ4eJzW6d29kjKeZjbBP41Pt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LswczRuwjChRkYc7bj051BSNTIO8LKufEVGTSWaSdoEq7ESfhs0mp3khkP8AxFx9RRjw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O7JzlDq396bex2negWzyTR6RkyxhSD12BO1Q3toshodUTeaNitY50/1ItfsGl4XMtyku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hvFPBbzySKQ7HYc9qmS311FO32Z2aH91JyHYe5AGaevGQMC6s2H+aM5+h/WtOWKXToFZ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Cw1GpdommJpPM4puuwumLLeCM4+7INOKOGhWNYY545Gzk6GzVzpY3TEl9wVPOigDrQ48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Xmmo9vuU6MgLhh8qawylcMgb0hj4tjz+FPJJoagA5zzopIoChy5pTSrjFOK7Z3NIlxOj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0UMNJ236YqOCNVHD6l8Qyf4jzqWZNDpQqsVjfWmdm04z64p0BAkAIByTkYoZOPvbV2Dg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Y+RSshB880w4G4zjFcWJ3OTmm6tsUCfY5GBc6iBgczXXEkrsiSyBxGulSCDt5Z60wAde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0gE7v/KflXU3U/8AEfnXUAVNjcXk8hZ1Tu1OOfM0YgtI7sixtyIHXNSRLBaynTnWuC8R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sPcOTzY59Kts7USPBHGFfScjk2ME1LtY0CGcRYUN4tOASfLFRoH0uqhiWK6gFGamRw3b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QbmpGFHD0mlV2A2JYajgA+g5VouC8F711lkwqc1BbBPkTXcG4SVk7yZAxODzyRjl03rS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Or7seMljSbAkKkNjCHkZQq+lZri/GZeIzNFCO7g5aQd296HxLic1/NoDYVf3VOQB5D8z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jjlufKpsYkFu2oAjJIqSZAi6IjzGGfqR5D0prMCNK/d8zzNNJVVLMQqgZJOwArSMfbJb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aPtP9oEljw+TEQGJZwfveYHp+PtzH2i7Sm912lk+i1H+JLyL/wAvxrITz974UGIxyHU+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9fgTZP8A1UD2py6Sw1HA6nHKuXSM6gTttjzqyS1tphIg9fxqVHNoGOaZ3B6VSxytbMV2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F0spbVt1yNqjiXZZzcNsrkllBjJ6rUduDW0P7SS6PdruRpqN/ebYwY11eY5VHkuXnI1t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tDrmQTXDSKMKcADyAGBTFClgGbSvU4zXAZ5A11MgciZAZ8rHqwSN8fCkZSpwQQfWljwG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bnXAjUNeSOuOeKAOLMwUMxIQYHoOdKv312zk8vOu8HizqG3hA86bQIJKNMzjR3eGI0fw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yxJOc7k04DbIoEED7bGiq52LbZ5E8jUYHrTwxUbcjScUylJoPI5O2aEVL5J2A61yyDGC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xSSopuwRxtil07460oAU1KgP7A7YLHc+YolKiVG2QjtRI5SmzHI/CjPCrg6U3/Gop54I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cPTJ6FXAyfY1z2ysfEuc9RUSNzH6jyqfBKrEajkHka69ZFa7OfcGANnH0H1phtFPLO1T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irjfzrJqi1IrjaBelW/ZKOOPtVYNyw7b/wDK2KAyhsZ38qfbL3VzHPG2iSJg6N5EHIqW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AlXWR4VGTk42+Nea9t+2MvGbk2HDpnj4fCcErsZmG2cj93y+flgPGO0vFuMWxtZZIo4G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SSao/s2KmMK7LlkvohLFtyoqQnyqULcUUIkAy/PoK1SMWxkNqzbtso60QyJH4IhlvOkL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LkKlQwLbxlti5H3j0olNRQKLZGW3RYTPOctqCouetT4LVriRYIwmWBPjcKNhnmdqr4Ue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cLqOBqPU1Ou45IJ/s0iaXjYq4PQiueTbezTiR2iZWDDocjNDnkku7mWaQBpZmycKFySf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uQcD60JHeNxNG2l42DKRzBFQCRGubSS3lkimjaOVGKsjDBBHMUFYi7qBgaiBljgDPmal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7EsSeZJ50EqdIzTBquhk9t3E7wsUYocEowYH2I2NBaMc6OygHHOkADHTnGN6YUB+yJKQ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2sobdAwQavOmwRN94jlUzScCky0IEGjONs4FORRp2pRkDHlT0HhpFNjAuVrsUVVOMUxlI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lOc1y5PKnEbUDFU5XFPRyBgDOKEMnlT1z5ZoAU4Y55UTHnTWBycLkCnAg7YpEOxW8+e2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NICMkEZriQaRm2KSMYHLng03wtgEFfbeuJGRvSEHO/SkII65wUOw9aRt2Hp0oQYj2o4j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d6YEv+4ZP+LD/wD3Ef611V+V/oV1ILREudJKGFAC4BbHnTEkeAkSQFMjAJbK0aJGMqkq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KB7ljHEqYOAxYbKKZ3A7NJbgqUQOeudvy3rWcO4f3QHeYdz586WzsFiiQJucbnlmps8o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zv0HrUt2MlyzRWUAzjWRkKDgn49BVFc3kl7OQGyDzIHP09BQneW5Y5JIJ3J5mjwxrGOX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d+dEzkY6eVduTk02eaK2geeeRY4oxlmY4AFaxjRLZzyJFG0kjBEQZZmOABWF7Q9pW4lq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8527z1Pp5ConaDtNJxqQwW5Mdkh2U85D5t+lUwOByz6VRSg2gFxcGXCr4YxyHU+poOaJ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PypioM5dtK/Mn2FUjJpp7OALHAGSaIIggJkOn4b0hn0jTCugefMmgkknJOfemAbXpwIU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WRiqrqJCnn5nzpdBVRqOM74oTHJoATJPPenho8bpg+9D5UtMBxc9Dj2pA+Dz2pK4DNAB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N1B6eX4VwqPjG4oiuDs2xpUS0F8OD51wp8NvLcahEuorgafenyQRxgqZg0gAyFGQD5Zp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5DYA9TSlGLDCnOOWN6Vdhh8kdKBAxmnZ2xRE7pvDgqxPMHlQ2AHqfSgRw5c67NcBscg+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lAhNe2Kckrp907eRphGKUAYzmjQ7YZrgsuB4D6daGAD6mm7/AArgM78qEqBu+x6IWy2c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pPEOuKHryMYwCd8VNgaNowEJUD50nNx2i1FS0dbXAHXKn7wqYyKya0OpRz9KCYoWB7yY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rgcqWSO54doklGlJFyrA5Vx6V2QyRyx3pnLPFLG9dDgooiRnFECxzAyxDA6rzxRU0YxT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MUrJg77eppzyRQjLc/KnWPC+JcaDywoIrVNmnkOlB6DzPoKmkuylb0iLJdJH4Yxljtml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ueS9TVva8Mt+Hxl2/aSaQe8YfhTE8chdxy+lYzy3qJsocdsaI0i0RIMY9OZpl0hldYUG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idpHdirgeAachjnffptk/Cm2qd/d5M0MPQSTOEVfc1jYAokjiXQqjA296bpDvk4Brix0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yw1MSWPMmixqQrQtucjPnTDGyqQASuetEUkjGaaXbJ328jQU6I77EefOuZQ+AedFLE88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BKoaqoG0sMBRjPI0MwjOo436jkaIQXYktknmT1pURlUg7Z+RoCxYoyijOd+lSHUqRkDG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T9/hSKGddqIuMUhGQMCnAKNjnON80AlY5c6S3nsK5Yy/LHtmiKQIxjPypjEhs/WkVxEM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7jnRVlyulsEU1lOMjkBQS00MQb08LvzpiEcxzo8Bh+0RmfX3Ood5oxq09cZ60ibEV3UZ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kBOdL45Y2ahSqoldUfWoJCvjGodDjpTASdj7UWNSHAxkHmG6U3J2YDemsAuSD12pS/gx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TFyRzGD69acWGnHpQ2csAD0FPVS+dJAxvg0qIcfgaTkVwLLnB50urAweQriCBty96Cehd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NY/oV1Fisk2qszko0Y8yTuPhV7wy1LRAgEjPWoyWQZ00KAeQAH5VZmcWUQUEFsY251LZ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AIaUn7w5L/Oq3Ml05Zidzn3pYkeeTWx26VKVCgwopJWFnRokS7DLevSne9JjFAvL23sL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58yfIetaqNE2EuLiG0geeeQRxoMljXm/aTj1xxqVlVu6s4T4IyfvHzPmfwpnHOP3fGpj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wjp6nzNUrqZI9t2Bzjzqi0qVjRsc5oyzBjpf50F8IgJGSTim7ncUUUmTgBuc7dMVHeHv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jMpz9KkowKZjHiG+KW0U4pkExaSQwJI59K4qMHYbVN7syDxfCotzG8PMZB61alZhKLQy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RucUuSaTOk7VRBzZBrsYAPnSuwZR5ikUAgg/CgDqTNdnFcSDyFAC5p6IrhixxgUOiRDU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4Z3gJ0NjIxnFEAAA0/OgIpkYKOZo0UzQFo8Kytsds49qVA0EjmIIBYjB2YcxUlrfvIw6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qj92unUjDT60kUndtvuvUVIr9MaVIbanAZooUuSNJK8x0FOEZQeNGGoalI6igVADnlTe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1CxTIZwxXacfGupfE3QmgQlLScqdudsGgBMUoJBGDy6iuAokUEk0qxRLqdzgCgosuC8P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CLxOfPyHxrY3tjBxCy7iVfDtjTsVI8qrYrEWHD1sllaLUMl40LM7dTtvyyNumanrcvHb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A0hfh6VzydvR0JUtmWeCfg946xTB1DYDYyD6EU03sraVVAWOwwNyalWS3XFuKlbWPXFH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ZieWa01rb2fDIh9nRZrsje6040jyQdB/mO56V3x8hqFNHJLBylaZWcP7OpCy3XGVLvzS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Uf5RufSp3E+NNAERQC6rpihjGmOIeQUbU6R9IJJqokTvLovjfkPSuaU3Jm6ioLQSGRhp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H0kn0OOlOlUQxpiVX7xdZ0k+E5Ox9dqYxYHQRgDcbUyVsuoHICkZSdnEDT70CMobiSKS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6elPdiXAFCmJMmRzFNCQWeKOMARTrKD5KVI98igscjHPFcTqbfNJz6jakIdqxjGx8qQk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FyQFOKAOON8/Cm5GnNOYNI+53O3KukTQNOcigaWhnPejLDKIBNj9mX0A560DkKIu5HrQ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j5im4ypGTg0oLNjJyAOpomkKoOKC7GiTkuFXpkCkOccwaTbVt0pp5daQ1IesmMg5p6tq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VogkORpC7cqZSaHsm2fTrTGLL+8RtvmlzIxBYEgdBTGJIwRSYnI6POMbUVRtQkGRkbEU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FIzeziKTansqOBpOD+NMCgHBO/rSJOYAgCmAgHbY5604ggnO2KbtqyKaKR3+rY0+KN3b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M03yHTy8qUeXSiyrQQTKQxlBYsdwNvjSSR6AHjbKNyPl6GhkhWyu1KsoGNsjqKGJtPsX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x+TfSuoJpGpytsBHFhpMeJ/yFdFbFiXkOaW3twBrc7+tSgNh5VKTfR12cowuF2FPBxSV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ZG5um57Rxj7znyFbxSRLYTifEbThVm11dyaUH3QN2c+QHU15rxvi9xxuXv5SUVM93EDs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8Wu+NXZuLp9htHGv3UHkP1qG0jiPTjY9aGio0EhmEaaWUjbb1p8cKvbhip3/AHh50Fz+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W7trTvQuYieZHI1Jd30RtBaLcELnIYDOKtODW0MwdpED6OSsOfrUnhTQPw4p4SQD3g9K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bLeXDDOExuwpWPuwUljK91cJbIXWJjsOeM1GUlWBzg1b8Euk1yq7gSSHVknGf6zUSS0e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HJx5jqRQVyrsGs6uuG2f+LofenaHyS+6nmPMVEAxkHnUi3udP7OQak+opUXVgZ7MBC8I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DV265wytlTyIoUtp9qGEOJc4GetUpfJzyhvRU13KnzQyW8zRTIUdTgg00gdOVaGQh866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0CEpyMVYMDuKadjXUAF16G1L1z8K5Tvmh05TQMLG7ITjcHmPOirhxnPvUdDvz6VL4ckL3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wjYPwpUS1ZItnC5jbILcjRZkJjDajjQBjfYeX9edOl4c0SSSwSoVU50Oyq+M+XU+1MWV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2+dSNfBGI6Hpmhkb4FFRG1FAurUcAmnNEwYpgMU5kHNBDQIoQmo7DbY8z7UWDumSQvJo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2/ChvluefQHpSO7OQWxkADIHOmK6E5sSetduNxtS+tcMdRt1xQIeYgsUbiVSz5yg5r71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+2GJWlcHu0c48PUj1qs4Zw2O94hpVme1jwzsRjn+789vhWzSNGVBggIcqFOOXtWc36NY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/U5AGxxg+29V0ttLftqmlMMD9EGZHA/dUfieVPuZ2upzbQFVSP774zk/mfSlE0QDKr94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yB8h6Db3qYr2aNhTIkFstrawLHEDkRR7gnzJP329TsOlChEuuSSbmGIRc8vU+tNsAE4l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ZjvjHL4Zx8KfO2i5fLYUb+21Nsk6eUJHk7n90eZqOxTuFXA1DOpgfvZppZpG7xhzGFXy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aaRlKV6GrJjqdJ2waFpydmVfQnnTypUb+LzB50yTKjSSSDypkA+ZywxTcHWfbmaOYiyak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3FAPh22JI6/lQFDEyc9a5QdJcDYdfKis3g3O4oIBK4+nnQI4Hw13T0rmGnY70hOBgUAP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kzqGCaTWFXAGaTPzoHYmOlEQAfe+lMAyd+VPYdRyoHEJGrasMCMjIz1p4c6jk4oSgkbU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2dqaXIX7o+GxpzZxtQyfSgErHBt+fzp25Gwoa8z6Vwdgcg0CcaDK2nbNKzZGDvvzoIyW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Lc80hbHqdO4OKLGwDZywI3BHnQIyc4NSFCY8WxzSJFaRiCutsHGRnnjlTTgjxfA0rLg/n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nSAQ7jc78vhTQhOAoJPSnEjO3lShcxk4G3XNAdDA2B612+23wo0ksksUaSkERjCHSAce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hEaCR1FAMQg5JG9NGAd+VEzgZ5b7EVzAY6A+YoJobmP1rqXb+IfKuoCjahadS1U8f7QW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XH7OEHn6nyFbJHUP43xu14Had9P45W2iiB3c/kPWvMOJ8TuuLXjXV3Jqc7Ko+6g8hTb+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3IZJX69APIeQqPVxExQTThvyNN+FKKqrJ6FMeRhTj0qxn4gr8KMDqVlICgY2Prmq8Hei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pcC1P5JV1w2OLhqXEJKuqqX32bP/AHp9jxSO3sjFIrB1BKbbNQJLid7M2oIKHHMbgc8A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cAExhQpHTkCKyaa7NVJPTB23C4puF96MiYgsGB8ulB4PxCOzdllBCSfvAcjSrPe8Msh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bP3cipcMMUvZtsqDpRm9QwzikU3rZEjt1u0uLruzoMh2XmuarwCrMCeRxmrHh9xd8OtD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3pkCa7N5yoKl8MB0z+VBV1sjQzGJj1U/eU9a1/AOHWN1w954H1zKNTQ48QHmPMVjtB1t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+8ns5lnt5CjodiDUST9G8FGXZp7/AIVacUhEVzG0bIp0yxjLJ7+Y9Kw/EOG3PDZu7uEIB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9DXo3DuNw8ai7mUJDdAYC5wsv6GpF6lrfQvYX1sGXGWVRvGfTyNTGbiLJgjL3s8mBwaXO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YyGS3IltmPgdtiPQ9M1TNY3aAk274XmQM4+VdCkmrRwyi4umBbnmm0SSKWMftI2X/UpF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KAFzUi10GTMjEIpGrAyQPPFR6dG5jcMN/MeY8qBl7fWMFrbmWC7W6THhdTy28unOo8pa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M1CjYDOhzg8x+tXdykVzcyXKuIEdmbuwNWgZOMb8sY5nNICC+Mle9Dgdcc6Y7OhONgfI0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4AZGKkjlSaWKMwIIBxnNIzdjZCrZKDA9TnNJGIzIolZgh5lRkilyDs1IU22INBA0U+O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AetK0ZRsEhtuYq14Pb9232hl8R2T0HU0m6RUVbLvhtvFYWaxDGfvOfM0a9ve5tRpbS0g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ye4JHTr5VR8Wu2mlMYOBgFvboKxStm7dIdd8Y7uIwWWUB+/N+83t5CothevCyyxeEnYg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EiMWDhCyY3yR0p9pwLilzJqt7Vx5s/hH1rWkZps0/BJDPdyyHbKYH0qTfxmS+EYHhEYc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Xgdnc2d0YrlQGIBGlsj5/CrqQAX9vltOoMMjpjBrN6LqyqKg78qaANeWOkeg5VaXlizQ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GB93/MPT8PaqpiSNt6tOzBppjHOWoTnOxopG5oLZzvyoJGld9tvjTCASByp5pu+rbnQB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K5sM2QwGemNvamlmByMZrjht8b+lAWKGzklRk8tq4ooQkqd/LkK5cpjWCQeRzuKdrUgL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TB6EbUgTWrHUqlBnBO7e1HU7EYwo2pGjVmCqwYdByoFQBD50UbnFOEA/aFn0OuMIV+9S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gaQzIU7U/O2RSsQWOBtXR6VfxjKZ3xzoKv0dzpjDUadIYxK3d50E7ZpDg0AD3rsbZpcH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KAbOG9KxGTtketNBGM53p2MqT5UCEViGyNqMrYG+CaabaRbSO6yrRu5Q6Tkqw6MOmRuP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mh0SC4O55+lIDzx5bg004C+tKx5HnmpMxOlPClQ46gfnSoQVznkd6TxaXbOQefzoAQlm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PBJXZRt1GcmuJOkYxkbUykNL7YGPPlS7GMYO/UU6TRowY8MDsVO2KHvkAEe9IQnh82+Q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rqAL7tJ2kg4HB3aAS3jjwR9F9W9PxrzO5u5725e5upWllkOWY9a6aaS5uJJp3aSSRiW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roSNzhvvXUo5VwG9VQHYJ3rsYNOxXYppknClGc1wU8q7cHBq0xMMrjYN86eyalxnKk5x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5U+KYXRNurt7qyNu8a52ww6YqJKrwW/d208jI4/aIRjB/MUVWVhnkfI04RNI4UDJJwAK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RTw/+HJELDUkRUqeeTnFQI7S+seHfbYXV43Xxxkch5+tT7rgV/bQrM0IePGSF3K+4qw4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7l27hkKKEIBAIqo+LKbqIPMktmZtH/ZAjcknVSqoAJ6ZIxWhl7GoF/wBhvGR879/yI+FQ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TDW5mUEgNF4s+uOf0qMnjZYdxNIZ49pkSNtONJxjyrV8E41FfoLTiThZV2juD1Hk1ZSR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BU7Hb0pYm0uDnkK45Rs9KGSLPRZYEskZZEDRSbFcZGD+NZfiXCxFIbiyZngHOMfu+vqK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pxAmWD91s+JPj5VfTWsRZbmFMqRlZI28BHrWSuDKzYuS/YxCASgFkbSPTHKo0vD7OYnV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eMdnjIn2myUCVt2gB2PqvrWaiYq576PWVJyr9D6/pW8ZclaPNyY3jdMgvwFJMdzMyk9H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dS7RakH76bj+VXwLupJIXTz351J4fDNdyBYMZ5sAPyrS2ZUY2l516aewVhxCECdXtp22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VleNdhuM8G1SiL7Xbqd5IRkr7rzH4etNSTFRRxppUkHnVjNLqxHGuvIBIWqsTMo0rjOe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EaBIzgEuScA+3X41QIk38UYQXCz28skpy0cAOmPbkSQN+fIY9agDYYNWKyWYUGSyBbr3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vUGWSOS4lMSd2n7q6tWPjSJYzJpBmuzvvT1TLAAZJ2ApGZJsoTNOoYHQN2PpV/GFI22PT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bU/7xo00ohjLE4wN6h7NUqE4je9xD3aNljsB6+dUkkjysXdizYAz7bUSYvMe9Y/eGQPI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YO2OoppUS3ZZ2V7awRRyva9yinGvc6z1H4Vaf+JhLbvBw+1lMmD42GFHrWbgjMzCM7r5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vbGAQsRIDhlIwpA6+eaAtgezlxPPxGV5ZJH8OS3MA529uvyq37RSva21vdRHDJLjfkcg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tb8X7oMQr5yvIHAyM1oe0Uaz8DLuXVY5EkZkXJUZwTjrsTUPsuL0O4Xxf7UBcQ+GVTmR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Hhf2iFryyTQyjMsKj/zL6enT8MRw2+MVx3ts+mSM9R94e3kfLpW64Xxb7aVaJtEsYy8e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p1JFCSAOfOmEZFX95waS+tmvbVB367ywoMah5qPPzHyqg2wedUnZzyi0DK03cHaik7mh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yaTmadtmkwKBDD1pDuaeRtjNNOwoAWNmPMbdQf1p5bO5GSaYvKngtggH4GgdjlZsYJ1D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APKnSWMqW6XAjfuXOA3TPlmmgqGx1/zDakUJpzuNq4qRzHOiJh84GCOopwB7sZXzxkUD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MUYIJR+8WA55obxnGcZA5kdKYA+nOu559q4gA8th186TO+1IBCuNqcrYGCMim7nA55pR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oOqjgaySKEMlQCMD1p6jDbGgtvQ9ctsK5hy9N64ZXJ6V22+elQYBDpy+kYBOVGc4FJ96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MADPM06aF4AFbBDbhhyNAC4A0tggnyO1Jtk7bU0Np0qCdtyPWkzjPlQFi6S5ypBHl5Uo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yEOuBhQMYwT6+tNL75/CgLHd2fX511D7w/0K6kMx9OrsU4D0rrNhuN67HlTselKABTAb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fDp+NFCsaCQaKCr7OOfXqKaFAriMb5oGIyBT4TketID0p2dt6TRnlVJktDlNSrW5a2nW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8FaIjbitYyIaNjYceiuHDTbE88VPm4Zb3ima2m7iRt9cfIn1HX8axVvsNjy8qt7Pic1s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07iyG17C3UvEuGaVuotcCt/ixklT7+XxqZa8ctpznXpPyqfY8Sguk0MwDEbg8jUS97MW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c74XdD8Onwrpx+RKL+5EuCfRJY2l6AJkjlX/ADgHFRbns1w6YagjwZ5GJ8j5HNU88F5w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DlT8aPDxOePGWzjzrqccGb9SREZZIfpYU9mZ48fZ7qOQeTgr+GaNw654rwWRlnspZbVv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5GiQ8az/AIi49qmxcSgfGHwa5cn4Xgn+nR1w/Ec0e9kuaCHiNibm0nLxk508ih8iPOqm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Ror4DDOeUmOjHz8jVrHdas6JMgjDevpRDjuyExGT+8ij6158/wAJzQ/Q0/8Ag3/PYp/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JmuTaPFKjqcMCa3fAuDW1jbKBFBI+PGZG0sG6bkcqAMi6WVkSUKBqJ2c+oNWc91E+DDI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2yT5b1yz8fPBffFkueO/tdjZSyZBOt9wDq3U9d96nJdvpdVYAKu7Nnl0/Oq6SaRpNRJL5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T0qWltJ9gaOZW1O2nUm5XHr0NYDI83ZrgPHpSl1YRHUMtNF4JFY78xz6868+7R8As+A8Z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3yrIithmBLEadufIY969IuEjsOHG7Y+JULEk6cDmeXXY/OvKjxSS9483EZFeSQMX0o2C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aJZBZ3UMjAjbkelRowArMeZNTeJXS3lwXhi0PMQNOrOSevIYqXZ2UMLxSXIBDahF1Gxw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S1ZWPFJEiPJGyq4ypYYzUyxiAHfMN+S/rUu7lE5aF8OvrzBoanOFA9ABWdiUaZIhbxZP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gkRUUE5Y/eI6CnXU/cx90p8Z61AydlJ+dCQ5MKZFEIjVee7MefwphOT0+FN96JEheQL5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g+NqvlkieJRsFPPIPOoVnEoj04+uKmOQoOVz12NIookPc8ciZTjMgHz2rWX8a3PCJYj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cR3STIfusGz7Vr4yZLHB5FCoqJFR9mIeyksrhmIIAGVcdDUi34k6SRXEL93cRcyv9cqs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0PUVQXcDQTeJcb7ONjmqqyU6PTOAcS/vJHCyBJ0bWYxzI8x5j8KXjnBFvA97aKEuAMyx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ynZ3hvE78rc2sv2fuSSJmGBn0rWWHE5b6GM3KLFNnS4H3WIPP+VZN8dm3HloyZHgZydO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K1PGeHvIjmBlBkI1AgYbHLnyPqKyzag5VhgrsQelVGSkjCcHBgyMH0rsUvM71xqzMbim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pDuc0AIBg0o3ricmuG3OgRwJXUASA2MgHY+9EVsjDb0PGWp4XTvSGhQF2xkHzNEWQjKv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0KE242pVJUZz70DTDKeqHONzvmmkeIg7EE4FITHhSrMCR4gRilfwytnBH+U5FIqxzeNtb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xQXiAJAYH060/KBgQSSaYdQYMVbfcHHOgTYIjTzrio59elH8OCCCdtsjbNNaIhgEU75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OdEGMZbYnlQ84PLNSzEpGdsAbjPSiy4u1sGOR8+tcNgQDsedEMOp8KcE8h0pWgdVyN8c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7ANy3GOlSY7S6uIi6ISDuByyfMCgQOkdwrSJrUHdc860lvcK0StGc55EdaaQRVmYzgHn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pV7xDhyX5MkACXGMkcg/9edUTq0bFHUqynBB2xQS40IK5iScmuBFK22QRSEJt611NyP4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+dO+GaaD6U8eldSZ0Cg55ikI60o54pxGBV0IaBtnlXKCc0/ANdkDamISuAzXEE0qA5wa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CATtXNE6KrsjKr/dYjAbpsa04isZsRgjfzpO732p2nNFghlmfRGpY+goqg7HW/hkIO2R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ktWVCOZQbDzpqF0xqBBO9bY5GUokxMrggkVZWfFJoBoYlh686rYyCM550YLgDG/nXZGn2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tL9BG6ocjBVuVQbvs/FOxazHdHnpY5U+3lVL3jxEMmQQedXNhxmRF0zAYq+DT+1hy+Sl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jaNhyyNiPSm9yeYNbEG2voNDYkB5qR+FVF5wOWLLW5yP+Gx3+BrWOWtMTVlEsksE2AxA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xhgHHUGoVyGGUZSkqnIDDBBp8EiTxK+MZG9dKlZnVF5bcU4ezZmjmRjtkPkD6VMM9m4B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rN90CNjTTGw6ZoSrpg9moWQZyr/EGpScRulAXvNS55EdaxyvJGcqxFXHCTczylmc6FGc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qSY4uS6Y7t7c3UnAIFSN0a5lCO4AxpAOc+pOPr51kHez4d2ceG3Ikubg4nl0Y0qMHQCf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lhmUWs9xOoiUysYhlsjBA3PoPavP+KzMbVWOzzSMzeWcmvnvIxLHkaXR3Y5OUbZCiDyX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/IfWrriIMd3DaR7pHFsfM53PxIJqDwO2LTd8eS7/AJD67/CrDjiNbmyuTsCpDL155/Bh8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a1ZHMhYljzPWjREJvzZuXp60xkO7gZHXH41JtYlmYjmyrnT/ABDzqbCisnVxMRJ97z9K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E66eWPut/Cf0qreN4XMbqQ45jyq07M5KmcAXG3P8ancOg1OGIqFGNTACruxVFUE7UySU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ulKPDEAZGkdRu7nxH3pQd/akEqAFHlAkwCq9WHWkMqOIrlCeVafhUwmsIxnfGfnvWZvw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zA2QTO64OfpUy6Kh2QwzASxsdGhmUMOYq54TwCPjObi9lLJGcyasanPMfPel4VwhL3id0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TKDuSdwDRe0/a1LJTY2BUykYAXYR+9F30CVbZM43xYWsH2LhcKl4k5JyQeZoFrJ/sSNG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X1rGcLurmG4mlKm4acftFZsBqtoeJcOtOIzGGSeC2K6suMa9uWMdCfpWM4s0jNFpd8d+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fUNyapI55792nYEl2JUAchQeJ30F0xeIqTEAcZ8LnI5HrzoyB0gRWnjkDKD+yfUo9Per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z6RhQQWH3iOlNJ9aQADkMV1aHOcTSE0rbjakPtSA4nO+MUldXUCCZXUSgIGdgTk4rjjP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Hz8qAOz5VynANIdq6kA5sYGVFPWbGk6VIT90jY+/Wh89qTnQMMrwsp7xCrE5ynL5U0KXY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e2Dzz0pAN8jnQFhWUxv4SDjG4+fWjMpZcgFiTvnnUcO2CM5Hkd6cGAGQxU+XSkNMVoSn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ZpASCANsjz6U1XK78s7csilTJcKCuWOAOQNA/wCQ9sEcx4eXn/OjxxvNPEhlRS7AF5H0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GhkyDkAE6SBvmk71nDasBCTy6UDsdcWxt52QukmDs8balb2NdbXMlmwYeJG+8uef86aF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50hjk14wcg4xign+RcTcUiSDvImV5CvhGeWfPHX0qle4mlkMkkjMzc66RNIxqJHlXLBI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WA5UWDbY37zDSNzTkhlkSV1wVhUM5LAYBIA99yKIkKMhIY58/KhXULRS91NGodG+RoFT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L/8ADb5V1IVmWCnnTxXbCnA7YrqR0HAbg13Suz61wG/KmB3PlXY2pcHVREQH1prYAwrc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RH6CmgbZoQjhkcjV3GGk7HTmXxCO5URf5eWcfM1UDlsKvLiJ14Rw/hUS/tJM3EvpnZfp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JLiQRou58+laWxs1sUKIAzEeIqal8P4Zb2tsAUDyHmx6VI+zrqZ9JBbbbpVvHk9Epoq5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xUN7Vgc6Tjzq9NpqbO2CKT7Kvdgb4B+tXCM/YNooDC0ZAAJz0pY3IOKtnt/EcjYDnUSS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VspOBm0mDzqRqehJj1AZ2pgiYHfaiKogZozIkgH7y7g12QyJoxcWgsE0kJ1IxGatrXjI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cb74pDtWjipLZN0aKW0tOKwFXUSeRH3h7VQ3XZu9s9T2L9/GN9DbMPyNLBcyQNmNyPSr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MPEeVTGLgO7MgL6SKQxTRMjrsQRgj4VKiu4nH3se9aXj/Dba+4bcFlxNbx60kx9M+tYM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YcTQRgSsqrg6jgVoIUj4Zw8s2PCNTeprOdlbaWe5a4lz3UOw/wAzVY9orvIW1Q7L4nx5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RWu5knE8vi1t4xnmDzFY/ikMq8RNo7AiNiE0nOx3/OtHPepbxgyBj0AHWolxa23EpHvb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JsU6al8xjpzrxvNyQTSfZ3YMM5RcktEngVlG+hecf3z6gbD9fjULtS5fiCrnI0FseW+P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sgwXBkGw8lHIVleNvr4tMNWQmEHwG/1zXkw3Ky56Qtnxb7PEI3gEhAxq1Y+e1Miu2eZp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/u+W9QPWjWrSx3KCIeJjjSxwGHka14ozU2aWF0voTIh0yqMyIOR9R6UGWx+3qY8qsyfc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2ynlWZ2jXQ0TYypyBz29RzrX8Mht76BrqEhHX/EiA3U+fsfpWb0aqmZK1gdLho5FKuhw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UZBJ2wc7Vc3PDI746owouVGEYcpQOSk+Y6H4e1McjwkEEbEHbFWnZlJUx2vw5Az6Ugwy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xI9felSKS4nEMSF3Y4CimIh3PjyqjOeQqx4FYcQiWTEQVXHgdvu8xn6Zq+sOBQ8NU3N9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frWb4/2m+1n7Hw86YkyDKvXpt+tS9l6irZJ4z2i+wwvw7h8gkmJxLOFAx0+dZy2tXmkJ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ba2zM23zq4jCRRhQPj50+jNybFhiEIKqNvOmXECzqQR8aKGB5Umd8UElZ9lZJNOM1YQx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jV61xoATcnl0zScs9a7GR5V1AjhXUma6kAtdikzS+tAC+WK7pXAHTnpnFdQB1OGKaOdK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Zd/alFcMjlt7UAIMg5FdSjly6V3SkDEA25Uo5VwII5CuoEcMj40TWuQRkHHTYCh5OMbe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4840+lAwqszAEsDjPLmPLPmKJE2MjSCJcgDGcHFRTR47zuYyCgYDcqeRppFwe9nSBUkY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ppaRCWXDAAK2Rn+uVOSSGeLu5ojqf7rIdvgPlRnhmtlUtEutlwWByrjON/I7dafEviCj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IFcMQOVdW0MoLID6ZG/xo4gkuIzDBaq+SJMgDWnTAJ6bjb0rT3HBLTi3CYZYQ0N5bpgh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inVl/TlV0ZGJQzLp0ucnSjHfpjNdPIb5wGUI4UDUWxnHvXSRvErPFgx5AYqdgfUHlSO3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JxzPn/XOrM/2C9zP/wAP611AzJ/BL8q6gXFGU67c6UHpSYJpwXO1dJocMedcx38O9O0b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gImDz6UQOV5YppU6s42pR60+hCHfAPOlG5xXadR2qRb27yuEjXUxpxTYMmcC4Y3FeKw2p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Goyx+QNaKC3mmvJr3uxEZjlVI+6vJR8BgVMsLMcF4U9rGAb24A+0k/7tOYTPmTgkdAAO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BJraME3bJba6F2BGpQDjnTkG2WOARypC2V1EZ+FEQ6/EFA8wTXWmjLY0IGXB2HnTFiOG7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oCdyBpHPNKNKIWY4B9Kbiu2FkZosx75225VHe2GcYOR1q0wHGwAyOtMaHUQRiqcFWgTK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PpUd4GG2nB5/Crl4Cq7+Lr5VHeAL90ZJ6EVzuMl1otNFfgrgY+JpuehqW8WDr3On+Hn8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5TVt6VUfIktSJeJPoZjqDmrfg/CXnZbiRSE/dHnTOE8Ka7mDOMRL086k9ouOx8JhNnaN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Y8h611PNcaRlwpkTtHxiISx8Jt2BMjjvWHXHSqY2hZsAbnaqWzlM3GIHkJJ7wCtvwy0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etMDUougkqJVvFHwnhWSBiNc+7GstcSvNIzscs5yaue0V5qkW0Q+FN29TWcvbj7NbNJn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UYuT6QQi5OiJdvbylkuJWiQboyrkHz+NJwKK6nmE9vgCNgCzHb1qBqDRdyxyr7g/wnzr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SNrWZZe5bMxHU/pXy+bJzbb9ntYscsUqh0O4hmJFl3MCeNyRpwFGcEdDnFYGSRpZXkcA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6b9rtrx5bee1zDKuiTbxSZ5f96w/aHgEvBLoaGMtpLkwy/wD2n1rHHKnTMvJw0uUeioAp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vekA35U841EopC52BOcCtzgCWYtxcQa2Zclu8LHCjbw4q54ZxT7DeB7aUMVAzjkwPQ/1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7mJkVyCV1tpz6Z86SFSrK6Npb+I8vjSaLUqPRkuPtMC3luUdZNn1DGg+RAxv+W9Dv7H+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9Nwn3kX/egdR6/iPXnRWN+3DOIMkUsVyhwsqK2UlHP4HyPT51pIriPvIrq1l1xsRpVhgr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Wzf9SM5b2015MIoV1HqfKtPbR2nZyxa4mdVlYeJ2O6+gpTqDtNahFeRtTufCpPsOlYrt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y7iYxHJAjOsLjzxyoUuTJa4KxeN9p5eLu8ESlbbGAScFvX29KqtMeEEaFWC4bfOT5+lNW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9aLGucnyrQwbbJNuAuMVKG/WokTYIFSUYjnQIKOeAa4E53pqthqPDbS3TssCGRlQuQPI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0h3roriW2lEsDhZF+6SMjy5e1cW1sX0KmTnSvIegoASuzXYpvImgBa6lOOmTSLv70hHU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YOKUYDAEEgHfBxXUnWgDmxnYH40o2FdjIrmGAKQHDGDTvamDnT8fss560COL6myQPgM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wK49OeKAFKkAetJSgjGD8KTBNIR1LvXDnvRredbfvNVpDcq6FdMmRp9QQeYoGkCHPmR6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OKdjoNqBB4kAEfiOYwCpA69aJcx/aGQmZ4yoxhW059dv0oMErK7DHPl70ZmGV0E61XKn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4fcSuEuU4oixkhWUq3vgn9K0JMi4JGfI1lbBltzBK3NTqJzz2POryHiIdc7jyz1r5jz1K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aUeLEu7C1uG1tFoc82Twk1Dn4dMqDuoFkXHi0kAkfrVr9ojlXoc+VOt4wQdLlT06is8X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7jyeJiyeqZQfZX/8A2fJ/0fzrq0ndT/8AFX5V1dP8Yf8ApRh/Dl/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29a44a-a15e-48b2-aaa4-8622b4b9259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NMAAaAaYAAAMTAAGANMaAAABgDEMEwAAYmNADAGmDTEwBNDAAAGgbTABAGANQTAAaGJ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aBWgBoGAqYImAAwAUAQEwGlGCAAAAJg0KNCDQrAAEDAAAAAGiBqAAAAANAJgNMAATA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moaaAaoaYJoAABgAAMQAAADENADAAAAYAmAADTBMACgAEwAAAgAACgAQ0gmIAAmCAAA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jOJCMowoyiEosOtyusCCgYIZCTATQlJAAcETzoBgJg0wAAAABgAAMTBoGJgAMABgAAw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AABtMAAAAAABiYMAGkGgYAwQwappgAACNAACNMABQEMAYgYANMAAAUE0AAAGKQgAAA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AAADQAA0MAABghiAAAYAmAJgAAAAMQwTATAAABAwENDTBMATKAQwAGgGgaYAAAAADQM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AADAQMTTAAQFIBkGgGgABNCUkJNUk0RrnEjGUYUJwHKMh9XmdMTRTAAaEwEmREa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DTGAAmAA0MTAYgGIbQEosYAAA0DABoGAAAwABgJgmAAMAGAJgmAADABgACAwAAYA0Kx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gAACjQjAABQGACiYgAAMAAAUAAAGmAAAAAAAAADEwBMATAAAYIYmAmAAADE0x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gYIAAAAGFAAAAAAAAA0AwAAYAAAAAMQ0AwQMEwAAAAAAQxMQykMSIxENKAIJhEYKM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ChOMKuysk1In0ub0aYAAAACYICEAIA4InnQDAAAYAADE0wAGIGADQMAGAAA0wABpgADE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DAExiYAAAAANMGgGCDAGmAANSEJgAo00EwAEAAAAGoAAAAINCsENoAABpBgoArEAAgw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JgAAAAAwEwBMAABoGgGgaGCYJpgADQDTEDEMEAAAwATBMAAENDAoAAAAYmgYgGIYA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lEYAAAAAAAAAAAA6Q0iAABBAMENMIgWkZRRJxIwnAUQhV2VFgBZ0cO6mNAAAAIYJqEAA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AAA2gAAYAAAwAYmAAA0waAaYADAAAGgYAAwABoAAYmAA0wAAAGAgwAAGmAAMAaYAAA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AA00A0MAAFAEBoGAAAAA0AAMAAUAAAAAGAAJgAA0ME0MAAABiAAYCGAAAA0AANNAw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iAAGCaoBgCBiAYAAAAAAAAwABpiYIAKAAAAAAxAxAxMBMKEwQ0iARoBNMEwEwSCiE4i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MhU31Ehhfuw76FKIACYAJwJoQ0AC8BMzWJiaYNMAAAGIG0AwAAGIYAwYhgAA0wGgAGA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MAAEGgYMAAYAAMATAYAAIAKDAAQBqAAANANMEAANE01AAABiBpgAAAAwAABQAYIB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xDAAAAAGCGgYCYAAAAAAxAMEwAAAABiGAgGgGgBoAGIChgAAACYAAA0AANNBoUBgAAA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QygBQAAAAGgBNImJGgE0wABDIjLVGUUSaI12VCTIVdlZYhGrZl1U0EA0AANAMBDFADzj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GgGAADTAYAANMAAYAAMTAAGmJgJjEwAAaAGAAAwAAAAYIADaYAANAMAAGAAIAwAAAG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00DBABQBBiVgAADQAMTAAAAUaYgYCYAAAAMEMAAABpiBgAAAAAAAAAwEwAAAAAAAAaA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IYCZQAAAAAAAMQwTQNMQTAABpgJgAAAmADLUwQAAAAYgFAEBgkwQCCaAAAAAEBaRlFIx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Fc4EmmatebTTQQNAxMAQwBoBDDzonnQxDABpgANNAwAGAwBMAYhgAxMAYhgxAwAAAG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AADTABAGAMAEaYJgAAwAABgAA0MQwE0rAAABpBgAANA0CsAEwBgAKAAAMQAAMQxM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DAATATAAAAAaGgBgCYCYAAAAMEMEwBMAAEwAYhlIGIaGIGgAYAAmIGhGJgxAMEwHFgDQ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GCUGImgAFAEBipAyJggAABoBNWqMoIRlEjCcIipIhGcCYBuvqtoAgAAAGmNAAAhh50D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YmACYwAaAYA0DTAABgDQMAGgYANADQwAAGJgAAAwAABgACDTBpg0xMAAQaYAAxDExM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BMEAABiYgYKAxAwAUAAGIAGAmAmmA0AwQANMBMTABgmAAAAAAAAAMTEwAAAAAAG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DStNU00A0jAUBDTQwBDETAGmACgAAwQxMAGkBq0BomAIAAAABpGCUAGgABENKJgmhGmg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RIwsrhJogpRJDRvuhOgCAAABgAANAAB50HnQADTAAGAAADAAGmAMEMAAaYNMABM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wAQYANKDSMQNpg00AABiaYADBDAAGJgAAAK0xEwUABpiGCYADUAEwAGAAmAmAmAAA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BgCaYAAAAAAAwAAAAAAAAAAGJgAAAAA0ANAADTACkwAAAAAAAAAARgKhpGNADEwU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IhgJiJgAmAAAAAJgJMBNK0xUAgnEAKUJJFGSIQnGIpogmiaYdKSYAAADATToAgBDEV55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gDTAAAAYADAAGgYANAwAaBgANAADAGgYAAAwBMAGAJJCFBpGJoMFGmDQg0wABgAMQ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JtA0wAAAAappgADAQMTTAAAATABiBiaYACYAAAAwAAAAGIBgAAAAMQ0AwQ0AMEwAABgg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YCYAABQDEAAAAkGCsQjAABQBBgo0ADEMEwoAQGgAABAAAAAUGCGANCGCARACYlGARlEQ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jEVKJWDJph0ZMpA5QATGiAAAcZRIkg88wzpMAaYAwABpgANDAAGmAMBMAAYAAMT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YAMAGJoAYiYAADTGJgADAAYAIAwAABQABiANUDEMABQAAAGAAA0MABMAAGCBiGCGCY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YgAGAAJgA0MAAAGEWAJsSbEMEwExkRgAxDBDQMBDBDAAESQKRUWwQwi2CGCGJFsAABNQ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IZUSSRMATBDEBipjIjaxJBFsSJIEm1ipxRKSREkqGgTSpSCslFFGcUhCcCI0VSjMbUj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xEpEIGJNUCI88wzoABpg0DAAGAAAwAAGAwTTAGAAADEDAAAYAAA0DABpgADTBoAAYC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BgowEwAAAYAAAAwAAAUGAAAAAAxiGgGCGCGAAA0AMTTAaGgAGIaAaBgAMQMTABghg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xMAAAABghgAAAIYJgJgAAAAAAwAKTATAAAGCBkWMQ2iAGNKDKQxENAAAwTGCaUGgBiGh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CAQTSiYJSSxGEYySRjJJXGcSKkimUZDnC06EWVIGIYJgAAhglJESQebYY0xAwYACYAMA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gmADQMABiYhgxDQwAGAAAAMABgmCYAwEwQYCYADAAGmAMAAGAAMTRMAaFYAA1QwAAAA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MAAAYIaGAAAADABMAGIAAAYAANNAMAAGAmAmAJsQA0wQADQMAAAAAYhghgACGCYCYAAA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MATAGIaAAYAmAADAoBiE0TYACgAAANAMEMQTFE2kUwQwSYgmlQxEpRVDFimiMZwSMZQE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Ndk3URgNADBDBKSENAAecAxoaAYwEwBiYhgDABgDQMAaGAAAADEwBpoAADUTAaAGAAD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MAGCgwAaJgAMAAARpgAKDAGKAADEMAAAABiGAmAMEMEwAABgmmAAAADEMBMBMAGIG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CGCYCYAAAAAAMEwExiAAAAYgABiGCYCYABQAAAAADAAEwEwAYJgmANSsQCpoRiYJgA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pAAAAAENIJoABMVomoQwgmLFSgQjZBIxkFLUkd1NxvaAYUmEDTpDBDBJhEYebAxoYAxD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wBpgAMAAYCYxANSEADAAAAGAA0MAGmAAADAAYgAAANA2mACgNBMBpgANMAGAmANQAAA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GCYADENADAAAAAAGIYAAADAEAMaAAGAmAAADAAEwAABgmCYACBgJgAMQMTAAATA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ihgAAAA0ANAMAGIAGACdgAACAAAwAABQGIaGhiBogAABMEACYqAENAIWKaRQsrVVziRJ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7DUADAEwAKBMAATAGHmCSxpMAGhgDEwEwYAANMBpgAAMABghgINCsABoGIYAAwaBgAAD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CsBBgo00AEGCgMTAABpgAAwUAAYAMAATABgAAMTAAAAAGJpiYCYxNAAAMAAABMABiGCa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YmACAMQ0oDEwAGIYCYCYJgAAAAAAAAAAAAAA06AAAEMQAUaYAAAgmA0wAscWADEM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xAwBDENAAANYkkIaEmLFSSQGEYzisIyiJOLNUozFtx7y5gAwQwAAGUm0IaAYeYAxoa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AwABgAwBMGgYCDQNDUaBiYAADATBpiYxNMTGghgAAAwFaGAMAAYIAwBiAGAAMAFABgI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AMAAAYmAAAADTAATATAAAGAmCGgGAmADEDAAAEBoBiiYACAAAxDQ0xQATGJpgANDBME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wTATAQwAAAAHSbQAADIsABohgmAmADLBMAAAAaAGCYCABSBMBAAAAAAKgYgZFNAmFaki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ZwSuSkh0MG8uTYgBgCYA06Q0AAxB5gDGgAYAMAAAAGA0AwBiYxMBMABgAAMAYmJgAAw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CAAADAAABijABgA0TAAEYAMAAUGgYADUAGmAAAwTAAYhgJgAxMQ0wAYmAIBgAAAMQAAA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mCYAAgAoMQAUARMABgmKhoGmAAAwAAABoAAGgBiGCYCYCaBpgAAMACgAENAAAAYAMpDQ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EAAAAGIABghoAATBDBAAACaEmgTQlKIoTgsYyiKFlZCcZI92DoFraAYJgJgJjpAAmCGH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MTAAGIGIbEMUgABiGAAwAABgADQMTAGAA0MTBBpq0AMEAYgagNAAAajQMGgAgAMGJgAM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UAAYAANMABMAGCGCYAADABkCkgApMAABMEwBMAAAEaGJgoAAMQwAAAQAAGJpqAAAAAMB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JgmAAAAAAMBDBDBMAGkAYJlRYCbBMAGCYxADQAAAAAUA4EygGiTBDAAAaAGqUkCaRMBA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SbK4zgQUksa7IEZRki6vL6RYAAADATdIHCAoAIEw8ugxoaYADTAaYCYAADAGAAMAABg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AABgANIwABgDEwAGAAAAwBgDGiYAMAYJpg0wTAABgrQxMEBjSGIAKAwUkgAAwQwAYmm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AAxDATBDAAQAAGIGoAACDTE01AYgAAAABghgAAAAwAAABgJgIaAYIYCbExAMEMEwAYIG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YIGIYAmIYAAACJIGAlIpAIMBDQwAAEMEAAAhoFJAARGgTCA0RhZAgpRFXbSDTDp83qgA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YUAAAeWTWNDAGAmANMAAGAAAMTAGAmmAwABgAAMAGgYMTEMAYCDATAGmoAg0wBqmCAM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EwAYAMTBQAGCDTUABpgmAAAMEwAAAAAGmAMQwAATFTBGgUBiGImAhggYAAADAAFTAaaB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DEDEwEwAABgmAAADEMEwEwAAAAaAYAAAAAIDKRJAAAAAAAAwQ2IAAAAAAAYgLAAaAGmI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YAAhoSYJSREaIRnEgpIVF9INSH1OX0wGADoAAYJhABQAAB5RhjSYDTAABpgADTAAYAA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BgA0wAGCGDQAGAgDUAAGAAMABgAgwGAMGJiVjABoA1AABiGAMAAAAGgGAADTAATA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DBDAaYJghoAAABoQGAAAxUMEwAAGCgAAAAAAAIAKxMGmJgJgJsEMEDEwBMAAAAAGAIb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CGmAAAAAAADTEAAMTATATFQNI0wBMBoQwEwQAm0ClEBoSYJNCTCClAipIVF9BIAfU5fV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DhDKQwiMPKieNAAMQwAaYAxMAGgBgDAAAYAADAAAAYDEwBgADBBpgDE0xMBiYNMAEGm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AMABgIMFGAmADABgmAAAMQwBMAABiGAAAAMAAAAAYhoBgmAhgAAAAIYMQMQwTABghoG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AwQwTBQGIYAMAATAAAAYAhghgAxDQDQ0wTEjAoAEwBoAaBiBpgAAAAxAAAAAAABYAA0x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mAhoAQhoQ0RGEITiRTQqL6CQSDqc3p0gYmIYMQwAYgAAAQeVTMaGgYANAwAAGAAAxMAA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0AwAYAMBpgAjEwaYAAwAGACDTAGJpqwBgwAGJg0wYAMAYJjEDAAGAmwQwABMAAAABgm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AYIYIGCYAAAQJqhgCYAMQwEMAAAABRoGhgAACDTAAEMAFGmAAAADEDEwAABoBggYAxD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MQOgAAYhoBgmAgYJoGAIYmAmAJgmAAABYAAACYIAQwACKkhKSIjRGFkCKaI03UkgC/fi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CAAAAQw8oBjQADAABgADEwBgAAAwABpgNAwAGAAMAAGJgAMGJgMTQBgAMTQAGDEwUaa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DTBpg0wGANADEMBpgAAMQwQwTABgJgJgAAMEMEwgAoBwgdJgCYIAAAaAGCYDQAwACAAA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MENUAIAxMaoYIYJjEAAwQwTAAAGCaYmADBDQAIAIA1QA0FNADTEwAAAAAAABoAAAAAT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EwQwQAJoEwSaEpIjCcSKaFRfQNoNmrNqpADTAAAAAAGCGhiDygnjQADAABgA0wAGJgA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AGmoAMTAAYAwAaaAAMAYA00ABiajTBpoA1GmMAAYNMBgDAGAwAGIABgAwAAAABgCYCYA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gIAAmKAABQACYAAAQAUwAAAYCABgDIQwTBQAALACAABlJgoNA0wGIJgJoYADQJsQx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EAAAEMQTSsChMBoAAAYgAAAAAAAAAABpgDBAAmCAsAATQJgk0ClEQ0QUokQFhTdSkgDf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QwTQMAAEDESDyQ1jTAGJiYADAAAYAAAMAGmACDQDBRpgAMTAGJjAAGCDTAAGMAABgDAG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aYMAaY2gYNAAGCgAwAAgGUACYADEMACAGIYiYCYAAoMRADTBNMQMAATZEYJgIkKhoBgA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AaCABRp2IYCZCYUA0AFAABgAgmKDQwEExQAQwBoAAAAAAEAAAAHahoBghgAxDQAAAIY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AAAmWIAABKSEAIcQTRFNLEaWquytltTN0qNNNoBoGAAAAAAAAgDygGNMAYAAwAAGA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wAAYADQMAaYNMAYADABgg0wAGADAGASQMTBpgwAYgDUByMHQDVMYhkIYDAAABgAJg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gYhghgmADQAxDBDBEkJgAAJoGAAADVMATKAABiGCYxAAmAAANEMEMEwGAomIAxMAAAGI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AYJgIAAAYJgIYAAhiphQADEMAEwE0AAAADEAAAwQNMAATBAWCYIaBNCBkRoUZxIglQ0t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ejPppDABiGgAAGIYIYIYeTTMaABgA0DQwaYAA0AxDAGhgwQAUAGADTAAGmAMGgYCMTG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mgArAGAMGDQMHIAU2mDTGADCAGIYAADFAAGIAAAA0AwTATAGmAAmAAKAADRDSsBEME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hgJgAAAAADQ0MTGiAEwAYIYJgMTABQYCYIYAAAxAAAACAAAAAAADQAAAAAAxMdoAIaAY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MAAEwAGIaGmCAACxDBKSEMIMBKURxYQUoqlJFEZJCcEbtNFwDBDKAAGCYCYAIEMPJgY0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0DAAAYAAA00GmACgAMAaBghg0GhWwABG0wEwYAAMAYNAaViYwYxMYNEwgadDAbTgadA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UGkGAAADE0DTBNghoBoBgDBMBAADVAxMAAEMEDE0wAoAAABgJsTBEMEDAABghghgmAK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NADENDAAAQwTATBAATAAAAAAEwTAGmAAAKA6QMQ0CYAAAAAJgJgA0AwQwE0AIEywAEN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hKUVoTSNqR0JwshDKSkAAAFAAAAmERh5NDxoAGANAMAGgbQMQMAaAGAMAAAAYAAwBiYI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DAGAMAaaAMAYNNWBIxgNMABtMYMAYDQMAGAAAwAAGCGAAAADQMAAAYIaBgAFA0AADQA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AQwAAAAGJgACMATATAAAAAAAAAGAAxQABoE2IAAAYCGCYAACYiGKhoBoAYJioaRgAMED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AAAEwQwEwTAQwBoAAAEwEAAFiYBFoQwSaCMkRjJKoyUZ2nYThab5BAmAmAmyIyk2gTKQ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AYAMAABpgAMTAAYANAxMAYAAADENpiYAxoADaBgANAxgANoRgKNMYENpg0wbETTAGDAb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AAYAAxDQDBMAAAGIYAFAAAAwAAAAAAGJgCYIYIABgAAAAwTAEwABgAAAAmwQwQAAwB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AwQwTAQxEMVDFQwQwQwQwBgJgAAAiYIhlqYCGCAAGIYIYIYIYAAACGhEkCYIasS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U1KJxM4rKjop0xsHGxoQwABiGADEDENAAeQAzoaYAAwAAGpCGAAJjAABgmmg0KwAYhpg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jATAYDTAAbTAGAMAcDUkAYwAAGDBpg0xtMABgAMAAGANAMAAAAGgBlAA0MAAAAGJpiBi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MEMEAAwEwAABiBiGADEwEwAGsWMEwTATAAAABjRDFQwQwQwQwQwQwQwTAABDBDBDBM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QxEmIAAACbIjFTBEwAaEwUAoUkAAJoBoQwUZxBMsiMIqcSCalITiZrITC6nQbE1YmMAA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FJCJB49BnQ0DAGAAAMBoYAADAAGgYCANQAYmAADQ2mgDAGo1KRDVMAYADBgDBgBA00GM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mAwYNMGAAwGAAAAwAABpiAGBQADAGIAcAFIGAADBDBDBDBMAGCAAGIABgAxDBMYhghg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AAE2gGCYADRA1QwQwRIiLYRbBKQIYCYCaoAAAAAABME2CYKAAAgDENIKSEMAATATBUM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GgTBDQJgkwSkrEAJNLWSjBCyoqY1WrNoTZGcbAUhDABgJiYADACAiV5BJ50AwaYAAA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GCVgDAGgGAA0NoRgEhCyAhiLGANpgAjAVgwacgANpjaYSjIAAaYNMGmNpgwBoGAMGIZ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AwAAGAAAyBMEwoGCGAmCGCGAMEMEMItgmMQwAAGAmAMEMBNkWMQNUMEMEMEMAABgKSgG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AAAJMoTBDBAAAAMGmiGgABgACAwQAKSBMBMBMAGCYqGUhghghoE0AAmAlJCAENWJ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0kGmppz6U1qSsiNA4yBjEBAMAaAYIkV4sFnTAGJg0DEwaBiYADAGAAANAxMYmNADTAAY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2gGAwBgDAGBI2mDTBgNpjcZAAMAYmNpjAGMAAGAMAAoGCYxAAMBMAAYEAMTAAAGAAAMQ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oEwFIhDAAtBiAADBAwBiAAYACgAAApBFjhDAGKAAAAAAAAAMQAmAAAAJSVJgIABggABg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QAAAEwAAAExDAUABioUkIYIaAAEwUZAgBACjJEBpVRfnQEw1495oTihFxpyYAyBDEw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BZ0wAaBgDAAAYAADEwYAAAAwBiYCCQhGIG01bTQAG0QwKYMABgDBgDgaaDTBpjaY3GQN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mMAAYAwGUmAAxMYhgmEAMQAMABiYAAMTEMAGIGJgIGAygAQ0AyEwoBiG4QykMVDABgD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MlTATAYAJgACGAAIYAAAAmCYCGCGCUgiMpDUAFAAJgAAwABAYIYgmgGgYCAAaAaAYIYJ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NAAJSQhhEYRUokUwWXVkJNMXR5/UJVzhYDCQEAAAxAwB0gAGR4oRNNDBoCSABgANAMAG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CjAABghtNBpg0xg4AKbQNpg0waYMcAmjAG0waY2mDAAY0NBqQSQSE1AJBhaMdIYAE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AAAYmANMAAAAGJgAADVAwQAAxMYhgmAMFFJCbBDBMAAAaBpwhghghigADBDBDAABMB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2hDBDBAAmCAAAQFAAADABpjQ0QwQ0ANEMEDEDEDEMEwBMBMtQAJggAAENCBiAIxnEihQ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0+b0CUYSsY0SAgGCY6QyBMoBQDK8SJ50ADEwaCQmAAADEDaBgAxIwFGhGAowAAYmDTQa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TBgDTBpwwEGAwYNMYA2nDAGADTRg6YESTABg06GpKgYmAAAxiGCYADEADAAYJgAwAAA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BDBDQMAGAADGqAAYIYIGCYJgAAAQAKAxMAAAaAAAYhggATAAAAAYgAAEwBDIjBDBDBDB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gAANENAAAAAAMENDQKDVAAhoAAAEAJgJMIwnEUZKI5tWegYs+lh3pAcbE24AKBgAAAD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RnTAGIG0DExiAYA0DAGAACMBQAYAADABpoNMGmDQNgDTG0waaMAYpQADaYMAakJhDaYw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akDTGBQ0wkhRpoAKNMGmAMTEMEDABgAA0wABpgmCYAAAOhMAABghgAAMABQYJgAAAABA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1TAlBoaYCGJgJgAAhgJggYhgMBDQJgIBMBDBAAAAAAABTAAYiYANAmIJgJgAAAACjT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AAATQhggATCMJxIqUZK6bq7QYt+7JqSKViJtUmMTAQwAYhgJoiSDxCHnQAAAxMGmAMEM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gGAMTAAYmMTBhA00GFMCVgWMGg0xicDGDTGJjACSBg4JJgmINMABtMbTJCYwKYmNoGAA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ABgAwAAAAAYAAADEMAChgAAJgAA0wAGAoAAEAA0wAAGIhioAAATAAVpgAAAAADQDBAA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NADQgAABMEAAAAA06AYCaAA0ADEQwEwQwTEMBUwoAAAE0A0AAgBAxAAmiMZRhJiURat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7AATAAAYADEDEmESYeFaM6ABiYwAaBgDEDAGAAAwBiYCYAA0waYNOBpg0wAsbQNpjaYx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GA2gYOBpjlFgJoNAwBtMbTG0wAG0xtOgAGmAAMFYAAADAAYAAAADAAAaYmAAxMKAAGCB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UAhpiIGAANoAAAUEwQxMATQNNQGIYIYJgAAAAAAAAAMEAAAhoE0AAACAGmAmgYUNMAE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MQwQwQy1DQMQAAAIYRGCABMEpRIxkoSaTMAOMhekWR1AaAaAbEMBMAAABDQhh4YTzo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DAAYAMQwABgIAKMABgJjExtEMTsbixuMglFjacNpoNBITGDBpgwhgxMBgINAxA5JjcZ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cZUAADAAYAxoaYJgACsAABggYA0xNMABiYmnQwAAAAABoGAACjTkGgTaBpgANNDABNK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AAAYgYhggYAAAJgAAhghgk0AAgAAAAAATAAoYIwEAAaYmAAAAAAmAJgNCg0AFCYIYIa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U1ApIyAIxi9QDUABiYADAAAAAAENCGHhTz7zr0D8/Ne6cETvnDF7hxJJ2lyQ65yUdd8i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9m8w7CagE3XIk60WlQWuoLSDJOATaRMJCJNItsi5Mi5TK3NxAsCDm0rdjK3Yyp2EVuwK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HKLHKLG0waBtBKUXTABpgDBpgNDAABQGA0AAwAAAYAAAxNOgAGAAxDQAwAAGJhADAAQ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VjQJgmCgAmAAwTAAAGIYAAmAhgACGCUkIYJNAACaAaAABoBggKbBABBgAAAANAmCbBDQ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UhghggBJggYgZFSiRTISlAySjMBs6Y1qAA0AxoEwBgmMSZSAgEV+f0LHqYAAAwUAAAAA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VWNz6tWC4m3zldSc6NAIYJSFQwQwiSBEwi2FsqSL41BbZnZr0csZ1WYhd1vNR18eRml5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OPE9Vf5Gy49n6Dw/uXCIDA0EmmNpjAGAMAk06YAwAaUScZUAAwABWAAAAwAAGIlIgPmz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j+fUOv0k+ZC/TV84vs+gLxm9z9IuZ1HJFsGEMEwAGJgAMTTAEMAAAAAGIAAFAFAYAAME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Q0DQAADVNBCGlQ0IAAATBMBMATBMdgADTQABgAAAAAAAAAAAAAANWg0CYCYJMBDEAKMk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gNq2ugs+qxAyLGAEAwTAABAUJghh+fCyc9NBr6acE7yOEdpRxzqxXlvoo55viYjUlzyt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kW3PYmq3JrWTIgSCLYqGCABgAACCQksyDlk4CSlWyaQSIBN1MscEtjrlEgmSi0nd934H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EpIJOLJCYxMGmScZUMBgAANpjAAGIBWJjAAGJnnJ09Nz/n3Knt9twuQPXKElO5KIrO/x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EFgrInS9B40cvqfU+L7nj+sLxvsL4ZEo3mAI0MTAGgAAAAaBgqGCGCYKmADAaAYCGkAd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AACGoE0ogBNAAAMQMQANME1YwYNCAMAAAAYJgAAJgJoBgAABaAgBggBOIwBNoimiKagq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rNGsLBMACAYAAAwTKQFCaACPmnf8TdjX0XR827Gp7CvB1rM61lYVuSYY70uGHQDmQ6xH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QB5+Poonm4eoUeWXqVXmI+pF8nH1wnjY+0a+Jj7cPCw98jwJ75nz6H0QPncfotR4iz2Y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+pR5qXpIp5598OBf1kQ0QgmOjpuuGu5BfN+U+gfPufZtPHbr+/8AAfQNeaCCchoJNMbj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kpQkNp0xMBMbRDaYDStAMTCb4Dfe8p5LJPo6M7J7wQ000lkvqfF6fP5vp+EtebR4z6d5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ruoVz9YzcjZ2+J0uN6PgM+X53vubj3+NaOf0pOLZ9d7L4/ZfF9gj5b1t+ZAZeUZIGAC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oAEosGAgLAGIYAAAAAAAAAAAECaWIwQ0IGIAGgGAAANDAsYNENDTAAAAAAABMAAABo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UkCaBpkFKMRjJEqbK1oYDvots1XRlYJgNMTCAGJhSaKAATAEHxXT5rpc9da3Hol0zkL0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/m+vU9yc/oXMRghoUZIi0xJhEYRG1ipAlKIDVA0AwSYiGEYTgIGJMEpIRKARkiKnEakE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hff/AD/HommufbrfQfBe9vmrAcgQScZDaYwBtAwY5RkMRTacDiyTTGAoAASFVh+eT1dX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xv3PhbzaCdnrydW8/Z17aO3w+v4fp9uXzHd8/wCob+VS1ZeP2j2nivV68/o7X57r8n0G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U8zj2+VFLn9VE/fa8/z+XofPzUOlz1np9Y2fHff6+T6Esr14RpoACaYAAAoAoAAAxNAC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MQwAAAEMEACZCTFiNAmCAGAAwTAAKYmgDRNMAAAAaAAGAhgmmIYJgqGUgYAAAJNAAAB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ozKk0jvp1VpB2IGAyEBTTBDBMKQwQ0AB+e9WXdGn0fB9AeyhtgY4bLDnR6IU3qKSIhJO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EAJWKJJAAFgAAIaAABV20gDEJhGURpoISQ4SiMASYOCVZPnf0f5xz72A8d/a9/wvu9eS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UZDaYADaByUgYAwBjBgMBWnIPO0eGnvknGfVDpZrjocT6Di14+x5T03S35PlBoo4/aE2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T5nmPo/hOjcek5VPf1x855L2nj+X0M3qPMe1dOJ7C7N1+ZZnn5ePW/N/VcPHu5zLMe6H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8/p5GPnEvVbuf1PDxbz7PWe5+NeivzPoCshr5aYIAxDFQ0ACtMRDAaYJlAAAxMATAA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ECGhwoySppiGCAGAAAwKAaANEMEMEwAAAAAAAAAAABQCgAAAYEU0AANMgnGEmlebTlEA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oBiGgBgBABQDpAAgAQfn3di2R0e5weyfQoTrSM0wAEDEACaAAQpKkwSaRAgABNDTKQwS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KyLAQ0EZIIyQgAhOBKMkISJV2QKvmn075hjvfGSx31/S/lf1a+fOgcRoJAxyiyTRDApi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OhpjFKGiSvy+r53PemE+qNC+i9V432XT5Pn/AE+ng78uk0c42/NPf8zHt8oD5/TfR5sb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/P8AR+eZj3MSnV6M4kfrfyZa8/b9n8zSdziEs94+4837Xfjv1209fl8DzUvYZ9vW59/g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601L6L6L8V9fr5vuCyvXygAAEAFAAAoGAJgAAMAAAAYJhAAAFCaACACkAIagTSpgAAA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Ag0DEwAAAAAAAaAYJoAatAAAGIGIEAIYABWpRliASx7MJIBNG7LrsQ1TEA04AAAoB0C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Vl0xo6VF1n1Wm6qIzhIAATBAhpoACLTBNKJiJNKDSCaoABMBNCGgAFXZWIAQ0CcQUkJM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yBZWVfM/qnyzPe+LOfc+sfJfrV8+YBxGgcoyG0EnGQADaY5RZJpjadDjIGnEsWz5e9WO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acu36J8u9jv5/ob+Ro6fNw4PI+tx9Dy30v5i8+pMM9wN6YD2Hdvl+Z6Pq198/wAst+nD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+Q1fY6Jv5A/pXCnp8nosyT0w+g/P/AEmuHsfK+b9tvxdiHF714eM1rynP6QNY9wraaSZN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Ovi7RrfgQwQ0AANAxMAABgAAEDAAEAABiBqgKAIQykmgAhAKIAAAAABgA06AEAaCYA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wBDAQWgADBMAQCABMAEQjOEqGgyaswwDXr5/QsQ1YwIAYACGqGKmCGmAgEMPz/fluO44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cJAAAAgABAAIaUBAAIaAAQ1YhoAATQACGgovqEACaCLQwQgQRaGgBBRAIt+VfVflee1g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/wCoXz5kxxABtMbUgYwBg0xyjIGMYFEoyCccM15vyQ8/eI9b1+seQ+hx+ca8eFo5/Vd1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2183wElLP0Qj3GeN6P2O6/N53RgXwsQyMAYDAAAbQT43Wbp884P2Tmz2/LfYcbkT3fZf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dU+f0xL2muPq/kPtt/T53nfK/SPJY9fF6fMePb9qh5H2HT85EC80wEMEMEMBqQgAGQAA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DBAAAAKgAQEIaUAEMEMEwABBhQAHnPR/M56vpc/kv0Neq5RvkAEAAGAmAAJgCGAFoAAA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QJxFCcJUNEc+igYpD6OLdYwLAaAGAAAAMoTQJsiMEMPz5OEo6de3In2CKYpQZIENDEME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Q0omERiJhUWAhoEwQAgAhKJW0wAEmhRkBEdRjOuJDKihijOs0fK/qny3HacZHP0ek9n4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5gA2mNqQwcDATZRKMhtMkDEyRL5t6z51PpMJT6d31HF5Xr8rHyR8/qICbYgYglK/6VfJ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LzQwBoBgDAYAMgTABgwp+S9ZJ1+NS+m/M8/an3+T9KvH5Z9c8F7Lfmq42fqXln6mPxc7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u/HvZX5/tBrfxkMEMEMEx0mADUAAwYhghoGmIYJgIaBMBNAmqEwiMBMlEADQAIwAB0Ax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kfOMfa976X477y+L0blHXgAEBiokkQwECgMTCgAAAABMIjATQQsgRjJSxGFdF9INMv2Z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gAGhplAAAACGmCGH543Y1J6Om2B9L04thGYhtARkyBJDAIEwrRaVSkhQsS1kmRbLIqTI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FIQAQlWRcZAARUkRGhRZRXNADIMQQnAs+Z/Tvmue0JJ8vRb9T+QfVNcACcBgDUiQOGDA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bTCcOU34fnp5/QOdba+l8rxX0Pp8v50/eeCx72BO6UkLZX9Tvjle1r4yYIAwAAGJgDAG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wAYPBubXyCX1D5vj7P1HyvnPqnXwcG7ndK8sHo/DeXz7NfPs7PP6VP06T38NDHnQwQMQ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DoYCGCGCGgYAmCAENAMhJlRGgTBDBAAAAADQMaA0oMH4f29c7fIkzH3/AKd1Pmn07p8K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w07d/fwPYrBNODAoBkZRkIYJgAAKSIgAACaIRlGVDCqm6lGDOlIdJggDENUAADoTBDBK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UpOhc2fSOjxuwOJEmwCMgqhoiRcgrVoVErCpzFqVglTnEY0JSCLCkwEpRArsBMIKaM9l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lFoE4DcWEWBAgaPnH0b53ntROu3l6M31T5b9SvFoHnAYSiyUoyG0waYxMbGNgNjpeI9x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7jAUTSfSvO8D6n0+V8kcXz+s4v27j2em46+CA7hMAGAAoME0wGQSQNMoABpwDAAGBRg3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HP0OxxezLXj8fH6Fjz18F7drXNoeuKGCGCBgAAAAwTBMAYAAJgIaAaAAQ0AAAAmgTQJg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BiYxSQNriNdu3n8R08KoT5/fl9L+ZK8Pf+f897jXDxXv+7dfI4BfGDBMABxFp0AAMAAI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KBBSjKNMoqtqQkmdZDsAAAAYICgCgaAYIYIaEMPzt0ee5O7Oq09x2uB6AjKLBgAIEwAQ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FQaQYgQUCATQCAAFXZEz21zAQJCAiwBUJxAGRSRKEoF3z76B4LPXHONvL05vqfy/wCj6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KQxtSBjAaBkhtSAYEkwlFmTzPsuG9Xz6GvJn7YDaWihIhpel9U43Y18NAXyAADABwmNU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pghgAwABgDToBkOlga9GyWa1YCUiGAMsQxUwEMBMEwAGAMQMQAAAADQAAhoE0DTMe7wl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krVsCKYICAATAAKBgmADA8v6eTfyTL9A1T6nzZ/R8k34N+z5835r3Xi+7c/Qozhv4gAg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GCTQDBACrtrIqSiMhmWuSFZXYdNjsTAAAAAChDpMAAAGIAAD87STk2dHHqr1frPGe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CAABOIwSssikE4qNCNIARTSBoQ0gYkOLRRKMgjJCTRFgJONIaEMIwbIEoj8R7vxGev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o3zv6JrjrAnnYA2pBJMbTGDBpkmpAwJ5snhNPp78V7aXz/zzdjx90Uk9QwAIj9j5H6Lf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EAAYAwlTGJgAwAYmMAAAAGAMTHSGCYwTLeT1WSgOwAQAAGIAAABqhgMAAENAMEAAADBD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xHvJTt816Hs/PZ9XD2c85+r6MvO+j7fJipNzgNINCsHSBiYADRAKAA0iTiCsiqYmIGJg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AAk0JgAMjXZXERpBpmSMojuo1G9NUAxAAAA1QDEBTABNFZYoQw/O/U5c06O3Bvr0fr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TiMloM0ezgMwryg0IoW6Rz468xvrpyHVnnmWVTjVWDp8smZr1kgQQAIBCGiJVKEhhEEI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YJxFFot8X7LxuenPnGfL01/Qfn3vtcuimp5yUWOUGTcWSaCTTG0EpRkNmGrPCdj1Gi8X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GU+qAlkIF9A8B9nvzoxi9fJAJAAJRqW55p3dzm5iuXJxu3ol570rnWAyNd/TgS0ZC2PU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lL5Vp9UXne8W2eP8bZ9gjyeaeoUlKAiZ5jrp0Hz/ADi+0Xzzo2ewefRKhgPynEr6K/M1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YKb5UMA8xGej1JzMrHdPMYZ09vH5z6OvRAXzCYIaAAQ0AASiz5/V6evl9Tzn0f5T3dPb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/p+b3W/QT5/oZ9ucPvXzRaLlgI0MQwQwTQAAxNQCgYIYAAAxMAABoGmCjJCaABka7aoS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Xl1G9MpAAAJiBgAKmgpgAAIYIA/Oshxt0ZtydT6J81+lFcZA5vYuvB4nXHoV5D0la6I8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dzbVxDrw8d6iLoqssMlNdGzy8j0mPLtPK9Pl9tYSec0EAkVtJJIkohXKEwQCQqBAgQCi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r+R5Bnd5mUjRLKNb/afO3H2qXyL2Wc+qQQ3BxNwZY62TlCROUJDnCZLzPp3p80lqxbn0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oedFLP2T3/m/pN+XzvHV+234/lX2nyvqM9YDV8SYQmMArXZh2cm9/NbaPS49Pns/f4U3H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xXjp6+W3ozWZNS8ny3c5fP1YOzwvQZ6dlhrwc2jneo1i/h9eEYu7nsc8pLM3rQ3Q0ZOC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e8lzuTrfX+mfIPanU7XlvVZ0mM+f+O9n4vb6yYoRzvnntfE2fdr2sUY18Hj1vn9jqS5U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PPr9ft8J3t+D06a14QAQwQ2RJBBqwgNEsuHwWfXkmjH2XZv9U8vz2H1zTvzfF5fZal+S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nGmjExoAEwQwAABRpgBYAKDAAAGJgAwQwUWCGCBkITgRAkGmYWpC1ZdhujJUJghoAAAA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NUJghh+eN2CRs6nI7Cafonzv64cXRo1HL5/oOJL5Lf2s0YbnnOjbzekQ8l7fxSei9H4D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5etOR2NSrL6PXXjj2TPEYvoSPmPuepWuWU6Dmu6RmCBMiEiMRWeOvm/VLgs7a4zrrnJZ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R0+JZ4BmqsLkAAGIkERsgTgvrve/FPT5fQm4YTIuJuDJyhInKuZOddh5zzftvEdJ7qXh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6jxfP67ac+j2/ofyH61r5Pzt2w6/M6vr/AJ4o+mLl9TFTTgBiUkuzz3pORrt5HXi9Ly9v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59K6/Ndlame9Vk09LzL6783m3VQzvn66uhnpaM15ubv5vdvKFG3Ia69GCYtL67c7Td6+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WzXPz32HJ9Xd/PPo3lsi+3rkTcZHyg9bw+NbufQ5/PZy+s5HN559kq+b/Sog1OX59qx7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f0A8F6vzvrl4PrfnXtHP0YHT5SHEr8Pd82s95q+auvdcPgqzVTB1e8zPQR8+Z6emn5ntY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jwAK5aBGgG0DEDaYAwAAGIABgAWgCAxQBBgoAAwTABoSkhDBMCuFkCIEgmjFKMhbcXRt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wATACkwIxsUSTKQFAB+dmmlvU5HbJ/cvgrr6vq/PiPt+b5F14+3+f53UX53R7rfy6eR9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z3qM+s4uf6/s7z5z1nyqjc+t0eZzSemy8CKeho4+eu3HhEvahxkddccOlq4cF9Fd4711k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t+ToY9OrmdXzS9RZZyzjK8xros5lnR2s+Q5k7Onljr7G/n08xH10868Uvbs8Xo9ezxNv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PazwFpq6cvonoPlP1fFTi4mRcSlGSSlCZNPn1Ho/OO7t2/Qr53jrj5KePvtodHqytn6Z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C+ZPbi6eX1/a4nbxRp5AADSz8R6zx720+lyPHXVxt/PX0vR8x63fipTLx2a8Wves+7For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w3t/Ee+x67mjfgcLMFxvvlQwqIua6WbVlYiDveN+e6c3g3cxz3V2eat0871fl7v2UfHe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JrZuo2ZK4tpYdDn9bCL6d8x+nSwnCcvzTreY+ic/r/N/p3lMhyfpHzj0U3533vhvpV5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zrfIa0eekt5YANSIgAhlMbEjTa9X2fzdx99n8w+nYrEAADTViaDTG4sYAMAAAGJitGCA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GQDEMASYIAAZXCcIiAhGUDKxkepy+vUwdIaiI0ARqRAJiRJpAotbE1YAhiD8+Dojo9Xz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7Mh0/RteNl9A7ON+f9vyerw7z5+/Py1z/mf0Ph9uWLv/ADbq7x62uzVz6UX8PrdMdfjL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+qTN1+n16855T6Jz18CtFctRoRRyNWA2+/8Anft7NjhKpuFkfO9+Hq59W/zP3Hqb8/52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eZZn5yzfo7Ev577P2b55Xzro5epM9a6Fvm9LtjfnUDQFEdKKJWBTTpinmud67g9+HE+j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xWVjqkWypmWShKS22i04+aPN139p5+/qzfzKidfL7khF3MjKzR9B+d/R9fI8XKMu3zPX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IAYAGXB2W6Rxb2nC7UxryPsqwBNytKnrcuhzQxdBOPn/ALu+M6oC8Hx+w0ptHSGRbTGy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osvmcM9MraPlX1uCfPvowm383+j8lPmdf17Fp4C733Nl+d1fWVXgfqeDoRHj9umb+fep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+1lNR896Evn+NfQO9qnpgD14vK/IvZeN3IsVkkMhKeuXC+vszvhT9HLOvP5vS8uziysX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/NOxH2dV2YrExiBuLJCY2gYIYMGIGmJp0AAANoUaYAINNQGiGLEaBMFJMqhKMiTArsqM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2FCahAAmCB1EAYFVtTlkmrBMIkg/PEL88r6/I61zPldbEet935jd5fV0as1nPWCHS8Du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ml7xwfOe/o68/H+ptzS+s0+C6mNemw+P6HTHo/V/Ger15e29B8a9Qe30+OpX0nCxOIZ9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F9BzPQV1HfIz2VleI15b8en6e5rHi6sLcfp12LOTDF24q6I2eA9r5e35r1IdXj0lbCXL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VLJhXK4xQ4yikeX1q9Z8lumejze4i4pJxCc63JdOqaWXUWxhz9z5ZPZ3fLr2k9/Ky/Wf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+k5I06Hu+Fq6fD4hH0XTw7+3KHOsCBgAAAAMAAAAYA0wApgADUBoAKMKAYmAMAABgAAAA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BoVkLRRlWWEJBCUyoYIAMO/wx82qb3DZ1enz78h9qXPrz9mtTVN1tmdZ7LXNU5OirnyXE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Xl12R68YoR9p7HN6POjTBoG0xtMbTAAbQMQMC0TEAAaYNAMAaYmCjBABUmgABplKFIgB0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fr1IASlEE0AAgKQIk06rc1K01YKSEAfn7LtxTT7/AAO6xPo872S4ex1uHy7dLPzJ8enS+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3fR9/fj8vxfTuVJ5PjfTPn6cXry69edp97kl8/rouTr+K7/m956uzi9g61WDbLst51i2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U1dzJ0Uy6Jc4892/Bett8w5Sz6PrfZx9Hr5MvJ7nmjsxl08Xg09N4xxjorXX5XLucDl1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q8xdHpIYd2dp21ykcfP1nsZ+RQneOd0JasO9dOXbK3vnYQkTcJFtlNkl1lVklvgvd3Ov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d0c7+qu1fy32PiJpo9m9PpPC+h892/OWfSPFe3krbWDBiYUmEAAAxDBDAABpjAoGCYA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mADAGAmAAAADEANvyB645HYEYcR27fG8mvoscHQiLLCt+A6M9Xr4ediz6U8rwG/pXzT6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k4Xq87La9PH0Svr0Z6Rm7VUXCGoyHGbszeb9P5nr5+JT0snfzZXZVZ9Z9F530XOjGJym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slFTzayI2D8rVXryrKu853kk9/Gq4AAABpgADQMAGgGCpMAAACgCEmIU3ZyqUWT6vN01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QwCJKNNNUpuBNNANAAfn/HsxzT6HP6DGv6F8+9lp7tZYambkd/Jm+b5XsoSx6OKVmnBd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ay3ek8Z1RQ895DT6n5HjdSOz5XtY6xdTCyy36RnzfA6ezxrb+lwPWnM6GvSZ5+bqT6n8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Bq6HF686/Wfm30/4xvh7Reg7i+U9RX1DLGWicOd5D2HyfPp6XG2HPph25scev5PP595d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spjRm1+e1nqLjaVuss2zXP2VU6nWfL6OudkqXc3ypmX2UXSXWU2JbbTbHznJ9Qqn0LfE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TvzPaQ8n0+HwrYT6cdv0L5h9EwvYZowEDEwgBiYAAIYIGDToAAGAMAFYFDGIYDABgJgA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yz5B9f8AjtZ+1MsXjPZ+NX23Z81zLPrG/wA36TFLK7V+I7sPd5fo4HTWvJxeL6fzs9n2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Pz3mfQ8fs46LTHZz7V6Jzz0rk4kko3MpVsmCirzvqIa5+Fp63L9HlzZtmXWPrfoOP2MW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PomzU+G16uxV2X65w5flX2PRRkpw4h5HFx4bn2Ph8r10vgfIP7PZm9DKWbWJwADAAAAB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BSmoQ0jzashAEW9TmdOpBGkRBpAxESSKlBgwBoKYgYgCIfA8unLNdzLkvuOp6zynpr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opsxxZbRoWaroM8dOOPGdM456fx0t0cHr6rS2yvzxs01ck9rg87pt+wZ/nvpj2Gbz2OK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fP8AGcbp4tK01asY+hzpTr95+M/b/iOuH2Ozoczcn0vPehxrFbTZnx1fPPoXjXs4Vbq5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uRTk5O9zrp4ezmlln1yOY+gpcttilouhk0v1wlvlIT1ynKuS325700TqtzLbKrSeLZNf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YeBysXXxqTNZco2Iuny/ey9KnP4PN+lRovyEEMGAAAwTBAAmDAAHQAMBRjpMBgwABgAw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iJjEAWfGftHxXT0fM6Pg0+vfIPp3nz2Hne78kr7/AHed9FiniPcZZ38Pd4n1fP6+04te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Onou7q6O/mfNbQziVt+vHTVZhux1vqvrWkLLmq6TSDk5Yk0c/wAj7jxHbz4s3d9NrPrN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P035jvj5/wBhzfrmnwHpU+psfz79E/nhfqnrvPehxS+i1fk+rm9nefp3wr7r+fc3Rr9B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31g9CgzRpgAAA3FrCyEhiEYCoQSIsaApESDTHk14hJo0bsVlu2nkeZb94vmg7/SV83Jf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zpr9CXz119AXz8l9+eAVvvzwCPoC8BE+gHgA8lRdVfFVfmruOr6byeivr9nxwT7N0fhF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0JcfEehjythr5lHMX1d3nuTHqfHd35+a31cBRb0q4e7znoCynP0zN1eUV5ns8LKu7Rjh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Mu3N7zKfPnuxTt+i/h33H4jvz/ccW3H0zDoU241jsjZy8ufz3ouZfV8+63Otz070sJ6PH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PMsOvGnNL0lz7WtFCJac25Z6c7zff5HD2b5J65MTuHKMiy6i8vtptzLbK5llldhOcJnN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EU9xzixdXlsGEdz2HzH32bsJRxW0DBgAAAhghgADEwGUA1GnQwGADAGmAMAAAGACYJSQ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f9PoPzz7T8/T3nxv1fmz7f8ABvrHja+ldWm/FWLdyJ0+S9s7HP7vmIaq3ffwPZ+bvL6D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E+Yy3cnGt93H5Evs8sIY6dR57JvHRdDWObs06dYlqq0c+sVOBT5P1fK3y6vR8/2s9sfa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36h8s7+G/wCrfK/qZ8N9l4npafZ/zx6vyh9p7fJ6uLK2rwS+V59n07efm3pZEeT+o/OP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79BxJBnQADi0BpWIGCJEWMQAgYgYIqcXI2mPHsxCTiXVSpa5/I3c16MTRPoMQNoAAT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4y2q3fyMsbJXHV6vlop9Vr+Xbj3PzvuaTnez+dxPq8OXqOxmxwMEY312eRvxQvOegkS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yXjSt48evrngOV2KN1PndDSec5np+XLxcXZ5horq2jn2+Fb6/wAPsxZ3+gvjn175R05f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21XYuYsOHHOmdOz+e/TPGbnJtUO/hvM9yT1U7M7shFy01X02XKiyyiE1XGjZd4/pgmyNN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dbXZmXTrsJ2VzLLKrCx8Py+pkmPck4yoBjBivpcfRpeE93jSYZAAxANMAAAAAbixgUwF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AAMTBxYwAAAAABMDynmvo2quJ84+jdA+a/R+pE+XeO/QnEqXWcMpec9H5+duOdJPX4de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158Ps/P+gvl8Nzerk49KrZTz0jzZ3Gu+DmoSuqJyhaBNEaraErG7myXO6rdnZy6O3hs8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WZ5nw36Ft7dUeZ9w5ZkXDhN2ynWHjOF9RlZ4n5X+h6a+a/VCuVAQACAAAAAAGIG4gAwc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1IMW3CJOKyz3ZmuZyO/F18vLu++ej5JP6kMfL5fV5XHyd/U5HyqX1APlh9JztfPa/c5Z0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y6tk61Ew8VOq/fycDr1XnSvoVZ4I+lLN+cX+/wDHWc+3PefRut5m5O5XyK17z+V7LPb5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fzXSvOXs4us6HnenGNmiGglRKozxsrIaaGuLzXqPOlHTyaT1/Nrlb5yd+XO/vHzb6F8+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br8tuKrK7Mc8cLq3S/D1M/TPh80q/T8+M7Y3O+7jdDOp25bUnCPLrZPLLWdz5+ua5td1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QSlGRZdVcW2125k7a7SUo2DshMyfP/p3i9zlClqEoumANgNxZLtVdPN7dnA9FmwE8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FDGDTGJ2sTGADTAGIkkGhRpiGAmCGgAAAGgYAhgIAEACAEJxkvisW2jj7HbLNjpz+1x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GmsNsq9suclBI1WQSNVjsvLtms6RHfwzcXJJxZOUWsmmSakANQaoAAYAAhoEwQACBiB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HVAtrRDaZJxkGHZjFGUFM+nI3n00XNYvd+A9lqb4X0udepYGehHNM1wyzGyJZ5X0fm515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jC9wYeF1Yt+vk8rTXtc/oNemmzkvzlOb6nydk15zuz2+9y9by0z6KvzW1eXZZms9HyOv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K5UdsSvVk0l46oz38+s6sOZtFg4M61+m8V3pb+R1eauDXVfZdZCJ1uBvz56/VfF+s8n5/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5fTN1vnu63LZcaI0Els8wuPidXzX1vj9lYOl7PnVzlE0ODKk5WJwzlmWnNw9esDj6Rpw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i4vtptzLbarCycLCU4THRdI+av1fk+uZidEkEgAcZHsO58z1Zuz3vkfSyxJGCGgAGgGA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YwKGA0QSbRMthehTdUz5j13j/Y2ppygAAAACYJgJgAADQACGCTQJgk0IQvkMu3l8fXtx2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03OyWm0CnTVbKKyRXG2hK9eHrb47XF9/I5RaSaZJqUScZLJxZJxkNhbIENAMAABDQ4gA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DKoFtacMTRuMgaZJoDDtwhFivFsxN1YdfMdN3svK+u1z25M2W8+nPFJNcubI6ZzkdWvmM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8+rpdTx3v53567Wjfl84eqI/OfQ53RTL3uB3OF7+bZf6OHisPSUcvsdKnj05vI7/Auv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x8Ro9t0zw2D03kLfdeN9v4WTodTjcyvo2PF0SHE6Xkjs97wnq4nG8KMPW5JxGnR6XzPp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ouy9QtWZSZ6/TvPdzl+f09zq8Tt+b0PLoXLtZKJMu/OXOiqrNc8Pjcbve7xW2Zo+jyda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za98+vRhrmtmTLLze2FHQw8fVl9J8v8AfdvP0GjJtBKdcy26m0utqtktsrnFltVhZKuZ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hqfOXfR0jBj2Y9Uey8r6bzMvP9Jz/AG6kWYVed7Hl7O91/N+llixwiQRaBtMGKm0xgwB0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nMddl03GTUkYE3lUE0ANAMQ0AANA0AADQANAACECYJNCTS+d4PsfGcvSZ9+fPXNbzLN3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XiR15deaTrkLLZUzX3OH6Hr53JPr55NNHJMbTJNNZNETIyJOLtk4hIixoYgATQACBA0w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DQNpgAOUZIMCUoSK8erIEJJXj1ZG8nIfHdvonWo3b82DTbC5QIovcVk60Ro3yI/KPqHy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6gtdsMO/D1TMJ8A6PN6ee2Pt8Tvcb6m/Po78PE6FXm+p816LhebseU9t4nT6f4n23jt8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eL5/9I+cduf0b539J+Z6zuwaclat/I0Hb4HovOke5wugelT8hHrMXC6xwpQdS24ZF06r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LRnt9Lz238+tfoPPez575z27ca4z3USVOXF3nseN5/mdYv8AQ+S9Bvl0pK7n2oq2wTGt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W6+E1DJt4+s+Y9Dgj6PL7GPJ60rGoc4SLrKbS+2m2S6ddkWzrsJSiycoSJuIV+A+i59z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qR6r0HC7vPTM9MbpHPXfCLkfO6FVKegWudesrr25CImjYiQBAIMaSLtTVkzGN8WI1123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NrxfpegqQErEwAAAAATBNMQ0CYIaBMEgBAKLB+L9ljnTx9KOPqjJ33UdVOmasgjJWxJH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R+f9D286A6edyhMckyQmSako0RJxY2mNxatxdSEDEwQAAIKyyNCicUKwIAAAptEjApyT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yasoJCrkdbjOnl42Tej0lnlIax7Czw8bPez+fxT6DL55rm/bWeKjOnuZ+CR3/J7W74Pd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cvYnkA8L0Ofvvjo7nG7HC7uhX2/Rx8bk6fHl9jwvQcbzddPg/oXz6vp3k/Tee3zfqPMe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/KO3L6j8u+o/Ld5votqqU4SPR+e9D58gmiyCZZ1+L1ziuLJOMiydTJCZNxkIaz1+g9Xy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3d1j0U/mnmE9f53lKWSgknBBCRE9B2/D9Hl19XHPq59WxzUZOJKrHxN8+jxq314TFLWX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X1U+T05brapxfbTal1lNkW20WxZKEqlKLibiyTiynwv0FanznRoz7nqeB7bykvV7fH7G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/Pfo/wA9t9P0cHUziueHyVe4WTZCzx3Eqy8ousz29DFLMXA5E0U2kNWQmSNkrab+X1Vy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1/JetUE4YmMTAAABMBAADExAmhoBDQgBAyKaEJHn/O/Q/F475bqLOfou0ZLJrQq4Rcq4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ur8/04+7hK3t5qpwdzKUGScJRJpkgakosk0DB2gAxMYgYqyyFShoFQAAQwQAA0wkgYOx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Nm0UEQaw4nbwN+Rea96RDFGUaQSIX1Wutg1n2DTocRGADQSIieC3YduvkY2U3l67zuZ2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I9J53ZlmvoHM0w5ayen816Plvo/Ifs/xTty+q/KvrvyLeZRS0uKpx6Ph9PnlAAJ0lnS5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iyLXFljhIm0xxLs9O4+XnudlFZcEoOAQNRCaYCYCkh9PluX1UvKmd9vn5Y6zNxsuVIYS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bOtr2uz4u+PY2cvqRbZRZF1lFhfKmZa4SJuLiUoscoss816OWnzO/wB15DU9T1OVuzb4+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u8zbw4b67n1HJ79mbTOfOPGe08d7Cuj4f22GPDeh6Jpyu5n6kYebXwLPoWjl9bNUc2mS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N14L6jx+qpKsWyAA0waYMBMQwAAEAAAAAIAEAIAQAgi4gilaPPdbg46Yh2c+9ZeTROFk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RupcmGz13XhfYXdfNy5WV6y3GSOUWTcXLJpjaY2mNxdrEwcKi6qtRNCGIG4isRDEDAAA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djaZJxkmGqysTVi1VaMrXz/RTc9cU0AAnFVO/ITpvWRvXqeORpMoajMGgokXFQeH1ZdOv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Suq6Cc+Pa5pnL3Y4SU16/Tz+ny3zPReb9Jx6ek+F/efhHbj9V+T/AFj5T1zACxgjs5Zx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y2FaYrlAJzp0inmnGmcN8KutWCkA6riM4MjOqwiyUDAAYSrspisjPO+onKE6GIYKGwCI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Gzq8WS+8t8T6yNllU8rZ1SLZVTLJ0zLHCRYRcTcJE5QdRp0M8B9PwUU83K8fh7WHjq8P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+b6a9z6D5NPU+nv5ZVl9Yh8t9pq91welk6pEnFnlutolc6gGhpg0DAGmKNMGgkIAaGm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EDQAm1gV5jZDmVLqyyhFvi/aeJx11DeO1l0Ls7LHZmpuMsxIeKfa3iWpHby6LoWa51w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nbBFKMiUosbjOhsB87jx6jhefWZ0tnBrj1lvjLLfaW+Cme4eLVbJoGArQAAMQNpjaYNM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mvPhKCFtdy149vNXxFsJPYgBJoSBV0Of6SzoHscmvP5p+slXkn6iB5s9eHkF7Ko8keoD8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NryXlPqcjebOX0ubC9h4rr7z6HyH1bwhP2fiPd41470dtfHp6z4Z9x+Kaz9F+a/RvnXX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MA120XnPAAAAAAAAWrNrXHpj0IIxcRE7JSrsKb6rQi0RsrsIzjMTUoUZwqxOsvIzIScY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AQ0yotsYgUZIV+TaQ1Y7o9h0/Beol60q3lbKqZZKuRZOqUWyrkTlCRNwRYqwtS89XovI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yK+i1/Oon0PycaTJnnq8ucb0dyXg+32S9NnKme1zhIc4yHJFMTBpgDAGACsAABOMhgwQ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cRg1VPMS6anZGe5orkmUuOiWjyHtvOTfM28nsc/RK5Tx0JRnkQKrLa59bfOc66enCzo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1hwtpKoWVLAtriMZlkHVtIcvDw5O3ysWfM115rJJQhCS55nGiFdpLRP1WtarIHSzlXNZ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NxZJwkMBG1KnKE0JRa85CQ0ZtC18js8Nrygm9YmCTSpNC9T5b19x693S6eLKa0cue+t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FBcH5tupt59p49uLXI2Y9KdLl9XlS0NGpu3cXrGn3Ph/YZcHs/Oe/wBJ7jnT4Uen+dfQ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diBmm/NprDCUYEwtlRqM8b6ADQZt9e0z2Z5xahEJJjnBhKMyLjIU4yCUZiY4IzRGdWiq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yG4uhhA0wBDG6E4iTrJXQiStqRvdUI9nu8T7DN0TomXTpnFs6plkoMm65RYRY5xxnmfP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TnnRyUW5rrabdmjTl9H1PHy5ev2i3fN+ohLRzhbEpxnTadMTGJjEwAGAMTVgAmEWwjZV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AAIE2q5ZFVdKcQjdWFN8SMbYrmz37jk3bFL5vN7TkZ6891T4+ogvQ3Etuirv46oaFZzl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stlZC5dTgKtuWMJBAuRXOaDyHrhPmUd/LxiVkIZkRzIWWaqzdbfp3q+2ierdKuRZKM1co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2gkJjlFo2nUnGSOMq1xREk7qblp81q8g7QuqqejaY7S4ASaI+z8b7m8/VczsZ+njhrzW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iymSKi0r83WVz59r8PTo1zxm4Zxx2MxGxmPpQibfafPvqs18cu+xdy5+W+k9k45fy76z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IIlu7B0q5R2bM3hHe0nm93ZzVy4zrLdGCcbs2rCinVeOLRIlEIW1Fk65kZKQmwJwZJp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spRrcWyjMcRkkAwAGhtOlGUYUXGp12RL4oJ2wthdjz7X6BPPZm6JZ7JNMqZF8qZxY4zJ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ko8/XOrhnQS9Dq8XZ6HZ1eU7fTVuPjeh5x1PPdvmYdWu2vdstotLJ1XJbOEicoyptOhp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LITAAACLQSAEDEAAACZGq7IuaUpS3qcArVhTXJEbJ0j0U2rWSiXAHm8ncs5emXYi+vmg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HKERSIhFxhNxE3IhZGwjGyJXC2sxfOvqvmWPIVbZ88479vo9Xh9WyG9Fkbh2RsUsjIlO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iyAhtNW0EmhJOMqcotHXbSuSE4JK7PYvnvLel829SBOgmhWQRcUBZ9A+d7NZ+uVfOJXl9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D+aRr6g/l6j6ifLQ+ony4PnsovPPo3ZK2etVd0eN45V19Tl5fT91fnc/ccTtz4X1T5V9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jzdvp/z32/i2OV2+B6T1cvOnOtOlHFqOZR7Dl1wSiJrMsD1u3xXaMXO34AGjUpKSu2qw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rqicoSJMQ3GQwYSThsYozrJTRUVIhjgSshMQMGgYipCYozRCq/OXKWYvursiyLpCdVh6/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7XXPJfJpsz3RbOuySU4ztlJBzMvdieI9J0FBpJ1THQjLzu1y5a4w6OI43w6VXV3JC2u0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OhoJCBgA0DaYNNWJgAOMkA0AAIAAAAjz9uJbVZGW+q2krsjEgFhGLY24jQ1lS7Ee2TJU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BCJVOUOIhVyC5MqNcnF0LIURHEadeUaas8no7XImd9F9O7nJuUsVkjmpqSJCkgkJgADQ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HKLRtSptBKqVaZUIlfVavA8Z9A+eX03FZOshADBAEYyVum+i6escW2xAxMaQgAeIA18f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/zfR8vTlbuR1OuLvonzL6NjUeF6Hz3r8/lPpvyb7JGHFt0cek+B0sfm6+Q+kfLPt3v83x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9T0OB2U8YDVDDR0uL0Uhk6Wk4S6eVbI21yV21yLp1XFU5UlkJMhKEixNDEyQpDcZQ2mO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RkDYoYwBMQIlJKpKMgz6cxdm0wJThIuyWwC/PpOx0uD3casspsLr810ars90l9lNslk6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iTTJEWMAOV1uQcr1HkvXYUwceldtNqFtVw2mScXUhBIiVMixuISBEhMcosYhWADENANJ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WTRRLqjNFuW/IXUX5x206CqSY4zio20htzbiui6srJARnEmpISYV2RYlKBVpp0ihKqoa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VKq6pIqUjJyevy8zRXcdGQ0qKZzcqmpI2CjTATAAYgkJjExuLlm4sk00k4ysVGnMuZOC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x4e+lgTqlOJAklBRJlZW6zPOey0qbVjqZaVBaq0WFYeNAvxtdF1TN1+fRx3yevyu315Y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+/Z4vc5Pr8/iPrfzf6GlFF1VnU5NkvD6PmH3b4J9u9vD4jOMqygHV7PD76eOHNa5TB7eb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Y5SW+ucJKwRbdRaXZ9FBMhYUyhMm4TFKLJNMckxuMoJRZGVdlDTHCcCwaicAENkI2srJx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bTZQaJpFU4IevJqi70vk/VyuVcpbrs90ars10mi2mwunVYlji1k4sk4yhtBIii3j9bzk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FRF9aW1Wo7oc86k/Kc895L57mPpp8urPqkfmHRPfHkdtehea+pkJDaY2mMTViYAAACAAQ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yymSKseistqlELoMixLZC2skNJPVVcUNwECGRmJDCE0SjKIoyiSsCo03URbanUItFkZM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KtNcypD3CaY4QqlnGLhuMlYkScWMQMTCSBiY5RlDaatoSxxlTx7cBXCcE0JJeJ4313kH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SgACVum3peob8Ie9mz8/Po1lnzR/S5J8yf06Z8uPqYfnkCeTVCUUloz7OTnbsevpifW58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MXxH0v5b9I9nnm+2/P05RjXm6fNfpfzb6v8AR83yK32OLTyJ3qzJ6Hl9NPJmipXrwont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ZbjvlvjKCQi0WWV2FsoTM11VhVOMglXMbTJOLJThIGnDcGRtpupNA1KJYnCJk6wAGIJJ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MyyicSzNfnNNpGH6fzPoJdkyEtttF0X35rpNF1FxbZVYljhYoyZBrmV1VzumJIizyHrvF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QCXSvJs+YzNldFnKXWYtRK8t1a5U21aoyHoxBr7Hm7Lfot3zn0Gnp2lpY4SJkWshM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Zz1ldm1y2TzXnPtzayAmWQnWSCauLaOFtZrnBEIygABG6tgIGRtIJoQwtjOFVJOLyVdQ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gThOBRXfQkXCWslbrWJG7KDkgExiajTAQScZA0xiY2pQxTUCSOUJpLn9DnVGEok1Clrj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knNtOKtCAQNNHtPceL9xvx5LNCvLHfOk10UWFtme4kRD81DWO2mLSLXh2TMCguevj0Ze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8nU938+9x9LycDp02ebtrh0/O8OnB+nfPfoHv8nn+P7WOldMNhz+J6jzaa4blpyeN6qg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nT5a2SjdBXZUkVKI7qbS2cLCFGzEWqUAkkSlCYThMYIsGoTAhbCQyLqSHDgpklJCcZCk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KqNFdhTbCZVGOgvjGUPscjor3qrKs2y6i0vuouk0XUXll/lfPSe65XlI12eXVGTMrqsy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fn/oOt3eM9b5Xg9JOVHVN121LjdapPmmruey5vMdHsrpeRHrQrj4fSyPJT9ZI81p74Zu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cP0VVoNSEwHKMlAAEAJiTQAEMF9DRuw7YqshIwbMG4rFIvqaV213JCakRhJmmM6yEbaq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yNsGJjIyhdUE4lciUWVyKUUQ7FKq0waTK6rCzDOE7mEZeYlj5323k+Ut6/nrcPY9D590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agIk4yJCYxMk4yhuLWTQk2hJ8/o8sItW+Dy3Z3tWTWNYLdSK3pw1ck4AARG36B7Px/rd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BBVdXMaIkDIH58Az2t9n4vsMen8LppZz06c69BdyrGu1y+l6Pnr5P6Lz/S9HL6X472fN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vl70+y8n6z2+a67JXZzulxPUVzeD6bkWT38S5baI2JxD0dR5fieh4aw1c/aW1WVyRTBS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e8pJwLITgOyuwU67CcJxJyrsHGURzhI04r4kLIohYrIi1IixE1W6kNAgGoslVZUWQnEr0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vpqrK82dtcTbo8rxpPZ+b5dkmizLOS+Vc1mZqTdU+3Xn7vcVRds8L7Mv5Gvh83r+F8yl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n0mPhPomHfK3q2WUyqwiyUlIlCPzmOzn4M859z1fmvY1r213kunXdnkuNEoSJuElkgG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5tlN81XryaiULFXJ6PO2kbaboUhrK6EkAZWwNVOrOkaxKIkTi0AAySoYyFkZkISBKcSy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GUaiEiDUymcZJ8508zAz9A43ldOXvPL4OrwZupl9EeN4f1CHW+P9z886h65keiQglKMl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nFk3GUOUZI+Z0ecJit+e09HnPagG12+H6tjz2aud1XKSVJocJQPpvp/O+h14YwtVxU7U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D85AZ3Poc7oGZyTFcbKj39fkPoGNeb9x81+l8t/KdlFvp4fRrKYG3zPp+V4vT5z03mfR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KtTtPzfQshh03HEt2W1zToUHI2zznI6vH1ry8PY4kOcSM07c6WqSJ21XFQ2RiBOLZG2mx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7811TTIRGRJKYV256tnCY0QicYg2pVKMqiEoIujC0RGcFqVMiEiMiU64x7CNeDOpceu/M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3q71eYu9lYeZ6muK2wUqLFYeQ9ZzI4nW+ffRfAnnNWa3s9r530ODwzke+8N7L0XuSwX9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W85Hv+Z462TRkKsmOaWWY7V1+s4fp93Xbn06X2V2QwFbTGCGhAAIAIyzLjvrtljoovLa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aM+mITVg2MEARhYX1W1lYgJQsIsYEkNSKABWJlaaHXbmNMJ1Eb6b4IyjSasKLa7SiUWn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p4vr8r1+Z4bXpXmbehS+9uuz2acHznu/Lc57WWLX0rAJShJZOLG0DlGQ2mSnBxJppHBtx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0ua9sU23X7jwv0Fy+e3UWOshOogCjJF9y0z0ZYbW3z10WcyPTqMFPW9m4eROyOHy4DXm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JmrNszWU+k8zGXr/AEr5H6zF48dWbpj6Iq7qq2ZtPHfz70uDo9J2KOlx9Z02XcxL9CVU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nMV7rON0uR1CfivV+WllXZXFsFYmay3KWaMt4FchxdRZZXaQnELK7K0vlCa1SImgTK5K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1aVOAQmiEmASQ67KyuatKbaLCUpBAsZGU4icUDdkdTztdeFkqoZzvs1enuuH1tkluKLK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lNyxmMp8n7j53me6+ffQfnkcJj9N9vblt+Vnk9C3zPpek0eS0adblluYnKNKFFiSdYXW0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3X633EuF6Dpqy+uZpnRbFjhIk4tWACaAECBXz+hyy26FktdsZlmHdRWODia9NVopRnDA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qpIgmiN1N5XKMhsYhOmMJAEIW1hk2YTRKFgWV2iiILKbiq2q0pTRwcPQ8oz2MGPznPPp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yN12V2FNlzWQAxMHGRJxZJxZKUGTcWSlCcSaklOLXkpTptXweGDe0Ti3Z7PyffcvISjK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oo36M08+q50DV0aoFnVj6p5r/F4IDAnfyAHT5D73A7VxxrPcdrL5bT7HjJx112cf3Hm/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2e70ZOvXPq7UI+fdPuh0s+2Wpgyd7kF2bTAp6XL1mzPjmlPN9M1+a9ygMnne3zJc4pSI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BVRYyFTpNV+TUEZRS2uyJK2m4VVta3ypuKxTgbCeTVjrdCcBwAYMGmKFlBKyMCjTm1k2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FsDkzg7PS683i9yLLbKbiy6mEeQOpz856W3zO/WvQWcPr1s0YNEbp5dUW+Q9nxczF5XZ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q9eDR8zOvyHrfM7me5Heb7udoq2q2iKZpwrq4FqUCc4LKyi/bq+j9Yn6N2yhOJzhIm4t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LLldLAaSUZXNWCrtrOcRsrTqybipEYtUohAmKUZDnVoqhMivTReVMdFldxSpRLQkIIk4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TsUipSiK+q4puqvrNGYeN+de/wDnuecYWQmNzjPm9D6f5vo1v6I/O+h3qycJ0PPNbXEJ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yTjIk0xyUocoyM2bRmqDUT5pbXY94hL1OhRS48UC92gQQlARp0avay/Pz6JdcfMp/SaT5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q36poPkh9ED4WDvlXc4feZ9bt87fnNG/FPeev0fIUV763w9xDg60fQKOJ5g9Rg1dmOBo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qUqDFox1GvRKiydV5HJ9LRiJ08LYtPmfbc+PBzTglGYMkRmRJulE6ZopnZEnCcUm0yvV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s2kgTgSGoeXTnrZEQmAmMhJMdOjKaM2nGWaaUmozTW0rtCVyiLhAn1+N3FsIyzZzjMnb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upsSvldyyXxWX6Hw6NvhfQne4/H5OJ0LuRbiTya69OFb0+X216Xdy9PlbvN9/wA2xep1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iQOCsFJqndm69s/c1y661WZrl0W0WF06rFm4yGIGmgQgAKa43q1bCVzTIwnUZar81bOh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V3ZyN2bbFUkEdWfRVCkiN9dkVsdV6c+oqjJBOMhxmiqNsB024y+MLIvE6hGcA0UaKqth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f0v5tOaUzMerHfiWkjC3Zzb9a95T47ddc/2HmdXK+1Th6k5VyWbhNJNNXKMiTi0m4uWU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4Pe8A6c2d9D1yMsLfc+f9T46caUi92IAAEI9L6vzH0G+Th2egjrhwH26SD4O47JxajEV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jzrLPW3eN6nN6K3zPNufX5cHF3n1GbBbz3bb1uDrPsNt1+Lv2+N9B5+vC896jzPq4+06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itPB9FwztxrkbK8lZ16ciOjm5llT34ZHkuH2+LkARKyqY1YiDbIxsZVHTlGq7kVtNxTd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zRGSHKASpkEhMUkwAhJxqzNZEswWJLUXlFmlrReBNRITlIXX4nblsnVOLJwmtl9eiQmS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NU6PPHW+eVWc8Dc+aM1aUkpVXDRRVXQy69ahzOjyrnbTZUWiMgjIBOpKNlDfQuj3zn01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OyNhKcJLOUWSQDEAgATMF+bYt8JikLKYdV2UOfsqNm7JorHBSN2XRniHQw7ilSB2wZAZ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z6SEZoqtqkWxkhVWsz0zRGWfRFzjKlTOst05tNVXVWJnmnXjvmn1P5TnE0jORNyaTLrw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dd2DpzXtYNd9E4MnOucTcZVJxZKUJDnCSznVac6sZH519E+eu1ScXolTZE9z86+kfO7z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tLVAJIR7H6B4H3d8cbM1uuBYmvGt32mLleipOAdMPgwGOpOFg9eS/F0czpcxj618v+2/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69znbK956vkfTem6Y36JR56ycD0Xnc33XE73G64287o6NTR8w+lebs8x3/F9Je9k3NPP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l0aejR83+jeUxeEmsgAsnXIlKEwaUZc26VYNmS8L6LkIWQNANVCaLCuwNFDESRBxmJph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dnSGqi0lapLbFSKS5RXNolJBk9F5r0kpOE4lfyc8emv8hVJ7yfzixPo9PzmnL3sPETk9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uOY2FS236s/S5KfVfNPRfSw53V5TPryaebrc7qyw8fMPSscu3HA6vord3z3P9tdq/Pj3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kiSqUpCmTR2KSuUWNpjExoQ4gEoxOf0eb1mhkhV3Uiw7sUQs5nXW8VaZ76NROpg9NcgG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QKyEiF1dgCkVR0IotrC2i+godczJqyapbNWTTZmjZQab6rLJSUjOx15n5F9j+O5xMjLG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5xXLdjzS+mUkXpq06XrvnOrW/oa43Y6aslBxa65E3F1Y4SJSgy2dU45sRWvy3qPLOnAUo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rfm/0z5pczabtXn1hhs0ULIz2L9B9x8+9JfJ26+FXefoV5yo9PHykGvWvxoevPGh8wAz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t/O6PPmdGb0/C3laa/ZHnN/K9FZj9z8/95vNlDgHn+rk561d/xftsa+Yez7HL78uN1izc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/SWx5Cv1mA4WvdCuetdBtpza4+cS2ZOdJRY5IJOITSkQJJI4tczNdBGiuyovnVaopIhd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ZXaVyEOmykloyzM7WwTAYSCQx2IhuCHXKofc5nSllh3cfLFdo53PHQWPUrqtqqhX1TMQ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jpxcpZryu2Weu7bv+D7uL0a5PoeJ06N+Tu8k9PChxOO3Pp0buVq73ffls1dd2PRWzTjv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hcsZTkRk2KQwaBiY2gaAE6x5rc0s+hl02ik4rk6idMUYeji3lcKbBas2grcbFvU4pKM66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4ikSIWJikkNgQhbASTML08+CyMV3NKyNVga2WWNSjZTJSXjfFfuPwnPO+WWeM6ZZWayl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fNz7szbr5GfTofTPkfvt67ThLepyrkWSrctkq2WyqnZOVciyVTOenAs8j67xjry4uL0r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cfQvndlqiO0kARdZ1gjn2RVgVybIsBiBghAHkwNfHJRkaiieGvB0M0nb5sfbdefz7618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xNepV7jw/tumQraZMXQ52Nc/6T4H33n7cjP6Pl+zzZh7apx0ctPQ7PL3VvnXeZHOo12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PvpnznGqxmTYwYxMROMZkJTaV49EghGwNFFwxqWIRq2UZQ0pVXZCQoSgOudZZn1ZyF1V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JSrRcQmRdsijNal36YSynbVYaLK9EnmMH0Dl5z5maolsiNKXOMGnKZm6qyHGXYtGenbV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MjrX2fNdbLG8+nV9J5TrcvjlaI7cquhkqXt8zJD0XpaObfp2ut4kX6Tb8+7lest5Wutj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GWOEiRFjFBSAQqNGddd9M6uiKIxIEXloWzbTJM19Myd+bSQnCS7K7II4TK0VzgShZAuj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JkQZBTRSWuoYdVEc27n9KXYhWV6cu4snGyyEbVWaasTL+ev0r+bpmE1ZzxAlMTlKE5vJ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5d1Xdo5tdXq+d0W+o6fgpHvDzfZt2shbdLCpOjLBtqbcDBEiXeI9p4R1ypD0nU5PUufW/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UQDihevFRz7JutrNRCRBkiMS1QRMqDzAPXxk06lOLzOlm1ZObs/Qvle7riPMuzS9H0nk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PTm4wnWXndLm4uX2PjPeefvpXYo9fn4vkPoPz7U4fX8bWe92eI9GW6YyOhPm2WdGqmwq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83m8FksVNxJJSE2DcbCKTSFkQyX25S2/LpJg1hGdRdKq8TSFJMrHAhFCXXUaFjGYJjha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rokp02GPVj6hOVc8226q8t006ZLLoWJLz3opyfNY+88YuQuhmQnUSaZ1T4CFuXScIX9E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ROL2OT0vRcmnJfb0cd2fjm7o5XwaI5cxdC/L6Gq3Nb1t0oOW2WWJ0On55V7vq/M9dv0d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k9NLznaXW8dstqEAJXk05zpSHU0BXnvpjFh62NdtV+dEmi+yKJ2QuW2Kdk2pDlCZEhYX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TAAiEYwrHAWbz9lMzdVbXZLfj3U5DsECVTjYW/nz9B/CZngWK/niEpUk1CcTur1qWzjL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1RummevnCno21yOtw7V7GONurXJuFG11u9d4Oqvdw81u1ez4LrcB2SonfRZ2uH6BnteG9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CkZROpL3nRZ+Zv7BQz8ml9QznzmX0jQnzGX060+XL6n5WdfAkCe/zoPXxE0WW6sWmTXi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VvPluf3uIW9CvuS3em8T7PpzlCwqnn7edm4Pb+c9HjXobqX0yuT2Mes/IeD9q8TL5rme+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GjdMwYPS+gPlGn6nefNej7oj5tg+jfOITsCstZVLXQFMoo5RY1JDULAqszGt0TW2i6oW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iquKRz0UlXSz61y2qUTEA3IV9UibrkSxX5TVolCWUoWxffVeXaKdEzZZWy2dUw4va8kc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V1NmZDPbG2GqvREJTfJfdilydKinTHDq9Lk7XEX06l+agiyFuvUwu6lXdQbaK6tEVWq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07d3M61B6fy9cv1Hd5/sdNdJwcrQLUQmdCYqmKEOkrKMWmld+acUcWGhAW30XKSjOyUoT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MgGIsGgQxEkihYqqqvolwxnnljRbnrpXY9klmii7SWnJpQUXYpQZo+KfaPk6eGtlLnhR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518dCrOo0Tyzkvz35jbRQpbqZvVVxOpyRa4xYEowJTIVhIoWxvSuE119tfqvNexZp8v6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wjJH1NnX14b6r67jn09lHCh2aC/TwIHb+Yel4PH64aDHt+dAdvgAFlhfuuOjxdvYudXR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0/mo9H3/ACPrjjet8t6k0K3LqLyX0Tx2L1SWDl09p1PJessnLO/Ryw5rJWcaV1UsVZKK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IrJxL/l/07gHz91zgjICUZADAEk1OJCxMjJixjORStFRn0Oonm0g1CwzWbKEtlmsWWiB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gJSJCZWU30bVQLKV9N5p002yar+TWnbl53Ll6/j+YozL8d1cVuVsU2MsSsUZ5X9c4dnd4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u+iW3yHF38/N6hCdleIRiqzvfZthN29eHdqo63Tn2cLUnYlyzKLQwNEIHpzX60odTLbk2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L6Or1bM90shyayaMG83EZ001EYOJVVblVSTQiMvGlusqtHKJZNxsIuMiU4TJNMlFosTQ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XVmlyZtFEueAW9gIs23U3jvqtsQOyE4TJ+G9144+Ryq6HPGjM1livWLc61fP6ktUtNeU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BW26KrB2Zw0OiUXFYOEiRKcBF3orfMx7/mOnpkI16H7XxP0Oc+F53vcG9EmNoAacT7B1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tuI13RXLHajO74ng6a9Hn+9UUGevgQO/wQCr78heb7fMnrG/oeasPS8G318vmvR9niRi7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X8/qxeX5j11u84fRR7q+N938w+pefrSyfr83Po6XN0nh7XJlqlcopssRAmEY2oJTCuwu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iaaHZFggEiRdCSSBJFxOtZVWIcIshn00jttnFuS5BG6scqrSymdhTLPoFoqialRIuKmF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JQCWenJNI86ByzbCMbFXbXA6o5mmzAG2rNM61eXVym3qcKOXosvIxaaZc3qd97/L+r4N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x73B9Ic/Tm7HFxKyzeerxt1OFTtmmjRPCscpLUgShVihYOIqbTWU6i213adXleo8/wBi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rw+cnTpeWhTj63qvV8js7+ZpaneaGopqurKOf0+eumM6ksjOs2RnFbLa7UjJOnOqwTUy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ksTSoQkwATRDNpzW46basaxX5ttbVONy7o3C01OyyIWQnBl3z733w1ODbVLOOvTsWLw7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Qsk8i2l1O3HC3bnaUUQLoWjbjAi3MpXa7+nlu36Xn9N1uEtXzfne/wAC+oYnWP1L5Z9R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VJppAySgz7br+a6NeX6BDwST3p4AmvfP59A+iHzmC/Q/M+dx59OsyHL6XkRrt8ABlnX4/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vPRdt755z0Hq9VcDn+18lGH33zj2cuvmm0p1X+ZjX7T5978+T/V/mfvvF6trhZ7/ABy5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JcU5uKyxlRdAgrUQdkyuQi35n9Nyx8UnICLBKYKNlBqFBI6Kr1lVNAQIqv17M75UZw1h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jOaE0i7n7qyRm0VIJRKu2op5s41v6OHbnQChczsGM8qVb5c61pjpTNKWVNj0pU1UFZIo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Ohq7Ax516jkdrnc7m4XZ43oR9R5jtxusop8zk2129sTcZ81fUx9WsvOspp1zq0OhRG21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BBMnpxX2kNeS32e/xHvaq8P6LzU+rq+ied9E80ehzulrzaGwQ1EKbcxPl7sS667IpZTf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KRVkahbTeQtosLHGRJxZIQWpoipIcoMaaIZ9GYxRlXnWDXi6daosuZ3V2k7arbCMiylw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OYzTqV2ZHrec9EUyUoxQ3ZcSCm5CTlSjbacXV1OhvXn4+q02+P6PqC3hbOlOoaa7B2Rt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TPI8Tr8i+tDTpH6P849/OXhYwnewmlBIkINPf5HrI4aCetoAAEpBCFtZEvJPFgb+SgCe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3T72xnzM/QwOE+zkTn1a8wey8z640VcyFX8vfhjR2+HvjH06cng9ntabo/S8Vc4uyvFOW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eERzKLZMg4wCE7U8d8++h/N40AixVgq2k1Qk1kFhXVo7Wd83rbZcfVXkzWS4MvqfMdfK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Mqmqy+uQSlCZQtdATGPkX5anVuxnT1ZtOdAiLNeXdJyqu3zOHPDRfCSBEphC2yMLNETl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U0bsG3f4nW5017GNHV87yfH6/I9dXQ5WqvQc67L5op2rWaY6TJurD0uq6l0qJUl9kLcL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TLZdCo12RiMLFWqvPttyer8wl9J5zscV9n2/Y5e+/L09DndS5tsTiEbIkMunGT5u7zy+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ObU2r1ZNSJxZXfm0FU4SqyyuRNwkSSRoTgShMCE4ElEox68UU020TXN7vF66aIBZdOM00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+DXyWufpeeeRyeljw3bLvOnoMlsszMTjJCyBJYpATRbL0/l7d69IE+moyckdkbBzVkOy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muYvn+XbRfXIBuHuPD+1cvFTi3cQAgAEb/XeD9BLJUE9WgzheUhcUI0V1VnozpnPz/Ig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Daen6nk+lzdHn8+XTGw427nvffzujZ2PXeG9lrPKlm0dM3YOlgJ9fjdaNHnO5Dyej0sq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s5o7ZxiW1rgWyRhYomq6yyuwWi+USF1nOTzfzX3nhQnFRaqpicpCmqzTYSjpdfycc9e5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fZx9Fnl/T0XPjgPR4poYThIK9iMFlsCMLEK1ItoyOoK6whW7DVdTdnQBFm7FuTdVdtzj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qOyHKZlZHSuFq3SdZpolnttdNwlfN6Rbk18/qa117aOR54XxfSZ8nWlu4LdlGI5RlhGN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S/n09brdF+ZOxz5WU6pYinXLeuvrW3064/P9jOPER9dTJ5ePp+cZ4aOy1wMvR5s+z7+27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6Kap1OHXKoM10DD5/v8AKa9FG2lmMadpa7aiOii4cq51VbCRCUXFsolWOIWREXRlAlOi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ufuwFGXXilfV4/YpShJNRGwvi3ZW7FZi8J775zXmur5S/lmr0/A9pi+V5fpPH9J6txu5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ZkZRkk0y2NTgtmrFj1PbdX5p2t69g3ZqlkZxKyNxHkdfk21+W9V5K74tNw9dFroWz2fh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zQlBoAFXo/N/T5OIfRoa8/z2X0CqvDy93pk+fv36TwVfv8S5zaZ5fnkC7ECWShfLfsxd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HmunPp89rZxOnqVe58T6zpzVrAw7OTuX93y3rI4fVpWb25yXPcC7R358WvtzOdvsaKi6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nMeFusd2yR4v579R+XZSUkJSREk0jVYDtjFbNOX0WOl3QqOPpseO/OtrpbXB5/rPJ9/H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LYRwE5cnbW2ueYkLQUmigJJjVlJtmPOkwi3oc/em/Pq8FMXYyfOdCzDbzu7B26o48dLZ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gtJxzbreD6Hid7V38zt5uF5UkusLC2SubpAspylMmhl2cXVwzhd3sbVLEvuy282hVdZa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a92E5yFapq5xzrb5Dlevx7+Jyetyr6fquqOzXx+R0ce4vknDzXVGd5tK8TrcjvVDLdCF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E67SMkxSjOogRJ1XVY42kYX1EkBFpFzpsCuVxz6hQYd1S8ztcfr0WQuR3122XOqYo2VW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OO3Hnnq97xvrmoeG9r5PbZ2OHLlns6suqWiO2JihqhJWX11naUFNtKR2Z+pZf6/wsda98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qQuZ0OdUPLep496eRQPWnFrT7zwvu5z8BdCF7XxhIkJDaB/UvmP1Nj0LvW/BTl3SMF16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ZSVGdfn8CdRNE9mPbIvQ+d6fG7LKtW88WvLsi3o87oWavTeZ9N15w0Ydnm7T8v6bzPr4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udczodPB5OvL9T8z+pdFMh+njFSgOFcUsrQSdd5CdOcnfKougmOatOB8i+z/ABeJDBDQ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ohfU5fRbOL2OHr2VUbM7x6NWMlz77tZ89c6u/kcad2bwddtepj059aSFoOdt52+mwKJW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s6AC3dh3o/Fe38TnE7IT5Q0UMv8Af/Pat2i/CXO6GWyUeeO7f0uN2ZON1+Tdbd1aHzvou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qx+nPorKocZZEuzCvRKKLJUVZ5Pu4+1yToXS6lltjp2b8ct+/hJfa6fAB9Fs+czPoy8D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r2MHEM/Tz+38R6ma4fP6WO7+r3ZtW/jZNWTamoAKbc8c/XXavn9/N6NW7cmyEpTSzPOo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VXFNkJVZRoqLZ5LDaVzIF0CqFsBumRNpHOSJUQRTvyaqnfVoRaqr7IzTsjn2Ylj8C+y/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L0HAuqvNG2BKUlV9bOz0vKC+phyNMbaMtca55qTTUaErdkBUWQinoY0fUrPAfQems/P3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b8qNX2AhY+78L7ec/ENF6wrvS1yhEvUJmn6t8k+zufThat+GRWyLTJqMTNbHUcsiZ18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vSXU5PpeS32Xi/oHbl8a2Y9XLd+3DsN/p/M+o78uD3fK9H5Pv6/A9Zyff5PnX3L4h9t7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rvzf2Xk9HWSPZ540aaUpsjAnG3ObcViK5XyKrxkWWCg4nO+MfYvjsTQAmCUkJqSTJBXY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9Pi+nz7a6O1bnppy4Ks2nqUcXWOp4/0nnt89ls6t8qtEbaV+e+ObqrlVomNRmZOhRKNY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uSfjvfeAxjTXfLnMc7YkNfP6sc23ucjLnU7s/Y6XpObdO3rrTh7mDjnVk0HJTbCzdpp2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jb9fO3dfT5Jmb8M6ZIRvurhaXl9Gu4uXplm1LEsnU8tGeSqV2Dt6tV9/Pd6oKfH9B9K5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9L5XvZ9GfHs5+/P8ASOj5ju7+Lo2U3Rc5hDHtwCuzWLydxclhntHooayrurS1qRW5hC2M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RRtoIXZ5GwrmjiyqqdMFhKFcYZSqmlFsNGbUkrarbLra79SJJIstzrxHzf13lcYpRLJZ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yUCDbHJKJuuwUnIsU3kFc1tmrKKNEaxl0cqPTefrPp3Oxbeuoef9D5q9POgr6xMV+z8h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AogK1b0WsH3T432JPrcflMd8fq58kjL9dfx4X6/D5FWfV7fjXWk+gGMnm+IAXQmknoz7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pvdfK/oXTn8205r+O9OrJqrqem8z6Lty8X6byH0P5nthbqq6c/kX2z4h9k9/n9BZTYeU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Rc9tHr89lU51Apima3dWEWBK1LTJ2ClG0o1U3HkPmHuPEyRGA0xRnETUi0AQNFGUSySR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lwryajIVzqzaspdYSITAry7sBtFKknEcoSjWms0aC7dg3HT8R7Xy2MYVF8s2TqdtMdFN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8/h955jV8zfdl7y5mdesRt4SMJxJaatVvPNMq5dlz1aZ7MvOYQ09g2syUU4jy+rR0ubVm0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E3Ul6VnL2610+x47dvXonTqna7ZiouezHwPn7j1vJ24Of2K+n4+/t8X79fC3nSN9a106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oYyCG3LYOKsNeeysruptLo20UpxcBErRB3ACCrRFCymVtilETjMrx6c8V1X1y0J1rbfX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NagJpmvy7a+M8WyfHGSOipKVYqU52RTCyEijZEJ0tb5VSR21WxfOvXLyt3L19NWq+nKz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szwvhJi9n5Dbb7Dynd4vXr50jK+sTFn6rx/rXPygDsk0CaF3eF3p2vcXn0yEVITBokYRT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tpkL4Pl4F5iYkuhzulZyUa7zPTYOyeTjKiH6vyvvbMnoPIems8Z7/AMZ7rw+vRb2cffj8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5+jM9AfB/tvzqPV+08r6qnmdyZzRUQvUiMklsqmiyWcLyKLp089PkmSm+KxgAwi4Ipxs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BCUkUkyI2UlkSsBdmXXmjS2hpoMe3OSspvpKyJCNkY1oWaNBduwbjpc/dXnPjXZHz4pn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TUvf6flN2XOw7Ixzo33d2xwn58sDVVrpyhfg1aWac1+Eq+jRlxZRn6a61YlM67sJZ+hz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HVPEqtdC6dODXzrCGRG7Zq9X0fn+n6r0vJev8acDLmer2KMNufTzjrLXl+j+w+dfRca0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eV+b7sW9ej9x8rsY+52/FfVx7rXxOrLKnRKKk6jq5dGSi/LdFubXmq11s2wnWTnWxwtV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Hr50aq4QlWa/OvWrspZ0OOvSyQXLrsoI2S51fnzr8/Rz59DMr8MVl9ZYMkoJwCMmVOTh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lyvHybfQ8PRVq7XBwqLpLn050dfb5nrV3tOHTtPoc3pnlfKfWeS7fPFbVfUvUeX9Ix5w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3uD2p31FBPToeZpoMzTQqEaDNEfovOehcays7eH56Bz5AA+pyutc8WSjrl2/U/P5FbSP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+l853DZ0cOzGo8j2GLU+Z/R+xjTZ0FVWvm2UFeqN5XMEQriq2Mhwili77CqNyQnVQXYr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iADTFCcEdtdizEBCypFortlTYRaYosJ5tNFQsi42Z74FogbQFFtQtOXRUotEoXKJDWaN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GzHqTw+eJxykqdToWcuFdPFTDdlZQz0/D1y5M0KL01kL+cN/YpOdj6WOStW25tASIUTy9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o2ZjnKeJLjdrg9dVaoX9E5Qlhdhm1hdfWtsXZxkHBHa7vitHfXu/Ceo+d9UYaCs89FIX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PrWdaLKrJcnJ7HPl+KZ/R+f6YulKq5tyXhbJ5z13svj9LX31fGvY5vvKs+zNzWyojVTd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A2maZoee1LUnbGMpFXJ7fMlz5OhTm5azTWvVVoubtGa6ycWWBWyfhvTfGJMbLOXPPfRK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N29eZq7PHzlJGZNpktGOk7HOprtqc5W1aYhp182/Lq5oaR5r8VsokrS+hp6H0nzqvV+o0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sPs/FX1nd4XdXgg3RKSVJhD3/gfpSeph0IdPDjNMRPbKMcpakxV7sFQ8R7nxmPVzis6b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Ls8bs3PGg1rigCQmDBfTdnjdSL/c+a7JWPCujZ5X1tmquNSaVnga4Yra6NNEzTXHPHRjV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BJUTL6VXV/ifbfOpPMSTzVGyNRkpCrtghOLJuMhVzgTuo0SolAUosEglTbSV2xlWoCJt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x6KsashShbKJqAAv24egbuVRgmeX6G/z6dbl76ecyUXwKHKFSEUdjjEU67sRd6jyu3D1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j6sxsllKuxZ111TopdNTeYSU8rba6663mPT8Hdzynh6W0J21l0jV1ODKXrc2uWZLBpjU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/wB35XV8hZLNqab8TXpV5dB6b2fzP1HH0epu4Ovn6N3Nuznm/EfQPC9/JdqyT6cZ2ZpEq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B2EPRcCMv0Dp/MYy/WrvkyPtWj4FI+75vilB9ewfMGfRsHiZWeru8hpPXZOJyzvZ+Mzry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43ZztbKbCt2X2UX03IZ5TPkHn9eXnzJCxKJSRKRbldfjzb0YvQdnevL3ev4UnFy9nNzx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9HVm3VCy6ARUxErJKalfHON9vTeB60uZbvTmLtXPd8d5T1nlb6l2OR1ZeHOUbsGNRGlf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fJ0dfDOFsSqNsQtTK8mmk5fB62Pn7PLFB19HigOXiABdjj9a55MLVrlU7YJEAaLD1Gzl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X5Dz9S/XrvF+zudBXGnJRJSjKnZXYS2pxbWpROFciVkolMZSqVGqyMngPovz88m08mgG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DiCEFl0ZSyi0RkplRNCzbMhCyuw2qyom1IEwrz30Bap1Yoyiyzv8OWkFKNMv4st0zVRh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8201Qs3SctdTGuGOqoqWhVWTVUWuC+h9J8+9Fzzi59VJtnkWra1owz2q2tVUclaqM0ac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1d3OsktVsyBxcNsIlupbPSYdurh78Na2fOPpnFr508T3nasslm2HT9T5v0vn9m+/Po5+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0Pw3XhxLK7PT4m4xLoQkQjZMzWXxFKKLoPSaaBy0SCyELaiKgix0hojUic6A1GVGqFS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8blc1m6bOc7N0+fZWjTmtT4FGMuXOcZLMjXryRqtHhHr7up23ijbl67u5nC9NmcSLlw5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NQujzNOW/VgurXCUtqibM8dFWHR9V4D3XTWCq+HSvt8XvrFyDw/mPTeavqN2JtbOd6bz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+l+g/JPrDhtLrennvUIpTooa6CqJXVvxr5u7kd/n7fnJE17fJgZ+UAC6nL6lzppavKNtF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1+PO51PO6T2XlPe+crzGD03m19F7XjejuSLiScAtZYOvRA1TojF1VFlQsdpRpzaybqmR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8zPNyhLJjKTSG0xDBJxFJSS2cJyuLQSUyhTRbj62NMj39M51erMraBiqClyLFLcYPU9X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q8xSWdKuaS7hdnhTKlYYyRvriiwkVWlpqjKqqhT5xU646uUkaVwsFVsZEJuCLRzI29lZ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4jDg8yaKdtNsJTvMZfCKxslU4F7pmTcWS73nYW/TNXmfR3XQ8Z6f5RWVXbNznV92Bxpd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Q+b27dFcsd5QzaCzxvsfI9OXm5Kfq+emwhJSJV2szO+gckC24bS+zCE3QjTPGjXDNItd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QIwl7mX1Hep0893303IwdUV68NWeO+YkyteSXLG6VW3Mry9jFlP1vlrOu/d5/K4ut9b4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z0VXP6XPMJ1zkJiOVm7nKLtHP3cmmyuXe2w0VE4KUZfSec3L6GrVn7al3OP2FFKJ4Lz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rYL7TxHs/HsEJwdYqSNPsPCpPp1Pktz096vhk32HxQ7UONI6lGJLn+i/O/obl8vNY9Pk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d0LlUWZrz6XW82J6Wzyod/ztlZe87t9dwtfvWfM9+0q5xuqYXRCcZxDfUwoIl01rMlWm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SrgWSggvpkYfPesgfMcXq9WXgF9CxHi5enzHBj24nGXXRyn2LE5Uu1cvAPU6k8ts9NnO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otujM8v5n3vkGsZu0nHr9JtPG7/bdE856DQiTzzSjxXtvErzVJZ1GhYcYtUJc8RbtK6d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1MFZ0tu7mdfmoIz5ZAdJRnVbjHdTCFK6ZlydTl7uy3FpltCUlUIK2N0bJLK7pRy9OjFp0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ozKY66ysrkk0+it3u/O9zW9Hx77T5/T5rL2C08pdsxzvjvhul6no/Lem4d+jYrc9eRp85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S8dPB2Vz9XzrCM0jOtlzpkXQixK0MztQ6LqiMkyYkOUGSiAyISiBCM4kvq/kexw9PvL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aN8nFqyXjPZfNLPB3UaMYr3XSkyFl+Zl6uCWb2MvIju6+95n0Wrthrq1fn79Z5LEXd4d+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W1Onx+tUcnbjvy7NW6O6WYu1XGluwws9lGXuM9tfbpp6WDo0RnEp+e/R6XT5O9Ge+n0f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K9IjQiSXo68urH0hodJOLkAKACn3/gPd3x+HAeryAGvhg0G7DssebXkvKQhGhDaJY2Vd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mVrQthet1uauLpZpk51SL76AtpV5AnAd0ZDUgcqZGiiFlWxhcV0apHgNuPZhNkh2UXJJ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CRlFluPZSLh9ziL2JxsQ1VTi2llRgMnZXcSU0sLSJdTazNOjVVfhvbeIl5qks6qw9KHP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fZ4enjoX11KUA0Rplbe+lzJC263hmmvoYbK5QuWN1VulW/JvMBdnLOH0Of003fUaYUzX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TE7qZZjjZFctGjP1t2jUsME9mPOb8W3FvWfTXPd9Jv8AG+3urNlGnLXrwazZi3eRdOTw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Ub3hr9J5v0mL3bsvRzv5z0s514euy31c+nzSQ/V85tlyhoFIIySLXVMlOEylXVEZykUS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CkiHQ53rsdd1tN3m9e3Vn052+hhLPS7vEPpw9t877/jOnHzOqqM4dzncjmbvR7XnPVc2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cJSNXoPKbda7/G28nTzKVuJo63n9eZ1JEc5ltyU1ZyfQedt9S+b0DLuojG/n6cgsV0cPY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vx67WpIUZSPnfG7/AA3qXb8/6JnzSbvSIxUnE6dkunj6HJfTV1zjezAbwwLeHP8AceS9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5NpvhgINWW+zTi34ryBySDn1jjXe66leW9LTbZZbBJCc7BK+S5xWxTdGwvq0gpRRcVBc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A0QHZXGnbBkN2O48FszbMJyIyF0LQnKJZFtFGx1ONdpC5WmLkdzza+hortNlDaTiwcoz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LZ5pFjtoWnPdjrR4X23g5pRlHNAZq6OHos7PGez8TzmX0ff6tnkren891NpzNmU8U4lv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l6snAt38/OJSUqnbXbKUa+cmeVst3AWQM2uC3roqyvGao6IS1Mcg0yGqrrdN8aXR5OZ1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VZU9KvTef7mteh1VXzUtNdxr+e/Q/mLtv896HgZ+vO2ubg+rytMen7Hn+7nn4vm97kdO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d/Ls9tfo+e3EssdUiahEsQhk2E1MlTdnJFlZU5IAZEEDiE4OJf7PyXruHqWrDr5d+jozX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Uj5X0/kenHh4qj0eKU1OW31nk+5zy7clmJdmdorMs62VxsNPpPEek1s8/wCwW743qT8n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PQto1Zzn856Lv615T1PjvZXWznejmeTz+5ceDt95ijPRZHpdu3LrWAwUozPnXH6fOeqq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RjOC+2+nfNvo2uELKZ78+goyHRM2c6Cz2mDXyeznXzIynb6HgWn5/ImmK6mxOhj7no9c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mdnLKpKEaldVbEpV3hdjuLWUxZYVF0qoFssE61acdkaLs9gy1FNQy20ZIgE5xlRNRNCz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Nsq78m6rU0FFpJWVJOcYjtjGlIgLg9/ziz9B4n2oOFiSIaAhZEViDSmyM6wVMkpi35ar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zjmpkzZ0cOtnm+no15mjh9/5NZm6cLcTZVRYYK9mMbQsZRgvas89bM9jRx9luqjLRmWx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Xro0grILZfi2im55mVWVDTA2UdPe44qskmyOa1IVWoiMtjRfGvYeg+XfTru+6q+XT8r9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/Qefz9Ykhu9xgvoez4Tdnz+18d6fc8/htenNrn5pSh38EhOxShMiJBGURyriaNnNRtrr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6gnGMhSThRsrr0fo+T3PL7+bOkzvqa+fpmtTgQ6wsPI+s8Z04+Vc6+/jd1Vpfpw+j55z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6FMiCupF0urZb0thDpvD4z1nmsTJ0KNVn0Tx3u+BWP1PG7B57n+4+cy/S1k6Fqmp2lGr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im6VJlEk1+XZbqXprjOK168vWTjuq5pQsgvvvoPg/fb84YtGuFriiFuXSIKjB1uH3pfjh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z+UCYpRdnq/X+L9trlz9d9tzzp7kYHvpM9tuUncTKVpZCc5RXtVZjyb4mXTO0nG2JbXZ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0YWhfVEuiKp20MndTYcjzXrvIZbdeDRE7abosti0nGaSNtVhGUinGplnkvV+SXg/Rvl3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5QQpW1FkozJucSyMbDJKMlK9MK8/5n0XAzqI1KpqZu2ZNzOm+nRmX+I9D4pldSGfLTnx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iFN2a2/IzU0zNPFU7oWdOUqLdfPqUIuuOTHVXWfXTbbdKMcpU2Vok0pv82ut6FifOS01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G1QtpJ+78HZdfVbvH+xb+a8z1nk9dfRef9D57n9dibpMB1GnZZ1OVZOXefH6N8/C52ij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rsIwsqHAQKQInAhJ1lyjIACUosk04k4OiucI910eT1PN9Lz+vg+luNg7OfWUqWliqssf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lwent5sxdWS+l/OnJ3l2+Hyy7a5ZlcLa1kE0pd0Dsdzw2jpv2eTl1a1x8/uvIc8+u7Xg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qVOia+T9lTdBbXYSya8S44yjZ07ITlQ1QhHyqPp/LPURlFYdrjdhPPyTura1JfpPufGe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xpV0VolczPbKs5XZ4+ua+MCOf3/OAX4g0A0Wek9d4z2OuRsyZWenGi8sdcTTdnmspWZC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HMq6ORG2uFpNVokZLiMoSL5VyqVEtCVuYVSuRGamRlJE/Be88RE9WPdlVpzXxri5opWVo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raZor8p6jyy+X9D5odfqzsg4ymIdsERvgzUQlDrvjWKRUuonKvLcL0fm86SZK513Gzdj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EkuxOzOcVtmI3wwyJ5NGYqlopJZdGKo25+il8bLubLVvqqFmeu3VKzoxgq34q24Vz5Mu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N08SZbHmpq6HMrFY7ei3bztUb6dOaKar6R1W0239Dj1W9LBPu29n1cibPjP2j4te/qPO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D15rSlz0WypsdLLarVt6vL6zHlM/b4nf4gIvNuMyEbIlY4EkkTjJAhAxDaY5QZJoBgNO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fZy/b+E93Jsmp8vRi1060y3wtsh829/866+RNSvnjDTRbOqf0rVt5+jdXjoe48nxxnp6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kJS3RysHSr1eCunzSPoeEzR7355vl+mvLr6bslGZKSkSlGcs8HQ56ZIyK6UlKVRkqgpR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rHTesOnzNrPLaldRUkSsqRqtt0Z9mE3trnHRF50t00r5vXpT3B0THzvgyZ1wACTSdz2X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GL9+faLJOBtWS40uiK6Z1ItoJGuGcNF2WZN56yclUatNEiVtcC9xVElFNlAy+qKLLK5j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BHnduHXlDRTpNLJSOEoorYyHEsqsQZvOd3ir4jLMno+r7/I+wvnYCWKQQuz6YvtzsnCT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k4W2ec896Hz2dpSUquqvN8uFimaqvV+kznxSu5EilTujPZtz1lqiDqJQ+Z0MGnXiLnLba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mckoZJQWRszK+T3Od11nto09dUdHDdiaaVZljvz6tnm0ylnq4q07Jy5Zeo1369dMWjRe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yu1uHxb7X8Vd/S+e9D57P00rGkKt9euWI3JjJZoneWa+7VeWDn+h4G/OoWw1yjNSIxmi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CkpCYDakKSBgAmysmjR7zx3sfP7NFd+bn31JZo2UvmaxxeFuzdfn1SU8xEpmP0fmvTd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vpZpTOnX5/ZmemfL16uXmWc+LbKLalxPR+fAnGK5JS+g9v8APd+9fQZQs1bGpK5wnE+d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TqslISRCMivnPM9F5964QlBuezn9FjmNSVJghxOhd2+7PR4d+0g14+Xq6jzB6NL52r0u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z0I6RgCTSdb3HhLt8+1jo9kxZaIhdUGiqOgrFNZk8wWXIIEC3RVIpkXlM7ZEb64kZzZC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8vpV5ZGFhVbZAk4RNEHeeE25rsJ6c2kvm3MqDZJEhzqnUWVnLpt0L8lknPT2vpnxn7HeO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YNsXOq4nFSKOfvz217ON1LOL530/mM7UZqWODfqkXcx60v0UaWfF8r02PML8WaLuZpxR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WyjVpvzRfOTdcIlpqhpoyzUQVpJXfm1VBzrizBsyavP259PbdN8Z5hanic3fi39Kldfi8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thbXc9V89+lXdemvVL5Pynak+hzdfsIngKe1ga6vnvQeez65yTdr6bqpoAalfnt1nV1OZ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/E15+MQl3+RKVYW1wQoTiQYgaAAE1MAAmpDiwk24RKJC2vsTfc1ZX5/dfVCs6Wbz2Lpw7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u/mZ5yr0WS5rCcc2VezeqtVV/ObLQZsmX2S05J61Pl9/hrJUUYnX4h1rOEraQhO9fpPh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/l/1JSddlrnGUkuV1OUVtTrosjKIRFNV4bg9njPZGE4tGpRZysSikkSlWv1L0fF9NvyV0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S6mVROjdCM5EX88gZ6jQACdHs8T3G+c74u4U2DtzBoiQiVmsIIiCdy55XhRbfkLx1l1T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Qspe6RVa2VlgsdUcySnG0lbWFlmXSeWp1YsL9ePokyUpmBKJKSiTQiMbaa5/S5vat+JN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56m498SHCaEVbcewtmpQxQtjGyJxd+O2qPLek85nQpKVX06Dbsy65nTpz6JKPn/1DBJ85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74qVkKjiUNrNuezmmoyzLI3RygXRsjKem3nS0UyVSrmXxVtZcXQ5erK1W704aM+WjLrxE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ty5sCuqwsKp974Xp2/QrY3TfnvN/TLnr+c5vpbnb5Tk+nfJ19B570HAnqnKF7tOnVlm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6/K6zzLm9HmXPnJXU9/iNSLislAE0QjJCYgACUZCaROdchtMk1KESnVKsZbtwRm9WUlc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O080edsyc5bZTblsrUaxw6Nl1y9m2jLVHRRnF6k9WNsIVfhx55ellq3ScvZfkrZj7bt8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82g3rxfuc2mJTjO1zjKRcvqcta7K7q3pqVISRjKNfPuV0ue9tanWvVx9XkMZq7K3Sbrmy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+e/HplB3LbgElErsy2LUSI/OzFnqAACTd7Hxvud4nK6686a90jBPZCKLZWFc4XmO+ytZ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1muWK4tdEi10WmW8Vls6ajZfzNZKynSpGUEnbVEsbRNZdZwud1+Lm6d/P6UhbJSRYkm4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8+sXpfL+st+Ewtqz6Toc/afWL+fffLY50E9eW8tnTeJXUrKuyRy6tXOqHA7PHzqClGUvp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Toz6JNE67Uo+N+w8fV9uS3KVc5EH3q93iPPr5Zi4yzLuxwfQGKnrUnOtiVbi1wjHGyvK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HSlxNZOSarqrNTTk0kl/r/Fa7q/k/QPH6uDZg7MmP2t+1rVdXespk1bYvD+W/Svm719z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LVm1Ts6LarsAV2V2pt63K6jzR5XT5hzsHX5XX5aG+njhGysEIUZREMExBKMiMo2AxilG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kk0IFUpxdl1lOnjM2YfNZZXbFivr0ruz+z1rk8b7F8kro59WfjiyCvtk8umuhw+3p1vy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kbOX9N+b6bfoBNa3EkhzUlnJOJNNIc3oc9a7qbq3FdkRTVRjOJ855/S5r2RhZW16jzXr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WKkiUUk++6PJ378fo6uIW9xcaR1nyRLut5nqSoBn89oM9AGIBNXu/Cet1j1DwzuN8s+g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LMdtKJXUBOMkWoY3FCsJFci0jIgXRqnUbK7QnXA0TpZMruSqwCcoBj816/xeXW1VWyXw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gpiHnnFeT6/x3tdPhmbVlz6Xsxa1+i9nzfo75nTOtm/VmtLyuwnTZWWWwoJcTsci3DzN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fTabtuPZnOrRm0yXsmnivG9TBKVWOSMpOvZ8fn83Vx7VDGbWLEk1KOhu83dvWk70szgx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ZZTpStL3a+jllWfJ0eVvW/BZE3FV2EGiOv6jyvr+m/Jeg1WktmbVGnTl1y2TU1QB4/wX0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O+h89n3z05dbqqb6JtpiltVtdDp87rPLk5vR5q1cvpY9eeiSl2+NGrREzxuhUFKAJoaa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JONhKcZAMIgxTjIrB1ZZVYmK3Lr5CfWo5zP06NOmedudeZ7LzPft+gfK/Y8Ld4+vgdXz4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yYV7LsZup06+QtpM4ueDalnO6UE9ht876G9HCStnKuwnKMobi0z49eS2vTm0mocYEFIc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Hosi07ey8d7LxjlGEouyAFGxVS5pel2fK9Cdu3HHGdtayhMhI+hmAeH4wBrzAAJhq9l4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43GuOfUF1ERSqDYZrxAjQVUm2rOGtUVmwqC95pFtyzmmtyqyWELtFFhNQkTakW0V2JG6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L9h5eNd1c8yaHAlYjdUi1EAq0Urwfovhfd7fBMXR5uPSas2iX3Xe4fWvn1whdcWX5dBO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C0p43Z4tvPxbMWdxjOMK2uw368W2TToz6JnV530Xy5ObOMuZzI6PucPt2+4+T/QfH6uK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Whw6OXLjbX11qd/EPe2fPfbZkKfP516dNhnLlCZdk1OsOLfmtzaq6tNF2e6asITzOj7b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7HrUbo2Jbryay+UbJUgPMfO/f+Avv7PE7fCz7paZzlpp00XrBtTbsrtrpdXmdF5MvM6GB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zXb86gVxVGyKVRsjUFOAgAkpiaZIYKyEiciQNSIJsiSRBhTuqmmDTis5PTQsMqduTopX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drV3z7urevi52+Pw5xjfHMqy7sy+u6nz+rpvuz4XSznVVVoHbRA9Z3vG+01tJlpbCwkD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2N1d5oIylQ1YJoo+V/V/lDuk6Xb3Piva+KcxTi7RJISkiKkrY9Hn9Kd7mjPsHGVKUWex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+IABNF/qvKet1z7K05riy6VpSOgnOOkZEJOKAtiCnAspuQFjK4ysKZaAxWX2mZpk3Oup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rmmiuMhTp2C853eHF+iCzLqwkjZBgMC+FpHLuwW6u7yOtu/E+T1uVz9Bry7JfpN2O2+f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LTVaSjEJX02mfm9PmW8vn9Lm53FSjBOEzZtwbpNevHwZMfmb/Tp5C3scTGZ6KNC5/V+U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u1W17eWdLv08vNLIo2bWzoryybM5t0ZZZ82Xs8i+tt0L+WYWWBhq155Y1Xx0y2wutjZO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jd061zmhaadBfKE4iMPG+H9j4+/Q6/nvQefz9Cy6qed2X5BbFCd1KZuudG6XTeTzmDr5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RKG/lgpdfm1wtgUxmkhXZCkDFKMgBFo0EozicplRbCIwipRESVDVqc1TfF3dPmNcdfX53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dbp+S9TrWMy+1t8J5n7BlzPktnufHc80QWnKbxey1rxe/PqZqsQO3PM6/tfJ+s1uLTtl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RgosqqU0zYZdUsRpBOJT8p+qfK73dN9Dr73wH0X5yxqjGTqkxUpKoqSljvw+vdOE/exd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9/FA6Q8fwYC8RgIaLPUeW9XrHpDSXnVLPrHjsCcp1ilbSSvzMvSYiMhWxC4osLCmRJxs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p25bSScQ0VhdVPOml0UEMlkMtEgzIyIWSZIU4WxK9wFl18+3q6+dv2+P8js8Xn6ZW1Oa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RqresXKLLJ12Fkq2StqsKcuvLbyuN3OHnQmpScZGjdg2ybIPVJtlnsZwfL/sHIj59r+vf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KqUdEndbkN0042To8/ruSvibqNL5549tlnXWqPQj588/J2eN0vopU6eadtTkhi15JaYX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8XTh15asWzIv0vo3Le02yq6FhOScoJngPK+l85fo9Pz/AH+Dn3W2Q0zdAybAaq6qzU6P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LRkuoZ7KnUhIeeDT9HwI16KitWVJCE1VYMU4SENFwgcoSi8LqoJsrUgiJkk40W1Xphhm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cepPM6+lh5l9E+eEV+78Ndp9nJx715NUj4zP7L4nnfG97j/TZfl3R9n4iZtgdSTlem6n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c0RJwkSlCZzISjT14ukZ7suqUTRFgmH5f9J+bX0SpupdPoXzv33gXO2MouspVSWalG2I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65eXoatUt+LLi21FXJ7mOWZEzr8/ATowBDRP1PlfR6x7KDjeYRmVxusK531CtdZdGlkrs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1kbFEmECbrkFuZGqeHTSjppK1dIz66LiqbtE6ZpbZXE5LnHK6MpTMJECwhaTnCyGwDB0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t8m4fe4PP0jCa+jdDn9B5tE4WaxY4XBbCYpNUKSFDRSvL8/6DjTWcFmk4SNGzFrjZqya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OuZq+P8A2D45FCXSxOXHRk20aujkzM2i+quPm3Grh0UQrpyy9XE4OyctaujOXGLB0HpT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uz5c41YdX6L0MO7trwnJ+vWr8o0/UfjMfbKdFV0myWFkWWCYCkfNeH1+S+l0OD3uDPbo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WDV213WdDt8brTy8THtxXpTVdU6REZRsgvT+bcBXEayKKLVRTQTgySlEm2iTk4lZKI4u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uaHG3mRPPJ5RsrjHa25r+LVRdPlOUaqcqO1x7t31Hufjtnov2F8L0XRGyuSyzaM8ZIzj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d4z7vq+T9dqxlGSqMo02mOUZQ3FHPTjT2ZdQShZCBKCknnPC+48TfVCq2pv2/h/Z+Nc5J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1mJrV9m+L/c7y6kIG/HYMMnK7tK8wvOd/PbTdQTBMDs8Xsax6eFkdckNhZCJc6Eugogm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C6NKXTlskkLalUxXFZooIzaJuMhucyklWTupsqyCsAIWTnAjNBW4tijKREpo7K7SwWiK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6vedEtvmHn/Ree5elqUZr6N0uZ0r5rdGTZcSI3DsrmCtqqVkLyqrVzlz8vucheQw56Uk6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eTTJqupumbZRkafln0345lq+w+F9zq8P5X9m+OL37MerHPDHV0K89j9Z48vw6NFcns8a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zc0oXcZOw0WZrOhFefI81vXpclWrNrp7OTT2eujXtosVk3Z5T1VZdCaE2yI2RYCY1+V8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HucSeu66qTcQG2A1LRnvTp9Hnbp5eXk05r0qqtrdK0GFblX3+NOucOngrhOBBSjTjJEQR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z2RpYyLRVDsZWpRpNhfxezw4UoyzbZKs6/RybvPKehg385ydWW7A53pcGnOnqr6Od6rz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+lddLPdSZ4zWLLyfq4R5L2nH6yRbSkXGmCLHCRKudZiQFumm0Zn0wJCtxZ5DzntPFX0V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PS+aZE4tgKhgDSU+9fBfrFx62PmIa8/pzy8F9Xk88pO0UmM/Aj2DXxx7Bnjz09deb9dT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W11glrkYJbHGQuvM92iVZLpTSiGua81biznS3QjHLRKqY65GadiqScqjNgo3ohMdjnE1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uVNvNZGU5HfGyEAWKExqVZHFtwbvRlCep85876fzHL1NBNfSOnzOpfLHXk0XNk4yJ2Ri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crdkW/ldSpfIMOeyUWlurJojfqyaU12U3SXyhJOX8y994PF9/wB7l5NvBw0R4zd1vO9H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7Xi+xzpaLdspvgZPW2denkPVOeMZ4W18eW26Nmrqgnbh850Mm/V3po1y6XW5fWZ17ce+L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ACGJhCUbR1tfk1U0+no43X5M9d7Q0hObYFstGfSdLXj2zzcjNpzXpVCUW6wMFKN+uORb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Lwzk41GMogILU4jtqsBky+We2JOMqCSKoyVK2DS3idjmy5mtObGrbhjv9TztPN3dXHpw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bTcyV2Hcycrt8PW/SfUvmXv727lV1HTlSprFTixtOVJxRRZQ0yTiyVNuQpFIuuqtiE3E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vuvDXvG+jW3Li9PhmqDTSAoaRJNL1IXQz9OBYEWwj1eZ3Xm7pxjXz/nZYc+MHNkLV38t+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YmElWWKISnEpkoAmISTpQtgQdgU2uwi26GTsTVgpstm4WDmpBCxIqr7tTBqsmc6rbxum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o0WCFMM+mkWTRXdb6d7X5b5zdgndgTX0vpcvrXy1X16LmU4WE41WFyJ0503mWFPSXPVd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sbscXE7898b9WTXJpvz3pfOq1J59cmp8rqNPjinLzq4dfJrVMOdo6d9oW49DduVrTZl0y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rbnzbLYWbKq3lOvO0LTr07Jwnvz9bqczqsauhz+lLbNSmmAAgaQMC1IRBxGvlJZU+lPld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oE5pila9ObSnQ15tc8/HouqdM8ZRu4JmSsrkbeP1eb2+ZXNx6fKVcoVGLgSIsvqkiTjI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s99TTCtSdKq2pLeT1MUuO5xxvqcjXCS6WbsxlucZp20xjtVRtxyePUNczT0Lb6afofF9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ntzZqlFwxEEJQppMYBITJYNuGIX0yXSySAIYQWUQPN+V9B56+k6HO6i8/napnHvphd6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emvQKezgnag1yH06jn+t837V5/EEh184Z3PjaLV1K29LgzjuS4by7UuJOO0cYjtQ5Ml6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zqw5zy6lWG03GBam4xutxjnG54py61VA0ugq6VEjQ6WanUVoVE5NEa5LZfjujRXIJ+Z9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NW8XuuSTSZGVdw6r8Vt1lW2Xo+U9b83zvyWPbRO1Kthb9I6nH62/LbOu1mwVhFO0Uqba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uy2m85fkvd+DxqwZLK6vRGvVn1yXX13pK2M4ulGSuaK+eY/o/wA64XHnuj168rRTdn06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KM98Bq2UiXPtz2zhIWXfCGfRQ9OadVPTj2ZYDfn9P0/O9KY7XQ4O+XrLlTa60eaHYVcZ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qvLVleHkW8nnasc+jPndLm5982naCc0NStloz3p09ObRnz8muym9aYTru4gswaE08/p4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+VCuymlXMISAlGaHZGwjZVMttosiUiVBIKpSlVUHCyzn7udLslGHD1XRU5VNzI2WWxU9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PpU1Tpd6XyP0LfLpkbO/klXOpaKrKsG0DEBXZUSExiZJxlFWedIa8Vi66oWpJpiJ5ltM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b6LN/M2rkcJLXyutSuC/NK60uubMkXH3V2HTw1utWW6uVuirNn3Z6dAC5/NvV0T1ziMJ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rcCrBBIUhKUohOMgnFwTiyyLY5RdRtTixRZKSlRdTIuK2XOmReUyL5ZZS644xN88UzX5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Xx06a7ZLBBdCFoY7qrX3eB6Ga5fj7+Zz3wqu1ycapc3Xuerg3d+F1lN6NgTbiWSI1KKk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9A/m/wBH+Q512LPPkvpLPMSs9p0/ntmX0nZ8xvT6Xb8vkv1GXzK4+mL5ndH0fz/l5n0j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OXslryas9JKMmnqpvlvrlbNZ00Rptquc9d1esY67IdPP0rMOnfm9H0uN1JOnqw9Mebc5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qii+UiqvRRXzfjOW5D6n8g+rSw8J9J8Bj34ud0eZn6NkoubkJ3Q06lpy6bOlryaM8ORT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qILEHGVmnm6cPf5Fqre/nkZKq1OAAFlZMlZRaIdg51WRa1ZUJSCE67KzqcLIY9MYthbR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lYbZqvVCyaumoTVpAlsK7kzfUvnH03t5IKHnOvD13M6Xlpd9/l3l6iPB6JudVsKqysY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1V466BKuN1dUV2FdhPxfs/EN+ZVkL6s0J0ta+nwfQsc2dF6RlEMuTr8y6jdnkaOjzO8n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QCeezOcLyPc815/0mozmPocudT9v4mxRaSlWyxwZKUWOVaLXUS3FQWzomSkgk4slKEic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OFiklIclIk4uyTixW1zENDOlgMe7LeRoldzuW2qcbtGDTF8ZSkjdFkc9+e2zrc3JnXEo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3MWLyMvVydsfSLr6OnOuycS+IFgKpSSIMmQsoS7Z88N3x/wCxfM14Y0E1KLLK7CyyqZOy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w224x57apumdN3H22a8nSx1pjtpmqNWXUuiyJLmUqyUZlzRj2Y9YyKUOvmwWU3dfLf0e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e8kl024pnQjjcb58tL1KMVJgHTUOlzqLfY8Oq3n9Bcjrcl6L5Z7efecoOdZuL1qWjLZp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W1XpGuUFQLGScHZZzNuTr8sIHX5s0gItVFuJKUJhcpEYyyHSFdFcoxrbPJeVjrqdaVlG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/H1abadfLvRPVKapulCa0FtstL00lGqm1Nv0DxXt/R4uHm28PfP3WDfXm8Hm+nzR5y/vK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JQyExyhCzjeU9Z57U9hPx3tYm7JzVOgrIeI9txG/EQZfXlo6GBYer8n7Rz8tpxaVk4ot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VxPXcHvOH12PMs6fP2PJK3RXGiXxPH2ZfN+rkQM+jluJ7vw02mhJBNwZYoRLHWyTixyH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4MlOMhiZOUJDlFWTcZrK5TK7IFknGYmpEoNiJREwHbVeZNNN3K0LVlllbXI6FvK0pqvr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+F1eHz3FjxqrnbeRqKRf6Of0CjTizLpwsIzcRslSIonOmwscNKw11s0fK/p/ys4YxXZC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yTjIlKDAECIjrnBaba7PP7pdDn7MdrL81s0WQkOVpNUVzhDi89luS2O+eGqynr5cd1d3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2uzIixRkiubQ5QCePVzC2q2q2ujRUuq6i3H0Jcns8JqTlWzfKBz91kqpNzlU5qyVJpa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oxVxPPbV08lbjLt8kaQAxRnGlKMy2VVg8mzIWbslpbbdIrjEKozdlcZxqnVTpKW4Y62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JlrhKa1zhZKRlIqlXem3s+dl6fD27/OPXPv3+dS9rDipjuafKRy9dLx4eyo8pE9XHzuB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1eG0nqeHzb6w+y4tJ72/BtzqPL2+XTt8fy/pda8lPNZPZbAFw+/8R75z+easGtu4TRuK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0dYc+W4sxLcHJNuln03lvYeQmbSBPZmcT1flJERJOLCddgJMJIJuLlk4zBpknEslZXIb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KE7JTVq2VjAGEo2WIIEp1WjhbSRnXMV9UpZX0W8qZ76ybLElTYDvVULS8xzctT5dLpLF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bMeyz3+Pq5MTNbVIvQ6K5XlWiUyM67yNjAZWP5B9d+ILNqcpO+sJkiU4yJADABNBFoEC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Z9PPvK2EJvRKNpprsrXLFvNojOdRpvz6586m2jv4qba7unDVopuhjUSlCaycJDSBoAza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GvEunRGWPoPgd3gumm2q7HVsc9EI3MpWp2ZTp3TlxnohdUE0QUxK3qsqiE4644Gpdvix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RdKq0ITrqy3NONerDeWKuRlr256TiI9GcrRTC3O7rK7fJ743qak5WTVk4SlJRAtpdls6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zIihCBpyM1XRozcqlXDaSNDqNc6QnVE9Ac7fnXo9nitOb67Jze6eYl1vL3fmHF31zK2H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/nlpDXXVPPdMyi0dFfQOm7fLX9Ihb86PoFM14aXscy+O6nU1ovL+q85LQVE9NMg9P5ol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iY5xZMiyQAwRMTslZXZKDZGcZkmix2wvWTUSYwckiNgyDRYKUS2pBIJCtqtzW0+dknEv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W2lpLkdjy9tVcYc+jxROuJwRqTnFH03Vz9WD5/SE59l1tUXSrLnXIV8Lwz2QWu6rQeb+X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yKrJuIzdxW9IUE4iYAkwhKIJolbVbx9a1ZOhz7yhrqm8t1kVvqupzqMi4yO2NZMmvBrl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TDVvkrYsuIOLHC6WMYaSl2MqJwJY9XPXRO2oo5XqfLrp14759C7k9DnE7s1kzolCfP6j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dXldOeXiV2QdI0W57pJqQupsm4Qso1xzCfo/PoaZQ2JSdQYE24F1M4BOFhaFxCF1AKVp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PVk1rGxryfQsshZNSvpumrHAllOUQVi1htP1fPk00RKIgQwCyACqtRlq6FcZCUIcJRKo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869BnznzvTbbilyung9Pmd7zHXL3dmCD3XgvauPj0p3rRorRoSE+09HN0unhx3WxuFPP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dbiS9Xi97y06/PS05fbyiPR+bAkNxVkyEhyi5W4SJSgyYmspRkhJMJxlZMRLOUGOb0VK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5VzGkwjKI5wjZbW0TcGPTk24oracVyuRG+VUlkqEm2MUY/PdQusHK7HEtkhayV2Vjspk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lG2ytLYxFdmVmh01JdPBWu+mO0p5j8GY5p2uUJl04TkcoWkpQZKE2uM2yjHTqyggFGcB2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Lp599bhObkSittGiM3RdCMW5ZwucmfRn3xy5L49vLfoDXKyMZDgMZGQxijiiZDrxi5X1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xub0860ar+ln28nm+pUvmZ+hV5efn2lOvIlvqz7aJkHfp9fzGxzjVCu7nmnCaERmXYa7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yaNePp89CkiEVMiwTiWwGTpsgRlELtOKZ0KCweW5FE4xL052Z92XSuiFi83ulZGWOhpz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Shc2Tqe+UpQt9PhiMIqSEANS0mVW0gADix0Xkc+OzHEa7YlDsCWvHZx6bXCPi7OmcV5G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O+4ew8d69y8pKud6uuxEnG1PvE5x6fPjdVZcvPopLMm3nL0eJ2ORL3fC+18JO/kSRz+3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oYOiUXDFIBsGpEpqQmglKEwnCyhoiVsdNOcQTAaaAGCGAgYgkgJRnWMAlszbMWNkKstE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vyWSaJVwXmdfHgrPwra9CMkFdtZECn7nxE4+i15exJgNTXPXpkYzoWGTTr5Jq5e/Qec0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vzSLbJ2QvSM9di4DRSNpkRg4OMZ6enUYY3UK4St5eijZm0cvTthv52dbK5waulSTdgr0w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ndPPVKFvbyWNXXEGgnFoEwkoskmC34LZer5nfzF9NUVnMyzxW9TteRlj3euPK2Tv6ifl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9FLzUjvrgya7EOU16UefOXYshWkyut9/MumtKzRuuZzOvyOvxpINeQBUTgxgh2QkJNER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RZktJV3IhbVMnOu2tVkLfP7ZJW8+tN+fZKSazubhZcxkzpxlOt+jxTbgMQJSCFkEaqrC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uLGmjPj6lUYDRWQjKUtluS/zdJwcfL1jCUpeCuzx/b2r9n433PTHh2pXq3Bk9GYP0Mvl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f22e7PEWs+z5vFys+tXLume9809v89enkFZy+xQmej8wNAxFjlFytqRJxYSUhtNWAkpD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AMCVbBDQADiwBoARJEgi4kyMTXqw9Dmcq45XyzWF0qdBRDTAearPWeEr15GPtcPNZpn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mR6ak573Ix9rEV7Td5Hr9MdqWHo6SvyUJ0MLmsLZBqywrPnnPnLGlaBO2q0nbQ6YgdtBZ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qUacZBgq31zXO6WefLv3Ob0MXD13x1ZJubUc9NdmWesUcbqcvv5NOMjvhbFT3ymJxIiD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Z1ACHz+jhXsWZ7Dkc7oYlTVkTvheKcmUynXTIkrTiiiOq9uSROE4rFqJMjJQaXXweni1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KhNDspvIJaTKpwAAcoWDruAupmTJBC6u6tOnLZ5/XfbVPn3jbFy2RlTNX21tL6yXo8jV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QAJ6sU5VMaFEiq1rqKlIE1MhFA7agy1dGEc12Z83dXTp8HeonHjt5NMt3zfuvK9723ykk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0Ojg1z2zIDcyASz3Z2fceb9f4W+SqTU96AXMmen8sgaDRLKUGSFIJJjlCRJpqWVzGxo5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vodg04kVOAmmOJEkRZKMkKJIEMk0CnVMV9LjprldHmslOUYsnblXEs6KONHsVmevTQubz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WPZLZC6GLVGbionGItbDodbk+i9vPUmazbKhGtY6iyFl5DmavOZvmtELfl972p86ThImK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HpGMlqQU1UG0tcblFJe1zw1qayXWOdCFzrPVvlrPJOnXrlzMvdps489J0kIWuyiVppCx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eqoL3VKtVlVGnDXS3Y51xa5QHFuLtFOiVScFcRVbfjcXGeBZWFjlFFtIrErqhMKaESzX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kQmAKyu0r387qGbN0eYNiHKEi8rkTIzCcUScVXTlCXn9eidc+XeA7FvjJqxxSOnHt9Hj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FoQMBSAEX0OQ9OGcSr1RMqshUYyZBSQSTCm4OPq14+W7I2w+b6IMJSM7ek8y78/u9DAt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26SiLWpZxdFVW5z9t4L2Hh7x0lLnrmRFpE/T+WQOATAkwakAgmASAJOLWd1WpJaqJ1co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RK42wIqSIjBJMaQSQA0iyMZBOIMVkk7Za+d5sepOObb0UYb50E4W0lXN08fnuc7KvP05r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yx1KLJZ2aOtwO35+lvpPM7NPU7OZ0O/KuGyq3LdbFJ0wrNnmup5rOuLp49nn32rOLfzd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SjWY7JdJnZeUEWuqBY4TlRJZpGZi1ljlqjeEJk1CyEsXOOFLtUVRtgUZOkt55T0UdogL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hggN5Sa3Ic/oc/tOjsw3dM8VSjm2SdvKlsZZrEAJCbdt1uGcWZOhGMMLYalatlpSrAqL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jldMp03dMkWyEgJkAdtVhX2OT6PNwcr0fnBNPUJQkWOtl5XMYmMcjdKe7j6MmqvVy75o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fDdXKtrTGmXXzTadkkANAJoTABoTAlOFpXdBRdRbUUziVswzuMpISMLIlRbUtka+p4u3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VTF1lXE70O2uEw9feTBfbfQ/He13486vs1xymm1eNn62TNUexVXJ8R9V+Xz18Imc/q4gX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TQxiYMCTTGASnCRfpzXVfdRaWDtKpuZCM4ihfQRjJCjKAMQnFpKMoq0CJsVjROcduUru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Zb3ypJ0pcOqu5wuSY1LsD8vavzUsPfno15tHo5yqvpqKYOMghux5+evTUx6Hl7djZ5P0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urwVx0Vy1Hb5W3JL8+ye08R0midN9kpAjYxMABrEYRUogNUlJREklixytxCydLzbrshG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2LC5d0udPLdRQkqnPMui3nOXoLCRuMbNSzGpojUizn7Oj0nNXo/PbnOU4Zui+FnHU3Ey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FMipWkVTIS68poMj0Z9SJOKkHbqZ7L8lQ5vU5no50ynX1zbWrymUoiJML6tJT2vPyzfV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TzGA7K5HQyDJShMI2B1ehg6Hj6wjbPh0024iulgplZKSZpnlnqRVzsyretMJtlZznvr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lmQ0lZt9QMJaQjIHTojZm01FkIxeiV9aVq4XNG+2Nihp+D7MuLrw468+u1zvTOfyPQc/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9V9l5rv9PBYUabzjXfiqXP35Ma6yeHWdvx/6/wDFc+8A5fUwMfr/ADMWShgDEyTjIEwc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WWw2UaKryOmmwnluRdnmyuLREcRRIoSiiUoMuriiaTCdbHPP0c2vTllx1LTzulJohnka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8+07/Ox8enT4OWzrmF0n15yvjdTjbYYI7ImZ2RK4zUYu9y8uN+tu4vdy9DLkbrLbYOIc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p4D6B56zyt+bX0zOcBJiYAANAAEZFsQQJoSkoTTUlFjlFjGKgYlIK3OKQk5EQYmghVpI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jRGtjQqQRNGPdJeJdVrsmgEwBSQESG4NZxECiotdBGiNCL1RJbJZg0KgicYx0xF8OuKl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jMp0Z7iXovN+h4b8vIffCJxCyqwmATnBlqUq2djzfpPD1lKMvL1kJ1JKQ01EwVTcZg4u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NgpoiTlHFYmDiVOECrIwNS4ptlnCUOdjGRqFY9yGrNHF6EqH87va6SWjk95dp4fP6/y3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e7wkZJkhaqzUXLF2Z9BqZvjP1n5Vj6USZj6XPYvV+XdikRUkIYraEYCycGjaY7a7C3Zi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2Tiol8YQBOBCNkCIQQExtAICTQCnKXTdbn46nxepDN0TjBLI4tBbg20mTh9HDm5s1Onp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chdTdUlOKVrRQRHFVCQQjZXE/XcXucOnSo6Ves8/RZkrfzYyl2212EuP0+NL5HTVd35k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BqgKQwiphBWxIqURAwG1TZAxkRghoaGRExSjYKNtaWVyQSTIU6QxR3xlxLXBc1G2hM7s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NogUkVko0lJEpVyCMoiZYUxtgVkol6o0FC6Gcy1ad5hr6PaPEHruHZz1ZUFWqJifVjWD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JUgnCUSM1MGANMtvz31R3vP9TF6N2I563SwPN2WYJR0HgI6Rhcu94iXa8U8tRmM3U6Hl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jg5bHCeK4TnmwAiKmVCF1dRupsiYPlquNiwKrIaKN0dyjbj08NSvhHh0lCxZqk7JbbNT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NMjNYTyoNC0xc3s5c9OabjnvwrT/AFHx5OsJJNWgG4tAAbiybix2RmXbMWur5xCUq9BK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TIwIjhKtGIGAraaSaBqKzexnlVw3GeOxHZdqM3RrrjVgq5ONQo6fCxvm2qfr4qalZbZX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kkkACxU0Qqvrj0M+T6Pxenoz4Hc68tlVsd5y5dNKvZjgu/yPX8rGfTVd35gCNgDTBot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SEwAJLGYQwCJKIlJCUmQJhXopSaaq5DaBgUNESSYJxFTfApr0xXG9QZY31SppwJoEFIE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kpVFMIjCzdzGfTlz+hy1xed7zwOpa3LUp5vSmeYx+58tZmo7HSPO+2xb68rm6vIMKUS0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BAVdOM0zdLmbl6DTlUwHONsVzQWOuVTlXMAATYrYaYyk5FTsREHYmShDFJJZWKtxOyhy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8Dy6NGU53Q8Ua3SwSl0wzs68uTb5unROdHnrqT5tvLXbnzLOk6K50rN0cjl1WYni61nU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TnfBAv1nzGRZIjImgAAAYpiRyiyc4XFs4WVdoxaYthLKWudgJFVOyJSTrCuUQERITG4T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89+k5tOLlfS7PLdk6xlzSdXmZreXTPsw+czrocsv9XFMs3mLaLZ1zqSGNxZIBCSFiAEJ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9zT5H0Pn7dO7HVZGzNZqRwa8thynZ1xZKMt4GA2mMAYlUhAAKMABkRsi2ADFJOUAEplQ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GQRZMUWwQxDAGxRmRXCcKE0pKMyNd0TNXtrlyLTREHEBNlbkUgcJNUJoBWFasgCi4n9N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rjiYPe12fP6vd8PTh+e9R5TWexsw7qn26faR4Hxf1P5RWKDjZodNha4yISkyLVtWuBZT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5Jk5VyJqITCY3GSNMBoJpC3QrkSQ0TAbGJoUTSJgAAyIWiSyiRASQaAsqROKCQAW12ro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gnXYCIldVlSoiHnmO5BMJKQABJIciKNSYSWhSSQaM+mL1XaWTpuqarCLgWSrcIcUhxE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0zFxexwMXoWcq7nrpaeTZL6I8zmxfT8LNbvNGh2dcIbE3Ig5AWQnTBgAOUWNSRETBxmO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L5xlsjEIFstSNikhKMhgDcWNoGMqJIEAoDBxkKSkIGIGDiDYhgyLaEpRBSBJggQxgmwi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IxnASbIyQrQxNMUZMy0b4S4DTnhAgBABRFoAQJQH6HD9GxrDs2Qxqlw0RV0qsJool0TD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OvGzoWVR1OD8l+q/MNTmQTsJxZZbRMubdFkBIaYyqicVHaUZyuUQscZq5wE1LPKWai7J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DiyQMUkDEDEDAEMEwAAAiMQMQNBSYwGicozlsIsmkDEVJwQ1FCg0IkHnQijkgk0DaYxA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mdZRQT0Z9Bqnnsiyi+saTpVziOMYk1FI0RJicScZVZFom4SOXyunly57tUUu5ldlkxOT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JqVDGIYRYJNCVAEnC0JqQKUSiNgVuQIkhpghiSEDaBiYwBiLW0AyIwByiBOEhjYoyAa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AgAAGAwABgmESQRhZAiSCKkKhggQAyBJEYziuenoVxgLaxDCKkiMX244ne9BuxqevH0s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0K1JbMsR6vJtrqqL1mN2fXUnZDU8981+u/IdZ4Wb0vDsqnTMtEzY6bLI2wCxVSoThHV0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GYMBtFSAsJRcMBXKExpqBqQCYxAwABiYgaYOLAECcakhDIgxBJwkNpkpQkSlGSjQMQDE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PPttCUUSdbJxQSEwnGZPfVUSSgSigtuouL5VXxZUVgxVKJWSExxikBMckyTTJBIJIORX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qbByUyLnAYSIkogmCYxyUqGmCYJNiJMhG2RTNonOqwcZVgmDUkQbQmAJpBoG0DaBtMYK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2mDAkmEk2RbQ0MIgIABAm0JjBpgAMEMTBNADIEkQJJUDIjQAApBAbWLAhm1hzVsyZRhL0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ll1dpKGicc9bsUsNObXHSx7KNZ5U5k1Hdzizb1MnS1MstKqHxv7B8g1mOLfVvPn8nRUY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jmtq1TlYSRHRvy6pZBIc4sYpCaKk07AaG0wBw2hW04GmAMCUQABiBgCYICog0SZSGCB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JkmmoDEwENEVKJEEAg884iTIsYpAMJOIlxGxboVglGQwC3Rl1Q1ZEjK2ipEUN1hOKaJM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SlWyymeOM4OCMwrLERGEatECuQRJNCJITHTaByjIFIEEgaaMESIsbAULRaZTQlOsFEJA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YmjEDlFggGxgMAZaDYNA3GQSiAACGCkhDQCCajIGpCcWScQBIYIGRJRapDSobiBJEW0O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V6/SeGXpPKGWMrMt/tarefTXK3oWca/sSl4y7cTmR7PLl5uyPQSVHTw3PNp33TWTTNWa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flanD4XouDrPmcdmcemi4m5QqqOj0Z5ev6bkPn0+hiQ1Yt5r0RslLITG+1pPOGnKDCmw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eOfreEc9p030OjL55+hI8+egZ549DyDKBQNQyYQTVCYgmqBMGkSg0DAVkLJXIZJoVgAm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CBMPMsEJJkp1yQTUDVlrcJhFqRzgxilU7qHGqutFsYFthBo3GUSIMbi6k4yG4zhSHSkl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SREcRIkEZorJkQGCJIQ3QDGxiYCTAaaMAYBJpgDBNLFSSQU4qREJNA4sk4yEIJOMiSEN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IQNxdrcWSaRIQMTEMEDAQNplkECbBAxDBAyKmiKbqJJKIAYxKREYziRJXHZ+i0+Zl7uP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j7JHwr09nfxqXdxeiljRxch62XluzZpJcM11UdmWZn4Nz3tPnfNH0jxHouVqeNxR9Aem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BQT6p5PD7o/NtnrOFXLj2OlHmdHrs9en9tZ8cPfbvh1h99+P+19EfBNbqs61tc5Zdvlf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L854Pe4ViB02nZP3/A99mnH8XzT6Z1PkHsTJ5r6x8ur0fqfljj6kfLmfUJ/LPQH0H557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q2MCACgBBBSBghkWANSCSnLJqQxCsABMAQoyiIaEAecARSTkY5lbciMwIsYADJRJNsQm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kiLAclKhNwCkSBjx35CIOWMgJAIgBoBpghhGMwgpohJgNyIkogCQGlYNAAGA2gk0DQCT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bIDAQwYA0xtIZFkhMYmjcJDYxOLJpCycQkIqQgJRYAAANxZJDATAAakhJoE1QAqGDTUC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v/FZUQJpcf2H5x9Wjwff8Rixr61O+Cecl0Yc+mPS7TtcDuUdefG6RRjWOleBst5MtO8++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T40z03CovFZC2zf9R8vaeSp5BXZ9V829tz16zpcrrL5z4f8Ao/zus/GD6PzLPPfdfjf1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tSycOsvo/R7PnEYfq/yT64fOeF3eHYhqm4yPRbvHuBhR2uL7OPXfLfovzGWAGoMIt+ke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vIAFDQAwTaESSKM1UWwEwi2ESQExSzlCQ2mrQiSQMQJNCTAGHmnFzLnXYIGEkEiKJOIS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SRITJOLJCBzqmWJA5VyLHXYKRAmQZHJdREnXJZIkhKMxJsE0JsFFgKaIqaIE0KSBxkhE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BhJMBoBhEECYQjOtRTCIwQwEwGgaGIAAiTlTMnKLG4TRoYxMklMi07ZSqCaiyTgxiY2m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IaCkmAAqGgGoBAwAAAYFi+hF9Ov5tLyqeok+scvreDl9ns+F9PN+yz+T3n1evncDU7Pj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7zP7Ep+T7OQDjIl63yG2vrV/yq49j8z+k7U+MadP0NeP29c+es3o82yznZd+SWq7NXL1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8F9I+c9M2/UfNewjg+FtprR9d+RfXY+c8Lv8OyKkANUwBh1Yu+hQ8nLi4DLAALqfRnre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dAMiDAGAIASJMpNSCNkRAhyiixwcTcGs3CY0CgMQBEAAQxB5pycyiSAAYgYglKuQwBiY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lEJNA3Fk0A2mOUGWSqZKuecqiWSomgbaDQDTBqBOKYSUhAxDBEohFxEpMTAQwQxAYKQ1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CGEIWwWLAgSQhoBsQwi2iLaHGQRmAMQ5IJOEhg0TiyZEJIYmksmKmDGMBpiGCbQAiQIE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osjEEADTCa92WdQ+byxyBZJwmfT+K+9Hyc1Rsous7UvuvKez+brhqIpD0c/Zi+X7/PLm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eJj7zwKFZCtH2j4j9oOX571pnWiPFhjXW7vM6Nk6557JTxyllt5XV1OX8n+h+C3Prfmuv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Pv8AB1I8XwPonnq8KpFgMoH0YPpMPOyx8c42NjpDUW/TfKexl8x4/TnsUk1AAABiGJhG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LaBSiNycRGxSGpJSEMUTBDCIACCRAPONOZGmDTAGRaYNMGmNMCUZDaBtMYmAwcJhXawY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ohJTlBiA2JSBNIiExAxSQIYg0xiZGFiWmVkSKkkbTG4yUGA1IFKI0xEAMTEDIKyJBTiq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gBAwE1IABoBoBuLJOEhpBIixoYxA3FpJwdsiLJOITcGSEDAHKEhpqkDENQRaUQAAEo7D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gsP0oPmp9KE+XYvoPz2uj9O+Q9w9B5f6Jpl+e+41cUXgbMyS9D536VXW8b61S/OT6NFPn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6PzkI+4/Oz3VnyA+zB4n3fM8hL7z4/72rOvQlupOddxt+NdqmvR0zTn6DI1QyHE+dfV/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KIaPrfyL6nm+E4Xa4lkvX+T+oL4nh+48Mm76V5b2MvL8Z9GD5u/o4fOcP1PwFcW6n0Sey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nEWNpqIYCAbQ0AAhuJY3FDABqRKdVssUgm65EmmDQrEDQAmEWAhB51DmUxDaYACkgGmM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osbAabAbE1IYATQDIEa5RhuMlbUkBAwZCUkAwSaGACbEDRiksWgcJIgyRFSiNpjYCHoi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MBDFGcCIwQCjjISGJNiJREASEDGCTBAAxjSYwQwAAJCAYI0AwLWAMTJNMYmDAEwaAE0N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y9UBe6AvVSLKmBJMs1YQ15osBA7akXqgCdYlnP2Z5ckBBbSjfHAidEkeq4eDtS/V6e35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WXbojc383byqsqlFdPyn6Z4beeVKMumETQrq1BGQK6pkoMJzodXuiUWukq+MEOdYW1pw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YAAACaAEjEU2gkkDlCQNkqbY2IY0AAAKAhoRIQeacXMsjIcRExIbiySAbQSEwaZIUhST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Y4SJOLG0wrsrIIcrZJAATGMGNMEpIiNAAjEDIyBgoACnEiSQlIBTUBJCEF0amNOVRAIt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gSFg5BFSkVTENMEMEpBFSQm0AIYmTimonIiMRDapMSSTGJjQI3FjcS2QpA0EhSBKQDQ2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IAAJgxAAIYIYAwEwAYkAkFAmgiJlzdDn5qUoiTRFNEfdeG9zL7jmZb+XTob8W+yU512Q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D8j7nyGp5icZdOYJiGEXOKpoGgRMSuUZINgxA2AAAAoxDcWMAAAExAxAAAjTKSkCYxzr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SAaYmAkxUmCAPNATJKDGmgaBuLG0xSTBgNoHKLCSCQmIkDAgGxyjKm0ChKuCSY2mAMBo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4IBIQxRsIjAGiQkNRC2uSJEVEyISSY0RJuLqSTIFiSI0qHIqlOCIkLFSRGZESAGgBggR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JpgBaxA0ANBZGITEyRARtAAIyQCZaxMknEk4hMQMTAErcWIATTAQAwQ0AAAAAAwAQlKN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8W0jmxupljGURJoq+ofLvpmdbbqrOXTX0+f0tZ0XZ43NUcuZrTsxSOl432fk958VJG8s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SUiI0EosJQZIixtMAAAGJibQxoBhEYJMABGIVjVgDhSQEk1sUZDFIABDAABNCGERh5gF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NoJAA1IE2JkhMcAOiSkIbhNgMYwYhxIqSBqQNSRMagSEMEMBMIkokoyQm0hJCxJIaYCY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CGAIe8widAAAkkkwaFEMQTIxcyosgRQAAAgYAAA0DTURGCGADpKUVaBAEMCGIptA3EJJ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wdTIssigHCQ0NYucRE5FRYiDEMABAxA0IYMQ0AFIAQwTEhGcRDQc3pKXlwthEEwp+ifP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346UaM0q7kuHZc66sMpbhxNvnOzxN58ZOqzpiSUhDQJoYgcogxTItIGmNpEhMABikAA0m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xOLGhjAQAVtA5RCcq5jEwYgHEabIsQAHl4hIwkAAAiQwYAMYNETIsbQSlGQ2gAYSUho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JDRgDBqNgmgBgkACBsABogATajjJIjFUZxEmhgAJjQEnZUACAAmMiSBNAxpUraxNBOBE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KybIjQDBRmiJJQhoBsiARApiFGAAADQABoG0wBEmgbiFjplUnFjE1biwcWOdbHOqQDB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wEgoTATBEgSlFIkoDREzZtuHNSkGn6B4/wBlz6betwu5Lt5OjjG2WfqrgfZnc0YOxls53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9IfXEWwTTEmCGAACkCAEwGDBgSlWDYAMENAAAMSkEZIG4yEIBoGJgwG4yBpwwdMSJuAS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LoUMBJJA3EJOMxDBtOAAYMYBJxkSQiYmEhjYwi4hFoYpDYIwRC0kqkmKLRIGRjNEWSIs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wBMQJsipRUEwYhuEwCouQ0E0AMFJCJSWFV8SuUwg5TKVZIqLolcLYlbtRBWhUr4EVYiB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ouqgi2KZGDKAaoakJxKYgGgBBIiyTjIGRGxDaFkRKmIBoG0EnEJJgAgaYmpEU2RGqE0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CSVDQuV1+ZlCu2Eej9R5vu8+vQu5uqW3PfJcPdp6dyrll1nZy4Rls8R7f5/qUg+mEpIS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qINxYDQwBtBIiEhAwABDAGkwaZEaBoJCYAADExikMGnDYUMQMQnIEpBEYRGHlgeQAOLA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0Bg0BMixyTGRZKUWScZDakRHESYOUJjBgwRtCtpDQiUQGmwQImMSaHFgKaEwBAAMiOI0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MkwUkCYIaItgDQiQqjJkQYgAAE0AmCaBVXBXJsipVk3XOJJzKXNkFKA0MiSVIYqdlcji4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CMTUBE5QEkAoSBNBIiEnF02mNMGgJEWNAJgICkxAMEMIkkAgFKIhoMeyuOcJ5eh9R89+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ncs98w1BZGUbKSWqyHzb0PB6c0lLUQ4gAIAAYgAGxDBNyINgiYRYCJIABoAGCJIBggBE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IJOLiRGVNohgUxMYgGkNNAAeXIyylEAYDaBtCMQrFIbixyi0YASGRmSFIiTcZilEEARY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GDCMgQ0JxkRmmiYgAAUSQmMQSIsABNMSATSJEWNoGxgmhoAUkIYACtxRKUQcSRCNkURJ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moShMiQdkCJZEjJyIQmhJgRkhDmVk2VjiAi0CaQTFQwTQMAGMBgwBoRIixjSuVckk4MY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0ApIQFAmDENNAACTBNCYGHP1+flj+h+Apzfs+Pket59OGeixS0WQ1WVT1WWZ8K8FvMo3Z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gYMSaBgAADQ00SlXIkJgIGCG0ACG0waAAAAEwGBKMZCTABgNgAEkwakAIYAMBxYIaEMPL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ABuKNpgDVtNBjAlIUkxtMbQNpghBCxAOYJoGMaYMaGMEpAlJANIDQmmIaEAABITESREk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TJTiyQIGmCYCACEhgCbFEwQ4g2kcJJWNlDtiU2LMaHU4lKNBsUZEoNClFlkJRBSiRGhj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DUgipxtSkCUgiSQmMEA3EJOIMUhNMcoCyIhYQEbQNp0NMkQkSQkGSIqaIjVqGCABDESi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doXzXWuyx670XyqGdfbLfiew+peV8zfqQ1qyxUSjSAAEDQNpiAAAABpoYMZGQAxADBia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0AASREbTEADTJCYNMGmMTBgAAAAAA0IkHlQMhpjaBikANAAGxWMRtSCSYpJjaY2mIGE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JSEwAbBgCaGAgmERoBoTGJgNNESaBAEJhW4sbGQVgJqQAAmDTQKUQBgAqaEAaxkIBggB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zTugVxsZJ1ovrmyBJlTkhAyKaolJxWWRKywINgKSFCSItq1NoFKIwAAGCGIJEGSEicqm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BWMg5hFyjQhEnFkpRaNJiTVogBMENADEwG4sLK5pCOiuK1YypzmQtLASiKIrWJE4MASJ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4iaYAA0waBgDEDBANIwFYmCAbTAAQAAwQxtMHFjBg0waBoAaBgA0xAHlWGYOMlkgCUWD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jRyixtMZGQ3GQ2IYIAAkmMGMJCGADG0wBDTEYIGgEwQIYIkRYAA0ApIQMiSiKRElFxJS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CBiABMAATSG01jJTENCaABCAAGRdRFwpkXKBJSgX1RRFgCcSSAaGNIAAEmIFQgVgAmgA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EA0DcWOUAsjGSsEkpRZY65VJ1MsimRaEaRayITQiSQNxBygyTgyZBlsqLJJSixNgEEO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FGaFJA0IbUhNMTEMABMGmAwTbSMk4EFqYAAAADAlGJZFMHGQJgCYSjITAbjIAAaBuLBD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8q0ZjUkDTVgBJBJxkNpjYwaaMYNqQMBgxNAAAwHOEiQmNiGIJEZIAA0xpoQwItiUkI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EDIQnEgNkZRsFapAmESSEmAMAKy0y2GggA0CaY0AwisnBkkkNEiBJQlZAnBMjMRGVqKY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AMQmAgFJkBsiMEAJMtQKJIVAAmmIAaGAIcohIiFjiErK2SQysmqiIRuLJKIWKDJCCUWq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ZJIJShIm6pJMgxkSJILWhAIBqQmgFJA0EhMAYhySCsSxkJCMyCSBiCMh0CkRlOsASjTA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ABNCYwnAibTpiYhggBNgACGHlkGZJEyEhgwVuMhtMbTCSaScQbTJCYSGJgAANCOSYwkp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hGQxMBoBJsixAJgACYIYIYCkgTCI0Kq1lRYFZNlVwwUgi5sqLQrQDAFGbIiRNjIEgjJS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EwSahwnEjKRRFopLUAwQSIjQJuECGmgABNggENADECAIq4tUACaYmIYMQRG0DEEhBMrZ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TISBoJJBIiySQNxCUq5WyIyG4SG0AwBMBjEAIkkBCyIhNAhJCikCJNIiakog5RJGhgE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tEhBiWSAYmJoJCAYCGANgSQNMAQwAakIAEwABiDyo1mNxFm1IGgbiEpJjaYwaAwbAckE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GyQNNXJASi0aYAmDAGmIaBAAAgABiBkRoGmA0AAhgmAlIIyAhKEiQwYBKucRMQ00A0IU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GAmMBRNCbiA4gCGCAAQwi5RFCbKnJwpRYmgcWhtMjJBJJiBAMIplqTBKQRBkWA0pEQAB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RiQxMBghA2lUhA5QCxRCRFgwJiZJxdNpg0KAA0DQSNMIjLQLCDlFBsUYkYACFZFo2nD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2IQMTFKIMAGmAAxoGAwmRcWMTgEDEUxMaCGBQAMiHlWGYwYSTUaYDEbTUkA2mjlFjcZE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MgkmkmmrYwBg00GgGAwKAITQJoE2gBANAAEoSCKiTddgAxAxDQ0AMQ2mNDENDTBJgiQR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4uQteK2KXKNCGAA04qAyBfErBANAMErkUu2BBCiTiwQANAmDAEDEDEpojGSAC1MISaoT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AAEJgAAgBAOMhAIxA3EGRCxIGIJkGTcHUnBk5VTHKDJiBuLtYA0OQAGmiydIXKpklF00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GwGIGwAUoi2CaLRoGmgGCGAADQNgMGNBADEMBNDE6AABilEGCAkHlAeYNMbTUYDaaE4t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G1IcosaaAAbiyYmkpwkrYEVayEhiBoADGgEAAARGJji0DQRlFE4KYoziTAAixgxAwBkS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hgpxBNMSYJpjIscRgmCUoqNoQwTAi2EWAJoQSIMBKQCkoSaIqaEDESQoziUqxCthYNAM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QCYRJRAaExAACAFKIIYJgk2KM4iYCTAEDEIAK3ASTgyTiEnFknF1IiybrkTcGTcWScWS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AYA0wExAUmANNRokYpCBWzIsYgaYIGIGCYAIYmNqQClAADAAAE6TTAAGgYIYAAHlgMw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kY0shMbQNjRtMbQNAMAGpDkmNgNpk3TA0KDJNNG4zEhgmCABSCLaBMIV2RIQsisZOSRL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QCYCAHFgxiaYhgCYAhoCUUyUQG0iURiGEVIEpNYMAGCTZElEYgQAmAmBKMiK1JApISGI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TAQ0CZagBDQNARkhDQKSEMEMFGSENAmAmgTQJoE4gMEAA0IEMAJRYyMiTixyiJJpjaZK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kWQAEyk04kIJEWMTAAAKGnANAAAwALQGNJg0DIyECG4sABgxSTHKEiai4GgABoKAAAA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0pQ2mMGDEScZDcZAwG1IGNG0xMAABiHJMsEwaYNBIGNDFIaDGJoGCAGAIaENAIYJSiQk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TBNkWBFyCJJA0wmkJSBAAMEmAiREAAY0AAAOJJMWCnETYRGAABFDAHFgIcJzqGDIjiAM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RGUJxBgDQVEnFQAcWhDQAgTATCIwQIacQABANNAACkiKmiBIIjBJsiMEAAIbQMTHOEib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U3FknEJOLJEWSIhMhIYMZFjQAMEKQ4yVMTgaRJCJJA2i0AAAAYgYxMYwTTCSBtMaGCGC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NANJIiL5lNZElITUhAxskCGNpjGI2AwYCYACYxhIYMbUhNsTkgaZITQAAQNpiYAiJJME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oLYqQmBFsJIQ3EAAE2IYDAiwEMAAEwQwTJERoTaEwIikAmoOImAIYmIAQACGgbcRiwiE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VE6qkrIwiSpIYAKDQRYAAlJCUkJNkQkRVkSIwiMIsBACGCJIEwSYRbQ0BFNDBApISkgE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cGkwByhIm4SqTjIcq2SlBkiLpygomJg0waBSi7QZIhghq0GA0AANNDQANA0DcWTIyGmC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3FjEADEAA4jQwAQGHlxmaOMgYwcZEkwGmOSCQmSE0bAYmCGRk5DYDGA4hKcJgxA0iaTS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saZEYIBWpQQExMAAAAJRkAgkgBpgmADAaGhAAAADQ0mJgDTAAQMQAoWBXJTWBKISTIyi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QUDERU0ScQaTEAOMkUK5W1320E4TQk0ClEAEQ0oDEmhNANAmME0RGEZACnEiTiJSQIYk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mEJAJMIqaItoYSENDGhuLSTSHJA5QkWSqlUnEG0ExBIQSnCYJoabIg7QCQQyLkqAFaA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BtDcQsTQwABgmA0EkmDQAkSIhIi0GgRIPMNGa5Jg0wcZDYClFkpJg4zBpjFAnKEwcZJK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E3ITiySbEpJE0wYCTSudcySTEJgACYkQQACGDaBgA0wYxADQxMAAATAAEwQwABMAAAA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TaJgqYANAwCMoijNEHJQiaFXaEYWBAABhGTlaQAFKIDQKSEmACIjQwZAkESSEpITaHFo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UoiGyKaAbIpoAAaARcUgDEyLaAATAABpBIjIbTRuLJSgE3XKpiCbiDaCU4BNpimiiMms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AxACAGCGJgKQDQxxHKLGAMAABiBiYxCCaAaUBiBiGJ5hxtlQOAAbAbQNuQgQ2TBKQKYR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YlGwYmSlCQxyIuMkSaAlFRxtIRlAkNiaAcoDgkSQkTcVbYRmIkADAYJJKcRNxG0K0AEg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2AiwIpyIE0IGIcQCREbIhIQ4ibBIAcZiEiSQMQCcRtIbalSEMIjFIEOozhaVsCJbWIkE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URnnuLRoFGYkwSlEGAk4khSItMiMEmhxbIgCCRBzZUORW2iM4giSAnAEwAABDU4gkDEi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pACJNOpAiThJLYwmrFZSAFJghMi2xEqyQAiQQJAkwBggBtMBoGMTAYADQyLAABgmMQSI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xAA3EAABAwIFAgQEBgEFAQEBAAABAAIDBBEFEBIhMRMgIjAyQQYUM0AVIyQ0QlA1JUNg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2gAIAQEAAQUC/wC6zme0oZ+3mb/96OzHP/fZ7jmPUf8AwCeRk31+Wf8AvY85R+v/AL/O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D75M5/8A++UXqH/AH6ewZw+r/vk+QOcoOf/AACM6f8AoPf/ALZPkNzg863/AHYe/wBm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sOZ4zh2b/AN9ntdxnD6f+/D2HgZxfT/8AADvTnF9P/wAAHMpno/74PYexyGbfT/34ew5j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5+44/wC/D3Be/nb/APd57xz51v8AvP3yHq863/d572+r/wACRev/AMCR7FvH/gOL6n/f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/wAAHjOL1j/wAeyIeMf+AD2Qf+AT2Qekf+AHIZw+j/vw9juyL6f/AH4ex/pzj9P/AH4e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34ex/AzZ/4Bf2Djzr/wDeT8/cefdc/wDeL8/cf9+nsdzkOf8Av09juch6v/ALvVkORx5/t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kcf99nt98hz7f+AwPF7f+A4xd/8A4Ad2Qer/AMAHjOD/AMAnsh2H/gA9jeP/AAAeMxwP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AIAdxkOWkBM/8AP4yHMab6f+/wB+YUXp/wC+z2vQyCh4/wDAD+cvaL/wC/1ZFyh+n/4Af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9/8Au71Zs9H/AIAPqzH/AH6cyjzk3d3/AIA9/fKEeL/wJDsf/AB4GbOfJP8A3u705w7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p/UfsNv+8JOM4PUih/39IhnB6sj/AN8Huk5HGUHP/f45f686fnsH/fYTvVnT8Zn/AL8C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72HPYz0HMf8WH/UZyPCGYF030/9/FH0DjJqCLv+/wB3ozjHj7B/32U705wev/v8p3Az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k4zi4/8AAEnOcHo/8AP9WRTfR/34ex/ryK9v/AB9eQ5P/gE+rIern/wIOR9tbO3/AHOU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jV+KNX4oxfijF+KsX4rGvxSJfikSGKQr8UhRxKAL8Tp1+J06/E6dfiVMUMQpV89TL8Qp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Xz1Omysc3qsXVjXWjXVjXVjXXiXXiXXhXXhXXhXUiXUiXUiXViXUiXUjWuNamK7Fdq2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MtlYZWVlZWWlaVpWlaVZWVlb/q13A4ybz7f0VlTsa93RgXRjaSYLCpaxOnmcnO6YkkLz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ytlut0JH26pXVctb11HoSIShF7QOvJcVUi+aemVafVHT81UL5ioXzVQvnKhf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idQEMZKGMrDKx1VWn+vsrLStKsrK3/N38Zs59v6IJjnMcK91nTSyEQTORpJA1sPSjlfr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8ief6iysnFrBJiFJGn43ThPx1ydjVUUcWrCvxSsX4rWoYvWpuN1QTMdcm45AVHidHImP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M4hdzj4v6NpALaiAA1bU6peU2eQGWUyf1AGwWA/5J3P9NZS1tNEpscCmxKqlTi56t5dk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GOqCvpZ1ZW/5fL6cwom3P2XTK6Tk2AuQwuYj8KnX4XOjhs6/DqhGgmCNFMvkpl8lOvk5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oSLoyLoyLpvC0OWly0laXLS5aXLQ5aXLS5WKsey3nXV87q4V1qVwrhXVxlybJuWBf5N3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jEMaqMQqahW7tyaTCZ6hTRmGbs4V00E9llT1dRTqixmyhkjnbb/lsnHY30/ZU7ooVFPh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LRBGCJfLxL5eJGmhXykK+UhXycK+ShXyUS+RiRw+Ir8NiX4bGvw1iOFsK/CWr8JC/CQj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y/CXr8KejhMi/CZF+EyL8HlX4NKvweZfg86/B6hfg9SvwiqX4VVL8KqV+FVS/Cqpfh1S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KJy+TXybV8o1fJtXybF8lEvlGL5doTWNCiEK6FKBJHThdOByMFOUKOBYhRsZTMTUFgn+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wVmMtapp5J3duh+iKKSU0uCyOTIaSibNjbA6rlkmqM6dzW1JqaGoTqCjlVFRx0axPDX1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KSPsYXRPpMbc1QyR1DLf8p907jIJnDOfshIQeomODTDiM7FFiUT0xzZB9hfybq5yurq6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6uVcq6urq6urq6JV98vfJqxSZ8FCxBBYJ/k3+r+hrcUip1U1M1Ue69lI2Osw7D8Qp4sO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3zOp6enpj8Qxaarswqno5qB2EU6a0tiDsUiX4lJGsWxGCqouyyie+B9DjLXr2/5Ie1+Y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GtigEEELgxV1RGo8TjKilimVv6A+Z7q3YFjG+Gt5ZyFg3+Tk9X380sdPHX4nJUG3kUtN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fhlM90V9E+I1kstDh1V81jMPWoM8Ckpm0rqKinVLRx0rqplWXdbEI0/E7QjvIVFXz0io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Z7ZPWeEOIfNt3kKnOmK5ChDpDYq2WlOCjqqiIUNS6oZ3jjyj5ZR8z37WrFf8azlvIWDQ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ZV1dHSNqaiSpkzo4mzVWK4YxtN2YVN0MQrPyqzE3OpVglW+odUVEFGqnGnvWFvklo6yA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lT0tPQtrsRlNVUyYhRR4ZWfO078Rginx+aCU5RsMkjcGjiqsdip4ahzXMzY58T8OxVt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PWeUeIxaMfaM3p/9n4aaydGlpl8pTo0dOvkadfIwI0EBUETYGd4+3Pee33z4yYsS/wAc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lJPV94FieJCnTiXOzp8NnngWD13zUOMUXy0/ZiOJU02HRkV2HYbL8riNbRsq2shpKJs2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zysMUp4hxl8VFT4k752rZBNiGJR/MJ7IcMmxXD/nGSROidkxj5JHvFHRyU9LiDfiN36f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+Qntf68irfa0aeAB8Njp1buUOezStKtlZWVlbZo2aLK3icEeBw0Fb3de5vb2W/Zut+0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DmuH+nxochYFKWVsvq+8xXEen2UVHJVvq4HU0+BV3UjxCgjFfXUnSA6WI0VRC6nmzK+G5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65tbiFUyHBnSO/S0Mc+OMCqJXTzLBqKmqqM01DTqnLJsTqoXVOK4pQ1LJMHxToivqnVlQ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MRxhzqYNgw6io6huKxS4K8VWOUtLFTZ4ViRpjyP+PnnsPqRQ3f8AaWBVL65Vgh/1B3K2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Pd79o5q/2TE3n+WHydHEJfV90Fi2IdJe+eDV3ys2MUnzVOzC5YqaCSLEqHDpnxzP/QVW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k3y9fjDLQ1OI0tMKnF55U67jmyaWNn8/naRT4hL+IYbiUVYsabA2uRXw9A3puFQ/EnSR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ZR1GHS0zpPlcRw8VwnifBNkVhGJfKk/8jHZAN/tab1O8UeEG2IP58338oi48t3Hae4853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jTfV/OH9zN6/usUrhTR7k9mG0BrVSPdBLq6clQPw6rxGnMzKzEYH4bgNZ1Yscoum/Mqf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DK2XJw0RGuq8P8evREyCKB9RX1Hz1BikVUMUhmnoqStqcOc5zpH9mCYj0yRb/kQTeMqfj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/t8Id/qb+fN/l9s7jyz2cqxymDuizger+bPrzer7muqW0lPI90r+2iqXUdRVxCrpYJW1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QEmO0XTfHI6KV2IUz8O9+3dNgmevkKor8Nq1+G1adQVQRhlauFfNnhaV8PxzClcKauZX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Sp44Kejw7D8WfA7HauCob2kLBK/rsP8AyH2Hpyg+2pvqaQ1tCLYi/nzff7Z/p8s89o9T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+rLz9w5wYyuqTVz59CXoZ/D1RvU/ocRxeJzqJhLHVuMdelVh2QUVROocFcosNpY0yOJi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UtSfHE9S4XSSKXBJAp6WaBF11yqfFpYqSlbK6qxrDppj8P0jow2up31GO0cFOg1cZdN/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qm1tN/xs9rvQOMmGzvtGt1OjGmY8U20j/O9/tnnzD3fy/ixe/wDP/cl5+3Cxyr1HPDqR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J75QyOhmq6qaqL/2g7AC40mEyyqnoqeBalfzLqpwymnVVhc8C4QJCoMZLV9WKro5aVz5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3SytZFS0bzrlfg8raLLDqs0VTcOb/bkhrW43T64pI52f0B7X/T9kEOftYfXyoUePN9/t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vfP3/k26bz7nmCnknkk4+3r6j5Wm3JWGRNnrpsIpy1oiw+krKl1XN2U7mR1FdikEtAM6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BTAn7G6qqKGpFbQS0p5VHWTUb63FYZ8OAQ5Xw9S7Y/UErCsNFMMVxUUylw2ojo8vh2qu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SOpJoJpaeTD8RjrER9+e2T0ZBRC7/f7SL1x/utWmYfT808+WOPKd6Bx5R7v5NX8/d3qw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YLFan5iqyphKZ4Wmnp8SrTWS+RGx0j6HCmRK/2vIxDCLjgpjXSPrsLkpKaJokmJZDT0NJ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RhXTWJ4iylZk1zo3007aqm/t6mFtTDURPgm4OFYn10R/RyejOP1j7VvIZ+Y9l3Qm9Oim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ent9ux2Zz/mOT9T3d68EJFfJ6ftsXq/l4Mg0udhlCKOPF6/5h/kU0ElTJRUcdGw/bhYj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ko5GRLDqxlfT1+EyNqsPomUcOKYmZHYThgphiuKCmVLSz1jzcFXXw0+TV/cYrSfMwohY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2849snpzjCH2g9NRAad7eBzRb0KIuPbMi60hac7KyKIOp4KPpbsG3uQdTgSTewvZt0L33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7Xelvp8myOVlbO27fU/63vJ64Jfl6yXj7UKvn+Yq8mPdHJh2ItrBi2F38ijpn1U1NTx0s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qiB9PLSzyUk1JUsqoMcnqerhWGtpG1slTIqTBYmGSaGjjrpY5qtYdQvrZIo2QRf3AWN0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52n7AFiGKxUpoJJ5qbub6fOPbLxl72sPtPYKP0j14eb0GQ7t9XY+9u15sO1pPdfxdjr3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JN5nFqr3f65lB+y+1xafoUQ7BcOwnExULF8N6ndTwvqJaSmZSQ/eVtKysiqqd1PJh9W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J4g6KrmxOna6sxep1vLpH++HUDqySNjIY/7qeITwEWKwiQxYk4b2QCqJ4aZtfi8k6wnC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849subfV9q3hXs+oJasJN8OyAHYVZeG+kLSFZWCsLOGlOFhbZu+TnaUTYfxHAsVcX/l23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jx2n1N5qf3fvJ65VS70H2gXxA8mo7sHr/mmY7SdGfMAudhlGKOD76upmVEbYnPlwSrfT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IWy0TJz8hThsWEdSVobGz+74DzqkUbzHL+L0JbLjlM1VGM1Mqa2SaTDcLECJv5A4849s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TGa2zjWsD/wAb7q+k9p57HHS3uG7chYLa4vq7NlYdTsKZ6e85ntIuuC31Ve1aVJ6pVS/s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3UshgqsUg69BngNHZpP9BNTt6zadoFKTTNt8zKwNjU7ItQ2H91UYtTU88NbSTDF8RjZE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THTwQ0oJ+4PbL6sm7kcfaN4dSytpac/lu9eCftch5Z4+2I8TD3BHsdx2uQ5r9q9PU3FIb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OnnVTgrwntdG/sE8zc8OpjV1WwH9AUHdRvK4Usmn+mmq6eB/t9q/BWvfV0xpp+0rBcSM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6m/atypfpu9eBH8s5D+jZx5TuMrZu5HOIfvypFKsO3wv7ZztEdPjdO6OsnNTVd+D03y1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Cmk0/wBPjMZZV4XXfLutdaVpVvs8VoJKyeLCKRrHYPSFHA4kcDUuDVLFLE+F2C0bpqk8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sm8/ajL/APK47fDb9bD5w4+2b5luyyOy0lYjtXlSKRYX/ivsgn1EEZFnNWOT9Kl8jCMP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gqI5/wCnmiZPHVYdLCoKqop06tqnLqSlU1bLDJs4fbXUjWSjgfcO7n+rKH1/ZXV8hyoW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0E+cOMhG4jQ5WOV+z38sc+WOOxyCxX9+VJw/jCv8V9liMxhpbBYP1PnHvaxtbUGqqO8x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/ht1JDFKqygEbcsGmN8rf157nc5U3r+x2Vs7Fr6aiqKmKk4esE/dHvAv3jIqI/latw7I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qTwG/mD1eWOOx2WLfvjxJ6X+nB/8V9lWQfMU3Rl10FN8rDjVUyWXvwegYyG6v5ZICFj3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bKy0q3dbOysrdtlbKysrdtlbOysrfYTt0TrD5+libhljs72NpJfmKWyt/WHtCdzlTc/a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1gx/WO5yurpjS4ujAdHG4MkglC1WAicR0ZF0XpkF0aZOgeEWuWrRFu4t2C9l7VQPQa5X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lFBYr++PD/S/04L/AIvzxlWVTaWMYtOqGtjqxj1RNDEO8bucLeRNr6WDQyfKOljFZZWW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0UzoK17dDsgLuO6qA1rlTEOjkkBrZC2JjS17Mm84ji1UavADUvo5ZoYViOIRVVMMOxYN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JTndTUtfJPQ1Dp2R1sElV8S1VRSP+G6ypmxKd+J09XS1EVXBnj1fUUL4fiKoDv8A6Kg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jh6dFjFVTT09RFVQ54pXT01VRYtrkdilEE7GaQJ2NsT8amT8TrHrBqx07fOqcOMs34Ud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TfxGj01s3zNTBiE9Cw47VIY5VJuOzKmxemmJ/qTx2BHnKn9X2v8AJUygcX0+CyE4i7lE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UDI6zqCStrwo8Sks7GqRibjGGXgngqg67VfcHwmVFznZXC17ue2wIdnUt1Q0r+rT6lfy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ynxKGNSYupMTlenVD3nquXWK69xgddGKYPa4fYY2w5NLmPgezEqGoiME+QGo0WDMa2TC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yB8b/Jgm6ZiiDZKv99HXzxsmrJJo4pHQyVM755aeUzwZUzbyJkzCurEqqoqmyPixN0kl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Z4nU/K0OEYbFh8I6axHD6Wvfh1BBRSkrVMWsMujL3Et0XlSGJjKui68XxW0sPwr/AJmq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dHn8W/VgjEtUcDw8L8Fw9fEGHUtJQP9NJEyCiyCxz9/h9IayX8CX4EE4aX4XhsdVTSYZQ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OCrZHQUm7ihynB0rjTTIRvGUUL6iS2lv9Q7t9s6f1efcd3uqX1xs6ceFAtxN3OTX6SAx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mKKVrDSz1ZHXNRJUYTISKRopcNxUTOIWLCb5WkxGSNNka8FFFFydqgd8xIEyrQkY5U7T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grUtQV+338ooZVVXFTiprpJj3jZRVc0aw3E2vaCHefJEyeOrpn0sl1gGrX8QNAr8sEYH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VVET6PEop1i2Eh6/j3vfoZBpdFDUl1biTQ2vp5YYqCaeGqoqb9z0A5h2yKgZojk+nTxs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LRSfitRarrJ6oYTPNLDlX6qjHOoJ10nLYGF5eZDpb1XIVDnzZP8AQ3AKNihiMbPiSMvw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UxGTEnYLJLDiWJMq6mm+HaypqYMgvi36tPIIao/ElHf/AOjo1jWMQ19LJ6GfQyCxv9/g4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FcqYV3Skp8QmWCwVULu+ytkXNVhYlqusUbIaaYyZ0FKaqb8JplTRR00esrUi1hQs0f1L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853A57XtIVHSS1krY3w1TvTQn9S7lo1GWAscyNzzidS6GBlU2nE8RNS+ohp3SNjNRUD5u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GpxxKO6wHFfmGvkbpNntp3uhIqCvmCjKU6Ups1k4g5TVIiGFzSfNhBSQ9RoO3fYavIsr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x7y93l4RW6DyPLCxmZ7TGXxOoK1taw4bTXJho4Kyc1VTlgjwzFMR/ZtRF1S4hNTKnqYa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T4QXubUm9W+kLKSkiEzmGxpnaqeY6pVE0OlKk+lHHrPyxVVPHRuhqIpYavEh0KOq6rMn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ipJXuEjD0003a+QNPVNuqUNgn+l3DC0CpjE8Hwb+7xGggrBhUX4bjLHwygnMWv8AEVBU1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vwPDkMEw9YjgUUkA+GjYt0tyCxr/ACGB7FlXVNVNjIbTXucOxWKlpKrFKmWegxBtY09j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zMYYB/8ARtCl+InlSYvWSGWomlTXPaevUJtTUNUWLVLG/PNcmvDssNg+Wpf693a70Zwb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Odpa5zHskfLUnjDv3k0bSWNaC1qmmbC2ShfUJmDUzG3ZAqoUlQY4ZaVjqljGUDBGx4WL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qolhhU1RG1Gs1uibM8RUbHptHTNQhp2rTErsC6gXVCMwK6oRlCMtleNzujcuBa7sedMU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5ZvxIoYkvxFq/EWr8QjX4jCvn4V8/Cvn4F8/Tp9dG2Opk6svdbvweuMMx8sLEKU1MW7S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Rv2zuWuoqlmIUssZhly4OFyyT0vfTN/Ko43xyzbz1W2D4QL1FrOwuS2GZ05Li/6ULHOR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aSFrRHRzTRwRw5uqZPxRrQ1pY0ue0GQrQ9NbZhjJcNwn8OlYhZzNYc74foJ6Sp/2cWaJ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C+Jm/wCqYZismHOxLGZ8QZhOLy0BxyonZi2GY5JRtxXFJcTdhONyRE5NWL/5HBfT7UNB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hlPS1lO8ePAI2imzusTqixkjtT1bO+d1qyDy1UVUzrU83Xb/AF7u13oziHn2um89r98o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tiMuhoONYa1wxOgeqzF6KB1N8Q08kklLTTiqwWEtkinpntkbelL3ChD74jWmNUwiD5sQ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IMAFqahpoo2tgaXVrQnVzCvm2hGqCNUF80vmV8wuuvmEZ9g5CpTJxLJ2P3iAuKAWrcQj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zQtT1dy6jQusxdVibIwmsf4kxt10F0CV8u5dFy6bk2CRyNJIF8u9CnKdA4Ii2eB1PWp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FitO51RSQ1IjwqFruBitR8zWdlNUSUszflsYglwueNG4csE/ad9WXNwemqpIadYjPE6k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D/DQEEHKk5k+lR+k2AqfmXYk+SFrJbdahfLJS5cqlKnt1Im6GWllHiamG7HF2vJ3p6be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HS+U2irGdXC/hDehIyC+KP3/AMIMa9/xY1rar4faH4z8R/5n4Up4Z3/EcUcOJ/CjWuxN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DCR/p/8AGCQQ4L7YFGWYcfVgP+OyOyqKvpnEajqSDst2EZ3V96atniVFje7Htkb/AETe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Ww84lM7nZNNnBlpwHCoxvEZq2pGUT9CitJJhNW6CB2KAJ4Na6khgp0Kr82rh1KTrMEdZ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24zWAy/D8koqnN3ePFp3POlFXV1dXWpalqT32GHSk4h2ezVS2NVjTnCNsswPztYF8/Wo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X43iIX43Xr8brVHi1RPC65LG3UMQaAwINC0BaArDPTdaAnMBVTBYli0rD5/lqvkeTiMJ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zLFa6aSbuw2QxYhUzMgZXVAqqhYH+178YI/CQw9LC6fqyT0EnXs+CMxPaykqdCm+rlTc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cxcGtH6N3iVN+0zopWvq3Na5SODy974hrc9rNon/AFMnbqoKZ+2g8AcWTnFw+dwhaKL4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KhqC+Kf3fwd6vi7978N/5r4l/wAx8HfW+Kx/qfwof9UPK4Ej9T6WlczBXYRKyKsrDLFp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VMwTSYfTGlo0VUxyOjrp5jUOJcew3Wqy1IZBqI7LrBMRdDILH+nPc7tk9ObPT5x5b3OY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Uc1FL7RlV/7nIJpWG4fP06eJjQ991KS17jvUyy/M0dUQmSx1CkhfGWuLTNVGSPD6dkCk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yBktiZwqGMk1lKyRVGqnk6zV12rrMXVai+wfIZTA7pzHs3tw6i/e41G58Xy8qLHBdNyZ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wsRNlqTvy8LaoGbjIZWVsrIDN7Q4TQ2RYntWDy9Wg8lqrMNErqPDJBPWVLaaOnwj5htR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fxD9MZYH+376mH5iGvp5JXwsbDFXVL4WUNK8SVLOvFSxH52R2t+UL2sTqmIqKeOJdZui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WUwY4qAWp8zD0asNvGuQx5jkdMwK+rPfVrLS6VpVKPyw4tfBCGza7DHo+jiHwi1/XKavi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2ICsE3w1/m/ij/LYbUVkEtfLVyVHwsf9XOWMTdGhwqk+aqcTxV1NLLNUVslJhEj1DHHD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vglwOnlZEgsfrH09PbI53V8tBTYytCDDZ7ewoeFYBVPmb/WO57JOMvdvHnO5bwh2B8jB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sVX+4oKKWulHw+8qiwiSnNJhdLSSYmHyYgNxZSi41aZsQpWvcbsdDVKmq/DLTdRrw5ih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TVTnmkl6IpHdRQxtmWkNikZZSQNqoZMNMUny7QuiEYmqpiumZUz9cObeSPzMM/ylFs+6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7U/SHy6S/pUxXxbHHEgFAN0EAgrKysrK2VspGamyMT2r4eks/yQsWxCalm/HKnTh1JLLJ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LL2wfuPiD6OWB/R8u/k2z1Hygxg7hG3Kw1IgFGOJyGlrcqvDaasko6aCjFdhtPXTUeH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r6zDcPgw81uH01dLTUVLSuymiZMyniZTxT00FQ5jWRC+c0MU5JyvZfEE4dPkFurFCMlM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TV0BcxqaKycyxA7MMrHUc8Mgmi/q3c9kmfuPT5x5bx2u4HC1kSyPMZrPr/C7HmNuiIST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01Y2RjJA5PU28jjdYhTXyhkfGaOqexzKqmqF8lG0PnpoYWVuG1KhmwiR0eFUzmMq4m4g9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WMqXteyVjQiNncMG9REY3hYbLvm3nipw7bE56czKrMxZJuy4cI/QpfqTH80FfGPDVTDd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ZQsC/enyQq6hbWtioqTDmVuMSzL3o8LqKkV1HJRS9lAzq13xBu3SVwsHifHD/cDK+/k1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0BdRwakKQoQFRw2QiLTZdO6MQQYF00+C6lpyC8Wc5Dg83WDfsP6s9snOQ59vLGdrr3QR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cp2l4nidLVYa75eF2pyjYnO3xgA4frjjcyVMqZAid9QWtq/JXSjKmZpTJFBUugOIjrVU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nfNCykXTMbqfEZXjrvKc/ZPvqdwd1LdjG3Ihopnvp8MqIpOi5dB1rPCHMwHzlCf9Rqmy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dUY0iZxs7qvCdM9ykc9zxLv8SfmYdBFqTW6cwhkD5D26lUw2WCD9ae4ZhA2FZUOqp1hWF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tW/Oz9nw1Brqsbl11Swuk6iJ/ujwhsrq/cF8UP8AAmNMjoYNKtbK6AK0XVu26kFxVR7h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h/8AYScr3H2/LW8e8P0/5UBDauWwqYnrlOVRJ1aUUlUEyCuQp6wr5CVydhxc9mEhVEDe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wliKY8tVPUdAU7X19bjU7aExsATXKnh1K1gy7iRcHdpymhfE50jg7CmlF61XUZWIVzvn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lQ3+ecuFNVtZKdLotBTnOXVanVFOxTNjrsPhFo8mpoQatKLVpK0rQtKIRzqfFDgbfF3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uGYSIlXYnBSqsrJqs00D6iWiw2np459IqMqRjcNwsuL3xtMsoaI2f2du6yd2WQ2RGdkF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h0MQCAQbkGnvfxUtuXjfIr4cP+mdtv6uXnKP1kIeUUMiie7ZDgZQeg7OwigFRTfhtPae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UL9JOKUYfh0rJWvsVJGFDDZtlJ6IqRqjhsqel6xr8GmgU8geyhBZUYizxm7ZyprtHWli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gtdLqUWpqfNDPFFR9RUsbYGRNbLJJTvYqqToUrxeKjl6lNWi9ZhzCMRibpqOVp3qqWYv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FDDHKsNjEQxWH5esuFLK4JrpF8zIxMxDeOpa9B90CnPsn1GlHELI19180+8M+rKo+hg7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NWMYg8SKmgkqZaCjjo4sWxW6GWBYcXvxyp6kywgXxE/2YWIY2aKuwvEosRTpIWJ2IULE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OlapfieRYbWMr6TIcuxyoZNBj8Rb+PUi/HaRPx+nDKfGqllRTTR1EfxP/lIW3f7BNyHd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cMrr4cH+lZWVkAsUxXEYqzDviCOYlq0qmqaepfkFjeKS4dLhWNurqyeeCA/iFAjieHtE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Krh+8k5RUHqG/me6OXv2t9Iy1lkEpOn4akLsO1bXVRACjC0qpoutFDhIiWHt6cRctShf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A0QVhY3GMedTuovihtq3F8OmYoXCRs7DHURgyvryGuinsmRsLpaSQkNa1DoqLpvBkpni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/E34hnZLV/7dFLobM79XSP1VmJu0UOHYhWSL5urXXq5FEK90cYnADCMoCGKlxnTUYu8V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2CiZG5r4IiTSsWmWNantaZNRbSgp9NFq+XiRgiRpolFSEpj+nHRuhNNcHvGQyCxeMxV9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GGU2JYo+qzwnCjIaudtNTAklUD+lXO5/smrH98Zw/DZcRd/8xVo/DdUxuxbQ/D7qmlb8N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QZtU31qSeOOP5uBfNwqepjfEeMLp46ei+KBbFKMePIJoQz2VlpQze0kVQOR4Tl8PN04U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8WxdfieMlYlXVdUcLmqoZ/nMfU0uOzx0uG4nDP4tKC+Lv3fwqL4zimFRYgv/AJekWOYZ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XCcHZh/3r8ioFbzjkO6P0e6a3qQSDb4ZJbTa1qWpPGRCj2RQKlBhewhzcWj0vppbta9f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7enN27tE1WyVjKnpKk0/Mw/JaarE4KVCqkndU0/XlGHqhopYx+Ft6klHTNbBFWPnGIlr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TtomOsmu/UU1hWYiwOocH9dBBqe8MjNFMXwpri42CrbfKMapBuN4niyeXKrMsVNAZHzs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oWydQOlLW1k00Zhlmlm1vY9h1KM6XP8ApCMdKJ56vaEEEMgnsZKKiojw+lqqmWremtL3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DU4xUdafIqkm+Zpf7JvONn/WMBllhoPx7FE/HMSdHbw02L4lFTV8+IV5wCWsko8gE/eS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ldbGVWSYmafpyOFDNE+L4phIqsOHhTWprVpVs+oxqFQCjMg5DN7GvFRCY3OFiU7nBDfC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aiKZbr4g/wAx8Hj/AFHdVOKUtPVOzxiarp6fEaiqqZ6CWphn+HJMTFXjOJx4dDI+arqc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FC5wt94/nKD1ZHtv5pyh9DxpkpcLqKmjozcSDfAzvsicyiVqQIyJCcx8Be+OspxK+GRt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onwFpUDlG4I0EDi6H5abq63sn6a0dWbCsPEIqjGysbJHp6jXJ2OSCebFxaGd7Kv4ipYJ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+Kpq5vSE3aXWOvXAGlwCxrnOYx9V4mQANXs3klQburI+jUSbsi3y6abGbCFrU1mlVRNo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Niy7I4hEtKaLL29n2BY21V2hDIIZ19N83SvoqlhpcJqZjS0lPQMrsUdKrC3ZhtSaepsp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nOMf5b4ce6LDWfEOIAPx6hfQ/wC3SY5QQ0P/ANLP87TVcNbBlVDFhPGMWA/1xWxxWxxF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yU2G4hFUfFkRdQ0DbUrn7mR6ifIHMddqKcLrSE5l01pardtS3VHKhxa5oQG0WXxTvXYf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qqEzarCYq2WZ1Fj1nXLvhYS/h2TCvio3xX4O/wAjIXlmMwzQV9HDVthixLE5pa3rGp+G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8s8dgT8io+fda2LWxdSNdSNdWJdaFfMQr5mBfM06+bp183Tr52BfPQL56BfPQr5+JfPx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59qh9D/qQ1M8DaM2L1grXGXRMT05VolXSlToZ0aepKbQ1JXyNQAaWqRpqxdCrCnpJnmt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jAdpLKqRq6kD0yngkMmHVOjTLFJI3XD+cwieRNqZlFiuIWp4amRs5NObyNLrNUTbqQt6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aiGhPGy/m/1TN1RYDtjDlVXMcdQH1Q9LefeD6mNs/VM8UDeY4o5R8lPb5aYI08qfCWt6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BK1zHXbnZO4sqt2msb6u0IIIIIZBByuq8zGo7SsNpImU9dWMpRO99Q6kl+YpP69nOK74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D0EGFtkwQoYLh0lGOPh2BkWE5V/+PFwqemxOWCrfX0j6aWtqZjR4k0O3Pw7NUS0+Mw/M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4gtOwJCDsiidwtsrdkvpqB4qWlMogpIqZrJLOgk6kY5+KP8AI/C3+XB3xffFfg767z4H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1fEm+L/AAaP1T3COOtndW1uNf6fgvwrT9bFa52ut+GRbBfKPl+3aciovW6RVErhCx7m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tci1vWuRXeruV3K7ldy3W63zsrLStIUHok9aY8NDJrtwLEGUFT+PYeUMZoCvxegUU8cz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+asnVaFU9fMPTqwl8NS0qqreixwrJYZ2ROMtJTplGU9k0YbO/THug1oT+iWwmOYyxspF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TVClNQJGVjHxtnkVW4amqbaRpTaaoeyaCZi/k7LDPy8cdw/jpawz0N594fq4239Ox3Sk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Y1pBKuFqatQTX7F6BBWiMp0MZXysaNI1OpXKCEiXSZatvp7QgghkMhkFiVL8zCOwZU1d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5+lUH+vj5q39Stwlun4aP08VeGfDcnphYYcDHowX/DZYj/jvaGkp3w1UUcUlPHHJK6jo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AhjdLeEHgBs0ZRsUTYsGoOWqya98p+ceGR1V2sl1dknpmZqlp2dOONmlSeuh9IXxL/k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JG+JfB3rm+isAFsFyFmjG5WTYrT1c9KDXVMdB8M4f48VrDXV3w/SfI4Te6wVujBvtTx2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1oXbQj6f2UHpl9ZXuwbKwWy2KiL4X4fXCtppWIHQ3VdAeBjbCeXKl8TqpxNTUTyyYVhk2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6qdBkANM9rg9jow8xtDRUzaBAPHWwfL1dUwvf+J1nTGIzENUcu/zoYppmyupJg6mrZY3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ww3YPB8Qnhyh9DPQB4iReH6tdG6enmhdGqP1alqK1PXiVitKYzwuFj4gg8lXWtdROOsV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CCHaEEMsXpdDvIIWH1HzVN/XSSCGAE6Pk3xfDzfh+udHjeICqTHtbLL8QUk9HSYHV1UN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eJlMykp0KfBg2vFM2ahFO6odHg5FTFDG3AZIjQKqaGVM+u0DGiNsDzT0wOqY3lYdrqVm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cWRNYtKGblEz9UZH/NRvu87zRDQwL4k/ynwp/kQq4/rsJfiEZqMZxMC1hgo04Nl8V0xd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wOKkiw7A6iprfiTFGvGBxU0ldjmL0zaC20LOlS/anjtOY4KrnFVBtF7fZQKVhKdE9Nid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knOA0i/AKZT4AzpOLmnC64UdS3HKMJk0FS0eJ2wUs106vpQhWU71fRSvFxE4tMkHy+Ka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2qqj0m/UipJLFrVNMyFhcTNDI8RSTumdURiNo6E6q6PoCNPGmbkGElQ1j6ZVs/XhbMypw6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4iOn8QfxcoeGeg+q28X1qf6k9PFKun0apM3TrNV01NC4DhsvcFORQG828sfeEEEMh3O0d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pGTxf1vxTU9HDPhygNVV4hjtNSSYji1TXrD8FqapDDKIUmJ4JLTCOR8DsJdVvoUFXOw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XwVYg2mZUYeynkqPl8GRhwZrcErKQSe+Ii1YRdALkyO0tZu5g20XRatF0GdpTlC3x1LQ1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EFieE1FbXYNhTsPmHNWf1nwef0+K0TcQgh+G2h9g1mUsbJo2aWMuvievqIWYRgEk6+Js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C5J6hxuftTx2exz/AIlVurVW/SadSBuLpoc5dORdKRdGVdGVdGVGnnC6MqMMoRZIFZyu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sVPzK9zF15F15F15F15ChPIFHiVUwMxudqbjj1MevLSeGqpvSNbUXvVzd1BTOczD4q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8jeoyKW5sCvE1XujB00079T8p3iUdNZMAa1rmh1NWCN1bBGqwOED2CNtR41G/ZpuPmW1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kuill4oTqoscH+uMOqJyh4b6T6rbs+tTep3qxGLTiDwg7SfUU0IbIlA5PTXIp3EfI3k7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gsQrJaRT1M1T5dFUOpZmubIz+sq6aGrigYynhrcJpqyppaKkpFqyBT8MpH1rjfOXB6SW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Ui/A6RfgdIvwKjX4HSKLCKSKT3xLevCurqbmFiCvZbHMEdh5KZstRq5dg2AaWdgX4HRF9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FF108Nka2npmEuv9u7tPpOZ4Kl9EMLFRP6OKkBrS1zxSxlkYksuqxGoYD14181CvmIy6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llU9XH0nVEN7OYQ4OpBnB6p+O6yGw1phtJhx1xkBFgtoCGgqQ+CbZjXBHxCF4vUwNna6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5dRq5RTjUXmn3isuGAo3QO7XOTHam1jWRwRORj8VLq1xSRiDEZWOjHL/AE4T/i/iHwYv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WuJ4TaSc2WIx3ZNZO0rWwITRKMtsSEShxwnELYpt0W+GnG8zdM3cEEEEEEMhkFWwfMUz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Vk7P74LEP34QCPhaAXyRMui1EFXcC118tGZyK5TdIZG0k/1WruPpORTkU7dBYPvXR6gm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63Xiys1PHhYxaQ0VsjW1T2u0zNJp84fXP6VB62wtaYoB8wCy5sU1rScWYI6yML3pR+QdK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Ohq8E/yMz2iV0Nx1NKc+N4ZMGJ9VE9s1NC4w9Romj1ERKCwYnm4Ks5yA8WsMTRpVQ83q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Wugl6Ulf4k2O5k5weQfhXxQb4tQStNBrYo3sCY4Iluq4X+/Gx3VeLqrYZYHfluaGrZFr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4cpH2Ba6VfLtC6dkwvMgvGajebvCCCCCGQ7MUg6VR5VFQuq4jhr448Gd+qnAhbz99b78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cF+gxSWU1QIxHVtepDc8GNy1bI5u4j9QYomaf6ku8h3oPOT0UeZD048B4Zs8WT+Q7wl+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lZ1vEpCdVa8CuLzM+qPhzj9c3oUPP+3T+gnxXK1OVeSahvF1E3/TAGlACxhasSboqcIN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W+CaoY16NwichxGN3Dc8CVoImFuq1GS6NVZp+ceuo6nljmjmjk3krPWmOeAJ5Gt6p6VB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6V8UbYjQ/wCO7b5XKDisSao3tKsirpqGT1urIrh08t3eSEEEEMh2VMIqILFrvJwN7G00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SqLHxAAD7b37blVldOyZu8f3oWJ/vW5SFaUxhUbEWXTWBqtqA2V1fII8uVIPH/UF3lO9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4ifBgQ/SNH5nClkDA2RpbrBVyrLSCg0NKu0OcQViEzRWiojbFFRtrqU4Qvwdy/B3pnqk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M+lScVEkjanrTL5mcLpddkkXTTkdsGqpnRNGIThUlfK+oxj91hu2IfEpLamHxyQyfKPe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juyHU2Ip3psrK24cI2OOt4c8ZNFmhVnqBADHBFE2FH9eq/c4Ob4T8V/vMLN8L7bq+eLX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mpkrXpzQm573IKLmNTpk99ky5f5AQQQQQ78VpdbfJIuoWgCkput9zvcG6/lnuGmhqZH8N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Arq9zwmOAEZR4sVwtirZWyPJVGPy/wCmLvMcvdHh/B5/3cR5wJh+Ru1iLpruiddg0tR6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RHiqzqrXcUI0YQR4BC7V0mpvqdwzmrNqKJ36uUmOqxAWr0VD+1qvouQ3wGsN2KmP5+L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xtnUv1a36WGVPVY+zm22BWKTb09eUXN02yAWIO8GXuuFO7VkFqOTTZ051S4Cb4T8WD8/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L84Y+o6VnTcBc4pXNlctYcmuchOhKxdS66i1pz1cKSVcmse+KnosS1nvCCGQzHaFiNL8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z8LpFiELaeqVHTdVbAKWQRRDEKhUlVLLOftSENle/wDSYw380KXZnoRlumzLr2XzD0Kt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zJRRVPtB/R3WrzpF7oqRO51aZsUdpdhDdGHSt1Lp7tFhlI1xcL2yeXAt6uu/5t9Tn8Aaa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hy7hnqxD9tSR606ETy4r+/oaQ1bvwkNdUxRwtqm/oiqTScG+Xw56ZQ4UVHhGHOd8SUfy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FObS1f0wSDDP87TRQ9GKaZrE83kdxCdUSIumhYmNsimO1skfY1A27Sdvh03wv4rb4MA3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YGvLxXzGnoKH1BFqsQmSgLRG9abLTddII6GJxc9Bq0qvH6RvNI/vCCGY8iRjZY6mB1NL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ekWIzsqanDqX5mXYDKuBNGGOWHtcKs5WVlb7F3N7pvq2Vxm2SZ1XI/pspZDNTfeYhF1a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M3bGmxXXSaEyO60NCtZe2TkUU3Zn9CTZF32E2ZTuXkNFRUxONS66pWaaeystJWly0uVn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lMbMaiLqqatfhdUQKPoPaOTxH68Rbpjw39lD9bGhavwQ/nyKvup23wpYV48EAUQGqj2P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JxehjNn1Z8IVPKYJvm5aioePC71Kgd+UE97YxHJHIcRkHQzp5tABLpKgWZ2O4/j8NNccN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3d2HaHrpyLpvXSkXSkXRkXRkXSeviOqZ0KXaQIKyIRYFoWkrRdBia1Wyn9EEOqSnd+qP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FRCyoimidBL3YH9Psur51pIbUQvI6fSnTWlybG4rjvk9B4fwuXe9txs48t9NgojeJPqD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AObQ/Ynywq2Ho1F9jyAF0wE3ZN0q+2d17HP2+/JVz9lNn7v5xH9rH6ZR4Y8ciEX47TL8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G6FfjdAvxqgX4xQr8XokMVoyvxOkQxOkWIY1G+Pqi3XDX/8A0VIUMfoLHFsMcWYthrQv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/QN8NTj4tW4Kf1Miq+ZB/o6wHfCP5Rc0q+JReh9viEXwdvM5u3KnNqib0u9ao3hkhOls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EPpdjPXUG7Ox/oH0/hqYxYd8WAnC/hLWaQmZqhlfKrTKep+XP4lCn4tSxqp+I4mqvxap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PNqAysrKyAVkArZ1b/CNmu5hqrJpDu0IIIIIeVVU7KmOaJ9PL24J+3Us8cK+cp05rmj5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I3W5kz7SSa8qf6fhe6QBr+541MZqEYJ0pnq07q28EzZyAQqiOSWKNnTiV1qP39ZD14ff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xkT2H74uV/tJec3LE/2zeFYKystK0oxMKbFG1MZGV0ol04l0ol0YV0YV0IV0Yl0ol0410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/Xi+zonacPxbaPHvqYMf1kqq+ZBbBF8NG+Hv2lh9VOviAXwr2xT8z4capPSMo/qP3a71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tb9DsbzN6Ox3pb9P4XpzPR/FMLhg3wdqMemUiGmdCnjptrq+F0k9U94V8jk1xaqeoumm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52rL+SaXNUVWQo3skyCGQQQzHk1MDKmOogkpnqBnVqPwdirqf5SfBf2ixTnD2fqqiWVl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WRzkp45CJHgOOoqFrXKM6k9oa7usFZWTo2vbDFHC1VUphpvxWdUNb8w/+hxKlQQTQrIZ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VPUak3xD7ouV/tpfUvccLFP27eO/3i81nph+tjH18MhE+GzwiWX4iDQ7Cf3krSVUwyOV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eCoH6mH1U6xrfCPafx/CwTvQMm+v2k9XYz6lV9DMZP8AR2H0s9Hw5MIViEFRidFhFNPh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xuUmqnlqjeyv5ENUY1FO1/aSApalrVLO5/YcyLiLwqOpUbmvCCCGYQ8qRjJo6yjfSmle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ZY5anB/2aqYOuqVvyzG/mxSQup5sLF6PSq7akWHOvRNGpSVUMczxpcmMaY2xNcgxzKvq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vvoK3BQX4jSoiyrwTRCGdYVHKyt/oQq2IRTiyaVrQctS1Xy5yAzfwJNFTAFK2zvty5X+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RCWNkhLrhbd8Xmx8P9b5XvWFYjHT0klRM55N1HI+N3z1So8SrApKuoqIF8JlVotWReqn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vH8K3V9svcFS+rsvvIbxK6vkEfQOMzwz6eCP0T1r/wBVJPLIr5nyhcKKte1R1bHB1VGE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IDtB23C1bwVabYjIZhDyuRV4YrWIbthQtQ5FUtunioAxGyPBjM1B+HyBU2uOmE7KYOkL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FP37XljoMUn0y1T3yYT+yrqx9M92KvCpphUQ5fyL1e5Vc5/yruH8rUVc/wBFPLZVI8Fk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GK6AuggEMipXbYfD16xgUw8H2l0XK/3IUnqy9vZ3EPOe/bT+myt3bK4V2rU3KLiX1pvL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9fEhaui5plWjVhawR1sDd6shkCqj15nI+nMZfxHGftTsLmB/SWrtORQ7hkESgiigNlbv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aeqEmYQ80Kppo6kVVJLTLCf8dUSGKAYnUOUF5KGnka1mIQOmqvlKhGlqLQgiDKuEZo4a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kUtHBNJ+G0y/DKZfhcCpoW08WNAmbS9YU0so0yqhedTSrBbZGjgcvw+lRP8ASSv0MaNq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rIBWQCAzcdtLp5KeERRjk7gsR2+xJRd94E/1HIJyl2jh9HkMFz01010wukF02LpsXTYt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ZlFxN60ObXWk9jOF8Kn9djG2IR80qlF6BYH4vh889jTtVevUr5EZNO3YF7DjJrS5aBGn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UOCh2jIpvDgSmA3QCtbyzlex5VLWliY5r2/Yta1jarxUscT7O0Npi+NodX0rE/GI7txV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pTKyJyq266f4f9VQCZNK0rT2ArUVe69qX0x/W/p3Oa1fMpxL3cCvOqvQQyAVlp7Lp2qR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JpAyITgi0LQfNeWxieuevnawIYixNrKcoVEJQliK5+4CdmzKq2hi9PkUFOaqp/BbL8GX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GavwaNfgrF+CsX4NGjgzF+DNyiU3qTeWbZTm8kY1LpOuAUV8Mm2J45tXx80ytelds74Y3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1fqzv4Uw79o9IO10xuol2hpyCKYjmUOO1q4OUNlcIvC38v3ObuRlFKYn087Zvs7qVnUi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/L1EbXPdK2aNCVdcrquKZPPGoZpoi6one7rOWtxUcs7HYbXOqCh2tpoWhtPG2T+kdIxq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cLJvLuKr96zccIIIK/aSSaan6bSA0NemhWVt385OKtt3mzRLXQRqXEnuTpXOPVK64C+Z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pdMfI00sjpYfumelV5tTN48j4cH65ptFyXO/La5NKvvfa+TnEIkZRKflBM3aFN9SM2dR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vaWP+HtsUxmNsk1iySlUW8MotL8Jm9E53TqDBHNAdjlHxV+Y3hQs1kG3YMm85le3v22T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APM9zl7/AMifG70x7hji00tSJR9hdXzxmFz8QpKYUkWop0cZXRhTqWneMTpWUitqVlZb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l23Q/pzYAzRhGpN3Oe9aVa2QFk9RhOVYLVkJVkFt23XikdBA2EPlTQSYxkE5FHJg1OJv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YJMSp2J+ITPD3EklyuUTdWJWmy1NC6rldA2TA95jYIovtvbL2b6Vif7byfhv9w76Y8DN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HrezUOk9Dh2zdLjlFzNnTm6Cm+oqSbS6jfHKzFw84hhHhxPGh+d8s2phpxpNM9tqkaar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0k/QkxKMZx8VXp8tvETNbjsEeG5DL38opvHDnL2v5gy90U31D1H0xK9ywqjqep511fL2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UOTqyoc5tZWW+bmkRc4pkpjc3EpwqysNWyO7S9qbG+Q0+FSOUMEcDT/UcJ7zI7SgENkx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aFicJLI3bt7SVdNic4xjSCCU6SKNMqW34QQcLo5P4tpZna73ta9YjRtjHhTwStLlYrhq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6ngbAPt/45j0lYn9AeT8Mje3g2RXsBZoa3SLAJ97OcLCRuUfM/GVN6rKb6mUNRJGZHul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OhQVDtTA2VMoJnqupi1fDcHy9TigtiK1g4VlHxUfTcLdgt0o2gpws7sj3As1XyPA5K9kU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vbzyvbhkXN9/cH87hAqkqOvH5wG+KVRnkWkXMBTmSBC6FwjZ63jPUcVqUe7OjUqMYiEy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y9/M9yQBLKZEwb2Vk9HYZFGwXzDbdZ66jXqfDbGMoZ3N6ajABCDHJ7CB0dSbC1OiFm7RM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xucjsmi2R8Qr6Loo2WlDl5tnZAFBqhpS5MswX+4cbNzCkc1gxKojdEJWoHvK+Gh+mkcI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2vzqZGRpoAGT3tB1xDKP1TenKD1qb6mcP04/q/Fn7YSuBpsVdE5/xG+SFk+p+FumZV41/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2s5n+tk0eENT9oxmEEV/FnBTePKb6k5e32L/AKUaHr92bvaRq96eQxSMeJG+bXTfL0YF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5SciSya7WZKaRsNBRwzxwQQwqb9+X76uwfbnnzZnayBYNFmWy5kctQcCFpUo1xFjQF/J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bhEqipemEACtaDU5AIoDWT4Wo5FW0tyAQFzmFiFK6mlJTU9C2cERmUUTI+wIIIfaSehF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RYwrpWQMjU2QHtPHw6P9P93tjX5bDqai9oGsFusLU1agiGlaW5M9Uvoz1HtgfZjH3d8U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NJVPbTYZKoKRkcnxA3TinZHzP9Lsa1xUUL7yxl0/RTY2INCsn5hD1e6bwzkpnHlEZO7S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BRLmRoui6ywuTxoZDyQsYk1SvKbsqcXkkN1HSzSL8OkcmYUbxwCMSMvT4IwtYohrqcgV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c2j93cHhcKP0nkgFM1NZrcv9x2X8h6VVxdGouqKl0ousrak7xKyJQGXK4XJz5c7KyPNt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mKYixGy5Qao2ukcyhK2AQQ+5l9GbuMZP5XYd1wtSuDkV8Pf41x/M/i7Tq8KktpNtAIXh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NQ6Bv8uV8uV0CugV0l0moNC5AuD0GVVNFQUsbmDS0r+IljEnxE1v4zWU/wAtPmw2TmGV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oR0zUAupKE55Y6oF6hrtKDrLrFRNDoTzlwvdFNXDymce/klBFHkncO3RyHl+8nqP049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oG72lzXseJGDK6GV+4LFWltU5HZU/op6cQhrUG5yfQw4aWVLtNPQi8iKCsgEBkPtSh5f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3ZSHw8MTuH7NCH1HepHhXWIjVT0NJoRN0GAInUcuXI5OOzeDkTYN8IzZ2cmRN3VfQCd8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aWSlo5JkxjYmHIIfdTejPlYx6PI3C1lU+JVdKxmL4k8fieJr8TxNfiWJo4jia/EcTX4h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YmvncSXzuJZDlnq0eM8AIr2vs4hXCZw/ih8cLpIIVLi1OwteXr4klmjrMA3xj4kpJZsU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mprKRidoc2SlDWSamxaJnLpuCuGrrlYawTJrGF+Ii1YrZRkhuQzaimqTkpiPlhFe+kFB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v+Lj4R6I8pD4RlRn9Kh2DtGRDXtOHUikwqne3B4n9cM3Y1WRCspG/k0AWI7Q4c39LZEI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6Wv2kAX+47J27pOUBqkk3eE36juV7ezjZRxoAvWwDjfMnYbDPknIrlxzO59s91yvS4t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AJ9UU5FBBBD7mXePIc2WJRdSMO28qDYeb1HqmeHrE4446SF2tjJKf5Sl+XcZ6KlEnydK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luaB0PzELhtRO1U3xYP1eBnTjHxY+WOuY2dy0vC6oCg0yvEcbzilO2KnPGwWpXTJZI1R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t9JRzO6HKClXs1Hyyj3DzZPqN4B1AoekKQ3ITeaPelWoLUgU1BDsHboFw1Dsd9PDx4sW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U3Mf0Z8UnM3u36r8o95n8qLn3CZ687eCJtywHUXIm/YNyecncAWGRUeZUYRzCC/kVL6J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H3b/AEG+jKL1H11u0AVsgVdW7ouPMHChfpFe7VhVO6xKjfYy+Jixr6RItQi+C3LTicQ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Mws2xT4rp3mn1FydYLU1R1XTVBOZ6jGfo9kYjUDm2rPqhjijsUOCihxk8WKCk9A9I8wr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BP8AU30048OQ2Q9SYsNf4cgggggh5x9ND9XFTeptZqKbkEP6MFRZR/Ukyh9N8mfRyZ2P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jPlxzcgMijumhHs9v5lHeD1QwCwR7R9wRcDwsyjR5xH9qOOzdXK1dkXp8nbMcFRqok/R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oFjf7YrCxf4fHEVnDCA6Gp+LR+XRHTXYzIxuFw+uf1ZYWbTYgdUXbTcSgdbUVUboWyOQ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ceYU3j7I+lvpj+mm8yGwb6fdvGGfUzCCCCHne1F+5qfHVvycm5D+jebMO0NPuj6YvXNw4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s3JnoyK5mTivbPknsZ2N9SKKbyNmooZn1qPdtP6oxpctK0rQtKsh9zILlFRcFYn+18q6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ta1rWtaitTld2beDzGpPQtO3vhLr0LSsZF6TpeDB98CanPF2Wkd8Wj9JCbT4lF18Oh+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Vf0cxlAqrlr3MXWD2N9SKKGTUUeUeG5DzBz2e/ZZbq6ur9khy/jF6fcI7v8AZe1CdMx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32pDaspfFVOXu5NyGdlpWkrSVpWkq33U/Eyph+W9Q8zo7mX1Be7/AFI8cR5e8W8iej2N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k0bOPYOSj6lF6h4XyjTV52Vlsj9zL6kVH6SsVP6by4uL5XV1qV1cK6v2N9LuY070u2ML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A57NEmLfsYm3iwP/ABLFM26ppDDL8VD/AE5YpU/L4Qz60/OVB9ep+irK2+jKm5quVZNb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ZD1IeYeez379lpC0LSUQUeRuj6Y/QE42DU4pmQOlXuMwgggh5l0E52iXDx+scvdyGQFh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ATsVqnI1tSUayZa6l68QTZZQY6ytamYrO1MxenKhnhn+3k3lk3MO0BG0PEx3h3lduUz6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EeF12obk5lAWGY3dmUMiuSN3JyARTUUefaL1Seqf1Z3Rcr/dSerKP0nnFT+QPLwajZWy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X4PSoYVSBfhlIvw2kX4dSL8PpF8jSr5KlzZ6XcsRUzCw0sYkZUN6ZwN9qyF/UkxP9i2a0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vdNpZpV8RR6cHPGOi+BsP5k/OVD+4m+meU0XNQ5qtdUg8dagUChkUcwgjuBsUefN9+0L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IPBHsz2JuvY8s4TvTT+KnQGTUEEEMh5bVOdVZh4/MORKaq+tjoY6ipmqkOBZXsOU1bIW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kZT6WMqkrXxCKWOYfaN3qhuh+39ovpyHxQI8qLMbvPqGTuG8uIAHpzPJ7GcZ/wAsnFM5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PPtH6pfqSfQzP3knqybx74ufyvL+GOXucInuks0yGKbqdUS+JdQLXv2M9L1Hy5u0/NC5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orrx1eIkTYe1t4/hY/oxSQxL5qmhWIYrUxmqldUfD5GzgH4IaGBylwy6kw8sayiEgjpZI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0uTTpyuqP6laFpW7Uw3KPYM37OCcvbzDzkO0AafLlyfw0IrlDZuWGm8Lswgggh22QaVI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RYhRTOItm3mE9Spw8fknIqP1Yg8y4h/G9hfxAEoM3IIHXCFQCurdaiutZdZFzHJlOJE6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ZniE3qW8t/b+zdoeXRbRe5Tdoso+c3fSCKHpzZ6jmV7ZtzK/20cmoZFHl3DFL9U/QyOQ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L/Vk57GD5iJYpMx0YPlFfDA/J7OluLNcYgU2INPZHw9NNiSXCXdtD9er+q06VW+KJznx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bJZ5ZKuk9WLN/Lp3asHLfDS+LBJIah5ldU0E0E7Z4XUsOqeH8qX6EbfyXMTogVUUmkNp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cXV00DI5hBDJ41BhTuBx3t7Tz2BXyJ3zt5EnqanHU4JyZuTxlhp/NdkEEEEEEFawlr6W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e5PmqpEWqwRAKwOu0qtxhYGyXos5ovo03hpSVfJqxLDfmTpeHRwl7qbCnL8LjX4Yxfh7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wjhEyGESpuFPTMJhCjpKaNB1lrup8PpJxRdagm+xkNhTeoKH6Ps/6AQ/bpyk2GTfRkfT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Tn/I5nhvBzPqOY4GRR9TkxSfWbuz2RyxOrgc3quKZJIxRYkdMdXE/wC3f6zliB1V109r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HIHvK+Gf2a1t7Oo1DcZOdY5R8PQIUZaU5U/1pTd3tUuLsFdUSPa3j4SdabFaQ01fTc1r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07YXvg1lpDlQsayP+Mn0n/QgZqpXtLVa6sv29VO0A1e7AcoxujzmEM3+F3ICPf79jkc/Zq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R2wj4dwVGNsgsP8A3LuwIJqu1jZ8VAUsz5TqIXVetbkXInIRPKkAasKofm3koFQC1Jw0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goaTrOiZHA3VkfKCCeBIz7Gc+GD0j0wfTdy76SftGhu5xu5Hg8ZFP3encHjL24bm3nN2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ptyK/m5MUn1Yk3PFZnl8NBC2mqqUU8wEqBevmI1S18cTgQ5v2nvlVfu8zuo6cTy1FG+l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7UEh0guKab5k75O9LmSE5M4wbBRiMOL4CyjpA0hFe7igqFpqMKZhMphusCm6NTVME8UI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T/HCP8VbZgssNdrbP4GscJI5mkRUT/00kjLOlhQHUOIU0pc6UObWC0V1dU58Xv2NQV0C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e5N4zORkaKduXs0L3GRzv2BHgL+T93BPKY3V20J/VOzCaEBYTVzI1M987tlYFbBXWhaY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VI+pppYDQ1QnptSc60bG2bM+OJSYlTdWpxavZNS45URuhxumllq3Omqo2iGK6uh2WVlN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LMZqQabEYag3IQdlf7KY+KP0N4g4ch9D2n9Sj9WbucjyPrWNnXu7nM9jfTn/ACHGQ5H1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/m/hik+rT/UdUVUNX+JVYVLUOko8MjM1RWS9GJobombpVDTNc2qw2WEnnDqw07tnN+yP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BW3q6uTqVp3WgLcdh4wEf6WVdalqWpXKuVcq57GKkr6qjZLUTzn+RHidsaLD3VEWI0fy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SfXRbPBVVBqVJuKhuioAuMAN6KmPVkxCOrghw3UKcRlofGxrqz00TP07o3aB4A2pahM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4ZoJISqZe7tuwII5NddEeJ3Pt2DIpmfuczk/hvYcx2uQQ2Td8rXPbTG1Q/lNUk8cSlrZ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kEbuWkNDToBkV9SjgkmUOGtCjDIW1LfmKehl6NTwpz+TiVX8oKmV9TNTeGprYW1wNw6h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4ZTTMp4q2eSrlsg1CNqgqpogMRkVPXRTOCBQ888O3e36I4i5KZ6Y95Jj+Ym/SQQ9ef8A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T8im+s85HtHKOTeYd0ecjxkV/N/Eaf8AVg+rXOPz5k0r5gKLEpIVJiXWdTSRyRaeo/gB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Py1RhU5imP2TvQihziMYiq8ysGbphvd/cVgTf9LW63W63W61LWF1WLrMzbzCNTcnKQXO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ocGfprZR43D8ym5JUb9L+mIpcVZapb6cB/bwjTiFdNWQmjYG00vMrryTs1No9qcqydEC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eJPD4NbJIquhMah4PPIQzajnfZ/A47BmNjl7nMoKRM8k8LUr7N9DuBshue5mz3bpqqan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YrQ5Wtk2mmkUWHuUdLDGr2F8mrEY+nPTP61LKLyY5+/Ch+sdn4q387CfFiNH+4ugcwE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MVYp5Xzvy5OkoPAXVKoW3pAgh57+Gr/844b9QrVpkg+od3hH6eTec2+qH1IdjOz+XYOD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FfyOXuPU5Rp31YPrURti7tLlXxQSYi/B6NOw+FoggbAKQK6CCxtiCjkEsP2Mv08m84qb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Hj9PcQonzBt6hfnLTItD103LoldFdJq0XMWEvczJvNPxZWXLWvcw0FS6mq8UaH0VG7TU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mDeMbKB4csYjKj3bgZ/LbsqlutlLPMx08xebXRG1KwaXdNr3vtk4pgL1XC1PFA5zJpJI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hubec3r+DOMhkMzyMzx7IZP+pGijxdX7TmdmN4PqXHaMrpp1Mq5+mAgCUI0W2VyvEoon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KNFyvnZWQWLsvDgj7wk2qviK34iEw2e/nEI9dFgv7qlP5gcmlNTnMjE+LKaaaoLRbIm6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gqOkMmTUEPPmKZ6f/wA4X+4qnmH6gXs/nJvGd/y4hYIdg+nmN3ZnjsaoPDEcreIc5fy9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9pZIb/EDnBrcMBmqyq6J9OWHqNHhahlURCrpa2mFNJRMMVH9jN6FZDnEf3uZ3WIeDChst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ouUUclQ+noY6NsuKDXkOaflrbghNanjdp0upsQDKUN0IOElNKP1MXriP5KKr/wA/DusW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pnhy6TYHmWNgagAiwtRWuysSpOYea9tqamf+TMwEPGiR2TSpGXQOQ5zKahzkO1yb2ewy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gKyfkB5Nk6cQUuq5dcEEoSuCbM9xip6mRRUbAgQ0XV1fKyshnUR9WlwmTTXSfvMf/wAk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NPM2qjp5RijEMUZaXEaqRcm4trXUC6jVqXUIQkQN1SUnWEdJGzIJqCHn1C9MLxaMJ/Km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smenJ/pds1qKajkeP4Zs7CvfMcPOmXnJnrHByb605MTvrN+pKLYziz9NDhTWxU/4w35m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p4Ox0DHPZBG0/ZTele4Vf+9zgGqoxw2ovfLdauym9Gd1dEqiw+SpTnwYdDWVklWc2+qo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RcQi4I5RyFqwqZzZKsWrI/qU+9McqayMDWS4f4X4vVO0sk2rJo5qNulzWBAJviUlG0gQ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iiP5lb9EN/S6yp/rHduQKcwPR1MV7obi+R7ChmMih3hcyr2PeeGcIn8wbqyt3jKV5dIN0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c5RNZC298nPZGDwTuHIOQd2s5qWmmq6gg1ePf5JezDeIKZh6dT4qlAoBzloshxPyBlZW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J1MShxWmemWe3SUEPOCl3kfxL62p693qHaZnrPqf6smfTyO7pfqL2Z6Tk7h3GbPR2e+R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PjNnrRTUfqfzqyG4ridQ2abpankaZIZnRPpauKoVsx9rPxnqL5M6EXrseO3v3XUBtDrC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BYS2GWrr8RjpRLM+Z+pb5t9UniYrPKJeFfswOHqnEW6awc0RHyepqMkQXzUIRmnMtF8w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xRhbptZaToaLhjrKGbSwyxOUlPraZJ2JzHtfVPBZSu1UTtn1O0o4zC5D4rJrtJID1xld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OO0Jv1PJf6Rwm7pvbfsC4CjgmlUOHAKMNiF0EE1YlOJ6mCWyE7wo5mPXCBQKDkMmhY6z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/wDyKCpt6LhE3bL9dN5Y7L+U/IzHhVtzkFZelYPSPcxDzvZvimP1H/Uanoopm0/B/k/nK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d6gnekDwZOT8yh6M/fNytvUDVAz0HhnozZ60eWr/AHP5fEr+jUve5xIum+F2VLiDmKN7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9m/zzwofrccd+Z798Ozbq6urq6Nr331JpWo9lKLiCnBXTiiimq6ORO6DiI4k5sSET3LC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JmfUw+mZPT/J07UGRBPfFEnYgLxPdKozePVpUvLxtTu8GgtR9R2aSVHO6M/MxPXVfqqs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J8mo1jU3jtuiGvHTc1XuCCFdNKCOQTkzMpuRQ4ysv9328iX0t9MmzIuB5AGTWPmEUEcK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Rfg/hnoZ4FHLpWxEcpYmEPAQQKBugFjsV6DC36a7Hv8AIILDfFQgoC6rWWqgNk0prk3d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u5Xy9t1Q0pqp9vsH7MpuG7zn1Dk8oqTZ03IUmR4ZtFlT5BSI8HL3fmeP49/upvpD0lM9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f7n8/i/15OTd2q6jeWmDECmlr2jKeaKBkXih+wn5RTxeO2+eCj87GH3rfIwWJstZUNoY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NNTwRiCktF8o57oIRUfLxoQRrostUv6UmdB64qiFgkk+YgZg8CbhdEE2iompnQYhIxNc0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SN0RS1MMakxBzk0GVz4dCpJyJ2u0sduwOPSkBLGbCQhx3a0rkGNTtMYJbR00knWdZVlK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CutS2TowUGWQ2RyCKbzk5NyKGd0/aQenIL3Ry5U3A9NQfy4xYNVlZWzsrZEqkGmHsCGQ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8MAE1PNCop3Qupp46laCE0KpxHQn1NU8uqah8QGmTEXPnnugVgpu7gh287urVezkOE0o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6iGgKkpnVL4WMgjugh51QbRQC0cWQX8spOTvEE9XTj4f9tE7Q7QoI+p2Y9b+civbMZnO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k5R+r2QX8x6/jHnOI9jCopJ4HUFU2qFXV6FUQa3YTJen88Kfn2VbXdKQuIcHXyKwRv6e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/wB/VxsDndaRlR1PkRFUkQXNTB4kZrOjk1GZ+kObWas2P/Le6SNut5WlxXTenscEXPam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qV9lVPc7DIQ4qKkLlDC2M1zHMrW+CeNjpIBrYodQjGkIuUczE4iVt9DrZQRdaTGfmZD8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dRjw+gkkRaY5Mh2X7N1bsGXuM+MxndSpnpzGYykN3qU65FdB66i6ia7O+cP7fIZBDMIZ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6N1Hinhrq107t8hnJE16e0sOBfuY5DNiWLMbThgXs5ey9ldcApoVkXK5VBSOqXMDY2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bRs+mgv5eykF3fy9nop/D+E/08R5DeV2bPqO5yKPY305Fe6qb6Yz+Wo/S5exUXq9ggv5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zITXakMuE1ybMWvFiHWthrtNafPCl9ZXtVm9aUYmlEPauosHNsNqXaqvvK+HBet0agSr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GNOniFVNU9F0FayWevxOaOqzje1kcrg9usJrwrgp3qPrdJdboEhNcqZomo4IWsMdG4pj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UP7QbiCS8GuMtqaZ8pawtkiPgG5NgjIF80IoGSdRak9sTw1lLE+OcFY2zTWDs9u6yLUE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9uylCj47mep6i3Uh0sgV8w0oMTW2yv2RH8gdgQzCGQysq+aljZcE5BBFDKRutmHPML8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tbyjwgnZ+991dW2oqR1TKGhjLKyCGY8yp+q7cqyGXsv5Qbl/pPDlyZcncP4yj+o7nKL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m+nL2V7Ii6tZe8SOcPK9/f8Am31fF4/TdnCBuMgbIaVG5HxCj/eu57B5QT93nJ51S5XU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uf8Am6gVfuK+Gx+e30Fzr+yCNG0mSijlqZ6KOV7KIWFDMBn7bqldtiHpi2M7uogSx5dq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IL7YTFG5lXjNFSDGJKmWgoXa4cbZeokab4dCZKDhRx6oYHflmpawOkbLPBvF0ZUaUWDm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vfe107SjCXCvEgA7G91kdkZWphuim8opnYOc2XKtu5R98fMx8MfpqXbN9IYUGBW0rUr9l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yCCHeFi1c6Egb5Wy0qyAWlG4MjgTA4tVTTl5ugvZDn3z97FFUVM+qkjjZDHlbIZDzfVU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J+0MA3f6L/lFM3ll5XMkuVlDycioeTkF/M5uQ4CK/gncgXQN3BR+sjc5QepBFH6jfX8X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byOGvsqeZgmuHDzgjy/KSJ0MmfufyaNnpMS8TUHLUr5lfDaO0YDw3xacmh2pXUnp0v7B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oMMjdSVbOnUx7rh4OqAqUh+F22ww2w2ib0ljP1X7uoD0YK2qbeg/ZwRhNhiY3FYX0NTF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SySirXKWkrmsjop3PtvISUE0FzHNkaKoR11O9pjk7AVftl3T2aUzn2yKHa3j3CjeWZHi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/AawSK4AG5GRHfJvIcggmhCybpQatKDCpJYYk7EaQL8TpFHiVGU8mWQDIBaVayjaXJz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rioQbsBYWbKoga8N7YqKR6NDK1ODgSVe6o8MkkTGtjZnbMedGd4R+XkfSiiql3jhFkfS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f6lHvM/nKH0HIqHs/mc3hewyATUVxGEENi5e7lB6kEUfW31fFn+Mz4PhALQU2+pwLXBA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zRzjz3Ic439XOkZ1KmqH5UfpyLAUWEK6Bz+HB+TkdS8as9eJeJWegHI9g4UKn9LucLqI6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r4LGL+UP03ssKSN1SqXDYYE7ZMd+bjYRWHOZKZ62mw2pwt0b3VzBqjk1xfEbQcPozPI2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T4mm64Ic5rontkTQIZ8Yi0z+VbJ7dBB2Tc/bIpp7XcQo9juSm8HxTTOsI9mAEoC2V1qV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KHxTnlBPqN/G5ENRjYVocxfMTgOkkegAMtS2KGd0XFR0zY2uk60tbTs+SVM9W219F7Dd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KNMt7KKOSV0METU2wV1dXDx8pTExRxR/bPNmM2jGzBla+cg8L/3zNnHgftWqn+ocoPqH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vRmPWewhWQQ5cLO/k/aJ+wZk43YjzD6whkfUOfikf6RnbZpLVumgF/TD1IwxG6afGWtcB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NmfJH2Dyimc43+4zwnxVdXwz09hAKLFuEN1glXTU8RxWiX4vRI4xRr8apEcapUcbp1+N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01fjbewZRbKT0qN8kTXiypnWMqgd4ZG/k4W/TiLiidnDbE39WnIOn4em01GNwMrWupZ6S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4qKZ0kjcRj6QjZbU5arJzzl7tILQbHVYtc17aymE1J5hsRuw3CbmOzjt9oUe1y4bGunr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+ilb+blXP0xh5QkctZOV0bJwLewbLk8L2VO5kdRPM6V8Y3op9TZozFKFM6zKkfl0kPUp4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OiYy43ag5Aq6BQKaU1AKysrfYXU58NvzDzZFaiEHXV9pPRI3/UnbPedj9BQcFDmDhBO4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erP8AlmEd1NsSbp3MXCCKHMezm5u9Y5+IW6sHGVsiLqMkKRUto42VEd5IwFyInaDI1mgS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fxybzjR/Vo5YP++qj+W0+HtK9lpBWhq0hW79uwKMXDfW/wBKjha/D5m2GHQGpqH4YwUN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2IE7nKr4d6MJdorHDS54a+OmgbCKpzJ4mwaGNbJoZTNIZSNdFDRB6qKaFh6Bcn6A3pQm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D1BIauPp1HZfv3KtZPjUXGTewodsfK9kcvec2jblbuHZ7v8AVTDx5SMlqZTRTAG4c0oG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9OW0eQT3WCjTTY4mddRCLyeqonG1H4cOxCV8CpaiV0TWmd8krYn/ADjUyZj0AhdBNQQQ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KT6jfre+X8fYrlzt6iXl52ftlHtDlFtAEE7h/GT/AE/wzZ2Dntkbdn+27in4Q9ciYhy3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b4MHFa3LW5ayhI5a1qWouZ0jcEtOpak4ErdUFWx1NyPMd6DkznF/32eE/v6raBvHafNv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6HqGaP8ACZoJacMk6b4phU0sHgkb+2g/fO9SGyrPRfwRh0b3RdRkodGgzWg1rUDv6U6b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iDVJPI9dWS/gJa2mX5TQ4wSNioR1PiKiayHytle6sn7NjBGRQ7Cm9rfUUeAjk0eKo5/3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d45gFmrnJqkijmbVUToEE02XKt20snTkmeZJOFfQxew2ABUsfVjhFnwfXnOqSnd+lxY/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d/5j2tWhNlkYoqzd9VE1OnkeWyPTaudijxNRVkEiCBTXK/dfvJzO88e8nuinFXQXpZEE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9v8AaR9J2iQR5k5yk4d6PbJnGbe72Y26cfBTfRRUm7mIL2Xs/LEWdTDVbI7AZBWyDbrR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gD1oLFDKYz+IOaY6+nem2cPJd6DkznEzeuzwn9/X/tR2XyKP2AyZy70EXUEbqifGsLqW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eWnMGKB7lH4at6CjVaPyRxK4dLD/AM6kkjcE6JGJ6iDGtqJ2tMhLiwoTPaWT3XKcwlFm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TK8pw1MlZ0pe++Vhm7xID8qM3CHc3sHqcvYZt2RZqezlWQu085aVwgcgrKVMFzmEEE0q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ByGRRyGxah43zG5yAWtq6imbc0vLHapaZ35WJm9TB+0c9wwtnATR4SMnizb7MOTsoZpI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gUHK6ur+Qexm74R4MrJ4R2bqCml/LYLNd9Fn1D6jxJyE5S5jeR/ryendjPRmOy26kOzF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Q5Ym8+2T8rXa5uh6GyKAVkFsrhagmgE4fP8ALy1D31lVjkXSkiq3gB8bz4grJjnRmPE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si9jV81ThfO0q+cpUxzHqyf6Mgq4/rs8J/fYqbUXdwbq6urq+V8t1ut1utR7BkzkcSbLD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ofiGIRYtHuzrPlqdUZXSdNUu2Qsi1Vf0AqCL5mswOTRHI57jY2ne/TWVt006nP1XbrTg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myhagm2s5cZG7WYpGdXmFfwHhyHYcm9n8jmSvflcIgFaFpKsmixsrI5A5BSbugGYTUE1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4RyF1dbFezc3PDE4ucmocHZM8DIT46b1V/7mE/paw2iZwEzZiNlI+6uhlyroLVYhxUdZ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DhdXzurq/fCm+gZu9UzSWsb+bGP1CPoj+oE3d7jd4Q9T/Wgo/qk7q/idy7sb6c7dh9Sk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VN4cmpoQBvfN6CasTboxFuQyJW5QamsQYrLV4YpuhLFNBWR1mGRNbwY3yNXzEi+ZNy4v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9697XWgIWGVNiVRTqOpiqoTnW/vs8FF6zGzal9u0pgc5ul60PXTkXSlXQmKFNOvlahfK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KtHD6sA9gyZy3iX1H0YYy9fin7yA7D6sLmWEzhWXuBtlVft2hUB04swfqrNJ9JlYAPiG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NdlbUwmnnJAmYrwLqKNpkd4gTunWYnTsahjNPFBVYhFNDwfIAV7nKTZoF27tN7EZnJvO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FDket3Zut0HWystK05ONm8obDIIIIIdlXSsqhNC6CTZOzj3RQGz3qEC5CGyDwr3XTLoz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39xF+3r/AKzU1qc9ak96ijjVvFkMnOsg4LUF1EJ7KKp0lmIuCbika/FIUcVaosUgcboO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8v8AiMvc+txX+67/ACMuxP02chR+tBR/UPqQUXryHqPrdzkeP4959Uno5Mv7gqI6HP8A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kTeAsdbpxcAICysE7IFApjVZEDN+pjy1ziyFCFyjpNRqKWJjBdNTVsFvnsrsV2hzMRka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byPfK65CDr5YH+4x0/l9xXw6P0DZ5TW7oOean5iV0ss0pn+Zca+abeOQuKCqsTdDVaH9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6Qo/pYWCyorY5Hmn3I9XBoo9VXbw2XCqf20fphafxGmfaT2202CexksWLU3y9QJGmKOsD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XzMrRHiVhHiT9Tq6rU1TORqaS2NzkzDqt6jweUqvpDSSWVlbs0oJ53bnLwv5SWLWHbt2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3Ui0hR7lw2Q7WoHOyn5gZmE1BNQQ7caeG0g3Vs2uLXE7ucc47tFk2wTCFdXuDTtDq2CTX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N3uR2ROpHZDIHIORe4oDInfNpT7sWta0SsJq7ta5MPbN9JnCGXuW+JwQ+ozxV06PoZwF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P3H1Dzk709ntkV7zfTHqkP6gqf8Aah/Ug92phTfq5yelvAXxSNOMgoFWuirZAqMq7Vra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jVrevEjdWyCC37LbeFaWJzGq1ldHLSrkL4fF3495GCXbhlO53zWtpMXrfqZSu1gmGT5u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2vJKGM9b9Nu08Q1L4mjqMYR4MMYLztMbqjVJHRH8+oj6cxpQYmyujbTH9O7kqb9ux7dE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yiPGAQpWqspY66nGCtUeEUrUcMpkcGk1fguwwWNfg8CbhECZHJG0CBgB1KyssSp/mKQO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DsfwgjwA4IOV17HMKxQ5cijwwflt8LmxtDrpwsfJJsmjU7gZBNQTUO2yxt2qZB11bIpx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aVoK0lBxCEoTZGlarJ0bHKeMveT0xqJQstynU+lgY2xYtD01xYibuGwKJQ7WEGJ0YadC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1WRlDsn+m0bu5CsrLxAuvZwN4maZXnZ+yHoCZ9MIKLleyi9IzH1DzkePI96j0M9b/rOVT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sXuPqnOT0R5fGMZGIUTYn1J0GRjTIrqyIuuE3tanOLXFxzG6CGVzncZXKZ4k7kBWVs/b4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34a134VHA0CwQbpyNyHl7G1Ur45PmtUclWS7FHv0MCt2u4hhknfeWWkcXLCGkyTxucXe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HhVawKm3gcrqcXijpiVhEQbNjmI1EVThr9VI7xDUC9zSGuaWKqj6gAVlbctKsvbfK60h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8vXK61ZDZXuewJ2ZTboi6LEEWXW7U03UrjbxNXu7mTU1RtXK2cuCr3HHkzHaIWGQQTUE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Vvjlmnmeds9SvfIN1FXXKjf0jEHOiNS5kh1AeAoxosQLmrqFdRF4KLWptgt3Jznuc1BN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ouS0tVlwqUdSWLZRpvZOmbg85BfzRVrJ/Mv1P9kJv0Qgo+xn0s2/U/lk7jyPeoUf1D63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ZN+oc5PQz0r4xj1UPQd0RDZSfk05j0wm7U2UOXSuNNkQb6QtIQDVsqgbK7Qm7nbK2eo5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9kb6NQ7Ph52qLHv3Xd74btQuNkzN42cwlppIS9sLGzOhhecV/fgInfshcWvbUVDTQSiO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GtcmqB7nR1P1mm8cO5rPqw2+V5HvFRufG1YcdM3xGL1mDO1U/um3Cne4vhepI7P0hWVr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qzr2N77gm+OU/WpAfIOTUdyhlut0CjkUdstQWpRu8XKMaByLdYabhXWytmMr5DxPzCam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qOKRBfihT8QqXJ8sz0AVpui2xWoWvkAiN44JJDHhlU5HDjEyQDRS74XLvUVO1M1zkJnN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k1uoxAXkcyIQ1TQjpensF9Ni0WBd1JG+TH6tJtIyyD1QjeMKNNOZs0GRkrwO0ZOT3fnv9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fRGUfo9keGfRGQTfqe+R4Pke9Qo/W76ik3qAV7tTRu315v8ASz0r4oN8GDyFfUH/AJj5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5HRllQx6Lbq1la6tlfZ4NwEwWyN76UMz2tjdI6loGtWNejMr4fj0UuPOviHcOaEfpXNu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WXVVDNHO36buexuznyLe7a3Qz5hjlSxCoNZTtpw6lllUdLUCOA2dUfWh6kUhj0yNlpqZ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isFLpF8SQD5T4fk8ZyCqG7s9VQ1HIgLZadrBbX4VyVYXGytdaA9tdTmkq/I5XsFfxDd4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nJrCUGgB7bLkcLYqwXtKLIHVlwmuHa5XVM7VUZhMU8rig1WVgiFchdRdRdQIStR0q4Qi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2lggRqpGh1XI4VdQ16p266Wg/wARENdTiBtSN4cqIXpGyaSdjM/S4XQBDHA6ixwTbtUb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ewtsroIodocuoUfAhOpd1Tx9OJiYmpqq8VawyvlmdhTS2FvZ7+5K5dHvO/1z+t/Hsfpj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9HNnrzPBz9uz+VRw31SbS8OaLztyCaUw/mX3vk9N4d6PiyXTQqB+l5arJ1y4MC0sVmrha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fyk4McnxFqbkEFsVbKytlT0s05Zh7IyLNAWM85lYP+0xV2rEe4eqk2p1stLVpYtLFZis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XCvijgZq7mMLkIdzE0kxtCi1AvMsseEUZko3wxxhunryNvUTQ1JLMNqHo4TTsHyVO4xx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0GEu0Vh4XAkGpg5LdS0+I7rk8qxXsAtG2kIixshZDjG6L5ulHbfML2VrKLlbZHJ3DV0i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CCGQKP5TxmDZXV17KZyo/qZhSu0Rl5WtalzlZHK3ZE5XTZbIuJV9KEuuWaMCXC+aEWpqB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pyw7ejdA58zGhzav91CwuM0nVfHy7csFzs1kjycnbrZg1l2Qyv2BRP0oujcnx2VFUa0A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m2YNTpH07HR07F752Tgm+uMeJ/qm+o/1lSeochM+j7I8D6WbfXmUecvb2z95/SOZ/qlM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C9t7K28nI4k9ONVfzmIKNuqTVubLQ1yfGWOCutS1K+RYHIMCs0LqNC1koIIZ3TYpJFFh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FS/Uyxn15uWEb0NWb1ndexj+IJGxfjdQvxmqX4xVr8XrF+LVyOLV6/FMQX4niCOI4gjX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pN+wJrWmMxosjuDG1dYKIOldBhFTaLBoApY2wVH/AOiM7S1FkbuQDnhrWQsbP1J/XCz8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4bWTPpybPsrbkFqtlcoi+Q9Sa3e9nh1j8QUXy1QgEewI8q6KjHhcSBm9ADT2WQCGy57A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6V+kKk9WZfpTi4uG6MS0uGd1sUW52zDkCE6RoTnFyYLOrhvhxtVQeGsoB+Vi5/LCcsH3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p6j93clO2QQ3dGxTuRyJ0prHyOEVhpavArtWpaldG+QKbpKvpLlRTfMQBTzdCmZsKaF9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fWb6jzfInwp3MfrabKT1jxTv9Sk9YXsPpZHgfRzZ6syjzkeBxn7z+kcz/WeohcjMFRZX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s+WpLWRCpW7xSD5h2nK9w5uk7LbIDN7LgNQaMrBBpKipJnpuHuTKCEJkUbFfIJqd63bl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WoXnVL30kHzVTNTOoneSe8TykIGSR0OFVsyhwSJqp20tMOvGmyQlYlb5m/6h7joAUcVy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kH6mldrjxVnTrsNkElLdM3UjXBaLkN2nLSdlyT6QtigLK18reMC60LTY76aqJtXTzROp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c8LUtkUAXKOmunw/l5Bey5VkOewKZmsRuv2AKQ6Q/Kk4zCqGB0ZBCDrLqBHdaew52Vlb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x0FM7TUP2r6NtsOxfkIrCnlord4g+zH/ALhqHiefTTC72iykdqIR8IsbalYoNXCIVk1y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YvaFZUc/y89ljLrQuNhgAtR3XMkfObuOEU+4itqmm5j9Uvr93+tfx/2vZO4/2sgo+cgi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HHvN9R6iGln8UArKMbKyaE/6kfq+IJ+timpCzk89KG2taPDYotRGtuy0INzAQCjpWzSj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YYmoGyvkOwIL3yxb9zm5Ya7RhbfIwo2xLG/3Xku5jbdvYE1RdNCeAAVECFTEF81Cvm6c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daHJrSWsAapas2ad2/Vph+spJunVfErdFRgb707tNronUNVlJJdaQtO7hpQ3DtxdHhy5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DZrwgSB8UsZ8o3sKcewbLdXvlFBdRxgKymkDFMzSfbssSS1Xyt2SR7hDImzXP1vI8CpfR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+s3aSbqyuVqV1stJVrLbstk9txfeiGunaVP64WWwvGPrNRWHm0lSVIfF0/FZWTrqCQNZL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046lwmushpcrFcItyGyIBXCsuFE5PbpRKwWfWzHPqSenBtsNQ9bfV73RKednFOKk5Y7S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J9Re3+0inL/ayCi5zKOZR7P5T8qf60nHLXcII8M9GQCPrLxGwkyPMZTIOiJna30cVg59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i6urLTk3ZXTXlj2kPb2BDMIL2zxT93m7j6WCN478N/yGOfv/ACXKhj1QdnsGg00IC0tW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bbRNFpGuafG2K+hkkhkTLFreWfXh/eyDx4p+dRYG/TJZpWlEXbbb32Cc1aXFBqJVwro6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G6DbkhrW/FRccPabZHtHFsuE1jpTDRho6W1lU1bWKmhIVRFri4PaE7fvLUMqh2pAbjdt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mBUh2vtft3Wsq7XLR2jl/rwl16iRuiVxvQN+hiviqrEK6ozaadyG65ytui26c3SQ5Hic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LSgXBCVNs4FoVk4dm7UDrbYJpkp5cTnZUvl4w7agTdkz123sinC6cE9VDtLqxxa07vUn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H0keHIfRQQUfqzPZ7dn8p/UPVLvLbU4bAnYJqPpHobkCpD4/iGboYNCNahjEQqZbqmj6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SpduoxZP3cNkRkDZXytlDOYHNIe23cMgEfTlWVfyyqpurMM3Ks2wbyGOMcklU6VdVdVd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dRy1uWtyc51qCJ3ynazEXMiixGRCrkUdbJKnYlNG44jPIvmpSmzyqBz5mg6WOIfABqb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t/1Y9LlSNdT4i4EIOyBants47Lwobp1rAFMCs1xLTdzdpCrpp8X8dZJbHpPxdJqpPYGy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UE8MRdW06lxJgE00sxo6bppjUVXRaJO+y4QRNlrvldA3UsqAThZMVt4PRm1MTVPHaJw3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DLUV4SixaTe1k/6eHv0VmI2ZWUv5mG/NaaJuT4WPQhfE83eQ1AIoZWUjbtiTtg5wLg8q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EWCg9UYXy7XiWmkanZlA6Ts4DZTwfLzSKl8NJdcuZ9T3yebFx3HifU/m1dSevi+Tz+TA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acncN+lkFGfF75HMZe6OX8pN3D1y7SQ/WA39whxyXIcXVrNXxm8rDtOutlFpDqdR0/Ri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5fzZHiyIXsOw7oSSwtjxWQKmraec6e4J/wBM5Yx60WrUr3TlX/4jyCqOmmqI/wAMrF+F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9avwesX4NVoYJVL8EqF+Bzp2CSqGn6cPYEVDwJPG39xVs2jTcsPFw2W5afyrODgNSiT9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7Vw1xsfqjQDcjpcGxtRjatNkWIN0r3uFqKOq9m29pHBqERcCQ1pL3L4lJNN2XysiFcJn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em0JoTeAqiMSRu8JyOVkG7aRYotWkLSg1OLGpzySBkd0OFD6M2piamKprKJqc9j5umnW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hfLhBxQA1aG6XgRz4qLuwnejA8SAVldalw5ArVvqai7JspCc4lBBDti+s0btQKOl6NDC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8MqQWUdUDBTdBV8hmruZcOiD6eWna1vBj9fvlMnKn+pAf1GHQglu8btkfEYR+Zm36S5B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2RyBRyOV8nBVm0kH1mc5DgN8SAyf9Nq+MD+tTpC8UYBqHvBbikTflQVG4SNJ3AuX8ojI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I3DAVS1ksBjLZWZhBSfSOWLfXyIui0halWj/AEMeQV8N7QOPiGyZubmx8aDRazVYIgW2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VY9RpZd41RM5jBcmQtY2jeHyP9TjajdtITsDtN+54nmH5lTfVTP2jPSj6zLfOUrV89SO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BE8rix7nLU5eIrSi66BcrFekfmPQAhD5nE2e4xxly+Koi2mHPZbK7la6A0rqFatSbG5U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cquPxBBewTVqsnElOma0iYFawnTBq1OetC0bMNx7pwXvH6c2piYqmpip1UTskQCppXNT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W2W+RuumtVkMm7Zu9Vb4qTDhpppGn5q+++W2WyeSE1EIElWup/DGDkELoOK1Bagg4Odo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Yg1aUMwqipZTRsfJiFZibdGJM/c4Y39LJHqX82myv4spk47R+GCqJjwwMEcbNlImjaLa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Jv0s27P98j2BDcZWJTzkeKwXgpN5WIZA2URzupT+W1fFDteLrhUWgyNOp+JfsAoJOmju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khEK2eyuESnepRjajlNO9hbIzIIKb6eWLMd1Ox4FsQ2+HwfI5OAi1HpunsJUbdKlY5zG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oqTiIAue6x7Gq20S8WmGAvkmsxtPSlyMkcAc4yHDvqu9U1/wV+m3sAqs6Kt8g60mz5gH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JscYWqyLNTmtsuFdBEpxDgtPhc/xGI3L9J16gW+OPwFurV8UguwweQOchzBYq6uEdT00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4FrgrK2RcGqWQuEbUNiOJ27R5kaSggpOeBmOWJiqpOvUjKPZ0wusMijqW1UD43FgC1WX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zMWxOhqC2UiylFn/AFMKh8NFC7Ri+LeCuY4PQCsvSOS4eGyBVkPTVyXc1WzF1umtLlFD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ah22U0vSE0r6h+DRWfix/wBVh/dUW1Gpfqx+q29lZSpyf+2xjw0MiJ2sgh63c5RelBFM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xe4Vk8K3Y3jJi/mipxdtMLVA9ICauFGPBZWQCm4i3fiUnXxHIEg0R6kOKkCijGUUroiy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VtyN9lZEIBW3dyxtyS211HPLA6mxWJ65CCn+nli37bscsU2wTStwtSv2w/XwL9j2O8QY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wuv2tTPTGqSxazUZTEyNS1TpU0ZUP1T6TvgcXioju0bDHXFjoZC6pqvXEHyOkfFh0GE1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XA1WBVltZBOsweoamtAlLzHcizbFzdWnxHZY8BJhHkDK2UUhYY3ucGxq4Cc4LWSgSiSV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fVrlH5cOTVN6Iihn6CggNUh7Gpirf2CbkOAbthkNPNiMsRwtsrwvmSvmEZ3L5hy6zyuo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9SOobtReKiH+MqTprMXcDJG8sc03HC/kuQWWEjW3j2bN4Wnlm2e1/wA0JrnprrqMlR6b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5q6wRPxGSOOCAePCzZ+IeLEY9qikP6Ruyl+ozeXOT1Scy8/EI/0yilM1E5OFkAij6coc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zPUggi26LVbIlA7ZDl3r9iVJ627TA+EIJ3HAzf4pJH9KkbxkAsJPhrZ/mJxm7iOaWNRV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7g2TgQgLl3hRNhstS1lair5UNXJRvY5skaqPRljP7ftxnbCsi3IHspSBPgbf9PLghoBy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ttEdVOO1qj9MSZGXh5MDZGl9DHwMqH68qh3wTCZrULmmNzF8QemPaWSHqviZYY3FrwzB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fuuAb2IKJJBAA1agAxillQum+iPwnk33JcFrasaAGDt8gZlWVHP0y6RNcXJkKsApHMjD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jdTtkEdK9szKixkf9GBFNRFwNnjM7jhBRDbsamKt/YBBFDn0uO6lkkMHY5qC1KjPWgtv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0+CnqC6CZt5ZbyOHroovmamoqWCYSMerXFlpRaADKGqZ3TT/AM4alqK3covDKXBiNQ5G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WmySBRV0jVBNHOK2u0KClmdFUh4mbzQk3f46u1qigsaO6l5hH5nugnH8+UXdU7D4hd+g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dgVkPQMozZxQK9ofSggnR7glAoOV0c3BcIZcBuTk4+Jm7iEAgti45Wyb6cff08FOQQRm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WQbvHUTMXz0i+aeV1nlNmITh4tTULOWlEHtwut+UeqjhBYz9Hs5djv7P3yO6IyGUf1cJ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WrU0LU1FzSNQWsIuUrWrSGwnnsbyOIlFT9VcVENO4YHHw1BUP7mb1UO+EYI+9JRy/NUuzV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aHgPstHUjZ+TPE4SRIbIpxK2QaUwagY/HIW21Fyi1NRLFE4hNaAtlpW5VrLHP8O3jvbmc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aX1AClq3lQUr5pGxtYJXhqkB0RRMayrdtC8scy5U306fgoZSD8xvZa6PhUPp7Ao1WDVQ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/jHH1WviLC2ynbpcCgnNsXc08nSmxCPRPpJRf+XF+UgLO5yc26p6hsFCWCRsjDG6Jzy1k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+z4y2N7gXuvoaE1jVGY1NICEArBbLQ1P8Dg5BCJ7k2kkT7a7KgtJQ4xTjpBYcQRB+9d+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7Oh+r7pqd9X3rP20zOtUgXKd6QmlcxhNRCPOUJs6+TSgfHI3xIFA7Z2ThkHJx8J9SKf9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pXWpF3haLn4uk29sve1zkBnbKy2zDUOL2ADXIx6T40C5X1JzV7IrCK3oqpGeNensZ9TH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XUG8uHi1Flt2XRcpHeKV92EdrPU7YRc0XEn16Vx/+fYhlR/uZvVhXiw7BDaohkNNOIus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vTRHwHcNWLRdLEMLk6tI7le3CuvHpaNLXElNbZOPgjLtO13eFXF7rV4Q46Qsdk0YMOO9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9jx1RGqiua1QuEil3FDOWGpewNibd45qD4Idm5BThMdt2EXUOzuxqYmt1sbyCrZEbLDt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5nUUkWhBDcCMOkfT2TvzKNgVlZbrSF4CmKXYtOzmh48UL53tkIdYSu1PsgFa4mDmZNCC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JsQc8xgRrqkKad0wGVHWfLMqq4z0+pYdqEtP+9n2kwiT8tx3rfqweoZcInxPUx1UUY3R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TDqkePEEVF6vdFfyciNl7NPhV8jzZWT+H85f7dNujuUW7QDw2C0hWUnqh9fxS/Xidtsj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tuggE5u2khNcg4dllbJywys60ThbLGu2D6+O/tu6+0VOySL5UAxVVbFH87Xr5qtXXqyt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hdNdMa6GFor5X6XdjPU/iLmlIayudZYdM0/DbOAgqb68/rwX9ph7tFdVQu+Zo6Xpn4hH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3h3C3XxHEsBkTtNjubgNuXgBsaLw5E2UViYw5quQdW7edQJutVy8+JltXg1/Fjx8gOO9v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p5Oi+WsBbbU926amKpTNhkFILtiPcz1djUxRc1LdFXyvStV8nhMf03sIeJIXNUjFP4mp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HxkXJo3c0Oa2n0rpFSs8Qu1MKedjCFuX5XV04BwILS1WyHY1wuzS1t1F4XNbSPHyVM5N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8nStDRG1G6pN6yq4gxKSBUGI1FRiVZ+4px4Na1OK0kq1j7kWhh9Csn8lFf7OUH1TnD6j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JwTPSEcidk7Ycp/LkUPTSehBPPhi+nkE71wrGD1cSb6nt8SOdlbKyvbLZBqs4IA3Flwn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IGyBVwU+4zeFwaOrFSwhYz9Tsj2lxv8Aa9xVP9DyRy76uH/uq91puxnqkGzXWXWfoimM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XpEO0s26wDeJh01U3MPGO74NbbCN4EeMYt+GYVIG1MbmStc7drE9yJ1ADSbC38kNRFrI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N0rYOkCa24+LX/qfbvb3jMBWRG2beWqbd4zCcm7Edo7QmKNYnGWVmWyurpzVSSWUbSFJ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WNAo7hqjbpCsrJqBTnrlslMwNpow5hpWpzCEy7Ve+RViVpyqB4Qmq2R2GkldFi6ca02P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C9kYcdLkTPZ07mNqK6oUssr1Ru0mt2aqeTpVFRaRQn8n2JKvpaXOKggsvxiGXFWjTI5u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0t+mnKn3kc3PSbnP3ds73Txs0+AZHKyl4Cf63I5U20AQKfuRsMxwPCyGpD53t0vPPC90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5GorWgWpoTWbabOiK2KcLK9kHJr7gjJ6KgpJnGFs4WNxuuOw7LFt6Hvp/oeU/wCphn7j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PTlSguqK78tie/SopLPmZoe7j4dKl2rGnXRQrFm/6Pvpwb9qTcArFmh2Fxc/C8vUgtoR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Rd0kDZ4BK8IbsS5wuHeE2Ka3fdDdYhMarEfIb2nLgDIdzOWo7zdhRG7O1vaFGmLF94S2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KgoSS3LWRRv3MjU0qMG4ysuEE7ZoG4Vg9QsZG4rlON5MnFA5AXVXs0IK6BRFywINLz03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cVRMfGwWQWOy2qursWMcopLKpfqbl8NVTp8OHqCJTvEnu0jHMZk0qixeqgVNjdNOoyHA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bhXUe00nJOUR8buch6nc5e1vABtkcqjgFO9bkUfU4aWZReKQ5v8ASAqk6aQC4gJfGbKb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crKyCsrIN1GCBpMkTWpmyrKYvaFfYFHcm4XtHUuYmmGdfh8hLaRkAdwzkND463DAU4Fj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4DaBXCuFsrhXatTV1GrW1dRqe8XwhwdPjjrV3Y31P9CZGHtp6YROxJhkpQ9jGtjMi+Xl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Xw6783FGdHFcHAkpWBoWJ+LD2U0EcWFbwOfGxPracKaWSsphgFeDhNCMPe52povfVqVr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gm7OLk3xlu5F3uIJVtyNsRldFh0Xp7wh3AdwTtjk31ezfqdh4cmcdhFu1qYmKuj6tIPTe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LlFgAgmlgdUVPzGWlSR2IFgOG8XQGpWUzjcMnv4ldNcqeNsr64fLtYyy2Cun2OQCaFW+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XKluCxwW4V0U30wPTeInWUJDl8TwuZVXV1qQciQunGV8LkNkCCeE7ip9Nc7VWqLkhRSy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QpJUx4Ia6zjYoNR8LpNwVZQfVKe2yB2v43ZgpnozPAKqPQi9E3RKb9V51OumAqEWaQhk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lhMY3c3SW2WhNCcNDvZHtsggExtnW8M9Q1i67iWFyN0PQAigLogg+paAqasqKdCuimXs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Zk7Zo+lKiqjfBe4qMDo+BaWrS1WarMWlis1eFWanemMLBhabHf8AIdg5d6FqKhqTofPF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y+KJ4jX8sBcPm6mliqK2GWmoo3YxTh2I4z1KemM5GHxl1J8pTMcIWmN19Jc9NjbbRpAD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yDHq0icyRqLX6bSBBr2I6yIi4C51brdirZnQ4fHx2nIdpQ3Pe/k5Dn2Zz2FPTO13a1MT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awF1bppBQ0hOljanVBK6jkJnqmhFRTveQY/GxRjYqKMyObFqXTjKcBELXVrFFoW7VM4u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KrdqmATeBkzS1vJTCWq90UMqRzw5pTCCsRqzVzuFjkFddTb4Zf8ArwginKr+nV7Vd0wW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oRzTUz6XH5GKlxKmq1eyd4gDdlkdkzxOcNy5Aoet/Yz0Zle53aUN0bg3V/G3ctZu5tmW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/iupAouE9BBy9Sd4hHBIWBW2Rt2aU0LU2NTVTpEArIXaRKmyMTXMKaGadTE6UWL2uXqW4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jL05a5hTgsRY5larInVgncV8PQRzvNDSBCkpCvk6S3ytJf5GmXyVOvlIF8rCjTxBSRRB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7se/yPafR7Jpsi8lgRQJCp6xwVt8E/ezm1bTYHG9v4fQ0zBFBGRIQyOQSSbNaJDqkflG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/S0PJOq4c82JT3PcWPKj1Fabkhr1rWrQgW3e7W3HXGPCx5rk3yHbsyb6nJvc/0szsmhcn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klQ6aaRFm2nKy0tWhaCt1hs/RqMTi0TsduonJrbqKDQyo6UTITrkrDqlhF2oq6llANsr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E0J+8ltm8BXCJugQum9HU1Nc0qyO2Qc9kgq5QqJz5oGmydyLLphFpCurr4YF8QCGTwpR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jIuPA958TG9Rzjd+RaqXE6ylNJj8Eip5o5AiFYg606xWlEli6wK6iD1qCY8XuFfO2Wnc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9xZNO99Ty7e6unFyCqqmOnhq6l9bVL+KCBsb3FA+xkiY8yUZT2lpzuAusF1pE06k5uk5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ymC6TUWi3BQ37BrjdTYy9ihnhqG46LU44UHiwgdxXwypLuL7hXLS535jJdSe+w6wQPhl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oPh8b49/ke3+B7Bm0eL2wb99iMmjEBKY4CST7yyiOOkp+hGZU1xu54KD3FA6SJNSDgEW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3UnjYhABG4Ie4uPjJuUGi2y9S+KXDQO0eR7+QfTwiovU/gcdnCKZ2jtamJixmXTA25dT4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LEWojtduhL8xC5uh/ssOaJGVEllYucZPlw65NObK4UpDFJKQxvLirq2bbJrt3w6YBzJs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Z5KDSn04KeHxOLtTQ4tPUuKWIzug2WMUhgmutSvZNerNcjE0rAnx0rm4ndfPPXzkidUy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T3xA2TTceGUGJ17gNLldX7G3a6nxmthUXxEhjlE9DF6UhuKUhTKiF61MK8ID5Y2p+J0k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AKCnTviMo/EVTdvxFVJ3xJURmT4kqSn43iD0cUryhideEcXrl8O/M1IsgN9ILWsu+xCC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umxIjMixQTTpV95MQ0qSskcvE4wUssifTmJ7mG1sr5MddMjBPRC+XQjY1XGV1dAqRt8w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jR0YVjo0xN4IWGeOBvczxP8AhwWbYDItBWhpJjbpj3HTYvZ9ypG6W4s62GYAPBjv+R7W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uadTcLNq6aiElecp5hDHRx/MSMc57BYtDLpwsrr21uCc+6uuodIe4OF3P3eCdwdLeXXA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FgY9/iPxI8uqPNGXt3c5e0XqKHa/08i5uOLZgbdjUzioxERimopqxxrKaibUVVROqOPT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7gbGW00cZyo5ug8hQNAfO7qTu5ajNpLrp/pysrIZNBsZGBQP1tDVOw6RuVZW7dRsponN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NjYsYlMtQ6PK6utVkH3VEAZY01BXUjVOzUJo+nJF6CFZG+V8gVfK2brIRWh6Kc2yBc0F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aUGBaQmhtvBLC5jo1qC1hakVgkwlwoII7CnHhJRKYpDZQNsqx3Urk3j3m9Q3QRCZsnRG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KNXVb+4TmeJ4sdK4yjIcGOsiSRmF07jcOaAumNXSWlaU2Fz1R0zYW85Y/wClvCwn91I3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rsDbpBQL75OJAbrvkblSc48bYd8Pj9NjHixDti+m/wBffTC8FDtX6UXKuqmUkcWKapKZ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nPdfdaldbq+zXXAjcUyMBboWaGi61WO6BLU6RQ7uLWopoC+JxauHnDsK9sgjlF6iO48I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40v7BYCoqTKYoY6dtTVzVKDVZdW7AzY52C4K3VioyWl48VyDcLD5eqKtzY4RsnSBr2ym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ZTvcnRuajYIyjU8ueQxU87YZnyP1x1cmkAjIHssrZUlNrc9rZmQYeI5gFHzipMeJCQLU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LpLDxZMUfAQR3U7ViTfFH6VfK10WBaEQRkFqQyIuZL63G6c1aU8WNlZWVstQC1ovuhI4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qiqqimlY12kFzV1PCx1mZe38h6pfrey95fSOOQwIrDIjqdnXt29kW62nbKyYbFpQKa6/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ZtFS9P5Q5b6Rlj6GWHnTW4mzRV9vw2/RW4dF01VRzOlgimY/Kqa58YFm5dNyawio+I32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+v7YfpyA9TQ5dKQpwLTmGOcoHlrKW4rd3Ksr20rZ5XzStbc4JWvo013zEpscrZg3y17N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0XBmVhaNWINjq0temuaE7UFH6vioWrRxmPKbmUOxiOTPVkOwo53Xth1OWKb6/ZUvL3AM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wmktEcwchCHJ0YT2hqLVay2VlbOyheYZq+e6LnINR2A1IFyBei/SWVQt+JSNDp5plZW3B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tshYq2TSEx8QMUgemJqATQsbw41cOYK1LUsP4YmFNzcLjFB4YfTlZBbq5QevCVpWnIFU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lfyK1BalqOVs9srq7lcq6+Hqbr1vuBdGNaXBXctblq2vYD1Odrmy97XbGowrXMFAAw7A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Ua4pG1tKOF7ysD06MjIhROyCaURbLRdGNOaW5QP61K8bocjhBY99TKN2iXGmIZ3WxVDM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8l7DZaVoVvE1oI0BFrULARG7/iZ2+Bi1HWHVV9sH09DyiyQLdWa5dOFAQMXWpnJxp9LZ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EjHyUVdUy19LNTmE+Kkf0p4m2YNmjUi5Bq0OCtdaQBa6tpY0kAS2Tn3cC4HqXGrdmt4a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rQF8U713YPKGZyCvlEN8hz3OyOdDh5TxZtcLVebjYU0bYxPJ1pcmtvmfSmamkTiz7OJX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cvYu1ZcNA36kLU2YEsq9MlWWPnb6GtC5zkF02K66C0drU7wnLlboEhUlYENk0pm6xjEHO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8dmHelvLFdXXusY2cz09gysrZ6tvejP6sO2B8B5PNlbY5WKsiN7KwRt2WucJpfk6Nqbn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EHG8ZijgYVe+QCCZsWXKoqURKycE4LFn3nVNOaeeYsc7JuTomSKWMxlMOoMyDirXXCIT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8cg8Sb6s8c/cjJ/FV+bRN47IpAFR49FT0v44LHHDc47Kjjk6/GqnV+N1S/GqxfjFaji9f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E1U/CdqF2pz+2m+m6dzD1ZUXOTSHptBVPEWDVUwqMAmjhZqcvlZnKCGaJ1CY6fDDjrFN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yYZQfLrlWtlZWQvd2oBjnANkITSHGR1zZxV7DUXHpXWgBBrGsBcE3dNbZo0lN3d8R3OI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ZHK2pdMrSFSt/OdsWU80qhwqV5qoflqnsJyAuhZU9LLOqShjhXKl9OI/ujmOZTamawla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mFpMlPE6PXZiBK0FaAi2xc0jKy0rTpWwRfqTuRyBYaAgBayC1FGwBdqIe2xcLiRt7Jzd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9SuisHn6kLVUSdGjaE4i7JQF1FqupSwNWH7RQjcIoO8Qyx0bN477L3yKg2qL2OrYlHhw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uw7ZYFh6G5Cb24hOKajc+SV4GQumusmFpWlqkZYCknfG3DZyvwuqtLBVwr5qqCmMrnZU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kN2OATfA/wBxumINuvey0GxWHv0Vk31FELvRyxyN4mGRVK7XhPDj3UMh0dZdYrrFGZ66z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Ucuo5TOvHRO0YQLW7ab0zPLX63FRVPTTcbqWA45WPP49WWkxiukaC5qbUTI1E6wnEXuL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nLIAx11wuRpN7XcGBxAsdNg7wMvdWGvTZ25IO5Wpya+6CA1EnSAd/a3ha1r1LhlDKcRw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lLMxG4V+y/cM2RSPTKNyZQXTcPaoKdsI0sDrbAnRjbNsznDTTzqlw2OMhiFiHB2mQLEv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8k5WuXZk6VPG1sADQi5md1pKstKuVbfUr73RsmqduyBugCUODk5wC5LQFpBT4tum5qjf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xCIurEZ3zwg6a1qqYzNRajkCtSD7AkvIbYUmzIk1WVWwsTDqasbH6dvA7Oc7oi60qyso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gI20OHi3z28hjHSOo6tulm4GQ7PiuXTh2TfEXM0DkuUcpY51pW/ORBTVsgMAnqpm4TCx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IbFpW7Sxwe33yDrJzrhwsb7RHUrIizoj4pI7oHUr6S7xJjtEsu7lT+v3ykY17cQoXUpy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S/T8mb6bfBgfdSqo9fceI+bePDoXOrNRv4kzYB10yNzmhxQcXtFymX1ghODXIkZaQ5N5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WkweFW2LtSbupAdLrLwuWrSg/UcUOqhjKbdENKdR070cMYUcLeF+GzXOHTr8OqF+G1Sb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wx6/DQE3D4QI4IgtJszng+1nENAXiI0qup3VVN8nUhfJ1LkMNmJ/Cio8KgTKWKFEKNoC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I/ucp752W6YFps0uYi8K98tK0bv3dfcZWWlNT7rSVpKA3AC0XFrxBuoXsoCmStKdzISU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0kSWXVfcSXR4uUHK4KNkdihuoaV7lFTxMTCo3KuwaOof/wDPzqbAJYaeKi1RTsDGxjey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gBtdWWWHP1UpWJt1UzOLb9l1dXyvmz6zr6jyj6H+u3bftKoYOkxqidJEoa5RSMkHZ8X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AGYbx2J0osTCYy5oY1uyIuqWv2eMq6k64GUD+mQN89KfHqDhY03qAThdjELFtVECgdSe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Nz2ObcTxhk6wd1qqtZoqu08U/wBLyZPTWeDA7d1LzUcjvHq/lhEGqLhDhutAOcgHsDWO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UPEPS10jSmhxQVg5aDaPwmQkKwAAsQ0K+7NxqLUXaDpBcdn1cZ+VYvYDdWQdZxcSm7Il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unL+Mj+nVtCdpRN01gRuVspHLUUNNvCmgWFlymsu0grSQTsWbLZYn+5yfxa5bBYvAuIJ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9z1ZaUArDMO1NCsuU8WJQCKtaO3gdGE5ulzTvIQI2OIB5a5U7QmP1yOYm2BcMr5WRFw2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l3BeEqNlwZAtSOzaWTqwhNTUwppQWKyiPDKf6FWoQrJnhezYs3DgsUFqzCvoe1U3VCBv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Er35dbdaVZWVu6gi6kqHLU1ad4qyWNRVcMufxU385wVIWiQBjTiFQxopHWmuVcr2aVYL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NaUAq6i6y5ygl0rjIK9jHYqppy5UptI7kKRtnQqR3hks9A3DPWPpqmQ7cXjEdaoHdOpx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da1rWta1rWFrWsLqBFwccaOjDtY7qb1VPkFUOHzTIFoiawElpYtSAV11mg6gCHBysE1i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kcXhqcG2BZfZyeDqcGlDTa1yLIu8W6I1GwKBuni8DBs3dbLge7bl3CdurXdwrJgRCBsr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Xvdu6bzsHNIRatIVhYWsxoWwQvl7ad3EWmsA0m198QN6vIi4gGgDxKOwTTdYnVeDRnfIc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GSPjsYYXSJ0eky7OTeHI/TagU/xL3qSbAWVkW3T32jhFytBXIyCOU42jZ1HSNjZHpdGp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2gXRjVj06SboTAIBBNTSm7r4ik3h/b1SgGyKbvDAjxjLbVOFnS72fu131r52Pkw2DyfDG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5JVLH0oQhkMijZMfJEW18qx6qfUShpVtKlqUNzH6mi7XNCAstyvTm4Bwp6t0IfW07FUY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yhn0IWIRFxuE2Xa96iKbSgU/dRmzpE5OUQ1SO4VOgOwLGf36dxWO62Fd1Gx8rPkqoL5S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lfJ1K+Tql8pUr5SoXylQhSzCoxuOWUSAxP7ab11PHdFDJKaXD2sIKabKSV0gGyDwELlb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StUkhBsI7BpdZjSEHaQhpKcm6QtIDnA2vpA3AcnWaWM1uPicWWTXHSz1NyHFlfxWN97g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laVYWF1fYLEz00QAt0xpc031DTb+IIQQ2Ium8FWALfSLoOUx1NDjo4VSb1JzCYmJirf3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CR3fg1NGyQ0ET2180akrqmVntG9zVHIxtPENQqGbcJqPPIaNgFZHm+p7x4eMpAqT02RK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j6bav6sMuhaodOR2Vrq9lLEsNkL6ZqCCao1jrr4qz9tVqL0ZUbtUNMdvbGfFLBIYXQAF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O6uDmduwFRbv6ZtGLG6Ow7D23VM3XVIFRpqHaecZcGTPqynOc9FNHhHJd0odSbcovsty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I+Jr+FPSRSqemkhURjevw2KZgLqWU8R8AJ3hTCnbjCHNkgfSNcpKWZpOWglUkTnVD8ok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JktoO0r4ZH61pJBlAkY65y3W+W6q1T7RfEUjhiXbB9SfjILZUlDLUqDD6aFPMdrXTAb2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mleFzNkQgum5NvotcN8IMfikaHFl2p5ILntsyybug0IWTQNIuhpKGxa1NtqtZzLJ7enV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qKsb+lDd2+R3Pitbd1ivC0Y2f0EL+pCmuIVkG3A2dsr+GwW6aRYbi5LATZmpOIYnWsEU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1NjY0SVlTQ0bKRoVdiENGqupkq5GML02mT2hsi93OQ2ME+tVEItaxTeBsghspHXTRZWT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UbkBclPHbGLvDVVxaoWjM5HdAIOscNezU1qAQQTFihvi7PoVaZ6cqd2iWA6UD4a2l1GE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DRM7XUW7SrrVtdc5BM2e9oB2DrhHy6AXqgEdjH6h2WRQWO7utmOSpZNQjGsklyPLtmg+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gl1stlV0N0+Zz1aywwPlkc10Mkbhas2jmoWT0LC6F+FQNAQK2KDWIaUIxE3KDjsCxE3r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6Z6XRgvazSnppffUXC8l4iSCfDUepm1P8Qb4p2w/Um9NlHE6Qx4ZKTTYbAxOdZuhxGiy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aVYPJjfqeXhPTXhAPuQ++lNkdYm6jabeksegXFAaXl4Yo5G3Lzdl0HeL1EW0nwi50tNi7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K5m6bcABWs9nqWwWlbBOAWotAO+tW0q90VjG9FhEmukOwBvle6arom5W4TRdXKuSnOGk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N3N37AmKJTMkr6injZBGFiuIikFiTFAGq4tspNpEOTuUJHBQOMsTht09JiiFpI0SGp8h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3P2idkF7W7A/pubVgr5hdSNagnBFe+Rywys6+QQUfNYb4qz6FWgrpq945hI2GYOUjdpq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NHIn/V8q6uo3BzXAue4HVp8srDI/A0Ko2QKYUOxxXtjnpzBV/DF6L2icLN3ZkGp+7RdN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ubiEbkyeJ6xeXRS22KpCWzVcQqGx3ZL0upUe+OU2uLB6npSkK3ZLx7KH0jsCqjeryKKp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D9QPTndafFnVbyH0YqdWJ9sfrpofmJWUMMSDmRhzyRqstYWpbXBarhAELwq6aXtGp1h4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U+SMooPCaQEHbB+0emzBd79JDi5zumEGsag43Oy8S2aAC8u3W93ai7YLGBZ8LkXXI44e1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FeEr33XCO6BV9yTbFz+Rgz9M+xRJK3t763WAVxqsm86SUdgMnO1IBXVR6b6Y27DNvLU4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zM39U3wEyEi5WohSESNs7P399wevIEyoKFaWiSrc9DxBquAuq4ol69kEVwfcZHshtqZZ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gq/YU0lr4JBPThBYhiDaQc1LPoVXqyBziqC0084cHMBFdDpNTCHNk2l7Sgr5XzvYh6cS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XOQRyoRpgCrj4QbhiDux2WNu8TswLBdKJlOfUPE8m5aLonUQvZNk30h4ha18LqWMqoob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vUu5xKBUVnIJtiqulNJUYdL8xRoZz8HKD0dsm83ZQD8lm2ZXwzz7Fzb6vEjazWtJyL7H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6rtZ6sMP62S1hIHIsNnMIIY5WIQAJA8QYhawiL2Fps0EKWTxtft05U9rNLwzJnLW3IcdA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z0n2DoyUCn+FbkM8JIa9DZDYWQtZjm3IIWMNDqZnDTc3ugbvjHhCDcnaib5XcmglWAXC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P7BBALaxsVYNDihyNSa8hBA2T3JvFipR4Kg2px2NTURdoQTeca6Qro2F56bWtDhqcnOW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KwAFN403WkWphqcaayHRjRlfZ8hcrKRmZ4G4V1sjmJGtMTwUd5W82TDs/wARIQ3z9x6s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i22KN+u39vVerua5zVDWyNM9S2dlOQZMReH4j2nK23tmUUHI+UUVEPAOMTdaNgtHbwMN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xl16q/bhdJQTUVY+n+cvsE9HgbH3simPLHR1TY2Cxap6ZlQ2pgfTuieGvoqrUi0EULOn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DOtR1eQQUyOUX0x2Hg7O7Kbw4YOeFyDx8ND8nLVY6lrCBata1JpuhvUSmxvfubzQ/u2x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kuaSg1oXSGp7WtaAbtiCFw1pADw2xa1yaG6m7LWQOGdIFsULrkbxxjUWBNLl0wVpF2Ap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r1EG60oPs8r1Jour6X31PBdarF6SP0s5Qd4mILdBNAu+ybuhqWtC60kD+OIbyVnFBL8xR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Ld7pmyaDdAgoadD1Hztd24rfo27GpiampoVfiEdEIo7oHSJJ22dPdB7V1Aj4icipmoNC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m3ZPqTngC5KtsE6yc1WVlCb5Fco5FE3Kt4Y/UV/I5EZWIGTBpMeLTKLXo+I6Y64jd4/b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NVH7jyiLL2yPLT5ZVMfy/wCOKOu6Iflt4tnzkN1i378ciO6LE5N4YfFTHBmxusHt2IXu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htV8s+bFoWubjEainpcQZX0b6STDvz30kvUGm0yGRFzmFMivdn0+3GIo7A3zPHpwbLg2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rfuJUP1K5+mktfuHNL+5ctbmoODkX2LSVclayhuNLUNnHxJtrkXXCvqWpOJC0AqMtjLr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N2VxpCDroE6idKbpKvZzS4hq5a3UrA5G5IAYrOLLWe3kJx3YfELo3W4XKHhXJARABLTa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q+HpsgEUPCvcgLfS26aRceJakQLS3tGrjLEfR2NTE1NWJ1vyccbdUp1J0bnJtO5WjjTq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LSvafJjbnZG6F0+5d1AuEAVZAIeJCO4k0sU0pKY5zHMeJG5HKQ2bbcBRGyptqidgEm2k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+HvE1M2Nt1gFPZqe1skEH1G/t6jeSx7ggmcwc1I01XlFX2zshx2WK3yvla6ZFZsrgxlQ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nq0r+Z4Z6Ko9aqtbIgjJq0kupoqeLDRQ/Np7C1w56ZuRugmq108bGNObpKsqbEPynNs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TooDxN9OZR4xc3qS0xlrtQTuKjbDuxskrCampTH1D2/nq0q0yq0q0yLRKgJmulqqqVj2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F3U5tLquFJsY2hawuTfSrlwYDctDBqsoyTlqLjdiJWhxdqs/rXcX2Wq4tc+gum8YkF3v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gV7kAWbsm7IC7wbG91wG2IefDsqhuieNBOUVtavkCvf2ai3c+EFSbB/rrPr0EvQrBbL2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o2Vwn8BqmNxHZOOkEbYp6exqYmqonbSwSPfLJHCuhcyOigRfLKgwLS5aQuS7hDmc/mBR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4otcjHdN6kahqAXWYS5jQnSxtc6dzhveVq1JrnAtqAQ3Q9FhTIy4uF3u2e1PVFK0unjM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WGUIrJNg1SbU8H1B+1n+sHFayuquqFrC1NQIWyZZQLFmfndntke66vkO66ur5R2EnUYI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gIK+0XB5Z638VTunRs4zHhcdjQYlSOo9PWIxii1V9N8zHoUZ0OhphPHPB0ppItJYEwAN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MmHSYHmGalmE7Dx3yopvI47D6cT/AHq9LuQeKk/p+2yp/od4U/08C/xndF6gU5EajuXN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E6V1boFtg5mlpsoiVYJmxa5uk6UIxYM2AsXyNXXQLFqYmhq4Vrj0kgEWaXN4AK4R3TXh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WOCxRlpIuAimjxW8IDVtnsuF4kNkVOfDIqg3nVDL1qRFXum2K5N0AgLGyG5N9b/pxHc7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FGFPUx0wnkkqpRFuy7VLKQAGhFwTdb0GtClKCuuCxHxPpgACS5zWq+laiVZaF4VtrcBr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jS5ourflpk72h0rnqyf625SMUFYWtDo3LwoBr3jD2r5SAJsUYXQhemUFJeMBrUAqnaig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gtCMbwt1svCvCvCgLpsUiljqOn3HyT5llZUv7lmUvoGycVF6Z3AR17pZYvbNwuGloOE0b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bV2VFLUUjqnE3TvZI17aeZ0ElRIyoUkN10SFNLu3bJ4vGOxpVLK4CnnbUxoIZDOT1FNT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eZcI8VPPaVE60WtdRdRdRa11AuoFrCmfePBRpw3ujTxv7yy6Bh4OlsRBc26aG2bK4rxI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AebEloAadDCi5AuAF7uj1GNga5jWdUxtXDGu8MhD0dJaGlWsoVvZlkSAm8N58SOrVy4m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yco/UHalp2Ngrl2Xtcq4A91U+mXg7vXw9LeK6vZBX3cAhyzYg7lNvZoN7bHwyQ7pp8WJ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3EQ08tQYcMaqeOKFVR/VPNyAFHpTmSuTmsjAJKvv7lONmNULyxNRN8y9aXORY1q93etb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PQ+ghwgv5N4TRdSNs4KyI2o5OvS2WlMCjagAB16cJs8CxD/GU/1P/wAs31snelXys1dO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FGgYA67H8qysrbWVvJPDuPMw6PVMzkWUr9TwVP4Yovp4nI2Ons4qQWchkEdpMNxBmHVj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XAxsVumYZwS7Zsc3gqakyIDIFNb4QOwqNj44opnU80bhLGh2ycqPlvGRy9sZA15+9X+59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bS/gTF+BL8DcvwORHBpwjgtSvwWqRwarX4TVudQNLKTuYfAY7RTV2oRDxxx6Y99SLdi9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KDtSOmznlxJZdrdTiRdvhRsSWCzQGPs4gRXHgQDgnBxOxQbt1WBdQlXcEwi00TZwLAkr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JjReezoWcZRc8H38K9RtZEle7bFfyOykO7I+rPlg0vSr0RZAoLZNPjuuRs1XQPjG7akW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9LnfSLPmfT0jGoHYJnNftVxsdKYaVrGvnbGX1MrxKm5lSpjLJswaFdbAWuhsJInBvKIT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eJD01XBuVELs90OeA1MTghspfE1qGWCyaZrIBNasWxGSCYuMijaFVsbYOLAz6rv2sv1s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sVXNtNlfMp3klDjsPdDGZX08IY0KSTSGeFdQaXP1iWrLGlxc9oXLrXVrLnJ/1mC4sqX1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ybfTRPDlWU7Wsc3dsBI6ZUeyq2Fk2ZUMTX4WWuasHn0vQ7XIpnI7fbGfqIoqIXnrT+t7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dZ19GguiLfD0B1J9ooVuFTHVNF6O6P6UrnSOgY6V1LDFTtjexqbNt/FwatOg+Ilp8fgd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djpbs8RbfUhckgANAsTkWOv4dI0ovarqRwKdoTeYtTmjwvuQXFpI0q7buI1g7+FNY1aW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m4XqXuhtlYlBNIC5RWGjVXe6B0ugkEsV8mqyHIF27rRkTqTLATN8LSQb+HE/o5locmcM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riAu+odI46Ik97tLdx7W393pu5CtkShxbS0eJXLhk4eIiybxZHYlVRTUw+OUWeEAn7Rs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dZTRhjWhNGUb+jMQEAmc4uwOxOjjomKI4RaR2EEVsdLeOFyd+2k+tk7jsCYm8P4rReK/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d9kUVhum5ksuoCtyZJmMElZdF73Jg/Ljjc4O0tY0ohCzgWFpCdu8bC6g+qeQbJtgfCuD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UrXLTK0fNTKKZ3UJD2PZoOVNEZpiAsYi0zRm0nI7io+e08Yt+4zoRqraz952u4wEWwre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Y135g6T7S7RUvpv3xfTgozII2tiaQnbpvpG6bpIOlEtLnPJQIQmaSzdHTcBq99ZXiKAs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9YKswK8dzLsJAGl2tzN1tHH1Ci7xart6m8ngTxpDW+GSyIDnXJc1+t1UNNU1BRGyvqW+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4GO2WDM1Vf8ALLBJNdC0XQNkdk4hNTLEaLINTNzbTI31Sq2kj04mfyh2NTEE1BV0PWpC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pDqLdmL+XvK7WmCyaibpuytkbuJCa3de8iCG2R3R2U27guDNu2PKc7xjKodFNFE6wqZP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N1qOyasSw580z4pIzFsx6I2a8hzv2zvrIKTtCjTE9P3XDsz5Z9IRQPk+8U8jHvrSjVTE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pJI57NiCYVazjwQmU7+nlTt8bhumjUrIOQWKygs6pCMwCk0vRjKgkuDYh0ZGWDsLsRcq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KnsCd6UVH3O9GKfu88KF6mt/eHtfxgzbYa82THXTjs0khzgo9JVtKqOGWENu+L0UpaKf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x3TAcmguWzQbvLRG1nh0/lhdSzW7rYGy9S6TXLQ1XCN2oGNBos1oIt+W46gQ0lha1cucA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oY4prS5Na5Oc4kEl8o0q6L9TmSEKu3quDe6jaLMGk3sr2V+w8Cyk8Rdufh/dO+pl8Py6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TPVyVuVcq51j1uVQLGBYl6OxiampqCBVXRxVMUmCTsDzZWs0en34TnGRM3OR2X8QbtQzb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JQOoN40pw3f9RqK5gjyd4pGBSP0CJjpJH0kjG7uKY7ZzbFYRKY65BBXutERXShWN6W4T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1lGLvqPqdgUfLU9O5qBabL38v+AzGYysrKyDVbbMIbI+tiqeBsv5OV043EL3wyONK4Yfh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gjstiN1YlA71cfjc/UGxpsJRiT7hUtK+pp+hICaGSQ4bQmnOWi1R2v8ARlFz2u9GJb1u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zmMnrD22oi52sPuWm4T3WTXAi93Tm7+qOm21u6H0Un7b21rUQi99tclmOuANSPhGkE7x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AoPanEWGq7nBMsRFZbaWMZIRqKGykYxpc1oLW7F9n6mWa5qc06NxJpsmNNvDdpBOq6Zd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L6jk3ILbPdWtkDvynFPNm/D7bUkv10Fhp017HbOyf6Yl7NXivbU5xsnbyNVTzHscQ+h2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vqPlaAbnWhUOC1o+I2BXTY1DIm5UbrOdBYOarbpjrGV5K3t7N2IQOzjtZAZMNmRNupjp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SS9BzCHNxGm6buco3Bw6T+pQ0TaVBN7Asf8A8XTeuT6DvrqD6k/1OwKLlqenqqHh84ek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buCcV/JniVU/VKvYchtw4Wda6nipvl2UWK0dJh7rlyKisj4Uwp4VK1skVRR9GWENV0U8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FK2aI37R2y/TOUXq7Xemu/e5HjBx+VOf1HYCnKAWiIy8a8S3W4Dbo3dMQNJ57ofTh0Rk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kMbdxRAe2ONqsL6NQ0aUGEK2kBrl0wrEDp3WhybrDXMLy1hVnoeE2ctN1uUQ8xhjVp0B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L1K4ROpeG5tcPZpsA5zg1vs1YoNr7R7oWQKuUSVvYGzdkLrSjs1/05eMHH6GoFqnKh/dw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DYWCC5W7A8px/N3aJ/EGnet3h7GpiamoZBfEczpjkGI6QmrDqVsgxsaY2TX7PagqW2qI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pnGglH0HMc1BTFbYNuteiLWxo99Ti/pq2VJUGmd4XsrKU07lQ0bpzFFHGQmoZDP4kdah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1lB9Sb6nY0KPlqeU5SC7ArKyI8tuQ7BkMr5bd7t3MRN5Bx7saSGqceGNy+HWxkglSWirn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bFxWHnar+hKzURZMATomlSRLC6p1JORv2Dtm9BRTE3tKxGN8dZkVg/7WT63dFjtB0xjd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RL8Wol+K0a/EqNHEaS0NbTGQ1lOQ2zm90PGFn9G51wLFWsnBpRj3WgEXaFsV4bXutW17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LaWguQG1zp4RaQhyNi43Q8K1p7mlNaLkoN2Fgtrct0LS1oLQUGb6d9Krmg0oUDbZB1lc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Nyd3Hwy+mbYYP+yrP3uVF+7pXWcyykKcmoHY7oGyJ1IjxPv1A0lSboHS6rPh7Gpiampu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8gaiAGo3KY1O3QqaOOGvqYZ6XoOUd0eymrHUxOmZrmuC4XUJGZV7JwvkznwqqHhiIZJU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CuuVhtRoeQCKvD3MVASaJqamoIdnxR9Om9U30j9ZQ+uX19jVGm8SJ2TxZ1sj5bUEOweU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doa0hx4Y26ts4WWzmkWPw0fzQsfiMeKU0utmnZ7Py4m3TpmNcKqJYW5jzMLwB9kdIWjU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J1aPyZ0UVFwEe2sY10LeEVhe2Hv+p2Wy0haVBUAJscTx0GLoMXy7EaaO3ysaNKxYH4cO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4hrS4oDIXu5pt4gva6GojxL1Ky4TQL+F5PgTSHrYK4TXaj41ffY5A2WnxcG+99Kuid9Lg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bJnAb4rG8jQYAmDwgbm5VrLYEnfZAEIi6ICJ2qOag+HDPDSVv77Kk/dNOmQK/hKauE1A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vcuF0/aSs+p2BMTUE1BagxtXVOqSMgMmsdIY8Kq3J/5cmzlayG4QykVK9zDT1UUpqKHS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nR7elON08bRtGl40FhVV9IWXT1JoIUZsuVZFYfR/MEhDIBNTU3t+JB+ig9U30/8AdUXrm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ZxKnI8yDsIVvJZyhyfMObfVPvLS7t4WkIJuXBmasJw81EPSxSFY3LJUU/tBNqbLI568S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yp4tLmbjeN7ZA5Bye1YN2DIdk6dkzI9tb+2bkVhn+Pd9TyaQkDW5anrU5aitRV3LBnH5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ON01273IvUcth1dSLyC1j3K1kLI6lpKYQiUDdXa0g6g2Nq8IWoLXpF7r3HJIa2/ibcjX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2DR4iHRnRdy3R3YCEwnU3kNtUM4IWpcrjJpstWWxX8pt3VHie0BqxDbEMqX9yoz4HL3Y7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aldOtfchoapd5Kv6nY1MTUE1BfEM3To8gFfLAxfEpdemqp3U1S0aRIVqsuQEVL6qc+LR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bmVZqTdsUYaPnKYRTO1vt4B6fZvjBU5vFa6Gx6l03hXBRCoql1I4Fr22VsggghuvfL4l/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Xk94/VN6+xnLEz0yoooojfI5HyG8r3OYyGZ727k+qkNpPc7lfUYDqT23WnbDzHS4a7Fw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a02RGTm3CwA3hqquKlRq/nKgJw1ZB9lrWEc5jkds3P8ALIbjtqGa4bWcVdYdthvv5NL6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oPVhB2eXKxs0alpaBsEVdWsmustaBJO9m2cnWa5jC8NjbZxs0N8IYLWXA6bUNLRrudDb6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G7ZzXIustRsdwdk1wC/k5y4TCUD4iPzm3tfcG5IVtmnSECtgr2LfVJa9JH1a+M74rtim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JvPuOQLK5y4RR8Tn2IePC/mr9XY1MTU1BamsZiVWaypvZBcZ4TSyzuNHUKsjmNW4kHlH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0B7hEWPdtAPRDK+CRk7ZI6yoklLCNLSHtPpZyNkE/wAanGwCe3ZqCGQKKwWXxZhNQ3Q7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fQ11pGyByu0Oe26t2NUSHEqKKKKtkciPIGXvmEF7dh7W8qM6ZfZ1tPu3wO4kPF7NpaXD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rAaeuch6bIbKZtjTVMtO6xeRdpDtQ1WcbXIywdxbWnyZvV7+wTO6X6Z9RRVHtg7fT5Ht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90Hrwt2l3V36jnLU9boEq2+koMQtblEbXCBK0hP2TASjE1GLdsdg0BBoW5JaStw06nEE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6lfwDlvL3ErbSLWaVdD03GkEuafqIAoLhXQcronK603LxY4bGgfFjG2LZUQvWFtixW3C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U50myCY0OEmykCq+OwKNNTUxYtX9dxvkEFEE5U2JU1FR1eIy1CddG7layihfUVFXRyUr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SQH8yZ0hkn3jghD4jzC3UKiI652MEcbzG8EOaBcvbcIbKQXOlELoO6Y3y0qMC5Ucpgmc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z4mO1MqjgepXNmvstQLCrKyaokVIiinZ23IyPkN57h2ju9hlTyB8R2RNkOHDUidsPpWy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WIH5bEoFiktVPTkWQO65TvRhumKrxKm+VrWjeyI2HDOGrD9q88+Q/eQ8/wAW7pvdN9IZ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Ye3kQm0OpaldXV0SVhm1J3Q+vB955WEIXRsALOGmznRseQGtRDLBrVyjYK41uHi5Fgg8o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/AHf+Vsm7Oe/VldyvpyBQsCmoXagGlP3WjSCvC0THpwgIEFABcDkCwV9yd022Q9Uiof2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e9H+8fJ4oiroL3vpTN1dayTpBW2kgASWT91U7s7AmJqasbqnRsZE62HYUahuKYc6ifyv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ByleE+rmka8hkLH2cNjI8OkdE9iZK9jOoVG4h8l3STeq130x3j9XCbujdOaVwbp8jm08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PWHO62H2QVkEEMxz8Tn8ymVUm+odoNkHkIdFyphTOHykZbUx6HSQ6E4WRyPNwroq6OR7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rq/aBfPhdeRMqPEKli+ajVC1lY34aq9FRilf8i+kx1j5itSkp4JVNg8TlVwupJmvbfp6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qcOZZyaLJ22TtiCsOieak5DuCf8AUQ9JaoS7tPFR9BuTuGC2HM4HkHjBcOFbT/gUa/AW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/AI07AGWo4ulD3R+vCt53NAHT2jOlErVZjrtQGVroMWlwW6JJJXsVZboXKNyrJwAX8bZ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XtsBcZawE3cA6U9zSC82q3XUeXCAXvfIZAa01u4Hjed6E6aZkmlY3/l8ojaUKHi26sio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fdHZTKT6fYExNTU+mjmlDldYxHJNhjFFG+V1ZRzUYyujk69hEE6MFVGXsVre+F0RAUe7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kxutKBZq9mlSHZxVkG63hpjchyw7vZtJxhLbYVZBWyCGYXxOfz6bisTeQrdzSoi1aW2k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4PJQVu9nr9/f2zGW63vmV7ZR+oDYEFAJ2w9w0uVtQjv0ondKfGayhqIzuvhutc7srKSO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jmUup6jqJfwd12uvqHIc0tFi5YPThX8p3qTeeE3dW7a02gbk7gH/AE5nGV+48fC7bYYJ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ipqoNppJ3ijq6ieI0+8XdH68J/eOG7jYC5dcp+oENOrfSES0ZewN14CNre3Bug66J3uQ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tWz7IKxarakfCNSF03Zfx02XiUfp1bNLQ2xvUODp2cDgDI+qy5yHIsgd+U5Ux/Siyxz/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6W8FW3JLlcEM2W+p91/Aiwd4lLw8eHsCampqCCCka58NPg1JEIdMY+IZOti3YN1ZAbBq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dyE0qceOnZd65UgU7dL6Y9SE8e38Xq2yfsp6eKdVWHPiZdNXUsyON9TPpbGzsHYOfiX9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O5qiG9vDNyez2CstreQPUfUhxkECtlsiEe9vDTYgNkAJ1E3dGzXJTyCMVMGl+WlAXMEj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kczMbwqOKCOnmmOGQvp6HEaFlUzpyQq5UMzXMoaMQInyzl7kKAWQ37cTOmkbk/j/APlM4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wthAG6kbri+WYp2hkE0kUr4do+5nrw02rNiiQowCNOkcFpCFirqznuda5YAPYNDjZgXh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Y8K10B4jZaihImuajZqa4ai50jnFXctRuHOWqxNiiSCCUwhM0onS1ltMw/Pj9OpcoJ25J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yCfsoB+QPVj22L5D1t9MXoB2BARQO7QroE3R9HiJbuZQuUdj2NTU1BNQQyj9VYb1+RTt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cE6ZZ4tBFloQb4TDtO0gUo/L9gj6WtDpGO0vPA49npzfA9xu/hm8cOyxij+VnaVLFMyP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ke4c/ER/WU3FZ6mpqbx2tUXJ9M3ORyHa7v2u/wBaHHtkBuMrI9pylfoj0iRo5b6ibqjZ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FayCcFA0TQwY02lbG5k0VkeBwCuE5FOayVtfT/KTbFYTI59P5R4OTeb7g7DhHPHzajGT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D2OWCtthbuGm+dRdzKuk6iZ4W9zfVRP01fUjWuMIPY52m68NxzZeAJxarC4evUW6QQRd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Ab7oByKFlc2F10wtGtabJjXW/i0vTSQS1aQS0FHZx/MVxo4R0vOliqNpobWKHB4Gy5Tc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9yjv0buv8Qf5fIepnpabRtAKbZX0i6ug668Kc2yG7ArbHhu5qBpl7GpiaggghlF66rau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oeADrlZHs68rhpY0bumb+c0qVnTIdZBxco9jiWyp/oBbZSRjW6JRPLcrp/oUoujsIxaF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KyH52kk1RucdXkjn4g/e0/orfU1N72qHlx8M3Jydz2Hyn8pvA4CCsFxlvbt9xxObyMcW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C4jwVV/HLuz1JzSEd1FJqjfRFUdVV4c+gxaCrJFkPSEU5FBVsHzNK24ODzaKg+VJ6Tyo+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EB8Dm2yfxUeHDG8dozk4wwWoJNWpuq+Twqv0NG3cOYP3DucrBcFXOXC1OyCGVk9617FN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yut1dyDnLqPXiXjWpyu4oOLT1XFCRyuUSbB+o3Nw4qpPjFlpurWN75M3AFjsiEAUQULlH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/LZe8fpj+mxDMELUCAWq10LgckklS2bDGPy63nsCYgmoIZx8401rcVoYPmq56xeJ89Aw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mO8N1Wt8V1/GSPSgbGGXeokMskQtDlEPzHNuRGSmtCNmMNnMK9z6ImdWblzEBk1YnQRS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47+9g9NZ6mpq9u1qh5dxNyinZuyIR8k+pDhBDKystwMxkMpPqI8MadL36mYcS1WRupB+W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bu18jV8w9SO1LCsafToaXMycjkFitP05MNg6057rjVnL6UeI8twewLHj+enNyxR1qMeQ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N1Zys5WcqpN476f6+dlta4WpalqaroHe6DwC6bqLxWLgUHBW3JCIemyWQlCJCAC9xxsv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bO6ami7nFMV7LVvNfU0ZcLSrJq9wvY+JbqNUwvUoWXxD/lcveP0M+m1Rk2BJPK0kH3tc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ioN228NUPyuwJqampqGckggp3OL3/C8f5zgp6iKkjkcHzMGoC6bD8xUdHwV9GRSg7A7+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2YLRe9toUw2dYBEXVa0spYXvjQm1qKNCFkgNOaCoG6YhkFPEyeHyWerGjetg9NZ6m8NR7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d2e+Vke85NXsmlCxy4W+d8xy31nle0ZICoh+QUOT9N4sY0PQG3C03Thu3d+CVj6OZ22T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QLIu4jsl9KcmbNHBfaU9uNQB9MMtP52MHw+QVwafHaLoOx2gX47Qr8eol+P0a/H6NMxS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YgyO+QWm60hWCstIRZpQiLl0S1MhDkYiCICV0XLouVi1G63V3ZbrxgAnLdB1lfK6JQvn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CFU7oXtZcoBWX8uVpDQOXIvCZtHSH8xBfEP+Ty94fps9J5blbSi7ewXLkPTbdzSA/eT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ExBBBBBBY47Thj/X8M/SxCqbRUs0stTNaypD4Wmwp9HSDojUSSguI3UZ3qfqL2jP5Tso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3xR9qflUTdMIUKjTU3zmerFP3kHFX6m8N72qHlyl5KKd2Edh7Ocyihm1MOy9+4cR+p4tI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lSjZpFybtPpZyD4W+ot34Th47/mblmGymehRR7Nr5nvm49ymbgIDfsHOK/4+2yphqqcad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Q1aGrSFYKwRG2BN/MqXBrxDSro0q6NKulRhSHD2ICieo6GFBlhpQaujdfLrotXTatDQv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Oc1MstO9w1ArYrTdCNluk1GJq0hCNCLcxIsK0oMJWh2QuFYlb20lWsrrlWuGjSi4Ii4e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q2ytdN8KHJHic5M+nSDcXy+I/wB/l70/02+lNuAt00XRDWpq9RYgwgOdZR+J8uwe3TOR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EEMviJ35DmOZJ8PRaKH4o/bNFgonaJPmY7ON1r3JOlaDpbCXL5FpP4c1HDwE5nTCBJTO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/qVDOW+GMKJRpvLPNKbzin7uFVfLeAj2hNUKcpOTk7sYd3MFg4HMjuPoQXsrIFX7NsrZ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ohCPMEeuJl9fSLWOc5r2uJUbLE+mydw7mT0RDU8DbBP2uVlbzpXDqZAIbrSrL2zxo/oV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rUsdZX7/AHd3e2ANWJ1Gir0haQtAWgLSFHAZX09I2BtitK4F1fPa+yAXC2VgrK2Zvnur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LSg3LdDUt1yrBEMRsg0XEd1WC0LN2gDU8DJ11Y5iy3I9uG0Xq0INcviA3r8ven9OTNkd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Dy1N41OJm8LYgp90/cVo01HY1NTUEEMtDHPraSGse2zW4xEJcO5y02WhNlLGiUX9StvZ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4osLqc8RjcHxe7lI/RGqdqHDVEmJqZ5hRTfViotWwqs9TUO4JiiRUnqOR7Gc+8oHVtme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MIZE5DL39pPWnG6Y3RAVA5RMu4kNLXNEcrdKil/MJzkG7w5zIIRE1o3w+PpU6siEfONi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jZuLy6qLLDf3kxvPUR3THq/cPUSFdXCvmTYfDrP09a/q1dsxlRQyg3KGe+eyuF7oL27O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iNRV0VZDK6CugNwvYHar8UMTk/SU3ZWQ8CBcUW2Q45TvS4+E+jD2agweKsl6FNXfuM4f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0nJqB2bsG+v8AjUG8jfCHC7xbp4kz8oZhNTU1BBBDsczqRNUQ36DhFwx51PYmocnJqarX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Yw6LboqZxeXCwj3CCiTEzlneUO0pvON+Gvp91WeoeQ1QKRSep3CPYE42jA8KPBR7W+lN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A7XRzKby3jTqWgrSmvcFI1toTYiO8egSuDdKJsgFG8PZsjs691oQasPobnK6cUT5vs5D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7rXWMbMyw36/JUrNLgUD2/wAmYNVSM/BKtHBatfg9WvwurRw2qCkoKoDB43xYf8hVk3y2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SMrUHha2ouCa4K4yBCc0OQa1WRPaZLOurhXyBCuChbIcZXsL9t8xsimkoJw2ARGoM8Ju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NcF75HiYjS64GGsvBwsXk1SVn18iqXxRfza0LcC1xyjxugdtRTAh41K2zonlyPqbzVtJ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E3Idg5xmm6FbQgapaySV1Q8hrQuCN00ItKcEFdNctYchpBge7p6d32apHF6IUnFK78w+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Ak2B9PUAT3aQH6u6+ciMoYviFn5tKqz1BDuCaoU/h/J47raoY+EVZHsCHpGXuNkEEAih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O0R3vkQFoRYg1wQY++h7l0Sui8qKjIdMxzVTscg2yNlhETXi6GRR8552f6h62uT+GhA9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pW8Jw1AixBQPZ/OM2juSGyXcxznKK5Niqi+mnF5N844SU3wq5yu5aitZWpyuUSVqK6jg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JNuotaD99d1qWtaldNICurhBaXW1WWpcq2VkEFdXvmCr2WsgiRFyDkTeVh3G6C8K5Hsr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3oCGU0jgBI4yz1H1rLSvfCXa6dx8a5RF00pyjuigo1teRt2wmwaip23jbmE0JoQCCCGQ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3gnw+hqKx2Jw/L1vuo1dX2RTBdBqcmtVti9wD90E71SbCPwumd4muKAk1U73gDqBRPlC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Y4gQvtOJG6+o3Xp2BRK1M11E8NMw11ED+IQdfEpenLiE5qaWkVZ6h3hNUSk4dz7lHtjU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Te+63ytsMm8zehiIyBKDitSug5q1AIOCjljaOuF1Sg+Qp17e2HM0UaGRTvOnOy92qzkB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+bhXzUKxuRkrrq6pdnN4PClZqCBQOdONVVp8eldKxAe0NDw9jy5VLniSmte4TGOeo4gz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4ha3ntBWorUtSurrUtZC6gWsLWg9a1fwsPjad47BG1uCXI8NG2yO6/3JOIGaaXF5tEDA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Bu+DC1M71gZAm3KCuQQ0FEJnq3sweGRiY7Ybg7t6mlpm0oVES+agam11Mo62mcWTxFNk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tlZWWKYYK2aBjIIceH+sOtZM5zsmjYZXQKPDk5AKXgcD0sa0uiTGttG1thELtijt8qdQ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hzhGGIC0pF1ZCFpWPO1V1riGUw1szY4lPTNlUUZhqaz1jvHLVEpPS/I9zTpZffyG5N5z9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imbulKan+nMJoTWIabaW2yCvvyDxG3TCeGuvlUMeXCUobhOKHlS5NQ54DPGEMviDd+kK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7hp2zmZbIFA5Ya3ViH8i4DsLW6sWlLWfMzr5iZNAA7hlbyLI7do7Qtk4XQ8wZWQatCOz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LNN7ooK10z6shVy2PEJOpOTpUm6cLFHjCP27h4xumnc2XsbWdugFpTfq7LhNVvzBsmu/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WtNdZalcIS2XXXVutZTZ3BfMlCqcvmyvm5F87IvnnqteZak+kcM5KGTSm5AJyCfwUQnK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beGeOzZolFNHds0ZQewrqNWoIt1ZalznUTdCneST/s1AusLn+aw02Bm/ylZ6m8d7FEpD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v0G+U5DPTkEOfb3IR2cjz6S/dNUuQQKam6chYnbTdalq2J2j9LBqmUkrYl1fm6ojSyb5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wRhuJxEw1ENQbOvke+vP6ahqBURMR5ldeJuwCbljp/VIp2V1hwvE3jPkPbpcggVgQ1Yr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IQVmXxd3hyur+RfK/bdDdEfbgeLnIbpty2Orjc8p/ocPC3xJqYQFcOR53Td0BlH9ZovP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7bmceItTm2T1Rs0RAAoNTdyLor29t7obOA2aVdAbbLTdVPhqu4IZAZ75ujc0e0oQKCbz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t738Ug2XuVN6mq+9ymuKp2F73NLXByu5a5AhLKhUShfNSr5l6FbKF89IvnXqtrXzwScX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wB9U8iFxfU1fLT5DVEpeDyij2BO3a3ymJuR9MbkVZHZAobrZOXsU5cKMAqX1KMbdNFqD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WXRCITfThw1Vp5xSLUzBGixRYpaRkykw0AR4cXqPDw0537rqd3UpYXuifTTNnjKHiGnS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fu8nI5YQP0kfAyGTgCDC5FpCC+FxfFQPCWix8K1LUjYLE3apB2DyD9oMxl7drDYAq6oe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C2RSHcbtI0O92OsgLoN0oje9kN1ewhFzB+6rpdR1KymatKkTW3kay4bsjZAK1wrELlbt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gK61IOKic4LHY+nimYzCHYLpsE726YGI1GlOcXOupeE1e44FrOblEgbK6G5d6nZHKT1+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6vldArbsk9M+wmBbTP3UH1b2NN+4qubWQPe3YxvT3onf27b2Q5f6/JvuB43c+x5jddbIo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07Yx8NKuhkOW5A6Scv44P++2WJdXp0YqGVAcE4J3bbI90gvHGP0dRA6NUU/QqSN27K+R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nI7pwsisJFsKj4HGZTD4JDu+MEfDcsdNXfiFKvxClXz9MvnadfNwFVFVEIqmTqThbH7w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F3aVyvbMJouD9YJwXtZayEw3Q3yvZkuyYLRU2wqCXPyei+xUTf1DdhGc9KGnK+97o7L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mxrSANRv8Q/5XIIZjO6urm/Pa/0jgL39rq6IUfJ5be7fUeXIFS5P9bvQEF7gJrEAEW9g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q92VZvTycw/UKpvq1Scj6AUD33V/Jl9fk3RyPpTTpV7hWTLIuRVlpR2G64CmUfpQyHA5y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9F7a8ECpDEK5SYhpBqwQakhHEG3FSbCocV1noTPXVcnTkL5tCsRr2qOfqDrMQm2dUx6JZ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zmakyfI2NSYjTAwV9MRjVSx1NfMi6cLLDB/okZ2Hb/FwJWlyMZXQXQXQXRTo7IsAZLAy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q/2fPY0LYdwTkAj4UM2qP1DdwuuRwhk12lNfdN3DgLSG7pPCzVppr3zmOkG7iqUXqz6N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3LDd2V036m61JourIJvifjxvi3aPMd6UOxuTObZDn3k4CIVt3eqT0IJo3V0Dt5L/AN5U+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qFUfqqle6aNUcIVvJcd+9+48nbSfR7K2/KbsmWKksEHK6PPscgE7fKTlnpQQ59m+pDIn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wFaGhFquUSV4kboSuCIsiFYhbhSSakxgc6OnJdiMWqPDZxBFTya4g5Tt6ja+iJYFjZac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tgrUO3+Pe71hup2KbYYOLn7kIdwXAXOe65Qy5MnOXATNmt2V9j6T6hs73IWhNc67/C2F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FnM7W5FUX7uX0aldBbq+y3uxi0i5H5mnxAbgKRwCcEHeHE39TEsh2jy/fIHwpuTOQiNv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3m9IQTVZWtkPJtqnrfXP9O28f1HKk9VUm8js0rcd3J7bEoRKVoA8g5fwHF0U1WumEr1C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vlfeNw0XBXLY/TZBAKyblde7kAnHZvGQyv2WuC1HySoQTJIdKkZHKyGdrmte0KSTb5qyY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EA7HcUp04KECh2Xdp3VyrlXWpalrRd4qQa6jHHWYCFcZX7R5w7Nh5oROQyBunW1K+y4a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LUgSV0rK3UfF4XVbk/YgoKpfcu4ypdql41RGJEWI53ub203QGkjZcrmTxEHZadidI1OT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o/lNeQLjv9u73eMm+iy92lN9acdmcuG700I7ZzIIIbLUStXl0x/PqVUtTiEwjWWNtTqq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Mxyfh7gDA5GJwWkrSrKybpTkUd29t+yy/gOEcggStYWsLWEXNILWrQtNsuHXUfEfpCGQ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5JGxaiOy+3Kdn7xh0jdwnNc53TkpzATI4wt0zMWPTdR2d07g+DBLbJpzcsDo4JcOdh9Hd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Uo4HCvwNqOBFTYHK1rcEqCKWgkpZcUo6iplmo5YGaR227B2+6HaEN/IAXHZz3HK+k5+7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A1bDxFtmt3eWANay6qXXkl9SlfoAKJvm3aR/0Gkhr2am6VZWQBWy9RFrNFn3CBWwVjpY3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WzAHn+6KHEQ8IRat0z1I8NC0J3r93J2w/g9NQQQWrw2zA1Bcr3yCgP6qXdtW0INFrXWk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rhDuCh5efAcrqT1ZDM8eUPS3I85eysrLprQi0heJNetQQIuN0wZBDJvaQneXqNgUUW3R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kjnjfJZPk1oXC60q6r1iLry37CVVH/SgnBDkZOWCjThrmEks8UWwMgC5V23n06aYDTWG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AEyyPmX8wIK+QCaNzkMgrpvZ7g7nlDMIZWRdtymMQsE4Eptg13GrTATdzvU5waDvmCgUU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5bOZoumbI7oC5DdK5X8t0/dBtgLahdzsan+ZxDStC0LSrINWlW20ItPknJyAVOdgv5Fqa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NvUXJyc4Fvs71NC0q1uwFNsUL2E0gHUer6k62Q5p/rs0XqFV0xo4wrqE7THw3y4TTftCh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OYzf6fKZyzlFAZtRGQPZbayba8f00DkMmcZDgBckt8aHnFt0W27CjlBKYnCRrzpVsjsq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b4SMnDZqCPOGjTQ5mMOTxoRZrE0ZBh2jk3ljbpHxG79H9qEO4Nug2wA22WyvlfvZ6j6l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o6UGWAIWyuiQETqVbIGx1T+gH20u8Tuy6vthL9VABdl00uKCJ2NkAQmglwOl2u8vU3dI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tiAo42iw7B3Fi0lBjlo7giUFDyEPXyjtJa6kUe5tlMtNg8AR+382q69uFfv9smsIkp/r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m7AXIpm3dVxkLQ5BpRXuOwKH1O9L/UjmcyUI9SqBpk8lvqb6jyecg5ArUE5Txhj+FdDJ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CGUfCehsirWR3+wvk5i47QmGzgbq6vkVURaewqf/AA47Grl9MLQPNk12b36Sw6hOfFxC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D7O2Y7AggMz2jbu93Hfsbsv42ubWyHBQ3FimgJ1rVf7mtp+rTtbalb3BYfU9CdAgpz7r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4rWi5Nf49VyyO6/LibPVOmVTTOpn9gXtpQ4Q7Dui23cFtpaoDZ+pNO6v4ypPSwXBCaU7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8Rtu4jSrZW7fbswyHXV4rEz8Sh+uxqlbZtXZMjvQU8L3AQuRY4LSVpWlaAjEEYAugukVZ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s6UFa0TlfJsbihCV07I7Cp3ORN+/+Q9blz2A7tcrr3Tgggct7f7bfT2N9LVytN23RN0M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izyHNRFs7K2UbtORyduPaVmh2RVT/iuwbJm8kezHNudFs5WFxbspfXPtCwEloIZ8SH9R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ZNCG3m32RTuUVdN8RtdAXXDUSMuT/K+lB4UltMTdcrlXPa3yDusLqTNA97lqctblclai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4I2CxlEaljfK7o2WkSxyMMUuQCC9hujsgO9zQUWnsG6CHMXrcyyGzrp3IT1GnK3iciqn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V/KpJXwshq56irpN6gcvN1UcB9sOpp3MAq3L5or5gr5hfMBdZi6sSL41+WvyVpiKMbF0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lWr5YL5ZdGyaxy0utocnM8NSy0fke1vE76ruR2+xcgUEebIIL3j2TeButNxxk30t4QN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O8ghPjGjssoyjkcns1AgtcnKob/pg7ab91wro2K0haFpKs5OuX1hIbSDxSej4iP+oE+c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TGobfYn0oqyZ6gUQr2RV8g5XQ4AYFO7ww+COWcvdKPzOw9kb3RSUdbHUjSCOnY6StIQb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+7pWsAF7otaVURaDjAtW3vmExMIUwuSfD3XTRqLmhycwjK9ixmpEaVF6nek7OKt4lqTD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pxudyvYPcG+WyQsEbtKp9k1xTzvUFA+AGy1OWp61FXKu5XK1FaitZXUK6hXVK6xXWXVK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cmzldd1vmCjVOUsmuPyPbe7vWUMx2tOfvkz6gQC93cHlnpyCHYFbbuCaQSWhFpzv3Ft0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29kjBIPSSpv8AGDtuWmDFK98YxOvCGMViGNzr8dchjzF+PU6/GaTV83HVptbTU7vn6R6x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qGW6srbZ+3ke5Nwtk5Q8tQQAsGBaQtAuY226O1i06gU4jTUS3UTdMcrNbem4rpuWhy0l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WVlR4hJCoayKcAhWaU1pQ3RPhRa3U5MZdABoqhePE366tqAWkINC4yDyMrZMIa4+JyIV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FquQoTqLzZv8pL9NjlfKMIlSu8PzRu2S7ZHalwPf2HktaTnfKn9d7SaSTVergoIId1iO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322Wy2QVgrBMZG5HZ3kb3dy47sF3O57vcHP2UfraU0r3AUjE30js4yt5DW6kafYtIIKJ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82nSeUeyoi1AqTfCR3UWx1uWpy1OWo2uVdSrCG6Ya93UrdIyv9n7ZtCaGpuRsfOCO2ZK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dze/TTWm9gtlJKxrdeoEXRG8vhiaNo3FXQyv2hEBUrbRjwilu9+rdsllqum6iGsVgw9T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IC6cRlaCtDk1rgrOVirFWK3yutRWpaitZTirrUg6xJ3Okp8apTZ85uv5eqNos62TSjcq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s7ZXOV1ft1bZt9UA8TvUQQ6oVrqyam2VlpsrIhEZAlEL2ztdadwD5Ew/M8jUQZOTzALuf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bLkZNBuEwooFPN005FM4vZX2A8oPctRR3Xv76dnNtnwr7drmgp7CMo3b8dgU8aD/APRO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l8FO86n5beYO33XvkE0bLQ0AWK8ORHZ7bZnnsvbIM2GyJaSmv0prgQ54auq5B0ic+VEz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U9hjIeSo2KbxOqD04g1MPi907u5UCsmN0NF3LR4C2yACu1pe/UmN3c7atlEMbRYBDJqv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bZWCsLkBWatLbaWrSFpatDSumEYQVIxz103hfmBMf4nlHWj1V+eum8rplFhTmkZWKDkX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tdOsFt38Kn9Q9U+hsMnpajk0K2ZRQsi9lzZB4afDZNVt5Y3xLVlbOxzmCPkFScqm5qB+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grr2a4tPuxey903jl/uh6vMBsragUx9lqDk5qcLDyZI7p7S1Ru1BWzITtqHupfo9w8VXM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jt98wE0Wy9rKyvZb9h38k5WzGVtmF4c1+tOeUJFdqsxBzQA5ie24EYTzvH4pKs9WQNDm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ZWycgLCkN1Tjxltk2RdQOMri4sJCcd2suPaQFqxhyCCHGYXv3HyLodllZWQ5ORvkQnCy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LZbIi60BaAtC6a0b6StPhcPBQ+pqO8Lswm53TtsrrkkW7AdK9iScnsAHdJuzyDdSZU48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ZWzKPEeXsguGtRRNkOVfzAbLlEbhA7FgIIt5JKIDkYrJw27HBTx6HZ+yhJ6ILlurlXKu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8YdpogSt1uvF9mEE0IMTm2Xt9kD2DkpoIJYF0bo0702KYD5XUm00QTWxsT3JztIapZND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5t0S5a3LquuZHLquXVcuoSRs2NwZKw73cm/mBzbK3h0uJEdsnXCNnMxVoNE1NC0rStCt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57LIZ+69srjIq2bhdObbuHkyfTodgNo5BancmcWQCAz2R3DQEWgpgug0LosKfBZWsrLTs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x0tHkEqU7KPaOUXj7LIcZ75225DBvpKjb4dJBJDU+qbaln6kkjfEHNDuowrUE4IL28y1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IC6bDdrhpOdkcouZIyzsN05oc17Sx2ZXwzC2ZzqanCNJSlCjpifkadfIUymoKXSKOCGI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0dhhVGRi8EdNXIdw8wBNGW6bcoNQa26COxIz57R5JXtGPE0XOytdWDVuEU7YAFNBIkAa2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aVKQ0MNzmOzgxnZw2pZCVFNtG9bLV4rlX8MhXiIe3QMW6skAQQJQc5dR6EjkJnrrPXVK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C6wXXajIwnWxamLUxXYtsrKysrLSrLSrKwCsrBEKxysi26fH2jyTs2BMK6mqKTlvAQVu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PaCreXIdRBsfbO6vlbUn+loLndNdNOGl/khDk8RgaunGrmMiYK28jRJH8rpNJTsdUVDd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Wt8vbMNcMuCro5BBrpAQR2WRygk1tfACnMLUE5NFzPFqRBac/hNv6aZpJ0qFpany2QeC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Ti0Uzrlv08ZOvE/P9s2oZM2RuU2wWhA7bFFXOXH2OoMa3g7IXQcUXPsE4akG2bfS2qrW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SQFUy6jHsGo9ls6V2RuwwObPGzwIua5NaCmjfTY6oU9rpFqeyNzW9Stg+WqAgh9hYK2W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1vXUehM5dYhfMIzrrr5kLrtXWausy2thT9BRAyAQPZbtdxANobGqNryWLxyAhkEQrZW7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7CuMmmyk9CKabK1+7dP9IfodFUMflWttP2DKlNOhwirq20P1LBFjSui28czo18x4zVah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DrIyJ2p56ZRaVpOVkPIBUFQYxK/qFg1Eepzd9ITm6coZui4nV2lWW7XNOtvKdC0qSFwz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PhhtsMOdgnM3nA0OtqYLMLRdVjtdbt5o7mpq1K7b7FdJWcFHqvwiWItCJz9u085jI5NB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K5Bvgpy/qXZIpmVEJZUPYpK6QJ1XMpXOJp49RaLIusKuq6haExe7wj2lEljqedsjWjU2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HT0h7GJ08hTWAvqAFTO0lxJhPOIw9VoQQ/otrL3cy6LLdm6BcFrctblrctblrWpYSIvm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HxvsCELIFe98tlZWVlZWVkQtK4QcCnR5e2TXaTVmJ0qO6cLFEIXCvcEZ2W4T/S7lqp5D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QzPK4NOfzkPKCuUHbaldX32Wy2Vgi0W0tWgLpXXRXRK6RXSctDlZyGpPBWlFuxyZpTuW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xscGRaQRZe8kTXJ8Tm5VMSBTuPh9unC5DZQ5yOIdLtE0XmedLY5Ueb6neaO4IJoQs1at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1esuajYo8e17I9o5f2nhNGstDSZXgOFY7X8zIh0pFK0NETXgTOIiqB+cXbD82Rg0CWdrV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eVZaHOJBB7DuN2OpanUX2Mn8+oGRv2QIaWnZ5IRdZAk07dzKwmXEIujVNzv997IZWyui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dqu1eFeFbLbJrbrxPlj+rJ6mjvuVcrUVqK1FalcrWta1hdRF4Wpq1BagtstspW604EZE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BRtQdofINcLeMx5DHWqkOc7ZWVu0J1r+Vugt1cq5sHOWtaytS1IEW8CujYrpsXTYuiyx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lsVZuUkDXJ7Cwzs0uJ8OEt04e4ArYLUFcIhhNQRopvW6zl0mqodoiYPDv9gMuULXa5oX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zSNTU8hcI87K1lcZHy9WX04YlWEXpGCzTZXbcnUo5bKpn8TuJCqcBrZ6qy8TiAggmpu5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IHYRdOaQqWe7NOpscgBa7WQGtPpUjNUdtozeladyGLF42Ohah/Sbr2zLAiwjvKB0ljRr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9oR2FXT0T32KlF0FfZjSXF4EQHhyOQ7mC73G057h9n7ZFXTu0LTpWyst1bLnK6B1DK+R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dG+jGikV1stlsqnT06bjZXWJOtQIHMeeEOWtFhpCYELJ4KY8tRIetnAWCIKujyh3Fe+W+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ZsTu6JoAvsRdXDXvlYB0HSFwaxSbunmKa1DtbkUe8qlZeenNkxoTwI2iRya8IbqZvTlh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1z9UZFpB9vb7C/YQCjGtBHaUHELU9DzrZ27QQUWLhFFFQQ9YTU72I5cjSFpcnBXK1FNu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9JvGdkOffMJv1X/UjkPTEi6gXUai9q1tQc1amrZbdm6YD2WR8oW7+cuF72W1vcLhA2cc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pZIm09l0XLouXRculIF05kGygubKVpnVqhStkkiNJGvlIuwI+SMvZBBNvZhjRer6l6FY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5N0cj5YQTPRe7pfDBTNCIshIxGcpjBYNDQQHMnPjeE3lDIZtzYW37TlRM/LpnN1McGJ1j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jtRBeA6OJp+V06UJLCrkMil/cf0A37GC6LbeTZWVkQiFpzHm3zCPa162cnRoMeTXUzQz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HqopXMQY4L3J2hN3lrHLYDqKnp3z5T/QGwPOYVuwKHeZ/wBSnP5Xl3K1FB7guqV1HISl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atbVqC1tQIQstlYFaVbKyPFlZAFWKsrHOyFk7KF11p39828jjsunFBXV087fYjIJvOpB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poyK93ea0/melrW3NQ7VLIdgSUyLUmxQatcTnaVPOGMA1J/pj7G532Q7yiqXeEjSopBK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iHxPk0Wp5Hla40ZrAvDnNOp/9I2O40OC48sjOyt9me1psoGiadtKylaYmvFbh5pWMcHA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uZaR7RGNBBuwgqGBz3gCOE+qp+m/n2G+RQzsimqL1fyp+O8eUAC3vtnutTlrctZWsoPV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oKL1qatQV2oWu7Kyaeo3prSrZAJvCtkRcMbpYgr7p/cPOCCbawGsWsg0hNbZeLUSUeDu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ah7rqRxjTS/UfCmOcmyELqNWiN6nn+XQDpn28NdJdN4yCHm2VDLpfa4ZeB4cHMHinYPz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Y8OmLVNM6SnmOiKMWb/Q27LeYc7LStKLfsb9wJaafEmVbY26T4pI5InU82Rug4o8Yl6q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bOKro+lPUZAr3RGYzZzFwFTery+O1wsHRWYMrbHzbIdp7tRaus9fMSFfMPQqHoVJTagr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V80vmWr5lq+aYvmY18xGjNGV1Y11I1ftHeO0IK7ggdmlXLUZbHlF+otNkd16jlZe/kA2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abS+ABqMTyg2VFz2gyxkVMoTYyU8tDairTW9o80qQKjrbI2kb4o39UtcJHlGZ19ezpNL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+o8cfaW+z9vsLIt8n38yMapItk0kNmjE6mw2SNNgepGyRm61bYjzQO/Lc7dnqpoTK/Ho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1vDP26g+oec7q6v2DvGyBGV/sb+RNG+B54y90OR5JTkVb7EIZcm1kE4lyc3xDYcp1k3Z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vlMbRsICDzp0qNusxXahJM1S1JRcXro2E1UyJs08kya3MZjzbItunxqGeSEwVwci+Nyd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AXkmYwOJkLUPufbzbW8s+SWrSi3zhZWzYC99NSRU0bYxb/am2DZRpkhjlUkbrS0jSpIX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5IAvTUckqpohEz4gYDh9T6jmEO1q/hxAmev37hkBt5I+xB27zw4knL2QQzurq+XvmUe3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L3blwuUzkLWF7olHLnyhzUrV4rkK6BcEySTUQ4p2honq42qWqkkIagMrdo8k9oRF05iL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zUqNROUdbkAh/UnfvPGQAKI38ohFqI88lYZSOc9w6ip/ApT4p9xATbUCBM5POtNiLhUY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sFEyNzBssdP+nVfPYDl7+1kfCnemblD1d4dZamFGwRNz9hf7cBDM911fzjxkLLlWzC9m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p7kTkfJt2VPqlHiEj2oToVLV80AjVlOke9CNaUAh9gez2zIRGVkB/wAEKc1EW8y6w+lN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XhzbJt5Hyt0ifg3UY1FkYYr5WW6DtnOWON/02qF4r5+6byUMrbjmTd2TTduY/rgh5Z7R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7IbLUCjZWunerVdBFN3yPeO6X1yDeysrINWlWytlbK3aPsSve33VvJH9KWotVvIKYx0h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tFMtBY5zrxxaAyd/Ucbkpps5jg8Zxqysse/xjRrZJHpKvn7+y927rhxdnBvF/Yj7IeUL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3V7px2CttfbWMr+SO1+7nDsCCH/Erq/2panN76bDnvUUDYxpc0DxCN20haU9tlfYbJkF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YRKiGyPFTGJ4IdhURawRdEEK+bDldXRdu2xRRVP9PsH9dfzbkeZwmC6YQ1Hd2RTUNhdB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ydhnfuCPYeTuiPvSh/R2zt/VOCLEW27MMohGDumMCa4kGMJ9wni5c59uFT/VKmbqA4QO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Re6soxu9tqhVEOtWunAtLTmHZ6VbSUQoPpj+z9vtgrXTR4Vwjm1BDlrgFe69xwjwgcr+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2dlbMJ32NlZWQzv/AMI9u5+2RWGUuohaSE0pvhJemWKeGhz9k03UH1EeXjTIiVCoY1pC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ZF7Wqd7XTFGNcZWKug5B+Qyp/QP+FBckFHtbl75he2Z8kZBSFe+VkQrZlHsPmjybK2V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b7IFFqI7DsCdRWH0vXe0b7BE7NCsbK9inC6Asqf1hE71B8Ny5NgQaAohkd1PURQNxGsdV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w4JvpR3Whboi6st0CU16aA8QCw/qh3D7qxQRzGYQtYL3c4Bqvsrq/aPIupDv5J+7tmf6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NBstSip5JjFhEhBwYqowyWNT3DlDGZpYYhFGzUDFTvem0aFNZabLQ0roRqYAU60kmnp3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8utgrK7QvnoGIVMsqdDVSB+FOJqKOSNPFk+LW7Q8LcIL2KYC5UmFT1Cb8PvtNgEwVTTSU7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bTnBh8srPwqZVEToXZe2YFzBQSSpuEFPwl6npZIs6amdOvwyVfhkq/DJV+GSr8MlX4ZK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77AfaDuKHYOwFa1qV+8+W82B7rZW/th9rFH1HHn7jDKIzvjijgZPiMUSbi8JMM8cwxTD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Kp+nG0Kmp0SGDrtuHgq10W5TvGlkepMjDU6VrV8y27ZA5PYHCvrvlXyYjVSoCSV2F0DW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JqZiMTkCyVuK0I0uu2TquUjtSCD0wajgmFACSSOnZLjlOx1NikE5np4qlmKYeaaQbEeh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5GhsTOW4v+47WN1Ow2gDWySMiD8UhaYcRikJayZuJ0fSKwmZsa+ciXzkS+ciXzkSFVGT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uifsR94e/3V/O9s3GyccxkfOO3/GoW65KCIRU+M1hCJJQVJUvhnp5OtDj8AbUSt6T6Rmo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muVNLdSt1NeEBvAPDVS6GtJcLqrxbpvwupNRDjsILFhEIkmmeIoqmrMsuWGVLmyzDVFi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0MlsPwSWrNT8M1EbMGw6Y1sjmwQ4tXOqJk0lpwCvMjcTpxPTyMLJXoZRtL3YbTiCHEqz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O3CIdcs7xDFWVLppENlg9Ub1jA+CZumTtwqDXLUPEMNRJ1JP64I/cjO+0h8u3bbsH35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RL+KsDKuXqy5FtpcJBFJ8UHw072VVJRw9IVTrMTQt1D4UN2zi0hBQnDW1B6x2jZX17p3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jGCPl1SVRp1NiL5WK66iofHUP2jrJf1IlaU6xbhzwKJjnJix8S/JajfKgmMU8Z6kOLw6a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1iFSIImvMlRT/Qxb9x24bVtp1W4g2WLPDN6iX6VX+47I26nYdD0oMYqP6wBHtGdvtRm5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uiP+OU1OZ3xN6MGN1HWqMKrnUj6dwdFMxsi+VLU6J66bkI3KP0zRhy6YUgsqieOBlbWP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sNg6EGPVAyvkBdaHJlPJIcLw/oLFq9sMZl6hdZwgoy59CDC1hs1hu172hVmE0tYn/DQT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Y7DgRS/EEO7cqCnM8rQ2nixKp68sH1af6GLfuPKwanKxCURwPOp3ZhVPrkqZBDDUvMsv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8uO2yGY7x2DvPY7y7eRbsvYk3/tgVdG39HGwvdhlGIGYrViOOVji6L6mHC1JV4jFBURT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kIAmrqeEVmNai8vmcgLnCKCyrqltPDUTGaTILBWNe/5aBNiiasQfUgVXVL1Dqe6jwqpa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lH6J+UHPam1Dldsgj2b8RDZMaXHCqUQxYzV2BuofqwfQxb9x5OH0hmeA2CLEqrqv7I26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qPszmDkPsh2D7Ud9kQrZOyv/AFh+zGY++P2DGF7sMoRG2vq207JpXSvTWjXQftfiOHVM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JNxavX4tXOWGyPkhx+5AgunRWVkN1hOH6lPKymirqt1Q/shnfEvxGZNxedpoMTZUmvoI5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CKBmHx/PGd+qVeFgabiaASF1PIERK1akHBiivo+I4y6mbuMFo9b62cU8MrzI9QfVg+hi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UzvhiZTx4pXEntwmn1yVUgihqZDJL547uUPuh5J+wvm8olc9lvstlf7Oyt2nzreb7fZ28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xpc7C6HQ2tqm08dRO6Z+QWFP1U2Os2stK0qFl30bNEGMOvIiUWhywzDtTppGU0WIVrqi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ktBJ1abGK8YczD8OqK+S7I1LZqGrpt4T9QTZLotY5GnbrCrbOhoma5aWIRQ4lSz1D/wq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YPibpir6CSWWeikhb3UdMZn08LaePE65G57Y26nUMPRhxio38w99/wCtHmuK5QHlX8yyt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RdX8m/YN1buv9m1pccLoNKrKptPHUzumfmFgkqxCHqwObpdZBqw6HXMfBHWSa5b5YbQmQ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GocY0RbPB6aKePFqBkcRRyjF5MLZopJqRtVVYjXRUcGEuPy7HPkklboiYdnjbqBqMoV9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HmPD6FwZO2ui0/PRL56JfPRIVsRINxLVMjOJ1LJIO2kp3TPpoG08eJV6Jv3YTT631UnS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/kBe987LSrfbX+2dezNXkFHy9yh5ZRKv5dv7+3dfvAucKoFMdEVVDUTyfIzL5GVfIyqW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TU8rZY8QoNRNPIFDSyPdR04gZilSGxk3Kw6iMrmtEbK8TzP+SlXyUqdQSkOoJmhYPVdG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T2vdTShNpJnHDMJIe8hjah4iijEmM4rJTa2U1L0nz+NarRjcOC1FPhN28Pcsf/xY4Vzl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b9whuqTDNbK+iNPlSwOmfR0zYI8RdLpNFMT8jKvkZV8lMpIzGVG3W6ii6UOMVF/trZEZ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eV7oeQfOstO1lZWVlbu9/wDhdLbrRTxhnXjXXiXWiXWiXXiWKyMdBlQVpgdDVxyC0blq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NKZHIKhljbB1411ol14l8xEvmIlVTxGF/qBscOxXpKGthlbaFy/JYqnEYYW0+K/MYtjR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0NDO2enmdojkeXN5pqeTWwOutkdlJLtEbrEIutQs3HZDtJBPGIcUcHTphs6iqY3RYxUM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Ea68a60S60S60S60SxRwdMsLY3XPUsbHPJ1JPtQvf+P9qfKt9z7feBbf2HC6ki6si6si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0ZHHO6bI5qFVKnVEpRJPYJHhdWRdZ6M8rkHvCdJJYzSdjZHtQrJwnVc5T3uefeLHp2Mx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/LUNfJd8cepjWgNa2zor6uV1HNc9ul55jkup4+lVdokeESXZtke1FxdkHOaurIurIuq9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9yScg9wRkeftQVfK/YfOt/Sn7soZHvu0oj/kcjLjycDp/msVe4MZ61E8tbGC8CMJ7bJt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V2rvIt3D+iOQzHm+39AUfvD2jsvkEfubZ3z9sgrK333t/QStt5PwcB1sQk8LVEwuDGaA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jUJY/aSKwCxwWrOw5W8gf0QRXsr/AH3t2jsv5B+8t2WVsrKytlvnbzhlZW8m3nWP3p+6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s3pQNc56CjcY44HamFt1p0qVrnRcLYR8tljucdG3bdWC3/uvb7y3Z7H7++d9u/3uuUW27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ZWVt/fyufJv2+yuL7LStJ+24++lbYtPc9ULOhgbeb78iBwEQKupX9J8xY+P+FO7Zy+IW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+qHJ/wCPFbW7RkERl7+Ze32l+23ef6f2kjt3PG1JV/Owc5QTaGsla5WV3BVJJdfa1ow6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Y3Vz/wM9x57tvsQrIdwVv68bH+mkGk9jlhUeigamNTVE/QWhpBBXX8U7W6f4KBy+Jf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fcnsGYF3VLmW80ZWRCt9qT9v7d19srKyLVb7stDg5ul2dtTxZijCfDdbgkoLW+y5XsSm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Nl7/AGg4R7h/xQI+V7uOp3l2ThmCr/126v5N1f72fsoG66+VygBeGMsum1wqWNY8A2bc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DwseN6cDb7WysPMP24Kv90PtfbtP3drN8zZXR57L5nK+11z9wD9lz99btlF254ILz6VC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C+7hKLUrvydQzqh+UscPi9u07f2dsrI/ae33BQ++3z1OPncK3lW7fe/ZbssjZWBVmLwo9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3+nPAh4b7kttFUPYJZdSjOtSalEHfJabJtynvbGJHmQrEna63zT5XH9Hfu2/qCgP6EEhH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laVpC0rSEWhWC0hWC8KLWLS1ENVmrwLwrwrwK7Fdi1LUrrUtWdsj/wACeLPRCwDdo4Yu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dBmjCfO5yO2UY1SVLtdVkArZW/s+fIv9qO728r27yh9t7ooLSh2nybKyt5pQ7LK2QCKs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5QQ8i/n+32NQM/h11qzTofo0nazSnvcx0ct+wne6nf8AKUVu327z91v22Vlvlv8A0g+w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yAPIP2tlbfyr5XV1fK2V0Crq10G5X3d5FvtbeddXyv8AZzDUzKil+Xr5YxIgS1FqtZMN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qni1HGqnr1BzH9ITnv8Ae+/nXyH2QyPb7eYPvNzlba3bfP2yBRcrlXQaiiy60OC3Wq6vf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sni7cErPmKd3iDoZABKgm+kKxVkyG5xWsFLA0WBz9vO9/td02wcSSfsfbybfZWHkXXOY/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KytmOUdlZWy5zv3W8w5+32R8i/3XtJHpyaXxSYbisdSmkhHpyJ1FCV8o8KOmfboIaWm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0id5++fJ/wCIW/pNlb7M8DsJz5Xu4XDHZOdZalqN9Y7gj5fhWy2Vlba3n28kffOhunsL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qVU+PQOUdZSzJrkXKesgiFViznAAktyP3l/7njIZe3f7/d3Xt2bdoV/L3uvbyTmEVwnb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t2F11ftG/mX8+6utvOH2RAtmU6JpRpl8qV8om0zgumVoQamtyd9mNv6kf1I+4PeB22Vv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ssixAZe2lAWyPH2Fsx9rZWVuweWPsjnbK2Te8d1vLv8A8NH3o77dw+7vmQgFa2QFl7XQ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ytnx93qV1dXatlYLSrfcDK2VsgEBldHtC48m/wDaX8weZ7f0B8m3ZbtH2V8reSFqstQQ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HB77nO/b7ffgq+VgiLfaD++H/FN8i5alcW9/OvlbyXXB5GRC0IZBe99r/wBZfvuirq/2l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kf1xVs7IDy72V9grq/bfsutsrnvv4bWy9t72P9TfIZBe3k3Wr7G6ur911f7QrfyrLjzyt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le/2484/ant2Q8j2yKuUEOcjl7eWOwLnNx2/sdrfbX+5srK3mDkjSj9gezf7q33fv94e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gVq7rK3ZdcqyNlfM9/t/W3XufKv3X/uR94P+AjOytkF7gIhAZ7I9nuiEQg3f7GyHGRVl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vsT94fsh94fuR/XDvt2XV+w+V7eZ7K/aPKPlHIH7Ec/0t/sr/wBxv5Q/4BZFAKyt5B+1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L+SM+POaEQrK39MFb/hrUdsr/dnjsaG630p0+W37s5j7f3+0PkDywVf/AIV7f1p3+xv5V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yRa9ok4N7rINC0hBmR8oc/8AU+6H2nv2AXP2vtlfIfYhHzrdwRRQNkSh/SkfdBH/AIDb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vKJyurq6uEds7/ZnO32Pvbu9s7Z+3kEZOatOXtneyP29v+iG7Em5+191cohW+5vldXyvb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+djvvt/UDuKv27+Ye4IBBe33vPeOw8+cUVxn75FX/tfbzx957fb+/wDZj7IhEWVvs7ef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rdFDyx2W/vRkEfvPf+/srfZuQyt2ElDjy72+/wB1v38Z8o9/Hk22/wCHj/hl/uQjyuFf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258zT/VWRH3989u/3+3H2Hv/AGgy98x3n+5um8u9S9+/bIEWt/wAK/ff+jH9mO2+/m3+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GwBuibfY3seT3OzLSgj9nb7rb7QK/k+4+/v/AGI+zO6AVke4/f38u2Y597Jwumiw8z3H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0L2+1H9UPtr7j7S39gO8eV7f8JtlbL38h3P2ft/Y38gdtuwqyH9+ShmFbusrfae+d/78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0J890T2x+ePsQj/wsZDK32R7ve+987Z8/bH+nHf8Ax8slX3B+0HnFztP2I/4KEF7oZnt9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OwL+QXue32QyCKKCb3FBOyKHIQ7Bx7/xzdzkEV75+xyHPuhkMvfvKHZ7o5HlFFBe3YUO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cvcdxyK9zkxe/eMzychwvZe2XsOfbL2HCK9/fI9/sM/fsHl+/YF7t7hzn7hFe2Xvn79o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hn//xAA4EQABAwEHAwQCAAYABQUAAAABAAIRAwQQEiAhMDETFEAyQVBRImAFIzNCUmEV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oMDw/9oACAEDAQE/Af8A60JBUFQVBUKFChQo/wCwRCgqEBKhQoUKFChQoCwhYQsIWALA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ELAEaYTxB8YMceELNUPshYqi7GouyqI2WoPZGm4cj9HxBYwsYWMLEFiCxBSFIUBaIEK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OWVKnJV9XhspufwqdhP9yZZqbUGgI6JtVrjAvlaHRPs1N/sqlg/xKfRezn9EjPKlSpU3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rEsSxFYliKxKVKlSVSuq8+CxheYCpWIDV6DQ3i46LvHEaBPe5/rKsr2B8AXO1CccB0Kp1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RVJgi4tB5VWxNdq1VKTqZh36FN0KFHlUbqvPgULKamp4TKbaYgJxwiVSrNqiRdVJDSQ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lOxNIeUx2ISrUW4YJUF5gLCQJVjeQYjm6taG0uVTqioJTqYeIKtFjLNW8foc+ZRufzv2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XUbOFdyQ4temVem/E3hNdiEhESq9nFNuJqqtxxUC/H/3Vl6n93CtWANl6qOB1aIVIB34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8JzoEq01xVKplzTi9ghbGEgC61WSfyZ+vUbqvO9ZbPi/JyAi61ENqYmcovNTnlNbiOis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RmNpCpWMkfmmUWM4FxAPKrWUVU+yMcICptwNwq2VP7Fyv5lNs+yo0y78mHVNmNbrZZf7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2aj1HICEXAc3WyjpjCDPyC6DqdQOaqtnFQgrhOe1vKdbWDhG3/QXfvXfvQt59wmWxjkH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wF0hSeGuKdIOFuoVCkx0VBcCCoVts/TOJvH65Ruq7jWlxgKjT6bYVW1NpGChitT59kBC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NDQgn1GsGqq20nRic4u5ztqObwqVuI9aLKdoamUalnfA1BQACtFXpMlUavRaXnkqzV3f9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YKq0zTdh8yzU2P0cq9ldT1HHz1G6pzuWGl/eUdFU/5mpAVOmKYgZK9pFPQcqpUdUMnbp1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sP8AatNWpTdI4VrqNqAEFBoYMdRU6ZqHqVeEFb6QLcXmAwZCs9UVW6q1WXD+TfnaPN1U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wthEToqtF1B2NioVhVF9ptHTEDlFxcZO61xaZCo2htduFyqU+3fPsjjccSZZKlXV5Rc2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f9ebQqmm6V6grTS6b7qdBz1VwN/FvzNLm6tt2QgVNULiJ0Tm9vW04ur1RSbKe8vMnfa4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IKY8t09kLU5VazqnPmtYX+lMouc6IQECFWsza2pTqVGz6uVa1F+jdB81S5uq8blF9Uel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XCtdXqP8EKfENmlmJu2yo6n6U22tDRPKFupoWumfdWrpvpyfm6XN1XjbGqstLpsyWyrD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Srupplam86hGm0hVWYHRuT83T5uq8bdioT+ZyW6oWjCFN4EpzIMC4UpZiTmluSFBySpv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FCofZCyVD7J9lexuI7DLQyFabOX/AJtVmoEu/IJ1iqT+KNiqhPY5mh/Q5WMouJ27A8h+G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KnansKtVYVQCMgE6LBCdGEaJsYToqlQPERkpSBICq4sGtzkETJQudHutEBGyCRQkL+Z/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jCGyXzsWehj1uq2ljDBX/ECOAv8AiH+lXr9U/NdMrpOXTcum5YHLA5HwLDSAGO630zOP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OGFMkhOEHIIhPLcMXVEOE0aoETdUWJOMBMM7B/8AThWgUmgYgrSW4fzGitNJjaUgbDKr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T3YjPxwYSumsCIjbCdwmEkL8l+S/JFxCOpQYumukukumnMjZo0jVdAVNmBsXOaHCCrVR6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TnNL4Kb6i5V24XXQivUQFatGi6pwhroohM5uegudEzTOFXOCm1qqxaIDFaWOqNwsVtcA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KZTWxc5B1zgjtO4XUIXWK6pQrFOqShyhlITm522dzhITMTTDOUyY1v8A4j6hmbULeEHa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nUuBUhYuFVrdS4iUBChNbFxEoNhBusrDrOdhDXAlPrio/E4aJ1sMYWaJlVzDIVe19VsR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ijewQLpU3FqAhSna7R4RTcjG53BOGuazh1T8Z0R6dnarPXqVH/6vt78T4+GbTXTCDFhU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4aIVApRRcsSlSsSLto+lFBErq6wpTSscLqIFSsYXUWKVUzUqrqfCp0HVvzqKrVbQGFqs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TbKe7EZ+BNjqgTC7ap9JtjqkTCIhUwgM1VEfEOySp8A8XlYZ1CYJUKEzm8D7QULDKc3D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UbLrjqcqtaG0gq1Y1TJuHnhVCOkF/wDuVRIDCnzi1VPhC/Epue2UR8QfF9rgdU5TCpG7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S8cqpzmacJkI26pCc8uMn4Ki/C7hVaWESYXROHF+MKz0w/6Vqe4vh3shwgDfhUX1Qm0i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Su1K7UrtV2q7Vdqu1C7ULtQu1CPijjIQqaedJRqLqLGsSxrqlCsVTM6lP5+KpCXBVq4I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lWep7Gf/Cr/ANQpvCxEIG4ygHXuEpqtDobHlBUxtnLHgNyEJnCf6UVN03Sgg6B8XSLQ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XfU8GCSuuz/Mqu5jnSxMGijYCquxO2Y8EJroTrRCNpK7py7ly7lyFpd9IVyupec8KN1q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FhKAhESE4QbpUolSpTePkKfGy+oAPLF1TnNS1Kbki6VyounepqoPxVMfioRasCwBWylr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5HzSYQdNzkPAp8bFU6eYE3lVPVmszZcq5wDRdd/2u4f93e19PlP53Bkpqp6FR9KBueCR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UTiVSzA8J1It5WFCmSqVm93IiB5zjCBm4mEDO/SOlwzVj5gTQnc5rIOVbPYZPZFBNVTlN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FTrwEbSR9LuXLunJ9oLhCY72vwhRFzvHORwTUSuVGiaIUSo32OgoIZq3mM5uwNWBq6b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qnSwKpR6nK7QLtRd7IoJpVTlMuO7TT75yNqfam9zwEXT4IT85ySCovHg03eyCnLUCIjy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3lFHdYYTjOwDC6hRcfEO2GR4rUM1Qo+WMtPQ7ByBM5RTvkZyx4kXNuGR7oRM3xsyp328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n2u4qfa7h/2u4qfa7h/2u4f93HlC8KYQdKd+mNTb5TqkcKUfMZzlqenYdz+qMfc94aEX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PAps98tX07Dsvt+oCpDU507hujwqfGV7cQhds9dq9dq9dq9dq9dq+4rBpKDJTmYRN9Om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xmZxnKn8Uwp2rb6ToKrD9cPh0uMzOM5XsghqiIvxYmfCD5g+HS4zdw1mhXeMXeNXetXe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le6YqtP3uFJYABp8kfCHxQBVPjNV9W01Pqe1zTIQ4+NGaPm2jTPV9Wc3FNKqXMKHCP7a3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p6lChQsJWE3G8J/pvYZR/bWcXPytYIWALCFhCqVA3QL+bcb5WLSL6boTvhJU7sqckqfh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53qys4vq1HThaqdGNSouKhQo+JhR4g+DdeDuhC7+/K60Cnou8H0u8H0u7H0u8/wBLvP8A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qbjnHwhyTuU2yb2+rLX52A1ERc1spwgprftCPZO5+LnLPxh8ClfT5y1/VsBP5uan83NK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MsKFCj4Y5IvB2afNzuFSy1WOLl0nfS6TvpdB/wBLt3/S7d/1kfc1O5vlOH4z8aEcg+Jd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/CpZBtPubqnZD/T+NHxzvApc3P4VLi8bbrmcp94TTLcOyPjpU/BnPKlTnpD3ufwqfGR1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3hXeOXduVKtUqGAsF5MImbuCnZGgync/Kz8KfAY6CgqnCp8ZKnqOWxMwtxKb3XlFRN0Q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5Q/KwqbBdU4TOMj/AFZaUYABkfkmU10LEiZTTBVf788bwRUZJ2qbC8wEyg2mJKqmXeWd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m8ZDScSug9du9ds5dq5Uab2FYhe/Zq6snw8B3Bc7cCK9t6xNhuJWiqXujzDswozU+Lqi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u2W60/BawuTWALlPbhO2LjtDJO9Zv6Sf6vEHgDOE0QLn8jLTb+c5i++ERpcAnDRN5Rvo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tQhAuemiFUbiG8bo8MXQoUICVTGGknc+Md+UDlp83v5yl5Y2Qu7eu7eu6eu6eu5esZyH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83t5VX1eBTEoCL6rMJ3TcCiPBjKBK6YoMk8of0kfGOU3BHObpyM5vfzlrejbmLncJvKq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q+ADCa6b3jELg1HaO0MwujNTpmoYCoWNpcNV/EaeGCj/AEvMNw3mc3u5y1z+G0eEUEUF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Vs+CDCbVuxBaApx2z49GiaphUKDKQQovp1ZHCtzmPpRK/wCkj5Z3hczm93qGRrS5VKDn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7XZf7XZf7RskCZWHJN5ua78U4zezVseICi4ncPgjKE15bwhaqg90az3clYk4/ylPlnwKf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NV9OWbpvb6UXfCHxxk7kluG4XhOMFT8MypHKBTuRko83ypCkKt6Chec2L4aNwZBuDPKn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lTlYZCdkeYYVjd9rG77WN32sTliP2qRPTdKA0vP6BN4y0mA8rptWAKq2M8qVKlSpUqd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Kdwgb6jvxIzM/olNZpefijvxv0eL6w08EbIFx2RkZwncJh0vq5IuiKITRpefhxecp8mkN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ZyAbgyM4uZeWg8ptmadYXat+l2rV2wXbD6VoEANQF5+HFxOY+MBKdZntElU2JulwVT0o7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iLjllA77XRcOclP05bT6m5Cj8MLiFCjId856WrgrV/TVMaJwun8kU7neptkoXOaHco0P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vjOMreEdDkbUa0QV1mfa6rPtdVn2uqxVHg1ApbeUb5+DGyBKLdwI5BfQH5q0/wBNNbon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neojTLW9N5yg5RdChRlbxkCtPqyymN/EXlH4YbU7gRyi6z+tWn0Jo0WGU+gW6hOE3Hne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zm4hDZFxuCtPrzMp/iMh80jZHjTmF1Aw8K0elNvcwFOpBO53m8IGTkrcZDlB3WmRc64cq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gNUOMjvNj8dkedQEvCtRhiZbY0chbKaFppn3XVafdOcCqohx3QsYaFRM65K59spzg7Te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WALAEKYHCc9wPOR3mjhERsDwhsRcAsJVn9Sr6gI0GO5CNhYeEbB9FGwuHunWZ7VUpubq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TPjN4uOTuWN0K7mmu4Z9rrs+112fadqcjvNCqDYHhDYbdSpw2YUu/wAUBqCqvAQQuKeq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QiYTq4Tnl2wEd5nF3vkqerLOR3mhVBpsDwhsC6jazTELvf8ASZV6pVT2ubcU9RKqNwuI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Dabxd/dcbnc7LvNancbA2Y3hnsvKq8i5txT01WxkPnyovB228XN9V8ItK6bl03LA5YCo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R8E3gIiMwyDNZOVU9QXshcU5NVspYmT4oyjINqlcznLT10XSK6RXSTqWuR3mt4RR8A3g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LHyqvIQcU03FOTUW4mwqjMDo8QXG4Kcg2qVzOctD1ZCdcjvNZwijuHJOxG7Y+VU9QQW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BW+nrj8KFF8KFGUbVK5mWnUFPUrvKa72mu8po1Rkd5rOEUfCm+bxnjNY1U5GQp3KaEFa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IBt0kUzLW9OwfNZwij4EXjbhHNY0/wBQyFO5TbjqFVbhcR4g8KnxczLX9Ow7zWcIo5xs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UbNkT/UMhRTb7eyHz4wyHcZxczLWY4jRdF/0ug/6XSeORdiWJYkdVCwqFhUKFChQoUKF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UXQm0yV0SnsLcjBARuGxZE7nIUeUL61EVmwVWoOomD4MKL2p3G/T4R4TOMg5QF9p9K6Z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wUJvFx2BswmUh7oMAQChVGYmoiLqbMRTtEbhsWRO5QvciheF/EX8N3QsKjKGymU4VQ+2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V3FP7XXp/a6zPtWl4c3RAsjlSsSxrGsaxrEsSxLEpWJYlKlSpUqVN83OzBBAqUdgbDeU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Nsx90GhvCqI3DYsRko85HIoZP4gzh26E3ULCsKwLprohNYAqzoG/CZwjcMhvAMKD4c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KOwFOwzlBDKUVUR2QrD60T+WQ3DJbnkuw7zOLgEBeVW3qfKi514uPGT+HUh0pIXSZ9ee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EMpRT885LB61XqYKgTXygb41QyW5nDt6m72QuF5VXneZzfUydHRVGEBYHLA5BhVkbhpA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oJuUoqpt/wAP9RVt9YTHOxQgSg5YliUqViRcrXqzepc5iqvqulSpU3SpzM5vqX+6HCwr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90LqO88bg2mnRNzOT9v+Hesq2D8wqQ0QCwItKLoWqgqCumSq9L8d5hgoXC8p/O8wa31E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vWLvKa7qn9p1dhboVZntwwp8gZhcT4rOE24ZHp+3YDD1b3fmrPaI0cmkHi4p3KF7VW0C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XuKPO2E2FAQgX1Mj+cgVHWoPJHm00Lghe5P26DC0yqtEvMrtnKmKlPhMrn3XUBThKFxI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P0CO8zi4X1ON1roU3NddU9sh5yBWX+qPlqJQuCi4p6cdunaWt5XeU13dJdzSXXpLq0vtY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j9qAfdNa1FjVa2YXb1L03C4qrxvNN7TKqcjJ2riu0eu2qfSNB/0sB4VkYRU1UeeAoWF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Qozgwqb9dUCm3FVqkHRGpI8MGFiKxlY3LqO+05xdzvUeLhcVXPtvtM3uM5KY/FQoTuFZ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yjJChQoUKFCwrChog8rGUSVglYFhWFQoWFYVCjzqPGWtqd9roXN4N7D+KkKQqhGFWXgn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iKYZTxlCxrqLqBdRYwsYWILEFKkKVOeNg7EKFChYVhUI5oUZ6ToWNF0BCqfdOq/Xg03e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LG77WN32sbvtdRw91Y3uc/U+cAohOdlaYXKI35ulSViKxlYysZXUKxlY1jWJYliUo77s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hQsKwrCsCwLAumsBWErCVhKgqFGZjsShQmmLqnqOWwD8ifNC4RfOcGEfLnalSpUrEsS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PT8KFCwhYAmiELiE0p3N/td/DxoT5oROzGmUI/LArGVjKxlY11FjWNYwsYWILEFiClTs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jd4wytEo6bQ1CIjIEfiSPMlSViKxlYyuoV1CuouohWC64XWauq1dRq6jVjasbUHtWNvj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nTtNdCxArCouJ+JF0KPjJ8YKVKxIv3pU/FAZouP71Gyf+wZ/eAFKlTcVOSf3hqcsKIQ1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r3vF07ARUKP3SVN07IRQNxR/fgjeUf3+Mh/fgjkd+/BHIf30XG6Lj++tvi8/vrck3H99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uUo/voKlSpuJ/f5WJYli/wDll//EAC8RAAICAQIGAQQDAAICAwAAAAABAhEQEiADEyEw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QSJRYDNCBRVhoMD/2gAIAQIBAT8B/wDzj97b9qyyyy/8RRRRRRRXq17N7K3X/hdRfYv1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sLFDWb/wekrFsv2peq1WFtjmWErGsJ/5+Xp0aSsp2LEqIixJ4SoZpxf+el6DzErDX7y5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y3lP/Oy9OLxZeaKxRRWIui7w3sT/AM5L0ErPGU812aE2hu8RVlWSj/WE/dT+el3njwvS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L3WJ/Oy9BO+jGqyu/wCBO8asV76+cl3Xs8r0+qJdTSJfAJnkr5qXzN9yjSaRfNy7iQ/j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IeXc8D2LbW1KyispXiittZoorNlll9hxExssv4uy/Zoo09hYlhGndeawsN58b6GPf8A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oXxNbEPuWWi0Wiy+w1vQx4WK2vL8bGLsIbPOFsax+xWITykVs0jgV8dKaRzBcQUsWX2U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zDmHMIzw9qKG9kXh7J5WFhke0sLY8roIjhdivi26HxETk3iHQlw/6xFi7SNJyzSjSUPf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H2bLwl2lhFll5o0lFYWbNRrFLL+K4kreKtFCIzJOyiPTN9iSnrWkk6xY2Se9MW5s8jSz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ossTIS+LqyfCNNEbFAqsUaTT2v3iXXFGkkjSaCijSaCqIeN9iRLEVRL3KKzZZYibHuhl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YaKw999hPY3Q3tQ0yxMT3UWJCWJe0uyifkeaKxF0J4YtjxXwK9RCXTMvGymUzrsW+hLLK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+RvN7OGxzoUrEXl4/QvUsssssssssv10RGNnkiupoNBpKNJoHw0NULsJ7WvYXYaI+B+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kPItq2P5JER+RiI+exXZS3NezZeepWZee1FUs2Xssv1KKKKK7Fl36LE0KSQ5I6CLFiih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va+Al57Ki2/g3ttYotR8id+MV3mQ/M4n5Flmo1s+l4txp7bOJxf0u2ttDfwEvPYh5+Ek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r6HB/HF9p7GR/wCQ4355jSfUpSl0K09EQ439immWOSRPjf0J9R9pPYhvCH708Vh1s4fv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xLwNn0z6M4mIeBdyQofy1E+Dqdn2xyBfTxIcBRdk1+86mXiPnuJ7H8C1eXt4fvXmyyy8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BJH0ypM4mIeBdxiGy3tlD+tijYo13U8IeEMS2UPevSmt8PgX3eII4Yu4xdho5aFFL0Ex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098UL4q88URwvi7JSo1s1nMHxUc1Cmn7THtjG+1Y5Go1Gr1aNJRRRWWIQyrJcOjh/GOm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YtkY17THsUMLe2XtS9xYWy8fv4qTEyxOyiURKvclHEY2VXbeUhR9Vd6y/imMirNKEksS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u41ZQolevZZZZZeeatWkc66HD4up1ni8VxdHAm5ecUV8RSEq2f8Af/Gzj/NM4ketkVU7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7/lXyEPL+Mfn4GX5EvBN11E7Vjxo0cb4R9tnC8bLRaNRqLXwj9mijSaTSactdR/icT8T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+p/pD4s3OLl8I+xRWOJ4OGqjhui9ysT+bXZ/QzgcF+UfomqY1eL+JvCxxvAvGGKJRRRSK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uIKS9RdlEkcHo3jiR/Z+/h7L20J2TWppFUQkpo4nmttliZfwdlnFts4Ub6j4f9EXXR+m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TjTF4+FfYXRkPzGcF6Zk/wA1my9kV8IupxIysitKw11v07LL7DjZy+t540NSI+Phq3vz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IhPW9Q+Iy5M651EZL4RvoaiPX3tRZq+Ndl7GcP8rxx1UmcD97qxFP4NrHgUvVo0mko0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8CfxjkaiMqFJM4vD1z6HDhp670hKvg3iSwmSk66EeI9VP0lt65nLSrIS1K8SnRw5alZxO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fWbOH430V7b7Epll4TofE/Z+um6hdPhHlrOnrfpLsT8HC/HEkcPxjiRtHD8CzRWx+08W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8JEeGiapkkKel5USivhnh4fQvCfoossssvMjhDfUkR8ZUdJGf83HsP2nh3lrE8LHDlZ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EXfQVL4l7KsoSI+y0cIon/ZHxsX/ADC7DXuOOaHhYi6HKySpUT/4xLSSkLisjLVi/hWP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wyyfg4fjLJxqakLsP3qy0RVjVEkQdeSfUn+KGuhLqLh2QpdM2WX7y2PfY2WLZZfYo0mk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oo8ohlnEkkupF2viWhdCTLHGy5xFx7VMctXg04oXQb3L4BrfRW+L3rbN7FlERyosjNS8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K4/CakcxGuyyzUXiMEyHC1eBwcShI1fobohJMltXwTzW+y8pWKO9bZedizRVEoaiXCtU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PpX5XvvDdGovGhGhGklaYugtTH+NkX5OB+Jx/wASVeSqQuhYuhdlfEWNll7XhRYo9myy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F54P8eJWX6Gpdx4mhb9KH08C/GhficL8TjfgR/Eliiityy/dk8PD2VZpNJXrWXvcq43o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vDGqLLLL2R6i8tF1Gjh/ijifiyCGyxZujULr8G8ed0X6t7FLrWGyD6nE6IWfqOH11kXa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dPtvLRKFGrN4oXQf5or+Txq2I0jG8Q85r4BjEum/UzV3tJpNJRpNKyxfliRDycT8SDuO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/D0JMeYO+82aUOLRZZqE7JdCX6Yn/KRXS9sFbGMcBcM0L4J4oY8UVtT2Lsfvss8SKbxH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8weJS09SSnxV/8H03ivQasarKdPDYu08xl+ikUkUhqupLqjzAqpkfFFWPoXiHQo04vYxy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Trtrz2Wf9sMj5H4JcTl8QXHi6zw3p4jXpOGKPKI9uWWarIyT6HgtUa+hqPJ4JdOqFLWu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y8PoN2WmiJ+/cb7ydC69lM1Go1Go1bdPW8MQ/BxYpzIJXniKuJfqUJV3JeNjVMX8S9SF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Fqy8wf6Gx46IU0dGaUUsLz7kvPba2R6dh93SUM4kf5ojwv38I/BYsVZpojKhyVZ8jVDb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HkleIvrT2acPZRp7r7EnfZSxexdh+g4J9fhtHUpCR0KRpSkNUPF5gsN44Q3hIaPBRDwL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l7262abGq2IsvKzfYpFFYokLvV2H7T2NWeUUPrhISRZeEhdBeMWah9SKKFsnI1M1Mg73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it0tkZFWNbL2oorevO5i+OvFFYvZJEYL9lFmls5ZpQupVbaytnE854fn0XtfnZCFdXh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7IPsrzuZfxTy83iW/SmKCW1vsLZPznh+fQb23h4hH9ssbw9nh7I+e1qNRqNRq+MeJSov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ssjsssuynvRZqGyQhoh59CcxTW5lGoi8Meysv0F8W8SjbNBSReZLpihbF4LK/eHldUPo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Qu9N0sptC4n9mpYolsTzWaxY36CK318G9kiKrF4orffTbHwSwsXsWHheMLvcXzth5zIv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aTR2o7unxT7dYfZj4H2Fliwu9LbDzmS3dRtiZJCH3Y7r9h+k9r2o6YXZrsoe1d5j8bOG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E778fG6/YfpPtIfTZWLIu0SieBDZV9hGkp7F3qOJ02R6FiYirJKhdStll0/Qssssv2X6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DYx4Ymed6LNRrNRaE+/xPOVtbLxd7l36KKKxXxT7T/rFiY3sh5Gx4Y+hB2tl4vfF9e8/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yZeUS2sXeXx77NUN7KPGYLqPEcTjZFaVtrC3rvaUJYkPLVlbJeouyvhnueEUySra8WR6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wfoyHlE/GyuhRQn6Vl716r3rtPdeW3+hyvzmumxZWKwtzFvh6MihLEfJLN7GL2V6r3of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sXgj1RKNHL6HjN7E9z7K9SOGqzfTYvRfYXqveh9l7XmxuxGm0JYr+h4kr2Lss/Qt/Dfp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Eeq2L0tLNLKe1eq96H2Xva6CzbI+CzUX0s1EHfQeY+cMrc8LcyL6+g0USnpJTFxKVEH1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vPYXqvsPC3vfLwJFZTrMvwwnWbE79FiF3nmS6jwiM9rF6Sy9q9V7lh4W975CH02Jmmzi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jw67L7UH07zzPyPEMQe1eki0WN4svGtI5qOajmo5qOajWjWjWjWjmI1o1o1I1ItFotbH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TsTw8KZOV7F232oOhO+68uNnLNBGNYiiPt2WOVDkX6Ns1s1si7W66NY8LsPsSIfy8D2M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d14Q9tkFh+pRRWdAuGPg2cg5ByDks5LOSzlM5bOWzlmg0lGkooooooohueL7UuxxY2KO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KH2l5Id1jLLLLLxBdfXXp0aSijSjSaTQjQjQhqtzGWJvssoo0mk0lFFD3oRHtPDL7ESH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vqX7L3SwyEfSe9YjvrYyrQ12InDfemtyIeO0vQl5+AliELfpse5Yj25ERrZZezh96fjc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bF3q9h75CViVeox7kR7bIjzW2hd6XjfHxtrfeL36TSaSihr2Zb31ZFV6sh7kR7bIko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dxo4rkmapHBb1dd62M/Xsy3petIe5Ee22KVGova8JCiu/Pzh5j57vFhqRprHDnfTctjH4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eEIS7ek0mk0mkoorbHvcTzh5h573Fh+8J0Qnq22aiy8S8ey98pUazmnOOcc0W7WjWjUj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28ONo0ewu9xPO3h95qziw0vEZURlfwb3TdvDyiPjbN1EbHI1M1M1s1sXEZzGc2RzZHPk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hzj7uhfVnPOcjmo5qOYjmI1o1Iv3eJ52w8d/icPUhqumISoTv4F7pzo8kY0jSjQjRE4s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UqH9KP6M+0Z9rI+1kfbzORM5Mjly/ocJGiRpkaWdRl5U6E72rHDxIbLNRqNZrOazmHMO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ySFJPfxChIcBQ9H6qFLWiPEUhHCnWUiih0UNezJll5lKhuzhcP8Ab28SOpC/ixO8WXhd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Kj/RyIf0fb8P+j7bhn2kD7WI/p0cg5Jyjls0MiqwxplMorFbUWcJ7pQUiP8ACVb+PNqR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OYuMzns+4PuD7hH3ETnxOfA50GcyJrRqRex9T6ngvhSv9EeK0Q4qZwuJ+sLMsT8ew3Q+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S3yhYlWVhP1aNJpK30UjSjSjQjlo5SOUjlo5ZGNb+LG2mt/1S636CZbHKRzJL9n3Exce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jjRTIcVxOBx4z6Cy/OJ+xJ3tbEq7OrrtZHx69e/KKl5OTE+3ifbxPt0fbH2w/p2fbyOR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I5cjSysseEyziQvqhPSNilXUXGnXk50/7OdP+znTvyc+f9k/qJr9n3Mv79aT2ylRHq+1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oviU/bo0I5cR8KJyIj+miz7OJ9nE+zR9oS+gd9B/+Nkf+t4gvo+IfZ8Qf0nE/o+14n9H2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/Fb8H23F/r1pZbJcQUHIhBR7U4ahwlEUyymRjXxLxqNQsX8/JGkpnKbI8JLvaUaV8U3t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2xvati/3F9uP+4bxRQyinihIr/cSIocxSsfQXUboTZW6y8V2WUUIor/SSVnhZfg8FX2J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rL/0jRpNOK7FjIjwhDw93n/aPER4Qu4/9k0WeSsLLw8PF5X+ye2P+9e1C8/714WUL/ey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xH/dvDysx/3st0V/vWitiX++oo0mkr/7Zf8A/8QATBAAAQIDBAcFBgMGBAUDAwUAAQAC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SIwMkFRYXEEE0CBkSMzQlJiclCSoRQ0YIKxwXBzgKIkQ1Nj0QWQ4RWToDWDo7L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Hcf6Esj/AI7j/QKNdn/+IQf9Ap/0EH/QKf8A8h4f+wSPAV/9gmn+vsf6BR/+ZGf9A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i6n+vkf6BR/7BQ//ADIx/oBP/sHVR/8AYFGA/wCgEf8AsG0/0DD/AEADCPA1/wAcD/oI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GCj/oBH+gUYD/oFP+gU/wCgE/6BT/oJH+gUf6AD/oFP/sFH/QIMUv8AQAP9AowD/QKP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I2j/ANh73ZXuyvduXu3L3bl7ty2HLZctly2XLevi9F8Xovj9Fm70W0fRe8W3+i21the8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BZrMLNbS2wttvqveN9V71nqtsLbb6rbb6r3jPVe8b6rbb6rbb6raC2gtoLaC2gtoLaCz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+CSdPyWy/0U7jpL3cl7NtVWSm7NTy6LNbRW0Vnq81msyto27RWZ9Vv9VUxPzKbYjvVU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71Wle9UbkRwPVe9d6r3z/AFXvXL3jl70qryVuXuf1Xuf1USdBdoP8Mh+CAsMitJszZkVz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h/DNNwCrFB6LQY9y0IHqVRrAtpo8l7z9F73/AGrbb+VVbDK04APQrThvavehv3LQe13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4JUL3S0ISpRbRVfwkr+U/hJvxRRSgQieblt3RwatNxd1Otm0yPJaMYkcHVUo8HzatGKA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j4WS2mLNnqs2rIeqyHqsh6rZC2VsLZWwVsrZWytkrZKyWSyWSyWSyWSyWX4BSw2N+0/g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eFVfdbwbjkKlTd7NvNPhuzaZYag2UBMsPsohlwzV3tY/mCvQXhw5f4DSd2aFFH1ZrT7N3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uH0lZLJZFfF6r4l8XqviXxLNy2nractty23L3jl7w+i96V779F739FSMPRe9C96F7wL3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bYtti2mLaas2rNi+H1Xweqyb6rZHqthbH6rYXu1WGvdL3KrCXuV7pe6Xul7oL3QXux6L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eimITPRfu7PRe4b5he5HovdK/BhyLc+lhRUPofwSbyAFd7MLx+YqcV17Feum7xUobC5T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5lXezMdEcnvjCUQ5jBCL9kOBKlfgvVGD+Up/dfHxV+B3YpUZTXup9F7Rjm9cF6G4tdxC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V6C8OH8Y0y8LNpLTyW13g+pe1a6H+oU2ODhyP4u90OUzo2lQ+h/Ay2HpxFOK6nDdjnmn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wxC1kRui4b1d7HBkPmcr/bYxceAQbCa2aZFH/MFeowtEZsN0SZnPNThPiQ/tcg1pmQJA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+I7JFYOIqmsgmbr0zMYr8Fxa7krnbBcd84yUxUfxVLBLwm0qKls2mR4iiqREH1L2sNzO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4dms8L+owQvP8BvxXABXYU2Q/1OpuQRXNP7JG24WkPtK7RPbeZ/amgyDt8k6FBh3CDLiU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KfLah6YwRGxnQ75dk7gqMZ/KU7ui+u4umgezPhgcHBafZWxPscogidnjMddIq3U6Dr0P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nMfxSPEmZogWlZ4cloxXEcH1RvtAI4fiJUbA2K1ug3M/gHzRNzVeimfAcMEOG910O3oP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YYR3O0D5rs0fdPuXeeX6qH2tlbui8cQVHbFOlO8OivxZNLv1V3srPMpv7SNPJ096iQuB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vJaFOZTezdmFxxIF4hd5EMGKwU4FX5XXNMnBGFHdccOIUDuC00JJbaxjc3GShOvXmDaa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m7gtMEdbQ+G4tcN4Qh9pkyLudud/gC8JnRPbFF6QXu/1WwfVZO9V8fqvj9Vm5FrOP4iV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x/dwaxf6IueZuO/A6KG0AmOdl1/v2bXPmr8MexflyPDBTNOYHExXNGQyK/zWS81DLqVu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OTG8yrvZYborl33arsKkk+G7aaZWMhXL0RtLx4JkTtelD4cOa7I4H2o0qb2qD2a9d7x0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xNCID+jkHMl3rcuYRbEbddwtYyHtkyCB7Q+dwAFxTIlHfU1Qx3cyTtcMIg9rOhufwUxl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hAJ7eItlhzK2iszZms1nZVGa5YK2UVEOOPLD0VPAldo+3B3fwxB44wYB097uC52yZRu9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+zRPeM2eYUOITcgRTpfS5Mj9ibKNB3fO1f8AbifoU6FEzb+uGLA+U3gi4bMXSHVNZAhX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eeC+BgX/AA7C48TQJ0WJK87hZfiMm8OIKm5rB9ye+E2TYcO7NQA110QW3yeqdFiOMZvz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3DkjEdlk0crGw4dXOKh/s57qPDyiDepdsDCfi4J72CTM0WRG3Wt22zzTA0zgE1O8LvGD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IUczgbj8qBaZtOR/iU2jwtTKwJvMW3vD11tMvAlR/sKFsF3OXje5gH2m88Fzwd1EPsX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W8xwQ7TCd/xTNINVRovEnN4FO7F2kziw9h3zNXej91jHT+h3FXmD20PLmOGGE47JN1yh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j6d6kCD9LERDHdt/VTeS488DmQ4jmNNSAg50zXepiPD9VEj9ndIZS4hXHaEX5TvRb2ds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iYL9kDgmy0ezsb+Yp3ZnSLrsy3koUBkd37PtXD8KvsJlue1Md2iQiS0k1zXycMuCdDib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Af8AaqZfx9MKHrzq5HxxUf7ChbB+8eMuM9679FM5nC43gGNzR7FGdMtE4T/magPhdkv2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Wj4TxTIsD94haTDx5LK86KJGGdy7iI72rMuYX7RCGg7aHA4e67ptWycTv1c1Mqih/tLg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D+5jctlyaYzgDkTzUbtG99XOPBHtDJspog/KrsUd2/nkU+HAleOfMIwzO7/03pz3mbnG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zOw7h/H3mgDx15O/8FztzXNRa0ulC2H9w8WXna3Dii95m44hEbs5ObxCZF7OfaN04Tlel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OPL5Xp/Y3Pv3D7N3zBftMIaDtvkU2JDo9pmF3kWRa8SLN6pj0YbvRe5cvcuXuXL3L1pQ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XRHHuzsNKiQHOD5GonkofZ4kbvOyRHZfEBwQlJzRkW5tT2RBfhirpjNXYoLoG7i1QRAk4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7PGPtW7J+YfxMfDBG6ob9x/GCon2nAz7vFFzjIBX/AIRsjB31w93OU8D+zOP1MTI2UDtOi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ZIcBWW8Jr2GTmmYK7qHDkXjTni0GFe2igcgti/1WhDYPJUxacNp8lRtw/SvYxWu5Gi9p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BkJMdwUMQHSikyBQjMf3jmtkWp8eJNt6gan9nLhfFJHIpj4Wi552MAiXTcO/AHsMnCoK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/wAQnxIF4NnvKlMHmEVDPP8ABiN48G7pgZ93iv2dhp8WD6BmpOAuSld4oyEhwtZFZtNM1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Pvf9Mz9MMmhXovs2rRZM8TrqqYHdv4tU2+0ZxaqoEGRCDO2VH/U/8qcJ4qKOClGb/NxQ7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oqpsNm04yCuOl3UNtZolrZXjRoXfT9rmYfK0P+A0eOSDmGbTUfjBLsgpGHEDeKvwXh7e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vVDp+MHpg9mMjNDxBf8AFkESak2Mhv2Tmj3d4O3VXBrc1fdRvwjDDfEF5jTMgKJ3Dj3j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MPiVoNm75j4PSbJ/zBTIvM3OFk4Rm3ew5FFsNvtX0LXfDgPanjkz/AMpnY4VXPq6X9EIk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gaUb/wDqh2l4zzG8WnskQ82f+PxgtORUs2HZKvwHXXf1Vx2hH+Xj0/Hwoo5KHwmmdPwU+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+WviSBsMoLWjs5IicQh30QuIqXFU903IcdSGsEyUH9p0n/KpbvCyImOaMTsmfyf+EQRI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Yl698/0pjHODGuMieCHdCbGiTQE6PG0u0vzPDkEYHZDN+RcNyEftQnEzDTuRZIRIzhs/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mYTIzPiz5H8YMN//APidDfmFMUKEHtJ9rud8348Ff4hNI3FQj9NlUZiX4EfCP+42ulkR4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Q1omSrz/AHpz5IwoXuxnz1NyEJrRrE3u8TNsmxuPFFkVsnBRYhc5sdonCI4omWlk9ia3s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q6DM7yv2bsVZ0Lh/QIRI1Y3D5UYUGTo//wDVEsDnHMuKrbGZI91Kc+B/Gb7fet/W0QO0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DGCfhQmgxIcS8Jgw3TscoPSyRxZlZm3aWZQqqGiErKqq5Kioua0lys3YcsJQ1Wdmaztz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dAa9FTLw737sha17DJzTMK6/Rj728eiMfsza/Ewf21AZD8yrkLzPHxcnUeNlyMOIJOQi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FkcxwQ7LCYQ1+8fEr76xv6Luuxsl80U5Dor3aHd67huWm5sNg3KLEgghjjOtlKQxtOQh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h7DjpcjYCKEZLS96yjh/fFchjvIv6Bd52lgYTkBwxjwjcEvDhOULU8sNBinKeIzGIiXn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gg/b4Yy2n6IwgtMnDIhd1H0Y+4/MjH7ONP4mjfzxCHDFSu7ZnvPHxt19HDZdwVx/qr4rD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ZDmmoKhdnYLovC+88FKDejO4QwjDhtEL9Sr0VznO4myujCGbkIcIXWD8bfDdvCI3iyFL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NRZ2cGHD47yhH7SOjD4xto8R2dOIUO2eDJbKldcsjZvXxL4lvU6rMrNSsBU7ZIrNZ6jc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+0qB9vhobNwbPFMUO5XInv2Z/VzQiwxoRP0OANaJkrS987Px9Wzc3JXGNN7gjDc0u7OTp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yV3bWSidFeuvnvuqV133E1Q0/Y70GQxJo3fjrzxcbGRG5tM1MxZHhJezZEiH0Uod2C3l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Qi9pk6Jubw8aLR4iGeCcBwTRwtAu0xAzwzx1EraWGeWLZ3Z+HFkf7sEH7fDNjwxeAEnc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9FGbvlebg/aYgr8H4D3rW+0lKak1rgN45ru41GfCSrzdFope4oMAR0ZvKkMvxvunXyRmQ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J0Hs7w+I6hI3YmPjxM6yapQGBvPf+MN7To9y4ynPfbE6/gs5+SlLwIsjdbB0XkoB+nw/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d17kc0WvBa4bjhpGiD+a1rPhzcg1tGjL8BmMwmuaZcbZDa/BgyLEuuKmKjwznd/tVq1G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tB0vgdx5fjYUUc/xcWRutg6WQOnh3O4Ca9pNjuEk+Kd+ovO95EqfwOZ2DmqKTdr8Hv8A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nI/KpjLw0N0MtAlIkoB957t5mqX2+a0YzvRaMceYWjdf0KuxWlp5psY0hwzOfHx5tHiH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8GPXWZ2Z2Z2Ucolg6IKD08JJ8VoKm0gjiLO7G1Ep5alvaHunpSu/grv+IeOzjZb+EFkQ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Cuw4haOBXvj5BViv/MhfeXw94KDm1By8RKKxr+qkAABuH4vna5vFNHKSitPgqLJZHwTu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EFC8GS3M0Var2ex8QTnFwkM0Yhy+EctRsO9EL/xm9L+D/aQ2lF8CchmLXdndu0m/wjJw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EPaqigjzbqKaoLO3IWZlZzGtd4M/aEE1N6KH4NzBnmFc7t0+il8ZzXdwchtHjqBFjNm92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ICoZ4q20/HHt4Gxjne72J2shwnljtokKFF3uFev8G1RukiecijYOhxUUr1Voj1Wi1ruU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CnqqEHzWSyVTJUK4qoUiDiknfTVDWHwWa/lCCagmdT4KcpuOQVYcNaOjEGbSg2GJNdm/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7vaTu9G26dU7s4OmBO0fcozDtubop0LtMz3hl0KItA4qqF2lgl5p8FrTRoJKLohk0b0H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Ps8ZzIN6QDQnRO1xHuvHQDl7aKxnUqL2bsDnxe0PFO7C0WRxL600Dsfa3Pu/JvRH/qHZ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Z64e/hdtuy2WAUTu/Z3cRhkeB6IwGu0xyoVAHZ4hZfaZ0XdRo73suEycjGvtiwv+mBSS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Ozjs93TnO8E3v4UMsnW7mtmN+Ve7j/lTv2eDF7zdfyRfGcYzHHSaf7IRYDpsP6YAyFdu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IbZbS97PoFTvHdGrQgP8ytCFDb1XvQ37Wp0GM6cRtQeI15ex4E+KpFBPRGHwzQhdqBc0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em9OiDZyCLYd1zCZyctiF6LYhei0oEMjqg184Tj82X8Fu6Kbs5oMO62dklN7mtHNOd2WA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058v8wL2nYe0NPKqlFEZh+qEVSIW/ylH9mjNf0svCyirLBWiobXgbwmE7tYdfVcStBi4K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YMwpg+BhRN2VgfDddeMijfGdHjgU+E7NplaAM0Hdpq7gqMuniEXs9pD5ZhNPPVXX7P8A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NR7j3bXFBui6W9yuOa2XJNe3MIRHSDgmxHCRtnwsN471mFLskKG9ksynP0g53yod8HOa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uBtiRBt7Leqa+NIx3ZuO5El9FDvOdo/Kr3Z2OExIkmzRvXuaHf7XI0tBG5UAPmthGJFA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beGi7guwtc68QwzdxyR/yyjLIp03F0V+1wwdj6OUGG7Ze8Ar3H+5fu/+5NidnhXX3wJz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Rg/lCcwOuyE174ei9/8AonN4GS72I52ZyRfFndG8uTYvZ2Nrk4eAiPbtAUV5xm454LsN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oqtcPKwQ4bZkprc5CX4kfEkHimu3HBxRdldqornTuhBjPZw1++xoR5ZKcDtEHtjfldRy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3/Sii8D0KJcZxDu49E0sJZ2lhm17c+iHZ+1SZH3O3P8A/lVC/wCHdKq7vtQy371NpmMM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tPZ/lN4dDZolSOepoaHXaR0kayGoopB9F3cajtxUxr3MdVpUn1budZG+QyQlvaJ2w57p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xXGeYdUINf7OJwK77sok/e3ih01DnHJtUHCocJqPBEPQYZAqLd31UNz7s5KIWNDXislC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kpEStHEp3RVzX/ymd00Oa7ivdtmpPBa3g1FsUEhuTjb2Ps593D9q5d4zSh/CVO4EC2hT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Hoi10OIGjJ92htKp3s+N9NhtjUbSqebxdccCosOC3vmMbfk74QobojWtuZBqhdwW336O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a0EyhiV5Ob2lhIh5RTv5YOxfzKDFdUMeHFe7j/lXu4/omwYMN40703IqF9gwH7Qu1dyZ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mOqr/hu97ufwod6yM8DiniICyB8ruOrq4Kc6LOycNxEjWS948t4E23QZNFSVtRFcgNu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LRaG9B+HnAfDNJBkcijD7OA54E5TkjDiNuvbQhFQutgCBBJCoFEgsbLi5Q23PZvOk9Ma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G7MJjYkLuYj/AHXaIGy5ERwO9aZXh/VGH2jSLaXt6DnbW8jfYezdpPtWDRd8wTmuqCnQ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Q0wZrMLRpysptJzolS9ZGz6hqZS1t1m0puMzrLjzRTGtbCaZAiavQnua7kV3McDveG5y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T4p35DlbCnvm1R/ttun2kPgcwvZu0vlOeoPNANpdou0uiiUQxTeC7QT80k3tF4SO5RJ/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3cQj6WC9Y7ojJZhNEWt7JOiNybnML2DNI7yE1kSj/wCtsaNELi+Iy50CZCbss0QiAZBG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pqfdGS2JdcNc1Hh/M2S7TPdDl+qJiC6WUDm7kR2xzWw7huPORV6C5jxxbXBtCfVdl/Z2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S+G2GNqu5e5/Ve4/VNb2JjIUS9Ungp9o7WxreTUG8BLA/oF2s8GKnaInqg2OHvi8UU2E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3GG1uTf/ACpHRjDNuGqu5gJta8VWHPovZQvMrbl5LTiFaMR46Fe+f6qkV/qruiVptkqWC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fFBpOjwQexxa4ZEK/Fc5zzvNkD7lUKimSqkAmgR7xwAPNGcem8HJCDFeIkJuxFZUs6qX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7LkYfZ+3wndn4OrLohDhuvuRntFVUhmv2p9IbR6qZRc4iqlDYXdFpOhwh9Sr2iI/7WyWk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PRe7Z+VUa30WSyCqBbNcCVouHmpOocL3DcJoFjGinVXHMhmirB/Ve5PqvcP9V7mIvdPC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vi9F8XoiWT80XDXd3Fd7N3HdrRd225KREimvYZOaZhB3ETUGH54A5tHAzBU/ilde3gnQ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wiYpvOa6U9RMGs12zvJFxi3qKKfqKh9GqJ9ic3hRNJM5TH64HXjNP6K8x0jkp0TTHEy3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7qek3mtAWwuy3B3T23r6kDNXnHyQYw558lRGlSmgokFcLdoIOkuhXaosdoAibNeafzK7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2n/M/tgB4tCiaPeh25zsl3dIULe1pzQhRJxYHDe3oo3dR4rG6JADuSiDtHedovZTdkgC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6pnZ+1AxWGjXDaH/nBE8l20/9uyHEfCm8tnNVgQ39UYjuzBpBlmnS4p8SWmXSnhc9tZOl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+E2zqu9AofxU4J+AOoCitJoMl2cbi5FzyA3iVd/aG+ip2uF6qTR+0xPpyCux+zmEPmzC0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s82u3SKdpEjeCq9na4/TmvZdmiD+RPfFa4cJq6wG8u97XOIdzArsCD3UNfEXK/2uNVexa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Cea4LNUyWazx1WknC9NwwxB9JTeiYrzIRcx3DctHs8Q/yr91j/kKr2eN+Qr3MX8q91E/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iVZhXAaYslkslkslkssHdOOmzV34hkFJ95g4uFFM78ntQJc53JckS3YbojCIsEyP9UHj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og5KTgQRxsiffqIpYZOuGRTmN23mZcVVQ4UJ4dlkozuDVEczIlMB3uJUja9O6J3VVU4d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XOlILQmBuQdHz3HiMEVnyO/sq8FedvV5jrrd3NTvmY3FNJzVDK0ocZZpsslHvbnyHoix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0hhBnDJBG9do/zP7YIB+j+67Xea0yu5jquz3GhuicguzhwnKZ/RR+jf6LtXfQ2vIuympQ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hImWw5jlgjcjJduicpfpYx7t0OwE/GS5O6r+c4HjP7U6WyRlraIXY72t4K7Hk7nkg5hmD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7iFCiN+Eoh5LYbcmTVbKiibdRhOq1mXJUCv3Lo+YrQYL3FBivCJdPVaV2I3mqQ2sPIIe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wA33GhqdDhX7vzPO0ntY9wh3ajdglqplTOThLCeljJcFBuuImVNsV4/mVO1Rvzr96jfm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L17/AP2hbbfyBZQT/wDthRO8Z2a6N3dom3KzJZLLUsfu3qY1RDdoVsbBJ9i85fKbIkAG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4BaZTcGnmFeiGQV9rLolLrZG+/UTDrtRTjyXebpyCL3j2bU7uG+zToDaxomd3crxaQJyUC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616d0R6oqTqFRulkH7cHbA0zu3fWSvO6ISyC0cuam4bk2fBG0DiVd4pvRRXf92f6BBtZ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7SPBgQgwxJkiwLtIdQtiVXa+9iOfJwlM5W9m+0rtn8v912f7P7qF9rk/m1q7X0amf5af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J8T5jNGEB7R7Z+ZV6LEhw2jeSofZ2H2MMfmRIBIGabDLGOAEhuRZ3jGO+syQhucHVnS3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08iWrSMz4DuYh9mcuSmPxIYB4Yvum6MzwTGNzcZBNh9obJxrnacFM13/AGiKYUH9SrwA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oIuiEk81OESDvCDXi5E/QqqmDVXI7GxW8wpsEr6mUZoloC05g2d45vRAt0Hq6/1WazW0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4HDomtkLmoQY0uk7cFWG/wBFVpWw70VILiF7p3opFpnaDvefBCebaavvIRuuOYTXxaBp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0XtTy2I+shuUSE7NpligfeFB+62N92oEJ2zfDlBZBAEIU6IMZkEBDbV3xcE2M8kEVTmb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GZCmLX33BvVFrHXieCLHOk5XgQQoMVpkIe4qIbu5UY70UIHO7gjPZTvpGnFMDp0sqqy7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ta4bkTEaHD+ipknzG08lOlQJ0d3vHC70CLeBmnmGS0RRekFHflCuSPW3svRyi/8A02/9d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+8lo3uCh/a5fyBP8A2AEucKgNvK928OEWVLwlRf8A7RtcBtP0AhMeyZV3/hd1DhTdKczk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U+0Hu28N67uGwBivdm0H8NxRZFbI8Cu8iPcIbtmH/e3u4NHv38B4O44nR4/iQ8U664i8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qULHK5ClzJ3KTe0MLuicIsMPvUvA5KdYr/q3LszCfYyvSwnnkVwIUovqpRNOHx3hX4Dg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uuZm071WG4K6GyRDnAz/AEQdDkHjKaLI8FrXcldaqosjNpuPBFpEwtlbIWytC1uE/cV2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FkhY2gmiHMYRzC9xC/KoAhMDAeHgDZFh8a6tjIN2onVS7uHeQ7V20zd8LeCqb0Tc0J8R+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Ch/fbH6j8Co0aicq2VC0oTHdQpMaGt4AWtd2m867kAZJw7My7ezqmxO0GJNolIFd5Ahy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8YsEpSATzBL3OdQlyETtF8lokJGSvdnghr5Svb7bkVswhDhCTU0xmXiFKExrByGBpisDr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AY99pmqKiqFTLCD8JzQiNyP4iPGwhOhCpxRUebdB3xKQUmqa7PGZuoprOw2d4zzs0PRX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u0N7t6JaUBHis+3NXP3civeFs5q6/tb5/WyX9kHQojru4tIX7KyIXyMg5VCyQ0ZoGVwz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Bomy4cMT7iuzfepsMjDIcm/ssxEn62S3ptjCnWdl8/ATsd9urbN117d677tD7zuaLez+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eoxnEoMiSMxMEYYDPqUEfVbEc8Sv5fwK4ggOlmdyc5xJJOdtLNlSkqqiqcOWJn4iOlo8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NYJkr9nJ2VRTchwTXH4aqbHZqbSVnNVKzVSF8C0ZKYUitEy5Fd6GFjHZndNOF0fcpNCE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cnyar7JsOa9sb/wBVnAoOdmqqSkEAwTcpOZ6q62U0HF8JZhZhabS2yIMqrs0v+oER2V2l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woFaWS0Xei2/UIbCnIeS0mFNc3Nr/wBFPwLumsc9xp8I4WCN2gU3NU3SaxqF33bKNwvj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zvouwMhx/gZrBZIIW5WVrjM1TNSwQjy3fiPl40WX3iifdq2apaWBs6ScqQXHyVIDlpND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Se4ow4OQzcVmXFSV5gopOqOaIaAWOza5MhuMryHZOxiT5aT1pVKumqePOwl2VgJskM17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dnlgF0+zYZFUUXquzf5gXaxunaQWTag4BUmvdtctLs/ogXMiiajCDfcJSrx8CeSiv1h7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2mTn7gro04nyhe1do/KMkIcMTKk5jXu3lyi93sXjKyim/alecnPfm6qZDbm4yTWNybT+B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GOR/FAPEGwWd49xAnKQXxeqym3iLKq+HSUr9fpCfFblOQsMgibH8XuVRNUh/orr2m6r8P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OC2GJzkg+You/NeKINkEw3XC4Zr20ojPmG5TaZhUKqVoKqDIgRrIcVKcypEyUxpNToh8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VFkuykiQ7wI87ZtATeMgDYZ2P7xocozBlfUQCjXaQs0VvWk0qRCocOyqCytj+iJ4u1p7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yEJlSbtfE5OgdmPJz7R2iMNEbI4oQG5Nq6yH0P4q/s/7OHhsq3pKIGMdDcyU7xWnGht6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e/vfa0lezgxn/ovZdkYPudNNjNo7J7eBwRGmHDcA4jgvbwnNd9NVsxfRbMX0R7uHELt0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4OHRCJBdeaUftCHg5Jp54rv7vdyaN6bC7Yy5EPxtyNsRkCIHuh7QwQmw4cN4cK3k3s7u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fxmQ55Xiv3uD6qZ7XD8kO67PPs4zJ2ihF7O68z+njTbNTAkfDmy83NXuSf8AdbNosLGv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c7ZWXeDkFKVEIcCEO8zm5S7ZALT80Nez7MIz/qZJXgAOQRY/Ioh+7JABQ4c53BVVyU4L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emSlENVuR7vsveXcyxZPhfaZq6Igd+hsDhmECEIUHKHtcJoot809wXZT/wBwKPEhktiN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p5l0Xv3+gUu9iO6LRc+R4oTI81WyITkKp5iw/YvNC3MJ1yNebISdL9EDmsrP/ACjktGYX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uunfKzSKyC2QtgLZ/VEQor2n1Th2ppiMlm3NDuS679W5UOsiF2T9IFBkIeaqQPmcd6LI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3aRJm5vFOfwyCLnbRqbIDjlekfxXtHKX9FE7ktFyUy5bcD9UXd5BoFNQox7QG3xeldXt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nvaWczgifcUQ/sjYx4lf/pkP1K//AExnqUWs7CyGfmrSyEIYleF48yv5Rr6LSBCOCHwN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mP8A7ZX7n/8AxlU7L/8AxFCH21rWubuuSIR/YYYfFI+S9Je5d/8AbTmPhxbrs5MkmPgQ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3kr8qyynbAH0JvJhTO9e5t3gvexUA2LEd2h2TU2FCbee5d4Yj3RjnI6PjXdbZeHCNl0Zq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jEYjawztDgphCIN/9ULIUYbtE2kcFNuauxYM17FgaeKY6MzvGAzcDvQ7vs8MN6K5BhM7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Fzr/AJKhieinC7XEYTyV57w+ZmaSmjd7OXH6TVPh9n2m1uvoUWR4Za8UIRhdiAoKuGaz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lveCq7SP+27+ieOQQ7xuyMimuoE4uGRPpgjNGdw2dQuhVFyUJ8OK6WRkg1sRxbzUinud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5TURm9lVuTXfC7erk2q68WTGaKhypNXQNZKKwOHNFzWAbgBvV6M7oNwsDWAknchF7VV+5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EIbDNjP64GRPiyd1/FO1fd/Zf+oxOzAOjNuyBXuG/wD2ynAwmtBGfdlSUOHBhAw2NkD3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yaGEBH9sabraMc7M4HUnUqXZoZuT3sXu/wDYF7s//bCcO0sIhb9EBaLHHoEyEx7TEY0X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nU0WSrgk4LlggdLQ2NHYxx3OK9lGY8/S6yP5KKf+3/exsCLFk8+jeuBr+wtvOnUXZoO7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SLuxAmLdIo2dEWRWRHQXVeYm5fNHdstV504kaIVffXtDszwTRGiNYXZTOfjT1tHhwiCn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dbAoqrqpwNOH8m8dE6G3b4HMFEHdQhaWj1RhxNJhU2acPjgvFzh0K0tIbuanQLkid7ir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yFhENg7sGXNexBDiofaHOJeD+ijRnsHesbNr1OE9zTyXewm3LwF4fVvQlZNQuF8f1UYc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Rkptmmcyo0PA6aitGQNE0pzeNudOC0RJTQYBMPMipKbQHNdRw/uiwru31ZwWgJKuDs45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Vqk6C/0WmO7ZxKvUnve5FnZtFnz8cUs4cSjh/ewd44NmZD8S7Z9/9l/6lFZRzaj0Wl3T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h7N05yXkoLDFN5jALt08Ff7sfsuVzf1QiwHXm8N4ti9253czoaZLQaP9q+P9Fm/9FtP/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D4pa80kJJj4TO7dPaJUOJvYapp4qioqmeOWqhMEqN3Ww/sTf2GffiokveP8AzhRB2qZj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nFrwNIzkjOO7/7iN+rt8050SITDvSY3hg/kCjn/ALf907uyL+6aeO1xBEikXphP7d2X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h9qiF7jIKIO1vL4zTJ0zNHvpO7M2jXHa1Y6+BPW0C3bb6rbb6rbZ6r3jfVe8aveNXvGr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ovefotr9Fm70Xx+iyctl62HL3bl7s+q93/usKc2DFexrswDnYE+4J6K2Cthe7K2FsL3f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qsm+q2P9y93+oV50B4f87M1e7kudvI3rS7PFu/asnMK2geq9pCkeLV7PtF080TDiwH8g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nmFsn0Vf6Ld6IMZFL/paEHGC9pOd5BsVwaTuRE1KWkpuRK7k9oeYJ+ErSfIqhBwNPNEc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8NZJ7oezLPAeia/c5iPFiElSK1sT5X0VGXh9JmvdOXuypu9FsFbKmYZUnUcMjhkLGs4A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dOWXDHDijSc4TmvmibmovimZ/oocTfk7r+I9s+9f+pnr/wD1sHaYrYrpQw8ydmtOH2pn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LwN6yE9o04uk429o+wqhkmPhx3Bhy9ogyL2l8yJ0ehDh9piXjxepntf/APIiXGZKf3pv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BnKahWV1xRXVTlN6mBcPFT377G/Yh/lus7T9y7UfpCd0T+qg9T/XBE6BdqP0BOe4yDal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uzdgb7x+k9Nf8MIXl2l3GIUzm9x1Y8J5WPkZURND1V6+0D7Vt/otv9FtLaW0VtFbRW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NmeM8UGnNOMe8WOEpjcveO/IV74/lK/emK9AiMiD6TbkqqltcghRaMi85IudD7K5vGSN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IXXxIfWq960qd4kL2odLmFRTkpulRSMFphc1egAsby3Id67vIZyfwT37pyCH7H2v2wGl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pDiF7QABCG3JuAOZCcQtKE/0sHVNQHCIR+thHFTbSQkh0tKD+DpIPA6hOeyTmHcdyyat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qq9x6m3JZKq2W+i2Qsj6qjiqOC9pQNqU+O6gJ8DNvvW5c8JsMJl0t3E/Ci55m477DCcd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qfudEcu3v+Yu/oj0Rn8UJrbGsdm2BX0s7J9lvaPsNjXP7exjj8PBAQo4jCWYQbGi90z5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WD7iiDkUW7g9w/WytOq22T62g2+zExzURxhM0DKU0C+GWg8K4SpBANFVpVcnp1n8gTv8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nRqf0RXZvP8ArbecQG8Sozobg5lBMKJ+zxO77yhkonY3zuxDfJOa/bu06MGHVs9/NRI3w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UiRBf8kTxquyj6Z+PnYZb6I9EPBnDngESC4seN4WV2M2jwrwU9+CTbC7cEHZtUVkA6Qb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rkqq4ZESUxVhUwtJUQG8ppYyhoWcU9sjdnMIRWcKy3IMfEERo+cTKI0FNTCkYDHfepth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hQo5cGxKBzTkvaG807L+NjCiP+8f62lC0p8OHnQqTmyRVBZms1ngzW5ZLIraUpzRhMn9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ou2hwOqqfaso7/z+HxIrsmNLlPeV+yw2zi93lzK0+7htlm56hdngmcCD8XzFMcW3g1wJ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IWEAEJr4boN0jO+oMFxmWNlS18F8RrHxG6M1p9uhDoJoXo5J4oDsbi5kqkqXa3FsKWYU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bFPANQhw3Tc3aB3WRGtyvKUPaKd3tYh4ruu7bO9O+tkhst6pbJaLii+JpE5rRxTQ3NFF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/Ls7R/mFRXf+mtJyv0mnQY5DCRIzZI2dl+22H2gEybouCu9nZMb3bgi+bYva5aJcNEH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gdWfxr9h7GZQW7ZG/kge2RWQ4TNKTviKezs0ZkSK8XQGnJADNQYfysA8YMLG7inIeDKo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bHDpFbUX8ypGifonGDGdfGQOSkaHJX3TuOo5SvRPyq/DfNvSSkALJDJe+HotB97yVM3W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VbclucFlRCKzzFlzjZNxV5xmDkpDqi+PJ08xJCL2Rtx2+XBe1hAE72UXeQ334fPMW6QU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6ppGbTNOviejNUUE/SP6KJ987Sha5PKk9uaiw/lOvfJVZI+Cd3vu5VRllqRFh+Y4hCJC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Q2oxl5IR3j2EH9XJ0IB8SMPhAVx5uQ/8Apt3/APlB0QdxB4nM9Av2fuQWcd/qjE7POLB3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cx3EGSa/t8r5ypWXO0DtEcXodKFfvB/Mvf8A+5S7GZw5KXbH3Icl78/mRPfOPQp8FkPu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ePO2QUhnhoqnHNT3lTRdaYrHQ2slKpT4r4rXktuyaLI/3ldqP1BXJhrxk6SnH7TebwaE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0sitvMO5BkNoYzgLGdnggtbEFXjfyTYvbPZwfl3uQiwIbWGHIU4WM7RGYWwWVr8XjRhY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oqZWaLSegWw70Xu3/lXu3/lXu3/lXuon5VWDE/KvdRPyqsKJ+Ve7f+VbLvRZO9FkfRb/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olZrNZqrj6rad+YqV8nqtJjCtLssF3VPi3Qy9W6Nyhkjeny4qiqbJuh1PNCJBmJ5hCzq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oWycFoVZ/RTCB3kLSqFou0eClwV52fBEOhtcxd/AmGE1HBcgmuBm0oFu6yah9m7pjzxf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SG5PZ8VnZz9Df6KKeEv7Jh4idhwFPTU53zCevf18E24xjg7eV7V1PlGWrm2rXbTeKD4Z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YHDdxCbCgi6xq76KXgykQ2k17CA1p45nA3tRh6YrLcTgdEdfm6tCtqL6rai+q2ovqtuL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ovqmv03SrJxsf4KlIbUGNXXEXv71xJntIs7Oy6CZmupEwDLKdl2I0ObwKmzs8IH7fGlDC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a3kQAptaJHkpUHknD457lp0KzWa2ltr3jZLSiT+2qkIvrSSawPDq58FBEN9+7OclJxqa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4YRqmu5p3MrOzNbTfVSBBwSftKYpEGRV2NevdFfBF3mrsWnArQ20XEZmdELSp2OG45hV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JANlemi0VNvZP8tqjk7w0qF9gsOEjim9UH7whZms1TDVZqthTxz8E5nxZt1t5tWnMcVe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cEzra5KTBIfiR1Ha3qTjNFUKq4rOzdZl+iMmj0VQPRTujyCmGyfclLqmuftJx3DPGFFN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suylKS2IZ/lWxCHkpEM9E4NF0WBA37s1+8tXv2L30EfzJ7XynxaZhQ05pV6EaLSBUnCa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xzXsXPaPlNZK654cE3ForgVJtXGySBaM1orSzUxslByB3Irsn2BSHyNUAk/AFtI6QWYW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pzRmVdeJyWSyWS0clXBXKyjirt6ipIoz8HfGxE/rqy8RA2Rkj7Rpki3c5qL3GTB+ip+P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MngFsPb1CbLVbBU/xE45uXancUzmqWTKkDLqtts+qq9e8qtpHNUKluT91AEKTurkTgGD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thuPFbIWSmiAoKEuCYb+jPSV+E4OaciFksrKZYN9tEWQi2+tseQWYfxCBGi7gbG2SNVK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JgUTxzXZvtTDxYF2f7ceazWaa8Zmilqa2TQA8IYZ8jwKLXCThQ6qIHPaDf3lPlEZlxUO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HhSAkB4jI4QoghPk1tMkwnMtHj3+WCio5T1ZPAfjIUuCini9NVAtJrpKgotlaIYqsB8l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EiM1GnnNPzDyhFEUt6hU7U30X7wz0Xv2IWhzhouTftRCiAPIE17wr3hXeOcbyFkMqGWb1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yK8lA+5QyPlUnZICvdONRwsrZJoXtZTsOAuOQTnneVR7vWxtgwSUNvFyj/cVA81BP/b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wvC+tUPkVUVWicGVlStFqm7NTPhe/hjSG1rJu93/AFVPEGVhwaLCXjcjfaG3jM1QHAeP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P4mOqOEWA7jEU9/Ne8bLojWYQFlLq0qHlbQTKq2SYFHP1myH9RTcplTfdkv/AJQthKBW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1F62hMNjPtUOxh5pvRQPvCgO5Wea7l/vG7J4hVzVDNUTWNNRVXY4n9QRlWeBreNotacI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K7Of+3/dN62yOzg4KU7D2SDVrTpu/sqZrS0XcVIyK9o2Y4rRKzWa2lmqKTM+KqrzDIq5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Oy5YoUN+y41Wy/8AMrkOd2U7JupDH6qQoLHxDk0LKGPJXIl2Ut3haFZqv4LDdxbK2ZVF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VDXUN/E24mz3qXATXZhxrZnTBNqraLjZps2yG+qHROdxJs7M08EA0zA3qRN7nhgLs0ae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jpqIntD2tu8V7SM279Ka2EXEc0087IV/Zu1UnxT6r37/AFU2R4sx0UFweHg0UM/UF2dC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jy9U1nqjcqU4uzsacEPACru8pvXGfvK7K/qF/Nj0VVRoo2gJBOtotMKbInks1vszvHku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Cx+yVddluPHDCiu2Wncv+b+VB8Od27KqMzoMzUm0FsUATMlsO9E0lrgJHd4YYM7XsaG9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QmRDQu8bTabpC2tmZVCVVbIktkahvT8TbhJJkE266ckZ1muzjgy3NbS2ltLMLct1sU8G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QkABkpOeFMPOCEBOWdVBPJREeiifbY2Snzs8jggdU3qoBTbWxGjJAOMm8AijYW8LJvIA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54C12SmUOuN0h8a7MSPiKdIT0lslbJWyVslbBWyVslbJTeysIc6d58t2OhK2iq1wmeS+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8EYcQV48cfaD9Q1MO7PbC3hveGfRPHw7rDKyRxlBMlwskpYapp42Pbd5r3b7m5oChh4L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VFtVRUU/x0YXWw2vgRLwEqFe57Qqt7QPJZxx/KtuN+Re+i/kXv3/AJF+8n8i/ef9q/em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oSiQezi9epfNFmE12cjOSE4T59F7t4/lVWkdYakD/twQftULzT570PtTvtsCd1scOqNs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gZ1RRsrRTKvFMQ64QvPCbIkzS+oDi6en/ZRQxVvI3HZcQttqAjPFeAXvf9hWnHaPJS7P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7qHwYqWSOskFJqCuxK81omfhLr89x4IsiCv9cUb77B3hlPkvefopkUXvQr0N15trJ5B0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As3TmqtcpDG4cQmhwqApS3WOtmohh7LTdmtyLGPEOeZTGfKJfgRb8QqFI46Kv4+euPJb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F7tnovds9F7tq921e7C92F7tq921bDV7tq2G+mCF9q7K4boyeeign6F1FgT7Ig5lP6oI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eqOAXnEyysbrCgo8nyF/gmTf7tw81GDTJEF49EbrhXki+I+G1o3lOuxT2g8myAUm0bio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iVJ1VonwdyJ5HgrkTLc7jZDhkyvGS9870TWBxcC2aiffZC80HGG593+qjPF28GkgWH7j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KZseX1kp/oqUvVOozKzKuvmR1V2E26M7HxGgEt4rYhK48AO3S/Au+h/zDXycqfi/nqna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g/DEmu7dsuCgNBFAmqipDcfJXSCDZGbzUTra+wH6Bhb1RxNRxHCUFHvEgUQh9n7pwvTq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tJFVin1Kl2YFo+YlTjxXP6nVSdUKhx01OlULQPgrkRs2qY0oXFQXuyDhNfvDEx0JwcA2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u3U4bd4p1brjROhPzav5jZE6Kk04OaRIzvHeijCc7TBkpWXi6S0IgPRSPuyypQY3RZ3Z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YgFmq27Z/LZEDRM8F7mJ6IF8N7RdNSPwM3Nk/pipqJfMgp8fxE4ZFOEstS7XFabi7qok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Yr/VVV5hkV75yp2hyc2LGLhwNkcdFF62xuVn8mEYwjiOE2P4EK/elTctN7yOuupRaYvL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kq6qimCWuUovqptMx4GRqFf7L+Q/2Ra4SPA2D7jg3Zp/QWZn1TWTq5gqtti7qI69LLko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XnbJmmxIrrzyTWx/QK8w3XcQi17r3MhOf3sMTZ3eW5fzFNDWNMxOZWxDPRd4OMrQs0LD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gdxm1vPC2hWdmkVTGV3p2WZdfxM4n9dS/rqM1mswt1p1UYcgolsf7bJ8Jo+CKGHkvZ5qu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+TXeC0xpbnDNTOkz5gmdSnvbKbROqyh+iZGdt70Q6QM0X9ngmW88SvdFe6coYNCGi2P3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EJkpsKK268E2X4gN7qsn+q/5nqtqJ6q4wkic6qFIE6K2HeiIdnfNkml3pZksrDeDz/Mt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ymmDiZa3u2eZQa0UFkvxE4Sp6kiZC2itoraKzNuSyWS2VkMeWKIPpT7Yw+myJyvYmoawo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8EZKi0ll4G7FqFeYZjwUmCQ4KKPpKF5jgN9FcYRKUgqvb6qsZvkvZMc7rRUhAdXKtzyK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WxJU4TvKOOQ/uuUtYwc/wjScAjJnmtKyGNza6zu4e0VIVO88cIsprZvIAUuzQgfqcqw4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8qrb9QqPCpEb6qnjDY7ohqe6DrtM1+8N9F+8N9F+8t/Kv3geir2kflX7x/tX7yfyr95P5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2h35V+8O/LYcM7JI29WFeVsQfSiu0N5lHC1DBLUHBJnqs/BmdlFTwNVNpkuD+HhHtBul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OO+eSfCPwlXYTC93Je0hRR/KqSWa94jcivE6FXoUR7DlQqb40Qn7ltP/ADLad6r2ceIP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DfjkAfVB4vXhz/BauWg31VXemF3TBljutqV9RzKqqBVt6W1U9RNxAHNbV8/StAXP6qbi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WmfJUUwSFN+1l41/RDUuPBlk7NymZIyzQnK3kt+oNjHvbTZiAf1R7o942cqIg5hM6FNB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cOSidV2gfUn0B0jQq/B//wAPAqRtCbruSp4U+FrZddt/18LADBN0VkvRXW7W82aUKGer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AZ6Jj4RN1xldKmMF1gmVM7Z/T8JmTJbU+i0GDzWkfRSCliJ4hS1N1imc+KopnUTOQw3cn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UmXop+kL2bBCHHMqb3F55lZKuGlFUqiAG9NYN3hzifqo54NTV1TlPgm5U3KZczoqFZ2G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bAZyKBhO7uNzyJUUxWhrznJQCofRAs94zcpFSvBRQ75iu1N6KMPqKnmw0cOKZGbUOwN1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8BsuP2/6+BmaBXezN793HJqkO7h9KoPdHd3jcpAUUz2h60ozz5rbcepWjeY7kVttd1Ca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SmFJjS4qcc3Bw3qUJsuf4TM5KfpgvGyeEPbW6hqK6IUoTCvaPDP6qjXvd6L2kK6OItlv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vWCm8KjlthbbdTJgXF/HxBwCx+q7SeSGDmtOS0crKITWdotNht0XEIxHmbioB+pQHDeF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VoA+a7vtVx3Leo7QdFwBCjj6rLrjUOpgahgM89yqiMIUh+EuNksEwVXbGfgHQYZ9iyh+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wqlVVarNVcuKmIMbyUmMjDqVWK5n834RM5KQo1dLQLJ7rbzjJoWhDc7rRe5Z6qT4EuhR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hkFeiyLlSSo5aTyVuaLMk0KmXFUwdMcnCYXeQ9KFv+lcFQ21VLMlxU36Lf1UmCQ8ScM3u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oqHU9pdzkrxyCE4Tq71KotF4TJVBKdt1yy1Bwwz9S7M4Kc02/DDpK6yGGHjNFxvRHprz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MTU7rgmVTBL8K80ZhFB4V5uuiPG1st62c1ILNUcqrZmpCET0KLyxwaOJRcS6YMqLQhDq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5bsPSy7su/ra5u9UFgTTvXeMHtBn9WC/E2v6KqvHZCopuUrZDJSGHngngkclon2ZyVRi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xZwkcxZsrQdLqqiY5Lhiini9SWzRABuazWaaTKaqQs1mpyWzjzOISXZjZotJ6BScx4bz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udMKLiGGjSVUEJ+VFV4W8rI2S1B8APBAJxxuhOOdRrmQRkzSPW0ngpLK4PqW21e0fTg1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KU4nKI0OFkPmS8/hXM0QCGCdlVMOpwKq1qba2zmqbD62d5E2rJvo3hxXLFTDyGCWIt37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mVOM7yCkKD8BbzOGqossB++ySFspLJZL/wCFvW+2SzC2gs1ms1vsyCoPSyGyKdELQgNc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tay+2+d01J9GkCZRZeDhmCMMNrcytNzWrSjT6KjXOWhBAVEH5zNZqItLJbblQu9UXnPx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bCUbA9uYqmuG8a1ztz8rSG1cTRVrE3nhhi/aVDH/AG1EPJRHfKA0fhQHCxuAWgWNtFs9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Ck1TdXW88E8RC72G4MJz6ruJgGciV3YBcdx4q9E0WK7DEh+Bw+uppZc7ORdnOoUw6H+V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5Qvew/yhe+h/lC9+30C/eG+gX7yPyhfvX+0L97/2hfvf6DDXGSLGT4LTiNB5laN9/QJv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ROU1AnzU4bZi6r0Z7WrTizWiwuRHdtE+SLg7JQyCbpy5L4vMqrwPNe8d5L4j1KcYjZoz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UjwNVTwDUbBzxM1t17Q5vArYI/mTrhe126qiF4l3dD1xRPtKZ/lhNbxcr3zOJ/CSUBys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Nl+J5BVo1ZU8CBjBTmbnKNfzapHZaqfgQsnvbXWHXZr2gmoUWAC0mhqq5p7IkOUYGbHj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gtXuQmOgggOzFjHIs/5ratPGyEVCPFq7N1TO6c4TbuWnOXNbUMdVVwPQLMhGE6VQoQhz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3oUS4zM1Pl+HhFAYALW+AcRm7PE/oUz/ACkwcGkqCPp/CQ3cKpx52eVvS15t6YM1fd5I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xGxj94XeD4xVE8fwDlhifbrD4Bn3KVgUN3EWQ7ILkHNzCEeHsRM+RV3gV2c8l2U/WE3t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KrZot9US8ASG5Q8OmUbqHRUBUjqyh+Bk4CbYrOB8M7ooQ/7SicgGpo4D8Je7iieeFzre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gpTMvBSXTEbDyTh8tUPHyRYcMX7cVD4YM52Vshu3ixvWxnSx0CJsRP0KiwX7S7OV2c/W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dhd0QxFMnwVFOXipeIpgf4Y9FA/yinfVF/CSmo2G1otAtOBo4eEnwx+VjwhzCLeBP4Ae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VktkrZK2StgrZWytlZWjDOx7flNg6oFNHAWSqmRx7xui7ooJ+pQj9QXaGb+7mhg8kMRT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iw8MV2f/ACnKDPje/CZKSJ52GwC0DALQnGyWEnWtHGuMdLehTudfwA4Xaw+CCoogcJtO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nDhOymaBOzkVDI+ZBGIwi+WgCeHywzGVhTPwQ481mssAxz4IHw0M/wDYevtZimaBbd8/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VQsZ0CrGcqRIhPVVivHmtKM/8y0IsX8xVI8+TxNe1gw3/aZL2sOJDPSa9jFa48N/h2Dm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ojjHFVyU/AyR5Yxa/qoTvL8DNjtZFbEcQGidF72KtuMv+ctmIfNe6f6r3LvVe4K/d/1X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W+yiaDvUWAdthmzmE7qgFF6mzmtmQ4lNb8pFkI8CEMAXmjZJBjMhYU3xgR8FkihqGHwz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C3KwXtKK7ZYr0d9PlGQwaRWgAAtK8VS4OqrEPkFUxCvi81vVYhCuRInfs4naC9m7y8K3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cbRgcmck6W0dcME+GA4G2BPTOTvwU9dZ2k8kLuahlvmq7U0xwnd3oitmepmgpKahu5rv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z8X0myKz6lONEUoLbx5K6xrWc8098QzdZDmJiioyXRaLyrxJlyU4cSaDjK6ijoFbJwFM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eB184r2s+4yVe0N8qq7D7QyfOmF8TyTzxdh7Q5+YdLywUCqVSTlVioGqo8wtEhyqJL4Sq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HlVB7Xn+ai7vtgunc/cqZeC6pxRQsCKcbetpOEa84OpwOwNsCKdyOGQcJ8PHScQFthSa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a2iquJVVOeozsA4pyBUF3Fqi924i8JEcbI45qIx7tk2Q3LtDOdjOi27jOWaDr73s55FN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dxaiZopp5WVE1eZlwV6E/qCiCmddbX8DGpc3lqq0W3fPBgmvY9lcebyqGHD+1q9r2mIf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EFwCbHO3ckW9kH/7jv7KJHjucTFNL3Cx55lMwmNApF+IfMi1zZEUUpE9FOJKGP1Xv3r37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KsR3otCP6tVI0NVjQvQqvaGflWnEc7oJKkMHm6qkJAclVGcMMd8zKJvZe0G/Af7qJwPA+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WC0DGMc8AwjAweeBxwNt8lEHLDcYLzx8Y3L3j/VXmuieq9oy9+iqbvXxUXlboqo1XaPu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imo2Q4jc2FSLqWRwu+Hu4h/Ww8lHbxFjbJETHBRIbMg82O6Jyh9FUWVUt39kHjNDrrZ/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KdRee4NaN5UuzNn9blOK5z+qoMOU1XRbxKk1d5FHsG/7lTKwc0BwGG9FbenQNnmjIXW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y579fddxn4IqJ0tKb0sYLGo2i0JgtGoOpPTAcA6W+Sf0Qtb2eETXOSMKI28XZlXYcW/5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kQ5SvaB+E/2Qcwzad/iI33YKhNZDo4q457XKRxxub1RbM1laJW0zwmM6LdAMpBd7Dc50s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k57iBIZWOPFOY7IotOaiN5IhZI8ibJp7vmcSiUZEGadNQ00kgBbYU4R0U1zWE9E1hmIn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wF34sE/BcsLcVVKFpu/RXoz73Lcs1QranZUqqnJaAkrrQ57+ATe/ZdDskJANLNEtFjzw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MZ9xkhDgu72IeGSc0yhEfDdXtwIzfQprLkRt4ymVIcbjAhDZkNSYkZ11gX/DwmtbxfUr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2fdv+Vyr4UKJ0QR62dLALCeFowBeSG6akc8A1Iwv66jyt8rI1yJS9KTlWHCcnx4zAwN55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o0CqNKdUQi6MJg0ARMP2kPlmLJP92UHNM2nI+DOCJ92Eu+UKM7nJVCoZKtcLebsGSyK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Z2aKWtdmJKcaK955nA2JMBpTJGYcFEZxCiN5J3W3vGZtzseOdkVv1lRIfxNMkYsB7Xtb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vaVKowAoppRBrXetlqlkswr1L7TRDqpRGkWHU0sn+BFTsrliZ1wabq8ApQ/Zj9Vpvc7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526LV7Z/k1XYTQ0ck+Geo6ph+F+i6yXEyUItkX3pgdE6LFM3OKgkfMFubGbsniiCJOGag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6kxIpk3+q7yLQfC3hbVXZh7eDlXs4PRyDNJj/AJXjwj0E6x4Q6o2HmcYT0C/MKetOFx5q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OGz2ytKi2l7N1OEkDGaacFNjp8Qg1ACyUVgPPenQiZjMHkhBcfZPy5HwZwEN31wxInGi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ZbJWyslsrJbvVZt9VV7PVe8h/mXvYf5sD52zVFcFIkL9QmP4FN50Tk/rYFNC77t2SceN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tqnlkWbH7pblDkAKWUslwNmS9o0EISbRTuVCEhKqa2LJwki+BpM4bxrK/gUtSDbchZ7zb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krTICqLxUhQYHgZP0goUTiKqG3zXlZD+4LkmxB8Yr1UHlVP5Nx6Udk+AqvYQy7m6ivx3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JUCoh3gq43vBledh6WdQm9UbGjGU+w4HHANVPAMDrTZ27itNrXdQu7hwWNyBlSqo17Ty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ovOCDE/lVMwmRB8Qn4I4PLDe3kEoagiHFexvIr38b85VY0T8y95E9Vtv9Vtu9VmbZNCm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mxhu2hxCJh6THi+wqGeaB4hROtjelndu37PVNPJZLtHVFT4INBvM4FStN7itATHNUCvP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FKIublgmM/wkath4hXGHSP6WbrclVSYCVOOZngFoQ2jUQ4nymR81FhfKbw81D6KnyCxh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OPBhUXywTivawc1LskOf1v8A/C9vEc7luVLaLSM1ohZWXn0Z/VSHg3FMQTbAvK0C04J8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3WgIm0I4YhmQ1umUXHICaMU8b1kTtDHTgmr2cOYQDCC05IAYC1pHEHgUxjXFziJuUNr9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nUnUXIYmr0WV7iUe7hzbxwO6Yao9lzhnIu+FTBUJ7TOiidbGdLKIRPiaaogKNzkpPyO9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NPEEbVK2SRkqVWSmpKXJOqoYPBEHIq7gvN/BwNYye3KgUzmbc1JtTyC0m3RzXtHXuSk0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tFD4RBcUP7UegtBTmu2XCRXaGuzAAmo3eEzpIAKkF6pAfPqtH2TfpU3zJ4mttXKk7dwV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V0j4TzsYOVjeqKmvI2DUMFpwDAdV1t6YTabO0c2NTm736Ke95DRzT293OEKByiQb0m50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xzuGU1elfd8zq+Hi4IY5q7zGpPXHedosVJD+60qM4YBPJez2SFTFyUvgduUSxlrob/dx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c1GlwUNhLAxwmZhAty+ZNiF4MZhqN6nZNSDipw6dFJ9HDeUwXqOV5wm3jY8KE7ddUjkn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tb01hmeVsmiZV7tBuj5d6lCaG2gxHBoPFUr01T5f8uJeC7O5uT2EhO6C2GeLBZeT7aLj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LTlFH1Zod5ehO55IOYQ4cR4IBN62jqjZ62MxtGoGpOAK98pTbDjCcgiXGhY1Mhwp3Rme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5qbd6Ddl/ynxIwRHHe7BC6qGOepPXFcjeS7uHpP4BX4pmVktk2hZ5CzIquGuQTpIpk1tB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uQXuaTSie6LBe1rmyqFAMKV6VQVX9FlNUFFMJ1knA+S/8hThmXRCGQa7txRNxzRwknjk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Kqoq+EdrSeJ1c1Mr2bKcTRe2fPk1ShNDcNNhmiFKd3mtIXgs5HgdQx+6Iz+i7CfiYHMP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ZLionXVUzxaJLehkh2jtEWKZ7Dbx8CU0I2BGwdUeqbj6YBgGueDwTemqdZAfxYsysyhb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cNwcPDi0lda4AoQ89SeuDKzguOoqnPc3RCMv1CpJblS6tCG4+SIZC/Mj3gk/kpLTLqUo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6KcS63kApQ2y5lOvmabPcFNU6ootR4cbBKymXBabJc03uzfaeO5RHCIA47igJTlwVE06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eEOsKGrLWS5lUEzxOMthSDnUmdy/eK/apkXm8WqRVV8zFeZUYg//AKbx6K5Ohn6r+UWv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nusnaG/B8ZUhQDLwBRK6C0I2TU+NU3ALXHGMIwHE7ohqnWdk6HALZibTxClHEx8wV5hv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+aY7iJ+EIVd1MDjyQ5N1MJsQTaTkmsb2bvHO+XcmtZ2OcxOZKvnsbXDkoV/s7AYicP2Z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nhylMr3ENe4hei9zC9FdEKD+XAApOMzyCewAtBEplaccqpJ/mXu2ea0Gwx0W5bQVDuQc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8ApM0BZpkBBgyTSjJNplvRc0gtKD9y0clM7KnaCN5kmmJU8FelKwvhiT+HFHV0p4WlmWC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tIbTzXsIhbyctNnmKhTCk3RifLZVXezNvH5jkpntL/KidDfHc5hzBTXtOk0zRi3d1sdm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0UrZqiqVJmi0bTlchCQ/r4EoJzrRbVAb2lNtKbb1tGAak4nIYjgdZ2TzwXcN6CfLcVIi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3FF5fNxQgl0ywU8IYUMaW8o3xgiv4qJypqWeaa6A0ti1nLgi+GH6DQAMlEvh7bzZBpdO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6q8YMjvG5RIvzFSIqjJbLndAjKG67unwwBzKOG9B14HyW3mtte8K96VovmVtM82q7KDP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VjDMhSVaBSaJlG+JTCDkxwPkjPJORvOkEWto3mmzcgBkFd3KlgJ2WVUP9lDTKpBX/E9l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fqotB7XHkU8ADSTmOo5p8aNYG8M9Y3XX4Eg7e3isi1wV3tIJI+JqLWaMPgs8PA8VJyif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lShkzJlqMrOtlFSyezCGbkGQxdaPBNHE2DHyQwC0C0eDMkMRtCd1s7KeuCi54M0HSrxC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MedlKLiFJS4lRj9WpnwaVDPCuA0TWw2tbMymol0gmWRV9kMNd92ahvL7rX+ieyEdEcsE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U1MLNZ2VVx2SlBZMqcV0uQV2EKphPyoJlhGRYgWtcH7+CHdyuS4ohwkRgkM1d9Sg/dus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gtDuIXBd4Mnj8HmiUTrGdNfd7VJx3NGaNwSGoI9E48aIu6lEbm2jUyXNS+AbRQYwSaPB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8AvPA3rqzgGonqnWhOs7MfqxTxUzUHr4E2vdxODmoYTzxJ1MU8GILZngbo1a69mgS0ta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Ayl1RaJNMKgnvQF9lMVUxTQCnwU7IR3ys9qZNAnnJXIOmeDFD7TAivEPNzQob+IBULoh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aXNzcgVUpzmmcwualfa1TidoeVdgDzXtZOKkxVWaACoZK5FqRkfFE4Dqg1AC2g1HVN6a7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uCmanVDkgRmjFYZzzGpywSbRozdwQhwxJo8K53lgFvNyNgNjUbGjA7A7ANYScTsDrIP3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Nkq80zafAFCxzHjfgkujVVaOojn6V5LOuAk2mWobYwhsopbMT3p7cpFcsDhvFkJj8rqM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VGZIAKMjVycEGOy5q73bZdFegGTHJsV0juV+FEgOH0uQ0oZHVThuaPNT7XFdd4A5rR3W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IENuvlVOY7MauSnrtG06gCy+7yVBq2txZhbQ9VS32sVjepXvZ9Av+Z+Re8I6tT4js3Ge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6mFRFScFJXhR2DNb1N2gOamAH9FJ4LTztvR/Zs4bygyG26wbvCk88fmpcKYRaMBwHWEW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4RBg5LZVEG8UQ7PFo1G9qmw14HMeCg+eBrUW/Rhoq4O0HpbRblmFmtpZqp1Ash6QD4ba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NcxY5DmokBshSam7Tdzsb6KCU081GhmoXcdo7GQ05RBWai9w+9BnMBB43qe8K/vbJFjA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E8qLadLmbKqlt4FSOi7iq5b5K+Nk62mXgDqDYBrGk8cEofqs5qtk2EjoVIR4nqtOLEI+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Hws3lNaSGQ57tyitDBRsxZdPlZMIOcap7Si1tU6yTAv+ofm3eSoBbJ4DhzXu1OGwA8fD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zi5Gzzsd0tPK0+CKIXVC0YzZ0e3DLcuVl0KRqONgKvsyVVor2LXOlvXdxQb7N58DD6YP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RRmR4lwmUl+8j0X7z/sK9+78hXvYn5FnFP8q2I5XuYy/d4vqv3WJ+dfujvz6lzGmTX2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JW0UH/qA1siBBkxMChU2F0KJxCbD7R71vxfMvZgnjwKhkNLYOZmiQ0DgFMYq52ycomkJ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15xCwuUzs60Who+KzNVrbX1XLDRc7faNLpIudmUV3UTyTmOzFjWjM0U+CEUms6KIVQJk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18bLiobcOVklCPBqNjBY+1xtKGoOqBTEUNSbI3KuKVjorvJSd+qvQ6iyiMRjtHmmuFQD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Wl4Fg+nAOijdChjFmSyWWoy1Ic9u+QdwRHBd00yeRSae6ZMQBFBQsDEV1RRDxMK++pXc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DXgpOZMKc2jknPvSluTXSmw80CJEcA5aMK8rvcAHic1RxbE4HJUkslUUV34U5uW/XTbr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TBQEql13IKTpg4qWyNUeIUhnKtlFLfgD+IQTBwUQKHzUNsJ0piZUy6dUHRMgqgy5LYcq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xSQTzwQPEWNHAWE8TYV1wDAMDtUUDw1vavsVCs8Vx2QVCFQkW1shtiOk8CSmDrShb/Lg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Cvhxb4PwkId9Dcy8Jie9MfCm17TOaEdmzEEnDg5RGoKF1t5JvVFNf9SDgaqoWmacFSyd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DX6J3KbUNK7dEhdoquvfcheojO96qdyfmg3uclNs2oPY+89mevnuPhGhUtpq58cMorZ89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Gp57k5ztpxsnvOGW8ZIzTiooUAJv2oqE75mzRNk1Q+qlFZIcQtHTPJVcQOAVIj/VbYd9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u6eDvCdMMrJpz7ByogjYwWtFowjUHG8WNPGydpwNs7S3jDOqqtE+SldqgIzHNnVaDhPg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ThCXIqpuH6lNpBHLVHA7pgHQqP8AbjHhocFlaqHFY+LGhNErrs2WdzF9xHoeRUWC49Fc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tgG8Jp3qootBVR0ZuUpzVVSirZRVsnTzsoqkyRB3pzDu/Ar24I60DUTgm47huUorZaid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3zRPEqIeKYODiF5WMvHM3W4p4tBxlwXtG+YWi4HwLyp7zgFvdjOdjuqaj1slwtaLW4Ah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hdgbYW8U5vAy1OS4L2jZsO+VQi932tCgxGiWjdJHEKT9Nqobp4FZTWzJTYS3ovatvc0e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HmqxWr37F+8M9V7N7XeeKJgHRRMYsy1eepjOI9odk8F3PaXERNxORUa7kdKxjojrzspo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1bU2zavOyNCvScGzaOKc106Ks1PIqZrJXGGu+zJUapqalPBS0mSESWevnu8FKzJUOsnq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3Zq/QiCJEYMsXF3BC9gJscOc06zs7ODZ4qajMBbV4c1paKmDMa53XCLLp30QacwbD1Qsa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XRmbHt41wnA23tTeDzqc1usbEuX5bkRRwObSr8KK2H9LzRblRy2WuUrgFhuEAlaTybMl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ntofPNTgumd7d4wRcHkiOJGoF1pNNy2HLYd6L3bvRe7d6L3T/Re6f6L3T/Re6f6L3L17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QhJQZ8VE62NTr6Y9m8SlgdYeO5d63KJmOalKRUirzU3tUPJ1HSWi57XKkRw81djPcWqb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VVAIUoTSTwWVkyR6qbosIdSu6EnT+IVRhthP+4nXyV3wI18tXXRibnK5FbXdzwysqpNU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aQvJOsb9oxHvXkHg0KmoyWSm110rSAK0mHyVGuKpCPqpRA6HzOSzxkooYCghYV5o9LPK0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SbJcrL3kjgOBtvagfmnqs7aGXBVde6rJbkNIBG/Fbe3Yq25hXmvk7iFpXXhaTHBN/Zst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/omj6tRPeXIwgW3R9KzHopB2iBVOuAd23MlMY2elVpH91cv+z6b0RDiaYNQi0khwW05Zu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KLLDVTYJiydneSoAnxXDeiELGHdIqYyVbHWTCu8VzU3SXEFPgRheYdy7r9ndOU2OaaEI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2uD3glRwo4KhVHuQoJLThz6FTgu7ty98V7SO+R3BbytCC89GqkG6PqMl7SKxv6ponfBG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ClVPWyV461gzJdTDMKueCqqslRZKREwr7NEovlNvKwfbZdCqqYKqllFXFVCeRwdw85bO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EJif0sd0xuwDCNUEeljkx2/I6gWv5tBsoqKRw6TlQG36gpqizWeLPBUWZrOylmiqqIVC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FwoC6s+CoVFPkpBs3KC9hJN2ThJd45vsy34U69fdfRMlJRD8qc7iZ43NaaFNLm6Lsk1P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76IA71TKa0aqQpSSa22J0Qqr4QfKTRxQKkiFfku6fmKsdvBRvPiI33Piea0YJ83oyitA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/wBF7x6pFiq5E7vtMPg5tVowRD6NVH2m7ttqMVfES4qRUx6a6Q1sJoOy2yuoMsNRJZ2H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2cVyQLzdnkFt16LRKyVRo8FMZLnqCH1atpUdYHNo4VTXjfi803HMLyQQHJPsda7A7wJs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wDCbIL9zock0dofch8U9zB7OdByRLRRVqFo1XDUSWeLNZYM1lZTFVHm5Qh11EFrDIk5o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vsoZJulNxMkyobXNRgHaYdNtVNg0jQotcalzctRdgw3PdwaJpnZ3sZ7CnNXXbkbonRbw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4JnRVsf0WaazMXk7s7AGN47ymA55qeTgq7wqaTUHbl3gnzCoFmpTWdmSlbsrMrNSkngb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hVbAGqk7KLJTdZVS1klPWd1Ah3n7yURGiO6ZakXAtJGVZpzrhk34ldzU3Nod9mjVcFxW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umTzwBu/VEcQq1CpZI1AqpDEzqhhNrehtPN1nna/AfAlCx/WyG1AcMAxw4m9j13lLt66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LmpRB5qbai3PADhpZnqr5BDcLh8pTB9Oo7N0ms5LbnbOckHB05GcleIJ6lXw0IlzJEcF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KfMJzmRSwuzuUXtMir8OoU2l38pUw5/qhEjDo5OkmodERuUN8P4aPFkhmiYxuDhZe4FN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2iqVIreBZQrNVKzlZmFSSlKuDvG7bK+Aoq4eqquNtVoKtk9+srj03gFfEegWjDiFaMEe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xXnzW06fVVJnbkssEmNLui0YRV7tMRsMepV5s5TXaDyQ8lD6rNVQcDMc1PKzJSGaldm/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cyQ5K8yRCrZM5BFx36vkqKRT3YpuIA5qcNwc0UohhNrG8BY5Msb1td4YIJ9kIctY7/MC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LyAapuzs0fRaVDbnbJcsFFlqZMBKnGqeChAUE8N7e6q/l1HZvssnvw52TmU50Vpqc9RR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CEP1V6EwubxUjCKAPBFNext5hEnt4hDu4g7p28/Cpwz3kT+qvRHwYXZx8IepXfNFzpyL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nMwTQsFVM4KKoktFCdmSMirpbR1E+E7y1p1DRbkpjFfb5qltcbuEsV2EZN+bFW2qzsmD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+VuSlDk0cAvaxCVdb5p4Xa/tKYhaE69kEQVdAU0IrjXcjMzVaKmak6RCzRZkDnqslKgV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rfXCWdlF93znJXory480eBchhdaOq805QxysZafAjAUEE5BT+nUgWFQIO97p+lkjkVMW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LMrKuC9431WYK5avQbTiV7U3zwGSk0SFkLDDUXlTUQP8uzNZ4qKRCa4UDjd1Ga/+VtL2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1MObQ71p9pYxC6+8OIR6prYGzJe1jAKcaM9GTXFvMqTIMO9yCF8+SjMcJtupvPGVRcLJ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mjeisp2X2e+h16606i+70spqJL6TlqboTumGW862VtCqlAbk6aiN812+H9LpJ7vlYoY52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A876JymaQxmVPJgysnZPBNypQamrQVuWjkhDibW48cB7PBOiKPPHkqq7DaXu4BQGPEnt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UdUNQMIwFBBFBDm1HAcAs6qI8e7bossaOaN2yqrbksrcllZxWUseiwrTkwLK8eJsNsLz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ZD/ZmG6JTmqdkh+q/dYXqv3aCvcQV7qCtmF6L/leizh/lW2z8q9638oTe+feDTOS2cUm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0WRXup+a0YMMc6oNYJuO4LTjd2DWQK9o971cZsgo9bJMqVee5SGi1cArrdkIjiE36XIY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aC4rKiqqFVtqtld8wShRP0Pgp79bdKuvx87HHlgpmpvx0VNRSwJj/mC6hdob87F2l3QK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iF2fqnyVSgLJCwfpbXNTNm0t6yWyssNQpKYU/jbR1kSJvAp1XNd2ygGZ4K5BbLid5QTQ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s88AwDAcAwjAULD0sB4BG2qOAWXGH2sSgtLkXOMmZWUV12SIKripRVwUWzLqtKIAtIuc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Q+mEdE88zqGwb12aEJ5DuB8DJ0R0rJQ2z6KZDYY4vMl/xPaweTFKB3bec6qsVi941G6Z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qR2k68aA5I9LInWabbysqgGVXNc1mqiwzVSqoL+ylks5rNOgxRQ706FEzbrMrdEKblQa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DPePBg/KVD6qEfmBaoh4xAFCFsQNTlCb9SiHngmpouVFeKvFbSznZJ1lFIqllMIf8Jo7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Tse/4nPsCbg62iWb0GjJqKaUcIwDA7ANULDYNXEkZiHo2y3lBrdyHIWVXMaghzrpkqxH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ak2t+3CXfSdTA6poOd3wXtHE9ApNa4DkFsP9FsO/Kth/5VsxPyLQgvP6Ikwrvmg6VEwK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x/VDorp2SmP+YKVlFmqWCqlNcFkqhTVVSSlJSlWzNGqqVyUKLclEvyny1tFN3osrLu8q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vNwElclOx2GVknNWyFlblbXHzsjw/NA8F2Z/1oDeY5UPpa6xnVEnI2Z2S3q7us5ps1yV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0wSK5WOgO2mVb0XZxyNjfuNnkmjHAHJRX/VIWlC0oYBgdrhZ5WBDUviHJomnRCavM1TN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3h8kGoc7JqYxhw3IObkdWcH8uF32IaiB9y/l1YOKC0ATIzRvMW7CQQE4NXFpQcpzk1Tb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YbpTm2UtqqKudlbaqjVVUyVVktlVzXRQ9GQv70NXJqnvWVl2HpP5K/Eq8/ouakddO24M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qjHRVWUlQ4inDiE9vApjuEiobB/1HOVKyCqLPJDHyVLG2UBWSqFQrSCm2zPBW2qbFh5t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uFbIXnYzohglbC5NJXZofE3zYU08k3rgGoOvCKAUkNQVE4xNGy8c0eJQC5NUypW8tRxY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1mjevK+RLD5DUte3cmuiVWS2StkrJbK2VkslusZQVriazu9nfNbA9VO61GdwLYhlbLB0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u5Fjk1vJHcVLhY9Q0QnQ37L6Iw35iinZMLKq5WVVKKuaoihRblLepZLKdnDmpQ9I8VNx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6yUcHqFthShguK0jTgFecNK28MjrKUwSbnZNT1FUdCdNypPUVyVLMlQ2Hig5QzzTuBCl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byVc7OBU5THJcsFba2GanKaoAFVxszVWjysIspQrK8OSqJYJhTFjWylNt6XBDqoQ+mxn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4MskWN3ED0TSim9UMA1B1xTU8IYQFK2dnZYO6rkAc1KwxHbRyVz1TMHPUnunyXtYTXDiK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7UG2F0spgH8uq9iy9LNe5K92thbIWTfVZN9VnD9VtsXvGeql3rExk8hKmMJrNxTOqvYIg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SdOSoqoqF1sqmRwBfYZO6IWZ2ScqVs3KpCNpEgip3bxX9kLoE1OMZDgpsbsqe7qoAJ+P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7awSUjraqlBgIQR1BDmiK/g3/wAqfd90w7gZqiyVKYOWHJX8ipbkLu5MdyRHNFvAm2pk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ELSM9Q3BKI0OC0S5ipGH5VSI0rRaHfzL3Ll3/bJMY3cd6L3Nu6IomDmnXvmVCZqF0QwN6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waXI9qI0n5LpjHiGv+YJuGeA2dnHBllc029lNAb13g2m/qpjNNdxs5W0x1RCqgDN8PgU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n24KWA/bqo3kpXnKpciTO71V6e9CX9bclkjNSlqIbpUTi7OdMF6KU+6JbrIDuYRB4qiq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5Id5k6hV3gqqsUDlJSbEM/tKPtTPhdUrrj0U+6MlWG4LZXDos1kjKS/pZJuXErKp3qlFx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r+ozsosllJC6udsrKK9j4KUyTy1U0NRKNee4/AFKD2dkEcqmy7QjmtOHLoVeY5ZYaYeS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MAN81zwjjicpYK2gCxjgZiepvxD0HFNMTLc3goo4S/oofVDmUeP9U2fBDAzrZFdyXaHD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stQdYNRRStbyQ5DCThanD5WAWTC+rcuiiWSOypi2WpNk1MVYcwg5hmNQ2JLRlLEz+XUg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Tc5oaBmqFC0neqt1AaEQd2akplXWaTlN6d0RTXDcmTFXDNaVLIfMKEN94WVV3M7kGuMj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iAFpNYeoVGtHRVsrRZ2aKnvUmNmUJ6Z/QLRVUJjNbkSPOSaScog8BoUHHBVEYjLBPBPd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GTjTBNFk7naGVHBwUniXNVK0WmytslLepuyXI1s6LsZ4go8HtkgRwUxqro3Y6Bc9UQBe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dp6/wBkxQuYsYhgb1sa35nKCNzooQsFjcDsB8C7raAj01Is7TE4vIFocMwr/Eoje7K2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0KkuWPkhILgr0J3Ubig3tA7o8dymDMccX8wxQh9upYRxTjxiYaqhtIKdqZlPLCKq/FdN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KKgxdwoVWyA5udVCc7O+EFJgmf6IxHTe/jxUQvEuAslYVSyiqsllZpXg1aCp6qeZCvHe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RZ/BXXUWnbRVsv4QTlwU8Bw8rRji9MTYzc2/qokUmbHt0eu5bitkLY/VbAWTVuU5pkUb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p7eq7CUx4zCY4bwphCWGabcdOaqjJGeanbIZrYmtKH6KmfBZLcsxjEGFpRTn9KLBO88U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aZ1UD7UVD6IcsDR52QRyUM/WFDec5WC2drsDvAu64PLCMEuCjRD8LSVXPBFG7NU2G0bh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LvRThuBs01TK2S5qqoMOjMwviYmxIZmx2WH+bFBHTUie9M5vJV0qhtmQqW1RIyxmyhkp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qlsq4n9Cheqyd1yLDmP6WQSof3BAl11m9XWC6xRKaTdJM+qluU7c1omSlvUypMp9SyLj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nOyo81eHRSe2Sj8LuuuuyWdFo1U4iopxHALQBkq2UV4blM5qW7ERjnjjdMbIJPsmEuaM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QUDzUwntQ7Of+W6YTSUShNNYKDNx4BOIGgTo9FoG2a0c1IGZU3bZyCvSAdbxTJ0qqlUU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bPqqRX+q9ppj9V7N3lvRh9mOlvfwXeMyfNXYu00AWxebygOagu33bIXReWDysgu4KCwZ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oW9La4HYNFV1htHNFStGEniog3vk3C+G3OJv5ajgqPn1VWNKpDaLNJTVZgqhFmzhuRKw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tb92EKEOepauzjqprJUWeEUCkKamd6Uiiu0uDGu7wE4Aiog5FRmoF3vodHcxZCPNBTdW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zY5A2UUlvspkqbSnE0uW5TlluQnMTRF2nFVDleIoqVHNZzR3qilOajy4a+TqtUm2ShMJ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IogW+qLRwRUz4SMOU1XFztplbOxrlNuTrAHCq0CrwoVpFTDpqaiMb76Mbs+DVIqq0XG9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BXpTIyRc46SNmm6S0XBXAJ87eKyXBSdbRpUzJvUrQM5fFZDuQ4bgG3aOkjH7t7HiQNaS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fNQ+VkL7V5YDZPgob3bMIU62m2eMjAEcAxnB0XngJwEoBdmg8y/DM66TrM5FVsqK4R2e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Q+uFvVQfu1ImoH22ZLJZLJZLJblu9UBeb66uJyacDU5RR1Tm8VeG6hHEIP7KQ5h4nZTT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0WCai/VpIKikTRFHfNScPJVbcA4KbVmiBUqTZTTfiWS0QFzWVhKzqo17fTwFKIiJWa0Z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bk6A803IhvqpnLHPFVHGWn4hJSUipjAQTkqqlQgpg0skg0mSo5MJqWW0s0iPNUkVVNNk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nNc9ynvlbIrlqZ8FILRz4qZKlkz+tpAE9IOTYdWkOcTXcbKsfdO+SP3uU+au7gEBxKC8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LWztGA2nUjHJNtcvOwYgLLvyMA8HVcVWyePuInvGjR5i2EMLOqg/dqA4khaLkIcPtBDB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URfvcb1Ve1R/zKvaI35l76L+Zbb/AMy2neqqochks9RNxkFebwTzEI2XYGoqMOab9ydL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U77hZD+wLRNkGL5FOYqZo8VMr2YnzKvEkniqGip/VVBmtnzUwhIjyRLiqoDchLIWVyKk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z8vBUMltGzKYVArxwAeDCjDg5VVCq2UQchNTzCmME7IjfmtpZJwW1JZponbpCbVNhopc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MFaIsBpJacpqjj6rbMlk4+arC9VJjWt6BZqf1ORXswPNdma9wuGIKAIouWVrrHdU/E3G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AYHIrtDxleu+llNdWzOyTlkqGydmWAOaZEZFSdSKMxZC6HCw81A66hus8l5YRaWToV3T+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4W1TE8qKOadycobuLbI3lZC+xUUlEvmV2SEiJdVehOmJqTNMr2pnyUguAVM1XNZoydVZ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SlMoUkqrfZeyXZ4Xygu9fFt8I8nJ+kMNVRXHIOzapsk1yIcJFc8FcWjYXtLqItdUrReU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hqtoeS0i5ZFUc5c0MwpPbIHeuS0SQveORMV5kF7M3AtOK53UphNsOJ8rg5Q4rKtiBEbw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kowA4CBdutdxcq5FUsraMcxgGtFpR62gYp8FEZFOi95LXcFI5211ea0hbzRGRCkVIqTr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3Oak97YnlJQny0ZSOEKAef9tQ3WO6L+UYRghgcVd+ayW9CahPGwf0UVRFFH1KCUF2j7bI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9iCjdmLpXDMBSDVIiq5ozFFNoW0gVwWalKq2pKe/iqyqgBNEOKlwUlHiuM9KQ6fh8H7i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keKk1xTj2gkvlvU1MWT1OkXeqmydbTyxtFuaoq2Z2SIsqtlSe+YVLGQ9zWzsoSEAVlaYL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t0slNP7LB0dzjZdJ71nBy9oe6f8AUpscCEetpuuVbBgqjaPAhotnwwOsjO4MJ/SzSOzR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yXtAjdWavs2h+qpZK2ik8Xlouuu4FVCmdJ1tRNF/Z9E/KrrxI4OzHmNQ2dmdmazWazWa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tGEI2Dcg8mZ3KE8I0m/cphwnwUrhUnVLVEHFPHJRhnMzQDxOSowBR2nItV6QmBvUPmqx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iwYMCJce2V8rYA6lGI504jhIqedlaFZoSVTMrM2zIRuSms8uK0ZTQIzWieq3KOYc+8u0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ZpYNyrbxKm3THBym6GWnqqWUxSCkwTcplVFsiZIS23ZWcTias1TBILSXK2SkbONkKL8M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oKyku0MHI4Sox+qw2XoMRzayV3tjJfW1ezjsP6KhtogUDjGtBtb1RxgWdpd9EvWiE1dn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V0VSiMzwWllyV6G8+uDmpWSsle7xnyuUnTYea5YJPHmnw5zlbB5O1DJ2ZW5WZLJbKysi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OrJBxNomaI8EU/oohilzZcFK+S3qtGDEf0KfCZ2e7fEqvmVIQojxyaoUOKxzTPZNFJsK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bZCl3zpL3hXvKoe1PmF75s+iq6fkt0ui0XghbYVZFaJYFIBpmsmz4zVWt41Kn3YkhKHT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0io7q7B8YfCEHI0ToZ3Gzisrc/RaIks1Wqvw3aQzaiOCdPaFslRZ3WD1KldMhzWWeCam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oPKmFxd5KdlMFVdNW2yn7JtGDG4cW4SovVZJ00Exv81jGnN1V7CI5slLtUO+OLV7OIL3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1ZskpWN6o2jBOxnZ/iiun5CydsxmqpxaJhuqm5SZRts2laQXBbQVSFQ5KrZrYrxtqFoH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0CD0tfMSnlb0fqHiK28GtVYK9wgf2fNS/Z1+7hfu7VTs7V7hi9wxH2ENRL0JmzPJP8k7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n1s/lUUIPiRDJ1ZBS7u848Srwgw59FT0TWuNZqTclKz+64yV4b+So6Z4FTesxJUNQslz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keCkqGfJVbXkqTA3pzfhe4N/EHPdstEynRH/ABbkAt2DJZ2yOy+hReMnW3bA0b80GgTf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KZzKNtcDuuGpUgFk1aTVWmAOB3LaV5wAJnK3SC0TgJ4Nxd63obCDkaK6dyb9qAU+GDQiX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sMJ3EVCnCiNeORtm3NVFs1vwZ4zZOzSzsE0MNU6NGMobf1T48XyHAYjLNFvFaTVOEfIq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VzXLDlZVZKSlivQnFjuSu9rZeHzNzU4Tw5c52xxwM9RGP0oLRQn5Ka5YTwUc8Iaf5J3Q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WlVDa0VuqpmVzVZeqMR8nRH7wqAIZdEQBVXQZHopSCNEWyu0QukUU3zE1ohVmhMfqsyh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js+S2QOpWlIEb0bzwrgk0cSuzMBJqT+BE4a6lsHe816K7DEzyV7tL7g4DNNg9nbOVXOn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v72qTdymi0DT/oplGdmlmqCVgw1Ul3s0ULKYLr/VclTRKqqqSqvoGZQlkF3rR7KJ+htp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hILRg/qthvqsmr4fRfCfJPbEhtlLMWTQmbrxkeKqWy6q60578c2EtPEKRc2K36wva9nI5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2r37F76H6rQit9VU2aURo8175ioS7oFWG+a0IHqV7pi90ySlE7O31XsoTG9ar3ob0C/e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/ojH7U6bfgsrZQquC6E+H/y4Oi0KWMFquuZpBUoqkkqg9UWONeWKRUjZlZQYeeKQGaDo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E0TJF63tUPi3GAF2nyXOyqmjIKTmSWSlZJdo+2Sceaf0GII4wUCm9Cv2h7qD4bS4gnkN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JjhRqN905ZKoCoVNzgqTQO+wTunyR0R5oBpCzGaLhM8ws8lMqZ3og0VM1oiScf6oTKkZ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F7MNP4dXJXYGk75jku9iuusPxO3q52NneP3uXtIhlwbQK9LNf+NRMZqY2lI2Gui6hVU2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J8VOc03Hy4qWau5hFXtwx5rMrOlgvNInxTGZXjJBjBJosMAe7h/1VMXTEURgoq6mSn8x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I/8AMqnBnZJd3FMi3YcqjDCubhdOC9gJVc12iJ80QqdowclJomSvaG6qNmedg5tsmFlb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ZsVbCFkVlZQK8autZ91rhxaU9vA4iXfAF2z75WVbbSS0pSt0Cmg5p3N4CnzUXlTEEdQ3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Vx2W8V/xDacRuQiQzead6ujIhXpr/wAYdJHNcFIC85ETVVXJUl5omSqSOUlyR4FFgzWx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eHPgBLM0CLTuwzJoroozghF7Zn8MLeVI6MP5G5Whl+TQtE0VLearhm1VsuHab/ROd8Uq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aBVVVJomtM2CdWb0brqTRbEa17TRZakOfsf1RbEqE19+YbUUt7QDvdO2rFRZqjk7GDrg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nZRVWi5VaD5KsNq2VsL/AIV0i+l3cULx0t6rVSQGACyNyef64AbZWOjEUldbgY7ytu71I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5GmoZ1th86KfzYonNq7RXaizWidFTc4kdbZM4oC2hVTNQxxego/3YgitkrYKk4SwUCDZ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O0bzpyHBF8UzcbI4uiIwVukyTX92IZu5AzspZXBkpt3bkDKqJqSuHVUQnVGRouaN50pK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FzTxUiRIZKDzZ4c9LRrNJd9EofhHBRJ8cIhQ6q+QHxzlyRe83nHfh0VJ9Oa2gApQ9niq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xV3hVUMrJC3IKrAV7hvqpMYwLSMh0trJSZ66vSmtly0T5YRGg+9hio+YY3Hnj6HUVxMH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PV5raWa7x2xCr54clkq5LmVPkojvmcTgkpWUU4uZzCkMhYXu3buKvFwl8sk4Cj+CrbPB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KqoVE2Jyrjhi1juBV8Yu+b8OabFPxuLk3NCZW0tpHSM1tGa2lmbHOXZ2ciU3oox+o45t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+qmYc+pWjDaxGVXbkLw80wz0poN7MzvpbQbuRe6FdmZyKa6MBpbwqqbLpvUkRmq7ZzVL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GlXeqrTCPdyPNXhuW0QV/dEABaWdlJS6I3suCnJQ+TPE5a0RO0eTbHdBgpmp/Ecyi7d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5uqesnvVaKkyqNQJh06pxgT7s1qpYJ5IXclVUcs8U8M8igyOf5sDuzQHSY2j3D4uVlAt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Oh/pZOwWbluwZrPFIVQafeGrsVLM6p/Z+yvD4zqFzcm4iqK8+r/6YGwvhaJ2NiDz5ovh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SOVnPBSyYKF6yND/AJgjYMDOmCG75mYaI3hmJJkEwXOu81Tsj/VfubvzKnY/96/cx+ZU7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9V+7Q17iGvdQvRUbD/Kr8aV4CVF/KnulmTjugLYVZLNxP0hXmQX3eLqLSusHMovZFY6W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KLWNdlee7iVowX+qLYjGCGVKAxzkIkb3vDgssIF4yU2umFuWwFWiru4KZbNXcuSkbt1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QpKZmhdnzWkdFXvhugT8JzVSs02hWS0IbpLTIARhzmMwdTQSbxKvZu+YqmVn8owxCLON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xY+b+aDQFxNlTZTFU4OtlMFVXJStplZXVmE7ah5dLI0UZtbMLOygrZVbInicDmLYZ10P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c9S3tMUfYP76iLGPwtTnRXuJdnXDmqIlNLHBsxPNfvB/MVTtf+8qvbB/9xSEUld5HnM0n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q2DhgpbMGdkPnROsGBj5aEpTwN+lyPXGZ1ksllZliMwiZfCshjoqma9xCd9ylDhdna3k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GwR/Ki2+Gg00QtGi945e8KPZYon3gutPNFndGhkvbOp8rVKHDbLgjMSsErPlWcuayK4B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yUxkjdClKqynYQ9sypyRJNEJCYRP6LaAduV7Mqom1T7iX2mS7yDEfnkVouBVWHy1+izz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iPVaLAFRS3KFEHQ45MbJvEoF57x36WHghZ5YNGpU3FUxscyM1zicm7lVUtpZtLOyeIO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lnJaOKmLPNpsjw27TmGSlgna3AIrKgZoEWN665n3BO6qlnnZXV3W5prYouECU9ymMsbI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gXFTamsa686W5ShXRzVx3aLs+JU3uc8rQYAnQ3eR5otdRwzsDm5hXhvwVEwpWiydnPcp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i14m0q+ysL+lseHzmnY/PVFH7cZ1Uk0j4Ko0RWyqtCvSoqMV0iQV15Ml/RTnVTJN5b5r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KydVSc0T+qEjMKWXRSqslPOS2keAXBOlkK26QB8lsyPJUiOCpEaVQtXw+qyHqtkfmWTR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sQ+ired1VIYw1K4ysmT5JzIUr+YBUjBdNe7UiWeq0oo8gque7zWhCaD6poHBHip2Vs8r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oqusnheDaVWyQxVXJZWaQkVTBVSs0QStLQCbJukPi32mLBd3bzmNy97CT4ro0KTBPenP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smUYcOfNMnusdrmdUZWjqjLWTO0bJwnS5L2zJcwtBwOHszdwaTZII9LHDeqWckLrdI5u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w/ej/dbI7Jw0skh1sPGwOV9mauuzVLGdLDhIImCntZkDY5vzNT8bdW0cZY3IaqIRmazs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kpnIrQFFNTH6KZICouBQAV0ZKZFFV6o6YXMrNc0Z+qmSOaoERJaAU7tUOayHVRGtylPC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lUCykpBbprmuShM+dTVarmhxV0FZLms1VUE1WimAuCnOikFJSnZlmvLBRC8g1aLDLmos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lpuJx0xiwIWuNk0UXIqeoJdW2YNeFnBO5KoNoLacQMcaeb9EJ6FoK62nojyKCdREa0cq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Xjk3DeaSHcQvaC+OO9SDpHgaW9mdxaW2adFRwKkyr/6Kp2lQWVKkRMKlvdxNjceFpiQq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xwSOSkVTa/qpHjglZwKuP2txUim9LDiN34q2Q3TlIpjx8QxtWRWR1DRxKgs5rfiKGpD3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hqo4FUIPSyhVVJx8lRaRRlRC8FRFGTZhSdNVPohkuHRaOfNNEp2GTZoNIAVXTRu0W7yU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acN5GClhnZkhRVCqbclszt7I765WZLJVJnZNZrfZmslVVtoJIEAqilNO6WkKfxKbqqgs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eC54eavRPYw+Lke6JMPjxUxVvFU3KSraLG4LowXQpjKyeOakE0HNTGSvCyIOLbKKqB+E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RDBDdax3ESThxsIT+uteSdyMis7C7cFlqwN+o9nEcOW5aTGlQmOADWiYlZNSh+qqgeaK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xAXt4jcveA9E4QIbpmkyLaq6+rOPBUqMGkn8yrsT1UxZLGcX8tsJ/wATcbWQxecvcuXu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3ovdOXuXL3LvRe5f6L3LlDvw3CqgiEwu6K7EbdcN0sYx6DSVejSceCyU5DzQBDBL5RZkq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BoA6oh8qDMLIKdVWk+K0aFbSvFtEFLNXt6mHf+EZup9KpktkzQF4V3KQkbJN3LOxw54T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VLOzxPlihG7ZzVbK1XFcFLNaNm1JTnNF0lPetJUtf11Ef7lJom4qceLcPACa9+78qvxO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TY3aObjdC9i2DCH0sRY+LNpzpZIVHBXBov4FFu9bJ1BRNlLJp2pkM1zTeikas4K9vnkp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ZYpfK0BRE3A9nmEEVDHBTOSbOoKN0SUXrrXfbYb1FdapatgOU9XCJ4LRCqbQpDN1nJSZ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UVja5OWQUxoO5KcqcQpRGq9Biy5FGG+reSmDRSsK0uoKBT4TwCWma9m6R5qd2fS3JCQy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I5Oyxt5NKzKuzKOkVtLaW0VtFbSzQ0lNOuk7I1miJM+ZaYMV3NBsNkpYcluQuTB3rSNQ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iLqNBLihwCDpjopk+i0Zv5IZjkpb0aFFuarYQBVH9VKYV0FZzWg3rJb5WRWncVSySCN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yqZqua5hwKY/5hOzRoq281nK2qJUzkqKQUp1VJztceeMveZNG9P7lky50+i+aKc3f+LLp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vxndGjILRC9o7yCIGVkwtJTaaotiaTuavNysGGTcXLUiyYzbqSz5ssUb7lETFK0c6KVl9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tyLnGTVFeMidRXD1CFdcOWrg+dtclJBNPJGeQXBqDRmpBckW5qbaqe9VXdu2hl0sluXe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zu7wrkrrxI2w4UrsRjaFGFFGW5GM11cpW1aCthvotkJ29zqk2nFF1X8iCvb1nZWayksq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vliFsmNJK9rJgU3zf1Qa3LgFWVVUrRKnRZrkpmclOGCsqq66SAmpNmuavTAPNaRUhK6N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pEKQJBRmJ9VUA81yU3Gqk2s1pfouS0clOS0nILLqtFCRR5jBmq2SUlmpsmuarVSAVCuK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CimZqiylZRZrJC8BJUXBUWypoT3ai403ezwztcSrkISH9bO6g1jn/apmrir0Sp4Wm2mS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VIeqqqhTFkm2ZLLDd1F41AVIZ9VVhkqLdqO6i+9GR+bDH+8p6Zh4PG6yaMSHv3LjyUn6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nri/jq4B64OinZLigudl51ECqKmamg5ubVpsez9VR4UmOq8ythy3FEHa3FSPRQm852Dt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uOi7EdTFPPDF+ls8MT/LQwzvYAmBdpP14grlfJVEzzUmskVJwUqLJZUXCzIzVQts9FlN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aFb60nBo5Kj3ErfNclLIWSFBZe2TZUV4KQFFmsvNEDJTWQUv6ImVFOaFZSWazM1CcBgCN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UopGq32XeJT2bnN/Vc7cqqVFMquCTVxTpZoTwRHcGHG6WaDW5C2Nv0z/AFU96qqBVC+o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VWSoFMlUWa/+FWeGdgxGciFQBXBst1Qewyc2oUOKPiFtyHWORTkpmpOaem4tL1UjYHhX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etYLRLLUQR1OCtjbsRneb62TO5Eqe5T3KWC8xAOaKKlLJOsYDxs75ufxLvN4pYQ4UKLPh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Q4TqYn3HD2l30ywxz9KCyK5WVVJ2ykV5pgUV3FxxBNlwVVkuAQkFlZLLqpCXVbS0nHor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KglyUoYkqN/VVbKW4LQFszkqALScFdA0VzG9TvqeZVVkEDevclOgUzUIyBClms5BTz6I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dW801toqoqqopFblW2pszsaob/qwZzVQbM1yVKIqQ32PspnZVRun98csHspXrunLjZkj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KltVJonhuLaVGXiqyb0xtsrhk5UMwnnngOP9niSDxpCs5i2PPj/ZBO6puPRK0qhSAkVC7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lzdm/TUTx11rbWdLDiaODcTY1wTA05nIp47JWH/dSQCutytlbMK87Z38kHNILTkbK0dx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cU13FEHIqNDOYdbcdQjZPBOgxGm6c5f1wnUFO64Y7sPaD0xTlg81PgFPEEyRWkb60QAt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neUprOakHSVAeqBzCnkqBGikKlESCmFyUpBVaFl6Klea0pKlEeCpIKjZqc1QBf2VDJcs1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lplRAAZZzVbQuFuU0eCpZXJbkVOwIJjt8pFcceVbMprgU/ehwVQspWROequjTj/Lw6q9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Svck+apCWUsAwZLJVs0VXOyWFwxmwFHHOVLZsoRvCazuBEeaUOab3oDX7wNyZ2puRF1y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RRvu8YzpY0JgPBSxxMXdl7mQ3HSTod4l3/UcE648PaDRw3qZRxkK5EPsHf7V7Nrn81pQ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akasORXckgO+Gaex/vIRuuV75hI4ARtDXd4CA/hxw/c7BRRhzWSyWSyW5ZLK2ZUd88mF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hDu8kVQZ80Z5qRnO3RCM7tFzQurNcFKRcqD1QkVpN9VNovBHRuBCapK08FkuSKdMaW5c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Wc1sqc0XbyifhIyRVLTwskgs/RZ2Vsmq2OTQokH+YW1VFNc1oqYRqZKW5Su0Rlmhg89S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cVpzJJmSVohVryW4LTcFotJXuwueADEFnVVU8ElVSFAptUx6YZW3SmkogZYrzJcwd6d3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S3tUGJ9prYe0uHJlkVrxNpaZoI9U1ZaqKDx8WAhLdYJZTQtPCyVsVzci62YNlFJukoT+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dF7PDEGFLQDs3q64SIzFgbxqpKWpPZ+3AxoJyO9qnDdMbnIm6B2j4j82q87ApYmg8FNu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wzhxHN6L38T1U++ifmVYsT8y23/mW0/8y2n/AJltP/Mtp/qg4OfMc1cc6nJTm7zKhxHs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SZhqkAXc1ks1QquXBEuIqjITW4Lf5LZmvl5BaIlNTmJIb5cFvqqCdkw6S5rkpSn0VAq0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VOkihmqVCKqKqqE7DXNOGA2UzVaqiqqLiVVUWdhXkoT905G2oRnlZxspNZLiqIzUzZLe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xX/yjiUYkUze7NU/VbRmpDSes7oXzOVSApqeInetI0VGzWVudEBFA6rRLVmJdVSvRSZo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8DJDvG+YWi4FZKiM7aq5Eodx1FVREv9y3M8eSDWiTRQCyMfoKCPVDoqGzJZLKzOzMWMeP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kPbJFsP1UPraULDY9xpo4a5LRRiRGQ4UWGKgDPoh23/1QiHBHuoRUu9/RCPAILpbt4XN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VdOWVkkVTKyeD6SgQaL6xn4Eo9BZoqdnZxyOMakqFjYq2AK61t6SAkQiSZ8lpIEtWSnI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pgqthBKneQK4rJUBC3lSoiRRSs5LemhbKluXOymdlSpqpRz6oOGAyVVVTCoq2UzVa2VR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OaypbnZxU52eSItqh92Ouk/5Qr8TyG4LjyCkZz5qUPPiuJVarRFOSrJXRZK0lTRqplUs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64Sq5LobM7w5r5RywzCuRtNm7iFoPHmtoIMa8XivaPJ5Be7VITPRacFh8lPuB6q6wBre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nmgslRy3FVYtmzNbSo9q0Io8nL2hLmjnPwI1sPrb1tmnJonojFpCYT+0wJOiwHgiGRtL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3WX4D5De05FXndnY13FpU2oOb6Jjd96wz3K63zKrYcN1X2Ok9qpR4zb4Fx5YYY+jGFks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rJKFjahwUgi1hm/fyRk4A8Spl01trfeCqK8VL+qImAuanuU2khAPPkpzBcdy0pNPRGcy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OSF1G8VWfmpiiqqsMkLuaEpzWdOCy9E7NVNmaop5qik8BcllJE7xgKlbVZrmq4ALCbHw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VBS2dVOyQWlwslYZ58FD+84ZuMlKHojitAE89y9s8nk1ShQ2tUb7rNMyXsoJf1UnvDPp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Js2AcFVohaSzxcMB64TqGP8Aiydh0iB1VY8P8ypGh/mXaSMu7NnngbbkFshbK2f1WbwtC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TwDdbe3C0MbusJQV2ftH5BVxx3Q2uiQ3CQCe9w2nTV4W0UjmmlXiVdZRuEjC2PL2RN0l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Gd9cJHADG5zn3bpkvfqkde+avfNXvGLbatpq+D1WyPVQ2uoRjahEjRBDh8Su77MLrd8Q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3qk1UBA0DSqVValUZNaQUgtJ8nBCgWk1C87R5LQnyopuUxUc1NxoVeass96F/cpVBVVN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ElSaO7mprOvNC9eb0Uro80cuq2vRDTWlmgs1EZnSylhVFW3jZpLRbWzOxrOM/wClrZ5O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7OSpRcVlJf8AlSU1zWagz31wTVP/APFN+meeWCP1WjuXtM1wpkroIht4NUsIaqqQZPrb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tquIVFzsbY5qladTEg/MLwwfs8DRIFXK9EcXnmVkm0RDHuAOYBzQkh1wDUh3HwA1l0KQ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IK7DMyrzpucbDhNsiqW5INNW8U9hFf6oxG05KW+U1mqiwu3HDDgxMnNRhxNphuldy40d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ovWWN3N6fSgVFLipUQdIEBGlVddu3okpxlqAgYjy481dhtmpuM4ljkJ1Wz5oEq8ZVU8k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TjIqayCrsqQ3ITRlVChmFKXkgLqzoiTmttAOchuRLqoXZk2aQUiqlVVD6oaQVaI/3VQF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LBxs5WFGzowm0EblDeJScJ4K0t5WicgiDmip2DkBgrkqYbztlworo0YbalXYKnEN9/y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imclPfbS2fFVNFInRVMsU1MIWdUDabArr1Rwb1RlwwMij4DNTbkai2LPl/Rf8S2M77VS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QK/4Qxf5wpjZCb1wDUnlXwDdY+9nuspeV4rSWgxVcjxUwKcVIWTVbTzKlYLJEWUsa4Lq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dIqbnZqT1ytDG5oDgmxhk+juqY4cVPXs6YIQ5qL1xw/uVMGYUlSxxVMYQdEMm8FdhiVn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5quQVMlMnyVW9LM7vJUqVJUauCvE0RlmhRGaImZlZ0WU1ItUyFM2biU3u/NSO0plCeSA4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E5lCiykAtEJ488GVvO3aslbGdwZJG0N3tpaAcrZVsmpSTQiiq7rHddU4DabpNV2eiiAiY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NkYp2ACylsipYBbO0C1umO8G6yQzKrgDTtwtE/2t/aINTKTmqT2lvVOs5IgFNwDUkIjX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jgVoNIWbfRTcZm1iuTuwhuCpidFDSWg1Ns7Oa5qRVVRQQDXatpZddmpFcrIfAVsdDO9F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nVeWCfAKJj7OONnOyq0lJqogqmWphnMyWwqKUpqcvJTyVJKoqqLZm5bpKioFN7aLgOVl0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VU2g9VoqsiVK6JpoIIUg0dVkqFXZLZWeW5OEQAk5KtAFVs1JxpwQArwQ0dJXXLIUU+Iw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s7S7iZJ3W2LD4iYsoaoUtoslorNDgnKlgXV2ruyax+5wCnBcyKeGSI32CwkqTdlSFkrB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NcXFOdmBuCmUFddla0DKJonBWqrCZ6L3TPRRZNAy3WMtGrPPxWeprkhws6roq2Du4vdT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ezjDIs0mOTu6GSeHZt0bAq05rS9VRZSKvcULM7NJd7Ck6RkRvWyfRaDSu8ibUqW94N4k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D5KL1x9lH0rJSItymp2SQaRqWqptpNckdyq6iFwlSBM1tU4KXFZqRcJI5qU1lIc1SvRZ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JXWOIBV1ylMkIAf1QN9tFuPRVVEBW8tKd1aDvJTLpOWcyqCSMhVODh05KX62UcUy2ht3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jxen/cbYJ5ocVutqqI1qqUWSAkjJceNg3a2LEBk6V1vUqa4rYaqrTy4KRoOCo0k9UMAn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upMWXRnZTOyZbNp9VeaZtOS75mwc+RtuP8ig1omSr5N6L/TGebhZDTrGo6oHXnwZVcly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ZBvO7Q+rvp5Jx7O5zWOqWjaTgc7S0qW6yaex4BE0WjZNW/8AhaWeC+yrTtN4psWG6bHa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U/Vjgj6LclkslRq2dUUCDKRWkZrKa2VQBVFVwVGhViSCofNUKOiCbOPJS3WVqsgpmQQr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JCFGiXJVUwEHOlJZ0WZlzW1UKqzVETNScFwBUmFSGakZCSYQhZTDXeqKVlFPjZDlSqij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1ZKi5rNVK3Kq62kS81Veesa1nuYbrpd9alZVUUyj2iKJ10QoL20M5EoB3rh7mLSeRUpz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6LZoj5iqPE1X1UgtLO2tYRzHBbnMcPVUrCORsvu0YQ38VOGwA8dQxvFyKhp1gR1RGvPg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75e0EpGyM2WTyELAVeC5WReqn8pmrzc7KLhZcd7h5ryPHwr3OGi40wOPNRfuxBMvRHNc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/wD0X7wF+8tX70xfvUP1X71C/Mv3mF+ZU7RB/MpscC3iMZQ6lBUKzWyuSpZJzVo2b7KG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jVZhDepqRCysopoUCnZukslMKrVlYLi2hJaFUVTdgqLJb1ysoMDRZBUf/MP9bYaunDkh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U+NkMatzWOuuIo7goUCHLuuzt0nuObjnZzXJVsYxsdkmiSdDhzLiRmFuUjnhm5jYreea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MJnbPfZXJUQ6pplTersPPF3Lth2XIotcJtOYKLoGk3hvChXgQQJans/CqKYn2BHVnXHw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VFMI2Rx9P97Hu3RNJXTnaa5KpWZ9FELDX5SnjkmlVyV6G6a52wnb5SOqGqcHiYlgHUp/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1NspLILILZC2WrJZBMA3E4yj1WzNZXVU1VV9KoKWVAUhZkua4lc7JHcuSzXGyV1bJVc1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FlRbM0Dd9ESmmVCqGTQqmlmRqtwC5LkogUpWZqqpbSarkpyVVKVsCm6a7R/mO/rbD6oF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VFKVgQdyszlY3pq3PfstqVnoznhuMaXPOQC91Lq5OY7NplRUOJoRLTIpsOK0Bp+LmtCo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KzRVQgbNJSUrNILQKkbKWl75iG3hvOshHg6yF0T7Br93jQnI8lkslJS3o2TCMZkd8F4N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B9VCm/tHZHwosM0dm2Vkn5hXZ0WZthRWgCJKRIsfD4GYUnKhqq5qqoozd2eqGqf0wBP66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ms1ms1/MdREmJ1UlVqogGqTgbJKZMlQrNVRM1ICzcEb20tKgWc1mqqYK2v1UmozWaopk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dbBRTaq5IVE+q0cuKM0JKqpNVCeOBtkpqdmlZmpjNCZsutzNE0N+Gi7T/mH+tsPrY0+S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1JM6LRoFM2DVshDOK6vQWVspYzk0pwhmTjkeCdCcZ758cE7RLhNFu/co0twmhW8z5Sr/Z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Lu2wr0X5pokCQwXDnuXNC2onhrWE7MIOaZg5HVw/uRUPoolg/DAii3igiUFeGYU99nJMc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Vd7LBixjyFE5kQwuzscJEZkqRzFMUZvB017R2l8ozRddDaU52c7JPsi9NU3VPB3iSI4G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euMdTqIgWa03EKgwSW0VQqirZRTn5Ka0jVaCnerwVc1RSzmjMqhAWjXiSpTElKklxVFV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VTJBTFRZyUxQoBRT9Vuapkp/oueETsbwZpFcl2r/ADDbD62SPFcreSyosqWUyTJKQNVK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3WtqSu8lJgowcBiiRIUcwblLwC/8A1CL+UJ4vmMWUvGikaYXPO9Zymm16FdofOVLsrA+G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mTOCF6h3KnnaQpjMK+B1TRZPG7s7stpurhDqimdE481pWTFfw0FFCWaCHyuXI2V2UHRO0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ShSDeVj/AJYmkMM0TAMpiRRe8lzjmSphTCmuVobucJaoYJYindbWnkT4JuoiLLBRTcZL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2RNSFlM1Uo1U8lMm8qKgCqPRZLZKykt01UAquayqtGSActlT38ELDPJVU7ykMkceWDgp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F2v/ADDbB+6yWArQoprKxioqWN1Xcwj7Fuf1HBNXt1kODCY+LENXkUE1Jg7qHyzOAQ4W0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pvLek08DMNTVdduKaOGavPOjyskDvyTQaBNuumphXm2UsOAxW7AzwVsZFb8JVMtVB6FF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8Kd0tA3hTKClZNd64BzJyuqsGXRTgRYsPoV7HtLYo4RE1naOyBr2mYiNKqMElBc8BzZ3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1Cdt07rYXXWDUnrbL6DqxjHXUPnwRuXQAqnNA5rgjIFTcpTWc0eCzopTV3dvWjO7bRTL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MZrIKiGVtVQSVMlSUytKRVGqS0qrMyWynGmlZIqlvFUpbWwy4Wea/qV2v7zbCPOaop4a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pIBFA6lsCHS+Judy4KjHHyV/tE4cPcN5Qc0l8A/FwPC26MchmN6DYsVz2jcVltKlAbL2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lkEChMkkoAWObbzwxGDJ+eDgVJyK7O853ZaqGPpRUNHUNrdnmeCN6PdIUx2qH6KQcHDi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VqvaZLaAW0FEPfMh3N7lEgxHUfpDqod6GXMfvG5XO0M7tpNH/wDm32kJpXsXXeRVyOJc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7N21m4aSuO8lKwFTGSCY+7ojVOtpmpHEcEvo1Zc590NXvivfL3698V70r3xV2c64wnic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LNUWamRMKbQq0VM1VbrKtsFZ4armudmdtFUyKzmp7kK2UzskAju5o8Vo0cpE0TRxNlcV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ynNdq++1tjrKWcbKZrOqrQKaoMkJoyRGpa6NpXcm7rYjYQmQQ4jlZKCxzzyCh9+AC+t2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NGBkNw2VQzsCmqznhGFrPmMkWPEiLaqYrZ2fpPVN+2xvRHU5LJSWaz8AfBE4dFpPRcxmr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5TNdw6Jpyvtc0TANh7JFM5CcM/2wGFFz+F3BFkZhHPcVohaRX7K2Hol21yXNTsAcM6hSF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VmwWE78TumD+T+yGqJ4uRDgqNon92QHXVKI4zbIElOdKdZTChQ35y2uKGMLyKM1Qqql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KBVKznZnVbSztoLOWCmSyWc1zsnlYBJZJ080LKo1RbJTLJFAk0Qu5AYM528FRVVVROsY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9bHW51UlwsmqrzU5K9Y7WPYx1wuEpod5fin6jRBsNrWN4NCeJ0hgN1JcN1lVRTspvVbQ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cYO8L2gr8wzRiQj3jBnxGBkFlXOKaxuTRLVeVg6eBlrAjjys2tQ7pZMUItkrkqLvIe/P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Qc3JwnguxmB7eaEfsjTMGRarrWGaEKMBemtGTYoyPFFkVpaQqLuY2xuPyq+6Rdu15TsT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m5Gx4UznKqLZyCZD+NrUBjCCNVSckZiaot6Oa3qiyUpgqclzWdVmVpKdl2ypXJTQct6q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FRVKrbpI7rKI3rpK8sNMQpJPlZDEtyku0dbQgnW0s0srJhaakt93ARw1oXaT/wBx2PRq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IqbbJ2kK88aICnuwAqYXKxh+kWXme6iVby5WB74b2sNASFAecnG4fPVmzy8aEdTkssct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8qmakbK2TREQ0G9Q+zxYZe2GLt9pTYkJwcx2Rw0AFt2I2YUs2HZNhY74MtWcFVIYm8zgb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tugVTYr3EObSiAxhMJW1bQ/qqqkpKpWkaqjlwCrVVys3KW9blUzCoaKe5aK0ijVSCqs1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RKqFUrRM1I5rJEtEgudnJUav5VVZIzFs7KIWSTyimNyElmo3l/S0JvRHBWzktFTOa5zV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ddaF2iefeO/rZBjPboRcuSvljrvGSa0cbC1mSk0S4laIoiFdfkvpsog1MHmhglkqFXXZY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HtDhOdVf7pl/jJPgu37J4FGdHMOSDhvE9U6zy/D+lFMIkWuAUQbj/VEEJhwGBFpPetB0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yKDH+xjfK7I9NQ5vxCoUijDdk/8Ar4aC3iVS0fZq+yj6Vo5LStEkNSzrhobaqhqqkqs5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LMyWaqs7MzZmtorNTWdlKL+6kpZKqymjJSkvJCq2rK2yCkpiyck4AqSlZF8v6WhN6J6p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gtL0tM803XR7nGahQdxNeilu4JwbmzSkmuClkpCi+gKfzZIFVUswpjKxrjuRcU20Imyo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Kaa0bzi7PEfowoxuxOqkMhTVOQR/ADgNlNS7rYESsk4hH1TSMwhbMLJUVZFVaEIXbJxI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mw1Bx960aLkHfCK45b8QU9RCHKyikg3pq4A4MtzszTdSzrhrgpgyWUlQ28BzUmqpK0m3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Zqtl5HngyXCymCuKQUlKzRmLCU4/La88QMDOiNhJUyjKybrR1U5SCopKXJT4HWxIxyY2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4x+FshZ3sd0m8OKe9jbjS6YbwQMkN6ubMJuZTX09pSG3gEd5bW2YyRClY3paVI77Yk1T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ES6KH2hhvwpydTJTGWHu4g0c9W5BHxw1GepOCS87BZO02ZIq6hAjfu78j8pxuYd6iMdt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F3vxMtaOaaOeqkmd64seBUXV7x/5StqJ+VZxPyr/AJvosovogyCH0rXUh3xHBWeHaqph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wtsLbCrJVNmeCttQsrZquIi0WZYJ2TzwxrT9gwQ+llFNSs5IXSqW51U7wXRQ1EbrXD53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zhM5NHEoxY7rzj+lpO+Scx5kSnOJowUT9Iyub99ssDOinbzCFjIe8maknEeEcgj4Oerb4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HNCRtrbywTQUNztoaJxz36sYdKuKJbDB4pg1WSyWVmVhoop5SQHJfAtlvqtlvqsm+qqy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9SMzePIoAW5qrito2yUpoycVWpWyFUhaOWCuazWZVLcxhyWislKyoKyQWduUlVclRTtp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xtZ/ljBD6Wzmuqkq2TbYWoqtUS5TR4OE0W6zs8MZlxKuvBa7gU+If+Y+nQLs/wB5VbLx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xcbAdxVaKZi/ovft/KvetPkgOFkpUUkZI2O4Cgsu+Ecgj4Q3c1w1IsOvNs7DxCkr85hC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ULHjn4K7bPUdTK2GncQpHUDGVG6hFo4YrrAqCbuNtPA79XXDkqgqi3rfZ5qppbmgAcFF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cVQFNHysAwM6IKS427lWyinNVRM1lYx3kjz1jHuaC5myeCY6MDebvG9BrBJoEgE8/wDT0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bJXDGHqSmp2k71NXkfCOTU7wgTrng8sZsATjvVFIIIncNy0kC1csE0Q1fVZXN1fBT32a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taU881fGoFmeJzuLlFdPfivzutWeOZ8KM6ails1Ox/KymarZPNZ0U55oWSKomqKT8ylu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zomhGzkr1uVFlNGilKSDdwVLH+qY/gZa98P52kJ06EIlOiOFAnap0MmV/LqpKcs0LJlU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gpqd4Rx4ap2ryxTFsswptsDghumrp3W87ZEKokqBd5Gy8JJae7euSpjhN5m0/aibOWMIP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q90vdL3RXuSpObp1oie5NcEmqbqvWdmazw7pKgxgBpVdTlhzw1snbSy7xUnblvWkuS4r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w83GyHB4VOGH0t5WSnSyiyW5Ejis0TZNDnRPbvHgC8e7i6Q6708moaJpwabsM/CparTE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KrK2SKE0FmhXNTU0L+jNTzAzXspP46nggXGTfmzChxRKTuCanddbLG4b9U7BW2luSywB3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Soq2zLwqVU31VAAs5p0RzcvD0VFXF2fztd0NslI4m8ZqG36At6zosyjMraKFbM7dJUtz8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nq6ailj+tlbM6qS42Zqqb1RTJ/Er24Jz+KOCGeFESqWBSVbN6zTlzR3qRztn8wl4B0J+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tHBpC9kwhhzeck+CCSGbzv1WWoDlmQpEgq82nFVuvbyWg0EcCtKEC3kUQzSZu5ItjQi+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E7xyUnt7tzsi3J3krpfVFt6qzUjZnVB0eIGA0E0B+0Q05rIjXblDi9kiyDhJzQpPAvMM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ak68I2DBlZvW9b1k4lUhuVIazkOSnMoJv1V8TK3TcAveBbbVCcx85Utd9uDnihD6l0XJ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SkNlTWaouJ8ZOaq46nO0Yiq2ZqmNqJULopNzK3IzwN6lFVxZrmnWUKna5vmuK06La/RV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RWr3jPVUc31VHBZjHCex1x2TzyTIUMaDBIKP0af0x11gWQs2QpSX9URJaMeIG8F790u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5EvRlUcCqbBtqu6BmyFRAqDEHFMJhjS5Iyu3TRGE7Nrk/r4QuO5TOvGqNjcVVlZTAUFD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7wVVMYIQ6rJZYI324bwwwR9YTlXBevJ5aV7xy945U1OeKuvHgipoHDO2aPRFcl0WeGF0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oqlFJSTruyqJs99CiJZGSmslkFQBbIWw1bLVs/qqsCpToVm78y/5n5l/zPzraiD+Ze+ie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rvHEkluZ8HWwaQC22rbattvqtoKU7Mz5WZFUBtiRflCc520akoJqhPfVw0T5WRPuT/Hz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phos9QxvNSVd6HdA0zVFoHvGGvMLSBZEGY4q83LgqzCkHVVd2qiSoVXbGaKnZTAz7cUf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OPNTcKqllVKVVLi78QLmMc6XALu9IP4ELKyilbQW1FlEUzm5FTkqimGGODU5UXCzdYLX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JKOPrPgAXAidg1wtAtpZIETUiQs1mqOXvCtorbKzd6rMnzX/AMqcsuauHKfFHomodFEh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qrxzLk/whbqyMEt+smMFNTJSTOtl4TmnT2hYVpiq9k8zXtaFTyIVdUXc1eZRwV9mfxDh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MXaDiqqBVFg5NNuSyKyKvSqE1vCviZ+GcyK2c065GiMYTUMcr0Jnm6psAw0U52clRFOK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QRU1MWSwTQHKzK2i2Son1AO1lFVwht+t0lpxC/8Ay17CGIf1GpV5xLjzwjCcI8M6fBM9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7wp8UemrpgmdwsHcAkoOPn4B0uCbRd4d6n8LqFcsU5VDs8XaHdcYVVRF0d4YJZlS/aYX5l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4g/mX7xB/MqRoX5gne1h/mT3CRaOFmf4ibJ4JrOzra9+GRshfcjh3rlbSq8rAqKqnRZo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AhgNpsFgtOGurknpnRN6Wg/UjYHeOb4EHWSV7lJZy8lNsYlbX6Kc5+So8KfeiS94fRXh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zC3KqyXKybXBaTgib4W1RFjVKUiFEETOHQIWTfQKV6fRbcuqbDbvdniieeManmg9rZRF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bK481KwYZushdcJxeVtVRSdZF6DwwwHCFW0o+ACcOKb0Xla3qn2ObvRn41uKqElKWIqe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glZms1tLMo8xKzJUnbJzpK8x40a0QjMN5zs12lrjdcW0QmJcrLqvtZJwzkhxUGQ0pjE6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42ngzYdTKamSgUZpotquVsLqiguSoFWimqlUsAAQXJUWdkzlKyO7del4Uoa0+BZ1TkE6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VN/gpFTxkb7On4ELqAC0hpDgqkBZoSXFTfDleUEc8U/pxiuHJZWUTQoEPzWf4RS2mvm5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EPquSoqrNTNVnS2ayQkpTVcDnuo1omUXcTO0NdPqtHLXtxS1RKGCqpqy08U/rJN5LNVM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qKgLgtsjyUxEb6LNuLJU1p1NTbnb1VEZ+Hy1dFLetIVVEL60nWCRnJQmfLi/lxsfEh3n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Rc5Uile/VI4VHscqXfVExpVykmuhQ7zAJK9Gh3W5fiEl0VFXHJth4I20VcDTzs5qZtyV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Qskaqk7yqVVGG06UY3PLf4Ruqoq2lHHKQwHlWVtcBkv5k2Rqo091o/AXDXVsyUx4eWsq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ritFy21mm9MX8uPs/NUtraLAmhO+8BZ+Gp4o28rarkuWA2VVcM1DPIKqpVVFmVnC1tnO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WgP7+EFpsOGaqpqqmjqtI3UDOqzB6hbUlpFUtPVEvMs5SQPNSiSvRWz15/BMtbLxM6yU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zD6cIMyghXLBCb8z/wjlgNlMdbMllaZprZ5ocXLvBkp47s6sKq4LRKqtmwcVXfZVcFV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MF17tDv9viDgFsvDQwfiMkfukpWXXGcskTZI0UgJjksisll4IXlTwNFkskLjrzSJqmJo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YKq8MsI+3EFBH0WVtlLALOyt6n8SJKvW1U1XNUVVmmgfCh8wyTg7hqNLYfQrksrJVkuW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RXYRuN+beq1B+LXZrlqa4J2DBPAShrYLjsX6r/0+QAJLkR/3ESU0zzR6qNE5gIEAyWys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WUWdtRjysoLGnVBHXlNOoqieGtmqa+uGRyXLAOgxNCZ9uGiFuinXl2dvBv4jmpnBmq4N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Wb9TcJ02rfgpgFFUIiHUqZryVJhGHGqDvTobs2mXiwhjaPARbkpEb12aN2l95zZ5DJXu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Izi8FAXneq21tLcsgqtC2FsrZWS32Zrcty3WZWUsyWSqFOW/VBHwDm/gMxnikcMlI2/y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2ltLOxoRKKA4Qx+IyU7KYaqaN3cuaIaclXfqQ+GZOCk4hsThgNmkqUQTmzkwWcFTNAje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tRTBPCFyxE2UTVytlu1jhLaErAeaK6pw5og2ZrNZ49+Gk1vWduaztcNUOHgaI66eokdb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Gz+TFebmpiM10uLV/wAo/wAqrBhFaXZW/mWl2Q+TlpdmiBVhRfRf8wfypr4JJYiyLGa1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e+G4ObdFQsvxLKttFUqhVVknKTRROKB4KluSyWWG7F02fqqGvA2SGaqqK6V0RlvUgplC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urOzNUtOAEiY4IlokMFMMpKiautgwTsKldkpb1TW5Ybv1KSvAUC66ueKTqISx5LmiOGp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JHwMxhmM7P5MbpLNZrPAEzpNRT5LZsqPEZLLw4w5qpWaqqZLPBTV9VQqe4WGVmdnGzki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clkssNMWSysqqITQ5quGizTvAUw+dja0kmnDTUTwyUtQdada2SdjGuz8DSyRxEtX6Y3H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jJlyqqDwHBZ2ZSskbNhUYqBUWclpOJs0NnhZVBqKkVdOqZ0QaEAMARVFXJXGKI4fCLre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lljGnKS2wbNJqoFRi2RZpLLFRbluWQ9FUBZLLUfqguzn4nTnq81MUU6IyGapnaEC6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4ymrmLOeKLD8xj88cIc048sGXieWGinqqaiirJUlgIms5qYUwpBEqTdlqqpHUyClvCmV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gbeCkrwUNvzaX4NnZkssWazWdtM07ondE1ZbLpz1NbMsRsqZysm0+ACbaD+LzagcMtyp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mdykN5Fmfh6qinbn4aSCyktpUetor2kRy32XWZKSJV0bTrJjOzNZrPCJixrlRaYWlRaK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ZrMJrt7H4pD8Pd0TuinvTSciMOWGS0c1VVspra6plgR8HMqgmrrhJSGSF6oVIarTwFFX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uuyXLDJSwvMRt5rAqwmL3TUQILaL3IXuAvcoPhw7rl7dl4BVgqdwyRhwtm6CslXw+a2l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ssFUVSg4qlSg0VfwU3ZmyYROomutlw5jJScpbrMlTNc7JKbpyQue6FTbms1tWbluWQWy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kVvs2lmFmFmqakqtuWCmucoiDUGz2dZMU8U1AWkaySkTILRiKsisrLmSm9s2IC9dHNOh5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Dlr5gWcrK4DyVRjuOzCoq2ynJXd43qRwR3c5IoBO5qikTVVTRwsuoBRuVPC7rNxVFI25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ms5dVQzUri2VUqllaBXYWk79FedVxsqjDZlv1R42B7dymKOVRNBUsJJWk4KcKKLvAL2s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w7vDZrMrMrMraW2s1kslsrZWS2SsisjZmqFZrPVlOJTQ7JGkgqZeJKOCmKiYmmS4WT443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3nF0CyVVMTB5KVH9Qp3GyUi1UF0rNUKqxrlow2haWvIlOanKSqZDEdEOB1AIV4KtnG36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AsEkApyqh1XaTxiHwslJZKriphy2wrsxVVFlFnacVMNLaLvIk3AfqtAXP6pxeDM7yh3b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Y/c4KbYl5qvRGi4UbrAKhHSlp3ckb7iTPepmwq7Dy46u8F9VhlmE0RmkK9OipM8VJsmw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I3pzWN5KQzQc471NPb8QqPw7NZrNZ4IjYzS5rm0bxKf2nuH9niQ+PxIBoIijNDwUxZzt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tbKs9a20NQdvbrAna6uDJZY81nbkslkcVRZXJUWaLrJi3nbeHnbB5ma6o25oTQU1ModJp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r5ob0CApgKuaoqeAkrs5DeU2WQyaFdbDY3qvcteFWHLogJ6O6ak/Z/ojTaddHNROAeFy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VTDTHMIB1Cgp7ldpI/orvwndxW5x+bc1B0zI797k28QLGTQCnLRRlka/gUtRlqs17SI5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nPHljz1zRaCjzGsb1QHHXVVPCZKqyWQVRbms1mrs8NKFVUxlZ2YclW3NVzsmpWRHfKwq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dIorwq1ZISQl4P6nIKVfJXjKaMtrLqpsm13yFT2p5jgrs7w/ohDAkRZRVRDVNxxBGWpu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kjU92czxVBeaPQKfwn4jn5KXBCeaZPjZpu8leAqPweut5I80Sj+CjpZSyXAaxqB4eOou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KAODVkslkslkskZqgs7Sfo8NmTZUGzRFFViqtyqVysrrKWXj5KSJO5TVMyFSo/VfNz4J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M81tdU2YmbLjPBDguQ3LKYWj5oCejwVSev8A4RAopAodUEZVUpS/FaLPxFFXAVxClYVT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dEUFUYc1ms1nhl4ma4LmqWztN4YJOE1oxHgfcvexPVe/jfmXv435lTtEX1X7zF9UJx4j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v3qIv3qJ+iLIsd7mGzLwlVVUbTnbOanNTKnuWl4ClJWHmpn0U5f/AAq0dxWjogqbxksp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Q4KaOq0xqC7ipHest00NFNpmpCqlWivfFxTBxU3oybNMEkf4Nqqqio2abGgT7s/onFVX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eSyQ0QqBXzkLDrD0TtZms1ms8OWLNZrNZ6+lt0/gdVS2VJWVVFPNUpZXwIAqjYBuam3d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t41XSiBc28tMCe4InejPwbZK8NyFU3qmDcnFPLkZCSGlJoXzr3cgplOdz/BZ3wswfwlj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zXewR7PeLaizRXFG+E6iFLLoRCA4qWrfY4eCJ36vNZrPBtBSw5rNZ4JHMaohSnPxmdmV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5xO5cky6KlGY0jwU3NLlSGBxVWBaTJIXTJXWuRc/MqR2grjc9/g7hOa5KfwFCu9NKiUq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8FoNa1qMzoyUt5/hAOaZOFQg2JoxN44qmSLfhVx4puwVsahZOwfUJpqnq3HnYdZyxNcDO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ZkFkFktlZBbKqxbK2StkrIres1tLa8Nkpmyak0eZVVorLXTTuan6ISrzUmu0nVWc7Kha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MqalDz4qZz8IGRvVC6qZKbSQqOzVwKqptKRUnnRUzlu/hFvVBtndxPVaGkFRSc02twfS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YTYPw65EEnZ/hE1RSNlLKmi5KmuKkpq8puJC0au3T3IcOakSqCS0lKa4N8Pomi0lOa0H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c1M5fgdfwqqpa1ozNFpEcyVNhCPJTQKvCjuIUntDxxVKFVyQtBlJquhPd8pmhqym2DUV8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8LyWVh8AApYKU5rSeSgtFUNFXxNLMlshZgLScT+JUtqfHCM8aIyRDhooM3blIJw5IXhl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hukFMm8bYo40TdYBq8lMH+EpAeC4qrVkVkVRiqf4zm6kMKTQsrAupQO+yQVc8bnHiEDw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K1ElRTctG2e9Vz15/jiTBNTjHyQaJSspms1RUyFtFzxxfJEIj+HKKueKiElX/AqivRdE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SHFXh5qVmkpGya54nwzkQpbxRTG0pHPDLHL+Dp2HFKytf8CaLvYo0rJ2TCyslZWyYztm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7+tl5u0pH+Ka/wCAfexMt2CiyUitHFyNslXA6I7IJ7/mJdZVwUxZoqtlMZ/hipsqf8Apm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hgytnYcNFplUwTiOAV1ujC/rY5q54aYq2O/C8vwyQsl/H9Aq/wBVT+qnJSNgY1BrMgjz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QlZRTNlF7QqTRZUrameS9jC9VpOu9FM6R5lZIolqyKk7BIZrKi0h+q0R+qk5tpnwU8F4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WSr/AFWj/VaQt0Vl+qy/VZfqsv1WX6rL9VJ2Gv8Ag7dBqpeJmRoqlnxeioi5o0kWncu8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GeCVbbrWOcVSTByQvPc7zQc8Vs3rfYXsCduNlbJKQzKESKFWQUtL0UgfVVCNNGwlC3Ki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eKqq3qVVxV5gpZVZrNZrNSBU/wDDwBNXdsNswUHcU0y2nrLR3IW0slirZc7PU8VN2av7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W3SaJ3ROLKFblm1OnEDGjer0CK2KeGSlHhlpFaoncE4A6M7JtK7uIao+qLXbk1qlZILm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xTO4ongjWltxyd0ThimV0RP8CZ+Cp/EoJ3KUv1Tnc8DZpsswUx2YcEeGqoqmQVyDSHx4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4BJFP4KpsbLjZM5p3dAnjJEOztBBU+Scp233iwOPFBHriN5FowBFPwgIcVcB/wAQQFLg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Af0TXNqCFIrRcslkslW3JXojpKQ0YXDjZILqrgOLRar8TNFoOkpnNSORXsormlXSZgqd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hFK0XTVT+iaHZq+CAbZSouC5JvVBHrq75TuiJw3juRTj/iBIBXiNJFgzV7NCah/agyLo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ZnbVacRql2dvmVfjOmbREiWTODTANV7tnotFjUe7ZTqvaznYGMBc4qZk2fFEEtQbEbg0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VjetkgpnMq4w2N6oI9dVyXRSblhAQ4q4D4iv4pn/ABpIIPfmqZqbrAofRNPJezcW9FSNM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Zs9EDEMzJBszJVwCJEXRcsOgVn+q3K6/PojIAFdzCYXOV/tBZ3x47kW9kZeA+LcpOLZ8k2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FwPVaTFwU1pZoPb8BnZfcKWEmxvVBGY36nlZcZivHJEon/DjJUGKQQe/OyZwDkFewBN6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I/LqWkcUCVOFDDor1+1f+ovMtzUIEEALu2SnxTnHdlbo1WkJFVATXDdZEB4JjdyaBwVJS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SAUxJTdLHKy4zFJc1cH8NU/iWQQiPsmcN1EKRtHBdEbbzsrJbsOmKq9DG7AE0FB0QaEM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t0ejn7I4BT+IoN9U2zepyIWjIo3jSyI5ueSYTuKFVms1ms1NSKIbiA3WXGY7xRRP8CUV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C0QiSD6LZPotk+i2T6KbgbAUJK8xbJWyVzV0GptvOyUmhSAN3otk+i2Stk+iq0y6WSJo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yWw70VGO9EHxVIb8kSepUj7pp/RNhijGouPknBQ7KWX4Zuu/qq2O+4f1xN6oI9bZukuV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rZPotk+i2T6LZKk6ySCuNP8Ah+2aAvBbQW0FtBZhbQVCLazktoLctwRDDMqbjbmFtBbQ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tIWhkScltBZBbgtoKC00YosKEJxHUARLyO9Im4pjm7wiUUOVVzwUTp5qMzM3aYm9UNIIy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N4raC2gswswswswqWXnyRkVePiM/8J6LbK23LbK2itsrbKq44NEyW271VYjlU4KOK2i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ypF5waLiF7x3qveO9VpElTFCMigHsY53HigHCQ4BQmHalVCGMhUqZyUgcuKm0lpRJscD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jM3B5xbRVbaOIWkSbKFbZW2VtlbZW2VtlVNlCQquPiKf4gU1UMOE2s0ii47k5xzcg3cp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cDx5/iNMMv4Wr/Fvaj8VEIYzOdsryoVVX2+irZNtkN3zN/h6v8A0/hrtnaOFAg6IZuNk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EZIKYzUB2+cvxKX8I1/Ah4PP8ZnqIDMnRTM2UsAKosk3gVf32XbIXX/Cqn8ETGOEQy4I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iqFQ2NoVKwFAhQfv/wAc+WJn1aWCThRaJVEWvEpK+2lt1QPv/GiP4SAQazdrq/iVcJ/A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kKWTYVJ1Ldo2SXS3s5+v+2uB/j4FE6wfw2DghN3ZrnZmq1QuqaytJdvUt26yC365+Hzk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7nrajwmX8MRXcBJGakclQqZKmc7JrK2e8WQR1/wMr+EVlLBl+OHBHdzCkpKUrwVcuCmV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qtKg4IJ300/wKz1Odma2gtsLaC2gtoLaW0tpZrNZrNZrNZrMret63rJbKyGPNZ/wEbe1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XFU0VzsHBRnfV+M0/FaKv4zRV/gwG2K072Isd5WVUlQTCqJYK2PiHaIp4mn+AI8LXFPx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PhnIrnuV2IFSyomFlhvHJd0zYh59f4Cy/C6fi0seQWQWWGuCf8BTGVohuPtodOq0lOHp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ZnbxU3ZK6z3jqNH4XX/AGn8G0ysESEbrwrkWUONw4qlVJ7fVaBLfNaMRVcquVFKd6Jua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EcvDUUjrKj+BqLSs0X32cHL27HQzxzXs48M+ao8Krl7SK1FvZm3R8xUzUn/Cmf8ACmS2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hW24+f8AAR/iDlq8lT8Pz/GKf4QUtnP8Prbms/8AQRl+C0/wGys5+Dpn4Sv+N2Xg5D+Lq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/wAYS/jDPxVf9eFP9QVVT/BnTMmrvYexKf8AoFkHaPDVVVS5aJxZrNbSz/xMy/gbP/Ce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WS/EKa0fx9LWb/wAEp/7Ch1g8JT/Qvn+AzH8G8/8AC6uq5/67K/6qs1T/AAsa8jRdl/oF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as6wWCwaoWHVFDGPHHww1JwnAcRsOvOAeJGoOpGM2HwBQtPj/wD/xAArEAACAQMD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hMUEQUWEgcYEwkaGxQMHR4fBQ8WD/2gAIAQEAAT8hgV9YOxg8ddz7EXsLVHgx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8GDHrYNum/od/T7+i+lC6sfkZ6+/V49ft+J4/wCLj0s9LxoVzEaGPW3VlCXsdG8631mn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9cHEHPQurJ407a7aLTt6K/Gv63jR9GN9c9a9C/5vPo0r+CtH14/OYjPX307+j39R61G+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LQhkasdXpl6Rp4E2gzp2KdcjsZp66051x0fPpr1UY0XXjTGr9LHp+PRx/wAbJjoXXZdf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e3Xt6q1z6j9Ax30ZgxoLRfe6V3q8DvrBYhu1TBnoXQhdO/RnTsbC616a68Cvp7eijPXn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/wAB9K0fHrY0z63t0L0l6K9S+tuh6uOhngdDsWCrT5o/QvrdpPBEpw1p502PHV8adp9Hv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rv0Z9XP4GI6M6rqz/wAfHo4/Fx1eejn0KGOjt6a6cflPofT2Ho++j0eqhfBUg/URQrbq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0ydtUbQedEfOn3rjoxq/yZ0ybehj0M9KF62OfyMn3+bjTIvTwXOepdXb/AIeOmaj1x6Lw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LLORdcPTI7jJHW5k56F0Z6LmepfgedcdVJM9GL+nY26Hfoz1YFp21x/z+/Xg7HP4GdMm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5031Xo50467ennXGnnpd9GOw7aMdjeLXVinX9aXI18GfS76WO+vfRGa6Y0+ujxpHo4/L2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/Ajp7+pj8Tv6bzqvwcepj8bPoY1Wm+j1XoZ1ZcY7j6FeLSthpRnqer0ej6qavBBnbpzo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GcaZ6to176Z1Wu3pL1cmPTz+TjV9C9ZdOHoin5O3qR6iponBli9Bemuvvr5P10djOvHT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4LoKD6MH1qzcZMa/Zno31yI764uW0VzFtO/4uPw8enn0c1F6uPVWmfxs64Fz1Pqx633p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49bHXkV/RWs3RhdLBkemNPma3Z1ZPSr9KpsZmIMddcmBaZOxiunuRPpd9M6Ix+YjJfr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jvr2H6WenH4WPUn8LOmPSRjTYrbReh29Fa+dMekzHorpUnn13o2tGMer+DPuY6V6R10I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p4OTxp40+dOyunYv0U6NtfH5K/ERntqha41x6uNFpc+/wPH4C9HHRjTHpefwX6ODOm3T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dTHzp9nkwZbE6UJi3PRfXHVDf4Nurjqx0UnrXSvWXT2HovQxpjVer5/4T9Dvq+un4ePw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nrvr39G+kl9XpjTNOp9L7Ho9WLOtaJ6Z0z0rS+dPg409vX+yz0zfpv8Ahrp7nbqx6GDP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+OjHr40YtF6EfhY6cdONV+DgfTn8PHoZ6cGNMj0YMjLNVqFZaYKD0vPTno+OrGncxvpb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L8vPo9vxs/wDDXpY0XS/yl049V/gV9ZmM6syZ6O/RjVmNLmMesJistU6eejzoi2niSZ0Z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NEeDx0d/ws6UH0W6afk9urH5X2dvwu+vf1+/UtV050z0Z9RX9PHUujsWL9MdOdcaswZ6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KChMW0uyWb6YLHp7itrJ5M6fGjHk/Wm2u2ldfHV7ehnRacC1jTv1YH6W4jzpnqXofWlt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O+nj0cflLpybdU+nn0c9b6Mnf0cepjXHR9j1di+jHbRmB6hUQh2LRHpLWT2140v0Z0RH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bp+tEI29DHo5/wCJjXv+Hn1sejkx04H6uaeryYMehfoydtHpjoXVnowPot6mPQemR2rp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VFV7dDYM9Hx1TpTkzrnRadurBjpfR21z04p0IWnjrz/wF+B56M+nj8zH5yFTp7dWOvGm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PofTXVaYM9eTHTjoal9Xqel2q5Qq9LBbo3Pg7jPspgn1PGrtqvUz6GNMdS68C/Bz05M9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Q79K9fH5S0evb/gQL1s/hY0xrjSNcj1fx0MlotKgWiadO49+qUskg/Vx151WmehelnR62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5T1x0L17aY9BdLrpj1M+hvGvbqjr7dGevHW/we+nf04M6senYeudCsIVhUouvt1OdkTuW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cQtN9V0YJjSBdHlekunz+Jz+L30XRgd+rfV9C6/PpZ186vo79G5H4q6/Oq9fHR3F6irrn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fV6Met6O7QiwiUEo9KK9HFQ+jHRj01xq9fGi/G79PBzHRjo8i/AWmPRX4Wejtrz+StMe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718HjrXVn04I9ODGrWr6HpidTHo76KgkoPTPXGmTGkjLjrzrfJz0dzZdXv6i029PJ9iF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6bL0ttMdCFGvb8fP5EdS6II63qtIF6EdK9LGmSPQz0dtII1g76Y0fHod9GY0yMaIrowtY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Rydx8W0RXVdFzHVmp31z+BTRdPbrwP1V1K/oedbabepjofV361pGqMaL0Merf8LPr4M9C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jVaL1Y0Z7kEdLHo9c10PcyOxmdUTB0lsiYFaevx01wfBjTJgjXjRb+iuhCM9S68F9Y9S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tn0cadvUjq59XPrr0uOrPobDv1Y0x1c6edO+r6Hq7j5GXLmRaVV2JlQhLTOmOmKGJ6I4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MGdF6XfqufXqrXz6O/Suhf8XP5q/M29TPrK5n0a+vjTv1LTPTFOtaPV6Pvqr6smtmSsC0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Mdf0Y6s51+9OfwcdC1yY9Renk8dGde/qx+B2/Ox0Z9bAxaLqxT823S7aJdC9HOnOuerH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0mjM62J1sY0QhkapQZ1tpjTt1LXNX6CEY9Set9b1x+DT089TKrqx1Rj18enl9S9Vf8A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aZ0jb8DHoP8AILKjuLTe2179Lq+tndPTB9eh79H3qhdHPRmnpX0v1r1e+mfV7eht0r8r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wbmfy6/gZ9Vaz6eemPTkejuffUWyFdc6Z6nrJ59BetjXBjqx0fXXnr8dW/oL0M9a6+/o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6PPXnpx+K/ycaX9BehQfQ/wcdb1WjMaIZnR2ejrp2LBauasS+/TBkofXRnSO+ldeOn36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9ONI6si1j8RevjTz6fboz+SvSX/Lf5FPVejemwy1x62dC3bCJF6GB6zx0d9L6rXJi3o4/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wVpn1MfhX1z6Njbrtrz1Z6lrHUvxu4/S9vwY9Dz+PbXOnYujI9IwZI6U8mNY0gjqzXpuZ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o3M9a1Wi/G4/Ixpj08fl56Xor9ff1rv08eh9+pk9vSfr9urH4EUO2kV1xo9LNCHcWGci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fTxn0O+nt6f0Y/G76R+J3N/xF1L8nnqr6Hf0cerkuvxI9adI9FdeOh+hj0IH1ZKB60oQ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yW6FGVOmfQ+tN9FTTfpWufRjox6K/wCRv1fRGmfV7aL14/Nz/wAXJGuPTx+Jjper1ep6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W9Zs7W9DJavpfXpZPrTuhGGP089N/wANGPWXXn8vH/EX4DMfg/Gvj0H04H6D76R6z1Y9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wZ76Ct6L6pT8nsY9H66e3o59H66L9K0z6+OtfiY6V08esv8Al36bfiY6s+vfSi1zrg36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WZGPQxkb9AV0JKhmPTfRx0+Pw30+P+nXq7aLp7+nBBT01box19tPGmNM9eOnb0Y/Ej8B3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yCnpvRnv6OdGMeuOmDKEhdM+oxwwU6I13683/Gt+Hjrr6HjXPT3/AB1nRU0Xov1MfhY1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rt6Xn8lX0x1P0nbqdx6PTAzfRWjTBT0nr9ElZNjaq62Oh/8AcXqY0zrj1Y686Z/Af/DS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P4GPR76PpQ/xIGuhj1uFpgYu1NM9EeljZmNEufUV+iejPQtM+r3PPqY6c6KvQjv1Y9HG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0H+Zjn8nP5Gdcep26MelnofoO/U9c36ktVEL1GulejGmTbb8Neln8btpnTwL/nZ6H0rX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ovRLWK39NEEfgX9HA+i4+h6vnpXTGsfr026c19ByPpXp59X66c9OC/rOxsvSyY0Xq4/H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vTHS/n8vHoX1yPrY9MlwWlCFjResrBad/XXRjr+fxsfiq35VNF6K6l0R6l/TfV39DP5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T30fTkj0mO3Rslmos6Z9Hx0MffS702np9zn0fn1MdWNV6mfQXT36e3/Bxb8n7/8Aj8/l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0sis9f8A1jHQjbXwL8jP4S/5WPWX/PXV26r+njpz+H3/ABcdC63qx64LsRFSYTRpn1lX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K1PTWiz0Z1Wq6M6rox+Iutepnrz6y63r9+g/Vf4Oert0W0dOrBH5vHTn00X079bGQPRa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5UWkdHfo7GNcwQd+h8641wZ1xpjXzrj8FeovRj8nv+DHSv8Ag4/A89OBX9ZelH4/bXbo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3PwGnrXPoZ079Fuiui1xYWtOi3X9ej59Knp51XoY/HildMaPrx60dWPy3+G/+Fx6q0zq+h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mP8AAg8dPuP0NvXz0r8RceuiPxO/XnSP+I/Tzpjpz6Gfw36+fV7etn0O/Sx6pQWdGXB2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0ZO/Rk49Tt+OvrpyY1joXSvw8aoxp29RmNd9M+jn8DGsf9rP4Pb1M6PRmdLBaMp4jHTG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Oq6K+ln0V+HnVFvQQtcHb0MH36j9BddjHr40z+JH4kaZ/wCAvw8+k1151xoxjHqFpAsK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+HjTHo218aY07dGOr6/BXqL56F+Hf8lfiL8vv+QvVj0Vx+Ax11ajFpkWTIx6C6c9UVEY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LW2mTGvbV+ln1s+rn8V9Mf8AUXov0Vbqz+XHrY1z0Z0zo/Xel7YRksChyKpY07+r7lZM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a417+njRfh59NdeRejj0I/4T/wCHmfy46X+CzP5D6PGueix3MaUhJlupQnXj0Inqv1Pr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WPQwLox6ONc/9DH4GetesvyL+mujP42PxH0OzLAtL2fKMLbXPTjrh4Keh9dHfpVTA/Tz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arpXp59LH4Pb/l507+irf/Fnq7MxarDAb/gN7dV+NNqdF9LdPbX79FX6O9vQ4/Px/wAL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aZ/+Oz6L9ZD6GW+EYHxozePUx046vOq9Ja59Dv0Lr+vTx6C/BX4N31Z/Jx05/Fz6uf8A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9N9DPpMaR2SK6nli9N9Hg8+hafUx6vwIWln1L11pwL8XPqLrz0Z/Lzpz1/f8Ayl+Fnrj1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dtEJEm86JdF6dGNI6YnOnfXP4D6t+paR6C/AXTn/AIefxu3r36fHrr0UL/mb9C/Fej1a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H6DtTofRXu6MfifXV308fkZ0XpfXUhdGPQ3/AOU/xtvx8fgY9PHqZ9DPqeNXq7rUMSsJ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cnb0FRWT7/g9vw49PvrjXPTgWq616MaZ0z0Y/wCAvw8+uupkflL0sfmW1x6d2mNFU9aA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wRrXYfqK3Sjz6NvSz6Nula9vwc6IVfwO3U+uP+K/wMeijPW/z8dPb036XbpYzzpTQydy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jqaTHbXH4C689GKnf81fixX/AJGfTfov049Jf9LIvRS6II6saMjXLfAhIiDI29J9cTj19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39VelnXBz6eRdOfz8aY/Gj8F6x6+/p59WPwbdOdI6WMfVj0GR6Y0z0WGdI1yTBnfqx6v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haLRaPW34OdVf87FPQj136Hb1I/Jx6cf8Ptpnrv0O3RA9H1R0XIEtIEo7aPRW6mqdCMa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6e/R9aWuLrv6q6l6Welepj8HHq4/NQ/+g/Tj0F6D/Fer0p7n0glXA+lavpRk5EQd+tdW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6l6OfRXRj1l6y9PH5C/5kfk59XHSuinTgj0MavoRQSMaX+x3Ekoo/Ueks7a4/Cx+Hj0fv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GP8AnRo/QXWvQx676mNV6GFejO2iZQtV6MFcE6PpXV3/ACFqujGi60Z/EXrx04F8650f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rkXrR+U/Vp+RHRH4CQPRkGS1oLo12IfRJZaxpnWmvbRaXfr26c9S9HPqZ61pn08fmrWP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vzF6caPpZzpQTd12ej+SrWF6XcxTTP5efR+dM+sq/gZ1XQujGi/FX/Wz+SvTSr/wWR0M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6PT5CVI0fpeCvrY/Hz6i/HQjP46F1WF6GPQf4mf+LH5ufxp6WTo7Fw69zW4sac6JTUX4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C6ULTfryM7/hJfhr0M/jX/4lvw/H/bz6PPoRTR6O8wCz3Fo6MWCs1o9WONe3SvR8+jjp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WP8ApR6Pf11+LnTx+QvwElEst0yTqvQPgYqnb1aGPUXpY9fH4e/TjRC6l1Y/+Oz68dS6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zpn8t6WIeOwWNboJRYQt9Vf0M/idtO/rrXGiF1LRdFYFouldS5/Ex/8AUx60+nj0Hp29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1kQsKiHomj9OHj0aHjp+9arr7dX36y/Cjq4689C9TH/ex/3949N9THrGEXxaQbg0PWmm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U9D76cfnrVaLqQvTX/zi/HWq1t6cdC1WlbMj03026WsUTCGNSpdC7EdvU5I56MV6ca46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rOi6l1zov+Bn8fPS7egv+Dj/kR+H26Ho1UWlyLWui9h0XDRaY0fovSHpi/R21+uhX1z6L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1c9C9JaIX/y7/wCXjqX4z6rOjKJ7jEtMes3U769uldC0X4e/TjVehm2i9RfhL0sf8nM/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ox6cegzHSx65LbjoU9vRdcdd9Kemv+Fj0VovSVvVXobf89k6q/8Axu+uP+dj0z0mJPgW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+jnXAuvPR36V6q6l1Lrxrgp1LoXQvWzrn0X+Zzo76q/5y9HP/SfV5Lj1S1RFSuRYYujP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cep30QjH4D6F6GfRWsCM+sv+rjXPo5Mdb1Xo7fiY9Ff8d6vXA06CsU9wm5rrXpv0kdvx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a4EZ61+EupfiL8mOqNfOqt+Nnrf/AE3bpdEZejLJZquhGPSghkECEEIlJFCK6QQQyC1y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LdPfSII6YfX360L0kL116GfxF6C9F6Z/4uf+G/yHo7kaWDUMjLZh15Mei9P/AGz/AN87R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/mQtr8o/8keP2hq6xZfZGlvFHATD4geAn+9SnMPZn+LCd/Qr/qKv6CJfcQ0j/wC6bqiZ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+pHf+JKVPfO1DtQ3/aaA5YJhqv7xRfvP/VP9GJpf3BP+4cPcKSWwIW5GwciEluiIk3O/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0iCEh39VdC6VovUv+Pj0L/8APf5i9DP4L0dzGlMxaEZ0STM9ozo/wKRzpE6RpB4KbaUq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XVIaEQVaJMEwjG7tC0q3YuAuTv4LYj2sQiJaqN71wuWTb98Z7s8kN5e5DuRgiQ0Qd2R0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XEbnuLvO5/LBDeX5G5R+zaR5Nwz0qqfeP2AmpvYNVn7iMygwDZhk5QZrXoODDzgSP5xI3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A1TUodUzMc8oJdY5Tl3StELrXQvyoIOwmS2JbHZoeiPzseln8Z/8bHoPpajR20WYCtq0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fg+NI0ZqRrRIrFO6Zl2RkcmTQUxczRMZPjHXOsnjpmik86+daadyEcEHsQQeDwU6Glpa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11oXVjVfhE5NEe7cE7PbVn1KwYEf0jyPKA7a+0VyD8BR3e4+gloXO/55hlCc4QIJ88Db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Uv8AhX/GXoxrI79T0euXZCEbkCrBKvpj+PT7D0V/xUNyITap5QjaXLR+rROcxnyWxmno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pKEjgUarnooKJENuuoz6SMdC6LdGOpdKRReiLiOCqy9R2EM/rA7l93CCwRwYx1KEZsND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MCBkVXL+hN7mBWpqW6H+E8/8dfm5/EekLW50b5hkJYVh9a6F050XCdhDZI1LEhqpzoDm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j+2DN/gxoV+mIu45RvNpDvAhuxXHOOT7Emen5ByEcg5BwMh7MU7HgkQyCHsQ8Irrk8En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A9FHCIG4JmSNjkE1iwkRLZXPmQsklzBd9ZaL1F0Log7tyYslbtkKGvHQlEtuiYYkkh7C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+3R4qOWoO6OIjbzqFMDcltGjuIoW3qCFPvRf6O7zgxb8iPxo9DH/AC31PRrWTak6rIlN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F3SfIdNYCUh7oTt7JyxT+5uvuPN7gimv7DOm/sP/AN5Lb3T/ANQbbeeDCGnPD7A8ZF1j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+5Fv9Q/6QYP/AIRvhAP+4G/+Q2iZn8y2PD7w5bOGdCJq/WHt15HhV+BBcVoYSX7Tff4F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/Ek/oLL8RZU9j/wiO3tCtyvlIFEwJ3TPt4oNJmnYtY2QhPYOOQ6TVLIVSXSK32H+BsXO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otE+pdCUjGqsskcMwE27bYXgSrojIyopd4UQhtXCIFbaXKbx5zaGbihQzyhEC1YPDp4k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gyrNQm4Wl2bLhWmyc5PjcRriouK7LAyXAKvlCbxu7Dh04/8Agsem/X76edXq3RJMDQ3P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INepFemOStYfYSNQ6Igr+XgoLTbSvuRyZ7v7Ecl0mEnUa9tX1t0YnRE6SSJcjZJLJJ8k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sTkyZzE9yfIybzknvpcxPcnuUE8kiW5IYKdAz60SSx5llQgJpWGJ9GZm4P8AI2L/AErV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W9EeJUrLuych4LYJdOSokVDmHknDIVKzinycopSa4GJ/bv0Im7gIAns3ciBT6R9QLVy1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N8qYORIIvk925hit8Y4DAzkRBCQuhyOenNfuMUpYSKu+xCaMTKprJH/fj89+izpFJZOu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+OhdbE+qJGHVBQyya0COIHahRBWxvMjwyF/aLuW9EQeITr7DZYga9BWXoRpA7+pd0xrE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KqpAkIcxJDwxpxcW4j4X36znOxfcJ8F3qXooXStV1wPCTGB1jQFQY0npalGilLiEPMVB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az4FRSgowSTyAeEC9VM6za2J8k/AX+BIWiwzFcEK66cxfQ8GksSkQg/1WdLFbZv+kQ46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r6ck4uJmCRQMUqhW342La4w4f89/859GNLuidiiB4EhN2YMpm2K+saX6oNxHUmXAliKV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U9xLo7lDqmRsxs7tjZltOGmJCWCsd/pS9GPqa6yOnDXPocC7S4+l1I5Gy+nOjmZ1+4Sf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jC51LRegtV0rqUiPOpY/Z2NxYIxojM9EtyEjTV5n3Lroe/cP8P8AaCunDt2avg+RsrF/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1ezbBWBpeKuTTKxDX2Hw1VISIf+DGW/jPg7D5sPWY7mUyll1WSIhN1shradM1kEMzLZjY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6ACMFjrL5FBdOULw+hR0WCDhKVUqF0IoWEzA4wl/ihj0/wDnP/gP1n0x0vBcPaHcs8kA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ZPL08CkTryX97STMKPZhv/kjdldtJ35C6AuijlVkaR0Ms076xoyBoig8engvXUxG1AlA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5WFVSql3ef4+S9HtC08DSDpm0JX6M+pkWi6UETcnX27xvCsbGBjZBCgDv2jXxnYq3RhN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HMp0pVDiTiVjh18ivMRO4/wDQ6gTZe00+ybxUTRZn98f5ZpUFejRElXgu4hu5XBlKGVlN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Eo2/sCz5K2WQ7eySXXir/Gz7iX9FVu20M6ruyI0nZhw7jJuYZuxWDpppl+GIWLGPtE97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cO11XxfBQTE2qms/819D9Rfnsx0XdCvoMjLlLVgY/BZA3cROazVRBlCVEVwulwYyvVWB9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ZO70fMT3nfJThjkyuLokb1JhjaEdAluRAJXLFBI70KawriCjCFOdKk7ETknSialTchRE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Il6XR6Z0uyLQli2jmVR207hxhLSfDWS71r0V1LRdCRHq3/Xky25bVck76R8guWQi/ZeE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1QsHCtj+BjE+rau4mNSOUef5kK8h18JhrVCUGtHXwbv8kGoRMvcLVQRNV3vU4z6ckTO6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lXQS4QtGxpup8r7Ffk4RZTqihNt/wAIfch3htRfA+2cMeMCFNtVv9wSRC9gFQUdQEUf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p01G9bkCrm+ZbshSFLcNiODsQ7HkVFZV+sCHYib1VhzZ9Mn9Si0UlGR//Dr0K+kusZjR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t0WK+ljprahWofUWNyQcgn7FzRt8oW7Lqluh9dz6H1tpKWS7+nkjKcKtxJJCRq7an0ve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VnQ+BTTnXDFqRjoXpITL+khHdYX+u5uctqucltWwKerfvdinCuHuBzNNjZWUNjl3mKGY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horfrMx2G/lfw6Z0R4UxKAngrs4EqZhEkGTsqoafTl5ZRE6P5zIwmOrSBG205JqAo2Ey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ZKPg7TCqlfCJaJxYPgR9NfXvDLGu9Cdfts2XHbdCLW3P4YxRheCRA/8AfVxLyTIhYWl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CKE2Taqaz/8ALQZMdNxjHrcXbfOjJGexa4/Xrr4O5e7DJLJUnuP6Lmjh0ZjXA+tNNadV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ttY636FQX0zrZHfT5Ex3qRpklX+IPkPsFVin/RUueiupC1XQ9UpZMmbH7DkNbdLb6XrX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+6E7G5Xs9iqb4iCje1YeP8hBpb5jmezIyma3/uhPxH0ve7MWqyqUF1E1tn2CUKNiSckk7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QUNJMrKJbbkbe4k4KmQehzsbCO/c18hDSkesEHOdh5ZFjgRZqcEqPCgk15G64ZbBMG43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BxdwzcVuCB2GjaeGZ7diV/xH/wASmsdEfh5GXnR2EqH6C/q3uzJyWzoen1qCh9Nh+mkq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0a1jkuVSHuQxXcadxtGHNGIXU2LgcLIvsPDdvu9AWi6V056UIqgtTMxcvEv0y3NuESENr7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IpuvcRMtRow1uKWyuNx4JataF7vkcFUgrbFNuyijaxY1oSSKVk32Q8UkKy9kWi4hr40W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QwJyzYdXAxU1WpPvfAW5SUUqphsZY3hXXsKJaim/xsLTrt9wScN0TKsVyU4/FVVqRgRI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D/4jI/4S/Fxo9cuxaEMeqGetdddJ6GP5iLpCbkcoiRF/1Hpn2H0vqXT26vuHfWDHQ9bG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gq/wUEoiyL7Hw/2fTqtF6a6c6oi3KWxtaVS2EY0kTINmaaseqUf9y/Z2+HGH/OSaU73l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lrVvAkcBQuVwYjbug+5U5TLE6lm5lB7YJrZ2OYnuczJ7llaiWO7i6e8xOND3Q68QUIqt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mMNxZZD0yBHlE8VVqeWibrJJ8C3Jl3TGN1sOq0hp3DoQMSkKNC7gkToOcPwMMhYExr/s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6Udks6K/VGPUjR2KbiHqjRiRSsVxgZe1sNw6F86P02Yxto9XqtWY9ND7pp36HYxpmDvpeh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HL6P2MRXdyY7T7LHYz0K/wCCraKYhKx+hLSRZlRfDa+WD6iU3SDlbDOjgYjCa1HCR9hK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SANvCIVvduxOoV8pwotlon0pLYSVySMs/wAQSyvePKHMkgwZViacNHbmIvp+yUzlKLuO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OHm1NgSoM3dcVrIpRS1sTMXLlbeFLoi7xKD/ACotFxl94/0KPhkWV+VH5zAoVLZIzBz+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qW/FYH0BHBcWCIsL0LenFI0FEkmFUaG+weX7p1LozpnR2dTt0Yr6D6Ul9xlIqoWmNLDB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61crISi/BQ7xcXL+yJ8y73Lk1eZKuyh36EIQupaIXUhea0d2NtuVLeiU21Oh8CL3Y5E0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TZXS0WhuDE7AbQ1NxNGx6kbxKfaGo1/gSJkPz8UsrdPAIFYF/wACxPQo1PcMUCNxtpHVj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LowE8L2HZySqTaN3X9igiacY8vSE0YSK72yEh/8AWyNQZRDHlpq/09xTdzLHciCgiq1g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lesYtUgV1EY179LZ26cDRNuUvZDdFUaorfuuj1zpjojWyO/qD6cdOIQSwonYXQ7CHKsX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HbRLOmJn2LI/xIn8ha43HOzU48orVmepC9BC6UbmPcfvMsxoxhaLARltKkUmnfzH1PTF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8sEOhIoSyVumPSXVRyTbpLiKBvb57hy8kOGmrCi4xA/CIkG2lkLgBZwKAVZHYosZnGRr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w8p3PkXmAJ2S3FW5t2LMidI7ksQJR7iH/wBNaq5Zvdnu3Eo177rcUoe0uU1hiIIrLa/s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Z30etrvqjNwPMyU6caZ6p6aidC+5FJsoWO5vnYwZGSDEIys9+hC6I0wM9Fxax0PTNOtie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gyCo0NKgsMsIEK0pH+puOwohsIaFzuUppb0s+kkIcylHDkSppMgUJEBE0y30GNTT4ff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W5J3eERODv8ASGn1V6TQNsStGncOSXyF+AGHcNgqVSq/5DOjdfyTJl31c6TwOrGzb/8A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+wqZYu7rv5HW1O79xGVJNUa20dFSq4/CF9C/CXW/ykJjaNOGxWYZJakEGiVDMNu4lRdM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M6oSujvr8wWiKgSrfrSjGltE0RqON+BAyoU/+ladhKXI00sU5EiepibpP/YLf2ERmRqc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StQBhSWFbgriuoqIjSbXcqaCpOhS5ElYphFeewiuI0E52Wj4J2I7RXNNIGfBPh9DPOjX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yQ9A23HO5DDZpUVwlntfuGLsDUMEV3LkHKprPoWi1XoYF0UKXZVK0yr8a0wVkyEZKXFd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n+GvjpRl+hCmqvlDf5KODecf0QWz2fKGm7xZdmM8wZG2YwlXzceBHSnq91xRIOM6UP7TJ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sRZ7IipoL5HYhO4tlwuT59+fLH/2GgQtFki9wkcpi2pZYYqWjvIPWCYeI3dT7jEBi6SO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M6YLAWiqiFQiIULVa40ZnTGjInVaTwJBIY6dXBQjcmXgZcejXJOt1pFSU421ggdEcla9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oYawQ6aZ6EzkEl7unDSbqvHRmMYhsi+toraJKuJ20cwgcRBYYY+pFjZW/j1LrWi6FojH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mgaYxTkjsdvItI2741z1SuPgEeGfnD9dXH6aOGDLhvSpwlmVC0uy3XIkcYmrHNUpXj+S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1Rv/AEh4ZWSRKEaRPJefcISZsUvSj/o2yvaZMlyNJ+YLdMqNEpxvSy/AiaKj/wBoE3Xf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GkjI1xrfSIR8syO/XjXHQ+jtpJ8xXGzW9GTrhwiTcsZMXZOe4hEIhbCLkQy3uOm0jFsn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F6R0k+4mKrzyUI28mXwHKQm5qZFrImQlMbQVSQ9kXJCeQkeBUZPKINxKnadK8FRk75UIG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FpIto5uhOe+2laktuQ7Ki/BH1DeD6kJi611JUmH9o+qqaY0OWV0yfdCPAEKVPcpWy++u4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CaJfbgbn81Eres3Bw2Ojuuq6gpPjI8whoEsqmtuxb6UdkFDzKlyXed8ATK05eK9hd1e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rdlUWlswvfSwlk8ERMFLnlC/2hD5J9PkfcIa+QCCncq7+SZ1Y0+L0XrbW8fRjFpQzkf4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SNeWDVF2GL0uSRtPKx0yI2hCLrfWdJxpaHWMl6PS3Gny+Rol2xSIigklYRradxqpFREo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GSFUOuhb+D2JPBgdxQsD0emBOmjaOq2FppOklNLsNQJkRQYsLMy4sPhGfYWEcCk+kulX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fkWcO4ha3I0DXP2+BCCqecqi4to3BJVyiP7/AAhesh2+YEyLb4sK+4XJGdhwRcqHGFTS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EFohPx4/BfQ/WQyJok0h4C0z2ZVoAMpe5AtYFA0nKqHbyyUkze3kY/RV367Sx6osdtUh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26K2wN+mg0VvuRMgi7Wh5RsXo3pVLpjpfVl+myKtCVdxUc2840ejG6FmjHQYOxM2HpeL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bQIEAZX0F60ApdT4mTsb2g8KEO4uiJUEElFrhU0whVNkNJmDCcf8FXRkVEx/CCKqpdCN3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/wDxVGkJtbuUaNTKprI/xEKuyk4SEsxUmrNCSUYJJR5JLGPpyEcbIpf5Dto+i7rQr/GW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DHqy9N2Fb08+k7aXO71dNU6PfWdRW0bYuTF05FUvBx8d9GHYhJfoP7H0r00LpQpjZwm8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0Wyx0LRj4IREeAWB/lrrU9sew5FcH+UgXzv+c+tEtpwIfbBUJLUz/gpJktlDEiSGvwUV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JLx7Uh2YXDVnPRRNqvzEQFwhJH3wbIeW/Cel+ofW1aORWWt+jOj39GCCHhIvY7EtMaGx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Ff030j1fRn079CcEEEIhEEEDVKssuI5Y09w5ikkuAjgpkc81jB3j6MBCs7Cruvv0lpAk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2yOfeSRIXPf6GJdGLaeBj27JqOxI/wDhtSoalFVgytqvHYaqZ/40hb4j5cA8o7R5Sl7l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7juYYuOGSyEnLLP4UkskkkRTURWSyJpNsyISH6kepZGj1Rc1WVHf8FuCW5LcT5aDES8b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XaK/p41JJdCGNbDXcm4VU0QJJ50w0zq+t9Bnr86OzLA3A1N6GI0tQ1UUf6KH1aQs9g+79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tMlL18XtInS6m7yRQZzT2v8A0R2LlpsSGY7AXU3Uq1HuK0k2q2Pz8aR/zVAvX7xX3HlN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JfOk8eUO+kmNf86zpRf1SofoY9FpsVIbELYhbDaPIumJCWxKmvA9E+8aF7hc9FcfYrq6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oksjSwZewPIHO1RObouRPPTsy4S13KKJLiokej9Kw51ek6N0J1eRqC49GWIVxPOzS/B0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MD4svmIVUQ7gIS0Oo/6Hq807NsY6m6COlcliFNIh2HLqSE05hzFOhGqhaTAuxkdDZYTX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qBBstFIlFND6UIIEG+xMjoWhGiY3RHUQRokTGh+rRpp1TEL7PS0XRbS+1sYmJVGrpUYdL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h/8AKyWdN3Q3R/ipyGbJ1b1BJS0uShdz2MLmiuUZGEFCEWeyBjSpd2KnBYTDasfMntEk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7j5zMiKy+6ENI7BBw0T1AmgnmI2RLvI3uIVCKpXFHK7IUZxDIPrnSehz0SN1gwMkcRYW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eRMit3hl7AZB8UbqidFpOmBdJRezbwq021smxnh3q7rdDYFOj6EhadzFUJjeT6E5REKi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9BZ17XKBj1pf0FJxkkTpqiT9ieIrPbH0UpteX2muBjWsasX5QIkhE1yLpJNSxulyEkNUE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eMKcqSjOqSgn/WWJcUdbicrDcpK7EnI25IqJEZRTWvYmqLD/ANCSiUTmCcN5IPMLm24c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7LSxRa2ayLuy37wftglNw4E8ls4mm63LuHtNaDgqrxOxzyWXIay+zHorj0aT1FoMhPUa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R4n+H8i6nnVaJI93UnG+e/xHzfo2z1VxiNAykqS9VSRu5i/fMsL/BkzZ2kM27k2Y/7I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Qhb1tINbtBshNykvsKIHEJRc7ie3tz+AtcaydhBNICzMJPkPXZ5CL5lDIU1TksncWH6P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Ohfq7+hBoc2RICUhJukIfgSrS3G+ETKIixZYoKvLQIU4nDpRvyXlcHfQ20QvT/EYcLID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6aq8XMpU3Q3gzui8GJxWz+ECfckuUYQJSoCJNDWIMEVsZbsQieS8eUIIzJNNJ0mhJJNR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NxbqpZZJIkUqd0ie4u4iahI9mTVoRL0t5SWCDEUneSSACBrpnSSSRVFqrCKCtl+GKw18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ffQ4oyq2cIre9WtkR124i6hcp7iItgr+Rpc+imYrqmL9VdsLYobi5kooqFExyGR5ZTIr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6Bo+YzrN4r86JmQnJV2P/BHVjI06IY/rYS5KBXKyYRBOQ6rWeNEZuFDu9EI7jnWyeENe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PqV0Wn0jVMMe0ykoUkQSM6jDrpDUVLTUYspuFOx9y/aBQiBLqK7t6D0iyy7ZFfH+sqCy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4S/Y1oj/ADuCaKh2zY3dbjkL/wBQVsdWjo5HiDYTjU7u2qvW4qht+4S1SsakT5gO4OWJ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2Y3tazokQ0qTVOO4/VqJNiNfLFY25LMjgRYEitkSoI1fuRj7o2j0z8UVuRSByVLf/nMn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lQp0uxjIuO6Hw5qTHsWwXidK3CTkZy0JQReLpVsIPVpJOrPcJhuclK8TX8CYk8P7Z7i2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ptCLduMNcW1xccBc2GQaarg4cP3GMtuiiE7iuvuIqVx00ObhfI/wTOCdQiFqoThmMg5Q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Jy4TQhWTmIvJOrdKiabtEFHuW0ejZNSyKQPuMZKiHoRQaUnYkKiXCX62bS0MSNhthkqI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oidEJiFohLcotmsY5Lum1ZkBUdDg9w5rnhgsKVZS+ycu4n1KmpCXC36j7MpJW5XRc1yJ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KFNCa6Td6Y/RTHDhXMU4N3hDbGStQm2xRA7Nbjq2oSmKY1Ngre0Y20aEQB7jMfcOTtPc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NCVf9jFRR4HUoKjunxpMCI5ZC28sa6TNYs+SVWO2RUIXwN1sDSio16dgs51LzlkHavT3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kIqhJNlTEqLRYShjTva44GWNGpGSBqtu0lJXb+C9qC8SonUT0KKR8m/celxT2P0EmNMF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yP8Aqv8AI4ZpGgSpI/sH+btrfo58rb+sOSLPvQ3J0PdIit0zVsuGujGRYjolIwoxydg+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tBpK7S7iLhLyJkCPdIhj7kIsLiXIjRKIV0uy0REFZKOk4aH/AGaNxReW3LOYcrpPwXuO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E9OP+Bh0/DNtMi1B9D9K2VoO/TFsr4GV8NNaPI5M9LwysKnxHUhyTJHjVSOeY2gqa/Yj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TwW2jbQnyhNSvYrYlCX3lMrVkHzNmPwPuMqUox8gIuo7yMnD+Y3I9Q3DW4jJT1rEQOTY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DMQZc+aNOzFaa8pE0/ovQ2shqdRiWsYEav7AsuiqWiFaf60jZJNcDJJJHthVUY0gdCCC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LaJQS/I7OM39NOLEe83pXAomE1rJPRIidbRU8adxDUWQdYepbKhuh+cC2VI1+VZRCTQzG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EnvSxQJSoqTY8/sM85lJBwv1pQ2QxaImmqxSwh2/Iw6KBz1MRdkkToIXTWokGacCOImg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ULQrxuNA3uhyjJNIqfzEh7I2yUi0FBKQMkpFSUNLkesKGjVtLUiskqXFDBI7I5LxJRji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IJyYGqWKliaqTLOSVO5yEgW2n3IWGFFRERKPXvFCUCWGQZDwDcvsQ84ujrqz3HtHOGxQP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CSGtVnIkpgdauTRV7qiilSTtWI4vuxFDBtMI7yf5GyD3KUjfA9FqN/rwTSNp3V5EnypC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U3bZL9iq3qMXpTqn+w70jxPlF3RN2GRHMsQvFKyHRt5OTSh2ZBUi8ELzVxQk3eVDcqt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gw/sqiCFhaXznhD/ADM/h3dPweipW6Hrkz141ohaT6J5HHRq5WCZe1+4aM4qPlsq8Rom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zncfMh9xYkGq4ljV/NIgkbKoTEFxVd2KbEW24HMn+mPadyo2/UTQirjLJLRVZLLEuQXz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aEfqcwIe8cBde9mbfsiOfFRiGmPkqKSGmyPAxB2D2QlW9gWfTHpSJB+CSuSkTzeKB+VB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63KHcVIBmkpRBhjYoz4B/UIP+2Qrz9kcH4R/5Ao5RfCkpn5/eTkOwQnNJ7vqjRFSNHpY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CvOiFomIQmIWhxRvyzwOQ8mjTwVLiBOSiJkOjOjbdC1TQUIYY70JuSfwK9hkd1hi0iB7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FWoXW7E6QJGJJ6i2w0oKWywWO7hAOX2OcUm/YOlQ6p7oQtGk7k9sISk8CRJoKyK8bpbI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jWYyLRQkruw9c6by3OlhFRDLZKJoU1lXJtmCWAql2FjhMKiG9S84dfyVS8Ash2ltNsp4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orXcaiMQlg0QluG6g0rgjWcqwuFsD0uEq1wqbkeR6qbdih+4B97FmuuFd/hgWkEYiiUw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iGObL3Ya25KpEsPS4r7H0KNp/IkKvTJmyWSxPJp/A77mKd2FJaUTJCjLJ3oWBmdHCbjlJ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4RLRK0TTSCQ02JTVC0NwJSyV7kMn+N4jb8nv6it0vqu6Fps6MpLh0v0nQIUB9HkrI2Hg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19ipvqtsJDA1LKdr3gi0t3j9igujEPcZgk9iu4qtESku8oRUuqGlLGot+h+b9mgPD52V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hzWlcF00lOZ7ialbKKwTqWM3E1h5Juwm9yZk2kcRMnFKZFwkiwaRD0Q03Gm45ZJ7jedy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+SiEVKd4Gyak6d6fRoBuNwxAr/pv2H8OuGZPiJx0/cGy6vIar+8HaV8sPZ9pFj2CGoby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4SE0WMZD2BpyIcxhCcqTG4xBvEMidUaLCfMLKHfVPVCFocYCLsmt9wLy6pLFf7ENlZFK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d930xQm6dk2ZsYaZf2iebLdj9hGqAmkqh2P8/CH1OwwWtyMMkuqHlkUcr3Y7AzLYkLWW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RR5dCNMPX6B8kf5+BmHYI67wSKCCwqXQziDbezWwqRV8m9rS5JlWKiY8oxaiWUQ+BOp8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4wY8SyFnTUSVI1eGcCXRSqMOpMVJHjVr2NH+xtqXFXkoTe7JCFWuJKhX9FVWV1F4q5DB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SmoTURwSie6CRzsDuXtDMKpOZDDCmokE1a1dK1LhDqt8JEe6f2/20s9hCpvuXy/AYGl/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FclJRb5JzmEQ23Jm7pm2GNLMTklxKE2OEOCOBqDHBsH1omJJHQQNWwcr2JkbwVIQQE/xF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R+hetL9zJjROz056dujJFRX1O+vgWIW2kyGtoji5c8jvAQqhcirChR2ENcG2TdkKLbkT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cZCSTb5qrEb1icOhKBwkim4w4WvZkWjvKJ+ySa3VH38kMNMifcOCBml3YoVJJCbEZRJh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sGHpNic3JdtEZIP90STpJdb3EUqu1CcUOQnl7JScST4aymQnPsj/ANufemYhReZL+Bbh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4z+YA6nE1a/5JEV6k9CZKroC2ESVgQYCXgQlgcCTBaF0RPNKg5YGwyQicdhKRUTqT1IQi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UhzZwF8haLGTrLvZai1R30dFoxkwM2O8sp3Vy/J6WH+UH1O1CrtaKZyU5lHmGKnqhDyx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emKNUNu5vJp3JiCgs2z/ALHbkxbVo8B7mKIQtDrFhuJ1CibHQJNlYVwj4fVCDyMrjkkh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oqfsKdlhCFaNyQ+OtUcO6EbiP00R2hw7AgFGsjliojvCHYIOLCN2w3iENt/faDm2l4lf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4/oFiP8A8Rbf6qRO3X7ZAv8AwTWTTlCSWS9kNTNmQNicVFQdBTuWexkbIlRF7uYkSLx3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Q4NVLIOyBalckTG3bEq3GipUbx0FfomVAzIwUpjLCRUYoy755DIup/l9utKkemv6fnG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GV0nVDxoULVkkigMakhDAHDkVQUjEk0J0diJNciKVZSbFowxtVdhAM5TUUWDaTfyT4WA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JUrWCbkplexVCrNXCkdNxBgJZjc5MTNdmXSqmthDwnjEQQmLl7wi3RZlwaO6saVH3EpF7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tBYgW1sirKSsQHdM9h60sIRI5vAuSKMl5ZVFaU+w3XMyUgoUHkPYXfYVGULdiRbwgRMy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2aGu6Ft7oGthJdCBRFQQgk9SB6FpoZGGiayJSrECHzcvnrJOqeiGHFLsBjsVSicyO75ai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kXUG0aSTq8M/3InvfrRg+P8Ar0EN0L7UQFPybs7oxuxxCxRQMDNBO7EtKNVtg62ROuBb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lwrhW0khGHNMNYPYRMRlU7rmRxJulRUdtMSGJDSJKeqKg0Ri2aDM1W1N5MUGlAia5JM2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BTwQnTRFEC3iyUuujQUbqsTvpIE9qL9CxVWuxVwip78Dd+qwRE0WuhN5GVk0LtudP2XF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KoTpY5i47WbOJ3cEX/ioUzJRbD5L/ANLDkp7Mis5+1FxBIyPlL/A5qtyb7Biyw4Ch2gS7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EbbbfuIHF/mcDCU9UDOuNZ0/gMQnNZv3Q45nkXYgQ9mMUCsdRMsbEnsSjgehLYeiEkTT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Xn8xdV8/XDuWOtkaeIHgS0d0NV0B208EIjBrAqDQbqic0DeyXPvpaYcKWYSDni5PBB+9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7aNstoRprQToleCNRwnQgFKbDBLqrQuLyECcWlf5BMuQbQiMartsEIAmwSQNyZXgGyl+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z+IIg+Tagz4p0cXQnYofJCGxPwLTCMLJYYJ47pEiL6T2lY+weNpt8GOqQmlAy19xEkFj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7wJPdVhY3Ibu6iGeptUr2HKIWniBKFQQVPTzVBhon4uiF7sl5EzqiJBkkiZOwmJiYmYC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9qTD+h6bPW5QQjzCf8GRpOnA0N2+0p/2sK2j0v8AUD9CWSTupGJKOrSnfohO6T7nhEKZ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Ez0T0NJppqUz9A+l1UOqYiqJx3E4UKxPL3BupYRl4rjYvZTJDFcQNFagFSHjZN6pKSAc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qiEuVr79xXY0wFmwSjE+uuG4as6D/ggh1eXyxYelVTxeCJPSRsvaZEmkFl2RQfFNFZDP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lx7DxkKqISaQjlC6DMAljoLsdxLdhPWfaXsQ3cVPWr6L6V1F/mK2is7lj0Hq7iemS4Kc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dSwWafJBmWQpOqYsWOwichRRyFofkVcruUpbi8o0vIsI4m/AoGxWGXAZUJ2GU1cP2Qyt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WJVlJao/IkfttUdyxFchStHdXbsIDWyUJ7h8vewL6JGfuDYqgTc0csii1ZDZK2ioMW6m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NFYxTTBWULODOtglKv8AwxpPEZqBpu+C13G1hMid+5STtsfG0XyCwDKShJYk+Qo1yGtK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kaTiIpDxzMX6SSTUTExMTHNqSRwRZIth4Q+Q+W/gblntt26tkTrAyjhU4ifQrnOivwqj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OipCyOmvbVf9ZKaQ0UHUjV6Ik+jRZ5E/VzbJidK56GyBZCVPfI1ElW7GB+Iq7E+wnaTk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5H+JLBb1G6LZMmgwvseiv+HcPop7wVhlc24rPTY1Y0Qnl3FSA+SxmGqVotbC73IB7xpV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CgzZehDsFaslBQMpk3BilciBpEX/wAhJJcjwr7jUohG1UeCX9Y1Nglhk98iLRePwQkI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g7i845OQaJXHJGMVcIdU+GRmZZWPyOwiCOUvvCq7g/YTgDSkqKpN4CKN/I0m1o0wn79V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5qU5OCLO2TkcPNOEyg4BSmWFxQiqDbZOqySFlDp2CdlSxIbuXkGlyK3PkmDKvBFgjqnK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tKkjJGxsckMiCdEoPVuIR45+khaEKpcSDdkpG9nONgfY/nXe7j45Bd0SRKqVPk5JFrAC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7ssJppZWyJv+xfUg9gYlkaldNyIGj3Y7Iw0E1kpElCJQlboFFMwyDSzCjZHDFxpI4CmE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oY0GQJSpKQz6CF0V9HHoLrfS7DuPpisO4vQk0lBf0pFfR8nYipgVFr7ENkbWLxMIhpNO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E4eShioUoRMLyLI16rPgHlKWUJEOcQQ/kTZ/YsNKOhT++CyaBDm2tynAsSa4akvg3PZr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ZWhJWSRMmuUhlNbzUVEsMMgIpEIUabsKkYnRC4ELmA6cJUIVlYSxY3hsD7M5IjU2owOV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InvuJpw7BYwXk1lBk2jHsVOthVJRRDq0V0rMhkUpMiSfwClluw7EXebYShk44ZEmBPKs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0UF9dD2aKVE9zItXhI/xkMnpXGhCNjsxdSblk7DNe0FEoyO2Pu8Engxtv5Ge2P2EFtqm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pVtJJbokWy+QexUydIsoIJjhUP8ApxoggggSqMJCWrVdCNuNCBIkLUfjkpEHRCkMqiak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2RlCQ0lXTJQakuyVRUoXUQxp+41WSVGiZdal+pOQ0Pqgggggj8RdO49Fp9IjfkWXLSId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6GzCVRVVb9HglCjw0nF8nnaRtr6Zh2iTsGdpsZYMrULBZEV2xuectxE2OQUODPgjsi2B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JSZlRdT5Rly7Cg49KUFrTFW0d7cmiyMrsyPRCjTJVkSYf9mI112Gou5KzCNCN/0iooe/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kh7w6jceCSavclzKL7MgQRFFvKi55sTTSVGtyR78r+xLLEcmMrR1M2pe8h6SS5HVsl3F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YPzZN7jF25UB2JIAhJxsVEkq+KE6MJJbCf2E39j3kUBa7lzDsX6AIEbUiRXBWWgqojt/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HvFLExqU5EgXcNkwSTonqIYQzk28PX7IzWreRqVmdim5v5C+rA+kJCGyF9XdluSQ+8w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APlY9FJHEVmjNVSR4KyIhzNvYWT2JRmnwj+jfPYj5YEiz/pXAllIJNaLQIyWKNqMYK+p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/wBf+R0YWRIObl1RREI+fC4ZNrQQzkSsLj6CGsQK1SVsOJsQhbhJIUkTAyViRSh6dBpD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gmGzaXsULa4JrueSwwiTLuVgbItwxHUI/W6GtLh6oTqSLV63hQthOOtgkiK+M43SLok0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7ts1+BnrdjI+lY0I5KpSGxAzGmSvRK15JiS0uRIh3fTUvJ9gxoGQjEor1E6c/gQxipLK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DHvsok2g3WOhpZJWyTgTkTDq6izEKzq0whbvcTKgYTvIL2GmU5iLyJy4y6qwitoiIY5u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dkIMje6LKDa6eSbBlJqQ7iGDbCtOw3oU5c+7J8iKZlCHJreARzqs4+ARuqIl0zBtU6o7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gpgNfBP4HOf8MzNjcmiTUpSP4C/0H0OA3Co+kUprTiSk6VChtlPA6iV6lL2FP1ZQ5WPy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5kRoQ3I8CRmVgLKGrbYSct2WYXgUEfawwZGk57EU0ORZk3QR5SELj/RiipJSdBOC9ig1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7EkisSJi0LQhxMVflDOLm+CHVxy5Q59r/FhKFQkYITV1/wCpElKMK3whjEtbOREqo9id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9gQq4tINX7dhsd7z/AALlocKakhJzK0SUJiGVDcJ5dijk1SeeY6Nbt/sZJL0zOnBuILaA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Istu4rsU1LJU4rCQtCRiEIRAr0JB5ILRtiThphkQktB8w1QSBsy600VeqckHuVSTo/3c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YDKCd11gm62G9/pkUQQiKO5SqQaiXfgV+eD5yNLyvbM/klW5+CDTdwz/AJ0ZaUatuxwp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HsyPoX4TsIYtcnDVOVuYkVi+jc9KvpnTNNLtFhvpb0H3DHsyFca17AhqtQ6IJlosI30L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ychIZRjrf+oki8iMMQOorPoUyKixOPYTiawlSqs7R5FXMomctDSoI1u0IZZxihZCpAlt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rVpJ5MyN7CmfOB8jIs58y8jhH8IcFySq1stmSrddZvIqfsgiSVTKVFhZon1WKiGuG/vF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2Q+hlfBAOUYYIq4g4h0S1Ip2HpWhouXRAi2AqmGXRwMQW8CFopbwM9VD3nEogANwJLrt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41cJ0KB7oSQ3zKe6cpk60MYt8JkWU8MRqI5aWWUwwiakkiYmN0BaF1TWgK7FniRXuWHQ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VcPcPsRMvLadxGdW1kL50qVPc2QU9kH0P1l+K/RWtNDsXwJMo0JTvPxIt7F0OCdmJIYb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+cGoPeNxSyizL5X71iRKEzOku4xX+ofs3n0wMiBSUqf3WJMrJdaCs+EQSeKURuEqFRQp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WIbIa+BuTTJQrD3faDdoYkVQlRaEaLxLTpUGUULayGxPkPLP8oSLYf6EVTJlXd+xLAzh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RMyhrMDWMmaK7DeFuamyMMzEtT3TeeDGlv73wSZiC5eyIXpb+Ch02YWKQ1raZ9HuW60Z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MDEq7SxOdGExvSTZ0YJJE9G9PBPBYNVKhau1E/ys3EXgmFk9gIlbpMZVuCR8kRIkWRoT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YvM5/wBgYvCcAlHQ2k4ZSkbewcbNi7DfNgRVXceQumUMNJteRrlFaEF5pNX2EkOoMIzf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IXSySpVpKpA4HthhxPUqQpsQnHLK01LbvkhLTClGjkebDC+rVrkRNolCLENG1mLeEb8D/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RuNEV5EVZZGiMV+BfUeHgY3EiJStRkR+vAR3JDpGXSUJS4ZVglVcvCgxma7wTqmL+KEC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jgLcxDsx3lIiZrGJ+RgIyZdluiSMHgSG9EJi1VrLSOBqZ2lYZW7cSQkP/M2H9aK/wwVt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JJFjOiC0wFMPAdQleMpMtiyaf5SsLrwLVekpr/1sGCwpImGnK3Uv8wKWdxNLiy24podx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aH+kfLcWnsNruzWiJtKNNFBQXepFrd4a6xVQytmW2EXK8obETZI87k1E0TzYbI8zGITQ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aInJDqyOrqxK0oRLVW40TiZLUIhwhaT62qRgaobMSGSyUmtCqxUnH+MobqctKN7k90i1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SLRJPo0VKMWbG5NLkn1cnWm9f1qxOh4VR4D9QqlIV2yJo6aaEthnEyHFKnZPuJciRS4s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7Q1jlF3pV07B39K5o+hCdCwWeFJEIIc7TmWB/wCIH/VNNPL7g6f36c8g/wDlD/8AQH/7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jtBseyPA72Nj30f+oja9mcv2H3mVU2hp4EvkdOdyRFlJx3HaAa8/DQjHH/Ict8kW74i5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yrfCCrpv/W4gpezFARkSKKJ82txyfMVF07HBZEeA36bg8UpZO8pBP5IdhmqaJkKOiiag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IrDVFJZXJ1YLCm2ZQp4G5ANZEs5YgZpVp8TsVSUqkNFA5VIw6kRR3LKSSzx+z/2nEU7a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pJsS1OOYRJb7aj/RyPSFkvK/yGpL0+CU1x3J4q7OwlS5BAVF8IhfyocWKcJVsUup+xg3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9FdbMl5XsNKeRxtodRV3YpNLceixvcq7PpL0GOAyBO7MfYkoWGHBjTAtHhOgq9J58EVd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Owqzb4lGP8nH4L6bQ8nmvgSOMFE+BwdpFsH0e718MnytPPtJWzF543lurhaIb/NgdCbO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gpSgVhcUhtTJDpaqTKYBLbyLOYbs27DIHaTwL32n9jJkUiEsaui5QWqG6JyhqwSQVh6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aQJ7ejNd1TUvJbZZWzsmQTxGkNCpey/ZOTbQzSe0TnR/I7zit3P7FjmfqvH7JZPtEfIp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nBZCL/Gdv5+hji+fvZEb1X3Spf7gbrovQqYkkknRskknRsT0Ix5belg09gitUbkiVhDL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4XtP8EP80cn26KQP/aP/AEif7xV/Md33If8AYQ937ne9yPI0ytC9O4teiAYhq3uEqw8m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XdRLg7po5ebKNhL1bJtwpE7KQ2MhhVMzoh+b1qLceJQxEFpqyAs5lP4YrGbp/wARNM42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SsUE4I7yjUya4EMFbyWSbGMG/wAlxUnpdV9wokQlyfyG3c+0EBTUkwP7IfkgI5cDQ1zV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Gw4r7NEc0FuXVVY3cJ9ir4/o/wB5JFwSZjVkoayySgg+C1XxH9kq11e4rCY3ETTqCuPs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/t0f7NCCzO+xdhqXJGHeUMG/TDge29i5Z90LXvegx0IyDu1VLjB87nRarpxaFoWiguX9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CFYX2w5vZbDPjeNnT/I0F7iw4z/z1oFLbkvccwtE9iHIp3hoO7guUKLEfuNMeBYX3fOi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Jbz4XHZhJqtwKQQNzkMBolaVTFBY5TVSaIYpMqI9xubFhw7w3ibYlHs6Whg4YtHuNklu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cz2aWzC4jYKVQzBE6VIG5ZlSSEeSFkXEoYViSntQuGnt+xi1Nv0j1JASyzb9hJM5/Q6t9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8hCJBBXZCKb5DpThCdfAm3eHgZhAs3RleaFcqG92/RDqt1Q7JYckSrbqFENpt2Ylikt7m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uowMDsQSDjbpIRAeitunHpogk+efIhokTD4TBCYQUZkaQWbQN+xzbkdhO64GtLyCnveV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t0JJtjUVFlLA9rdhcDTCoFcPnfZBDTWRF5KE1GUXrAT2yMihWTLusjaRwKQ1opD7n4Vu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SSEia5kR2gDhPNxwFUolKIJ8m/kRJE7pls3hKECnYxi5NKlQNqA4A2wxXUmo2/uK1J7y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EfaeneWPJ8Er9A+yQ4Vg6bDEFOp4KLR2ESYFZWRmKWWIxqNuk2RvQbzb4Z2JDcu4yAnY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NoWLCLoQtW4QhC6AnEEvCdS9wQr6ZfJ26JFldiOc3k9vIa/51JRwfZG4nzG7bG7kUIZr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sUD6k0xqJXAh04VxBOw6kgzpuLShC6tka9kJOJ3dj0Q+2RVYPv4BQZajan4L9PhkQJQd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CS3l3Shdx3Nqbpn+hXpcpySMxZWG8FjAamsjWI75NCaxQTkUSwohlGBWR3S+KCPLnBCm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YLGZM7KmBKBu0bndAsbEkbk6svGCrdz+0Xkz/wDMipfRBey4+8qBCAQF0dXu9EOOHVFI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8zfFBhFKsTzNxwJyFDYww4LhyRGwiqcEKDuxs5ptRHP8ew7/AItwXQj6h2JHhx5EGveY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26c6Yhmm5wf1cdSfZKHXsFBdNw4qMui/A2R3kJtZUoKQ2JaHJNWZKWJElXuXEJilZ0iV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XRDldDIuXuCdrNkwoaTIyRRGiM6UkY3Qkqo3Jap94Yr/AKj5lKpsCTjaK0sMx9axFpeB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MRVKGyEW59hxCne8xYoqY4aSASYJiHE2FuBXDzf0TUEwlhbcZBUubdGLYcgNEyWPoQ7N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Z2EIaqVB2E7DIkzNDdRiXGz0ZyYYJpCUpihNuYncYnIhrJOAlyKncV1LoFgtCEIQhUp5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568FyhUxbQ16cGW2f/NQtT49v1f6K5YTU+L2KNhXCS7tjyFP/aYnIyrpAsRWss9+RG+u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S/VQ/kaleE0GKDcByvcSC5kzUksluZiXoxXICs2WZdJJDZvD4EoD849GVlEQIpoQzKia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MgVRiiyNtHpagooKjcElsUiUN5MjDZqRHW9iE2IxQcKfL95El/tMnpml8oFBpd47fkUM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ZIIJZcIQ3+AhwD5R3F/lAw6bIxLUE0iPgcCOMYliCcfQ/Sx6ctMux9Ax2G4DVEwUuHIy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qioVbj4FWitxiY/3yX+QJtveH/rielTuLM/Mkt7gg4E7sQ0om0sNDqt9w2VzRaqV3DyB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8iKAkookU1+474+Q3or/ABuQAp5Cqp71RKnzYiJZtj2D1wSWhVBSL1HgZV0wByfuNyIK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JwoKidEKLhWbfgkKVBpkWlGRkaHC0mmqjlc3tu4YnZVOhDnAStLNdMgRWu5W7ELuQ7Kn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IxTM/PctGWS+UIiryouiNydxbKr2LajhiZUN/VaqRnUBOfcTK4qpwXXwJT5JAtk/wONX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h98+mXfcgRUX+hDFDJwxTM6IRNBQKaJExC5RuDyhoFT9hJbsJ6l1gLQtDjFJroyzPFgQ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y+53PqQD8DH4Ke3qZem2TdMjsiEhNjG5s7nkK18jGzdySMXzvl85rclV0VyPS6Vg/wDI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+Buv7P8Ag/8ACDx+wIiteEhSIP2KS+CKRxQqJVx6FkSlORIQpyV8lUxN5MwaWjrccLQd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uYYWeRNDlohMkYq8MyoVTKK4OWSSLqcjvHlkmGMuY+tu6JTOYAQH3W6u/wCDYLRafBPo0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EqzapiUDFdgJqKndyqM80mm2lGRl3FD/AFQiKvd7aSpb5TFYPuLgjwj+gtcKeQLbG1y+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q4nUBMBAm4hdwpG+Chd7CaCKkldhXEK2IkkoVGhCLAU26VRakDML3FtPchRO9oCo1RZO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gVtMZyQlVofTLUsKidrBERJ2FCZVicJsJBScxJCLnihWbxmRJWuKx5GEpshaVUogiJ2Q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GzyE9Z1KjrcDUWKU3YwaXu/6CWEB7L+D/d2Ky3vLSnuIEvd/RTG6/gZOhBXd4KmKGubT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gVENxOlEiJUkPAnuJZYTyEBgi70VdRC7VGiJlT7yG3Ub8aL0EOmhwrEBRl/+Aj8idWST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8VObPYEW62KQ2yksVcJS6DciB30O5aJKhZyRAIbAkrctCWNF0LRenn15F05G4uNcDbdx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WlIJclKHah2TUlIpTRoaqzLpe4o0iSnVGJcCJm6qPIo5TUoFVbs8UTktoG2KUaq2F21V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FpHA0aNDwzZoaJsaDOIX2CPyiGP2yijBvECZIJOBDuOFBuK8jRcR3FXlMaH2yhMyVdls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4D+iFt8CKo2bFeJgnUSxAJkbVDmy7oezkLsEgbKjio6spAleCmz3GkskYkUol0zF0Wvc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oGEXyRCElh3Q1YEOpfcfFb0kYlaEBDFoISM17jI/cRJUhLiMEJtOLzyNI/mFsvclN+36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Ehp4K2qtRDKlxSYltCSGhWGdhOoWo3ULsS7uOgV034Nj+Sjt8hkZMY7YSvWvQAs1Tgp/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eRC6UjqnaHVQm7FURPo90KZ3DYTSJsmnZr8JenDE35qvpcfR+haCSJFEI0zchVDYo41ZM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rwNRPGg0DY06NVGioqS74RUm6JqKH9ayTohdC9bn16K5sjbd+pdNLBihVAhjUlueSDRK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DlLkREI62ngSURDJKBcFiuVYIW7cMV0Z4E33NmK1qoTKitojQy2yVOHNCvikiDsSIeAv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gTdx4W/YSNnMD/a+7Nob0nciTZD6vfgeqVjzgmuBNsQjvxx8CuUamZPBaRqaCdVBsCMd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bQEt2QCCD3KDt0oc0tlIZcS3kf7QHdqUkDlP9w0zVULSjAk3RCzAuJwQp3xKiX+A6V2Y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j8iJblv3Y88UBPVEohhjY5nuLZ+4ltSaoYToyaKGSGcjryNyqwM2Km0aEIGkudhlOvdD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UBaELSju3X2gc9xg5LGRaLVGCreSEKkD8grol2H7ePsz8CEFVOwhJIQkvx5sSl8EknPc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7UJV1VxnfwPvH5ruXixzJvgtJpQqQVOq4urRdar3FpDgqCuO4EbRsJ4JEnMo0JdQLpWw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nTt6NyUrmyhtu76lxoi+ty4MdCpi4blBK/eIdkonkcwyEjybCnM3pC63t7GyvuNzjzqk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YJqW5+S2CY7awTJMylVC2gXVaps0Kksww3T3/uMlt6IkEJm4ELMDTFntPoSciRdePpKs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TTKZXUh25jm1E5lCqKoFv36ISJ7oPL4GRwR2tNBc1QmZblXHgZQpMvCGPeblQzHFvcra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GJnUzd5BlMOagkhNcCCF7Iu5PN0kw4FlKgjbPA8ykktVEoOlInWyT5PLL9jsCmkkskmm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XSMluU2Zf6goEYuZOBGrm0DoOdAYVaCy6NajzMYsk4L0aF6ACELRMmZlmsrcT65EIuGF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JCVEQQR6K9S7xSPOPqWrsyZaEpam+430j2QaUkcGL4/MwOsFxUPdw7KEybRJNLZUbJdg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33DAgVA5Q+hC+TdS1QhaLRdT6Xq/RbSuSW61bRdGfzaPaUolpKquB6NmMZyckBp2vAal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h1zpA4p8i2i5BE5Y0O9kSMfunnBElUCQwxdqHIRuiRlSRzHjZTJsr3HzC5ooT5kdAmiN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SK92jex85i0VqlhCZaDHSsNkoobAaXmT/wCJIWzAs9iLUQ7aFT2O46eDIkrVujBFdUbL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QG5AXDUMksQYTVF8aL5hqiFFRM5NKRKUDl9zmaaYtdVNEP2fyd7QHbsPhaJQbLHSRsml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gyHKsCJhtCZEik/wGIt0De/gpwzZXRcPgTWUCazREIq/gU1RvImNpPLIXeywQk5Glji+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X9jVJVt+lC6gTEWaLRaKF1fJsIXQmttxInGGPEC/4VJcxo11JlCgWkUS0UzLDjccUvzA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4kNNuKRk4vhF+oSWaYJYnpH5bMIRBDp8DQ7oFFwCKkEzFMTJZ8kWwZEuxARSKkiRESeo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K1XBXWvovraobM7+gtVo0eY7u+lKGotBp2ZoMOY0ci1OJG03HgUCRFZEm5BTwqVkt3Ja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4ZOGY3zjXybzFNkKv4IUeCtDg+3oRdvksFx8aVCuGUxGq3FsAvJNYpgexUTvqJNOyi5+S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tg0VBK0BpDUuwXEjpUsKQYuhQN2j7BXI3NY0G/zGLKpNYLF0bVu9C1FEl7hBJyYQxwmV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mwvJEzD1oUik+UISSCLGhbiFYmKrBMzIhsHiH0j+4MiTFSbfSdGxbVEt3mR8Ozbj9mRe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ykOjdXEm0Hzo0NqUxPIUJbjyMj5AoltqIxUE/HDHhSnPCEjo30ZEYF2lC0IROqELflMD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UC21OVmiS6Q0wxKEEliie98FApJslq5EyxdyD+0XIIHDBdopejRt0QR26flnviRDgncc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qXVW2rIz+B0EDwHK8/hOi9HGjH5vc3RIKmUDSC5Q2kyanzEpyUuTAvsT1S3EeF7AqzQq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D0lrPRkkn10hj7ekulaTGYoxCgSLtjgqGwyobNEt6VFkHaPE64g/yR/gjjexubwcxi3l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ghHJMVZRfIyzkYuomTVKoThK5yIhFcFjSt9xTnKoJrCSTSrk7wRkCN/2HrAyLnOZpR2E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REEUPcwk5bDuGSDkkSNywRUbweRylj4iLSjJpFWpo7hIPCALXtZsE9Gd6BE7KvSLAhaU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kOtJJT9hJ+hgN7/V0Ezf+Zo1KpJDiIRbysiYKyGXfRaImqi2CdhzBNWfkaco/wCYYtIh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d3JFXEqQha9K1G6ghPRaSMS/sYixJZLJufXREY0Xuk/D6FQmNndj0dbSx9ygGtQ7oE0A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nIjcK2402aIfW0OFsWErdzRSxHEIbisJWrbsJQPpGVI72Apc6JK0USdam707DWGpHUY7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qj1LPQerQU4/wwKRaQ1KUlpyPdCSskfYWjJoKoYYux1YlQuOhaIXXgkr0L0XqlDdn1Fq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MqvAlA52IjB3RG+j2/kX+y/ImiL+xH/pCv8Acw8avImdvlj9sMI7N94bThnSLsJCJUKX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NHZaDNWZBmXABCQl3LVY7lqFOvs+R0kyUip9giNf5OmFTuTvixwb6qo1CdmWy5G+yiJq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VtJH0DHhOpWkU62lI2NphFY5IzIIrrSUJQbaIWgs9hxti0JYoVJBH7sNZFP5EkvBcIq/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1VFlaQ9macjSV9iU4ZKTfdiLWZJyakUhldKQ0GG6GZRxF7EBodFUr7jIr8nJUlPJesFYI5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CEIzotUWHL32IAyWeE3XTgWHbp9aP122pie0lU3Fw5utKuKiZ/eQcSRK1TBuM6XAm8U6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ZUqbjTbmKg+yxeukxeCu1BObOmrkt2IWxQOGeE0jPrlU5LUInVw7ufBYpDfzSlS4KzzH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G59LP4diHN55E2moPJlkDoJpYLZRsZW5iQmQ2KlzbFVjoiIgw7CvpAuhayJiq/wHQQu4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bVUK3KPhNJpQMGlaEbQdhDKCmpOp7J1KDbuHBOkp/wCZpS1lE/8AKF/VCwexqqtexY7l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Uder5ElvKEEN0uZT2yYLLMHEpLA2bTXiKey6Gl7p5cis2Gw0P2QcV7SkVESkWJbaNL5K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p8jGmKafC0UEFBFWBpz1iajZ+x0bjFGpkdZDsa52Uh1YwaYSHs0UT8WZObgX8jc3qQhR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YJhcW1IhBFRapDoLZaBKTQa0sRg2NyHFbtI3jhsxJk2ZGotRhMWpaLRaJkPKq3diJsta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gf8AXRdR1WuRam/6aJNGoU1lSYSosJERouVak185ML/UaJCcWLkiKlSWclAiJTjdDG33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6tHUOrXAbPrd4/wAGf6Mc5HdZDWixyS0RiKisuLP7TGzzy0VxCH+W9HqmSNr7f2VWKtBT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7J0LWgpDahOKCJzx0QmLokWqmemnoybA5euupXPr0XsJBWHo5QsaMggejsIbPT30wLRC7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XSEGNtU/gZkt1MDGZvUSXWIYycG+xVoraQx8o1lQYOBv1IlCyYidg0S1HAsFgbRxZpTN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NJJ62CdUN7wrLRCufGM4YIw4TyMKVqtVM0hi7f1NeXdEjbeykGjfdt+wmoSsqXsJFhUS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0VKoZIBTcJTsRpCElWZlSSiaEct1FDJU8FoqKBCInfcd0y6ZGqi82RuaHxkXQExMu0IW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TsMrye6beGOzh83A/wC8Erlp9xe7/UjJKetLEjVblI3YdrpJyZH1KJWdGsMmYakpiBJO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52JlVhzRoUqkv/0lXutIl4uHOD9iYaZXS28joYGN3CaEAtXi7IIHq24F2UZj7DgKEPS2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mKNA5oHLHpQinIkv2S6fIUrDv/wapkncrkL4EjvXRe43GRHKJSvcl9pZE1xIgaA9yqZU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nRdCvovSbSNkcvxELS7XLRidTUVREHDtShu3ROBg7D0dzJ9+vOuNVOj8aPSTTleRnLaI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ToX0GlYxpZt7sUm15Q9v7OBmkr3gjtmYkYPfmINorUdjJEVlSUuVuGxQQ5wFYVT7Ci1x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2InGlIJwNNtNYFfRHwy0Ng2A1yMygpx9FMX7S442k5JkvEPW+kVqYMkiXbbocwhN8mbH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7h412yKutTJLqkiEpZeujG6GAJpV0isAZJ4qvaNCDMoQtCEMMLqWqhqEyjTJpg5I6MW6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MsZJBycrkQtQ3XODa7OCaZ/OFCVVgQr3uJWgypVhWjijdW2Q5FVV8zI8ogNsw40PQlxZ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FZGouELY5TTEIw5yCD25m2Kt5ploiloQ2k9lUU4uiFPCnaMmzLonFjmDdn8t9DHo6sqA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pO+Q4WqoWXWLKG6JQS3LNIcxNOOQrE0thWF0r1miNgbPpn8KNLhp7w9EHeyiQlTd/vSF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lZJVkyfJVrCORLc8oplopuidr3OH7n/tHP7+r2tZ6KWSsNXH8oPM9PAjHIVhqKHCl5uN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R0Wl6NL7R0chMblWiWru7E4dNzJbtZQ2OUtpbLE5RMjFjShqasGR0Y61EnNSquVtubXE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ck+xJKRLGqoxMY9A2wnNGUOVQnu2MM81DDIgQwwmJiZIupCGLEuxCeR/vrsf6+4q5opW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kCpVrjsqhLyT3FRRS3jd+EnCQlAGvGtc8lPszoVou8RuT8jRM0bEPzt0k2onGnmQvCgVj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CnIo6e/EpNSLcIVqlfBYT0q+Ucf2Eksmj1pirUoP/TEn/DZ7UoVz1bzuKzMYpdCEUoKg8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7EGgqWqOmkgb/sIhzZB1QmQYxDZ+4jeGhPoTELpXShDCdZr666ULofI0MWZRVQqPDF8j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DYyRND/Ziv8AvKlW+RpVfdOR+5Us/c/wZEN1BbDz0NfRrN5UK8JmNQ4d9ENUMj3E/kXv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xYCuwudCZNyFHYJD2kzdkGkkODOiUjYx9A4J6MkkFVAQatsRmtSkMnoySXaVwgtGXRV3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KyQEbFyKBQ5CE7UIM4G1gl6LWZGTUnQnKL92GlWqCysqzyiBMkKghCYmJieifShMmkNS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I0SbbUkIIkylKw8RViySBdbxKTO2qFYciDSnbg0Ws9ga/AY/hzcBUe64UHAfmS6Ek9ic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Qt8bXFm7FFmWMuUHf8HP4sSezgOpJFhncSn7ENSjsCssp0K5sC4C8CEudOw4Doon4OSc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UguiYgUlWRjEcoeSmVV10LVdCR3z0Wqd2F7EujbE1+xeFklkTzNd1aMrgxEJqW6LGNcm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iXEFR5iQofWys0bNwNz3RD++R/sfyLP4i0gJjic6kKWfTNIbo1X16VKKUocLj3t3OfeC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fQknIhExFyphIOzaPCH4FjvvqlavQ5JsemSZ0nRCVONAqx9SwiCrkPWbidCUY1dCV50v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kUqbsNF2M2SJtZBXLJsRXR9G+i0MClUZXAekG3sZXkfYuhRk3aJkiYmJiExMTETouhMc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EBYtgvAbf9zdYYnbOLI6ajd2gWrFFhiJu5i6PLAndEraUsyMQsDyPfcP+dRBbvaTXsxn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LtFpipGDE+2zM/wF6s6Z6FYSkn4J2VSSk/NBiBbUCqpcgiNjAJM+F0aUiGwyDbIQnSYs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9FiSPUkp7pLUQVhS7hJiqh6UqJJ7HGi6EQNyEmgsbbCT8iZpCe4lOeXJzpDsPwzcRgaG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7pizE0dSzonovQWi6VotEOyGYelJLeZT2h65GzGjgkOKkaQm3NZCEtpyiBVUIoJly29x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hOhW6CXXTeyyLQ0bV9XiNxFie9QWpkiyOrsIHaZDTH7oGByoFHsaDuJyBc/s4n/AEK3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N0/0eGI2Ihq61b0KfSzcMRo2R2EHAw27iqtKxlHeMmmdLhdK7CcMckNWBuASq2kUaW2W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BaKrCsSMSiLwyMsw2mnKYoQrQTEJkiYmSIWiFrOpImx2uExy/sV6zed6LGWG6CX+ANkG9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yUvdQ2Qo1dD3CjKNrinwx6DEk6LpXqO4vwWhJN2bkbB2EDdi5MbUDi0qpFIKxstyBpkU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UKpqhKAkkdkOxJQKgJZepmFpQZESQ3G8FQ7SUXZRqkCHPONG4Iq47PUUpPK4OZMRE1Be1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54DMPVSe5O8DCgfaCW6Bp0qYFSFTqN6C1pzQWB0q92SInR+stFo/gMLsW0RWlqPArL0H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Ik9iGWUSJNMaIWSPHkbEqiBTVBlKh5HDCT3JJZuI8keRJT8mlwt3aSQNgmnV6dUcockg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PoYEiUt7myJbXwI75n1vZNGDY3GGaVqKsQitRS8iUFpb4Z/rKoyii8EVxhw3vz0NTfUT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cD0GHqdO8yN6O4rGdYIEKtI1jD0GNbD0ZGNhKSJPAPM8yNLdhooxol7FFzKaL/to/wDb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TExCEN9BRMxIq23CQxPpurg85JZDuH7D2iWaEHcbg3eBJUjw+i88BrJU28aRthgZrSBl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mnYYJHaVEOm7JkmJC0RAvwWLk7erOkpGyEqyYFLw2FDvlnGJU2JfJYpCYCXAk03IkMLB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laREoiFonTTbbM97Vip45gqyLa/sKFupuBHpm4TA1wi5W2xTMMzpY0c2ODk9YQqRCFJ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YFxPBtGbDPJHdT2PcLcD5M8iFPInuypa8vCJtM19vYbkTExMXrLoQwV+iUD/ABfZYZ13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chNkrsIsqZGrEOclcRirlIh2GRGF5NFakL9OrFhx0Gm06CW2CyMY3rZPGwH56Al+XpwW4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fcawMapcnkqZTBdXO5UY9iF616Zlk5U9CTcqDVbmcWPpSqsOlpItdMHSRMqRJLB6iHcV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j4YsOha5Y30qg9LBhchAko2O0FaQPsUm25buh2M05T2FWqtt+RMT0kTEIQmSJkk6TQRX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pPsJthdzAocC7G2pbQYC/Ayo947MkwxWsUT2/AyzyTXcsy3cj/VY5E2Mm7R/BPNyRCQl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f61zfCFB/tZVNWoEEJxuCwJEN6DPceRLIY3q9qdAV/5DFkBc6Aq6i12MblNUaeCA2Sxs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h2QyWoPAz/AeCVImqDI/kcgxWGFAymjIJJnAaESTNRbth2EdSNKDOSqHTUGXTyOkttsz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SUgD5CewU/6Gre4QnVttiLqGMhVVFCkSJiEIknrXUha+JCGZLYGlR5Bnqe6Riz7iWxul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J8CqmDBWGaUhQpxNStoidpt0SzjtMiIhOaltDU+zV/gR0ZWuWx42yacgiofCHY4Gt4KJ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u2UJGnbbSTdFq0IqJw6Xt7lGqiqSe0k7hT4HSYJN7F4vgmRpkXFtBGqGxZpO4uhdDRQe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dCUdLvq0Opio8NyygaWkiljSOQgiQmEJmBS/KF1tGSJiYmJiekkiemxgdQTryBKlsjAv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pJ1CgyBE64SWEPIrwAvHcgdOxVHkQo3v0/crnTDSXZDJVJyXyQIgL8ZCrUXqJVGveNEJ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RVETaKmsItsGqjoWOpR2ppLyLSUlYSViIVhyJWUVE5AXSsP5EJaHUZZVbwIQqXsg1SWJ7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I8hVRbJQEUVGItLsdAqiHoMeELuBBBBUrSw1WdIGTlEtRoa6j79tiD7EKrpyXCXCgolL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blxPcUi4Lq/jBX1VkG0eI3OHsFgVlpO6HNL+ATUd4UJy+zERTgyMyHigUqbCi3thJQA1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t8aC4hXsLKM4vtpbPu1Tiwk29wbbcvoRXrAjYWjvV+tKr5IGdFWoEqBt5GLe4xcbMPpq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LSIhxjyIVNJVlkF9UQdzaue1R7F1VjJzo+USqHoUFaVMO4tF1xQzElorBp7kMXcoLBmD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zHeYSJ+RL5Fjy5HUKhpWIEb0gjrhfZJGExhMTJp0LS4x4vKsS1wUm2qsnmyEqFWV9Ju/w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+FRW4qMAX9Y0yS6FmyEO5EO5LT6fExC/CelwvTdCXSulqkwLS3YkIjBYJVmysrXiI5Kl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7g9dHf5gxbMiqaFYWKBbPKHXClt4KdPBbCqmLJYMgzZUSSywhIrERSq7iQ0krYUJCQTU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GVOCKnAtJkoRIapoZFPcRD/yDqAacNropMuqMu6InH+omJKmf9iSKUmyQq6KhCEIRn8Ba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Mngkerb8lKhMUNjwU3l2N9DHwZsWJcuRM1ZqCFBt5EdsTyTtXsT0U8DrDPwQVNXYlr/A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8dLZLSLQmoOCV7CK6CXLEGWJ2Y+RzYhFCdFfSiThQGFKSGwWSNPAa2ZpeGpLjhjkdSa3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JZXQqIXnQxcB5Fr3dipWSjCQ3anCuQzupJkRCZx4CG77iZLnI1TMiLh2bCKLaX7xaXh+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WC1sMlKFFNE0Eyx9SMmRitPtje0JVZSbglNrCCczLKhpnYUhrFeDLAUwwnuIMJiCFqi4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lWhxJrXDIS6D/wDwDmRK2r/48Ee4QqTDoXd0NlhWRKi9CEi78W7pY64WAoFvuJMsiSnn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ZWnSexdpL3cZfbOSin3FURSKnaICVxBrg5mD6hbvpHaQ7jaRchIQbXEqu4qJExIuWR3G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MTntSu4uUDzQosDYCLQAbV8BJL97I9/sGIEEEJCEIWj9JdeT7RWGh4hExmo1Hl1Y0hG4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IdSNp3QezeJX0Dxu/wDg4P8ALfokxf62P95+ibBf42F/ofo/x/i0tllHII1uDCWSYkhh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Eu5HSFg8y6oQisd4ETCyJE2jyukLVJbufYjEhZgszMJbIv8AsXDt2IkpeU3zqGileKst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xIXuw2GBPgnDgR7KoJ4IguPojRA6y8BpjGIlD5GoWaKG5nXv6EdhC1djMWsm5DWoLCI4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HaPB0ShNmaERWBX4PohNjCYmJjCYhMnU4NS6JGpjjJxMMKvmkyqeVqeNMhRZqZE/6gkR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6gvKhWLdBBIV/wABaLoz6e/qt3Ei7qruQH16/Kx7NNgLsbRLPGi7o6uhVncEOtyxhqFc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LSSALfuTrPgLUZ0RGtjAgZRubi0QMdEJDEwGBU+lRcM3ASfeREhEylCihLUQTUQkL110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06Mxi5xbYS9m1Koh1KC6uPR9DIzownye/VXR8vRXQm0pVyNyoi778DjjZEjWt6Hce4NwA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WgNH/sszAFJWhGFE6C3aX9WHkK6Ip7MhOTt5j8CZQVlmM5TvR3KfIQm0Ua7qzG2s8NGU9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YmDTYexCxpY+AZadxce9soJ0JJLZeYGEIWFLjUjOQlBh4KhelQzDR2EIdziYr0yTpjRi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xMUUVkhbScpTQjYYy4yP7tP3Ji5tClZHINOioQhdBkORxMlA3WYImLC0ggX/ABYPYX6P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UyXlw7C/4he7Ikw0ECnSsewaXMnjVBvELj2D0X6EynuEMtTEvsg2+grcInVJJknkWs7I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y5Jiw0IX3asTOd3RFNBjYmcFHkihsxaE2lsD3/OEXq9WpAgkQJVEqC+PUzoharoaG4J8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A6YdpCUQ9hLSoxOUQboSGo0kmhhHytcdCFpTPQO7HISExsCZ3FSqP4DG4RKsavyLSk50u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T30T8ql5CWnQ0IlQNnkS9fKKChdyLLfZEmVvuK3iUKoefrpiSydhmDCKg3vdhGxDTWNF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oIuXaSvtaMC6MiWiFp8RxVpggQ11j79J6Lb4LxWmGJVlkyrudilUqg0E68CLI3MqryS5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XQhaLTOsC6E959FG4b9EEV/237KJwL4M6bh26Jf8BFLK0IqSriMifAt0o37HJsW5Qz3T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sW7wIcqpWGVQJWOmgtxpk9hVH0diTpuQqxZDE+RmxYXHkycCDHAWHukS3yge8kYEGhIQ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tFqtJpuw7ZVKVORWG6l7ZWHjuC1pwRwQQmwLNYhmg2ouSTosYtI6Xu1sFz0SdwIloTpD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K35RsEBSYWntJP2GIDhXDR500cAfaSFGUmktPHyNSWe2tfHhKmPbpSkSBYdGNxGos7CU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lR6XwyBVYPRrKFcrdGEyLqWmdUox6ghaX30VtZJ6ENiZcok2NPIoKxAmFLUbFUnc5UL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LMQtF442hCELVMnq+8WW/wByLLWFe0L9F7JrouHYvFbVaJ6ST1zrPou3XISlcSSSJRyY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NxXLp4Frc7sQrDUoLtCROEUCKRIggiEoeiHQSku7HcsSJPaTC0S8l/EUE5LvUZjUJyCI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iehTJiU0VPVxohC6lSMFWLtEw8ckBUS0V6n0fQzJCY1ShDR2Ct2p/ojuHEJ6WThLevI70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qXriZG0UqJifnkJF20kqmXO4RCUEJKiBidVWcGdgfocVs+SLIlAJSYkJrcCVueiAtJJN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2MRll2h2hXGKCiW5sVDMd9D1VtF1UHItF3JDtcWxKdBqaSS3RCYHwEWJExMoJLI0oS0N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4CHQKrEoFV0TcCVNg2hxx+gQtVpOk6r4GKddk76Fd+bd/l61xcMv0gUiQtpnETOJ6I61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9lNGFB3oEEq9hsFG5Y1isqFolO+ZW+lDCodYnaE2eiWmG4pprkuBldJOFu9FjcZUPdje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WkyxFQs0aC/oDhDw9iBKglxogOA1eifUXUo0Q9PgVi4v9y+Cg9vsWlJHbXkk9tKEFPYg1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cl9vL1tCVFxVASVCGW8CGSlEDZUcEnOXrvISZcBTTGb3hTJDkTtCca6PAp1BQaZZvlMd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bLer/IWe5FRIQfAbQ6iEwPMJR2mI5FwIuGX6W0FoWoVSllgYxfVdOT769L2C0VZa8kvJ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GNhBFBqVUdB4diUfOrFaUu5VKhux5FJ3Qp0TE9dhtCYhdK0kkYeZ7HZwXdlE9wYb0LyJ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y0nVib5E0NPb+kbeAn+yoReHA8474jrEfeNtq33lCXsFnOBFnfdrnxpi/B4Yxx7BqGST1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0GkHmJJqha3OlTsEjS6VLwGAi1yymEsLRFpbIbGrqi1oPKMDdgNXVoRA1OxOi1MJD0fJY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CIjFbxQtGK3C0LTT8cYs9xIJVu0GIQ4LTcutfgrR5fRjwg3D3ldZncej0iXFXJeyFnY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TSlbp3YuSF/eiV09Usqpli/QKsdU7CVJajaEVJBeGvlEVJ2FGLaGU/sfM9iLa3aRz5y1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L3K0a1b2WVReAnvEsi0EGjudyPcRJZQ/PRkHmRayvpLQovRFUoDFfVW6ME11wPzF3qT3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8WGKvQ7EEtHIlungijdIyexicVEiFqliY7lcUPCbQQcw+oSLBaSLRMkknT9BmF+Q2TFb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pIlB35eyH0h4UPEUncuNd5lVrJbDOI3wNM6m/AuD3RP8RG7eyJVl7izJOwwTYLfBQSbf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dhMT/BmJew0DdbGgVgXXkUT3Jiv2kVhXP0tUgbVHkIiBKxNMDMR2a4LmmdElF0XaS7OS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2K/OlS+CSZHd1HwOrF0MCUpPjDF5yJS5K3nkQ2MxiFb0GJ6LqWq0T0Rd1o7hsULdBGNJ3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gyHXFVMIE23a2JlNCgrbsG3HBE8BSiid+muMBFvF8QN8pHmCg5fRpSBpFLEUNtYvaZPN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BHNEOkH+NxUVXVXCooqvnSoRUVDFacnlAhZRjDUjE0W7SYKRHsIWZLtFYrsozsNF/ZGu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W8yuzGnSd8EX6wbhU0XsFCFliFn0LVORiLaMMVUD0OeCDFxlS3PBPtpiukjoiaaIToNK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qI6jwhVUIBkZWbbEqJieswxYIQipIcokyCG3SJeX2sKMlsr/ALjmqSWHlCdsL4kT+f4H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LCrZKJCYSIFO6Bvd5aEWSZOl8hE4VPJaAY0oWtUT2Y3oe3Ylt4SAjTD6gU2qHYxO15EN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Nes9J0x9h2NY41g2W8AVczuFwZMoUlK8tOiEnYaKxQoZ7lCFrehnTJUz2Gl62xuOmqKG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vEWSWBsCVS7sORSILdaXhfKitOw/nRW0MfYh5CmsyC6ZGq9RC6VrfGXFjywab++SYDV0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qs6ZJLB5OkKiRJI5dFAUHaU2SSnqRA7lmRM70nVzeVixZB8C91IZTrUCwhWRM2XJSdSj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CIfd8DDrkSqU1uSeDxJKuJHtSwKXChBI8WQkO9+0FcO208MdRLLQnuihrKxFxIaI5WhQ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8kIhFOWhIMONEUCyBxylVCLx6PWCvQrFFJlFyEDSHpnVGCp8DEPRKWUJFYoNUcC7uSVx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RCoPuTuZHaiNiUqFKVliUkoCwUKBqvYWEaIDFY4s56J0N00uxcOk3dCVTblUmx24fCLT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fQi7q3dWQYF1SmRIjykUUSWx9P5I7UOasMj0nkfuF5LU/JULiRoZRy9VaLl3GyRuSeGL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p/8ABIP4hOp7MrQPlB9yhcAk69dmhcA1aLZMxpPbIXjO4I8OwSBQRUtmToPke1iEZ+n/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HZSeLOTK0dxe0PCRaU8zkRUo3OwkcaRXdorDwwkJ3aEi0mnRmC7u0volPFqWgn3PQ7ae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bCrsGRiXgoRVTUlXgqGKn7GSbV/mMkheKmQykbpSKEx/9uRZqGt16C0Wi6UK+mdTIQxx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RBEe5UakMGnI5SQT0z0ZF1xGVJOGOhOj3DfYZSKxJko0a3h6omK5D6FYjFUeORwVhV6H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gT3EybJjpVcrsKJnuUQclGbxNqDEVrPo2ML0J4FSGzEnuhKXAx1MRNRcCStDuSUdBS+V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AvBK6FnRfTIR25jYrpQr6rggVE0VBi0XWE3sOYUFbiqo6w0SUuEUgXoZjTIiJZMcIPbL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y9TwvOhQhOoxXGhsbwLBNdsKeESIGzU9jEFoPKpG1nJhp4HwzYH9ICOg0svIyhH+7bsW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c+k/dkR+BEmJpGxkcsqDV7EvQt0a+BBi2+reRs7skYuNLJFBJ6JSh00TGGI4SoJw05TG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Rkh5KFHalgt8NoWORFbgnRnigmLC5JkI+UWEZIyUgSYc6BZGZSrJNDMjcMYOi4J1lECu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QjbjVQ7kSEiSzSWvRcCV7xanA0NEzh5T2Eoe80+CGZV5cGKVgQldyNCS2ixKsRK7vIty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SjAulGBuQxFbNDFR3GS0GV3jCZLXRNCFpfIo0ei0VrCUiddwq1CyzA2cwa1dFDk3GK5F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0iVKwYgFkzEYK2KkxkjCnbyFaFmTYmjsS64UUxXmTsy22ZywXfDNEA7atl8m4Qm2CdLf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DENcpQiBuyFKzCkw/EhsaaXboIycQ7jefDIdwik0yFAO9R30wNGhKSWJlMeZroVHWhaL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ZqLCKq7gRtN4Lqlizskq0NyRqncqnR2PBcRluI6UFWkakJCggQ+p0DastUQcqaL9Fo4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83ClTkrYOyKVVoEnY8EPlu3BJ0TVT+ghqy40pTjkbqI5CoNLkZJTgHKfAn41SQls1wyEi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oTQu0MhKx4lm7jX2ERSnuRx94g7NDRRSgaQ71muE3Z3JPd7jroJoHGIgQQUmyHl7JZZEe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hpNxGkbbJ2eSQJhMQTEyTb0H0okRuhYfwWgaFmtlUNzQrlyeCQnQ8G0REteTZKzXTA3K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IVwg5p5HCLw5L1q6SJGpDCpnoywVt4IsdtHHl6XfQ7eAmhdCSydmIRDRkqJJYF8RW0VZ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yU2JK413G8kmWUnRkOf1EeSUe+vsIWIWezKsncQnEISjOk9C6l1/CFfUuO4pp302dexu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35/cS+4XRck+WSE6HC6fg4touYczRlvyu2tzRXEG1HXdbHeviz7EDiyjYKFNz9A8ZWzy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oXvBSSyKo5tONx6GGYRhhTFwSBZA2gS/DcV8TIRui+SkLkVVFtWosI7dMpQbS6JJjTqS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SQal8Cde8iGyZZvk7RAr9tnhkCNTHeS7NEe2qlakNDIuQQZM4qh6Kwy056DuIYClOUOt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EULRIVBWtqbJnQmMkSLR5qNBiow6CrvAVtbVisScUMISWM4k75k+lbtw75bc7FafAgiV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5FgJFyBuH0Oa+EJJ/wBe5xV9Li7ga7KWHNXFK72+R1QVmSglJTRi0Ct9R8cIwFH3Dz/i0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lvP2Ea3750JEIVCSSwRF2LLLbIlBDbsv86ExGRhRYU+q2HyI23tMqU+wns8jaxC9W/7F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9Bk5R7nJQDIrZwZKWgtFacIdx351FntQM9AmoQkoRdyM2iexFT6RU27j2MCEX21OglJ7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ZDoi5h3FXtm8YaZaREZsCQnIy3oOKix3oKmlJ3LqSW+SKRuvlSjRKNmWKLQVCJ0O0IaJ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eq240h9Cv6a0uU9kVtFcBODhZ1zJPQnbId3j50nR8nsU3LRmdW6DkO8Rvn+pHxLySKSA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/wBA1pCoaYUoVitOB6oOQ0mmBVCo2vlG8MlzWhCTumT0qSMJSbgjlqpqt0JgrqfxIssi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Wqe4KzCVyQSlIzAkq2K2hLplVkxEmybpJkI2g0Sisw2WKddFIgkYlKZSjJTwVf8AhI9J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LCBXLhFo1PcwXFloqDExWGPUVhqg6qCYhoWmETwVFCGlpFY+0iqtGMVhaXiWKgqrLT3L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OkCsPuSaH9xUyofxcdi+26vJLvO8jnYSsljbY2Nl0QslxOspPAM5T12G68W3LEk9ysUi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fRSv5/k3xX5ZPIwkmTdIwWFP+6o7nmpkSqFUcBO6v2oeX7K+dQmIqF06LcpURll8Cqcl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yJSq1ew2KYkfBCRVS7H2tcT2KTnBTjYg3TqV6WR4Fb4IXzP2FCtxWNInaIT5g8zksbKN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WxUzdmILhOtgpaLQYtbz3eh6XnsN5m2bnnWdjZaJHVVpHlMsPfLQVOVTo/IiXBcTIrhJ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aSJPUtXHSqb3Pg+FIdQ1RxNnDd/KGd6ay7lhJXlnVXF1rRC1Q0ArDaZQpMcKZ0quSgOg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2KCqsdnobrkNNc+ZJk8yhX3Y2fyhsu/u2NczHcjVpGtbsVntiOgeiMmbMES9xwnXkVjM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4BxCh76i0OZBVoyQrBEpYWDDbJiRJeRAv/KDy3MrqpWt9hXchmEleCgoVmKwwIy4W1YHZ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/QG1fsWws2QPRxRouoEyIgfBkEc6DmzIf3Ec6DUrWwmWWi9TLhGNB5uIa4HC5E6F3LS4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Ki+ippWnOtaJCtkNMxJtlEJ0U4PAjmgx0ckeUgO+SewopkS3RCYq2xKWNuHgXMiSt4sQ/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JHsbPSBBBII0/Wf2JAvGcf2RaeYzRwk0ceL+SqIpVaeDo/0Ub/r6/ZHHt+5UuSwSeBrQ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LwKU3lHsVBK0E7jKYsVfGSTVfZWLISkTBW7jFT/L2GyISsujL1opXgXuB2t6los/emlSy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IsbBGKCoPV51bpJQ63YmR3K3pgZT3CtpgrODPRREBj0oq2FaLztMpgdRSFWRmRVJfKU6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suKfsc9VMZn3/gM2yiBzd/8ACxeDdlsKrCWjVJhN1gmjpWGgm1JIhTiCjFdG0iesi6UL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PAkjkeiS3HBwhIhnQsEHegnTVaM7OpJO+jYg6NFZlHxRDPOVSyQVDWlGtoeF7irohmhN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MW7iexQSY2ELLbaIFhKi57Blk0NWGSnA7xNJWHutm8RNVtLZkqgnWkbiREvWrAwgsizQ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2gmtBWmnYcl2KnuSZHiZF87GYFggptMMU7KCcwTEs9fmGULs6MY0IN0LxpYNgphpGhiF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SI2DVdoFrLy7jdLHYgRBmg7FwW4lL99kqCBDZUgS2IIJ0dFhhwbAnPy+rMmLXbLK5Dfi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vfZRERy8ISyM1EC0EEtKEVd5YK1o23e6+UUd996ueRFw3aTFzneQszg3Ju5VmrwboN3P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rUfc+7PlqSY1WMlFoXI/4E5XuZJNrgUBUa5JHT2xDRC7QSS0zUV1e9b2J8dEcTJJ9NXG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sUPQwnJ4ErcmrBEQ50EIuvnRjwwnvJQoRYW9xQxlwag0LSxuSdFoz0aGXeTsS/InCS1i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BWkJYXfJUNCdzvT/AGR06yhxNSjhqloIVbM3VvfsO3syXK1DirZAhXFQbLlAklNushub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It9xDYuGlWzX10crqRSO6tN1UihKHITXBFR3ro1SeTuNEMtH6k33diikZxceOpf2QuNY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kwDKoLOBxxkjNxqgxrXYRm3k5FB7lHkVzZQYDGrvuBhim2wciwYpfsyLZMw23wPsO0hZ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4h2QiqNUYipTcviPdAxM9sbxPkNkSlYg3cKqg6vGNAkTuUrpsirvjVRWFp14NgCSx+Dy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smTAg47GRqaJsXsQxspAiblxAkqCdWiudM641hIqXsgrFldEEaPRMSal4Q5bFHYrXFtp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QbG2u/ghlOFX3J3MTkcxyFOJGTkyTlPRmQxNMggSGhRT3+JmRpi7wK5/nbCLsjlIfBzG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ZfAlECILEhDhuEUG1NRaUrQSOthKFwMYkZFyVFoQk0I3PIpD7dI9yECK9tn3IVg/ZsoS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u0Ja8CqGxu0ULyiVrZ0KRcIVD5QlUisWK6N9fJJKl4QuB/Eq0sFwoXwZWuQZIjOhNYGU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CzFq7llBfsI+kihfofK0IFCb7FqM+cLcCnFmNORneA/QUQ01dCSxqNzsODtotC6EP0Vq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zshuRLZo9OxZEm/djC0zzrLjc5C0G61nKz2TumTJxMslpKvLGeGyrS7jG0/2XYVVA3u/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U8iqk/wW813RMmSUXsLnllYheyRK2ZN8IH/OMS0fkTMxTkHFOBplKZpwFUtFsZRFxQo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U2DKpVRzC3RjczUUxtoHJZS6YeNjaUgqbiJqCtOoUysUmWEVL3GEUI0apKiZQ+4a2GwS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cqK9S7TMatNGOjKw+B8CE9ID+8TCEhlhE1M9AtInA8dASLSUh7SW5LCETuiUzBKROeSop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jfJHb8Im8jaEl0Hu/wA68sfGdsL+y324UBAJlovN4qQkQMhVWD7/ANGSd+lkfECVEraK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GtQTSNoibdhqCtDsJpvuJdikcr/ZdDp3Ld3IT3XZGyG3RISO4+xkTl1zBJZuIo3YiwQh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s8qSvQJTuPsK6DSHwEqrEBOe6LJVhuhZMjCVNhUzJS2UuRBFDBYlyJC7NFcsLaGI2Ebk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mzm5QrgXDaHyx2elzsLQvXcyciVIiFufDEBxeSolndkmlaaoaE4SYsU2PAdgYYIEInSa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evYWFw1ZWSHRYsn2JHpI3ZEzd66C6r3GUnIjhLS1RU2ILYaB3J3Iprs8lGBPA5KTHRBb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dJEyK09xrziRePcSuZ8HxomALN3YQJzVVhVyCA6i4QCWqj72xdHnzFFS7gXgE8hGJL3G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hwqrBioONxsjKKz7QjVlCad4gVs5YDipzKyVGuCo5WGw5gjbXl8jnpDWZQfIoYbFWtaS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zA2GkhbdiylVxqH0Z0JsXaMvHwK3QEpKXyW5S8isKKjHXA7rAhicj5Kry0PLFlHAiRKg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TkxUhQKzMIXU/PE9yekMP7MuWKEUnxCD3foXUU+hu2NEMm3sZRIQGHI9I9jourD7qP8A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EtDf7pNDrroZAuGE2vogihJpyQSyBHIWuEtbLDZyY3SKELKMVKrskJouSG7g52USiSUl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9J5Qs7h6QuFoqTyZ7tCN+ypbW0R96Lhj1am3USe+O70WRyUrXGhF+6YiFpKgNGRYFcdh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U9ssLRaO5QXB20SqPs0Qrf5g7ZKQVIacQhbCfqFmRAtHDOvlCimzAQSkjSSmHU/A0FZf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GiLQrFg7fk0JlG5/iY0diV/AivH8j6XzoxHR5Ldh72RKexZYklhFQbUAFYXpSTmBIjKg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sPs6IQUJ8RFFoT6DSydpEYxFEjCxGlrsoPnxFvf3SfSckYDXsPv3D0A5SqJJIiShUKsd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WQGW5uxjdlTv7CFVO7dxiZSmQYsH2ZYgV1RVvJNc5lDWw4TqKKrKE9hqbCEE2RqTcEBQ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k1YgCV0t/Y7XLDOiI0gSCgsqp7kM/oKqqMyRdBluh4KjSpTkv1xjRiwKZ7jSHYV2OTDs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KFqSxKCKPJCvcasYI6LiHJDZ5iRDcExMtkToriuJoWo9WLjvCH7jB75L3EFZLekJL91h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CBOhRVtiaR4d2WSo1wqHwIZHEJyTFKAJGIgu0CG4bTD5f2LIiiSZElk4XgSFE6KXkqUG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XJVsjq7bCTDDnZCKfGiI2U4/sQ94vLbsRYYTE9V6PcWllpmbgdy/Qv5Y7CqSyGnsHwJX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yAXW6dORXzvQzBYlwWpqE0gRbEwMTTBbcDeyPTZjvOiYt+YrmI/m0Fq8L9asjlu6HsTQ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zCQhEyG/KFu48uCO8VEKqpDcbdN9LaIWq0WiqIpVWjpVRVLIflxzIqyw8QWsjh1aEeHP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njTfAx4UjZNuPA8h3JrL9yRjGtS9yEdy5wbcaZLb3HBjQY5fspCJ+FTFj4YTD0jljbWC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qfcNJKzYidfpTJVZHKk2GUFFBZnpk1fkzYLJCRmhe3LUZSabl23F0+ULLZyGshpDxwp1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/REmdiRMVRWTuk9hEkYhVav0GsyIaIWVJjpJdMXWwmIV7cC17Ijb5HE4JCyCCuVmJzcA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Zo9XcOkFx6XUdJD0HcgVQnKGqC7wXQxJIrbboK7kpFexixGo5mCLWwsEF1VQkcKkJ2i4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NES2yN9ChRokauhfAtRCJWwLaLIaLsK/bp2aEbXiL90S4Yd3clrsTyxHGxO5LTuIKrgH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R6t9MZITMVX3EJltHEWzuKjQyrRZVO44QySdoCWopJFOqWROPgSO8Il6Wf6kJr4SF1AX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IHbSrOEKzSCSuUsuZbhZZ302FyWHBdj1EdmGSeJKzI8CfEuaOxgW+NHcWgyJElpamhdp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O4XQtC6xckEaSXlSvwhQTZEEDL3EStEuUDjBIalKYoALwskZnN07ofJ4HR7Tcu0Wq6F0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btvshpo6orDty89xFsrkLC+5E7gJq6kkmdWcCY3ohOQ38huB2TVoaMMTNfG47pApEMOX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rE5HnlpjdFja5Tqnohip1aHK0pVZWlQRQyHGkXUGZTOIzTg+RP8ApHzTbTnKGMJLaXQ7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pBG9w7yDD1Yf2yoTSK1ymmOCoUXYcEzWOEMzFCipfBeOoyFUSck7UNgyhTO8MmQnQ7iI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HKNhcDfPuWaLRB7kaLsRwNE2NmhVqMl241gxC1sPUZFZKYZQiVWkUFFR5MGTcQyyKmGh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0bl6khjAy8wJqbJqOWisOibIlZqGwIQtCsSEtRDiFI/zVr2G1tc6J1ppQhsJdLQmSiXB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gecVVxzP+3SVn2HKaFxQYFN9huWcXEylehmck7LCT9hGLirskWvwktCCaELUhejV5AkJ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AsG5oJ8WQn2pCQpb2geo6LgfQwW1uUJ2IoNwZ+NJ6VaVaNUNKQhQtVuBhELkoMzTh03t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2EMvI/mLJPs2X0KmuRyyauiCSzJ1jstmQKjIESSGqxLuq0boRIhaLQ3lFN8idODlpfzp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Ofce304a+RWgtGB3ethBvE+CKNDpvJg4ggpJVraNXEgabPD5DM1kVXch7FkpUhNWpIV+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yGl65JIk/cn7SI2bq3O+cDWdS0MYSJ0zGVRhVAxqoeCi8jayVjoKWP8AhBjii8SQ28SV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6FZ+QR8Eo5SIiSZQUqVbCSWWw1VntyXBcmd7m/IpR7iHZCKLXEFyNLgVR1ESucsYlSZTH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Hq2jI0gW4ZIVEOWT22LQsDenmbaOqKBg7itsYEwzOBwZNQ1uK4U6FtFox2oXmVvJSYlL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MIoC46HohCErkTJXoEgrCIWhF4sssEhKokIYrouFSEpyJhLkkZjbduokJCQjkVCaJYqh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Qp5bhgeUa0ngmvas/gVo9HW44acMke/YblmKg92TCo0ibuHBaFJRSbHx51/Y+ZkG93oh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FXHSfgoqyoHgwOkiPJXTNW9jzWPBHpjlwhpZQ+RiyRsElyQrEIFrFTENEIqJNLB6TuQW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OGXB1mKjc4OWpKXA7lgOwlS5QYhaKmsR+CaCGY0dzO+6NmraQPFVUI9FMbZo2IZawa1Q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OdJVpJWIJmnuh63TBjwRl+hU8ki3dHA0ytRLd4FUQkmpOhYfblClcLMtuLG/J3EJW12J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99Fg7DxK0IxkKQpuwj36lUTFipwFYVhsLdhKDSYCNqFXEhDFJlfYe8YbuFEvtYoFr4U3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yhpIaGNJ1HuQ/oYkFwQlApMXlgbS2hMPzKuA9d6F/wABKklGCIjkWZTNdjKCqrcpmblk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A/jRMkbQlojfSog1ElUPVGhUFUtKX0NQxpDDJN0uIXOJLtt1e5acDI3cdF9NBEpJvOFC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QMHAiSgNQIwK2niR47cwFqMeSC6fJI6CY1Y1wJthjB7aNT2M279kbv7hX5uzkNolxikJ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Jp3GxrPGIWUJv2RywTIPR1ZRobsQbdeg8PWaMjtNp3VCrnuJUuNJVYUNpJPhQi/nvX4F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pAhSmSdJS+Byp91/pCqVghEiQkIJCWhLTAuielEnNES8uS70qYd0tkWsejW8BKgsse5W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WJHbIarT2oaS+BZkueSoSFl9kWOO5uIiV6FBQNBmhOShuDUjJkJyimWloWJVPDFVihnz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k/4CTIrF3UTuCckt0JaIIn2qonYUlCFmkiIUyTtYlpjTc3XR9imVlSBqBCEyRaT0qojc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yRkdWmWeWPooV7kEzeopjJUfkUuh+CTInuxu548g1RDElZ5I0QjNSJ2exwfY3CSnpnxp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0cKqIg+JNxCrMI3FcRMoMDHQoYZQkXJMObCKJKiPchV7yF8Cv5FrLKhrwTar2HEmkF0u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YGMmdD3Lf/vZIyjhxIlYco3XkaWUvYdKxEeG6iToXERouQBCaw7h7O4i50JWeiBF9Fo6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CoymTCBhmRPpB30pQRKTmxZIuGSItVKI0uxKhKxmiG3aDsghCUREjwYAyhAhAcibgmOE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bh5mTuYEx9RsUfmIRg0UbKbDSi8k+RYMSaqi1cjf/hHYUqi0amxsVF/+aEsRQi1CLrM2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vhFRaagZMMkZQaN7FnErVEaZSKqPOEIFMJdWy23DooYtCKxRKrRhZFORXZ0HvYZUbbvo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6fDSE5jF7UZHdlChVNyXakhie4Ztm0glRuOGhuSsKS42DyyRfEKilU94WE5Ho7VLz1RW/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ZWcFw0MeUJhyTDhaZY8ZUaX3H9EiyJ7lQT4mT50xLR8vTmZ7r5MiLlwnfkFZSbpENxbc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BJBHcRcW6EKrZiKq4abxT2vs+R8jOtx6okYkQmJ6J6JwmNlQwai9/wBjPsli8LTlzsy+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xDqqR1FP7BfVlmi6Elc8x7gEc3YmmzOzmP2Qw/Ag2PeQ8DvEf9AGi/8An26LCJsVLFa9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DHMgRbjJQOCbbjlMNDJrYyh7lkV27L+RMyMZTuL+2ZtMUVJZ8CWK9ihJuQt4nRHgHsDC7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J8pG4UNmwh6lRXE7x1lQPpVbwJm4Fii8MhhcMqPDkTpArEC1RIhrTIrTK4ky1tbg8lul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EaQpaF/ItHSo7j10dKZllBRTG4kkQhvkSIEqaMpuSXkobSHfc6Fb2qOrENvxq9hSwtSg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rOPBC6VCdKCsPsM3kkEJLSxaolN0qIDgM0VJwMMn4CbsEk6XEM8rYVtDYLlAy6FCwZDX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AmUpKoTMouCVkld7CUzeZK4UKEkklZa0tVSFWgtFFISEtF6bFDvwLiFUrgII0QqVIUsN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qSn8nsho3jbFYoe+3QLTLtEqHTI7OdinSkIu0OpEOojAY0QXIWL7iNf2LwqQLMg8s4gY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7IjaMG3cU7R4/wDaxKWkSeiIxJiFdOmCiIzWgjTrEB2Qqj2wFUVaBstk1W44hqVVd4Id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okIFShcgkonJMiJJ1T0TJ1bhnwPGlom2376WDGhW7lTf+kewaTqxoQqUFYbTul7DukIM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WyIUYI4RSLaOuTy9KqC1IvjuNaQ47Iayu0EUTKteCeQDXDR7LpCTvJUS6oaFLcibbpY+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WVXIgdHZibDg4F1imjhGsNqwshWB51MEbe0EbaeYUudGQxqTFY2TqiYSqKxvqSAkLmlc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eTKGwioTCq3KMNHROxkWkio0WrQxLgEl1S6yFsNIY7jau5CTgKqyZKTI4ixZDyUQRYfR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8HAiNJU3ExVEga2FYjRWqwiteyMihKXZGdRDA8t3LJUklJ3TUDU7ibid1VD5FRRgjnAS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yVwArNofBl2SbhfJuTcJl7YyVOGnQfARH7o7AqJ7IkkW1KSryfyX1JBljbPLJYH8pLr2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H8PXYMZsbgxNivK0OWlSGlCEL1WGytXkSoHeIboNwz0U0Fkjw8vYaRkQXswVtAGRWCS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E8CMlDCUaSWmbVH06wZJI57E99jSb5syUdxRItD6ywONDNuikTyzINk/9aFuIeOo5dIT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lakDoGj25I2al3+yWHBWWoJIoumJv3vmCwg1uhC0nSSRWETomfAG+A9BpThfssPsMqds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7EwTTW0x2dWNbaUKOlTMjpyGqEhCFWsuqG+ULu1bs3RPJGTkUpPkOF4VtfJmWgwVQIlY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XoOSOB5qUNClCoWYmik8qzGtLFgghhEhb2GUiRcQMbTluKsJ7DmWgmaY7DabVAtA7p94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27BRJ1drkKpPJujZVFLdrmD4mYE8i0S0QtfglGN7EItOxBJArC1Hhi0ZUNvgURcpOkopf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mZjyq71E5h5ECCjRQCe6PYNBCJwJcFYKQ21YSZE419LSRSJ10QIbEs8nsY79xRZjbhr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v7jUVJl0dDmpUpjY5kMj2Ck9oeajewnRdzYCsWsz3GLJDVCvZQiBMQvgiQ2ROvb9hZXL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JhySFPmXkUCDDpstihe5KMSopGGBixtIYPN+goy8UGpKajcg0UhOkiG+tMLQYip4EWPZ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IjKGE1fYsManLuScgWm7g9i4LB03FRXKGEGRkVI5LPbRcaNCBBGBK3qi4Y0wNVIwREuB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+RFq2GKLYWssISpGqDuLuwtAxapaK9hVsKVxKaaRaVEpuXClUSkRSW6TOxVTvakM2KkJ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XdiXb4nZ+BLJObK4fA/Y3JaaSqExEwJiYhEnxBq6NQdtIjNSfYkeBGhwoS1iGciaFT7hq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eOi8mB5Ky5aboWc5QoUKCvPaWwsokt3LwMVemW23QrvQmnJRYNUahTARKhBuOLvMU5YhA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CrVqJEpaNv5GyF1hCx5jWoWXBUSRV8DSSYpje1iaHa4sDKLBL13Y+REscIiBkqlyPyBp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BJeCmMF5YFNlxQvtxlxcyRIxXsNuhTmBsXbQuGw1x2qZNwY5+LkdWktTUFUK+PYhZGl0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JJQtOMUsK4uh0q1Tuienmf8AkEku13T7MXsNSrJnRYd8jQ0sMk5KhQTYQtKyxg4HRNkt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j2T+xCHKhvR0eAU/cVIZE7LJZIy5JlI7ESiMQV7RmbiRUSb7FtHsCHRyD7rKmxoLUTIh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3cYId4EqimCTG3bi1mxoUKs4RQ1Gk+CIG9iyrvjS3dir4FKJgJUqSXJiYQmoqKwkArYd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I64giqkxogjgilcQyBZZ5jthWIkVyLNAlGhlLCUwQeYNDGl3t7jeMkEqImI0JUe5wQ3r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QE3HuKJVHL4CwNbiNf8AYWITrmuV9/5amB+8WVkJOzlApha7KMbDsKhrR81Qf7bIXY8i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SRS2jdRiThhayJ747jSQhsesE1FpHsUktxPYlFkJtiWNiXWB+4kz3Db4Q0uKPHSY5ulFP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MUc+URMW+EWqUfA2lJhG2IKRJZP2PB1vBQqihUleTbcee1C8ymFZZRC9K01syVt4EyLQ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5W09gehVq6okSHaiJFuZQTiwrx7hhw6HaMv4GSUSSKIxOVOCBHaeSya1mOCwtLXJ2Ibu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LIK1ShuUOJitXSnS8ivbSRaLuLkgE5GG4aN80Bbg6SJaGmPY4CMjYgcCOBUkKb9kZE9C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rpJQ6HTXbOvghsyYhpqGhoyNy9yhNhWyJsCm9lMsbqRsUC5YPJLYVhJqhJEuw7KTZEo0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kMg3+wNGjcPwTuOlSyFTSGhCbUFtdFFyECUsQqmCmR4JCpZe6I4txVFs0TKExaKEjv0I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ISHcZuhYiSyUlFI5cjduLLJz2PjtA8rkVuN5JgUTuJPOKwiwq7SoY4cMU6DPml67ECHY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3GS8B0lkk8jElyki99k9w1mw0iw0UidJ020LUtMBxCuE5VBIqK2jNDBPkRNWkIR7xjo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vsPnZobsxuhMjGS2dUKCPpDvl5ZDpu+B13plSyQ7VJKYTsIEI7SZ3Q1LTqb0DBdoajsx2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YEjkcr2J1kHs+ggQzpPRQEXVAi/gE3SaTrCVkBlSjVSTgxGeDZ9oY28OBq9Fw9QrQsXF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hGpNyKhFDFuMylCUm62E2Jw4gaibD4GlzVU0OlDHE4RN9xKi6XaUUw4Y03pUFocCTXJD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rVneKLp3GF4XTuViguDNHsaEsRxgWzWlEbJrBKiHPAqvd4DXsRDHxLqGhtAwsc0WXwQE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TbdBWcEqdi5Equhq5UZGW26YUY4ae+jiMCGSAamlaGEiPBXlEbhMswKOqGxcMqVEkm0J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i0qKLpQkKhNKFUc99yhnc2E3QmllA3J2IboK3calCSyVTaB+xyS8p5lYk5EyRpTkyyKk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PaX0XVyWOxYFeXZXNm2Cq5M4RBbHJA+x5JspE34KlIhGRFvUg3Eiya5NwQ+V7Coe9qfu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34i26u1T3Kw17GchKunhRECM3IhPBUJQYSP7B8wcPhIKa7v2KRyWeTf7NptPZmIRyVF8g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SNc86XhaioVgb0bGlOw1QVGTwCtuBKWtKYQcVEZaUTgutaPLQxNzHzJDjgRQ7bmyy7gob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7nihHkSijFgvzZEqmbtJ3zGqfIYpXUuJaOVrrIi2fknuSeRJlpY2yI3eBNcE5MeQIaFW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iCfkyBQbLaBzXfaO0GAy4sv7DvrQ+lqwJTRVPMD+h1eHckhSiyaFUSQw2KKexh0cAshx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bRMEBrTezGnNfeEJG+EpdmNru6WB45K9d9F3dCOJVHpvRiY9UpuRALmnc8Skq75LW+RD6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kQaihkPwETeu5YfA9EY9Ltq5dxzXL2MWTOMGBMSUdA2JZEVhPdDLCfYGdGmZmb8j4MuG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42HgMFdpLtMVU0OEme05Em6HNSns+UXJyGwPb3hjHi0IqINhQWiKkhwJpFCEFEK41MCc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UlCejsNQyYaHLJKFwkRzgeupOtotxLL0DhoYuLjU4LkEkSXKp1JRCRpVcXPEWM6kqLYq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knstFx0vI4DsVmEKd9Fe1qqMdtIbdKMQKDqhJtgg2diCd1CMcdh1FSVeMCdbM4DWclXb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jK6QoWFuImUV5N42ipQNwk7GQVZO2Iq7uRL2JLKdCLWEmrgYj3Mxuskuy3XPbbRlYh6u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NouRWvBlK5xthrA8pQWndlDhYUT7CwVS/wAIuyRWRewpLkLCpV2S8N1FoY6GA9EP1KPI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mW1BM9yB/QngqQNR2HfVJZsx50J4hlTXJDdTZiS5D2ITCN740cmNwyFXXxqgqlaj01wl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fyIU1OHyXyhXg2IbgrkrAb7kSQwGtoLkRJpEa2ChcCq7F71HOrQ9i1WDYOiGruOYHpkR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wVHuoXhRsr4K8lsNIy1VJVljLABDdOhRdO75GQyEUt3Go6Ewl2E2aVUNw1Ky5IbhsGCH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cCQJRLvIpMiBmAgKeBboeblnKRCjIoqNVkDm3lEzuXgGPEmkxY7BG0UyYC0i23JnZRMd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kxIibOG8ocNVcGNRZsYWNUwKlLtOHMInD/CUIPtl487Akk2SpZ7FH6KI732QtCQe8Fop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Ccok7ydxD6q2TYh5J0UZJSshl0iHNQJTl6pUFQVi0qbcc2oYHoTWQ6Ll0uwsjZZlMB1H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Em3fsaGOHXQq6sxCZdkiaEY2G2lwKGrjgxcZHCbS0WjATIkCUFcTESSdhCZaY2k7NstZ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4lZTqR1NxHBCGbptXwxGrI3F4wKSlVFyD2DloEHWFgRieyxPoM6yEodoQNrp2Ow7BwQu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LM3IyUTvVSEVx+BQTUhhEzXYp5GCHVgN5ZQ6HImKy/QQWUOzOIOGkNCL2zAWkwlmNisi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wTQ5WY5ilsZoMQQHNymzTJl7TAktoX3ZaLnnVvONS4KHaEyaot9i7pGk8azQwhkV0TBq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H+B4VyCt4GjsFAoLIWlHktSBP2Cb/kySp/qK1CuTCyIUUl7wT5Bd1RDwKtx8aXyK5KaD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ckzVlTgRLBDkSmyjyT7ErNBPZyTUZ2FSshFKUVbAp5OFh0D0cOFSEPoPczR6Z14QyhPq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FiXYRyEiZMKRhi+SI5NFKcqWz3Gi0sWVM+CdWCCBxaqFk0sYMHl0K+hzzYMKYrJLwrZi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cI4diBobzSBo3gWgYasyk8ELTldh5K2CNOfcJFQgbV3sQ6pXcYWKyvYQrkUuUfoS4Vry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A+GMai0bwcBNVNZ6M2AquiJ0BAioSpTQh2eQ20QKrPuTm8MuIdxq1L5KqJmQvARCgiaF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XA7QK2ioSngYdiIhFDNgy0xyUhbyZQSFSBETQjSJGmJyPInAZtFUUFdTuWw3lQoxdhk1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W5caEIWkTVjhUKJMnLn0iUFoU6CCRIwBmiCTsEdvh0ex/kjEilCVETfce5SlCGNJTyPI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SipSHFjoicUkpUZLZw8RJgg+bNtGY2KKiVqVMcvfFiLvLIzWTv3eBu8lT0pjpSq3siiN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mdE6iSza4MYqRXWDnchi03CSMEJJWSHqNTVItQLI20knqb9ongzPJYWlwXOEhaQuc621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2iKi5UauxZLXItBenTqlDvKolE2TS8V7iXh7wJaWO4iWhMZZzw0Jrq91dZibDOwsskEN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JqAuAxAiujFmK3SRVkLVNdhLVVUKqHSKW9EkisJtXSc38lJosjdJydghO6SGi5HyLI4I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a9wiowHCe7KGSZZhDszekaNvL5LW9urFCwuQUjVQus4wPTNEWw0VEkEd/mbxRGxCUWM7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SepFDoQjytkiEM8jLXgl03TdTIjUtB2liEmDtciDxjc7ipOsbkna4PIoyVX2F8lBbd7k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SyMMQ0S/kk1XeDdUY2lg4mQ6MOozKmhhUkD5iuKfDYxsRO7fcd9wmkxnaDYnMCbdVAhq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IgqsikjkpIIJKMqT5dhamUieVN1wTLSNVbRQMSLTJ4BWZUDzKdCG0NLViSgEmwqMqcjT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ORW6ogLcIqWwxVbwQPcJmyEsXRQ1dEUoLcJMqDMNoqVkFjkbpa4qiDvGm2ormhRNuXY7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uVOVMdXd+xh9N+hCWpF2ItUbmNcISIVQNXiij2KlUYhOGcCYlpXbocW/n4CrLUpawcAk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lq9jCieUTFzAhNAhu4GjsJOBQIaoYQ46pFbuedVUUbHLxgnmkcoTQv3FvbCJY60mouCg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j0vgQ8LKoWkSwiUXTAh0TjVEioX6SYlJI79tCEptKmlJjoXdjVRaK9SpubcjJQSr5J7l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ZzKORtCL0QVShi5quPqHf0Vy1dhuWtW6ozLXPlCe6OrSJrMIyqqYJECRGhlTwNVZGn36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dXEEl4IdsvCTlxsPphISNlWB5fBVim6xSU7oipQNWsOKgXbQRU7MQg3wJUbSGXZaWm5i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LjSBqMi8ycHh/wARklaQ0JFlpkajLAqSEJjC/b6J1qUg4gjxElGsclxkW6m5SLonYORC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Yh1WNL9CuNA1cY+QvIEwOi8QOU063kkBp1KqwnuHnGRichfdFpjpIOWosTMm/wCGVLO4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/dYSKwYb9xIpdE0HsQsSqFVCG3wyJx8ovLFx2Z3KW7E8x3HVEGQgawkxwiY7kMlEXQmQ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1KwcovlChpy92VRVdPYTOKiTbKMCmX3QtUpLoZFRl0ImBTU4ilaF7OpEC3CFhSI4wi7o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6/wDEiBib7DdVRLwJxQTNj3IUkiDcmNUEJiW7KRQWh0RNCYKykzpjSstEvEqPJ9hKyyKu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7jthNFAlvBvDNA7WQie6Gkk2mQ3IeJPN8lkPmo7s4cdEJFIFNkyIfWRT+qKlZTBi/K+C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kDIn/GESBLvV0IaoakqQZGitXcYrCbkBBS9xWS7TZRBzHMVFs70kKykxUQaMsJ7VJKJG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ljE7GSuEDoO2jzAylRH/AGMmK8T3CjDHOwgMijse25sL5NReBoOkpDUVZY25FJNBBU7h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WcoaA8AZhihHE6SPmisKpYfcLRD1mWY0tcsv6CsHOj1HT3zzY2KUZVSwUN9tGgriqjmI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48N2QpE72uP/AEV3I+pTY9zWSKnMVJGd1jty4o7CMm6ZoLPUTliDMllXki+YUJeWRLTl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WDuDcIqzHKwiDY0rA1WgkUewRS34QUBbSQzLDuJa2lLlsmTdbNGR8mSa6W+4kDgQste4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ycvycZwnJIgWweZCeGTjRZYkhuul2G+y3EJG5mRINKMVZ67NUFPJLYXlciYo2vcggLSt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tnsbqWewKSEse7ofvglnuSroylCyHy5UDVOwqRjqIJF5VSy+SHFOGONBUZGxRaJzBNWFI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tJFK1B5HsQKjfEly5VJ1LDKzh+BKcSmOhlYRhsNWpYVxUVST3EjKCIETggs5FrM5aoNX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SEbqhPGpVogjDQNndsn2FVcFIoY1NMhCON8gaakU5Gl5GDtE2EPAw0R1u4kdEuoU48Pg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0NpkRsx3tCNX+CJQxG4ktI3JjW5Ko4pAkhq8k0CJMhYo07iw25VEN51AJ41HP3oPG4T6E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zXIgDeJvxoVIWa5SlBCiJqM3tp8fAFMyxbjewxfhEOjiFM3IQNueNEyRQghYt0nIqrHg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9TuQaKmiNdQOX6CUiSIftkSQLhS8i17xqoitCBTVxLRKORUSK5bJilnSWvJUjLZS0WVC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5CuFHkcfOFyUuIv6KCh92o0T0FvQ+VoEp8F7clHafkUqESopQ3vERaWBYfgazkw4b4JI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YJ6TuhXrYwV8lPKOz3ESEqxIkyI4QcnMQVvMlauNkIuEOwbfYeGQvEEoRYdHGlxV+Co9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CULgaRd6ioN0awdRZM/3YwPpTpcJsp4ZI9SVJw3yNr3w8fuP+T/e/wCThff+TAWJniW/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7fwEWp4grmwdLS0hEyzUEMqhs7mahhb3FQw93NmjD0gSCa1VCouO8CVLYSfXJDU94wi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ljS6ZmUMoTO5c60fguux8k3VaDi47CaS3G0k1UqkuLNNEMUrhygVIiJHkbVSq7FJmKMD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kSiflGvZN7kQqNwVnvMm5VRSaJY9U81SsK0GEzGijFOg4WHd2bCrKCQoalUYrVY2NBGS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UZdhsEMRWrIjU5UZsxjvITT0TpUyKxXImlfZFW5bqLqnchOE4k9XIiDIvIyOVegm0Kio0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c4DQxqVak6/uXV4Lu6DWFdMU07QFIw9Hfa/g8fPzDUTjDd2rK5Ui/mEdJjSwWLapa2xH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EKnfyPYSspOCKof4EQNpDVdClXYa3SfcWxENldUcWhoTgnhadqiXlEKBorckO6grSFQO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3LElS5ub3EV99tj/AGQSrHntDz3QfDQnKHKATpUegpdu0OSk8HvoKAUt3FdC8UV0p0J8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mfdrPuXNBNdHcehLJ8IfKdLx6JonnTOpcbqMsdg1FzpdRye0ssUURQ9srzFERdxQnIqq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lT+xLuFu7FEMUyKislku2RVqciSEkuxBZlrtlRob0DXtSqXXfYv4LiRP/wCakL/kaaES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rS0kjU1nKLvnp+RaNRJusiiqlOUS2NuUSScFBkDSyJArdKo07Csw2zCGklL92TFM8JJ2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Je5LrzDeSvHuC2u7iPDSTLE4N5aI+zh1cFaJnsOTKe3Fht5Y2FBaSSxAopU7NUgjYMRb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mBO5LKRUIrAFduwkzVAk6UwuYlKtRVDVLHAlDCjsIaSuC+68E2d2RSsQQpzYSulIyNUJ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JPg8MVLDr7rcxQrpDORiEy0YRhi7ITsQpzLHAatxnDGNZSt7DlRQjMMa3EoKNEZWGkUq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oTgbk/8AYgiQ7iudxJaFV9u5JtO6suLV7auty+hCfeKIx2bgnlNkFijJZIgTc5J3Ikbk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oNEXZimJ3G1ahUPE8kboqGJFUQkS39kgbxBauMlLGPRVMlKbbaX2Owa0QhIwwXNsnnsk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FbsIMw2RQ7pZCfwO83TkS7RJE8GCFzg5CpCRVsJz22FzYNWpcLDiTdZGmCTJtf28CSjZ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uyRMvZC8sk32FWNeBIsP8DVYyNEQND02FUknDYya4ieBc3TG94WOYUd4x7l/sKw3UMYT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yqFnpcfcXEjRfYpSa5Luhdmx8MeEPlXLM9yETCpqRs8ChjSKERUwk9hs/VbPJ8CZQpOl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tE7wCnoqFFyUlKVbfJDXox1aCUaVBc8jmCpUyXg+EjD99jqZvKk+hCgk3cTEEJCXAul1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t+xjVKDJizB6S8udWZ1kny4lBgvQyXCvQ/C6bCeU14EVpqNg4EwMCH7pn8lxj1ee4E/u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8qQXURV5NmoS61aaXY5VVbu2S84QCWoNjyKwUHkVIuqDQYY4ufaMRPgKekf8A1wVksY7K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aMY9x2hNRlOGibZxUiKiaMbFpJL7IKItsxLbrDd6nJhyVQhSkzcnrjkmSq98qLCzRRuJj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MGBYSLJVGtToS28mxtSKAoQJUqEIlbSHypFxEwCVNU4uZiEbjllAKHUWCvUVGxVNoPI4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i5USyPFMR8zXvpmMGTiiWPGaYic+wNZoYFGCWyI59pDO7XcvWa3E1oaawqEIaQ6lpUlY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InnZMfipPlFDP0TLDkNQsI/wTJc0LaZK/FBKhRdAkbTCHJkVEXHAlAobyWhYUyS/ghJX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isIdN0UhukO7HJUaGVYaNUORKryJVKsIaiCfc3zO3wU7Zv0N7jz/AN5NytOwk0O42LK6F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ZJN2nekqihKFTBebwy8W5d0+rRVIKLFC1kXxolojEuqTolNNriGO4elsKsFIUXSJyuD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5ti1N7jX69isiD+WTEq2skMS/wBQJ6LKImUcBSG8SPewLjudzRwLIuRBnAjbQRzHLDQ5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CQghvbCGKzH+LpFc5+5Is6vXsO04O2k7dEY0WjWkC7jOUfSmI8TWWoUpCacSlccNF7Bx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wMsm+w62O44hJSQoqfAGrrCEzaJWENVhOo+SP7JPDuZ6/upI+8jkRJCAmZOHsWmK/eRQ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AnuQ7HwSpJKcDlbhNo7b7CMWfdkEuPBNBmsGRtNpwb7SO2dLQ+JUasUKqZuOdtDhtejw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o1XR3cVEtuFBWpEZe7JWl7xXFBDVKtPI0vVEqh8KS0KhSirLhsVnWrVCCTliqTyKjoKx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MKFtDJxxcULFuKDjPTBcYDUXLMmjLGWPQzJBSaDJQJSsZkOxVWQaaui54H2PaKH4k9tM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Ys1ICNSxTjcg1UMeUD8yTVG8sCU7jhsIXZiEdhi0+wlNHcUF4ktP1CFyxK8vBdTyba+U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0kcBdVIgdQpJTod5VxscUMaPWlPfdMcDWN5Ncj7xYnd8kieWRS3ehcWhKEBZTppBWNnh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7dpURQhU/cSww9bMOWu5jUlQMvRlCHWqLam5fIzJNTItdh6Q8nCoOM3bIp2KCZCOQhEJ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TvF6Q9L5KSF2IYQiux0s7PCGoSnaLEHNJRUiJyPMsD2O4T/Gj2qqDRukoa4LBz3KBAqz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QgkWBY7WjFRN6tsD7hKBp0Wh5uVr3Qrcj65oJeZKjHi/AlsnZHUXKS7QcNFYcKF2gVam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IQv5FyGlR03YuhesVIu/Gf8AJfU1sZ/SSU4WXBIgnDD0lyhZE6L9ECuUJJP4hSnwOVB3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Rc+HuUGmeRYj7kVWSk4a7ES7gKlSqEVmRKEs+EK5JYC0JcyF7xEtKdJFAqv2LK5RiYXSm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YW4tuu5R0KSEXXaSVBTVnd2LsNQ7k+C6qIHpF0clQlOzGtIExaLUHLpga1Kx+4vFFsOH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VY+BaVdMCqPvMaIfNULhjhXG6NodNxN3DiVqyVFAV7+5QIqREqb3bHvktJbJZIaVFT9+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ioK4nchEowzIjYHwQ1CqyiiEyZWH7BJTuxzVQXIpVqjNJMWEEIJxPCRW0N4Z4iCMsIs+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u3Lt5IRjJMoTV5QuqaTOlsCOkKgimEJVYQrGlAhlA4iYoU5I0bBSfokZB8kGWLKE8c1K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SRqUVwUu1zykOHd1CI0gqnzgjfxKWVsTKjLfkMegTMT4sYK/KSEOR3LQVgnMMWHMXjkW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iMyyd8UNBVOfIlUb6TJYVh7ORPSwi0Ely1CmXsNjVggaS5jGFViuY8gaHcjSe58VinZy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MpogNFA2ZJ20Su3dsYgvXloh3fpJZbisbqRcDLY4TYRUxkI2zcFEeShRvggnTQVH0UCX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7jEYbzq5aiUyh5M2QhOMwxIxAkJCQhIZT29LuVK2ZjUqGNSKdUYksQ1B1/rkWr6bBet+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YXBcvSqnsjJR7jf983khuucZci2ld+gB6jKBsoRzRZMDWqWDUqGV+stMjDV3Mlg+BMWN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V+UNGwL+C2FMZnxXkOjpumCriRnYNJWcoaAQJ2Qe5OukzAn5FZQBLJMyRFkcincus2FH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TIkErBKU5qVDLYq7bJlW3XPcb1IWaUHrZxtDhTcvoVSLm+iKh3guoyAUkrlmhiZY3IYJ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+hUllgSvA0OI8snD0WhC5VKjYivqK5cfJuNkGNDYELlXZEe8K4uDIkIdmTTVyKckLHcI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uMbEo/sUEWlM9x0TJoS6JViFJrcw3AtxNKrQkaWBxKQ3hcaElB5SRsrqhk2smcwh5DDk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ICKgJmmsEA3Fk+420jjVIo4CKrI7TsWwXIzlgcXREdiGracqT3jgUrBoI7HvZEV9tsnK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UTpZwhA34xE7pp0tsFXog2rEkckZ9NOSTvQmziewrDH7F9uRWiqRlX1VZksFe2KobBy7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SSsKpF4SNSZ0b3huzGwShR5kGNK3MvSbIahKeiYJ7lyY9DHc9kXTksNCbBU7jT5hvcii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RaypKdyfevyyGoao1kZXUuSFUg9qrsURSjU7GMTVBLCAWURJOwtEBK2RTgoSxNKojh1F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ljI4FiwhjNm3VXZ6NwRAkLpKdx6a1IWqKi1B0OTzv7FnT50wWE3eVHqL3jJdbkGaa2wd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peBBNz5GpW01qQl6JRRJDr0326bRCwcRaEpsTUNpIOds0YBhCqUQOGUOUeRc76EjpptI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MsRgbCorGkJV1I42VnNcTwR1XJGrnJIqteP8BR75pOEnCkeceIZDeYqN1EzHE015CVG7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B9IiLYS7pdg5kbaWW2K/wKUuXcMeU6RZdR2tmyMD3KcFMondCh9DEPDY4osEz1Y640xL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biWV3shQSkWQeYbKEB87E6ss5PkOFqGjRfsZKA1v5gb3oKqptjzIXB3DR0XHciFcJED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K+i6pjpreglbfJ3U1mzyMbrUn02SDTWB7NjHNd5JgQtpZRiyJRMpDte8fLNxkm41DzJD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h/lHBVb5JAnFjkwKmxkoK9K9ycnAsw2VVMUahFpyqjpUXFFUkQe1dyvFIXLpILCkJBWp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A2kplEz0EoukRiEMOvZN2LUd8CFgaFoKxws3H8lYSgEqQuhitybaSUSi9BXDb/Qhylgff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T4Y9YRH3FJOUIZwVkyxZ2UywzHSRpbgZKgTTL7Aq0DIgvTdkRnRjUHh7jpQbGA1LdkgW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9GfC0RSgwSphKenA+QK5UX/jqSvguCouyqEw+0+j9mIp60qvgSE0rcmVxy4ZmjFeEaka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ytEKubIsDMF0UoZk/477k6RIFouHh+RjEq5ebPRmBDzNXPLfsb/TnRERilsdNVgJGrTcZ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qjmRbMjxwK4rDKoEurQq0zdBEM76lUi0bazvBRukMFH1lMjCvpJ6S/oaEeAtbkdrhB/I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BjfgbtXkuuLYe6QZXC2ESFTZREXtwRNM1LmC0Qbuok+CIVNzqBbQv4QZxmORNRqnAzbd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EbvchSKnRT+pMn6cIvj7AUhHOYLhU3PsVxLVlBkxpI9mxEctTULwCVyW6PpaFDEOkrY7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KCo5cjUoxMPSLyUgZsqyKGKivkUyTBaW5MxQq5CqGlLTky5yhsl+5QsXYlHsvrYtaYqr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CyE8iGjYmlczN8+T2K/52wZ9BoapDHLEyjus4DDlpFRoaXsIAKdOxNeXwZOclndZ9mLG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8h3toxDOo+hwljdjuZZKLi0FCu5gZNWTEuV2RVq7uJL5JJwJEOZORkbCneUbys6SkmxF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lwuAngJbsRJfYS073ENnBfAh3WLI5SZYlbdMaJM0HU0S3FfeGqUZnxDK2yXaTMWBUmea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bEVnkvFrp5keIRixaFRhpOAhtSUK9CBocpMdoTOjVG6D3CujnoPx2ZJO+SgJQyYtzyy8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SphITISmjhUX0NQ+BqBzMBKZVBq3DEk3qZRwzygCtHOElU8kMhLOEXIQlSEXYGkFQTkx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W8mw/R92vgGsi97/AMCSQsyyWYtFruMuUkXRYeQho6q5VqIQPJjVmkFkJyd03GTWpMCq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nENjjW1ybM9NwstpV2Om47AZXJl51WpQDiy9JWHjdFbSu2eEX7Jxsp7XJkEpsIkVljpo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wcsw8dwqtum5tuEJNO1Qwha4lkS2QJWLKrJYR8kIErki1SxfDV+hN6zoTDho9t2K8zxI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OJqyxElsUrp3UHYjkcjdOh/AWShVhkW7JOxKSvMe487mSR3FZY6nTW1SRBoQK0QjwTHu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tGmW0pUilxYcXJoNQoRBXpBCdFgWg0NoGlVTJdQysJlXWnsqo1X0Qpomo3h9mEZ6SUlg7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K9hFDy9vtP0XTyIWV5J4BSqhJ3+o4jwUzPRyLtVIY6IQxZOwizk2hp0UeANxcfyPfTvl/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Ejm6468BKKxBFFE7IiC4qpYKDI3K4oiXNVkW74Jm9xWvApLVZ0gWw8BN1Y4FtPkKGQ7V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JCngl7aUZBIjAa7Ey3ySD6Qcxy2QzIUhuUJWoSTsfapkO7P8PJSFaod9EV7OQp8e7Jk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jzRETt0FhdhpVDLEWIZI2MggqiKQSU3KXhwVkeuhDqsEDvodBUE6UFo+BU8IKyx5gsIp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6DURQi3FTca5GgSyCXZKoPhE4VZEkG4MnulqrA5z/AMiosIdh9xFRk+9FQw4dudSEV4y6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5HHF/QcTjgbeGXINgVwknIURnwh5YG7Q1dMlUm6n2tmR4pLIVxqB3MlCdiOOh3SIctpd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UWkKpVAxTkSWK1fPLJmznRLijYqSRJI3Qi2qbmBYhBLpvY6WlgECay4RsI8lMeBB7Wda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W60TFLQNWyBstxR82XuGTdRPOaK5t9hEOtVZfCFoXV7siCSiiV6Fd2Ct0wKqKiVRckhY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SRnkSlIbFRlsSqERjliiyI3VrF6yFZlGJTsNUMw8JUm8Ivb1G25tLgTVK7CCyUUuOq4m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T6NmaiFhvqyyjIPISRLUl7IdIiRGACElzc0LRs2K1FJubEllfKu8CayIVQsHYTlOxVkS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uWadhVCyvZoRLcfWnc+y4vG/33FoJHYoipTwZWbBHsGV3sQbEngqhdxVHqiw8qCGRdhh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9Cf3wttbix77d0Io5JCQhutOwsKwYx2h7UuxhtPwWMCybeUyVZTAqNmRbquYaEXIbJDIR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VksU4GFakhGwroXRJRUwOOqEOSOdx/ZB1uEtk2Rvad2Ill9gxlODEJFvKgm6W8tRCVth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eYV2N6YjOyig0IyFa8CuPV/aHuZFI/aQ3SqkSmy2+yCAYZkQJODaBN4aGUCmlf7uT1dK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qDyqCmmh4ZMZiQh24ueg2H9gsywVtDHuCFLtGkVKdtDIENEPIZlRuR8FVRSMm5FW2CSE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hXHA+SMiQwlBQ5cKf0je7ZfO4+S6BqjaJcpBBBuqgkRLFA4Igkqt1QwM2rFHB7WDyIqU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3Ec3LBLB/TFappj+ButBqUyWnZry37EKiDKprOlZcNS4HZj1Sh8jwtaP0PQsCK42SYGM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MlhDVUK6LSQCR85wMTKUMSSTFDIMdJuqpYuZcnSwsjfgDCGkl1hIekamiy4Z8s7CHc9J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ottxjxv4lLdmmK6JKmp7FRc3gat5rqorsdV4HXeLolKoyqsyh4ck5uSIcEsDSQ1DJTnL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UmjaxCUrtKGDRLIHpBvdqNFVW4aZKSLKupFd7sEqNwUG00PIk5J1Td2HVZEe6kScb9S1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IGEqFx9FL8ENFTgvY4nPZRFbbjcgJJJCJkxCn5ItKqeQi8ZMUymBGxXZQ6EVYlShidEQ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h5bfoWm4ak/8GTQueRpdRjkyZZIbmBvyELHCRFVVIhTvaDpkXgLjY2nTr2NgmUJOjJag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u1bKtPlY3DgItihy3M3vAdfC9iOeDLKhXZKsKeRPbJuOsNJbEBcYxJIiYm0+yEbcJSIN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1ubHYdcy9xrX7ErHuFP+4mWluRHmnZ7kxB2aLoPAxQQqt2D4CKSJVYw8UkJ5TGrzSR4N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LPnSnMIKYlTgXGLl2qWMrfskhOidzByQlImGuG9xs7EkmPCluOQVG5cp0LKESlFSiKEO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WhG6iVXK8rEVqQIlYTmT2Ho0ZXdRymSCpiinI3kqQkyyHkXROxPMDSeKEMiXcZic7I2O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k53GLfRJ4VwQ0rFSqH2LdyTvYiFCE8TolYEmx6uhJgy1bOJKRJbWwcidke4g7jRLW5D1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UBkPi+BlHhDqIal39KT2w9D/ACgsE9DWjI2tORSrCS3RlPDG+Xsd32FGnO54fIqfyJIs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KiXANUXZKF7E8mqKKUWirag0eyR5zyBPg21Roj8nNjNnT4H3E2Zaf+CEEuiTmZ8Dugms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hFKPk2i1QgoNAk1CjEUFdVG6l1iIVhJ1SFaPELmOSyUxtCdw7FeExTA1VqNZwOJcNlsc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yOhWErqndEKIqIUihwTqUxuWPLdBYToXTanSCYEOrIrMm4ZKA7XdSWt2BMNOI3F7lLIW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gczwZ/KsqYRaNiBhAaLFpYEi0Fe0aZEKSgpGI6FqotZnuFibDgho0HNXEcQisjSEKNJQ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FRtRsRVIbQ07EQA8mOvuJt1srNjTIkkNygaIawcEL2iSUJURKlkkgNNohtPBBl0KlblQ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KxCBUDCE67NCQlHwLqI8tiolIg7MTZwTTc/qe617CpQncyRKBK7KwNOP2KUShtTa9cr+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vYSWmpjAZYkWh/qWNSaKCaqwi0WEit2UqxqRQrkkeN45NT7J12ZJhPRbvHUilCiaC+YS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QFHVrBrIlEyaGVqUeZo3XuSAnoZa5Q5McGOCk9hl08Cg0jEqisZWvce1pL2iJYSqJLPY4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RquhIsLq2EUQTK2IoSzYmBtvNNE9lIn2JtDWlDFONZBlUGE20jSiDpwVawxu6im+iN5G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5+Qf+pGMxXHryNit0LK3aJV3H0Lq/wAMbFHsKSa+6LeETRwNv8SG/wDaHdBdwvMbd1XmS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98f6OUyk95YxYrh6EsOm2ZtB7QRdkmbemWEwfcpqGtoeO+UHXzP0T5OFNfI0nYBKeIxST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/QOeaGYHSnKa5Hx3HIuOLCQNeRWHXcWQS5HZ5tFVIo3wLKzCaVb3bsE9mzoPISve4nUU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QIVdJ8Dk3REVeJOqKlSlxlaCbJrgUFRZLC6bFYyhdAp0emOhbR6IOgiHLG4Hkb5Eu8jE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LBTLRCFQurYwBKIlVkFrJjguIVhDgmC6FhH0LUaASlyicIEti2PlER2IW2HJMXKPIe5S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zQksibHgphcMt9kUFmELgSjC0dYQJuzN4VjUmHBuTzQa16nWokydkStzUSrguOPkIYlQ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ZsoIuxOww3jYKipDrsXUCd9yIiSyqxH7AVFRLIpXsVKmS8qRTgvtG9SBlM3gQklKYlc2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uGPLcpvsevs5OGcBZ8hcCanwUQvdhxmB2ZnMad0Nyiu5HbB0EYHcTwXruKvFDFoknENU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B2GhBSGYoipSGIKipECZbLhNQzoL22J7olWUqg/sF6cCQyAUaDMFuPLNhKNuXJ0XhH8l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FkCoXjktrYjFCKjEkE/Ik13AiboalFQvgidWKKlQTHZnKLcaa8iR8TGPeCwE0pYkc07k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2A1KLotQ/e5RSkt+g7j9sjzsT+idMaPSwTUnSTsfvVqNBU2d4cg1x6lkmLcqThCLXoKD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bquwja3seIH88+CYrL9jynYGoE7KXyJ2tGP3akOsoWSmCojtqjJ+STs2RSYGTfIqddul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kSbKqYzuZEQuneXqGUkn3Mn6gRSimYpluWSQ2oU7GRJUfkqCTIkKmq4QktDabtjU3FlU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iLdD6UjTGh20tG2+wlwOKEKchRhIl5jShdK0RZwQQUFaIDWtHYej2Y9Vzr4CKs54E3Fz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VZIltz8CMPYgictRfQeHkhKpM5VBEx6PB8y0IbJ2JMSyQv7E10oQm1RfTpu1go2LOR0r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onhpIgdkQ9xM1RL2LxA7hqHQlyJgbDRWr+4mEq8l/CSKnBxcZGO7JrS8MTqaTWG5IJqo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uLOIVjIlO2ZTICGGQxu+w9L7KpZVeCYKsBL9FTzpHd/aGR2oWH8on7UERJSeh1tGBhRV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BnrTEbwmQuhY7jqlFShuKpEVHNSoqFmBysxp5EnsQLdJS5ExEycmwS0ajqyKEMcmRCLF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oShaO6Ek76EjKLyJClgkalFnOyK2e487WSSPVuMN/Q51JHXQd0+DLLBHBFBUkXyc9H2R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KGKBdxp0N0gnbEBylZSJ63YhFl7lkSsMgzTYtXsQCUthsqkJOg6yQbhKRbadWK+DeQRV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hqiuPySBVXR40Z8HRC6MaujQ0eYkgagukoJKxuul99m+zImHBZvMZyRj0ph6mIRSTyK1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Bjo7qikHhruoEjCPwPTrdya6pMJvRYxOkXaZSomrSNwuZRNqVe85G0k+GCVKL2HIlPJO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4MSROtxzk7zE0KPCpaHiEKr3CuNRMqoX8jcVNW4V4I4htwpRDVBi6HGw/cofQ+44sDjn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QSbTKIqclVVxKCexojFTBUhaFS5EtIWRKhcYQ+dFjTgXKCEhUubULi7ZIcTFDJVJPghX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OYJRIzF3wJNKi5srrCXcKI5FZFaqK1ByVxq84DQLLLgv7oWNNlAblo0q25GhtDTaEpbL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MkljmPIp0rSw0VxLsfJcFRKq8Ehae5FQvk7kskK6ZfXbosbQxG2wthuFE2oR/Kdt/wDh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i4iUldE9ZrUIRPywUwDj0yKZbBXxCyJEC+kDAO4uzFSTdhae5II9mVS3QrKSRRgVJYwy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uUMVbGKEsdgqbDIlFxjqRnc+ijci1jOkSrRDRBQ9KEKi7lnhD1YhV3UF2whWgUQJPgGE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NnCiTviyPYstI0MmwSx6Qdan6CVZyXiJt0Y3QmIFBiTNiKQr0SwhtUKaanumQDlFYwGs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Kqgja2EplSywNvkdfE4k1ndn8WRDUPA7LCkJsyjG68H2H5hOGibFi04M+gVtH0OwqQhj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TsHD9zijXpVe0e6RrUlokQrbpPkFPY0hCq0jHfwBA9VQnHC2IqAvk6ijJOURrJDHwUCW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gk6oH0LDj8OCFGTJbJX26SqWjLuJY4ElQTTJiOxaKw4CC9ak5SHtikWzHhhNPDFMkkNy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1DK0EbooXFI1LHmTcjnQJLkjBRKUTTK0VhCRIQgzgkRG0VibsGVOpbOoqt5F9oTBjH0O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xspSOr0vbRXguK1JIdhntCRWQR0UGlD5XEYKsh5IDMLtqr6LRqD4ex8X+B4kOClOCq8S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YVS+o8QCclDNpHtchpuUxKasdLY7lNVFpV3H3HtxsQm72FHdxLCW4wrFTEickuxAq6oT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6uC3GIoySIpOu49VISm4gRRoqTakidRJiF2IS0eSlxKQynfY5ShiSJTkSd6kHwRbNghh0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M/w2T9oUaLSkGoMxWuB2b9jHMtpqpoxKmg3iJhy2nxhTuqMszCEyn4KN6dIZXlCJeUf7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eQlYntjG5BFQ9hC4SrUjOwmCoxqrSZUFJjUDExugkwKVSqWw24IFB50SIKuQUAKA0pZO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ktmrIkF828/7Cn2WFM5PcWMJEGsuUKfAdC5uGJylTwI1ZCU0JrUibXEouJ12K0Vmh6WF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UwjJG90FlLzcqTclT3KIlUDUgPlLZRRJXG6jVRMqDkr4YquO38xzCK4DxZJVpXerVluhl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fLFo+l71kPybI7I8qFtPLHgSk47GtBIpFd2o7oTAWEL018gvdtElQmgcichsoWV5Gle4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KfvRd7qKQUTt8jps1HH9kgbU0n4I0sXAvkXneKJ2RzHtjH3M01I6KKtHaEZUqklgjhGi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k21HO0ieCc6wlglkMukECP5Jl1lVYLTRN8tgjXEnFiSlV7KCBbTWYjJA7uskrmyWOKr2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dJTuR0ME5VIwhiNhLcWKcIqUrHSrmeNLhdNbg0QLRVZbSFTsNNh3Uiq0Yo1EKxWVohFC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phIei1LBEtiNlwXE4p3WCyrRFopQhd5oX7iIr8sT1VvaopC13dTZCyoXcN7SpM3ISOWh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A9ksQeUK5CdBCSmwEQkeKqpcuWJmo9M4myI1DJemQhM6eDsNpSo72JLAnKokhbHIQBWD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fYGjdjcjVbO42roRxh6FlUYrwgxwxSq1RA5wO9nuPjO2v9jzpjUOujCgzYpoIuLStaEt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2Qc2iVhYI9x3wV/QsqJEdJ7TsQScp+BnA7G/YXJIMImDqpces8DgypKIpdw+UoZZ2Foa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4Gq1YxRNIsTdGyLEZPZkk5SUu2QVtYmgjzIpK7oKAGxDEY5a42kjJEYnat9wJOOGLMBoZ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BkL34FRPeEHRuHsxy2DmnAjQ8oVa2ZcikSUlvAl2yhfjeyzIOZVkmPqG6fdoI06nYEt5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iwRkpK0eGJshk2qDLupbrEel9wKCXdpEdiRNDxcjpvvQldhiQW199GOirEgaki8vIncW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U3uf+mJNvcEZgKpUuR7OhwYz3oHJgyr9JkrftqQrEyTqnRcMZaGQkeKbKG5Li3/Ya9dJ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TaTtlVlzWxtbtfBG5hodRpWRfcgUmtmxjcWS2GpUV3YimEk3EohSlW6EjIg6oFy1kokh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xGhIeVgoJtS1oIzZUc0Q5YmpGRSrZTYtGEuK3dEw2JFL13mxcl2ivMSVSSWxsaJOqRHo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h1WiuJkmNGkSxfVvcXnRlA4qeB1WnaKSQ9yB2HwKMCGiXoQqERycarRtL4G8cMArq7wW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w4KCMyNHiSQV2DRyRsIFkeOeGMQoudyNYo9KTyHvES5JIQ7m7GZzwBsMXFlVHOoqYmqG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RKT2bdx5E5Ca1DjapusvoKJNy4j2GCS+WjhZuggQhviQy002NVpdjDY7FieA1xVFW9B1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DQ0pCkM0LR3QzdDGs8w3BjGUXkhFyBrNN5ZpmJFEMq7F00LbjiTb7e6K6v8AJMArL4EP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5KNVQq9mQiF4n8kJ/vJyiT68xcbgdoVxuTbUyFlUE1Z0GCZURDTQu2E7kyEYjkFsaKOw0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ghyLglxytVkSt6MEChUIcAvVkTRViRMYtQtlj5hMbZFLqae3IVXWw1LodCpMtQvdgU1d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xu5P5sBtJkqRUHfDUokHcUJEut94+RCKCUlkEcaIwgi/qR2U4ENOZgiaZGhDuhEDU4Eg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5IgGNsrwIqpUIZUJ0pLOhrS4WN5KNBqyEdFhLEtYLS7boQsugVNEkypQmR7jBqrvgirL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V7BmuiyB2EpHPmEQGjvhKCSUQ2JSOKW8EzczJRbviidOjdFMJYhaeS6iS2RM8Bbi9SIgS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AbNdGcjXox9j6iikJ3VdSgfwhqEq95k4QlaYKVR3Yuz2GTloZ4EuWd0CzGhZuxOVZVLI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15F0M92HKLIGiwowgLa6NRo9DHyJV6HYuE6wK0sjSBOGe2iOH6HQNMxY3DYLD6IQ4SpU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InA59CejASpAjiZwQRJ19kktkKx3L+og9DcHPchtVjdoIO46YJjFRyTA0YE/39yPyEmB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PuXxRoQ2DS28ilU3SqKwy2KroJK3G1LTYyyWqn5ZVP7J2idhMm4FAXAkUB5IfISJiORZ5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rD26IWiuEjhZjeFRhfZivx4bMhVu+GIcoVK2E4UQ0xRn9Q7jSLHA11RKa8iEFRWwoNhu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kbyELDF3KfZQ21Ctw1Fn8xcSPDlHNKHJyyOC8DU5K9T4kV5bhzS8i4oSPBPJkao8ipb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e6LX+pKC1d1CgpZqW8ozEb6eIDUhDLBNEz5MOmnMtnJ7B5RpvYKaMWqE92yKnL3Mi9Nq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GGyxlm2SGee6TM1X4nE8ojyN5b30xQ2SYVsbe4lkXcdOxSJoXHfga92lbTFX3qWEoJWS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xrTtcTJlW6Y2SFqVZj9y/YmdzBl3o3oQug0SYsjZyuWIZHDzXSc/IZHZVJ3cF3NtbILB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KXEpKVAkZsZAyYuRKTdFBTObiVpabpDIJYZYocmgnc5FsO6p0sS6m8E64QoYDe4xTwsN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kR0ZVqjcEoRKJCJhR5Hrldnfqe87wLz1BX2j5HVkYluikF9JFZCKFWVuTakduR+AwurE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pSiUJCNKUsoxRQU0w9hrW8NNrypRO5ErHlD6DnuItQgiHCxQYayxIoboofuAAlDinVVG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StBAklTt2kaxQsjqrtRMCHg2TRxqfMldrFm/Io8ojuKmnYyRwIZkRsLR6LtC0NjcCySo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5KsoX0rEJcksCMkonYaA2EFw1ApCSVyHh3Il36M6VuaEyNiYOw/kmHqHWacIdsRbby8+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SISQd1fYo7jU0HR1uRENk5dxcjEvaQRBUCabyH2GyoL7HI1wH4sxWCR6JsLgalFUsojH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sr5hTbRUVuLYIRA9KEtyiHLRvkis2DpkncikQs6glXQglyX7ilUTLyTX9gmwbPYxwnIw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BEjawAmaQ+iKbW8ajkKi5CCkoKSCVTMJLhnA9DYUGLSaHYHBe3kqVI8kCoQ3FjRVpAxI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Q9yEJRRi7ItqkLbHlDojjZyEueRIqN8kVpSujvoi5mSgfIUccPgobo3VULOmbCqfAi7S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1biS1JOZETNdim4KlhqVGIrsQ5uGzzPzAqtjISLhbHJUviCRDWP+g+vYiLxHBVZ7nlWm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0ByUjTawm5QLquwxqpVpkWEga5Y1USoOkx1knwNwlgcFME27qBMl+ocMjsY4homKT/gu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xo0OWSG7mrS5jRi9k66XLIBt9wsVyPLY3T0yKjrcjWnkG1pPlHMjueTS8EVKXDkY99c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1s5APOyvg3zS4p0t53Jbbhr/AEHy1H+SFZUJgKU4kCpoyMSpW9hNQm2J0mysNtgUrhBL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GDOCUUBb4JybrZLJSpY2tfsu1bCQh4nW4mTbvJKkSiKr0LB5SXJe5YFUNQxhkxtzHQWz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LSDsNEC0sO+i1FsYMkGxKKCCCyRU2NCU0JBXhiIMaVhugpySqWIoQ4gcVG2HcyEeBmdX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uKujVT8myKy7VDy3IipwhqztECHJD4ElT3FUNS6VY7LQa5JUhtDg7o0OW+Fskbis1VNT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CRNSfJbWEUSC7INuKQVzuOSurVEwyRwlUgXQJx0CRtki+JzYlrKWWCZ1ErOSpYEc6NQJ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qKBSrpoXG5Q7MoySRKLaOQ4TAXVL8dhnZyAVilBWDiD2aGrolePKFYR3Q7mn3JHRhtFw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WScOS4VJUjTZGn2ObJMc6E0QDRNFUgqUO5KIYyEk0IV5oROm1SMdKo/GEVtNTIyyqD0J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GMhemHh6ZGjBXtGloIS21xNCfAVr0VLcWYNyMtwoC5KyJxMalyyqP8ChTuj8j7iSguFp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RklQ1IhVEI55zcSpBBFsXLyRcyBbmtsxG+QbMoKNhjR6lrwIGw+xa+jbajgrz8hrG0zM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U2XsPQkJClsiUuo1vIsWneZ/Alksk+Tc7XJ3oeBqikiDrcEJCS/kFZKxhj20VZyMmRYd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4HRErcaTY6LfUOapvwiEMt1tbLuf+aK09klgbZ9D6qO+1EEwJpUuNIYyaidwz/fSUZCC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OEJMLAlCEmpMqUIhK1RzVoS/BBJfGxOQwCPsCJ9QoTUh1cIjdYt6G6dSj5C6HBKG+WZp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QTjCz5HYlh3bFMyqSV/JMpuNR30FqlNXc+z40Z9iKFouxeUCrRERYZcEvcs9FI0UWERB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MJEngUSbUWCETOoypuK0rdHqhVjbMZYtZBrB9NuW2ROFBdbD9xyWFx0yUJT7LDCm43J1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WJd7lCpDq8EMCWBckTS6InILdh0cWsyPNzdgxuMjr5sZHRuDgT2LZ+0LY4bDbQxNI5mT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CHL5bHGi42iiskitLOilNICaNkNdEbVHB7GKhtxcC063KktUxKRZRxkUCo5iZf5UIqSx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EhOslighqeSF0w+zR8jHsHURYF4D3COGSQlD0VbJ9By8tsnIZe2xFFeCJNtykaFce0kK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WFYbQUKMbrexKasUin3OAqhfAfGGNRRghG4EzSwJVInraiVR/DkVMwKKXFLqHOa2BIkI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iQhs2D6ESUxQSWNKofhubCvxEFDbVdrwx3RQ9FQod25YlKI8EFySG8M/Q9MksWdyZvuK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3h67ltjVjfx+Bq5F4kVFpEoMFDGnvWK1jBgeFltFofh6GoQ1wKFyIYLmIOG6EiwzWoGiqx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ye8i0qAqCi3uJHuvcwCa5ESRHtBobKdw6q2NdooVhz7iWbQQIMORWIg2SKLFwTkdnQm5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ggGaF9hq0PCWO80BkJFP2cIhK2oNhEpKQGz72NEuBqSKdxk5EPCMa1afJmQXI3eEohT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oakGQKKmqkSqqVqxrkF+wm6k90ElMBOqG4doDOEjORrbo7zCVYhwqkP2AqZ1HHIjWW1R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oomRtO09TvXRItFVHdEhWsNCY2eIJGNVuhp0poZpZgxPsd9L21aWNQ0WXFcdIV27JE6+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dwt+B6YHbrRDFcCzAKJwTAryM4ERXsRSBI3CLyMgxkMhn3GiXS1B1NBBzwSrlYJWY/ED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WEoIhCUsKrCnVhyKhklSEoVMSusVDxHoElt0VSUEsSNNKCSijLVUbjFbnE3oYmVgTJTE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XYlAsSmpsJzYS8iFtUaKoJ0A7L+R7YgQMfPSFW/QotNzHYYXDTV0yTBZ5D2ITIheMYZU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3GZoMmQmOmw7RKHRksVhoTSoE7MoDsfJXBpqY0R1IQ60FSoErQQ5xUeQnkyhGFOQtxiQ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bhJZIz/bbaEpKwJ+xCHsL0gmqfliTLrW8uwh2t2T3yxKSQkRCUNbFZsaFUSrFgVzsV6U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lbOxU5iibNj4uYN4EQRtkKE4CjndGU6zGotp58SSiBSI2GtXkUeSFIa6SWhVdUJFdYg+9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oO2lSeb+dV0TMqDzpNjqMqnNDH6oiZJYymYIkRurFJXk18/1Grn+djA/y7EUkZ5jwryJ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8yinIVUa/wA3Ee3FLEIo3sg65crc9UO4lja4yTLAWrEQy4MfA3H2HBtv5CELZcgV0Sdi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+qUdSzA1aUKw0oiX7jjxtKR7VSKl3/ssbpe8DeulRtTUTNwiazDGmeYkM+7JlEmUsw0NJ9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Jq0IKb3AnXUVnZi8fEEINVQOEKvgkiaNuEXFgRvQ6kg1knZkGq3OgqbZWkdhk6BgSFtY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mRaOwx9cNqE0aSDwigju7fCImJkVEdSnkhGw2YhHOfRUbJoVvEZMF3psDmZGRRXq5Kop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hdCQ2RbMEOgOCiHOFYhCKihHeiBu7YOjbsSqNKxQhZ3ciky8xNonwUQOlxbsMH4JFb8ki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bimLmKCE5MyuyGW0SFyyJQtyVwFE2zuKg0UJD0YoKFQEXYmB2vgRgqxdkTMjW90lkQQD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DTsPCQn7k6Ww8k3Z9w+lt6/uYHxLqu2x2yYENoKdWkxy0JrsKTdLRImbFw9yQUFeSLeh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QPYdOgSqQrlJk7iQlKIjI7pRCWiVMMTYqmKPcU4dRohNSxDdhpnsyArBEJCTTVki5DK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iBJUJFVSbtCgomRWRMlxI31JLd4HeWlHcJShIicCpYY6lSP6wY3LIUkIwOSoaMNBFJi7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UzkkSJMi4wFEUY0VzZfIhWGiArkS+STXJ7EnGY3EnSxWHcJ3JCil1IEnsqRbhSiahFdF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UxbiPkQnqmL9sepZVjnDkNQ+R8DOrUogQUzSxDroXsjhRgDtnAhZx8Z2R7KC+Kv6Egrd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J1fgIVw28o2LqqsoP2RhqtLH2OElnDfyPguShVCuN4DtESV3+REmahSIZLrLWePcZCdJ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JvLcTb1bIe5XGipVKROxXP8A0gHpT5VJBye6K7ifcJ4OFnUNFj5F/eJSo1yIrAkuZBri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WUk5jJJ1kc+MxbHICMuVVi02msEyncG/6Q2iavT9Hj1/QHNdZHKJB3Jlza3rEuJruJoJ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nRQ8itAlKNDhXgTWwplkcBCGw3gY1H2QlVvsPzYpu2Gp7/A2StV5Y/USybGKGcS4TprY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oRlJMOgY2uNrI2YivuSKUuSaK0ybe3opqfUNZLYnpYYjcVAippKyoNS4FSmSJUrkHYnJ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UJJZLEg0XZVsG2JCkhwxqsA9w3Y5ElhVkjsVhtJLuR4iqGbV2XEkC14IKIk7CHJUZiro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uhklfYJ5vB3ZFUSWkabOukamQmJ86nIqoihRuOKNlAm7uOJtSMCtTRT7lQExeoJTAmGX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mIJWJWLwoxL0YoC/z0VCQiQ+Y38jZWJVf8MRpXFcUEbhuCIyzUYMaCUyQkNQwdhaM7Ej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WCARU1PchCKFgtEV4qleFUTSakaQjWmSFq7uJYBmpgJI1B3QjllqorMIoLg/spJH2S8U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9oKbE12MCJcmE5IKkQyUJFu5bPRaN4HcbQQr7Q6J2wOxcjI9xU3GIwsJSrDIrStcsSLK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RA2UlQmSBZC2aqY0DTK5X+/eJydht6UCKKdZY+nBee4pNBa2ig72050+AM2sj289Vq8l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OCcsW5aL8xlN+6KSSKcMb2lOwzynOw6drmwzrRyR7kZRQQKyssWWE4i4kimIVAmkzudo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JKlNWjgVclGb7CpMyvZ2kcnofoh0phNqr3KiUO8CdYHgaUcK2RNqk87CXoSJVVCESxfY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XBWLjdFyaFKzZJq8m2QStSkUVSgk3DPIRMhO4Z2Xg+YxIsT8posGeZF3EMJ7ODQ6P8B2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Iy7PMSK9fYzZO8HVK+R9givZDG0zdkwjThkRmsS8hRQnHCKVCYfRA7Ihz+ylIoiUe7SE1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sOEjaiMuopMNC1HSODYbDR3rIuGElMpFWGUY4VEisE4sRghkttVgbIoNZsSnM35sbNIj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qsh4ShTkvUdFUSkodVLKkkyQdyBt1jZFZA+A6EY1sTtuxy7NxjCObDPGxLUELnuJUKHI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2sRqSMR2wKTyiK5QY0OqEzNiFWgjv7oW6kkWcMOFI19y7+wzdcsptHA00XvNaq3vwJj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UUI0zRcUkqk6DEu+ioHmBEw9SwT00W4fMS2aLJItkg0MiLjtomKi70WQJtW00fcaVYFj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HI28C9xlW2NQ5FFpKMPjROmNEnlie7vAqdBrJTyQmEmeeiXdpYtUN2GvmBK2EyKozIMB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JQGu5l8lUXbFI9zscUsoaR2wPXal/ItNWeiIdJVtn8jy2nKao0xk639AhSmlyZU4GYkk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iXeNUSpEINDrdMROdckK2MkR2mFK/UhvIaVur0vxZHo0KWyUNPJMpLST20ll0tEAVm5H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xbSdZJEbCzBbj8BT5EjXXL7RMdxut9ZMyUG63uSycVRUhck7IfBJ1PsKbcfkqDNORgYk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Qg2GVqvkUVtXipiym0Y3ZS0Jql7iiRJAucrES1QQJV0upm81pKHRwLEqR0CuAjVl0q4K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kJSt1sGUqFYixHMVkaQqiVyNBOpImFzITclSqWbp3RCChXFSmNmJwrdjBquSk2gdDewZ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Wb4oxUuRjIoeIITvPyQoRKKdFUiM8BdNhdk2HpFRmjK3GlNTYRCsNgg1xsJlRFxuxSfc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m8lw0tln0oKnSFRXGCrpuOSEKnfIeu2HLEofMkZFAiSb7DWbt3NYLX+XZBYml4KJIMSu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wsIKKgqMM1AK2yEYZZPZU0MkrLKHvFF7BKisGQkpyUhVCQQHyWyvrNylYREHOUUgjidN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CWyK5s7CWjJciFDRIqiG0PfcRC7C1pOyFNm0lJhDLeBUEytmJpqm5PkpSSJSJO3e5UvI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9DxoscE0TtlEXLPhoxkaGHfvgkcWqRTbjovKERFRqxpUN3WKnjQi2xUVydEQRW43uieaE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ZbI/gTVF3UeNyHZQSacclWwityE3IckCCqNJ7EKsMpYaVx4Ka/zC0kghBGgLJDKJxagf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SXlMykYgjVGTriCcScHwyQqRSkdyrcUVNZuB3Gt0KB5FB3Q1k+u5/tBtJALoSlRj+4nC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ESh6IpqL/NIutObMrC0CDoxXwSTIZTOT3MelQqh3sI1Pyi7D7gSOZAkJ2QYkyIDMDIqJ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TPYXpAj3M6UHRNCGoYoYC79BDZkIiGJLQ/Y4GyDw2VqpnAyyVoRzwnwLI/BdT+xorSdl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yNZm+u+yLD5KgnTjw6DxSyw0k4cqr+BjVAS0TTFlFxsayLMDmnbnLKExraSVyqOxO5C25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VsMo2KFYgs7VoQ2s1dlPImxwxRjdNW4pqC5BypFWg0SlLfcgmVzUbstbIW4KroY8h8oT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kBppo1sN4FGmb/r2E5xgSEQxJqOj+yt2isKuRQjhoVWbE45JSKByy8HBe6oysWGJy1Xd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pOVxVsKKoUoZlpt5RMlKIeukdVlNyRwIbpDkXGC5HckKS58iJZmOEOOj9hwZCRhG5sQk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1Tmb3ubwHgiAQ/c4BEiZQXZFbJJrIg+Wk+WBZSMK+ihjC1Bgk1wsoJCWSS3FOSwlLbCu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ETLziajuPEIg5cJQhoJsSdYbDqiuJtFycFS95wqUO6thUmMLkqWjRVVF4rkNmuKaCYTVx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xWsNBVnSVdo5NjLKYT2ZQO3JoQuR45KMQVmo5eRiQ1KMt+zHbBzR4ngrcaSlBW0KE5b6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qryUIaN7DWK3P8BkTnaoTeRckyrDtKC3IoP2JrHAjBnRCdSI4HgBWOSmuFSg7clU0vcS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BEseq7CnRqicmUvvoWqSE9isR3ElGkycId1fYIUZ7qg6XDmWIHBFmzUckc9hiT3VllGd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1yrclUlVcCbiorlPuhgWSxVCuBVcbVMiBayQKUoiOBxEBi1sGQgG0lmbFTeRQcFOkmMk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FMGbyVkVuRJsSdx6hYRbD7FAdNR63jVcIOtBZZCbzAn9CI6GPNtlwlgkS/ZP/MHm9of8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k3tFhNqvYHOgSzShCUauA+PXDdS726jB3UESjbtWFlyNUtimpEpI/ioU/dihluLgwlaG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e8ky3P8A4UqY2UhUB64gTBMt8kyz3QVJHJ7BCFUK7G0pTegomTKzEuPYgqUsjPVO0ijv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pcnCHNWhIKhU0zAEchjvDoSGH8IRKc42E25NZGGUpqIka7s32K5oJWlQi45FCG61MK4k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yJkjQjOaDUolInC9odImfEiylMcj2Usk73ITK1fyiUXMUIKCkxMmSjkay3JNc5vcUVUK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kiUMLvqxW3LRLVYiC07pCFaUT4DVMI7CkRcJ3ZQU4Y83eLEn7NGdLhKF5eQb9ofCHKrY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MLuXBq7BpSl0QICoW7/2SE62p92O1oxRVBLwIWJruHGVTc/zZH4xyQrKHuyrVHh8lciZ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CsV2J+Q54ROo8pPfWiCZfgghohNRLbRDuOfmZEQ3a7Faksy6jmuG5ZNuz47EXbI1vkbE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V1iKNWL2HXuUakpGux+Ln9i/DpUryO9B5JHuglYImWXRtiiqcyh0CSJJZCE1aZklE8ii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RCw0+yHUbEfIkJqzHhJXIZcsJoaY3e4qhOn2YPB4J9yw8U1l5KMCOTBMtwYmXllRxOlR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bqncYpFyyqPYtE1Zl5u4Ke4OEGyq6sqW6BK5nkSbVZ3KFK/YVeHYiDsDCcEjKVVWGktI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Dq54DHkJ8qjJBh9kcAubPlFSymGlmMe48JUhEMVpsC/YIjKqTeGV7hqkLaw7vI8KGmny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vgNIzht0l40jZBFx1HV/E22ciQ1QjSNPYRTCInWQZaysV3Fd3scva0Tncx8pTcbeGI2T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WokJVEVyEuL5buLFTSN9J7FPqhJtijSOFILzig4cyRTmUjfJjiVTRsbRm4ENNEPIt1IuL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2h6DyZJSZtxJijoVFVBtKwtOUVw71RBotYW1Ssmku2RnUNgSw7BGqLZIeDUO8ELUak6R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glKklvYsN13ZFSqs0YEn1lzsIsQ57H9qEyXDwu5Y5QVTKe5khNGJl8SQ7Ri4SY0kUIrd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g7wvYRDhYioTwGtmqIHuLfYRWYVr0JhylRljuFyuURqKYGpuW1gtxpBOxZEDV1FnBuuh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uYks7jDQsPCGrVdiiEb3exHBmdjQ33I0nNDuZvset6FpbQgorWw03Mq7LyyfJpSz8bEI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IqoX8RRTp+cCluBYHaKisGOJJslRCOw1VpAlULYxPARloVKq4s1wQqJnvDcBNllQoGkJ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dWE1bDS4KlBdEA3HU4I7evGSknA9h1PKSz3YzaCBS2WqxI7Sbz3bEOkqE2L0eOl8Ip8Z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klqtULzhlQh7ZkLOzEMlDs0yvWt36EyEZbEXy4nbRHAtMCUJIrghuRgOLCKskWX4BR3E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zZ6xyQeSw0KSGSOYwjejT9xg5Z0IkzBQVIvbYvghshCi1woRsCtuHcq5OwkDQqWJElRt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dkS5lAnKKCY8O0LJQMmFoMc+U1PIeJFG1dgpGmCrKrcGHc2BbVFdWWOjO2xyAzZFW6EI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Q2wTCanEEQ188ITdAImPwR63IbyOwxagh36PbTREGwxPfqEv20qu9kEyUw0KFNRJoxwJ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iiEyJ7hHWPiRO5JRHZJ8dTQCzDknbSiErbIyxlUMN6ewt1SVQsApjgMqxBvFRmrnwKtN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X5FReRYpgEt1kod6pFRuwsOq5Eklo/sQsT2ISbA26CUSl7tjzrZUUiZE1l8iSfdFPEYE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zYZ5rSqisVlfkXkqx5mp2mZsWZNVliFpo+cjllCzr9iI6SeGkSQ6DwNUipiTIIdxC7Cu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i93JrCJCUMpsQRcLLSZeUqcibIe7Jp2dxSVfwTFI7kQqsRzXsKpcXI4q3kkymjZEJUNT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g1JXLR0gV7jgalQRQCTdC4I+ZLUIhwpjkmmiYpqpTghmlooCWwQbLZEkUg6lIO00xU2p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PQtdKS0NVMj9xG4nb/3bdiSSFS3jm+RP2tiW25bYjSfodxxUqdhqVGI1n76QhNiLKthm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+Wpl2RWqTm4bOum1SJknJ+oKc8FhC3EWInrKCSyIqkQhKUPdckc+6MMWbjUzHB8GCKUM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5ArWIwJVEpyOS0GSVRPBykmpd1EuS07w1ZojyUp2H8kRoQsE0L5Rd2FJcVQ2TCNXQrNN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FuJijylXcUPC7CXxgph31jY7iewxKRqmilMrGWeElGFJGUhv3ILJGwnDhiKaO+j0tcYV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LTLBB3YqjJqMrQYq5C/RnRVcCmw4NkTcm5LPdrkfmrwQhtqsTUVt9iolhhI+wiwlo5JL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LxZK54H0MO0Pgy82dBi4lheM6SMsgaWJro8RA06yK3tU8EzI2DqOd/g4TBGxBIgR8YYy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Mzu9Q9UCANxQjypxraVHC0VRl9BKo/AkbEyllHYmaLPZLqp74tM0zuEyIom3ngfoE5RJ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PZJEzcp3MiUxJ9tJcYVrbeSsN5aSpzcirEe1SKxzuVKLkmxC/wBCEZJ2iCYHkZGtW8OR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Imkd3Iihpz7SVccBQG6LLIh0tkO7JkVtvG0DpqaewfYqqsZJrBKVZbGCbU8SJURpzLDG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SqOCrIlDQ+IHHMjYKFFIcjoO4bEsbE1PcW4KmaoWVNFtIcnAO0sbiLbJEnCRNVMr/OI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bBTErvfJcBtFgwScCaZeCaK5bjrChsRqQ2iCTUpKGSpvIpkwo2J1hNkqUYSpFR8D0i8s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WD/CFBIEMjRLDEc9TCEUhkwkXjypBI28cvIghEn9BQUBU5RVE67CqogIrpwXuNxRE6Ez0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qtxD7SwKJmlVveyXk+w7P4DgOsWQl3L6lzFS2MsEShuRQTTtojRYFmMrST8ExGqELLIr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KsTPuTN4IUXKrIjao6DtTUnItGFNGzzovQ43sTHNibW6TLPLKO9pWLSdxUcpwxdvCOxN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riTQSorQHM60JZNNEJYxI6IOxNBNIrkzqL6Jiu5PJ5JXJFQlWJmCXtoQiZOQFJaQy2Fy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oSxOWxhuUOqaR8glJ0VBUjKXgcsbswll7LHFRo7Akqwp26cCuexDymEmqHQbrORyl/mc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K3UqxZoclDVmEkBIcnUeFGeRWzsCEiISNUNborYn3P8AQqpPu6EhBCR9LRap/KId9ZhN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oZ5wDWXRR1VRmInZqhL2Dc6STjDoLlhYQaxzq6rqXQ4ppqyGUEQyUyvnq+UMUhqXHuU3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uSQgVzIhNBYtXJ2ae8hEnQCW27lgaSdAo7jepJzeSCBZmrO4pbNYzJCM3FOmxK7DSuZU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uVVJwLtHFwUaLaWiZo9kh2pubqyxiaGBEwVc9hYFtdFUlNwh5bHJNqn5kkjUZ4KxEM5C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42ke4zhbbDoOaUoYDREUU5EL3OEysJVOlBQ01SYvYIiyhslUNDkCViVScQE8uRJSkVwY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iolLb8jkpbkaOYbFW5H5BKJjwCIHgn2EWiw7bifIlS3J3HPwTTIShPuQbaPgiiPYJNCU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ILrukaHh8CEpVfgVChTGRrLmWKF7sotjGt8F8BCCNEqXoQ/eY766RdakbP7wWxQUk08i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S0I8yVyK60DpgVLohyuNyvV3Y3QlFWQpylyMluORCVmuCYpOUuhOyCyMbk2Mo1cyPIsi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1ErLsOmj+xp9hlKeASQy4hzIpb1GlOhkR7g1SuB3FQVwpWikWBM3CsraBCkJJbEdoGbq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XAhGZXGCuZ0HkilizbIQ1SR1RYd1Qx3E4EVuld0N7K9CU0OTitFL41VBaedM5IE8sSGi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ciCsl+hUoLgiZUGRS5MK3caVUoHEN81KlGjFcacWEOdExi4y6cK7bo4GidKtiS8IypYX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cknYUUm1zyQyc3EfkMkSSizFKI4nAG1dVhaIPMR5FL0IaP7gSwOmh8zrdEhanc7B3EXa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CQNVFphbEkmocpGrkaMTfm4JJxMbY49lPgd1wUmw1YiOx3BJwaSP+Q1nIipaTJ4PY0Zt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qiPcnuoecCiHdhtCGyIlv2FE14Mk3CbYqqvZJRlcXgaeVLdVEL2Ow0rqrorJTcJOJsfk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W0m9yblYJuZp2uOIGt4wXNRzcSWhKtRyREhxRSKNyl74EjAFMbXiWydN8CcmpWkuw+gh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1geSRDBfMTysh1YSKqJGc1uockp4LaMo0m0txIuyHShGA+4LoqatWpPpgGK5FRqnKqIT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FrlVnCFpPkbGbnYyooFC1CRykBtVT4CyobHIckpeBSswSVessXJ/cIoLUiE4VkRw06lN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9iqZSmC1EtyJBQ67kKtxZkokMM3wW47ohKFIIbRDTTkvLLQoRuX2KyBjIMRLaUlExewK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NufeZaKCVSextl7DiryBCrHcxph06ImojKjWWkRJIRTLdAhcMKnC6EkVcDGlGhVNx8gz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bxtYgJuqoqh6JCcIL6mChDntyXMoqxGitXBBMThlhiJKormRDl9xzp97MwJJ0Yxe1mQ0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BMxtVXK4SJI5Q42rMQN/s4LQQuhCQgoZprkNPI4ngcO5FSC6HWR0PjSLSOaGNTogQYGx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mhOjcE7ncO56cb8RQ9641SFwTQqxEtCTexVwwvg2BiSrjFdCW2QrabD1BuobiN2sknOU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LBdyAy1SbkJywiLuRVkUlSEWFa4kNELXHu3GZQOChE72Bpj7DNbadiJvuMpHTe0TwNak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poWEhUJhJUJ42M6LRn30YbFomURo2TBdqwlXrwMZcJocQqs+hNyK5hoFchVa/RLQci2/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TwiFNx7CuNKs1ER7+ERRdSlT5gkOjS2ZN8smjRCqbqRSM2TKNsjBhQ6RghpUED2oXzU1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fYmV4FYdYJttgsCKDhk5SroUyiRBtyG8wYEWZE13t7ECYk8sO0xtoYm0OMjFLRUgbM1U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nNw3wShknE3R/Qi8JYVwOZEpIFFdAV6pMjydgtZoZEqpZ0bHROU28NYIHtiIdKu5ArVl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lwIKbD3Cp1oQJKyUegWFEid4C5HcrKUrsK2S2JUCMD9kI8XI+SjZDaxQdFEDy8Iy2JZQe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FXIrcJoGbWQRcpOwopMyPcSNSbuRiBGwxIS73E0tJikFdyKbYabsSOe43NlA2FgnQe+q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GKe4AMWioXrLlUhVS/divx4KF4Y21dxjENgTIuqJLwGJCpmiFVFUZ3VkDlNjNWmnaSWn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zKEO9KXFbxIhSDyKCew3ZKw6qLXHnYO5l/A0oZzJilQNdCPbmxTCkuSB13KGQ/L6Hdwj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YyuAksrlyjYoaZLwU3LpzvfLFIssvI+x7Kmj0NXGjIXQi4sRtEWbAK2SZFYmMGBqthoz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or4PjJromcLSdFqkvYqoSiToy4FJrVawVzki1iCKwUnMCU9hnymKSNjuJASjEj9sAjSr7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sZUdmRtFd6RVsV0v/wBZzOwdzgd3r8wUu9hwasAxPCgldNCVNot2Mh5RiaOxFajWZVHh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jlVP8xnmXe5DRjTgVxGwiw3DgSSWKAgdiNF0VVCVZcHsEQhlwflBxXLj0loeUEOrikfM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J/OFm8bClrH3Gx7kmRiVLkxU72CEzFyMk9JrD6lc4OQpAcQ4RBTijHFAldtkscOIuS8Y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wxFG9wRmXQmQjajvDGc01ZbDTSrXeUkaqiG6JWm0BrqpOAqCEIUkKmHapNjUj9i5FUtX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XyKxZZdhpEgWUJhOjZjEzCIalOzEomt7tk8xgkK/FiqhWkXEV5E+SAauK8DaTwKZRdmC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h6SFLnIqoUF3PseGoh5JONi6vg9hKzdwRdICFEt2IgmMCitxQmbJckNpbDnCliwJvklm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4geYbCFHHsDoylZPkTiYUpkxCJYlFobSrXccXUsMlB3KkgiKU3cUShS4HbS1EGVxMDHw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Wn9R0BPCyKlWaH0VFItZt8MSOdLEDTocXDSt2hhBvAys9kk0T3nYeDNkKNtNMixpFVSw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FojUohkS3sQpgNSkPAoquGyPV1GkS7LqL/FaI5Fpd0SL8wXdf2EdUnyNJUtskqh5IKws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zYVciIJLHJtZwJRWmEUUiBVZJR9vIgSZpkrGoRVSHLJo4udyY9saJGVZstgktCsDCENx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WIDAvKTyeUJ+zyKfYdsU5XXuNh7gsYnsLSikrwR8a+RaGlIkOg2xudbaGJoywWqRXckV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wkklU0WGT2JxwKfeknI6hEE7gWHNTJ8gktKHJWQnD5wJFNyBKhEqBE9XB670YljJK55d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ssdWJK0zgQpNY0llFl0ydSytch4Uo1WTUhj6WNpUky5R7V+RdxdLDIF3HySyam4iquZX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CELRCQi+OdTUrRXRjPgaWmbjUj8kTQaUmzcZ0jYYtmNBPd0TxpJJUTumOsiV90O35/vrf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Hc0qh24ZFJXRL6KQzhImGXMpdkPiC4tI0exeRppUZRng8wT1kewtJqtaiYmzKvsOn542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zZQngbigtijm095Kk+5CVbU7IaTQHzgY+ZNifCwWyEqjsZEGjrMyyMFW2UTVmAqh7jVl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OCYozTrIeEKY2QpQblcdxELYSaOpNnBj9BEpKZaEVUzF5SaqLQzkx4dSBsp2KGg0ObCF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K8BJroc1TW43NIZVNSJCbarxodKbiQ8wNMh5Xg+4py6F9UMkxCKhqIrKG1InTlCqskc1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w5P6CFr7WSJ8kGVIOU9qFlpK9SbO58oatmj4ZAy2iNvSqnsOr/RNJNqi7PBTy5dxlhQX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PybmU7EQa3YL3R++jLEodqZuNDc2PzhPCUoeSucmZaHaaRtVbGzVxZLsOCCGoXZFYdzK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78joeUQpkeXgOLbQEVmwrUZUbV2Qto0vHYsPoSqPgjM0XApnsWhoby98l0WEnRT3KKey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2x/+4LFFxH6IuS1u0fYnLy0JCRKLN/xBa0viEgTN2O4in2yFveCUuyJfgXOS38iw8oly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IVrEUO+iVKETQodWO0QNT2IOwte41B0PfSNyngXuIxArFMlIhiTDO4qYuZHKqNWo/IzU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7hImwx+XE3EojkSFQRiaoqjishrk2ghcfkjT6eXyLiLlU5XgFhJOtY0XFsdBKTmVhLYaQ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RdEoHlsKRKILwLK1goytgUrLvlEwIrRoTTYIR92m8ajR2oPRU5frJFo3QTuXkZNmhY2S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0NUJ5Ci6udkdwWUiJ3GwxLhySGDREO762o3YqkqgUtKjdoEKDMTD7SQ4P5ppUEJWDu0T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uCpJothci9jYqlCaGxyVOCxLNtxDTiOCJusDYdwCgQkpZjk4BMGmrDyXSt24lZE5d07C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8ZFCxTo4HNBKVoQhSefLKF0fA0YbNyOVbxuIsoi8MVupHOSJJkiWrdVuV26bIqSLbdYW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IVLSynYgRA+Bquq9glknQwhShJNkwBTAio0NDUNRZEaGpZkNyOJC1hKliKLJhJpSOGuy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3uU2YH5JmGS66wezHQpTuQsq+wlWaSdhtKDkhlSm5FaZtEE1lBUpmxZyVVHcuCahcECT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KIeQ5vYV30TkB9n7ZwYWvy9PcKQ/Gy9yA5AlX3HQcjt6G8LCVRJJcoWkI25fwQ5Mi5jF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Tt3BfQTOJO5FJtoddbCEqcjhKqCpDhM1QuS4M+w6UqEmXSE705HkqJNr7EL6kKVB/BAN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EXn2CBkB7iJkqMVbe4k20EsRD3kKqGKTposkl6DdoMI+Ay6vwEir3CrjRdENSdhaiXhk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ilqXFvAW15MplwB7hY6l7CYVLtEjyHtIh1J61F5o6CdaPRDsJbFdFaxAx3Y/koR4M32L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k3RFnwMVdkcG4rk4GwCPgRS5taPHQgOORFf9IohLnSxLkoqkOoyCiEVUKXyTYbCRSNxs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lkDEqCmodyVpRE2XTgaOCDAap3xsxwdvlDZ5UJRqyLUalMg6iUeg0ZCSiqg3o76Kxbng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QxxGnKeR7Ad5O8jwBY4N5L73RoyyJ2TCdULWAptJw11+KJHMrt+yJ15/+tZDoTm37kJ7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ipO3eSNx8wQRJYjI1OewkLYlN8jHsIdmwOrwsWVSCHbuBpMS2gdTV0JYpqu90CwmMXMJi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3Ki2w3FU1JnYQ3NvITShYUuZFcMoKbQKEO4b5L2E1TbZuZu6MLQpTChylMbkmfsCvgJz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pWG8BQoaWEdtet1YYsKV1SRmhKVLFYhBFlVUk1KO5SgwkiuF1kirUyHCdWLcxYaId1NM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DN9wOkbiKQkd1Jnwl7hXYrMirQuX6HFNhBup4JLKDclI5OsvAqrAsKCaDigoUtxrLmoS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9yiuxgkXrq2GyXM29ztp4GjGsixZ+hBJ4/0DoJKF9DTSSwLFeVfukN6WmRKasi04KEck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SttZbyKvc2XJFXUW01HmDuxV8d0u8L5eDYqsTabaFT1QhFSUcjrGK/uIIFr2InFjL0Bk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1u5QfRMmGmREwrRkoDqC7uewhJtKFkcRBW76bomFqPMK/wAfWqrDpCoeeuxUxczC+PsS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ScoRJljufJlKiuKtzI6GFppClEQ4/KFBMSI4uSvAxdr5GydW6FEHsIoD0Vhl2qY3WyR3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7sMddURBKoukaZNk6JIcjRzLCGB+SY2JbkbkEeLGzVLBKhDhQ9r3Y3SopZ2ZjJKlJVVi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2ckRfpKqcCHiLQVXaW4ERqrYSm6DQkIOU2J03GMu5EfJR33eSFBz+N1Y6aEK6M6NLnUW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e59EMHuJuypBFj4CFXo+x0SJAKcckUFdYTTYUJo2qPq1Wkl7+AicSJqInS+koO84HSdK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KhZQpTAuyHwh5QconbsNeY9xsVZeFgl2KPAusK0QT0xlDUoX7EdVxzFyZBzLDKy8CF1X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RKTMigt+xUgmimeEsWbTSsjUZtsK0bIKhNKtAmlBVuTDdHBDJVsYjqtGwg27aVKWQ0co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KXIG7D1N1fIkFEYgrYXNjaAW6mt0RqHRwFKNnCRWGaMiVCraBTEB7kROj2ZFQNlBFTsy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Sqx21BO90jcbVNyyhMSVpdzlpdiZJVpSnCGNEwNu0iteZJ7zXaP2K4Q5ihtKZI0V8oIT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rYVzBZgIimiyVJVCZq8LlkQ6NPyWlgg3EsE0d4lC+lUxSlWiuJCv/UxV0gjL0xNyCRIk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JkTCEuUhqZBkWSJDS3SEdwplPLHqIfZitzbisXJcrYVNyRkm7BDt73CNsQTltCBURhHB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DAk6rvMhTGwpC1wUVl1GK411YZTgZMl5JqGrqpWO2qBUqPLbxCEsLKm70kZVyWpQ1ZTY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aY24lQfeqe5Z+BiKypN0VhaBR0Ur8C8XiUIcd0t4iPCr8kFlA+3G7p88fUIW5SnjoWi9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BSJqbZGS9xt6PJrjoalEJMxpO5G2qvpCqiEXE5LBo7K1yELei2Qk6PYOBhsiWMh2N3Lp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UOrRNVGrsgZJQUg7zW5cUhXClCgVYyE9jOXJAsanVUSzNfQvNKjQy2XyMYx5GsrRZMaX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yq4Y6C72LrkyQtG06Io8EI6fiWY2mIRjoJlSKghKwh2Y66KkGh76MY9Y9Db9hjGcMSK+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i8xwpXJiRck4aIWgkO7CwkVE/I1y4sAT1w62KePWS7H1NViLkCTlTsUkoS4MlSHNEUFN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KHW+BJhsQbPxHFGbQdJ7UYHpmvYmuMxUS4Ruh5aVYVhoolcwJ5obzB98QiSfIaVJtoSm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4k4cmViD2kkboSrCZVDmRpbSLFxfmxcxkyiulKewnatwoJmJVBUPdTUDVLc2NWEMedbi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lS7sTgkXFNNUonY9s5Jqy/kM3T6HwxqYpuKdwklbWJwh0bSueAsVNIS1KBKxKNhp0ie7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obGfMLdwRFDND3H5R5GxKlqtiTQHeTKFcv4LIlkaQm+IGJVJrZiVt+djzW5RvyPLh2XI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Owhp4r2R8jGuJaPscxaoibPvSx7SQo6b5LV+RZQnyErFg+ZpkZMkeU30i0btBiM+YchI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YprLohw25OgqCuHgg6nYkzYTyUDAPC4FtQaqIWEVLTiN2IyNbXKAB6VlEU4JiwJItnXR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LL/bF4lS8yTJplHhBkF4iRJpA2TwyUmjRR3SvTJixF7dCLxHKMCAq2joNNxhwbHgsrCXO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PMhuxBA6rRV0uSTshkNTY3BmJ1hDlty6FXKCskchEWKm5GkuqyhagtMwsFImgijlFWHZ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/FJwJprS4XgjcTlBVCoWyoIUk0jQ8pPGomjJyS7CRibmWHs2nuRZSnsMty/IrQ1lV3DG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XvZ4HJVSTsqEpotXxhlwt3sTpBgZeGmOyjUjGTu+PkFhYTusj0pc8nBiPct2vIgkh4YV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sNUamKncFXXdGEnAKKQXklAkp8UQ1WM7vUwhWiCCo5IQZBQnMuMHJNkrFaUF27EMirbM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Q0ZS3DScRsZCeafInsIEk225RI3SGstk6huBGtQw8knHYxVpC0hob+6KZIoTDPa0XGIC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RbkSs3RG4pZHIN08QyFmS98wwA2MrIpLN8HKHio3sPKQOLnJLMnkP9EK1FgkL2ITZUi2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wrU1wOCZqVKXIhOHWNS24wTlKpYdS0267Cw0iom4rbClPYWFbNrIr+6RT2akbshuViaz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BLbPczXyHJR8iQooLPLlVjUUqSYQRAy7lde6geZb4h6ITThquwN6drXvudi35/NBy9jeY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OlVR7Ah5A0l28kMAhKhMPYLYNujgQkawQkOYsc1qVcJXEtofgVS7lLIlGVDJUxRomnYH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lLSwPMVbBisc69hZhN6wrqXeA2z4B8BMEcGUpuEOwk5ukfKYrnEaClEE2dTMHiL+jm06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ypuFpEeS50LRaMdLQJZhJJtUkdxHYVh2MD68O5e5HUSoPSNEJLEpobCMDJDVyCpGrCVR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FqsJFTsSD2Zl8lSSy7DjwFFCgobcatqdcNi8l23/AEiLJ5tugldaS5RTbkRyFtPYo3Yy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jiusoapnI53GlKQcrOpQQqrMdZGJugvyRSceaFNtpExiIqpuH32LiQkIR8Ydhlpbjozc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8FxlpP2IYa3RyNgyWEE4kTblQkYTjWICcAiKo1csp1QmWeup+4w0dq1gk4SpihIuvLGE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gmlm8CUbYk+SgKzeRJ5TeVQSdVAZBlEqSQ2m7b4sIt9SyE6lW8D8rd1c+4KRq7lMgoa9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UVbDO3O+SHLiIPAUkqiHJep3wHNrhSUpMUUnaZIbRvFMi0JrmiiSJGydx3HLMx6U2B3H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bTmBn9kORKomKQGW0p3Lku0bKHYiDGLEYUIo19AkXQ3siBS3KUCYVVLHRCQ87qy9iolI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ekTYqBVhSn/EmRK0H/5FBakewgkk34EwrkLKtkJTuK1vUW5vDbInZIyYnBzdGGlNWIpO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MHFnQk8oqkeXb3TLmNFpsXR0LUde3PiX8kqxwqITJKijuPFLlFBcyKWprjpeX/BNFmSt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F7TJBO7FJ+EZoPNdyqkaFbyXlRyVL2FKrGjUUZWjcGCQ6krz+CgUCEWUhI6vclkKRtWC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Pzdh0SXoZ2A2NzsKMj5SpROOzUQhCDQnYC1Cx5tQnudSvLGm8uJIdqawNUIewpjR36Wb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odhFTgh4FsdRUsKaDYSc6OqPc8F02KFxqHlSSgElRKDZ7jruoraSABCm9Si5H1Laj9Bt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0raJIE0Fk7rCKmMG+qcStrEiZXK9xukcD4EoqiBg2VbbfyQGjK/gbdo9EIJdDRoGUKNy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efB9FkZ0q2ZN847ae4yajcMjTucTJ9ErGptchLJptPcqmoEF4DoKMkhKQkNFvQyHEi7y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IQuCsmylhooj2VoKNt+CLBpcsaMSNshJIakWAbau8CdShRJJSshvdphz9JNiDYcMaJp2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K6pIi1x9hyYS3JsUZVbiomS+NwTZN5e8jSXTpVTuKCoXVTMIKnNd7lLBNhRWo7EyrY3C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vaBaUhwNx7S4y2GVRbWRIEmkBkel0Y3YSFlrMLEdimJJxC4DLRHyNhw6DyJQNqEqC2El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I9gqdxlsS5CrDJ0KIHVEm7+Ti4/JnSh/Ihyk2DqORMaTVxGbqFClQ3gro49kkTGFDuUD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IGnYiSrdiSykOUMKIaCdnQurKK2SzvbJwt4RZJDiBrq8Ie6l8GyhL5I0dsn2pkalVCHw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kmQEKHJ2fDK0pVjYpWqnVjLhKAmW3YJHMI4MEwx6SFK47lFxwkrEVhVMk4G3sKLdNpVZ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SLCGQmf9kIWB4QhJ5s9vhk1EJresv2lLBRuJyIIJCaK4nOT+2m+C+hSjoFoWtEmjsdIn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rVaPgvrBS8DFcZx2iiCyB6MYWYqUwTwNME9xPkI8QS40u4GnK2EewMcJHPxV2sVzY4NK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SqqqiB1wHKy4N8NRP26StiHVGJwNiOfKyiyGlwSIyk+hZfNCcC/LBWVZG1DT3OQcC4i6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FVqtS0Qi4XaElPgSILGR2jRJRGjkNg7aW1F703T3GB1L3ueNJuynI0hGU1Kgzb3ptfOJ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f5SY03Dn2E8fDQO/wo6TusyU+tzXamCqhRA6I7wk3OxQ3BIUpJpDdBSKXkS8i45k6MkY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zuSlhbkRjDc2GknDnIrOtNkPKQtgyR14Q4K8hc0JioHfBNvLeCTcxTVuMmfvGiukUyNO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3FODBE0tIh9hiTQ0N2lZHNV9wklaslTVy9hbRtmbyJP2BJCuZyMl002OrYEIvcSrYtJG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nVQM74LFJG4qIUCdodIKeLpGa7r+xI/y1GRDR3SVfS4lbq4e5LFGkUUwLVTcQ0DKK9ZJ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UIVXiysSu0MaCK6bLiXoJE70l6QMRfps0IJUJbOLcbjNpamKub6KamVG4es6bBFw+VER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CcCUEFZ9xQloOVyaFiJlMWIRiLS4YyKHM6n7Rg6Qm1oUGYG5vYu1BEMLBJRkmtwufcnD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QPKjnCMeETK6VB7SqD5IbJ4IbFLBy31K37HkQzpMgRSv9zkRdFhqM6r6U1ySTcmvmNJ8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gs0SQ5WvoXepBqo7Uej1dzmSKLX6CxULnFh3FfTkKzFcw6lSslcoUqqH2HcsYiryGlhQ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FDbnI9k7BU/gPZW8lGy0MfFNyafiwhU8kJfp/RANpXuXJxYY3as0PZZUUHRSw6wIqnZY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0iTUdB2ylWRrCoYQ6mtmCSxEaEz0p5ypoxXFotUNRT4aMDFLtHo9hbuUxp02iyN2fJ86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iRchek0xEgC27R2+xbrfBNfUVrNJQtP7HRNOgrS8SJG3Tkmkomsjmkqb2FKsSnJUJ1mQ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iOS4jWw2LMiSEWBVr0CWHL4IGqJUbBqhw+UZJNnI7tsyPJpeW6EKmRFdVEoWTG1cIpV0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arYdQXyPElMaiaJZgzQexFaXFhcjVugm4SkZSe7Jg7VzA5EiF7CuTG4tWWrIRvNg1SiT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SVzVcjVdDVuOYFLsMColpZbCsOKAncmTYaayTEFzTYZQgUD+BNFdQspYRYcyUx1NPcUf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COGSbgqSEJLAk4mxCEvAOiig7cKU7EzVnZkeH5HbQUtIapTIq2skJpRC0sSeAgx+jJLq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7QWRoUIam7YpzscKx3KhDIqJuBCUfWJSp7lByTyJqsjVkQfDR6chDzHbDE3hhtju2JybR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8tAWxWJPsTUCJtTQQIck8ouiGS3+Bsi2GV5ONhfKUM+B8DglD4JhY5KDWTRQrjHJr3Be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RGmRTcvRfgVSayV/63LsFor3QisJCCXamwSOcqgqkcCU4Qiu0PZA7DsPWm4xESraKVdT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JwUggSHVqpSC4RklwDT1uL3gdlCpcj5MWWsmSq1EK9x40dmdyA39lpkVmDCyeRg0OLTM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9ymGS7GEu8kJauKtKEVlXTEsqom5x7ZgZSVCWJEm2S14MDhCarE0uGojJlmwQlJ1WndA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kD1eZZSjE6lthpVs2RbuY/Q7m+Vqq9yVbzljrVjSS/8A06caXuw5BQpkhKFEZHC3MTVz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JthXA3W7WzeCOJbekK0Wo2hpVZvCGSINLBcIpDFtyXcwRqPuDiJPCBT1FvI6trdk2GbE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VU08sVawtkkhFMHLmBIqk5Uk2vB0ENXpb7Ow6uobZFApsbjkqrklhIbiSecE1iqgm9KB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qNUJJIKQ5IbStOC6oE3k2dZptbVKDhQqbihAk6kMlq12OdykbO1hPBlmFgbb3yxSOKE8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8IWFFuhc7lf2gQfIViZaNUWSDTiSJsHAt4MS025TyyxKlpIPBBcHYjIXPA7D40VS4sGK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83zAuKkMTDoiwih3QfiP2I0RzUMy3Eg3VEYg8iZbsoLcq0JUY2E6ZY626CRjkJDGRUf+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IM22IGiEbmbhFE8uNXLHcr5Kwl4OwslTII7OwgPJNJyNwMTpCuRYLCubopxAmqfjfKEg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pvHiBsCsdhiuNS3b6GllYDD0EQ1UimkXh1ZboK2PAerjS2xktBBHsJKGiQ0NXI6/uLhK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ZVwRgSjkQ3kZNDuJiddKdPukwBL7DzESwuiIOTETRQl0eENlB1ckgK0AbcEuBhgSFhtu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vRktUKUoehq5Umwi2n/wV9wqjEhOqKbORWlgSl6SjUDmxbkVawycWwzrfEFqtI2Fcc0K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AcacyKRDbcLyjE++Y/vp8j0xrT0WRGDzP2ddwZG3keaTh4JZKiI5kuTAS7EJozLYhMU6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lfgbxCQ7lUZ7kvVFDJQ09oJtFYaGssijuTYQ8ltYRUlhATWT3VI5ryJqAqhG2ctkQPc2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QpWQ05WzgSNUTWUyWiUuFImzO8jVI7BzTX3iBSJ2Mpmkk3EaJKORHeXEQM6b1E57GOBq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QoYHc4dyGQ6LQc7y50bC86CdRiswu4nLq2Is6FmHV3gVkiqk7kUE5Jg738BWuKndiQ/9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xAalNSg0mj5Eloo+RCpX4GxESphsuAoTMclVrF4YEA1SjUwZlhwPb0PnRFLLdS+hBClI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llDYqvUokK7ImEhqBTBS8Nzj4MJj5B7VBRkI6NlgbpkxEOKFSYENfWUcJCRpUAi3VM42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ex7/AOYPYU7rZkIax0UY7pbjw/AI+xORkkU0dCozuSaVAovYW7hUHuMTLRgaCnyWQURa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D4d0RDghEVELhEgsaq+ll0j4IYuEcvkQDSY3AEtiKaIvEllAve2vcJWSWpo2GNNaMetM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QntTU3sUc8nkSxI58CLBXN+NE1CIKTxUT+WbBSZOBIIRAVhObnchRPgfIjb7ocDyF2hl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1bilitP3uh8orFlx5lA2ZI9RDU+ROlObhiIthoYiRSJls7EDzMiCsyouQ0q1Q2jrwldE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Q0VIarpGjqxy+UEyi0rrH2CvuGiNfbTvowm/JPgerH+hfffXV4EgeIGykqt2htS1PIqS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MI7DVeRiot7W42/vkesVkyJJUSQ1JRfLGJmvAmVYHpggwxiY5DklQ2A2GkprG0lRIcKC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fQxBJxYjJqjZiNkeRmGO8JVbQJ1pOA0UJ4yPEkfiRnAZsiZqULcmL2A15TuRJvG+wiHS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xWVzCtLEmnMl0yCUU8E2JFLs5EK6J3YY6svcqhQb+C3FQnKKaf0iEXi2CiM6QB5UXwEZ2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wylBVySTVUt2KmpQVpUZGsHSTP3G5vRCK7SwrGWXDWWtI1v0OQE9iWqipf6gmUsUSNEsk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sHcSboBoGJex47Te8xkVGyNDcjZoiBOye44Q9ZVtjsNMklbJoxBAelyTnl0oHS6ZSRPU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SImty5mFpLbGxtIeC5zdboRGUeCw4qOk+Am1ErgShhngyWxAoGtRNxsUiLIbWOQCxElw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qlKFsEELqaLdVcjUFItj88SFSbEHMifngtyRiZQnaE6VRGmLCGgrKxJEhwboXcqWpQqO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uw1zp9GdHxFkdDdYGhCyI1ECtUdbEWo4IfMCMhxllqaRIhr3hYhp+R6HF7kWWbBMbmwy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DoWMiLU4V0PYHKBG8QsEsR7XIlzQbsSJNi1CEnJBsyJ9hEaxR+yB0exMgIqGkSMSeZ8h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YVhe0Wit0IeVN2oXSJ7xUifIkLkfRZF7kqbLcPcvPYi3AekbToMm+j0i/Ix2GwFkrdmL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VDSJq8ut4UgqsqsZN2ERqUS0iIDhe5WWgnYjFd82gRw7SNq4JiLSYDaSPZGoJTgUJnGZ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slGKOlxRQhZJbEZ9JDO1fBOCOBkCcISr8BghNzDdsFx+Q9YSnwNtKUrlkqo9o61qlHDc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3iBtuaWgzUxZRGVDskX9TIqkUL5FL2KIdOFLsIRqgi2TpW5WnYo1BXV3JoUbG1WM2RCD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uxkf2JtaCG0E5GiFZnYelFMXNBZPgeIJbbAfXIuUm3I3RCtcUjaGUmynBNSmkxRD3CBs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Kg4ZYLHgXEazeRn3ot9Da8lXeDYK12hiazmCOatkIxaknXkCdBEQFJ8p9RKk7sZFKkDn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hkpblrBLZEHJ5YltghncQxGSjIvI4y5p7itIkrIku3wIe6yV6hVtjTjinp7ELlriQ20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VnZyJ4HNQaSQp0mFoLsaUJKFDI6aBYXJDd0zxQoEkoEF0TqdgS+SwNC7CrulxjobDgtK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kQpuZVypNFROw+DoYrMJ2K7jYrbEMlVQoITbEoVibyZF0JQfRCi7Lh3NtaeAnVOLFHyQ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RMskq1MkU1dS7QJQ2tmMSbS8NCir8x+F4QR00JUvtE8WThN87G8CjzXUqyFymBDpxDAk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JCQeYhixy/4XKkl1bD7Mo8lRZBgPCwNcFduBNw7/ACcgyHcyFd6G0mgV5kNsrwSoKq2V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JwxrqUK5UfSPG4i2g7FwhMP4FsoE5I1xpBc3HNXIoR7hyfYTf6Cu+1oqLuypsRqoiar9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hkPcT1iMCHot8oVEtCk3UEYq3JLQbBFPLG91dmRFZPuE0qRKaydyk1XgkrglKN0KGiSQ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mSrqRuaooOh1KBWgboXhA2mtRxKVjNpQNNMDskGISQqppIZQ6uQcEbaSfeCnWxd09yBT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0dVhS7lyVEvc6ECaag0Mamyew3c0yasRwNTBI5Mmkkb+wnONi4sKg3MjCRm3aJKkpbzI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7zYVybcmPYzVgsMUt7hScOjFyGqghw5zkJQicthWYeDGRNW0pHIkmMmQSG4lNwWb5R08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9wfEJQlhE3mpBfwrxvBBw8QTeDeZGMrSoiW5EqpOIOAw4LRgrerkWUUdhnUwtN2w8pCuc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XWlB5HSUKkdBCtOVBUW4TcClJ3IheRraJVWj3MC5JdaHTKTgt2kbIo2npTAjglCgohGu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pQaiQlOheSI2TQw8D5hcbOreSgZdSrZRlKF92TakCbkNuulVRRhI9AtUJwVFk0Ma9ui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D6GhVaoZmFDRE5RPAyuTNhYGciYmoyrsRJQjCEyRiZBic8AEqYWyI3m/MhidW29ysSvaw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INshqHohUCV2ZxmIVoeRCUoqbshJzLYcWYxPemC5ylFEDVBkMiEm5MS2JmCUQdFklxo0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padhp2LWkJssejIkkezfRSMuVL4krDtok1en0UtJIZwzHahtSUEqsq2W4GistC0SzXHy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QZ36/ll5blTrB9spkgJErjSuBlE7ykNI7W43QauAqlUcZqK8/cmVYG3ZAQKpCsWXOg1l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55L5alFQqRtCipuQ6NyyCruSUuIzpGkvQoRJVyLRD8CvCT4SHWXSwLFSbFQlFbjnfNbZ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hdDzkVKsjuVCN0a2kg4CFscRQ0JtZDaIEXSdhC5czgpLucCNXIowmxKVQnWgVQhQoOqN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2247MWnLVTp3MyXk99L4WiddExfBf9i5wNsJ3kFWNShQENty/EuBNkRV5JIg3yKc6Kwd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sL8iRG6dDBgjoGoWD01pmrU5iSKCXB7EKs42CHt5LvtL+WRA9GIxfOwi8Q8Eq4paKmha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WJUrRXLERHYhNLqJSSFbIJzt0K6Mi4w5RkaL2JRaMTIHCoyA5nVJHk7CqkdMSOm9oJy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xpGiVdC6JpfsL44bnoWqdTPSkkylGjeBjGRLcBMkLyRDuncjgc+5c7E7DvpI74D5g0MO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LL9CMGxDcoI1kVWRLRlmBs+xIfzGzIedxCz10hiV8kSKmEJtWEVrsdzghkSVIjiLfKyN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ho7awWECq90oeSvoFVjHvQbWtkF7GNhgVmRqRD2WfI3Ao7KW7jG+haT0Kxc9FZ3ENcio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kr5lC1F3v8S2M9xlHR6O5eR3iMVJGSlf2Oj6uiRPQUkXKCqqqEkslFsptNVQnXXyTxZo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q8niROxSS2Nj5jEm47jQR5McWEpmC7lA3ARYetijohchoTobESK2DIzcCSS7kGjUFS1F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mjuJVjXIRHJp8DRBTaBEOjvNRi75ErQRCOi3Exo49iKW3UYJbHHYUiqewg5YkLOQ7iQx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qXElglOR2bVpzAtue4yqZhUadiJI5GR1qNKRTsTNxLQyo2vCEr0QQFcxiUoOBSSXLYnGF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mXN3komedhfDfS1p7pV2UUc8EdVxrWzGTiRWO05GJykiNGqLJUEctVV5GUHopuW1XIg2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odjudGjMigfYfRfqUiZWLmF3J7iHsL7iOCGFYcVTE0J3FEG+wYziaogf4InSlkHEOghY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wVr1bY2LBZY2kSsAcsbIuukQclVOzGoQ8RZXiERZXYTtjIi5oo7LPgaSGNQk7uMiOK+w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WfA+xY0LQriFoy2TeBfBdLWmlJx1q1FpPaLwxl2jQyGmKmyJ9jIyTQx3Hc8afQnUTM21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Fg6CQ7yJPgqQSwT4KRYV3QwNSgqoob+kkUQl0TWwyCQq3sJdZNLoaxKjGVI2saEzCgl9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sOBYZpRoSRVIg7Dipo9kPphS5sDMJz+khd4ZXJlVwPV9C1eHcF4xZKjUoIC8DI06sQTg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Cv8AKado0em5YXFtGWilllJJM0peyG5kK72NhW7gmUaBB0Nogldl1tDuRCheSetDeIFe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VCyw3DKvFRM3eGqSgfKLbQp7jMRpZqVTXAMhpoLcnYBHVLlcj0Z8xGViGUM5RcjRCcVY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TEtNIXLEYNeCoyVsOuKTwNFbBySbc2RaEzWJNwSFCQ23IqqBKg70JyXGaivAJNUQ4FyJ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UUeSmqqLBaVbeTbWE8WrsJDdiFd4NuGil3HKBZrZmPsRUpEySUimc44JbNbFJHgatuAy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EZPlnwBE4u0MIY1jU8kolBFKEFBqw5olbqDUqiBOpWkpM5B6TK/gcmunaiHlCokcAEr3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cYfoyCMzcmh/7QcTKczmFfIiUk4T0D8oqZHKyFjBLRvcg0EXmGpQfJkds8EKa5cbTq1m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xS35CwfwFyLuFkk8RADnJ+BQ3HyLcVstnI3CZdmhatwit2Gu7pfGmBaQJZhictOrTkWz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PxppilsFCwrEazrbG7EifIu9n0Wl/AnRmehW02egh3t0FxUY1eBt4HM7k6PTtpKlZZd0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JMwNVFYfYWEbc1G3EIXKOTNR1SRDLLAKN0ZJ0Jsub4KEbOth6bR9gnoJpSi1YdUOF53G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pyFbfCgfWOSXXKtF5PcDxaGLNCl4r+RESBQ0SWpwuAsPRD6ELRq9Ra2KLkRNChFlURMk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GQdgxoFPeE+ihOnIzVjGpL3MSOQrLkIYydpjUnlkti66FGMlREXsUInIskOd2xe1syjq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jHKRHcKJomQzclSESWShkkiTdbCRQ/IVT3hYWXcW9TcTVa4wiyZ8icwUFWzDZGBk3NOp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MakNyibVtx3yTYUm7ySuAXhWJYqCsJNhIpQL53oYsKHfYhWp8wb6SpwLzQS2oENdJZIz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sjZqeScWsuCFqVRumidhfOvqEW8i+Y+EG8wlshFikG1pEM33yScQgzCaGj3pTZj0ZS2S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EsImoVX8kACy/wAF0eTyLTgLORIyW6EItiYaU0bhtVOYn2LjpUpRUKFILhql4K5tXGuW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iwkI8Ool7BSXVHSRMlRKFDk/hGpdD1NMQqimqWVLIgaWBVncahVsJytFCbsSKrfA1KBO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1ktiLoiiQqkzori8GTILXQRQPPqMqW097ClSqEO2kEEbEdFsee6z5x8ZfRbodG56vjpt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CW2vYhjI0UQ6j7kGaOdO+laULXYZ3RmTkPSgnKDuqTfgVDhjcshSpdDNygm5cJWVnIsL5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tFUUPNUiSaVV3DgnbksjwIauRzNCiGzPrEc3aoEsM45G1R5CP1VQnNa3f50RGqwLMQ9ZD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GCymVt6vVTNZaTq9ArhhVQ4Gw636LiXaMyU6DEpsHDsq6ED5SHw17Cqp1yIfcSUSrU41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7QlOWkEoV7jv3dTFdHnQG6scZFXclkbSwY0yjI0brU5klbyJwErw1wTN+AxkoIqQlBCy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4+R0qdwb8c3kSQkLCvIZoa5ZJhq6YwSYVm5KclUUFUlJp8IVFE53Isg9kRobSugoUaLn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KKmqFWBS2xs1HCG0IJt2RCSlWHDdGObKiqqNErqTYOpVQe41KlyNJLDlbE2XIHBJYK05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Y6MTvH8GRtu7mKGB8CJUKHQoIoKFBSJJke7yKiL5FCW4SwRyPCKrcZJdLoHiSo8sak0r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4lAWm4jv6acQi+6u94GSy5u5Eu8I89yZjumq1z4pZJ0aSphsKqifgVkjlm6QKqHU/eSdJ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upJFjVJRJRpcXWxFlsEqJkRDgNRASKbM14EYAJihZWe5vuhT5J+fa7EeGcEOUJrgXYGXg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XGrIggloenmzVDhppyh1ZnqaFYsHlr070+Ndf1sZYPOh9FVZaA+4+EOKl0LKH+qMS8GN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wZc6FQgdyLLEkpgue4bealWrVG6KldDuK3ItZXMaXPLGtDVFmJUYVLdmavnRWq1RM4MY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gUjlJLFgRMf5HTS2Gf4gSQ7dAqGIZTuLeioQ76t6YJpZQrTq0DL0JQaTkCjyMkulWtyb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FtRCGWvnp4XKoa6rJE01UpwzcnYov5B/6weFNputmayawJJKfjSdLE6ZQvFUTOwpIkli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kqo7HO65EpH8BXSiGymxJ5FFqIQx3EFafA02g7Fa74gzhm3eRQiHUmu5m8jburVqDoJU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taBiQlovn7ifECi5ST4JXJV4GawyOIoVTiCaSaZ3JNodEXSCMlio6+CkKtjKmlUglaRL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aqHowNDiaEBqsEKF22TN5RLZQ1IkM3+kzpgJPYiJMsSQrHAOtViMNssQlj3FTIuTPCwm2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3Gzx3dikpsmUykNpQWkoVuWTgxotS3py4hV1+Tn9FTIeju+rK5G5Lgcittk2SwiSURbZ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V5vXxkY0icRNJySe48EbqM0InBFsPA1my0Q9nlwq5mp5zqQXgEB0Cf4J0RBSgQuJOL6E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haPXPQyRqSpjy2JAvV408OpatHFS6WQPlUMOh9lh1RLSZidxhpzwIbG9GD6BsbmXCMEb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pkakPkhJKpmR3cEqpsQDJt2OKnpAY6Btqu6FDykhJZuU9y6Oox/ArbKEEqI0DNJljtCU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byWLZH7TJQyMlotJgiRFVd9EJnoxqyBRe6F9C0ytL0zdbBV1SeWbg6SnmPsUpZEKCVqX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O4xUtiTAqBKwjiGeKibQUn7pPcMYpcMmybzqJ8Co0PgmC+i9ibShxQdiwYhpWFxENtLB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JEoHeQXvkNxNBEoT3GbGv2GusYHXaCYqJpD67MavMcEUSwXSw6WhCyI7iWodxGRJgZlk/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pFYcjd1wQLhySBFavYTNImr2bIlwIcqwSkKvIoopJlyPI5Taa3KYnyI9rI6vA1qXYdCX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zZpVKq0somVsUmkpuShRTFRkzFEuJ2Lrf7Hrh3PgRdxu7IaGoE+JDUFCpCacaxI0VK7C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ipUQckpJMVw6BY5dhSC/kCRMONLncuQw2h9DCKMNusbR/Y0Ii6YaHLENz5UF+xHDj9Au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iV2Q2KRjayJs/oEVlqWikUDSr2FmDZcdAIoAyvCENJKWNYImoSXEUIsbIJQ8EkkdRkp5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3oSBC0x1upYWyruP7LR8fQ2SqdZai7Rf0vjqSTJuOWclyBjkhZHp2LKpcGz0lVHoshiY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Ugch5QqvAkNgoZn1NEUNx9UHl2IZThsyTSNxAnUAMBqGB/INS5mosOKrvK33VBmkkbFD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0Ek7guw1I3GJSa56GNl+hawz3galljxiCFV2UMSu0YrkMNkMdFCA8sonhGtn5FYPq9+d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ZC/SEwcZxaPYESoxO+x3rTi3okSu7cCagQmridqjoJzUdNhO4cEhDdhUWI2VPEVZFG4l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t2clcBRUwxy2GhaWQK/Y1IuWrUbbZ2EOKySGZENZUk20giwTMh3mKsbihuC4FZxAasYh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ci4CcVRDSSbiNhLCd8CQ8AipMWR5IbvEbIW5HJWsRuG8UNOtVVWBJmZdM14IZf1xKhzI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ZjorxXqoUYDQSVxITMDZITad2NQkT7EIm0YFDpSbguJUncWAEKoeDFVFWK0Vq1gVOrpT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WBxh6FpaWCZU3KQb+Y8NNmIrkcMIYC7w7ZG20ENvIOSJEs7skytm5X0zuLaEt6ksWwnY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gbly0x+4RJsIF3CUGhmzZU7jV2FttsDVN3oxFpJeLQQjHVknoLQhISnchywO4fTZoVti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cqVBuP4kjYVFSg6tDxyXO+mWS7TdGC6Ki7GBdyqFRZGZjKZZTcNwNt1bkuGoRRoJ0orf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QjfyHKLDVdRQAk5sqBLakclU1qPJxDo1ShM6YhKW1BvTJk68j2u50LSUsmXboY+paK5m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XpntoXc+idiakjGrooTBRWSaOp9C9sn9G60iJlyQKGQemDF1pJX3iREiTIRQ3JWGJoU2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ZEklOqbiuL7NtNVZV2bFHclxbSeBd8lqXHkWuSOj8mVmikTUbd3HCkS6D4oxTZ6KMipj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WE4SZ2E6jVLgRbBwlkUrGxOEJJ3KKk+xcyurEpVS4bqUJtVibwD9p88Q5RIzU2ELlCCl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7heEFEiqS5WWw1NgRLajC2FO0KkngBLtWINw8vLbcVb1d13PhRrHcRgSF+hNsEmhpoUtt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TKD3jKFVsserUpsOW0iP3O54xllzci09sFBc0aQzGfYPROpoa3OZgR1KhcCek3W9xRJt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hEjYhbgfE3KWmGklJHfRmSaORVFbjsGl4lPAnJQKETbTcIgVCWJWaiJOm0m6K2JQtjSs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q9SyJLGh3o+WWoVxvpX3ovLNBA1t0nhohlWFA1Ud9BizsSMkVSyRxoZLJV2FjFpck1gc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iwyVkgTmaZHQsaKlKZOw6rMjVWCUyVB2WQrXM1RQWMhFHJFpw+SQ0ptoEOtrQQTtccId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ho1TDoxM4At0Y2PSiFstyRDgh5I+pvpTENw3YSITfIk4h5Ek4IJxu4lJLTpWNIeR8CFd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KNsWU4h0gk/YR6CevYXlkQsiWasaMvk/hQaf4MarMMKuK1hGuNU3E0Jk3Uj3E1kbgREK2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xYDhBhRJtNEqtTIghZmJU+wIwdzFpHLQ6QJWmvBMonMUQla2EF2RiLExlD1ZRIQ0IshJ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405LhimpRO7RRXCavKE3ixJOioXqqCbbDpLE5kvYacDxKJEbsq1EtZWQd4IYnxEGRg5V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BG6gNVtZE3LgThSuJKSmtRaLWiCI4GVsShKwSgf7xU7G9XlkLRfYcyJvoJkNONxywEiD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URRSXsJZktCEkmH5oQJYSknQyPSaVzDhVbXwKsF9SV1lEO1iSiopgT4EO1LYYv1ZNsBE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Q45twQXLDwRrsNXciyMiorUEEuSF7jSagcjsQ8LY3hvdJObIctQQpKCI7jqcJwJ77oUg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XKCyUoIQC2VGx7Sqti22rRLtIl0HgMEtSRNjsOjHao3sVkTEjbSdVq7UqiZYglC2RyKm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SsC7q+eik9pouFoO4+hEk1yohqlg76LNLtBFdLhu5BQ5FfkSmoaWxl1B1Z6BnClFCQpJ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1D5LseoUys8kqyhVcEXcUO4uyY1cJMSiqKoUHciG1SXNcuSxN+5O3ZBI3RPRXJMemdUo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hHB2JD6A8k6vR+hF30LC2UFh7C6poqVsUJp4EWuHx0YEYN5/R4Gz/QraTEyoHPuEDJCa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MoE8bcO45FVJBwgqxuNNQmTXUYmHzJGR+DMRWBxMkthowsIluViUUtmhkyLiJkpp5JdG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zscVyCpvyVEdhCyOSO44MJTKFkRjYIIQJHmCRlHir4IHbT7iejJF5G6E2LmRPcWwTdE4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FO4/MtCnoxdwGJYGTKKRTfJJN5i8BmuUCOIQnl2SFAUPctCRdLuNErYQLQkOrQxIbxTd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mXsVd8g2VJ1ORBiu+BPaCmJuO5siXCFDUEarZucCEvLqETo0QySROzOBhqkyijGWNBG7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7laqQR7iVK2lmFkTgowItFM6VRR7u9uYqgmBPcTkwoShfOREHIslAk7kYHxcVC4NyujK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LArzFR5rjPMUEgm3oeaCpGgsMknUKRyKooKJDRRh8l9bl6pjohtrLYSPdiGQi/fcGXJo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uidy8I/lCLKRw6DYikdy3a+CF5d9xCQkPKLkOFfJkx7JnbJQjqyHP/hBO4cq63Qn2fOI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K6UXaaajYkG+i7pIalBEobfsvbQ//CTZEdxrJB8lUSwKSruNQkyzLWFdSJ0uJxROnJwZ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VJqNK8To2gvHlCRuBDZiBLsT0N1VoCZPYBZX3JbKXLKIk4hVMx8izZJGDLRjqzEM6Z6J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XbFMix7kCiHBaNikeQthIQJoXuyX+USXX3hE5ZMk7Cmr6GkrDMa8edFTVmkRQFpSa6FT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mAYmrGNznjQVOYKgmooVxUZ3gbmGKj5Km+4VZDq4FiBUFDkoM2KpJ7itEGRN1PJfsT7I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omCIRLpMEeNKNUSrTI8lKOh0nZFM13YirtkSh3IWIL6sq30FRMkt7EGqjE1Vox06kWyt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qiPdCBlFxwZqtiiErooqYJPFECt4E7MMTdZZKX7VkasHwEnS2IlYokrfI2mTlkNqi0NH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HaIhxJNJCbRKFJUq14G8n/wWJqraRbSWGSMbsJWHQqGzyMiI9wzkbuGSypSeCVBVMk1o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ADC5KcyiiKTtHXDT2DXB5FTNb7ih2afkWglsSFExfL3f8yCdA+CLmAkkRScazcjeE2Km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RJYe7EmNJI4uIdMlmRb5I1UrCdW8CULsLVLBXlPB5EsjetSOe8FY8iM+UoSysLJA6CZw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w9hVyE2/gTqMk60nBPDdxgWGJWubQ6MaM6aG4UYsadMk1EGOPEfKMOqRtCxCxMapkuH0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rckpZG5tDHyOfBvBOt1VQiHV5NgxGitQVYsCUlXFpUg1sLCpKpA3hCF5ScEiTRRzCuIh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XKhVUFIVCJZdAoNJEARwK8wIVqifolUktDkpebDEhllEFYmGh1Mj7IbjShGB6SITMCko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9pLlagyaykwf6S4R7nD2i4EStQgZaVrZyg0QqHGHfSDSX7P9EVF88F7EypmUTAnkYzNp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/wDcIepNNjB8sl5Rgz2KOw4pCFBC2jKo7RJWLIFJTmBZJGORP3Fc2+iFZFYie2lFYTBR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AoT8DeSCLNuhgdhCJSdilkxzMPAic7kXnRziouoI1IsptaRNCLvcyCqqZKarlsZWYZAo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aSkNHEJY4dCiLgPirBZVMqQyjKwnjIzTtiRSyZY6KdyWVhXIVqmmTNldySvBNpsYvESU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hJT1E0ovJCFOZuUrSovSa2FUb/hCrsk+Q0QUibIkgbK4FXIqROuuB2y2gq/uIUMvlsSs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7pJvHvHh8yVZAlNyz2NtLIs2J8BUsIxl7c9olSINwrThyJw0TpvAlYQh9xWo3yJgRpyr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hnQSmhtEzkeefuMpFDktMywGFG9mQOSLyJlmvcpHbwK2aZlKBOfyCO/sRwxThO4uXgfrL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RMwWCDz0FIVEPL5/2D5BY61cavJWWWRk2Nwy7qFhoc1HpUYitRj0g5FLaqUQkQ9h6iqN7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A0bkOxLcSUYFiFkyTsLNg2rga6LirBQ020bxD4ZGa0HVVEptOAiFhwgxJ7DgqDoUue5L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EJO6gppTJMWFbBKw8wmFHOQGWRvfYfOAQibcMVA1ct0Y6VhCYhszwqjFFNTp/ZaaICCl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ZwywTqSo20Pkao6blOTjdI1ItLjurDHLGjQUD/dUVH3IECRAbYrYksI4aCa03kSqhOZZ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mqlIkSoeCuUVO6Nw3ujsJRKiGQrq5MKJMoGdEwxm4qoaiwiKClQV2Eb0Fwyw3NxrEXF7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otheJO2SYRScVG5NsgVtCmgitd6mODm4zOIpbEjEqSiJURmnECHkSEhF4yNyjYecheqJ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jjsGfSthjLz4IdqaXH8aEpOk4eBG3CJVsxnLgagLFp5K1DhU8muBy4HIsi7ktujgmy2J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Z1TCqEjkbqrI5WWsiw6iKe1dIEhLkQriCCVRsCXI1XcahNSGKdqmAipUSNeQ5TfYpQQc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JJFVcFTqWsZE5LRHU4CgQ8FsRUPPcSbCgkITyFpBCobcsJtjOkkTrTIlZdiGLn9woYo9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cU1kKdZG4VWtVmqpMq9UjUK8LQn3hTiGWwF0HNszD7xTE+qR1FC0ZzSROgc5XULJUVZE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7UJG6vSdydIuVCEJUYsyyZ9hB3QtroW4Yu5QVtFwmICTUah5N2FgS7wNUJhXVqjE4iRk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JdkPpmYLHAwYDI+JVDEPgUNLIlAhnuVSROEw1bYiHEuRham1ixxSLRkX1belNVkUxVUk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Qm3g7jIF132S1q3cFwr2aMpUGGEpxGhPNDg3kwPkVrsWFiTYL9DUjUHIwnehExHlzW4y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ldNSm2NQRUo7E2SblEckEnkYMipjVsZKkZLO4u/9E7kt4Jw9M3G1A7nAt0V/90fvp3UF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3Fuih3bYoZUlPYwWsNqHgmO5NIRNHKJAVFiyMFojpLgSeHCibMKLMkOSVfuxKVhl2vBD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FO0myRNh5A8KHA0jExqgtDwrY5kIQqIshmSMjXIqbuHO6owJmxyXFTEJhepwyZqjuJKU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1lLZxCCO5zQsyUcEyEoUBeQQsoqsbu/1qrHYIUaiZgsmSNJG3iCYWrKl9htQ9WEp7sU0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YaVfIjgJ9ySL0CtQipbskXaypsqOGU0zpuG5GSrgeaXL/YmG4LDAhZOBk3eDCui2M2ST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oOOSeR0t1Rp10BqWhQK+dzLHElG1coLfPdoaS40EyelkCdxDKTYeQ3OR9CCwJHd1wiBm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UBzOCiSuQBq4Vu1hK0oXJQ2zFi8bh4glRyNzYtKGy4EKGK4mMIFAjBqiJKjswYTZX4jS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WGv4Gw7LmFYwiQ5JWYaMFqpQKBpyKSpFCSQ1oryRQYk4sQMTukMS1JyUkSTRApEoUKHI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oUMkuBtHSJGzRgSESSGtHfD6D07DyHwTDJnQxJwKxRBIkSG6s6TYQl0MXYL+pCf/AARP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Y4tAW8oEk2lC0yjJT3YvrRPY7FYkVVQqIStA17jtU8mDvooxon8iF20p/wCH6JMVF7Ci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QY5KmUQupaSRAJpRiCbUgdbsQquBaVbNhf8AgJiq60KRShQOsMWzBQnyUlkK3glcTkMX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RPVD/GSLrM1KzzRD3Ak1e+lTRxbsQIfIg9XfBXaasXlKew5oqWJ+ODA5Mlpwm3sGyogc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vclU3oIkTOAkcLhJS6SuW6l+RdAhaFqXAuGh7odUu23ddbaZdCmonUJDuIPJUUFFGhtS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wH+5Y2RuR6x6vGi8UuwnEXDV0QTDpotJNS0X0VVUNWhErPBFhYg8PiexPGVlZC17x6CR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ZJJJO1BPuPmS1uSTrOidTNv0vTwOhO5JREDQ23Vx8l4aohjJijNRBehCL3IVt+xePYZu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iIEhXKlkECuN3OEJMilBKyKjSjIqIqghOUykVHmcBCW3aHTkWIFZTyKQTtNKKUIGztxR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yJwbrHvsVWHg75I6wLWJ8iqPbbE9JXDInIFyK1LXMIUsNuaFxZqpV8qG65Kq+kECBsoX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ZuBUAia7C9VoJkwRIJsFiyvqUI1jGiueKH0jyYppMYPEwsU7Dpx7C6FVkpaWRJCknPJj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YTJhkklf0UUkWCY/QhGyIbZm5QXBM9E7ki5FelRzkciJd7CFYgrkbqZ0sL3GqE05KGnI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GC7sVNyOC0CrEWaDShRIicOxLdpDSajYZ2iGmfArldExNKuDg0wQ3aVI1FXLKkvc8SQL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mlEVHknk1BtXGwHMSEITQRwpaElcuoI6g4OsMWFW+B7GTcLbclNxorG00kf6RbVC1IXH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hgiRUVUXcRw5Yq6NUVH7DQw1UxhrTYxDhhoqSSlHeMdgoVtGUS/B4FccY0VdVW7LrFBH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hIU860HoyrfcjMVqnkkiFQ8HAsJ6SSSSTySXEkkkjZJJcbMTJ50lx3JK6MdCUg06DTBu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mhKFLorC8wRTJKEOiTIzFi4Zjf8Ao4ZAmiuCxC6EhqFse0IxhntCbUEMEzECRccJw1Cl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PBQS4EqRBAapFC9oVKIxOakFmNyHsb3JFUKNhqRIxLyhjQUy4JMTdySklQpAYmWN+WGw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o8smbJJVYJLJ0HPg6m0PWSI0brC6UkwcaGjJOZJETWdyP4HGpcQixMMijsQyvgrkmSqd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IYLI/ONFoWwZPYngkRYn3IfBDTrBvpXwZuKBUKu3sQZPfSSIk8GbFUGTE6RuufZawlcg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hbSVgXAhs5uUE1Ww3ZsTaUsfRlKRCThU2GUPYeHcbVyNRuJlYaZQJTTMiXiCacpiVUic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m3mhEDUVFEU0dK2D+BYxY4aa7WxglCOGuwo5gKm1MdoSmFMSlCTNdySXEj3kRItQcphE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ckUk5fBQ9sGxaRD1kPimmDkIXuIQnU9Pk7lyBFxWQgdFifca0Oh5KHNxUbiGRaKD2hKg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cXCJpXnTMN7VGrYWtq6/RNRI1FLy/WHAkJzKFBz2RbeajTMFHAHp5jWFLoLSEx7GRgJ1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0QxVeItzbQVjtp96e+kWLpRKd0KIxvoVLbQyxQUAlS7LlxWKXVDRWo63GQJSLhUSOrZm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A6zC0IbLJ8BkUOItSIQh9hsCJOENPeYLlF7jfGibdyTvAytOROw3IqVPBFRod6iGnBPW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u7USKicR5FlrInPUbK6dkXFVtak4pItH/wAYJaKhkuE3ylCIh9XZGwKErk24O2Tip3Dv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xylUTxT0JzEwMInS7oXWJrarJpUyZwIWKl0JcCtXRMTv8aWCewhVVCUWlik/ZZ6L/MUw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UXGkD7uWNbgOxfWSUo2XM3JEyRm5VGKl1FhUErtl6G0XI5Rsxs13Ls0JklOBvaj5KWKC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Sl3EcJG4uzeyH8goeIM3GT5rjiwmmqnBZLTJwhkihGwRNNItgmjkhE5NhLE5y4MajNFB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SKkTac2ExOCzKUYRBywfwhry7vc9M5CIvmUtHY3lgUdhIgWnyLvod9PFRn3p8xQUGCoT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pKwibEVBXCIFU2C8tl3gGmGlSFSJtcomgmKWZofBJLMje+iENRuRNmS8aExCWklqGRVT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bl6FROhdCE1NR4J1U+wsvvhIS7shPJ2YnUxUaqEttMBkav5Gi2EVUZFieKo3eDGs3JMq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oYY4wUUENDUMWdVQWQhM65IcoMNkRKpMU5qOtsHKQlPYNQNIqSYm01Wg0JVrpbTsXubE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XJdhMQ3ken0IT3GuT8ikyPSdEyhcSlBQxjqVUqCPnvQktJi3m4DySiUMU05LgV/cTWq5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bFEsmsO/JIWEWvcTybVdyoGqigo4jIdEOW/ceNzLPcRHWLTBcr7hfKQgHfIMyeWWpnf9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Qu1DFBkhVb3EqKSEmJUqIRWuxd2PAraY0VORqB/GwuDItk5IxpNTHYhd480JFaPoiyGi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rpQYSrAl7Bdtu46ZLIdiQLSoaJCV7BbCBM1dhtxQjExHAqCvUXcbENyQ7Si4hG1CyprA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jIEtjhjw2EGbhWS4qEKyhJCwFRCmJUkFFpnAcTJFIZOe4Qy71qhqbhVsqCVxdhpUM2yS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Rsf2iIf5yKCWiShiWBcIrYSELpxfRs52GMZ3SZiKQh1Cu8SXGQth6tLg6quE9ylKSsh3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UPLU7FQtDYxrFUncFRMwhVSJuOiuqdwnDE3ZUcqCQ+SdITclbg4LdXdZF8TA6xJaJoaR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DTJ75IYjIg0i0WqVQkK0MoFq4pUl7lyR7GjLxuY4GfULPBkwULV6IIm5GoObLpwe0XVx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DwQzA0oUUTqMoTbHHcbhAody0SZCgoMVEQPGi2CusDFBUuuSAsSVzCQroVtXfpzNCpDE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jcpr5ISoNQyqmbCKEm6L3YViqIhchNQBqtUdqTHMqyvMBVE01khYInWIliRIpRQG4F8m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MyVeYRKqOICaSiLBtSMiklLK7BElZIduY1Qpm/zh72EW4+EKYTaJihSLHYRZVJN9J3Ni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k+i0HgVq2E4aG71cBQFXI9kCVLq2JqK4rQjewkcG0RXbHpK3JVRFQO5tohvkRzDsP4Jh8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NGLJui5cOkWG3XMkvPkkw4QQt/8AsVRQ0xonWCE72JVfkZzZIbthptylkQh2Zu3JBKQ7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2INyUMKBqxtQuBHRcssnfT9iYrhlzkmThSNN2U6yJqk0l5JUJchFkXASRXKBCrTad8vf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qKNoY/MOSoIIrq86NaZMBfcokyKgiNiS4Gk1VgpT8DEnI12FKkmMQBRkKiRyIK6xAPRt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khQy2rK5YCWzqRjuktiXMeBIlVOIl0j2MQ8NRdnpVLeZVNfMmg1hwVtFEwMdOGQPNyRc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hksClTpuL3XRlwxlDss5HotIRGRJsqLAikkklBYqPaS97lQVKCiIkZFJlU1JBcTU4K70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Egaigl73GocrJJcVjiOvdm8RLgaFU6E1RWfuJTTZEyy4XAq6PjSnRJdkl1UWgy4VhxPR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XceaajQ1CGbUsQtxKw396Tqie0tESyQ5BjSjeh5mjvTR2ISW6WGSHIW4mXFrcJ7JXd4F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SeDDGLcmTzqziaGS0iyJ0E6U0TTjouLtJ4FfBNC9hFGCwWQhymC7gbWykTxRIrNLHYLjw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Ec10pq0jfkoQkbkk3SwKEN5Q0VViqKQtitwyHWpIl0lV4Cm+CEhVFVOBB6tpJUm2UEhu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sfcdtEyJzW4hjWSDYQRSqDxuC43GvEN2R1VZAmSluRRN2BZ1iRqfA3quCUjTIjc7mJru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Xl8kAvnRIqnwJp4ETKJciFEiU3IpWwpoaxisUJt0GoZTBG5AywjpBaLKUM04HZmVRYaw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A83DE1gZuxUTDKLVcjdI1IWIkwKNbShVVcjlpBG54Kk6MF4SqcIiHhrVCii5psgMqR52d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CnI9lFOSD5cKRIu4RwqpFKRqkZG3JFossoQXSbu48aIu1qUuR4HTAmNKNSNUMaeCCKip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sQTJ7j4FHeTWgm1kiVEIaQTnSA0tYSKWlBlWqNjYyE6DGhOk3wMXzBVXghfJbwUVkd9B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yiomRBiOBCWmSaaZv5MkZ1v0SLmZDDcodxrYauVaGXKTFC41G8yQaoKG7+Ba2jPkh9ja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iBBtCiRvfrVEkViIJnFfex5VjSRijZCUt+iTBcmxuXzpmwpwcaIdpEI4CFxcuJMU0Swt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rbjQmUi4qnYsMHE1KOxiEc6TRG46aaFNG1YiLENupWlykluKliVO4ne1sIWC44Srcadg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nUZgSSL6QMnwQRSRVCroTDUpfW+DJ2JeSjfWeSJctL9hI7I4KSglpBBaWkm5S1kNPK2E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W7IJR3G+dJfPyORBQlnmYfQeHN+U2dUxc6EhZSpOzShUYlYsK9TA4rgcziQ+x9aOwzIb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vbNCWXOBTlOCIuqkKhU00QsVE1rISk4baEKU2SRi4ZHJU7NgCiPJZSBItkgzrQWxpnSl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hXhCTnpn8k6QdpErmdFNiSSo0ES9Uv5HgW6KEv8AgXBx70bie/2J8Bu+iuA2BtpJBBNB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muiZshvT3EOxP7IjrI4qTRpmwppiGT5JJJ4HkYoTFcooDOajokyQdtBG7DXwbhpN1EzQ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Ggb5whGMSZ0mKMEyOqEm5eCIqjVjBguMjRA4XGt9FgOkDJDpTYjpkmsNYfBkczgQIZqV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DuQm1xvMFpaPCN/uWk64ELv0iwNlQtbdyEKk86JT2CwldDS3ceNboTlcTMkk3S/cjg4W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GdIEcieBojsCRQ2JFsf6BLil+CryJClTsTV3bMjdTutORHFCPgSo/kzccEgrHcsJNHag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hTcTXULI2pmLJihFSaKHO48oREOaqClGCIzZvVkh4ryMiQuTkvGbEKWpIUt1b0JUhapw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yY8HYEjIkSDiURjSEVKpkm5Y1DLvWxJqEEwtx4RNN/AKWXdkoqo1sZQEkBLgSpQ3BBK5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qRSbE0pkwKncmBPyJW0ZEiS5K7FNFHJUhKnDKOB1xpnUVFSTQk3oXxFC5sNAraoPPMEs4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rAk2Nhew9FAoM3EpIgaGwr+Ce6JzLjQSJbDwNkfZSySlkYyrJQVMXk3V+EFNUtkEcvJL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iaFmzIazbwVYG6Y2w2iawZnsI4w0miSJglh6QwOTSocAQr6frSohzgauKG8iR3DMJWNz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6imVVoTYdxBDShWzZitsE0Fk0K4F3A06GXbL5j0ckOzIS4MlIEhJQhL3KawQNbFLmgmy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E6Lc0FGyDuUkgxgqIK3YaKMg4DEPZSPWDVNxSss0wdxWKlbqvko8PYJJERE6WeGNkLaF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NJZn91kDpB86WJnSwqC0jRv/ACPJaxNzeS+gk62E6iddFfc/Y6SuJ5oMiotMT3O1ywuF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2RX305JnTvrJCB5I0IZcQXmroe2qYu3uPyJQmpRVBO7k1oMWBTuiLgbamRLgWSRRZNUk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No41StCNENy/I4ESIatnsK6D7Am2S5Kn2FwZKWRLknIoI9mOtWDuTFqhBqiAqcqFsyuW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EkTuJ8jUGiDJSKvYhbWENEVFHkU4HWbiG+C4fae48mzOYE2nXRESrGSkdywcY1ELWRU1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kEzOCjiETAtCyH9oknYZQtAO7/khbDdFBEi7ltPGitOinI1InBLT2keiMRFFSaKu1xyi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GFNYIS3Tcci4hp2Evf3O/wC+i70nIbhHLYoJoEFJRsT72PA/nSyoiJe+yI1MnakVtIgg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NgpISodyU3mS6o9SRXGakyS4GJxo3gavBFwtyUmiw7GhKQmBkCbQqTgpRiIpbXM1EpXS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xSaVsaSTqxqigjQLO1BrexsKCsN76Z0shcsMYlQac4uLR8Oo6GaRWi7gdjIqOhVFMWNN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6M7aJSyEFBKooSNlL7v8AYQ+ElCqqe0BJ+mH1yaYmKhQpXPfM21KqipdCpqgS0fAIoBZJ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iJ0uYPImLtpuRQR5M6ROyIIGJiqcFK4FLahoaR1oTYqsaeGyyFN2iqV1pFBt2MF6hSEl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6xJTYmIG3TQqYLdUNtRMrVQcJDuBHEIYa2lNBnvwS0VYGpLhVEPcoVOAjyNx9hO7LwLY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8EWwmzkgVioQQS5ZUEdCS9xEqjeSZmG0hKGEbspEKWBXd8Tu8TIsnaCJDnKjoJVUkSvI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wZEdxp9LruHuDylsQ0e8NxyuRNK3E8i/kepgkGuIjfsYxnOnG22TwMkWxJMlmiZk6kCZ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5uRNQUJTsJWqwlUXxI5jjRE1EOHpDLCw6OMllJDsJTQSjBwFUiyp9RpakSNihO53aEoI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L1GhDJcdTJgSggLoyjYpkykLvwLgRsEVx8xDdmRzTayEkcmSTJOiuY0tBQW4jAIKdyl0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QpmDkdNCno7oLjxtmBubQ47iUdR6TxJkWwrEpBS3fRbXd40VXBFSfVogmpEZUsfZqTcDP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jTyJ+ZUQOTohqHBPkqsSOi8JQdbaI2p/JbyNJHAs1xq09lMDAt+eQPOT0m4qqdyQQCGK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kqJQjkvyLvpkzTTv0bmaielibrAq4keiQ7GRUcDHcRvJkVKg0NVlDXHLJpQdIckomWOg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dGfY7nwINKqJ0gT4JV+hcjJXJiSVR8AllUR8mhM8MWepMrKsOpiHMuZJyRD7hTJVQkia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zcvBYmNnBNKMfIbZN5Qn2HEjKO5FokJc8lGluJV9ruVNLiBFKSaWSUMkJdJc5FZJYEiOa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imKS5TXyOqUU6QcJNUqcwjVXk5RtnJFXeSWWJHAlkfmHk+iXYc9iFhCQG1UMEhFQlKVB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gTQ1iKVJJByMwuVRTapbO9xryhFCMCUsksEjzE5uJBlPRWJUITJk0SZPouizG4ye5zrC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XBJJtHZQguSa6FuEkU2Y2VcCWxKKw8lmkMu48GV0Ccoi+iXKgruJwISHT96JCJJcClOU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c6KkIq8CGA1fAsL0zohcCmpkRlKN4dBkaKOSZoLCTYidWRbUFbsREWERcrsEsd9BSruW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DuNTVeRfJMuo5VUxCkoGl3lCOtOpaDMBSqsMQnKuXHIi4RXS5NBMkvyN3IfKgjwmMNbE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idm8L7idNe+lmL5wySdHVjud7CVMKAzlQlwN/wDo3K8a7mxAikkyuOhqHcvcxg2E5uMUK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4Ew+i7JG0wiYpwhwoFP3A3uVipO4uXAqGxHcuqmw6CvM1HYYtihaRJOYfkXYqSqjm1Wp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kFCyCa+Y6hR1IpFEnEJsxBdtM3v14DqickCm4p4RyKIpQQ9yP2JMqi2TCBpQLg8D2H7C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yWJUqJCVYhYE8ppIxXhIgyltimTGs0o1u2CXa7s26o5f2RqXRQTgTkhYkYTUGxvuSlVR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XANz2CfCAlgMjI4tN8x2Q13Y3ma7ofxRKVB+1kKWyfkTdJ97k7UzJHQg2Iu46qQuyG22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6MuqgwRVhkNzbY7GX8DvvAz+/QNP4QgcDdtUnhW2GTBuYRXS5dpKQgfYyqWzIJsqZDkr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TpsjDbQsZpadoJCoaEuPwGhSSGhvI4DIMUooqQgZOlGXF29Fh0IETo5NvGqm2j6GadqD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NZRw0caJveRPJE0RCS7D0ocxuxDheGZNzKbCsaYtyQ5kl46NgkN4DUE0hlfYRO1GXMbE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EghMmI04JUEKg+4iak0sZLjUCFrzgRiPOg092FLMktEqiGyXLok6dSXbjLEcHg8GBcjR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/wAEdGdcxoaNyFJkcVbQlSME1g4J2CbgQhErcWnBFCKU1IpNKHVUdfA8FWNtmCW6M5rF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bTJh7iVJQ7vRR4nQSSW8iZx9mDJZQyO4QqwplULREFRUTMUG1VoRKVpIjCUloHqoJDEJ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7GQhoZDWgmpKFQSKsj20WDUCQuROXyKRzBWU4oS5XwGKilyMgo57lUGiR37E1pVXKDao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PN6uAwpLOkFYFm5V3UGk2QkiNirqK9jDKHuO60a3Gqc6NciST3HITwQRMkVsyDcim3sZ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DcWyNKbsl1ke+Rr2oMt1Uh7kIxQldEJJYXAQpsPQRgLgLyUEFnA7jdg/zBX5IsxaSrcs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4FpKbl0yKSdx4CNU0uTSxBBJWiqUQyhnS0RXgam4gZ0sqK4gTJMSXKRYwPAnAknA3TWm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vQ7kTMpLsSNVppgzokJCovckNUnJgankolwSmG6FmJXIWibwqXLN5t7lmdyW0bCcdE6u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Ep5GIOlc8UkScj6BqNWh01UGBwJIcE21GhFUsxGUKmDqK3dE+g1Sai3eYxsJ3EmTkRxB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OQ1EYrQnmgp5Oz5Kivzqh1ZFGP2FKURpPIraIT1mIyNCZVpLFA1ZvsJt1QystqIFOKm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MCvQiszBkdIkW7RKmkmNZzA2spjG+BqRLYsNeR7hQOtB3JtxM0px/wDQRRO8CZJ7BM3b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vhYik/YlqNfsikoEWPYQm6IFdIk6MRVkJPIwmctBcQlBBiXdyoGLMmSVcE2ZEGwScC7Q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uqD3qQ5rf3EeqGncnEDSWCT4ZVkReaiKdoU6OFyNKiWIpUHWxDqV2IcQhpiXA2lQxJPK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whNYNxpI16VEITbCVoFgJJO46SLMKqkuKlORr2LSWFzaitUQxSiKciSq0Fe47k0MFyeR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0jZiXIDmj9kajku0yKqEjYQhBFMigqkEJkuVE8ihpoS3JHjyEEINyumNw1jQbBLwMtLG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IycYaVOrMiU3LYGJpNiRy2G6ISDxJ2/Uxqu9R0HJAmYRXKFVBuL3HGZHtDasDuxIxs7C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VRJq4hUGRDSK6RDf2isrPkrynQ7hXIWkU0gvpnWFuThjgkMb3CMWAiaRYei3cuBPsA2P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J0oReYGUQ3uKeSiXJeCBJjk2Rra2HohW0LpSUPdnkpYUJzp8E3LcP+/P/RJVtE9yQHOJ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QeSHlSi4hNpfIZ5vkhNTgfFdjuPRaKJHHTGBaqXoNVokva4mtqiZ2bgwipStGirQrdIR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t7liIUGoQya0PnQ8iVim4osjuyXwJoNxBVaReDFObxuTZhpIyRB8CJu2NImsPQ+yHpOq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kWDELjrjY6DXkcHJTcVjB1wh2cEvwJLHnVOETUuWJIKKCifMxMiLEjnCCcnNVhDVSVWI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XkUElR3InlKGPhJkZnW2FXfI8rJwbMFvcXis5whaBK3wN4JdwWZhzX3Em73G6rFOreNA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nYEFiTqFxQhO5e5zIkGk5JQoQmWGJ4SHsLqir18CFqrfuNsqjA+UIQYYxC1xNWyYFcTi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GakQhWej+EUbJUoqw8saNkalTIybRaCsrgQTQQWejrkaQm0VHIK76JJcWyhsqPA7HZlI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bIY2lLZ21W0KPcNlMkrWl7jpUFa4UbhmW3JVTiGOd4enxo245FMCsJ0MZKRoUN7xGzhX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PcmWrsJHKLkcLuJuiSusjNTqCOGlYSFCNeRZ2qOEhqRuNNOlGIufZHQ76XvJ9FnJYVWI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QQKxQg7W2UaM7SyAK5Caou4vA8zo5LAjT2LmRN7KKxS9h9RowIOBHliEbNOwmm/JsOhD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5rQhq7yke63FMBtS7FKREc1GVSqXK8ndNe1f2Xy0WKQ4OxOiF8GeNHRTp+j4FVmRipxcV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70Gdi4GKyiBWBVVKgpXy9hKFtBEk4CzWUNS0xy1fYluqFGRvgoPkVyUVJrQzo6oTgngq3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xSxyhYg++FqaV4IqqFHcUJKVAys9yRVfBUqgc1Yz8vgOz3eNieTRSKBdYTqEoWQ5xMcl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F0t8EJTI1zGJ0w3QztkFKWHDz4G1JUIqJdxLcyu40BlJk3ERWBmJbUgegvq42qtN9I1y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maaHYRQ5N7lce8JNveP/AGhIs3uKKjHe+CBVCdLRkotY1q3vJjJeYJ0c6iEkhUSlaCFc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giu0QPDL1sNbkVoSqRUdqEGai0t0UlolBZBGWLCUmq3gaQkSPb0EMF+s3LJwOBsdtG2r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bRGiuVWLCbD1RQ5UVKIhqtRHI2h2KMiKuSmqtUiKZlIy7qDKy2ZNsoioUQRzq0E0hird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HWKCwlux0ClJXFmtbhxhBRUujcMRTJRUycIQlFJYROHSCvubyyZRR90iG6DzGfBOJ0h+x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0GsmKk6wNEBybiwTcC2RIQqbKaGAxMVTCEt7luuhyMuH863EcVMTdBWEpoTccNFSKsqe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XKuAocNVtom2IKzk2qX04wyDAlWkKikg7AD8gNQ1ECu4HuJ1YhE6KrWmaGCpUG7QOabit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PKQyuFa9uBUXyYpIXWxCKoj08gknBVE3JKbyxaE6PYQhsqiE4TdyZvcxSrG7ih6RqiAW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GqjkTWpXr3GF1hSy4E9GfEmtpWnliExeUPgqYoScYk8jpNqTeUWCCK8jKXaYS2RgWMTY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lxjKSXMaErDmCyZIIUnIlivWwqi4EYq3UbTyQipYYjtPVeBUwXSVYehRWSTqmNS2wkc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4JPcQ1jyJ2KmkuEVJjoSMERAbyc7nzGpYSpuJcdWDBBkfJ4O+tfDJMC1QtbvSGOtB8CW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XsIIjuPqgS7incrN2VKjcDYvae2sC4CeSbHmADQ4gwPAzUnRW4oR2zDOzQsDdXHTqx9w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7MSoqQhwUWkoYwh8hsQNhTYykaTmGOLFo9yDgXKZDAqG7RLBkTujFVoMECg0jYlkbihQ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NbCKLnwJyhnnRPwXI7GGNiUDSukJUO6JG7osPhlJEtxquiFcrNCom3EssIFuyKFw2OcC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SnYbaDF1CaxtCTIYVBzr3HAR2E+cCWk2lRwJqyhMomSSVUJrYgq9sZTpcUuhxuFChhVA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IWDG4hgqqhBzVSt0Q0SM1qtR7iv8xgRNRJqTmpFNImmFaDS50qlzWQxy2g8M5CGQY/koz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SpFCBLOC576uxkyJbiGjuRyhbcVXc4TIvBvKAAeRQVQohujb1EJJLcIzchFYrkmyPImD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8QysoFYZIr5KNjZNkMgEgtJQ2F1N0UhXkBsVuWngdbs/YXcFUEB5fAoYlCI9xI1ZLskf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vEEg3jhkYNS2xUlYRCMXaRU+w6VmNhoTuRuVKjseYKs4YnZBBIEJwvAJEst60hFSl16q8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K3wLSSf/ABWyGaI1atyW3CTbiFYb0FVwLLbjk6ON28kBfHGEpE4FuP8AV9DI10PkdoPG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kjIgrcpoj2HubsFv2Oagxi5UCG6rT7A8CJL/ANQ+bNmlQ1BrJWRTR5Eyh3A08xTSI1Vr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FhehLcZSyiNoHAJ0hqG0d7S5RNkHBDULOZqi8SqUCCruoJLCNSKNHsTDR2IscDvgBVRN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2nLmkFtKFemjqR4FRDabTIXtyCSxDFRkMasQI5KBBJ1E9zJDdJGqHhdvJdUoLmCHcyRw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iTHyIswZxuCZVqN4shpsGaSkXCJFYodArZXYcl2Nkgig8BGatkh2IhjiqkcQo2TRXCU9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8gRgoWFC3EIlzpJPUGrsiS7YITaGmRWsKZWaIEyZ7Wju2RwJVPoj2HsRFydtUKx7dymSi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Mr3GBQID/wCy3D3CuLJHgq4QnTZNo1xJNNKqyUpWSFyHYqUpIymg3eZZkntopUTI3Yku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1dKRdwSG3JUHYmgV9w4GtBFbbIPZAe4M3NDSmrJpMhz3DdkNZdTVj1KsGF3sl1TG6tPY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D2CUQc7jnV3mRVLCQk6Mga1VRVB5BJaYyE4m6u4tegcnDsJUedn/AGNUTckQVcIKfBvF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2V14FrMdvPYIDUtGPUw0tp3FDThlrmdbK/S9YennpZB20V7QZ20gipSsZLkwiZEqmLvY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MGYeka4ElImZuHYHYb2NE/AKJcdONPou9WkZ040ZwZIOAUYLEjZKRpggEkobsxqbDk8m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ieBM6VCFQPKbHwUDM7kCQTHcc8aQ4pYV1J50TyCRUuHUR4JdSeBNJPQ5NxMhpjdSsKhd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IrEmankUEVpYQvbRUCUO8Cc3qQS4HTPsLNg0zsNQtFl1HuFkZGwpVE1/oczFhJI9ysQ7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clk5J7ogwifIZHTOGJzMkRophQ3uIZ0PNTipgwciJQhNXYY02ZW+7ImENaojOiMzrYwIt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wd6CO5UWIoMybHCIkQ2xd1pzIkKJPuQIk7hm0iMwxw2jWwpSlGvciXhiG1G8uewkybsJ0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uwQzKsZqVbmQ5rUWlM4C3NZEXKiXEkubqQ9prSFFzEYClhOKVty51uJLMgSYXZisut0j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rCvYailuyCtyBIhJtVEqFkDuVlhMqpZjHDIGImjsJUrEpd5hCW5amPpCQmo78TshBWhy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YM5NK7Lb+y7WkyypzecDsWqE+Rs2ciyRnJ8DuI8m/T56bkUkyQM7Ctru0VtFpTV9GVEs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h2IJoU1oXEoYIex3RkdO5U6jOWgmKVc3EvYY9MFtHq5klmCUaRUqwb0H20mpSWPW5DTa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HluQkmmTlGBQlFRuo0ETrDHqtURZY3ZEYiaM3EThUpdwVAr0Fh5OdDboLjcVR6bfaQs8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11YTrpkrPsY2UJbYMs6IRdCSFuKHWTJDSvkaW5CTrJDwQ4E6EngbhEytFYnTkViMMidR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g+ROGVRTY7IbhI06FiiqCUbdchpKTme2iKwej7Ii9t2ZkXtooIaTqyQUsGSoNoK/j9Ds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DHaajYx/0n/kfwLsqU4qJ2lj3WkFmXEFp51nzqjhorhVtaNCNwRJVBi3IuJ8wUKJKdiX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O8VEJAkJLM6rIeywlahSCLdiK0HwPgnBvQZSKCuxaSTLHuxYRWCkctspTo3oSrnYJkqN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As3FUTeWNq3OLymOEJUWuIinZ5ZKk8KBGkorbszc40KwghI4DUUbKRIu1ZcEJtxO58j9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6CjUQ1VMPzMd1CJsMFRQjNVYc9hgS3E6yYnCbbSUZEmrIXO5VKaFEshAlEIVq6SY6F0f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zNurNB6ZG9H2E8ueiui5aZIIYtKi9tGhyVhlmhapINl2IjAr6PA+CaE6sZ9mNJpU+GmS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ZHKlhChvBIkjdIUVCqnd+RY5cEKCe4nqpMolGDEgnOwh5ioGYCacRP6rHCUpCiSFCyUi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JKLrkRJI4ZgVDYNPdKHuTp5MmBC07nkThCtdoklJDaqwVsECyKtUbkY2oRCd4U4rE1MM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RjYkpFUW6BIDYTPD0tOpZVUGreDEbkO4kfcdluKYlDUqwh/ZG0k8Eb9YFjYPRpgTayNy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gPRK4hUkTgddJedFzpO2nuR7iVJmpCYQisuNyJRNhPZILOIQiS3b2JHUhJqaglCwinIx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iwNO6wxd8jY68jLUrrAhCe5NRl2PBLYmjUIirFCXngTFPcwuWDYWqgqdqkg1goWBraQ8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hUD3bR6oVKy4ZZO70QjIUmVsRsLxJgUI0dXUa1W2IXdxA5lI5VGJgooSrbgVurPJNBgz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g+MiB5JZTYY6iupYwsiLDHzmQtZPkmui02LmN+lmR6d9PBkg3caZ6LjLavWiD+YCvdsX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Wa6RnRWbDUVGuBuxuW1mor9DqQNaXIF2JEIoIIGRo5Qw4CM+beRcYG3Kg3s+Sg6MgSyh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oH6PYNdYqUoT1YwQ0TC2moFimkhY5Q0bgMmnEmYZRQGqiMlBkVa6EoLLW4tTmB1Z7sjk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isCzcVtykiZGdc6yohMC2I4IQjvpFNF7FdxNMiDMp2HKjfGtpNCdTcHcQm0Mwt4gXESP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hCvsUa2K7XInk+ScSn7kpoiauXpB7mhUW44MeSoHKdoZdxquiFBJONKECgQ1dEXXSj9i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4K3sPFH7jpYWB2W1MjirJMSzhzQbaFIONKFCiyRoGaoUITBmxNydxunYphFjIsCKCur2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NyimHXBbsUwXiImi5InbB1J7aPBFEp7k1KJQ4wXg7xl4exP1ikaN+AYmF1gJEBISEtOq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EbDXuOhyyzZWMacH5HYW57CEqiSh2GSRO0TuNXKdhnLFWvAraSSbZNc1EJuAKZGOps0N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0yKKG1DA79dOOjjTc40SI3KHjTGkaMR2WiCaKhEshiRIiLlOlX0wTSuCwiB2HIgMbA0xX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HcYhkENmRx507InZGQdQoaluwa7PgbdIbKGmPTCa/dEzEOgotkgcomIQdBWCjIl5E1JH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q7XInKET4FK4lySw1VDuWDGzNwLfUq0PCt1pO+m5nkVbkV1QqoThq9hViSoTJBTVdhJ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0YzuPuM7wyBQ8kCCHgjTkqIRRNG8Mmom06MnSJIQ9g8Hb9jOb4MEklabCibsGUhyPcTM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7fgjODsjhnAmcjfBNLnnR56MiKjuYMnyKqCcEHgkoaIKwGk0ytthKIjsKiMzOCDZSB8X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lgxyjM3H2DD4HIq7adrFILuhWJgh2iF8biNy1y0pUdHApChLkW5okxrLVr0wWW69hoyV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VFDCuEsPAovRq7J264XLjIlvol7dJitGnYWmNIKzTRRUX3GYCwr2mthKiviRDpsVRiuf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9i5K9hTLKgkaNLSG2GUTbQyLgwL6OxOlBPgXycwPruRIoX0R9iH76diZ0hxXoSoMmrG9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MD1fAzM6K+jGrFcjUFSR50Y0QJasFi551dXpOj4SboqhlAbajJLU4UwQEMN0hYqzR7XJ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rKnbCnLiBQZwgSmqVGFrYuQ0LMbiCFYuhpEw1IkrFh1I4EgPG4kSoUAghaIQSKTwGRsh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mKkjQiXAwlWCbksjreTPSh2EJVjWRMTvBO+iUxuh2JlCEVdEpbsWwCgaeR5PrQnue1oV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vgZEClwzgZHmwuNOwjsOD9CrBZkHERomWawb2JQTtaB4CukHqniYwWwl2EEKgns8CSob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UTsih1CrDeqrMiyU5LLcsqOtyzuTRO5XF+RlqotQfJR2KSJOkUFU5VrlgtZuHotwy1Il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LlXuU7N7Icur2RCsKx3Ia0rpz0Og6inTYLsIHSxXxxZd6T2ZPQVEQcLSwxMqbidgK1Z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4CJYoIpYvgshKpfTOmdJ6f1pJkhD2LaQZEGMhZKJEKdO4svRJljmalyjOWTcZGNL6QU6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GRqGYgoDLERue+iaSc6Rp3H00KxpnIrjLrSLnQn0cJ2aZVSijS6SY5IuQFCB9xBmPMS8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TM1Y68iEPyvcUBKVfM9mi7RPkbI0ugoLCuZJEpOkiK8idKDx3x0CxsTNhC0dnCqSi4pu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WqxoxM6bCFpOjzrFTbogRvo2MkzyNcEyI2KCIu0kRovZpYX0ExCah3aJ2FgydJHGkc7C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TDc/Z8mdauwjuEouNfB5KnyK0huLGDKtxNbQS5bFii5N1F4mU8mKGQu8KU7mCw7xSCZu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mtBXuO4p0t20LUPkcpsCsnCE7Q8UMo18VHjZsI6cSYfK2GaRCWryzKQqU0KxjoIzrgXO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9wpLED7lbAl4coxhlD7xDYcIcAjEg+xMWsaf5a50R21yxW0XOnPTffVfGlcG24yeiOBO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XeuioxlWlRWMCq0xGUnmTwPRvRkDMzoZyEczrI30Y1zo3oPG3F3YxJZsMaDFCCkY4dyk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VjZkDDHxTSoyiriyF5d1NBaVQJf1gQlgYlObfkLDd0RC1TzuRITmCMmJBTvYZJCJMU7J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qMCsTaqUK6dCfECsRFBW6rsz0RsMTJJ0Z0wcdC5McFjOrgqdiPkjYzTTGjOwkUemGYZp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YboMdbCtV1EqWoTsL4FGt9Enih7mmKnARKJF4CpA6kZeD7kWWaSVSW1F7lq202QTabqX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qqvBLiw799JnWwtMVFKo1Shmgr1LCW2kz0CG8QLAq6Rj9YuWxnEBWUiibmizF8CRGiFy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kuHe+jFcdiyqUfOuRxqIEixbRF7aJwtJKCrp5qNKKmdtO2C2iMIVr6PtomNsmVpfI4kx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duCqMn3nRK81I1qK45cUQxodrQZM8a89D1RO5I6IkVNvRZI4CTvjkQqVUgww9j21mSy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bRklVkbDJsRTBhux1uPYxKQpQGYGZRM+TcVxQuyVHJkgUgsJiRUYmByUg1LBZRuTVHiY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TaEN0FRXJvpgtp5M9dSgtMao86QW1wca9tEyTIvnR86icEk06Nxkj1JPEEcD5LrGRNGT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3UWrSJbXRcrXGwiOEvYkKDsHpm2bhBBO2sJ5bk1UW6VDtZokOlql3OCRuw4nRETBcO5Sk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D0Z2caKUWxCVDc0JECBQ1yZsQkSM007IjgdIFXStjuT4FVQKCBKhBwGogP2aJEcCt04I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Cx5186fZklF7mBJb6TwZ20iwzkhjuY4HnRLTBF669jIkV86JSXIaVTse2meSCNFp965M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VkyYM6dtWJP2GpoNh2WIQ6p/JwYKtnwVtEigJUHQbbL9hszwyuA0hoghUi3YgjGxL5Es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wxSXI3UuoJhSbsGKaFqwJqebIkbZMD3dh4eGKx5F8iPowtEK531TJ0kSqO+luhe/Sops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ORWO99OxkkhtD5OXpjSZx0kIQpyLV7asek9x/BkxcSWe+mRexVIzc+hWF9itgKW2sJew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ZFijI2ZErwPUKUhZUja0SXYHYTKKqHKzSZL0xm5JTshPYnTA7lmd7FI2KwrWGRonAlKi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gVum0GNyXVImeeCBCzgUKHOkaOxfSPfSC3ShsnqxjomFTTuU30votclNNorpjkiSudOx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0SxQl50ngb4MzEEUI0oQt2YL6P40fJcbZFa0I3yKdqSQWKl9HpVtJJbwJ0z5QjIIcyeB6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QI8QbTRxIlCuVGnZCOV5CVU8jFI6iaNl0NxoThuBoCBJZFc7cG2b5JLRAailcUQkMjh7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8jooJFBHyEgr3Zg8C6WDzqtIEK2zEt9O/RgZJ8nchxpWDGnbSvboroidJELGi0aoW+BW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NyCovkSSdUY4H3JklHxpJaxOBVMexZHkXQ3SxuNQalEMrlthT5MaGlMMa8WUDq4Yg4G7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fwC9izqNm7tkmTE6YZfOi11BC2FZoSHkWjYhtpAkIUQKhjXZ6+dFpjS+ncgUlj3G50RY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5InJFK651njTOn1rOjaP9GiJuteDJ4EJNshZaLrionUabYoVFokMjXffR2O52Mk0FpJ2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Q6YHfX46EMafJgkm5IhqiHRQYHo25Su2F2U9lsRssIchypYSdhjRfIqQ0k1DozYKo8Bj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E5CjFRiaxDa7KgsISSEiUhhfkvIhnCCvUZNhydxtN0oxqpNoVqXSaz8Doksm4xoumolN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ZFY7Hbo7mRWWlxck7ijfWdWO+j6IoZPgQhHYhUkWCt0rod9HTTJmZJSqMw+iaGS5yhSW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cjM86IULuXmNNyDOk9x1gNEL8kUqiCpHPkgVQ4y/I0boTR6RAimSgpRyRkV+Sh5Gl2RQ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wjkQWNFfTDSBrRaLSOdXfRckEKbCTYdcotgSohuEMSpyLsSPT607jHpv0/QhDR5O5JjR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M7CJ4O+rfnSyGPTto9UiNFgqSZMafQiFgdjGuNj6H86RTWJsemOhIivOlA1KOFk/BIe1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rBaXeVaidSLh3M/BfUPdoKUIZtuutiRyIaZISWSFUdpC5ZLaKG08idqbDum4mo0W7Cpr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GXqiRhPnweQmoiJUlHZjlbFXE9C6ccGNFuNyTpnR9vQxQXYx1eOhj5M6d9GizWxShmj1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Qzvq9fK0T9idOzMCofJFBwRdxJy2RgZN2RzUVTAy8SUxTQyYpUiJUhUlke4SHVXklJQi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OCKkSpRe9NLHYTcFaqiNVLi1iJRBmwhpFhIuVMSoi1zBw17kEaY02WmOC9jcLRHmuq0e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jwK4xbLR43J0ViS2o+qq0Wi1Tf8AYzFNH09tFp3HSc4FcyJTYtjSFAuI74PvWNh++jXk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okoEzoMT0dyBtoHyNjoPyd7iqTAJ3BLoGp0GkE6VIRSQ8KbkKGOeRc7Fr0l5sKHFk9YO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dhkyxnHDWHcRJjbzSVlAiZiqPKTsNNKVECK4cJbeBNXVECbEpIR0QkIrgObV1oLBAlev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aoxqtOwu+jrjXxpNo6PJuLVRHJ2ITWXI1BBA66WGeBegyJsO9iBndDOdMnYSux030kuh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sDqfM/ZWS6okEMSmFyNJQ0ptpqthM7CHzUj30N7FIH+xVbIDFerN4dBVdfkytJJRJOY3F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FGC74EuRJFBaJSZ1XwYvotWhDuSJxouhED9m5ZWJLCBJqslZ40zCLMZPPUjB50jRE6cH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JzpmTA2NqiIQkm8IcLVHMLRFoFxoqKl9ET7DIHjSa9yo5XoQQd9ENCqoRKYS2sSIlFRK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mILsz+BBAUAhVWqDMPku8k6GjERzzIIJSQRKqOKQQgYHJiXT8j7TYm2ibq2OvWhUfzhA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aktwEku3kau6CZN3Zk8lJCNCjAqwshImBgpgoUK+6C+CfCidtcdo2NJiulDl0FXeCoCt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juPZCE0NU1WxCtQV9HxIWqnuYOoWUoJGyZFYs6fJxRwxwhwwtkHUpEVoZGkaUEEWNNp0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QnwOpnRe3QS0VCDJk+ejgnvp2KGLC9xTgWdEjrU4Owti79DDrc70IZZUku6sTKs00tG5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J0XI1cGwhaTXsK1GJlhHJ3QqbrpjSCPYhuUFVJGxBFRIVtab6QIgSofZc3O2tmZOOjGk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470HwY0sKmCZO5PQrmK6fenkk7CUTXVaK6M6IxrgRk7liujUwn3Eh5WyQx417jJq+mHf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RplSIIkksjNptuNiFBV1PhlA2qKNhiiOzwjaFQlGGIT4SWpoaIQsaUXQ/LlrwPYTzFRS5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WAv4aUXlwlRRTDyN5YKphQMI+g5j6FMQ0zyhEIqhkF3JKTSSixYYgbxBXfNSq8k+ZCKo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U52H8ru4grWYoi4bCUIEnBUWCiJUiPlBCPOrFXLGLsdyryUEI+pDjR8ocbIyfrJJsWvS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OnR0K5NBvcmnOta9GJ0qzHGxfRXIIkSouh6351dh6L5KbHlngUU0VDJ2GO8FuROswYnV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QTjYeRLVjsJpcVD7JuOqPJY7LVRkXJG+hF8kZViMiV3MPRKbliixhOBuUZFpTufRBGNI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bSm3Qh1JyZqR8k0ZkaUDrBA6MrnRiOBfBOTyZNuhlIqhF5qIXHUrIkmdFpSdaFtLQbGC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Wtx6NDTyzEaPT7EjwZ50tryuxDpQ4HrgXTGMt1dygnRSmBQi10hMod2jbEqwNrsD3KaC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eBIIgcS2RI0oI5FOVyRNkapt2SuxESl3xRICVoJaJQjRQaXp/Ih1Ekkku4lPJYU5jC0H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Eq0GwSVSmRBSs1IwBaTkeCiZHbItA0icBNFtRMNi2iWv0EoCTaLSUJQxolqkSm1UcCkn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whEeqiGbJBhxnRm0pwMzKYFq9xwa4ES1uJ81Je5LHLU4TGl7Bzfdx0J0prfShN0urue2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3FuWWub6Y1mx4J3ZnR9qaQRyWM8kTdXMi4VTOlaQjNjJWhFRPYUncmx9nepQVRLbSSOE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HCJNkVWbEGJ0yNLNxIjOAjZpYg3laPsc6NFXUeWrHYSHQyeR9CMaLVUFnR9DuWHGn2b6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zjRGOidM6LkfGCak6JqJzTTGjdNcVRY5J0pzrixFBqdMlzOuD7EtFrBFSBC9KaRRrARZ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2d4xE3IjMURyQCZwJ5SOWrSIjkiyB0yeWx4GPTGTyEQ6BstCHIakKrYxOa7gsIPx/AQe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DwOCRUb9yadHUmrnMk7D1WxZMhlRXcR5Sn2EosOScFJDElJK5DNjWkuEruIy6n0X0FKC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6JZLIq3/AAIkfaVLmra44WaD4ZvMhW1gW4iiq4yKViVuO876q4G6+ymXYi4N+idxy3LE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v0uq1vpBA9O+mNHry9ORVsJ1FczU7db0gjoVWyxPXBdQTrGdIhbDUiUY6ZE5sqlGiO4q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UF4HwycCfYd7Rzp40uxOcDU2Ka3KC7Dd5HowKt9PfRdhocSIFItwvcXY4RmxHuMdSO4l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hBctr+zcyKdfOsiqY0ZgZ8DREmdHp/B4ERrjR6L40jS0imamxhxqrdXJDKmCYwYHyeKi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iZGne+m+4xi7iM6YMrSDJGnggiotqqqi1YJIpklSFdjtsuOYhGmVxhkqZBvGeCF3ktFG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ilikSgmQAIh3nR/hiEGJXLZTGq1EJV1GSIp1pQZSkPYIgxlheaFdmyiBFmYVhCdwpJVY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iKYIlsdQ0D51DhYmr/dk+OGcEO8iriJnSD/RQuRMXgIqoiQ1qTcSjtD4Y/uDv076Y0zB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OfGTHQ5aKVDDtCHhtM6PcxrBiSOiK2GR8EOxkyWsTkv2ILWjtTsYF6Gdh6wNaIeKIZKa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h7n2R7HwKLUG07V0l2Hc7Ctzp4kkoFSSmnd4MkiwIwo1L/wedHpep9ncip96KwqDgXyJ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0jyQMdimiqFcZUzOuI0xr7kivbXBQ2PvX5Ho6D4GLoXbXzQQ+SOhODAnAnjXGn61povg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WxSLaONKbiiRcEIpvrNDwbYGvYd7SNOOBau2udIHdkedawItmglzmIqUh4NVBgR1CytM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YHhSgrs0JZDNpIGSRP0ntJIyzfWHb2QlCVhyEslMOUnXA5Oa4HR7ZOlBDEm5aYqiz4Qm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k5Gx6RwSSID5Sao4mTtwOW0uk7loZUkIugkLwkO6oJ/c3C0EoP8AU2EKd0U1Uk/gykKjm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80K9COdIFbSldOBXbVBH1CSTYe91B3ggwXsP3liZSsqVu2ZHTfV9xU0YyWTyTvYqfZZpM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KtBcnImY086baTpjRyY0qohuKXkl5PJQmVcWG9y7qTqsDRDgyiptNDCkT4FWmiMGSdyr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wKGQkk3FG7D4JzwblGLHIjM41YrFh1EZ408H0dhlyOxBBGVrHOnHU6IoUwZO3TjRqVkR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ZH3LGalINjca21lpnRC6moS0ZBU4FY+Nc1uLStHpTPQ9XJswQ/Gm+nYgjRPXOiOwhJqx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5OmdJm0j4ktZ/wCipk5QXH2lkXywTylfYSdlHYdaUywxCSE2Ek6itoVyehRQ0Pbskwh/l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YyxZuQunzGYFy2IilxDPhNISJZUOKEG7K1g3gXj0CcuWSsfNBlRKoTgsci6DW6Ejo0FE6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LrEjsXBAUSGP7WFQfnLkgSJdh8cZahUN1QhXqihKZMa7CqhQaVMjE2mRuXLcs+x20+yl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6NiKitpi2lxdDM8DjSKHEcCSdtHepzkV0nAYnrMdDXXKyyP/AEiwqfyRL1h5+CyGqIok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9jzUiMiqcsE7MrdKhkyKg7tMyPB3XydimncT5E4ocj3FQYlEjqsQgvOiGCrKzjW92dtE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0nQTqJl1RjybUM0F/kf6dfGmNtZ5ro2L3HdXR8XGIRY6dhOGYKRnTIjyRoSm+n2MRIjN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bnkuyROtDvI2tEUR3M9EnghkXOCoQ0fB30h6QotJIyuTgr7DaGq9x6ISbiEDcikLji+R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6HOS0nwOTi54mEr7JocQcA8iDFDDGl2SCgTcKbG8kjEmIauoG/Yao2OxigyGclusp27i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z4dKDPXOsVtmSQtcqRuHUatDgyJAl4ncli03lLAsKotrWy+DLrOBXNYFRfLon+TLLl7j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x/pVsN3nSkT0J6WIIkiaWkmWyDuRmNGLTcUnuJJGiNyZRfuZEZjowSIM6ZJxjJ26G5fu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WSBPaDFD20nxpDdhs5JbyQffodhU7k0q9PAnXdjTfRf6CtzaBdGBHktB7xdsQI8Crsew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knLVglF9J8DPvRcncRMGBoR8iSyUVjJYwZFyIV6aLSNPOuDGkDrcaI0uRI1pUiglJskj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a8mdF2JOGrbWhHCGqlCqB5EKjsI7BwV6Hkhbizk8EibclklRngigl/lrBEkUgiEVK9CD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SL7Ic301VI0LUu7m9FB7JDkVBr8UNMdcSE2Ts2MzU+RY2CkhtR5o2h2hXL/IbjWzRmUU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eEsknSIeWKLIUIyRfy7wCne+gnb6jyaEMQIUuIM1uw4tGSCbExoDj4aPc4LRgLI2bo4n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dCwknuhUKxLWvcfAp7ocSyNmQuD20SxXGLTkvNGPLdTCHV0HSxLejUpoIY4Hvd9ELpad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l84MiSZfuRUt3LJEI4Eis2FrnSTvpHRQhldjuK57iHbTxptuJZ1+zwfZ8aKp7aIw50jf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pMVseT6EJfOu8ohHcQtURsIcl6FBJFDOlIG8YEZ0dxqSUNyUk1G8MkkUEZGtI0XIhZFZ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SYGMaHtYZnoiNGtxMiRnca0VR5II3PrVWjfRKhQ8mxNSTJOl2J8m5PJOZkTG9ZHQ5ppm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nRDKFNGaF3pgZwOWqmyDuCkYyaUqJDQdTQf+k1dyBMuwmNm4SGMydFI2NXZDtp+2QqBb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9sFZZOxBheJRASH+HaPf+OyqiOTgg+bmfwkUqIwTbHrCMfwwLCEXCqYaaE6JOhBvkJKQ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pwkKgbYdNYW5XZpIyBqc/QVmEI89KKCUHcKsnqFS99BN8jlkZxTgfFHfkFWI2hD5vykr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JFijeMXLlIdm5HqY5I/hHREM7D0ohK0VuSHYCvw+hHfXJnT30wfBkiT5KTS43MSNQXcE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tnRSJwO821aHyQQuDB8E1EdzIzOq1W+mUZgwZqK5NbaPJueNVp20WkxczEma1HHoQw6C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TI5wKbkaYIIWwzOkEDDSqo6qjSm4uQqBD307EPSA0RjXg8DiZKQfZ2sSTAyD4NjBGNca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rBIoyY17C6NjtUzojwW0WiO2i0m7JZPkkSPJ50qImkElzvpCIgyRptq6PslaHifpAigf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bJQ8m0l80w1bgkBYoxncdc4Ml1heUTnqiAVVApYY8sNU04zI+sKVLdhGiviTPaZkiZK7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0mBi6lmhABtSyCWJgZDVHeKCELAUzWVcabAySohZWXZUUxkZ9yJJFHnTFz5ItN4CDdgcD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EOFDGE3Ok7QnTqBKqnEymrypFYdViRuQczA1jPR308a/Wua6bFUZL7lw6QdSHbSXJM+C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fGnckkZA5uYPFNfbSx8mTcpcVqnOmLlBeSyjTcR5qUkyRFxKghW0V7aTKiDNCkWoNXRc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bqQfQ1qkI+9V3IRvuQqVFCY3IxPYaUoyQLTJsEpUyNl7ULD0fBHuRpWT70fcd9I0ViOBu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ghNqDqz5KTYxRDt30zyOq0hZP0djjBUsbaYO2tcHjRHc30+hGdKkG5ZEldO2m54IIW48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m17p/wCwf+yf+2f+yf8Auiup7s7ijucC7PYJqCJfsDCWMTcVsSVKJ2clD95H/OMIS13L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Fkby2PT4dmWA11N7oVlUj21KMMRBVHawknPR12NcW4atHAtQ1ptkITEpCWQhu2CsRMLl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BCJQ5QsNFGifCu+5Bqsk7X0xKHcjcU4E0W+RhLti40SR2xle7gIWV12P/ZP/AET/AN0/9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yIZY3yYufE4xDVLuSy+menJfOnGnboeDsS5IFuTexNcF0pXgbmpga0KulMa9tI6I1RLFb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20uz21iOjxotEoMaVWn0dlpi48wKHcppiR6rPgXAiak/InL0REz8DK4vo9Fr9aL4EUqT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1iO4+RXQkLVKhFByU8D0rUzxoiKEdNbH2VEqWRUrArD+dJ8k1JHesiU9irSEnG4tEXgX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6zORqhdof1pcSYtU3klkpXJ9hOjJoKtEQ0ykb6frSbacnGvnXzpU3KmCYZknSd9MmDwI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iScJLDMwMfSqoD8Vi0IkiTRipLYnkQyTFd8GcNsexVw/ISehDJKSnsVKclsti8BWOTA8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AlNSW9S36GjuYpommLogVSsRojvoudI9xDpGqoXYjOnbTIxnOmK6RYyJxViIYEnsUiSi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rpnd6KxWjVBNC1pIqTRyVI2Heo8aPRarWOdVpJQfcpvonjJFdE9FUbQ2+n40g7aLTsMW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RL+dMORqw9E60GITRJZZCngaN2FV7DJhVNKog8SZZFbEFYEj2MEX2H0RLI3IWNLicUOF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ZpovkbbFoWZEH5aNye2ldMaSTgVGPTHBz0LTJyKgtJ0mmrsQ1B3IYqXlkCpfRdUc6Mrr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8EnYkkdyRTSh1Gd9HfV9xl2xJ4InFX2CyoRRTSVhqLHYZpOjiadRXCaQql7E3pyhq3t0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4iqjGrd9OD0sUJUjfnoPuKROhIsH2JDHr2KdCM8db0zo9IcaQpKY2Fiu5LmtyVTYu2My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mNUiT7L30mp5R20kRNDOTuIJjtgv4Fg4KNtF3McD2ITEUFgVBKRfY5pUtM6JcCN6dPhng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/WuBsXC0plly41DmSySFJD8lXQ7KlhG4spHVQdBDoxtewm4FXI3S3RYqQQiDvotIqQiHJ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SlXJw1TUk1JP2dyJNxBXBBda+RswQmmUyWsRShQY08i3WiM1PJ86KxOncVC9C46it8G3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PI030+DfSxGtNIGqlemWfY3WhJ2trElwjuYsoapJc56KLjcCnsooQKrJTCcSKOzI7cBS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VrNEJtxRhbCLD9iTCN8RXJFJgRB3FBca0djJftol7kNiIFweRXJppcubn2U15MHzpONH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yYoql8dFNLYE6SIaERpv0O2uTvpUrDbWcmTyPqWmONMm+j2O4zIh17EbipB+iJ+xXCE/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Sl/BBmCTNvGirYjTllbjvSxJm2kC0qyxWCssgmyE92NKkUECSw6joJ6FpJNKq44k5SHE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KyjGJOCOBH0Oo4DUNIti0ZJqReSU0Ewlqw9iM6RuRihEBrnSx3uJYCMVG6mdPBjY8CZbE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0tBNzVIbapUjUoTZJqjQ14nsOZsJVqVg7HYm/BtqriG/s7lfBaok26El3Ui03FTuOPca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fTIh6baRr50qTTVkUMnYdtxlR1FQkbTKrV6NCrYh1fygJTIkJJ5SgiMVkosuGtLnQ0pC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YRXRA5ZKYaIsUCV4Fc+CW5OmRaWFf6FEVuTXcxou5UrpTTGxsZEK9j30ihFBl2fLGKfO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FuQRwVEYWipUvYSjtoiDbo407aQIySJqUY0uj604LciZbzpg+Cd9LiEK8G2Ba7HKWiTPg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LTAkRJBgrouERFaDsPVXO4j9dHybWG/BEjVTOkSqCpkxyh1daEFUMZxBM8lUSUIbtKGT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jvkqGymrEcktUOg6se54KLRKWPTuW0zwK43BkuuBp3uVmvTguQND5MlPJMOaDuuSd2VV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Q0J1KMhuW7E8SieNFcnYogmTJ9kU18GEJ1c9hxDgfOvOtnoiDaldJppjgSqTpgemDz0oa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a5YmCWpcia5HwJiUtR6J5FnPYaZEYFSf4lnBBzqjIQIizA0qwYkc5VMjvemnbYgrnBdj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5Qql8lEzzrwSkyffTGkVELRPZncVtHpjXEDeNEziSxO5gl+BU4ExYqZoK++lYbjT61yY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14gWqvpPJWJwXkVS521Wi7F76RUweDNRUEL20je2ncdMj0Rwd9F7oxOCKyJCW8DPFiZG7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kVnsI8FI5JNsITncyyi5Ivo8lnJM4Hp+9Mwcn3ohRq1ueC/JHN0Nk7CVl0GQ65PA1Une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uVETsd9Psq720uIvmTwO0YIPEnjTwJT02jqwItomizgn20VTGkqC9hdiia+Sa7GWYM8l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UKaUI76fRjS3V41uNGdMFhqVaNIMHfJ9O0fR5k4RxCqSPkSJQqoHJtS4EqshIlhmgs43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8DUf9oxSOCK3EV0a3EbaZoSWe5STbIysj7C5Za2uSBEf+GeTfgfIjC0g30XweCmWSN0P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I/J5PAkTYbl0LieEJREGxQkZM3GRQesdyqvcl8DtpvpWsWPIuzO4tEY07CTVyKD2Ps+C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wdhD30ip30Xgi1vAhJzYwRG+nsdq64HdEkisV8nGlx8ip2L6ZL8mBkVmxDTsKpVXY+z5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prOFI2NzJ5K4sSNtshpTMkvTNCr6ES9iy+g8x3qLSNJ31xYSIqWsyfI9PgemSSYbLoue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atuNEKulN0lXESNwoQnJJOwnUVlcmbighgiQGwiCOTA+dOxeo6acMVqC1zpYxZaIYiDH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ZbSmMkiJQJSIS3wbrbEwCXJAhodHA7aAarLq8ionYapStUSrgiaauh5Qz+4WxjTA+mNL6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2G5RiRRHZF5E6Eopqtca2MaIb2N4nglB5IJ2MkVmNFsn61RMMe4rrRL2MHjSNys7s+Cvc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y0SYqvsTSpWEK9SDF50Q4EKE7VEyRUJ5IPoSjsLwX0R30WngbqiwztoiaPc2EhIiVpmu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THJfHnTfjTCEhcmCHtoQdxeTuZ2PYg/0HcTqJwpg2kbIpepjX4PojgwSN/JdQzYKhTwd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3IXgaLrRpwm0V2LEy6aYH5I2H0Um+kCtqric40WOnh6P40+RaLSRPyTTSUgk6NTyRl1E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UJ3RYkUR7ETWR1uRsWjYpUcFCRFNiDJ30zbogZmpkVqjGSUJrQv6CnF0vAiHARXMIT/Y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EJBMZiGg8C1s28UFiOyDl6ooaZWav6hFWSNujOkkkiYrjrrJbX3NyBI8A4jtDWmSnRXf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ha9R1en2TSg4fcRN5O52F0eREbMnclEobUEuQveK5YuyRNZkqxGmDNh4qVWNELVD1wdz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7ZPCI0R2PcQrau+iuIyRou4guLkGLnkncoGbGDc2F20dEi7F8Ctks7mb+CK2DWDyRmS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7HGtyjC+n+gy9O4t8mZJpGdNqaUZItbkHQyIe+k1JeFQdhVLqR2tkbCOWMlQPZYdrEFMk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JbENCkqTCsXzQcbmNLOgt9YuUnclFCUhtbaP41+tL6bCIktmhPInvUbZLHqiDsJMU4tos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p7nc89GeigrFB13HRo7a9xQtJg3R+YNFILLof4EAmaZDsqKUQoyu2S4FCRVe5Qixz+GF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KovGlIEikjVJGmoIIIqWI0VCKWEeNNtXamquQcCzNhUVRxhCfgRTJNbHdF2KwsitSChN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kd0NTZEoixEWpooJrMCNymyGmrs83FpSCnYjvPR9j4PrXgY7iozyR8Hg8neDYWvYUXqX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7CIwJsI4vpwY+iBjKTud9Z40xGD9CKydh62dKm9RLgayqnnSXUlkuLi4DfBSJVOCDDUI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PFSc6USGpewlofW+l1pNCg3ZjVdLiB0pYqTo5IlbaUJIvJHAlSwnbVqXKlHYFMrC4ILt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nY8nkoQUIKkCgcYmSn9CsTPcTMY0kdrCqrGKUO1iJChYrvp4LGR2MadhPRvhaUKaQJHB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KU0+xodtHOjHKui90QI3FcWdHk7PQOaCoiddi8i63aT3CJKisCNIUpZZ9hszqhb6K612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agyhaQOEqSeIIOSMFjAhc2FnUtH0YL6q109tMFEqjgmhOkmSs4J7CkVyeiI6cFJ0iNOx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W/o8HOncOrpfTuVJ5L5nXsVjTYWmR99FQRkXyUXA3xp3Rtp8nnTsPXNS112KiEhJWliG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207HsROSLaZr1Jniuk7a1xo0jemlydmTWAwouxQq7kCF3sUO2mRLgdyIYjoI5C8TUPIC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nAXakKshl3Ie7For9hbr2Etwj+gWQn7C2smPEmXI1Wr5IrgVRSR2oTVoiSl0J3FwxtGR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G0lDNBIyJaQ8FVjS+Nc6JZ1TyhXlOC4jFOqSBcaJX1qZrpGkZ0TFouClDKMm+n+nTOld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YEidHNYPgRubEl8jcYsyoI2QqsrGysFaVXCKFFPkSU33MwP2Ag2zeDY8jG6DhcwIbGWR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wLg76YHBwfZnRXO0n3r3uPnX40vd6scGTNyaiMCFyJC6HkM1I0zGBy7scqxFrEFdSL21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fJyjGi4L00zUpolpskxsZPaRG4hIhXyd0PkwdhX0WNCVimS7sIVbI8VKzhyOIDubiPDQ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pWuiIsK6IMGR6PRQipVuNuCyGOvcR76YGNGpixAxdyCCA10RaxkjRqhB3HuJaIyxZFDF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isEq1JalTcORP5M0D2CbGzPRBaZZO0khsnVTGmDOlzyYGqNpjWTuTQsO5jSeNJrfRWek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GdMjO6KaWNtfOkUMm40RrNo6CBlsFkXbsxKQeNoXE3TcnJLbFKYyCEVYXseOcCoW+Xud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7iyK9OhrCvOCpL0SlnCgXuJPYqRTYshU8aVLizAm40ZnRYKlWzsK7CFkg3zoXAlkZE6J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dGTWNXc4gmNj3O5ktjW2vg73M4LKvSjkXF76X0qIUOp3P2MY9FySk5CsuNc0wK9CawWaG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03Fkbc7Y6K+dI2JDFT5HWxwO+lS5Hz0Qk5ZiltHyKdO2jpjTJ2KnjS6JVMl2DVeEIcyZ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zAnQbTRFcjbCuKoUlI/gfIspkc3YbKwIzuJmew2+B0dCUP2JL5dEDRG0l7jVrto7jkWx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l+Dx0L5JKRVEJjWgjeT/AEazwK5O2k9tJhkiuS30fZJknaxOrsMyR050j2NxDOUdzJLT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Qg/KgoqWIVAFVYpGVgrJIOipjVbckK6XWZCwODBdXSDsRUqeDj20nRwdhKRWErkVIrJN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4O4kbo7nlxpMeRFJJI3FLZMDoszzU2JpuxSSTOqYrSZONMsVx30XQ+CmZCi5VkQpZkVE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6ewpyZFJMlZeiJ5FBtSSQyK2izp9FcDe9S5yUyRB5FW52evwWU0q4aP4LmdFWxiMcmCt8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kXJJlJi1C2TYinOlBofgRG2mDvpvMnnRfRAl7kEmGVE+CywTVQS2o7KRwoJOtTxpkmR0K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HFCU3aBCrTsMrJNxc1FTL9hFgj0o9yktQpdEE5HEiHciYyI0jSGQRQ21eivp96eei65P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slRYTQomj02LOx31uzxqrFqHyYHp3O2kj1ZUS3adj203yNfMvopidixmSWzDEVKpF5/y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K1yRbI3ViBqkl8DEWwkEvGOSYbq3VsvG69i5kU0wPvrgnk+eiTNK6GyyFuysuRV0rQT3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hsQMXFxvyHkB4cGCzi+mCRW6ELXi4mO9CYkiaDHJgfFj4GX4J2sOWfIoZMowLRsQjsK+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uLMqkIpolSmjnShS0TyFEQSj3HJ7Ei4PsrgpLoMRnc8EVHE2IpyJSz2nTEkTcamo3XXO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p5ZsXEjzoqoipgXcplla50XfTvAqHgSpUlaNuaFZZSeSlRUoOTuIWbWTYoqdTbkhcyPc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EE4cqOSfB3oVSMl1UhKpErh0K4coXY51S4Imw1QY2NU7KdKaojSm5QyLYjYRQ5ksyeda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6RAnESTUba2G620UnS5tpU8HjTnoapQtr50zrsU8jITg6odWsuOqaGn25TRD74Z07CuQ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ZR1oOKdhFEnvAoFuljCiN/8AQP63twYGrrjTYxUzYyQQY0hNaToVyfAc/BgzyXdKcFzM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r8He+nfWqMafBcwzJA/kpAvIzOuR8vTBjRMZNaa9iiRyxfJNIEWXOk68GDbSK6z76oXf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IoOrjJEQi5KDIxOs3OYoKttO3wO5tXT96YcEUIpcWiLLRab6KukUkcTpkdDs2O3JNjci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0zYQjSKkWJgVr1I5Gj3MjoT5Fm7MmROLEkRo7kKVyslhD0O4ZDZYtWSWmmJK1JuJhbVSd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E7m8DQ6DYgJxgVmZGL20UVPJ3G6Doqhp+CMGPnOhJGB8o2JMGRW6J0TE1axwY08oSrwe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Rp20T6EydKbHghbMhDH3oIjXL2N+iJEYqLeXgZ0ONy/XINQWf9lB8EB4pVqyixUV/ZyM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Y9IzuDm91TbuxUko0u1uTXSTYRlnYv1QJN2Fl7jtrbTcdONJRA94ERYyeNLX6POkC3Pv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2IpqrjG9Fp3PohPgzQzOdMafZvpgakUxXVdCgyITuWCtcUQkR20T3Lt8F1YmgpCRZT86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W5gXA+wrkC4HyM7D+NG24K+CCe5RcVgkQdzaSRNdMjlKg7zYrSRdRkURpbjSSalZ/QtI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kmeTfBDJoWFcTZxorWknWaFTLuNYJ5FEu4oaUCLyVqngzccCgxOs1TG3C4Imp2uZZgXJ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i2kOGpUnYl6L4NimNIQ4i+ncqRUSmxGibxKE6pRnYVVqjsyXnSYglodSbfemD4Fa2m0F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lUXJE5GoGLTuPlluTKJWyJrAr0ELi2iuJKi4vwZse4dyA5NVES++AkXe5cVcuvfQqS9J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nwWKVrUljnJ30iumzvqzSlJuWppgzWpjTgdun5EfWkk6vRXhE16UzAtXYwX1yfsqeBYaY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30xXTFDc3nJhHgaO53p2ILiR9CvwY0+9iN4O9jFqCnTLOx50eiKqh7isHgsrESJ6ZQj3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MfeRaRpkWdx9jkJLI1Uqv7JkzuWg3KidRWFiB+8iSzUa0pvQ8HyJEbCsXsLNNHoiS5F4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QeRjNSyNxMky7yNbGDCKnEGTQQLZcTeSNLYlSCdUDr4IkgitERuKdHBOkFOSbaLjRVCi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0+B6YjWohVyWKyTSpJKzQUWjyOBRv3KTQ2IPZUoHM2GnePJMDNzShZ10wfo+TbVU0TLJK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pOsWGyeB1ihwKwhBDyKjbSy4kJYmsDd0Nx2JJsYFmVHkoUKFzJ3eSBE9xIz0+dFQTyS9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3rIj41RYheRn30I+9V0I8dEaZeDBnOrjM6IRg8wYiBar2F89C7yeBXobySvIlJmp2EW2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tY4Ywj6MkQQW6ET8aYG0snkejnydjsWHoh6W0TTNWZp7lh1lTDI3OWlYIrUtao7kNhGW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0xwWLHBZD4oTwh22I3Yu53PsfBT+ySG21BZFRuRsyGwSbo2NYJmpkGqCyypcDgxy8F7Fi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gxJJcmEERdESQGJb6Q6wfGthTHAqJmTggyPSMHdnGlBR7H70ruyXuxCbmxQkkkkUQ0S8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IfjSYJWDHBao3NzHyVzfTx0ZLXMVF7jcvseT502Li63JqxDsS8iRKyrJmB+Qxnou35Gk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KMWksU8Ey5gcdMbQQZOxJ5IroxU51RuLmDA7itQ4LFZ0XHStaIzzouj71vc4O2immmyF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h9xH7L6bTq8CEZqbGDOvYWwdpFc72L641xnTtpdMXgndimFvpc+9PBg+tLnwYPOmDwMn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blcajR8ia8EYOGRLpqvpYWv0SK9TFLETc8HkeYqIzehmrGjagXYuRix40VLa44LJyRka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J/QluKXKpNKIWCEU5cMbaCxVvTI53EUB1ZRQVaOrqcGS4lmw6yK9Btttsb6WfWuZELXJ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uQRIkJwpn3IU1g9vglXwJjtBgDK50YhEl9hHuN00ZmFYSV2dmfZCckEzyXKQI22E5kbH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miQh6UVZqY0ycaR26k9tMizr/lqx36LGeT7OREw0dtGz26qcmBKnBFKlxjpQ9e5IzA35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ui55EIoZ0QuSSpahCZBEsVHUmUeTFzbTO4vnTbIq6ZgWqQqEGzz0VgrNujhFxcH3pnRFD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w7eR10zwSiqTSWQsS4FAlicRm+viTcxkisG9TY8GJgU7FcI2QyMshaCEtDJI3Wor5G6C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ZMaJ7DawQdyhQJpZGox1pKEExO6pDQ3ORtzQliMDppOjgY7aZGiOdOxGk8HnT60Wirot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6ci1VwiscCXsUWBf+iGbkEqsi6To0iCs8FlcT9xTFSSYev2MRTWZ0QT2uLkXJNDJxK6e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NNNxuV1YodiJ0b4E6W1zyZIaqXvqydhvcnTgiDtcVbEWMjv1fvRG8k7ixQdbaK9Rqsj1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Swu5KQnXTvfTvcVdeD60R4KX1V3Vk02EIufRMIstp2020jXMimBLAqqpjgs6um2lKwum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C5E2Kxp2HXXO4rmBrg3Qu1DFykjVqjZJqrJOdyZdRJbEWSbqDsKlIKKUirdLlaFdxXEfo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pY+ZbQTWXpBkklBsVpwc2ElRp8FVYQNzeujSdcjppMPkaQRXJJok2EFsDhsx65Q8Eb6d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BqENCVNHsQRp308iJ50d9NtJwTEwTBMvVOHIqBDU0oYhNiXFkOmxZVKEW1bJLJJXUk9h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VtGxd66d9MCYnKsITORIkyaF4J2E6new37CbLqSXFPVJ4IrB96skV7F9EE4UKu6ungb2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zIlDJ2MG8kVeyKZ+Bi0VtMidM6dhm4gVDyTJzQpQ5GY0Xf3Edx6rHBBVdj0zUfxnRady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NLl2KDIr4FnjTufHcxUcYKEbjt0pWB54FMHkUVLHBgzuf6BPS3YWxcYenZMtZlex3uZM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wOM5LijTJbeR5yIS40S0YsJYklFcydxXPJa7RyXdS9SRaMCbik2DVNwipDLh3pdHIfyS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aN7wQ0YI5GZJ5O6SaoSEJwIuOjJmh5ODwL5I9z9aK3JSbC2L3KQPi2se+kaVwJ6b6TaT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nTYkemRNCFah+ikuYgiVQWRkJOjkTWx4JJrYk+9LMmlKEq2lCaH7LIwZFpkT3PkTQ2J3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VdFyIdTFdOdHVDUlS+mCVC3kwUToO0HcyIeTyRJvQhzwImlk5JnI0siUJOWQdtLHsI7m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oK1CxOFhv517auxi5kwy70mNLCO52k+tGe0CWyERQso7nfRLuJUMUFzJSdFT3KnenRcd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DB9aUFNCIJ4qLcyWoK9SKSMWn+qf6T5OzEfRnYnRaK+60wXFGioZwdy4+5Uam42xslTL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chqCI7Dkto4NhpPjsNAjJBsTlxgWBzJtTU0VhfJGlDrcbVFhIlFhQdZY6JFVrk+jkMSo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QrNLeCJsb8HBHEjjSuCw41wY0fF9Pbpo7k5JqTAudO71WudJ1zrJM30TIaFSmjejHzpN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k1GXCpnTxrMMVmIVxvSsUK5JJ0nXJOC+irNSvZaQKliajr4JFYwlJ9MRNSODBQyYHREG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zW5cipZkSnpkqSMIRxA5mFBUc7afCIsJVILIcU30rnTsO4jFtPjTc8sdbivQhldOSO4z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6fsdZL6ealSacH0d9eNbPkW53ZjuJMWNj/cEb6I+CDjYUyeS3GscGxD2O45HaDOqsiMyZ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q8kMez05GYKPuMqNJoNdtLFBioXIhE4E1VNUE5WHlURh7apMVwyoiWpDdUiHNjgzIign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d1pSOSKple6Gk8ETwRQdSi9hqoJbUl8kByQkVjGqGhZrBDBQcRQjIzBA2TXsf6pDxqqW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3I5oYMH61diqrg8wLhrgWv3rJJRsSdxweSengpDO5PJORZInSgtEwJuLiuL4MPXBC0SUY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TWBxPYRNSScQJ7nGiuQO4tExbmFsZ40gRDEPVl6DROZRgVzNjFCCDxo50hbdFyBaRp4N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J1sW1nSYPhGDNNMGDewrlRTsdqaRpdAtjFTsc34O+kbGSRfGmdUjB5GcCqeNMTpdC5O+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WmUkd0XR8aVMHwfIvYyXQkVTFYim+sIag7iLC+CBtJGo35D4EqSM5X0OinJDO4vjT/SR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uSck2sOrqTHgYimvsPoIzlDiNh0scjeLm3Y+TwNXQlufYlSg/kRlUo9yx2OR1EN6cTUS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WOw9XbT9a5OS6JFbgqtjnKg30i5nSh8GYJ07mVVmWYMRotxiOCvgnViO5dDtquwhZ0ms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jLD6Yp0VrpguEZkmo4lQQIdxHuWsyYoKpLE3lGbj+dPYZmCRfIjwUrOmKGWeSu+stHcd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W9DPRKW+tO7rouRfBudzmNWVpPwJyJmK01j3ELnB9mdHXSaVK7H2RuJUMkWgWj9jaT9k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1j2GYGfRnXCpo/g8FZ4MDPNBW5Pk+yytp8GWLR9ju9CNlao+wl3LJC+xrDJ2Yzv8CsMS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mNwiZ08iaqhjdK1G47aO9DFDY407FDL6ZZXPzp2uZnS8SRcbl9InBEkTQtpLiu5I9HWP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p2MnGmILaPsOK6RGmRDM9HPU7E+STzoixU76f6D70QnuZJE8lSdEn4JwSSNsLgS/yFRc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rGjYrkN4LlZX2EncXAgaO3R9DdtODMikx1XMqhG4szrub6PEarSuelNG2uNEcC0+zyeN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i2Eqlym+nGlzzrNRU0+RWNjaLCsKO5NB8ldNhOrFyTSMaXYjg3PJmEYqZMa4PAtLaXj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thxuZ41VNungwE7kOx4KmI07m99IuclJ40ytPg8Ef5iW8j05P9QRjSJVUeBGM0FSwsQh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kTKXCo3cjSsHkyWMV12HxkaJZPtrETyPOjJq50gqXyKVWSo7IbjfS5NCaiNxDUO8zrwG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yjxQfRWC2nkZ3JFqqE+5yjHOi06rB50mCRPbSdMoZfBOk9iRNyMmITE6k8k7UMMpcgJy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mTsiOjITsMbJ2ZI3Q41336cVJHVcDtTRVMEdGbaRr4N9z46OTJUQ8Gw83bN+jJNR36sa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UMaYrp2EuBb6FTnWx2076/L6MyZoK1iLFeDB3JV5MaWYlseejJeSdLupC8ltKGT707Fr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4FWBUnROrKSiYJKVL6/J4PbRQ76SZqclhL3IxpGw6rirSDBdQRuS5oSdGUJRFyULLz0W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41wLFRG6+6GtP2RUjgqbgMI3ZUoVXwRFhYVxc3JnOmLknfSJKGATVVLJVERzQZYlWGoV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pubVFxrFNIqMscfGv0W0V9jzTXyte+rhYOST5PoddEya6TYR5qXPY2MknjT20Qp8l9OR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cGSC4jeB+2mS2kY08130+tOzEzc7GKFtPku9fOk0ZONJrauvzrkzp2MrWKnfoXRHBwKI6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EqiQlQY87C7GBWpgsRQpm2wvBudydHWMngjcu9Pot2Fbk8jqpRGhQppyZ0wb00nRXkbO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Rybo0tJMOsibQiQkjRmHqsD2508aqt9frS9NXYi+gmTUoJZU+D3EXHCKf+HwK+l0felJ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l1KhLEbH7GvA+x9HuXLkEtDt/A6uw1FUSq7kd9FcdjI0MetBq1bOYHymkVKpd7nNY0SY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+v1pyeTwTxUk46eNPfW25tq9FJzgxToqTuSTJkknCJ6LOpJ50kTFDQuDyUihCfkb20ky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UfOq0mRMnpzzrcw5I4I9tfvTJlkmCdxYEPSwjJvquw7a79KOdJMy0dxVcIu0KhyxTJ2F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ItLvRXoRudj71wxFo0VRFwvJesCuJO7ZDo0hXdGC1KdGMGR9xvdsrKL3sRQZ3MaZrY+x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6qQEyZHTJ2Da7kw5PMTGKfGnAtHcYoJJ6e0LSpUwYaIkU0NLBFSGWc4MkaQRN2MZEI34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LB50LIwZMplKoewcbkUuPcdFHIk7ocxW4lOA+DNR7Vgmhgh4Io4LEHcaobBIhqRNuTvp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DOxfBkqUmtiCB6O/Wp3PoQr7Dhq6djmmnnT70oOutKkk7aTWpJIvjSRe+ub6rRcmNJVi9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n2ImlynTc+etTD0W+mxjWRkNKxDO+uKafZkauY4EbCtY26nctU326c6Mio+SSuxERN+jy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2E9jyd3xpONP9QnX9GD6JporisUgioqCxJ5HrXZJOkjhKo/rT/SKORVdCdLHkpXRl3UX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ejET4FwRjRMJUqeCJFZyWRYxXVaWFsLXOmRfA60MkzHyJihckVGliRpuNzihPGkSh5kv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Rix5EnPcZeF9Woe4jNC5DaapofNDOrGKlqIjJLejTi5e4n/mYjTto4PI72FeiN6nJFBX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nX40rkY69POtC5nSR79WedJJ0R3FJhaLonyUxYmhMyT5JdsD3FUZjTOm0ijsQKEuSlk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cLXuZ0XJXSLmMxuIsO6M3J8F9PC0pkoP5LM2EydMGKChTVr3JcWm2m+ualehtZFi7F0/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k31tk7aZGX09jyJZLJOxlueCuLi9i48IlISeRa8jue5bWex5IF2GRoRgZUdcCZv3Hib1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YEWJ15GW6Ij+BxBsRW2mRVuUnXBjRT0F30uoFEsmtRr09xqmI0fMDCx9HgvrDyPBweTc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5aKwxEUFmBluQbg4IE6GdKdzg2LnYddKGSsj09j7I0j317s7lzt07HjSNiumCxuPI76x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CekiopM6LuTycidLi2FpUkjF6dUnY8Fy3V9m1TtpjpvpkIkv1T1W0hUkwci9tURqvQuP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4qDsedFyWvorGNFyZEXgSpo/g8H60jTNCI5Io9hfQrbaIiSEU0q6al29tPcyjd50d9yN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8wRZEqxBSUobhTllY2RXnTFHJWCKG+lfHJ2RUmulS8ne5RkWhktkHZEUIM6RQZUejwZGw4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q7Kl40roiT9EV5MieKj2wTQdizyIeW0NtnNRrsZP9Qd2YkabUdBVIRwNQTdzueBiZTIt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6jkv3POh2ro8D50yjBdmB3Ml6LRVUk8HfRnc51hjPPRipXTaOm/V36JodzyTrNTyfvTB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7URdQqO70g8H2TUbEm7EEzr8676KvJRK4tFip4MabciHKD0cRxphaZF6Pc76Z0phsfJn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VCWzO3R5F5I3IsVoI+9LH+gVuT2Z76IV9aFXcSLcldLt9CUaWbnRiXIuTSE700VNMcaP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jU4IaQ5UQ1SgtPEIXHBIzuWGq2SZHA7UuPfTBK5DJm8GKa/RSeTs9MRFR176eNI30rMs4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tEZoVMWycZG5UglhWqK5kRPuPi5CSYqWZ3EobMTJFOC1caJ15G6EqORJ9gnOkncwQyjm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J/p6HQ5Hcmmq407D1nXyW0rruxFiKkDWB86Wto1z51jRcIg30TroqE4uXXBOmNOwnsLv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2KIxYzL0fx0JwoK+TLSZzpkrq2zOmCOKaYdNPamiPHVsYLGOnuPXx0d76UQ2luQk9Xbu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xpWgraYyX0pOifk8Hxo69zNNHYWl9KBPiTYgShCEJ0J9zYzWgsyfRvvoxad4HtOtTHBJ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ibCi0qp5FwY+CKpYMungezyX4KQ9aqxBggR9i/zNjgzxr26M00WakF0pKOT3emwmYnRV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ZRip/qlMsmw57qTvrxQVHJTcSJIoQTAx+RvyOnkdSPYbpmpXUsQ04KSWscM7lHuPYZQy9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76RKIPbRk05GqHGkRi536Ypbo+jJda00qVdDBFdYUmNORaTyLbJFej2LKNJLFZO5Akne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1E0yldCaM2KLJ6EqVHpaws5Fg7jSirHhH2IxRoUwVgqRp86YMmOjxRaIwJ+1ixxpidU+q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iB6fevZxr517DKxRCtrJ3J99Pgzc3VTk4Poy9UOzqYoj9kUekQJcWIl0Ik8aL4QjbSpc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ETUfQx320SQPR0VVQTLGLB3QpXIlXTBGwjGng40yK3YjTyRp2qQcpGEUvU8UFpjTbXFi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HwbwIzBmuCVU79G9RqqMls6ZJpC0PFUIeeAlKpctEL4O+mC+aCqx7j5VJyOOshVdzgXs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8EUotXS5VPEldcEGDMyJ2GXILIaZWR99GR40jgSI5rpxota5yRQyeOj5GcTrzqj3Nx9hG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mhA1h5LOXo6O9hDJ8aNFNbPnR04Eqjq50+xkV0UHc3fRSZOCKcmTBHFT3J9jFh3L/sjX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W0T676fWnYuXKZ0zor0LHudhacrRLRLJHcs9LFoUCxJnYcN2jsV0dO4rkkJZFTDIkVrn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95KIimqzwXeiviCXBtknk+BaeancU7EyxDU3Ef6pF9PNi/8AI5dihHnWcRp8MYjueDPA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NtP5OcaL3OSuTGiJENQThJWokgzYsDafYQ6XM64HoiNOxSBK0tG+gT8QqIWbk0JMonwS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Qk6/BcYI50fubzpHyPJ89HY7i8H2Wmp7Fg8jlJDmeNKk034GtrDVaMihHk26Xhj7EHcU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kCQivBDwQe+sDRmhmxgtc2PB96KxUTQ8GBRo2M1HpkViDkJ7EbnJYwM7saxOrsb697Gd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Y3RbdGS3ZC0d7aZ679E6cab10a+jYuQdzwW6FTlC6KcjkWCa7s3c9iTJuZqfA/8AIXyf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iaF7WFegrDrm/R40uOp+hLYk1DyGEXII+TGwjHJfJwoIeEWwTwfD0rpGwnTRXsXcDkXO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0w9X86O/BNRcCq4GRcoKBeS6FaHXRcsurEiPI5bqSDwEmSjSZQJbME8UMvJG8kcHkadC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EnCojkOIWkUKsvJvI43po9JwNEQbyQUJqLvYV52ucHY+iEQU0edY2FRky6LTcihnRncao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hQRGTI6CtYxorD6MUJO5ixwTqxJzwRShFiZuSYLHfoktzpPgqgRnWk8lRMkVaisVkT4J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jQrVFVfQuR7m4JJHkYzydraeDsK1jJgk79GakFGhBE06Pbq36Z2Jk71FkuYE4PbRRHcu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Vlp4FgzY7n2eNLtngbLsTFewtjKRfWlLmRr2ITZHJ8GI0jcycmd2IeD5D7oTE0mRBZkU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ozO2s7Fy2Hp7C2wKjMWb08ivbS+xYpqxjNoMG2luxikk+NXcdcCWxGmLlDOxU3PBI8jp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DuXR3PhCU2qd0P4GpEkiqotpIECmhOWxq9KCxc7vS+ajo8ESzZZF+Jg8E5PsuK45LHxo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pbA1KDuRphnbREbEMiuq0wjDH3MlR6WZk2Kj0gyRJUpnTgwY6HTtpjAmfY7GRCJLKE2O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6NuJ+5NaFG2JFf8AAlEpVMmKjanHRdnxor9G+t50cSO5iYMkn0X6MacmeNPsXRFBHOiW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Y9y+k6WFYRQ7GRZkRsQWG8MXyRNkJUlIlSdKzViTqNCT20NZREdyKM2eniOj/QRwR3O5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GfoXuKDMXKIpJ+yfcmt+D6RymdhHHkVjMM7OorbaTxOkHsWzpdGep6+B6brB9n2M9zN/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KhZ8ipdnJdXMcldNix7QOdIoIiB44IVaE5qhps4QoMTIrYoRGkJDItt7Dd2VHuqaRTci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2fA4haeSKNdGBuonwSxkexaw3puXm2hC7jzTVcDGZ6HOkG+i249LaXXOmTk48i40wfvT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fTbSdJ0nTv0WW0K0WE6UyTcmO7KnApJ0+TvYeRncxo76XX7N9btmEdh/JjTBZa4Hoiw7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XGicYkrMPSkQW0sbCK9CmKn7Jkm1BWozJ4oRUpPJnvsYPBF7iKCsC92iqZPFzuLue2jg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q4IKmdyaMityr7DoNxJZJbBtLY3sKkTI4UVZK5yOw3KypQ9zOlzOkFNK6dxMgjufQ08Km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WNoR3Umc6Y0711jvoraV0Wl8iRFCJZ7aUm5ZCJruUnCLQzse5ODzUTrPyVEVrIkvYZfk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BKURJ7x0RUdjuVVYP0VKMbXaWdPB4I9h6ZI07DUEdyCaLgaekVGUYM6Oh40sPwRsjFTu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lNEdzJsSPjXsbkaMyMWt1tERoqCvBln2KXwMkZNNOUxutRNN2gXwRseNFscnew76eSp5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8aZLW08ay/Ir3INyBCqqkisfWuNXpjozoyDAvIiwyEC/Z9gzL7l4hY0eR3i+2qwjc27C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LlpjT9wriws2BXWmUbGHcxowtdhpXMeD+NHgeS/zqIWC/ouP4NvA7aJXCCyKyHdaCwK2q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/jRexlkwHZFr1KwxgWT+BXZkK5/BQmWDujfwZGHcvMFwwuxhovZkO7Hgx5Hks7C7qvTg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tLl3LmfUWsd2bd9GUP8ATMBZMNC1GNFhZ7n8jsZM6K3kyFcwWCwz2FjuIV3ceg8mNQhu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wH9hfcdzJYb65fcx4HntovCsYMjDGbElwWiEZFYyK2jGhfoWBCuW9w7NBjx3MmRYLw8i/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WjCN9DAwO2gx/oxpkuXcw7liMIwzAr6YY9HdalkWBZ7jtpZpgZGGM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OuqG6e+mqSO6q6ieeeyCiCWCSuaHTSO6aiSOvDXDvWm+7OLO2mzCLmvuiOiC+76Oeeu+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8GW0oU88U4kcYs4M8sYEoaMAUYq+sM8dpD/LtTHx3jP3dxz/AH8wwsjqpovglrritksj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uhhgvitppv1uqrn1v0wn3nhwxwiBO+23ys36xgpvvmgginvgslitmooqghovkqkFDNJK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CFLntLAGKIvPcVT38/3/AF/3/e9cem9c+K6oJ75rY6TywIw7a4b45o5pZ6JKZZrCbL+I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68NroJsVUNL64IIYp57qJJp7pqKIJoJ6aaY74bIZKp446CRBQyySBQQhRDTDxAgQBwrC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3MPuUNNvEcv8roLp7q5oxSxaI6r6p6ZK47bJ4oLjSiyWCo8t/wCCSDbH+PefuHvu3rWO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SWWiySC2OuaSu2uq6yOOCaiC+MsI4kMkAYwso8UMs4okgc4l85XHjolHVrLTZnXnRHvP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wYgU6O+UG+uGyGu+O+SE8xk94+wo6/VoGzD3NW2HafGm7T3unmu2+yC2Ga2CCa+yaGCO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6OaU4EkwAYEc4AshQIY8YI6ioO3tNrTXdXX1zxDdXJBLX3O2KuKO0eUgckcA6Wqi2C+u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5dBUB1YzQWFSqGXz676DWm7uOyDWmGyqSW+GC2OC2imamWmyymOayae+u68koAgc00pE4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UsWSCUlJvDrw/TNzLHRfzjP/AOs/qkvttsgvMEDvojiAqoqrvnMFIDPIXQANNPIJeQ/7+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5gghulw3quiivimhiiughrtpuigghrtnustqskADABGMLEUWaaYQacIRWYdKcfbVW67y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Uwyx7283ptqkhokAGGPHNtuugloiFPJPADKBAcVUZfVfYQW81DPNZQbXgkk0pkjvtijsn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jtnollsvosokhlkoONDHMAJLaZVbWRRfYbfRMZPPYiSX7y1N938/41Qww63/APNboS7r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aRC467aTxhTwBzQklwiR2n2U3X2dQxCFHmWCvMq5r6KK5bZ65r5KL4Kb74qJ4Y4qIYqr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RQzGUnzzhjb9TGFyTTUThovdu8dgcfcsNPkdf9P9/wD+eqagO6Io4eWqqCyG28AkwU84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5ttFZ5hB8RoEowgwAuaGiq2em6SiqGCqimu+iea+++6KOWuu2+qwgAEgwc9A1FZsIMyE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Pjbe2rG8b7Tf/XnP/jtfL9q6OGiqCUswCKWuGOC+0AkwcgQwFM1tkptp9hZ9hV8pU1oB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C6yqqWuK+Cu+myG+62yWeSOKaSG+qKesY8cN0NV0tgk4wk9Vw9xN8wzXOPrviD6t9f3/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1/4IKkgqIGFKIijoPjkJGDOFOJAALMYHfCfJGFcQRPMQWcXPDMBBBCHAmtnpjrskgisg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kpqviupogmrtmKDKAAZQTMQSPuNbXdWQeso4+pk9xzurkx/261a2FUyzQ5nLLFuIGGOE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CLFLBKJPBHRCQZBZIIDGXDMVTMDELMBMMNFtuihjulppiurksvjjvumrljongrvorrjn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OWRkAVRAaVPivnugxr2tutiv99yx02840YUQZDsiIADIHFELNJCJCNFMBNIOFJIPYYeF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QWMBDMBCDOIPMFClngkkrvtnlsngrqkrkitojnutvrprrjjgBFODAJHDBPjKKcQKDFsk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4qo4sx968x+809QxJMKKJPHIBEGANOJKQeELMFIFZXeDAZMMIOSPUTMdACPCKGMFEMJD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qigrqtjnsvqprtnsoonvunusoqiDHLCHPHOALqaLCFCTe8hqsqp1z5D+6ro+u2z4Y28+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INKNAOCBKHIGNNNJKGNFMAHJCSOFCXVGCCFPMCCMBMLKFOADPGMjvhtAhorvujmhulqj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ijjsvtjLDBJNNCPIiKBTWTcMtms/y272rozh1mo672434ey1wcMNIHGIFECPOHBDbBFL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TbDQCTYEWXWPdDMCAHCFHIABGLKKLPMBOIGGKNGhrjOGta9iokskkrghmqhjhjjABLTL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UcbfZY217ykjngusohecd8/z1R9w4JIFOGINGIMGDIbWDCMOGKIPOEHPVGEGIEeLAGVN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KIDLKBLLDGHNMHKGHHdOHETedXAMKtnksgsusgrujjmJCCLOXrptUTXbYZfcZf8AMMbo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VO8eeHf/ADgUAQA0scEYII8A0QIo8IYoYUBF9cd0kwYk9Jhc1t4UQEQsYwUwkUYgc8M48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1c5IA1JQEoAY4+WOW6qmiuWOSQoZF9tQ0cSQtFJZNRVtfjnDXHf/ABhILRV3456b389N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JFOAOBLHOEGPLHJMfGAWDCCXUZXbaIOBEBLCLFMNDONghOIHPNBDWZDGMHDBSaABDAIK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stt+wbcZeYRXCjfOkGXefdeNl42523+44DDfz/90Szz83KHFKCFGEFIHILAHIFFLAMV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eZVQSSVbZGfcPbMFXccSaJWeKMMFMAQSeJBaKCHODMMFDEBBIINOsmptqpgioGXcecSc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STfba09+96445ZXay4WST6Uz1IBNCMMDOPIPMPAHBBGJFBYJaHaKJOCWVbZUWZHJSHKV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cSUJXOPRcOXHIVPBIMIGOOIJHMMHGEIJHLLIigj1dbQRTUeSXYoQjXTacYeef79885/w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wyzwOEBKEOPAMIHAKFLAKFBMPBWFeDIGRZfUZEOWBCMABPNMCaAJQcSRfecNQUJLHLdS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PPfCDLJMJOLEHCHjuq80BUVXXfabeYspNUTReUbZd12725aSTUeaedW4YT3JJPKKNNEG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CBIaGKYSKBTYbJIOHBTIZcWWRPSTRcdTWYRfaReZfSSBCONbYNYDfSJecYCNGFOAFDMM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bdZbTTSbWRvhfaYVdcYdz94/+XbeSeZSUSXZcWLFJBPEPCHJGHNJHNJMKHTKHIOBaeaB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eRZYMRZXbfYdceZQQaURfzYUWYXSfXLHPDaQWSCBLEGJHFIOEkut5iuBSZcYeVYWYYUI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9858TTXfYURWTeecQHAFFEJICGBKNMOAIBCPMJCeFDdWbCRRUaaTSURUcbReUdbQVVRY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bbdfXQQ+wRfHohGcYENIPAMJHMKJAlrzwjnHaaSSSQYSQQcXYkjUVXdU280TQaURUXef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OPGAKGOLQaDCNFCAHIcPUTKKXDVcYVdVJGBNcRTfQZdbaDFNnARXAFCHCBvSRcTcV4/r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EFDBGABbggygs1hFbeeTWSZTTXUQREvQXe1444eLUabfWVdRecZFCLGAOBHAKObZKPHG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GHFFVWbIPDPXYGAfuTbWUBKEYZXMXUaeXWebcBsif0VUX/ocE5PTbGBXNEVBPQPPzryx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fZZTRfdXfufTda5wzJLaSZbQQTfffXPGOAMDLANDPJPANIOEOHFIeXQNIBTbZccHyWIM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cSecdbVWYcVbWVZXaIkQWYYTHRLQcbbGQbWSfaAdeUW/858w9pPZYVVbRWffReVVrcZT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WSdfeecccPEDGIGLJNGIYPBCBKFLFTTLJSAXVVUTGxCcFJzMfVnsRTdcbcaRaRLGdAcf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TdWKTbUUYTRFFdDCDLDXfXzx759+4ANcXafbaRcefVfpeVabdz8McVZc9RQYaTfcHFKI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PPLBPTIHACIVfEdHGSWfiBAqOnMUZ/NZQSTWcddcUYb+OrjuqijfbdXAcfTQMIZEWTON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YTQR367z3mCZXTVSbbVccRTvRYbSd7XbXWtdy9dTQfXPGHAJBDFHLIPPBOGNBHBeNPQ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BGCFJIPNXMMRbBJDMtogBHBHEUEIMLLOIIQKLHHDJPNUDAGTTIdYQEcNJOUvx83pt7BS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YahaXeZUUEySbnn2t42afWLBIJKPCNAHDOAHJCNMFQRdORBXOTrnsPO9ABKGNOFQCBMI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ADCIAMXcABMIEHDCDIUDGDfAJCTRbcMKGfAMAMOkkimp8IeLPKCEMRQQdFhecTbeyWNh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zJFIOOMAMAMPTBBEIFHFcDNSXaOWEOUTHECLCHBMDILJDPjMHGCBGKONEINMIDEEDCCP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DHKQCNIGMOPLHOOKKRbZuis2z/20p6x5nNTXRVlmYcfma0VcddVzTdcTLFCGNGAEELAa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9FVcVcTrcUbHGNEKKHMAPBnIvHGJJOhODMNMMLALKDNAKKMPAYfaRDJBDGeOPP673321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t+t1/wAeuLYopBHVEVL7W3yQUTEW2F0m0kv0hiADTBSjwDWRRBwTQXUxY3XBlTQlVGg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DAIIxzgRSzJKRBRzjRDACChUXVwAxmAjGHH12V9f64b44445hBiwxiPdaLfO9dd98tul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qXZlXyXk0nF/9fMETRgQizjRQBiwxhyjRxVmWXFzQTekkWwhRAgxTAySIyThwAQwTigTR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LczwwDkn1Fgk1Gsd4or4YYp64oZiCxAjwCE3478NdsNOfPaTHGU1Vko76g0WoslVNuNu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BTiADxQBx13AFwf1nxRhp233giDxDhSDjBCTjCS4hyziRQzAzwD1QjTKxnJXjxgkl0WF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YY5a7oJKCYzxAyB3vdeeP8fdN+43U3V3Hn76nW3pWU8/utn3MRgSDzRxChxDxnSTiQnz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lSyxxTxmm0jfTDAajgChxRziSggxyB7TCxjjCWVWFG01WvPPJ7L7oZJaLbKLJI5o7ozz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stuO9sABG02HmXBpl3blH/ent2f3zxyxQTAywSUC1SDTijgnlWEGnpHTihRYZKdHdPMk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yAhRgyzDbhxABSxQ2E2EHlG0kO5qr7b6rI7hR7p4qJrrKLJDTh7/AO7nPHPT3ekNlNp5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3txNdrZNM0ck8M0k0A9Q0c0EpF4sNtptFZdAko2+6vD77rN9ktssookE0UEo8oYwm4UM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VOlV26lG2QIggAwQoQiGaeiyKe+20czyCXTXbDuoytZ9tVh9ZYX5wq7lpF1BxF9YAUY4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YMMIibh2V5tb5FcAk6uTD/8A/wBP10UHnTDAQyRADxwTxzIyARzyyUDT75hzHAw1xxAg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466LoJL75ahAlZ7fNPMcaAwlUV2lk0E7+Fh6GGl2VHl8OTxyCzAxRBRQAzSiiKqpW30E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Lu9N/eNeMF2lWQBzhQQxyByiTrBTTihDEhZ3FmUmghiB2zjDSgATyyzAwbZ4IL5JaCA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89NJTbQcTUZcre2tVZeSXTR9/wPIBKOHFMGMPAfIOHPIjSbbdgffeLJkpt7z8y2wyyY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PBIKLBCrJLPBDEHLxdfXVSRLGVdADGOIOAAIPOMrgrlggmlPRXaZzww41ztnWYZeQcYf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fUz5z5yr5vWVcYQdOMKOUPfZFEZYSeEAZCI4qww3578557VaVedQfONPAHMAIPPNOMOA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RIUYAJOGCGNirvgsFIFFlpqtsnILbW/9/wCOdtNbj0E3mlmR6foIG00V30l0s1UFXQQA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Po47bIEM0q87RGmeaB7+/tP9NfVUU+n2EwDzhRzB8to5zH7dDf2HmkU313k01xgDjQff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yRKKJKmy12Mc8s+MM/8A01ZVVZx9brTYdZ9GSmevbzcUMfKuH2OfvE4y3qiOOPLBIhoQ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HnLbbrJhVFNBR8MAc6ChXqKbL9aEHrE1Zhtt91g4xgk0ui353phFhnUcUUqquqVYt5fP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l5dFBl85Le5xQWyq6TJNDi5OIBEcDlpVjxQtoAUIRVRg0DuKUdA/rxVrDLP/AL76QXd6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tIGXzeeN/HQfiZQWYQQCQADItecQRTXTTUxsBOPJIhslAdUww449wz37DbANVabvSNvZ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TVxRBdq4w36++2OXNJAGcYy08418+y1bN+kz61fT893U3x3vkm4k+/xEv/phhnviDZcj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HC/daYRccSQcWQ2tGPBspjCGb1x9/wCOOvuLDg30UmFN3IfVn0I1ScWmU2VuljzuN+cO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W2PPvN9cOO4C8pkddPml2eMe9+eZMfas7hqOi/R/IWcB+3uvTdzHHjXxP89EHmFV30xa0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LYBxnNOM+8889+YAXUHW0kcQysFln3k78ll30163euvt8UhwU1/PkFFXHWffve9Mu5oZ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vNu21Nprucq4G2Nwx1e/hJ85BhXS9mQ40Yd3Fk3m23GAo1X6m3fSC4YYoQR28sMMf/fO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3bwSqskWt++knk31flufdMde+1RFwV1HlGUl8Ocft9+uYbhLv+esPnWE1Nn3eioiO56T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+7vYRKx1cDHX20kXnVaQV1ni0iGUOp47Z4ajR1t8ff/APvDbc8xhd1xFi0yOClCaG3l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zzLH70Uowwt15R11dL3fnP7LB616D7Pf555NBzVp7PU7LMCBgYQs8gU8BS3WKC+GWt1B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MZQy2+4EpH2Ayyijgcui+7/zTTjbAU9lR1ltW8yOWNFRDXhFZ5BTSnbnbDX3/j0Yxhh1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ACf8ZYHkhKxz/X44X/10233IPCx06oPBNFJPmmgdFarLyG6jvvvqBBljspJsoJmn1SeW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16n0t43upPQTedVdWvMjhmadZURRVQTZ4r84+2wx259LoSRfUWfSVy843VSbXOEhP42U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X0yDMXUbGBGJJEJhNBFDQ8ixgvYgiqOpLvTeddYALdY2bWQSYQFMVXE7heCfHjCCMLTc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r3hfeUZcYQewiyY32+y1YHaz2xRTbWbb132TZaUUQCpj+7yQQz/9wcEABnbVg+YURAPN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y8v9maQeSTXVbYQYZdDNRDVRfTVGZaeJTbF/wFPcYEjHMQWbdTZBBp2xnstUVddQcdhi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+4ZM5aTcaUeS4736ZYbTdUpDW82cV8217041ePscBXdQ8vssrktknsrOdYC9tYIOGZfSS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EQRWSjJjUbMIdKv4pHXNLSTGeTQXYIIWqm4pgpVZaeTQWhA/398z+xxDUIWzXQXRfW+w4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teU49aef053vG1IFHhMRZQupsmqgimmoOO1LmHXOLHeEYSdcaJIdUbWEeZoEvbCCLKRF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fTcQCbSSoTXy7mvrtU/QXZw4kE+f48z/AMdc/PHlDlklFf8AHrVptBh1GX9VruPXhNDV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LvMzVb+WFG4uwSrVUUmW9kwhltw00VeYJZ1g0tJPgqt6/kVb7zv3KMwwkYhBsQct52ZB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dRFhNybjxImWgJ9pLJR1h9wpTnjb5FtdxRYSAOWQLfPxBzY3nJXPSFnrTQPGzg5Maek+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eQl1RTg1V2qdt0kMmC8tz/xwI7bDPbDCqRcQEYkgwYhZgtZDPSamCqpdHFZBYtFjWFpx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Nfu6LHRsIZJKFpNJ90ol/L7JTmgGktVBrr73Ty9CfRapyyt8yIQu8pRY6FiulYoodmN0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kddBNhxPrXTM5Q9gMwg0wxFQBZ7UO62y6Fvbz5BlM0A3pr8vyA6TZe7TcDTKTInsMm9w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ez7poX7F5uC9LH2JmSiQSQOOsghSzYGqw/i//rfmJo6LjRIIqAsc/WTrFt8dtNfjH7kh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NZip9TDMi2lFTokZp9OaV8cgGKfTIVPb6vBCfZDQl633TcC+0BJyoerpM3XssvQ9z9O37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6DAUypStYw+wnC/pKsU1EKP6wQybuxrmpWJxRFNZHT3nrpB1EoVoZRtQgfRdPlwGuaJjh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oPoEQig5HDDwfJhTzJB1ZQ/WTNVB6/3+IEMnFrSBGuhNs1/jH/zDPjj9V4xEg40kM0cM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zBpnDZa9hAONeuEotpRnHHPkdtNt1J0hAQY8HlJnVK2WKtD52t5N+P8A413nRr4Of4EE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Wq45PBcJ1HgdtViEEDGz4XMGCwJy7Zx+88x7xcZZMGEEFCGADGLBiw5y+cMiTBhy8divN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8yzn2QTabbVbcEAHKlTa3Qptpgg/TXdcbg+mOZJvN/VaoOHoKNWTPp4TGMGr4go47J0o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V5C5YeZz4x/+yfeWfhNNJOGGDOILMq2qXzHw4B/Sah5JJq7S4hneAexcbncWVQUVQLB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0aWZ1X4ydffThiy/x+lDCuroq0FCy57yg8acF2Aa0xGzC0wf2UHE2hzwFEbKBX8y22+3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JEHJCFOHFO/5R8Hjb03HtopCEtlbhWwqSf6Maom+YWfSCEcOCGJaXy0roek6oWwIJMK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hLxRbIpkA1V2VSnwThQsxj+vQuQUI+Fj/YLZVlWFO3f+sMvPNc/HpzwSwhgTzhhQxyfe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fnI2W4su7VgNxAWYErhtzinQBQhkXyw0Wuc4ow2GGU1tff8AsYLXvXu2QWGJkaOmU8R7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sZjyO354Ja3Bk3a+qXzZxZrAnXPrDDTPRC8MgU8Isc8sJgDuzEPnB2c8a4O3JBFvfw35/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9g4845Yt4IJ55lOvP4d1pwxujSD+seyRTlwKuCWiqqaOo3jIjhh+vKw9jhX+eEknnDw6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JHFb3fjDH3NhbccUocVspzTn/jnTzbrnHc4/rKQ6v/O4cXfj3X6V9xN1RhdNRlgppVVZ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aOaQ8xKT+i8UPGfmqiOiDfdD8xBTfpdtLoOwFVkISp/fTsKuWSO1dhBtTVzDDfDrhpLF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DLTvvP3L7Hb7eJ3e3hbmHqqt17CT70FdVp1dJhJp8wYJJ5Vf6KKaSiecJSFJzIrD+r4B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QWdPxIVFrD6ffJ3Ng+gALvvU8O2e21ZxDGARDSjD/jldT5lwi94V7fbX9sd8fzDPTD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WgF19EHLEgZ599hltcrttg4tlNHfaWDBn0sVrNEx4IS3YB/DyIIqM85LuL7S7mgRLOKU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lXHce6S+ueYNFJVH+3dv0/Z13vBPuxs+5zIIAAQo373TfL7MEdoKnCJkVpVVI3HzKIFJ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HdhpJRNmvhspjD3ok+/E/CAQ5vyrEi+wWK9WSQcZtvp5KcKG+2C+RDDbpls5EmoiiSaj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9TGTL1lPBh6YbbMwAgc7jXTz77D/5Z05GygBeFBvXXfnEUBV8jg4+G+umRExt186LLWe5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W8csUI9Z10e6uS8M6ycQOl9nXz3Lfj1kPDrj7mD/LMcwemiUrIb+UwVeBoy193Vb7eTrr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HPvvXMyaSfbtg43I59GTXjIAs2E1gOeS+uWqhABxYiHPq82xpklcA8+7hdqkEnI9dB5h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hhN3nTNf/wAcQ8/z014gSweKNHgpKi6kisJbw7fQwaQZVU69xdVf4y22330upLfhJC1x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fmVM+NxS6fZ747ILIgXQWB+enPqR5xQjA2nOiGCUK6gR234FEEkGA76kmFVUGt0kWcW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2+1cnS6oLbpCjTLh3Jd1GOU31lEcd9PN+8/M/eLDdnk6nigPHlvqHzRplkf6CNB0KGhrK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Wjt1GIJHywj+D+8OsmxzcjgqUkwV2sEGEF3Un203nOe1ssMGt8ekH0Ek/OWHyDpaD4GGI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0ln1E9fNutdcdveaC/PFB1qVD8YmyhUH4PO66wK6XeHXAhxtrZ69l1h0Au5KKrdgQXI/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RsaMeXoqiDocvXHXmHCDHv8A9LvTv3Hd/ph9zAwfVuCIYlKNB9bSebLTtpxZBkf/AD38+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z53gPDpeNLPMHttmgtoZbSX/ACSAjWzfJYNGGQWjMvMNuA8J0d/+tLdtTxoRmitJhxCQ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UhDbvcX/AHDTvdN515nbHNwZIb0E8uVlQj2dpuLhtFxtxzb/AF9yywx5Xmhmh01IZjkN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ohRcJHYANGIJDUvo2RFTRHB7+5+JvCGHT/aFtAQNEXWksAXMMdzHwwRXS8VSF55/ace1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RQqCASyRNs3176dv8c3U+QZdTYTO52ywxzggih7/ANIEJKACJq4ZLToogkmfB3AVDhDR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AWw1+ObM1rMpRj698Sv8A8cL2CQY548sN4PrdNFfNt8xrPJtVXn7LhvJ55ZbF9+PgRQQa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cM621JhpYb/rfn/je6zvDi4DgymeaS2K8zYsI58nFvIIoEMN9gcvS/dgxY2HjWzEU/Rt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uUp84AtAogtKvf3pzLbVFhXP9ppXXLnb95tNVCyF+vmJ6C4RfrHaJILWMYlYfd5+Lzv3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aXDYm6Oeemuo/I0gE8HJsBoYM4dJ4c7axbVJ5crWDPj6Te6yOmSzf8PZnXf08rIcDsyf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Z/3H9bD3Xt1z5RZSLwgAVArNjHlGO9bxaXLYsjHbbv8A6u3+91zJ+5x6r527iI5o4qqK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/OBiabQWUGAzlPx/L5z+P27E/wBMdLKCu8B221N4AymXb9ugw8PftP8AGg41hJBRhX7X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owQeoviGEKVzofTqEFVU3or/AM0l/wCcP9OPNk28Y8vv/wDni/4A4YAE+ocIXge6nIUd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3kTLQlk9Vr3PvCyDMe0uW7/1LaRXlBh4Ii7fv3jTP/bA3Xrt5XHJFYtXZBxvISSGxD+8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c5HT/GQrSXXPLruWjwEn77PboP7uHwYgIgEOgc8vMmGE1vF50BkgVk1pkG4DDB9ppAoc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rSXAkDtVBtZ8e3DLHDTKbYIZT3BdJ515PphR1pF6PM66CBSimHEPeKnmY9ah24bTPnDD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7Pva/vnjwAO+U1YEquic+YfZkwo4ANNF6Rd8F8G8cUAwdneIxs9lfW/D9jT0K9CHAp0/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d8JbnB5ZFFFNU5ldDZwwwo3IA8sLHqfn91R+4MCRQSLHDPvGVDyzpVTXbGw7PVgWWOec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7vPpkQJlFdNg2kbym3YxMwC/qYoN4Gt/UehQpZa55RzjR737vtvXSrtpwxprtht915Ql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RzuRR5pQSaNqc266nDHOPOLbTf3JCmnlp1hzXFQyk0qy+mMHQdIU7x+mW6WmVMpI4NO+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IngwQ8B/ZmirGChqlnjVCC6Mg9D/AGaXdq6YXNWQfVaTxVExyKXzxnUIsc6z9QOPsyPn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g3t2z232fBhy5Ycw2ruFJHprluqQ9FCCYZoQ+Mj2VIO+DKYXPFpArdKHOD6TFJAP+xBb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RO+a/Uj/ANkEM+bknAAA2HVH3FGOE3vee6XZtUoM7uYy9Z9Pyj+SQETTnCzBlVmMCBAV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UQZ6L6r0qqx05RJ8empN3pRdvR2lNB5IKhhXCjnzGS03+4ip5oHq6p6alh6ZySrM+VVH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kkXFEih3HMePBYV5dGKR2Q2/dhTL3oRx0BBThDiTkE/ho88NuehtHQhgBY6rbIfSz36k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Njl7YmwyDr/cxRBWaOvk2M/+rvY0v/il4THduFK5pNRv1HXjleMGNnuGV0FEVEcO/O4N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tLrq5rIT9bMLLWDTwghiuIy7HyNP/wAe5QB4AuCCK4IZYzT098OcZ7kMvwfWUP0glDLd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8Kz7oltZAAXtLsyQRNq1gPWDVRdodNztxsVFllndxjjXHHNLBx0no2P2Eb8j+ACvHlhH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i2YINnTH3gdFBNq6SOmSI6nRM0ZRrPdrr+EEmeXY64kQT5oQhd5Nnv7S+N7F2Kw6kDxL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l3jj5Ex19J9MkF1pLlsDVjH7DVbc/qAQ1GpUjQbtbTyJWHmg3SlJ+wt4ScyBsfbdMho1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8h7MeBddOWAK2rxMoBJU+c14hEc8xV1EcJ5iw/dXuTJ9O2hE/AjRLnz73Xx1x0xNRAl9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bDLMnzDNK3jED1cy9gqXD3vZE2a53AGvllYzcOt8rL8wBYc1Oe+mGtzIsBqfZFySvtTKa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UHlVn0A5FPh8cJCC/wDC7SSE/wCKvpfOVQPMsd89FVn2iXVFV2kPff8A7nnXbf8A+2CC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s/Jm59CRg/mEzpv5j6z5qKkfF+yJbVACWu6nzyxRuzbp+TS2HR6Y0Z/1y9Du6Ph5OjNO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9+mA41llFYXnuXyn4x6xye83VQDYNc557w9612xd34zp2DfbgXUbiQmxvdG8aEymVb3G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Lt7s21O1abLStosqgqhs2QmieyNg1IjCJy55oHzjC7JOzEZYkFnusqvQ/oXICZuiNp8o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Gf2QX1MdRQtq67028zyyZ2DwroTZHexIK0l+zwHdjKep2q0W5AWjmsJtkyr1+Bzj5YTz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BxPcSGrGrr53jilRSyaFhTBauXTfX7844/w9y6sVrauCJmCfyWBUZxkA2e6dPd9IWtfTx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8wB8J1IdjOb2dBObfbau8R14I6EQtRXXmML/5Zsx99zWXwfw1kg0o0SWRkvbNTidzBKY2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RbbydZi3nI2yswnzrYq4LC+Pi6doP0gw7+UQzXGd/ObQ7BIXzyZVcef/ACcSGZ+8V+6J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6q4OHIw0TzpT2lPtgA58t+NkPV+8Ns5rduVVkrHsZD6QCjoxN0EOiYmAggbhke0yq4PT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sat/TLSxhnt/fOf1fmAl30fbIfWysl/c3GHMYbgSaz4PpJMyQu0BcF9eTd/gZ1OcE6aB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PscT09bYJpIwWkKuGaRZvCne9+pDW9aOfEeExO0tlOLo5bak8JaC8LnvmXafKhh2Nevc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3GLnlkB3PFN0UnOa6gqYxoUJJvHOWmUbi8rdRNPU0k8KrX2IaPzd8odsfaSwop/UhoTl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PM2+sRQIeXTF/KFgE3hmm/gijH8MJf8AIQywBBrVMbfMHn/kok011NgQg9RdGtWzXr3/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/E5SXL99A2uKpYaI5AN/XgqEs19+xve0MPetPGjZir5OyACjVHqIBU0Lm1gNuRWszwi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RxVV9yAfc3MDtSZCFXHx8URaineeDwiAmElgmyRziGFFljvP9tmUM/8AoJt6Ee9e1VMqd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ri2E6oTkAEf4zUues7Bkak6u69IY5N1HY1lwF5zhU57pKODRaugNvXUJd4XMs5pFo5/A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JTc8o/NRw+3T+ZdsNcM9X6m6cn7LfnlVbzHeMWbnjYcjZR72CHKgXe+Eq4dMeZ2mKdsc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VFqSXg4sSEKP1ZSP2DMEiLnlfLPsOOLpImdVMNxRoWehNNAaqJ9xEjT0A3L15jVJTrcn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nOO6kvnzPxzaTHI3ny+/dJTe7bz0fXOzbrk52n5pNH2+PlarLvYmJGGJ5Tu155s7wYY5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DdA4C4vRReH4RXU0MGsAVshr+M+WIpRV7h23phUAFfbjdfcffZ0ptdmL2G2anDH7l7au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0TppHDJ7DOJrVgY/hGzqCXiyIMrOZlD/HRR6l/dvhdNBtON0LoJ0+jNoij6Ms7KO27q4l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x8WB8+6f6KXn4o19haxDdp5FbRHJ5hUIlqbfOdPPLHHzPZ7/ADAejvgaROUiFz3EJvZp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n3jr972hkSWaZ5f2c03+z7S3rV6SMMmWaN2bZ+dSc7Dx0MUDTAVIEV7FsC7GPffsDPRd4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7174wxy4d35uss8g/q5KaPyojt3crWxKcoRKiEzV0Dwswm2dSssB2w7EAPWu+GmPGeaVa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mPP/wDdZ6aLEOQtjPzlxh8l1RGBxAwy4lwbdDotMB/3IIiUytAHUvvbnX/jjXh5tb0d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wof6e/8AaWxmuPk0LTxfx/dTp/vQbUDTAzKpImdwK00Pd+lQWTUYf/4RRQSTDVTqxFje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Qd4fZJT1NGdv1ZTbyWOFETKxxEkvmAFYfZ75z0z3xzwXbT568u7VZZmmJhNT96mQH3sA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Ws2JyyXFeeehNAfboEOVmaGLV3V19+Tbf5cfdXQfASv7jUhbtsG2qHePd5JeEtYOfcJig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gaaj79wPHgFKz28dz03521YWPco/n24bXitimGY7zpQt29ShJqtAhp1BkZgX5HwfW7zb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6Ksq2bRd46w3101a/XxgfnXJlMaub9IkJMTaQw3PEZ0SAfb/ALNl4LrL3FstUbF3VmF1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TPnx9Vvd+2X/AES6gQp/2ZUwpFr10ViVmt33mQsRFom2EzbFrwQ9m+5rYxSvXxBiYW72y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7GSv+S+JJd6VsWHTkW4RHr7nWxQWDZkBa2zorjf/AO8V/t/+ID4o6YI5rbSW1UkUlm5r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PW9W+gXgB9pYjROetFsEC7xtIGJUbN3dBPnSy/Eur25T1X2dfccdsPXnYFcA7iFzCC4t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xk5fXvkXdl8ki2fuxt/NMNfxvuMsL7ZKqYq57w1kUlNvNC5Oe3tZucwB8OE+2XhCT8gb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azkxCMkWhCrRHsh6NflYvX2UW/8AzHTzj7vx557ZCa4ilwvjVzutNZ+EgEGjNLLERELL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PD/9nfnvOuaGma+mWhdF5b39/kv73RNaX1YUvfrjxwUDuUcKGiCyfrpafk0QKR/xQ3sF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A3iZ5HPnnTvnvVnHi8oBar4bgWGHYIiv/sYogxXRPj5Yh8m/eGSXJf8Ab7q5fbSb9x9h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J+/7y4M3wx1XXrUkOc5G11kOMBFhjuDXNZlZLVi+6D0yJpDffIWe0nNsSkGDYbc254053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puJgyGC4uGaTLsHOzIYkHj0WJYvq0Ihy4zApfx2FVY486jFuitmgSRXC52z/ADS5NsPH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IMmSS+5YxApVBU3f86b/AOqqkFn3NeJtcLjiIV/pW7VVPHTTbvTxpH/rUxf0Mr0x5QAS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eETdVp162z2n08J+8d/r7KIoAsAU8SO6CSsgU6rHXbNSr/nGvuIQORhTrqR8ojOAUb3n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D98nYuRZw3bdYSYeT6ROXhLz33DDzPRtnbLcTO2Vu0kmoXOUwRnZdANI9P1lnogPPR8Y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fQAkIQgsSeuumk0oU+nnLtl+TTH+LPnajNxPHCMssIRRq1/WbVY1val9fBndgnE1xthB8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PMnxz33rRtxLfnA7UULatY7DkZhcSVxZRxxlOBJTMduyzQgvNizZDWvowEYUMQC2WaCO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wb/3HMqbjiRVTfr08AEcO4ZKzvinSxzbTQ6aeyehlpMob3VYPCPWk5pjoWz/AM5xwY1U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e0gqpJSeCPPfTXPbQkax5TIXvVgO6A/d49viHDFMKKHLmvrmlsLPOBx/zicX6xGzXNorZ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evUYUSejbmoRCEehZDmR7SAbYmkcds262CFj5HHya14xb0cf7+Pw6aVThKzWGBMP1MJ/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T0chKMA11/Dw9gTDFDIMKFMOumglDBPCuy+VQcd3y+2dRvi8yYZARPMB2swNt7lhIJAU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UTqkmsCf7kxydH2pULYV640V5wcyELobxJRSH8YMB/XQlfayFaFYCZuE90SLSBknM6Sk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wv8AXEGfcetE51PbCWVMvbVjWw1JPXmD2PTFxGkPjdZ4JOb4lkq0D8VpDkkkVbwmBVSP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+fc0v8H4yRnqyBuvJbHKpX63cGV01WF0wjmQa+2lBio4P8tM08zgjdIL868fUkBiZZtF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AuD1u+M/l1xja1YRRUSplJG1V2HupwZdbqe9cctQ3nnt9VpyD6uuzuEMdP8AZ3JQYzc4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1DNKTZ5dJhmR8ENNz79V1kRQrMKFnmFIymcQDVK+6Sd/QcM+51EGD7r7IOVB/bzvpRbz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vRIKAa0DN3HrfqrTP7g88FbmbZvQq7YgTnJHXTL1bJaY7hI37VP0WQZtYBLYBRRPiRVk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5R8pw+dIoWjreE8/Wtg7Fg0M8ETiiBSmHbDE9B4aA7fntdKrPRTB52Ggj6GEucwn8KPuv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xKhBN5XnSuEEYzdP/AE20X4azGTMVSJFmvtU0HrecEQQqzLeVFvGVN7PWawCxsKWlYSvH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dxxaVxgenW89O2x+HBDgnJhp2YYC9stYqSNEr+3i8KdgFSxk6lSTLhzTqY94FO4YgHhimW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w2Q8Sc5a9rVbVgxwM4W3xAILb3MBqBykJVEYSIFRwvIZZUadlpKfeeOpeKliFGvFsAdXK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7ttAbaByBd+5qG+/+qKOiFvYyTNbg/Nc/ivrImaroyAEFLZN85zRw3/8Ac2MSWP5lXbdE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rojV/wA0OI2FEcS4DLAqANMp19Vhl4KuC5QmdAC1QIwIOxtauU/TXp9Xnu6oNZ0KRRt6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ntUz2FOGUTjbl87w0G0pY9rhIOlI97v717DPR7P/ABafQhTq1X9rVFC400Z9/suO/R2L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n8MBYTcbQqPkdeGWjXsztNALCMKfHSekqxKta8qFNGZfeZ34k1xxygK+3qSK7imet402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xVGB0KPfSG+58f2xM5z4M4TZ7f6e8tQKPEVk4yz73g0WmSfqO+qhdkiLgaHUUqhiUfSb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5vKGPKDz5Oj1eC0XLp1UbOVBlvQy+34y3wQV/NM/+vvUiQay19zgsqCHqW3FX5K7prJ+0+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v1n0VLQ5ZLsvlkDGU/12sM0yJiXkuAH+9JWsAuiWeOIRJavVLIAw6+z95fIIlVOh/wC7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n4OfUyf8O3Me+UvOnFz/APlMHpZJQEOq+7l5E4hTwYQ2vRBr1dXfnv3Djnna13FCnDOO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TraNcaEqK21mTzs0uwwOAm5ZVRNKoCw/7TrbPLmeKEc9kHKXfTPUOtEQ8Cb2zeTYcx5/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diAcLltRNZ++Kc9Q+OLssapJEpcDNFvDrPH7PbbB81xaLe+i66+vcoskT9Uftb6gbPpr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ixZt41pisGrX3/fTnbrOLbaKitmjMorvOnU9Kj3W4S4u58xhvBMDlqcs15dthVhZ5NH4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hneGZv7zb7rrvrP/AD1T+AbamFgghvC/OFvrhC5WQ6q49horazzy8nGTikfeRGNTqN2y2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7un1sNQUF48qUG5AFYb0dXtMfIyKQ8qamyjeQ/wCKupbP/Q2du1t+Zxf55aHqjTrUVcN3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qOYHnQLIZrpaiP8AyqW6EAwA7Yv+mVcsUD+IKKcJ9FJ8v1b/ADy/03iBrvju4wgovtjn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dVgK1k+pLrlrl2vacAzRBVPXEAi/eFWE/wCm/wCmOfEQzGLPL/rhGmLPdT7jyvansh4A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6SbPOwxFtzK+9mxWBDAQ8FVplJl19XLj3zUkl8948l52Dhhh5vY0IzQ4QlRzL6v7ri6W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LQCDqkayxHBNG+fjgO300BKNr1rHHTR9szDnTTH5g5rP5n072YfO6oG5vAR+70FVABuD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ZhV19N9J3bf7oNlNBxFbi9NnYswn8GAArs9oz1E7yG3/AN72Lqc66/8Awjjfu/pfJcLc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5zoN0gRkymXHn+uE3P9mOxVBxg4TR44yVnGfuQ5tjbq0fAxJrRbT0LcKa3mxWB1G3l1ts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r1JS5Y28yty9uRwePJ0TptmA4uIjpdc01kuv/M9858MP0PTGQQC7LTrI6obYp7Y71Od3+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h6WwOdUDFoc+313BR5rriOwAvLbZcfkneE00kxzHEGEHHXEV1FRFWQ0VWocCyZ1aIjgM8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mjba77gNs/eV2c9dc97Pd8ndvcc6noKIIqQ4IizjzM8apkUf8MEn+l1xyDbaAhTiJLYX/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zxjqzAAmWVc40ywhjyzWn+nsvtG2gRQjokBdTEAkBp5xw6cARi8gwnPK6boI9f8Anjnt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D7LlJblEB5saO2sq00IAGKF3gewDC3LPz8FXu64QcVRvc8ZpJgFlzdE0DfzHHKa2T+oS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MI7z9iV3fU1ZAUNZwNDlCiyMwAAoIkt3z2B5OWK6Aj/jr7N9ttNx59zfbvzR1lZsJ5BS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EOUf2N1zv3P4HFLrHyHSvXD3L/TzzfTH3znTrFdF++y00oVNg08o4FBMwELbkM4FlzBZ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2Co4w1Aw4gVYMcIQWC6WeiHXT/h9xVJBbbXjjvf/AAYUDYUdRBuDMI36FhNtpKJEXy/p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Mb6kB6+x0y57y41LDsi+VytnphkvpKDHDPBMKOG66FKCScTUQcWjuvsvmnsLACHaBPFM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mYUg15/QRUeYz9/701+96/d6XRaQogMnfjMHy72uYhJtX92+Ee687+zMdee5Ky51z598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3iroqjvjEPMIWOGKOv2OGAWfYYQfyXNLPLsgmDAEGKcbFcUFOKOEUKx+/wDttADf+3Ptd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+9VDvW0wwTj+6XLKK03xXVT/ABzk4wbrnrvPl19bvZ0vLj9zPUdBphRxqTeyyqeyyogB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stfLtZvpLnlU8UY6+iw0cIQ0gcBRAB4IAIY0iWmHLjYoGXLz7fjj7b3z3R8MoLTxak8J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b0i/VnQROJHfhkLUNqyGYe5ttvUSAHF5JhRejCy62Wq+QvzhB5JV3dNTDfr1bbbIowgo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N0RQw8UIQcIg4sMoEICbvz/W+GLr/vLfPvHf1sQ37vHF4UezUWZ3dAuCa7n8ioxVrLO5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RjZmUgYMz1tRhxGLmWe622CtJtJNJt15lpBBvLv7jTqYVY9dI8UQ8sMA4lo991wMNw00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7fbb44iLzL7H/HddM0jf13JRqBjxbvo2qGassB0wj5/zw6YB5T1JfZXLvd8A4YAf9JZN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GCx9JNNJxJV5xllNTDfj/ocZwoMVIgUEcUYMFxgkU4EIEI4sQQA1QsUwqrrLXmiXXPX3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hZKxdzRWA7dUW2ThZ5EaOuG4P9PVX5TpTZ/FfgwgsIc5l19TbCDyaiKeypBJhpp5RtFh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4FQVQBEEJZNM85BsUY0RdI8xEswcsl4I0QQgocIwOrc73br3nFtjDPLJIij9dgA3t8lo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ojOtlC3ghtZnc7JbAYcgcUJFF1y7/n2GOGu+BxJlhxNp1RthRR5X32vYJIdtAEAYYItY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wYI9I8gw1sAEAE4c109u3f02brHHnHdJb9ptFBR5lpFBolfdBhBhpUSUJHFlf/TPRftt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EntBNhSXfnH+Oe+dNdhpZ1V1BBhtFVrawYRscURQ0xtN00l5tTSKfRIgEssk88ks0okl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KTzO/T59l91ldddllxlB557IpV+pJ9g1iMtOav7nk4rE3f3zrU0sQ4A4kzd9JqBLrrj6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hxB5lRxXnEgOTK0lFBEtp0Ad9EcUCHbXNg5A8JYFk0IgE0Gq78AYY0khCPD40VVRtVZt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l0woxTZVhsWjnc5FEEoUQwgcoIMkYA0UoIYHE17rqNTTzjHrzlFJZtFVRVfdprHeajzO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1hxRJVtUXLiFAhl04YdwIUpFoM3/AH9UHYc1QAdh8nOQSSfUcYQfTXQdeOPJbfUmTTZs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HLOLMJLMGHGOHJPGGHC8LJb61x0zw2cSbQZcf265x/8ANr4uJN/rX3Vl2RR3gnQByVED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0W2XlkTBzb4M/nSQB0kGJccd2EmnmGmVEV1+txBzQ2EWoFggKgddsiAxDQZAzRDTyThx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QivPcNOcMNQFE03Fs9sd9defN4Z69u711k2z02kkSxlhyXDzTjwxhzQn2HWEVQXNsffd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/s+fp1UXW1EGmlv1RjzAExxLcQGwLmcbiRzSigyiQAxxyhTxzhDQChyiD/W13f8Az/Lf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zf3Xi2WGeDBt9QwRoVVU4MIM09xo0c0YBUpZgpsZgoYJ37jX/lcDVhxU1Igl/rvPpNVx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M0QSPvks9kJUYkgcIMgEIgc0EoMUAUMMQ0gEPZbh5DjXDHT3mrGamjTrvnTrjD2CCZxF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QoYokUgUA04Qs5J9pF95rnPnHzrXzbjsxcwsEocJBfyPDXhVVtfoMkUIscM/vZOfPRSI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o8kEsgIw8Yg0YYctJ5V5zR3zOPLS3P7Lbz73PjvL7WwWF11UA08kcsskoEEsoEsAM0xs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3jXrnDjTjn33E8AswottJxMc/XZxPLzXgYgYQwvd1yq0YIIEgkQU8ccIA8EgEkYgkEQ8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5nzS7DabH+Xvr77r7b77N+09JcV8kMwQEAcY8gQEkcUcsMo8UUk0RnrPLPH7rFjP/Ljf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VJ8v73BFF55YcQwg4kh3Trd5YAcQskwQow8MQsE9QMUhoM4YEIdp/wD94a/2+uy98us74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x0dQTJMZaABLKOJNHLNGANJMMCGSIbCBLCYWZ6876y+3/AMt9uFgAxThVHXGWmVw18Wn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IYz99v8AQPPPBOKNBHLEIazJLAFNOAECFMDYz+eTX/8A9f7NNvJLvPudKI5Yk2Q1sHEy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gACGwgBRhCEgSyglWVFGdfe/dO3f+svftPc9R4U0n1mGXkEHOFlFe/PFBxhSAkH8jDAw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+GumElTjhRBBCTjfkPH2209ttNc8qJOf8fcKKe9IBC/KK6pgSwRjiBDDRxjyhwShhyzy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dn3xlgFs989M+eueZ1Gk0EWEVH08W0lVnnm/jCgTDhixUgzWRzkCwP8ATdznYh8Q4sE0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Rd/TGrHWiCbfHnXGOTD0krXemqiqIsQsM8k8kAQ0oM8QEcAoMEUYdUll91lp5lhvb37L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lZpldxVrnrv3lhNBJx3tBk8sfDg8dclBIBTrp3cwMIscoMUkY5LLd9XNdzzH/vf+vfnX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jueAKiskM0wYoE44kc88MkAMAAkoQ7BYwExtp9hRo7PvjDXzTLTI/lNxFBJJJtdI8RF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aR3MG8VVa7eQUfYdZS57AFIMDLNGT26xyRUbZTyy75u4qyryy94rjypdvk/lqvCECKDL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CGFPCKPLHHBKIKJbUeaXdx/2+6ww3ywMKKdRYaXUSVWVZOIAcK+w+ycQUc/z8e644Ree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KEGJDOO9967aX7R9cC+k2z1yx9753wytEIYPB0OEPNJELcEfNIIFPDMCMCJDHEDOAOfI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/wAevu89+OPwSACTVHHHH1lXXTTCwAyCBCqfPM1Hs0HtelH+nVe9MCAiwjwwTiA0P+sX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Mctv9ruu9+fUklVk3mCQTjXVSU3BCyziihRyCzADjjzRzQWDTXjwnlGs8MN++Fs/8mDw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RxThTzCDigAQDSAueEFHF01tctfHtWOdOsShzDgjCiS1nFOvXVfcDdNvvt+tfvP+/vFz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DzRRCCTyiYI7bzCCTAgTzBQCQCAG0gGmW2c/N+fuH+l2wBwjDRilXmSyTRRjzShwQRSz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2MWY/f1AOvTSgDRjBAhlmeU+/wD5v26HPTPzbTvj2zrLPBNRJhh8x8wpB98gEIc8Y8Q+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o4Ao8Joplltd5njzf/vjUMU8wxkoUMo4Q0sQgQE0sgsUgE0sdUB7nnPpl91/7BHgf7hQ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VHbTzfqG+vh/jzDPDvLek84x5gpYswVBhYhdgsI4w8AEswuaw+8EUw4YEIwgRINctxxd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ME08UcA8YwAQksU8YEY8wcIMsYItNZhM8vPrNNF5zvlc8YkA4g8sMcgA9/X/fbHXk4YxJ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YslZ1RkAZBQARZRkYtsg0MA9xhMYwksowYAIAAM0cAVhtZ1dpimGGckQE8socck0k0k4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ckw8AEBNVNZYyeKe8QPSYg0Y8IMQwQU0I4wzTPHY4gUMIw//xAApEQADAAEEAgMAAgM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BUFFhYHGBkaGx4fDx/9oACAEDAQE/EPPvBNDWZhPDQtK+WfykLi6Oi5Wb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Q6KNfyh4YsvL1rDxfnH8o8TCeGtKWGs3Dws3+U3QsrLwhiw9LEilLhfwqedMMuOy5eEP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i/HXM1PxL5yy+CjxeSfIPW/kodeHMT494maTKwvkodjEPiQ9TF8DfBeEQuLilLhIa+LY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4hBL5h8KeOx/FXEzOFZnzd0whCZmH8a8TgmEMXzMw8rU8I6y/ieyFKXSsUosX5yE4HnvL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QvnVzXL818LZ2THeWUQ8ovztLilLhlKPStEH8NvhDw8vK+cpdd+SuLhLDwhnoWEvmrh8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Ba7hEyvJZcsXxSzcrD+FhNT0TF8uYuGJDX8QuaLFE8vXfHYnrXiMXhpD+KmYPCGLjb5b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+neGLD8C8KxcvHZ1leVPnp8YsLx4T524Q0JfDzMwxYbOzrwH8680vyDIQXOy/PMS1L41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fK/jLjcpcsvyzFwIhSZhdN0NEH8FSlzdFLlMo3i6r46+IWlnrFLil+GmtfBLyLw0b0Mm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DV47EuFCWhlHofiUpS8rZSl1L+EQRMPRcwvmookNlKUpeRi4oQSxCEJ40+AQmPL+EvIlo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/hyGLwXlDYtD8ZLxprTzNT+KR1omuEIQhCExDvE0Ximu8b8B62ha38NMPQ/KpfHXnJab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BKaITzqNl4VoflLDetD+HSITz3478a6XrmH8MvgmQnhXL8RvE0349L4O+GxeNNTJ8cvg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AvxK475D8VYfwL+Keq6L474V8JeN/FPhhPGfFeN89fkfkV9FFFFFExCEZGRkZCEeIQhP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8OGxsfYR7ZQSSQQQR9EE/Rb0fkfkP6h4H8xD0fkfmNvrBTJeN0I68MH9A1Hd4Sdd8q13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5P0HkD9swvuH9x+oih0fsSR9kEEEFRRIVDaKiogkgqG/FG20a3c9LTYEhklY7vrWUj6Z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exfgn4qw+Nhpm5cVleoFZWUWX9l4kFFYrG4osr7K+z9hm074fGNPeAuiTDQ2hsO43Ca+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qblLKYodgAl0L8xsKU9SsgDWn5L8RPL5KdwaD+nAtL5ejwyfgWfQJhFtb1iCjvZFXaNj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JT2dZhNG1D2OmiT7fbDOdxVXaks09v6i8l+JMvkpRWV+U2zwsfnZHSLSIs6Pch8V752h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3Jjldm240zlbiK9k9CAij+hIJVKmMyr9hDm9CE10hRWlvF3/AISqM3Sv8DU2eheS/DWb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cy71CNixVGzseUGKS99n+kWKD7ILakKYUFsSjJbyCzsNeyIzsHpel9iVFTZVh3sEfRtf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JheS/GYxcT4l4ntjuuVtn0haxHYpj9EuynoTFvhT7Hw2aFEglrw+7Dw/BH4FwbM9hbvo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saBvs5h5EzcbJbieW18E/O7PDptciAC1pgMvolIEhfqBzayEiSZZOesP0bV7rc14MIlL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e3oU03oRNWlbDl1Me28qlGL7vR7Q+APzuzwk5NW0DJKxtr2Qi6JX2CoeO6Sc6CQnb2f4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iJ0TE10fY68rYg9XYRfZdm46/gF5vZiTT43qX2KUvoQlHpWV67ysh7gcq02MgHf2P2t9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kVssFQhPJoop0KV9MU5LpkN7Si+xfYNdvmb+Nui40Rlk+sISuhyn3C3VGF+xhdu+da7C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9DVJtl5rKJRVKV9B0myC5IrYknzjw/i3q5N+todF98dGo2kGsS6XgtuNH0M6KUpeaC6s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PK0GdvDXdNrDMM665ky/GNMeriojaIjJ9sRCpCZbg3d9E5Fhz14ehc2wro6VMkmhjn5K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1aFrS/8AoEsWi57Bs+82JFBlGmuzYLHseYJm4jas2xcNF2JHio3oUubi5UWqjoH4faE4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lLsIedpsegGkZ8TCE42uOlEy3Qk+xLHwvH1g8UPC2tR27aHPBa1P+yT9w+6j8FhImIOC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7w/LHQHae+HQJO9hCbDa96lhTZHFuK/UdVXfY80Pq6rhLp30JJKI9jhsTaLfYeqqJeK/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niEErsNKp+B+R+B+R+QjWz5ni59vE1OhiehqqGNk2MRPYVKUV9PE2w0q3RTZdwykGXYQ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hT2SH0RHcUunaj+v/R6dr9DKpj2dNCpA11lspcJjCsWjuMe/sQh/D0uEmdwR9j+o0OjW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kTHgoV1oZ2LrcnCCTtIjWu4RKUvrDAioTN0zoWUNn7FRkgqsffQ1l9iEzWC3DYRJYShJ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dSQjrG3JTcsPQhK0hbXttf8ABGOVJ7izuR7ig732w+ClzPNmtNx46RDHYlBrYVtbHrZs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F0J74FtVhY+wRwWhBIhCFCZ7zM+vx7L9mLH2IQX/AEYWh2Pt4v8A1Gsm1hKUY3LoXu6Q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2HQl7hIurIAoBDRCEILAqRu1J0jamCttxq9p+8N4jE7K4SGphCH8Km4xKuLDMUDLYtuod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K7x3RLaQgkMbosrDKIgITRt+EGqS3N9IJp4RF6F8Ik24fdiSuhJ7JEPZna+Kseqxxwhi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/YnQvuU6yszQw7GxjPRtoiPQuDQJGJYw0ECQJvcseGrZepm30TrublnY9Mxr39i824W4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YxJEHNH2XdeJLgCzdFxfBfKZcJl0W+yi1ImKXCw1UglubXGQ4JR0SpQewSOmJQbbGKsMn6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KT9Ba7A3M9/rzW5iOivCbkRVdvc/6bfn+5vgv90sz7USYVhoiXiPYcnGNCGXUxeC8zE1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YSpZsBN6W0TG9YaezfpX2dSlCSNsD3J5ajsQxCLZryi+S9CJCh37J0qf2v8A5E+K/SMq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dmxcQ7wuhjQSLPsxm4eh6Fj2PC1XkKcrT9i/s/uL9kfZ+x+x+x+3h6Io6ZYuxuntNkZK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j2ffGIDV8vS1pT41ysgsIZEruhQ6X1X/AKhvs6+t/wDRvOhv7j/xFbv2dB6iGNV4tsi6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CP0DFlD0LVNN0pTcSFxJsQhCeC6seF0VeFtyGFQnhRhtxqUhu5elvUnfIhCYsl/TD/8A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/wBllEPeJSTDGjatGJEzCYJTROXemOeJCS63PyPzF9Yzuw72ht2lRY6lKQe2IVzN9FN2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ocjTNoHQZWhZFMIvVfC9S+B6MLCHhjcGuPcbruV4jwtHbpc0XZE6QsPovvJJ7UbOxPB6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2v8AkU0GrFkn5Yy4EQaEz6HBSmy4npT5ZKPaPFTYSLwG2DYsLLIF6F4yxWoPWKTEILZRy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w+xKiNDYEmyQXXEeKPvTcrHqkE00NUZVt9C3tsOyxpT1wv6HUSIB1InxNXKGJYYuuJqi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YjpwLXSBiE0Nm0kPQuaYeh4WL06NXzM7zDbA8+xsYu4tYmw9xofDdHuMSPP/AKh01P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L/o1+kWZCkNiIv6EvQgyS3G1S8TWhYky3sJUSYmHPopLcenENti3tH9hokYo64FwU1Q+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F4QlTDtYP6iw1iZf2X9ksQiH6ET9xlTHc2iEx00h2Y0duXuXYxLYbLkz1ueoJH0Ip0o7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JiLuRdsXQmNXnoTEIWHxFwN7DIgo3iCX3zZcDy8tEwyE0b0MbaeaNmdxrkW1Ytqi629M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3ytTj2ENRqiFwQnCm+EEhISwg3EylwrmeNCxCDjSlw8M7iQ1NId/gLz0upvd8OYRCiQg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WE00bLkXC9PQLQ9nYh8MCC0Y0ONmqEobtHvzlyXDEr400vHDcJYaLsRsDZuscYswg9ij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8I6dLRh4uoXY+sIaqJOjfR789YepvCGJDROJcaWlQpJxiLJ9jGtiZYN0YlpSj2xKKhRp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/gTchCCRBNUITzE8zQ8JEIQ98afEtKymLu+xj18ikEEppeFqmVo4QZEJ26PxFpoEE4MS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FvFjYvgLwVyLxVw28rGoLPrL4Hofdq69EJknpG3DeCGbe+mKlWt+asvhXKuJeA8vQul8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Ag8Z6xjRjw0/Ra38AfCtFKUpdK1rwlxk+VaBZa3uP7B+pM/B6dChCcHYlsJdhz3bE51m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0E8LNFdC888LQtSw9DW8Ea34mjvw9LGPsaQUlQ8S28em+ZcLLHmjNhS5YqzCE1TUvKsH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TKIEh7bsTu60duHpVzYV9iezchvjxPY7Fk8zjvhrLZcIZCCY8Jj00rE9C89jZSiIJ4XC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CNsUV9FfQmej8MdMN0SxiWsJzcgO+HzPlvA3iCWldzDEe9F0LhXivXBYa3yniakdOH3S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8iHo9kM3bpYb0PCdDd5KYxt/AfiMPdsK62t7ouDFZRPBKVPQtK8Na28ALsSII3KtPTlS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f0eFWhsbFh4vE3lcb1bjZlN6WLLcKXVWhaVwvwWGU+0TpeJnZHTFulAZXGZPYIEZW0Gi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XxvxFoZBZeBQKhrgIJTK1LkeucGDUwgmJlLoWWI3BNYWvpfbrapRwug0J7GyCXuwyhq2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yloWtuG8uVsIPvSkJCWIQReRZfPcaPFExPUtDq4sN7PgqUuWjwJj4E4QZ3EGJlLoWt6V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ykINQSxBUTgglxLjfE+sIerB4V6hFLo3jHtiiEh7aWEnhaYsjsJJoZp3NR1uJhR4pSlL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MbaE7hrTRrh6Jhl65UJcb4n1l6FKJ4MmlCantOjKUXYihERYhCZp2E4TSO+UJc0hrSvI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LT8PQ9xCbKJ8K0rwmtsMfATEsUonwPad2IdkJbE4Fi1sbIO2gtjDWJmYgj8hZo8vDEiC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gTRc9i8ZD3w9HUmViweBCl0Jm4IdosyXY1aLrG/MbPR+RBKE3taAtC0Wwx7lDmwSMhoT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1inei7Yp2Rivsf0zRPCcExeGxannqQhDouUhLNKUo7YGqo2KsIa4Lm77MvL7icE8FE/Q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jHXiMnAst5pSlxREEqNTMSNsP60ogluMQt+hprZ+A8IWl5ZsMomiEJpo3hMx5ViUxLFy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WNJntmjDuiW0duZJYvWS81B7DaKUdKy4uEohHTB7MNjeDd0JCeEMS8XRL2vAhMLs70PL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oZGJ2JUSC49UdWUNTSPyE71lVtt7aNM0WNkWn6JDJcb0JXo27ydMJthaITK3WOmFoeEi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2MPtbLQvAXel53iy8oSuEE1q1IWKaHflq/toQmiiPYhyYXGyYefglG+i5M6ZNR4WiYW+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SnZMp0RsL1noXG9Kb4eXhkpDrDzB4XUlcWY6gtDHhhCEEpvLoSgtxAhbBbAkcFhgoJ4s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lIj+9GpxLrDwaK7E8J5WzPY8JkHqp2JgwmGtEbS/o3NoRFN+VYQsnl4SGsNDWFikV70p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3Fvo/oGX6n7jc7pkhBw0USOIY7StCdstclE9hCRCeGU++JYeFGyCu0IpRMWENQo2PCVG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6SH7EFb/AMO2m+AsnpNRphDQ0TJCFuEPCsbkFo2PpRNDVRGwtwNEH7LhjRDOS7YsafI9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YDTThR7ixzWusPQTgxEvRGWY/Y2QehMOilKJkYCi9Ox8HQm3+h9+KhjHpNB7vNKXMGJi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mEfvE2R0ZsYkmNGddCcEng+drVFNmJp7tjdsj2BdqG7qWXpbPCcFusUTwztExRP2XFKL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dv8Ag9IlQ9v8Bt8rlmFhPDw8tvopcUoszQ6xahsCFlLY/UXuF4C3egnQ0kGJ7DbC7HLYM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ajnM9FYxOnYcCyzqXKGQTcG8UTPVKN52bFLlhhWgiic7wKu5PZ9Dpi68NYeh61yhIhCY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doY0bHF1lj3CaH9Ci7GgrtyPUyk0riYlRMrDLiieGxEyux4WktijqOsdMqsAlZeFZQlq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sFFTuZWDY2IP0P0IohNtB6EJkodj8Cj0wnGxnYe2Nijx7GIpRBlx2GISGuDpibDbTG7i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k2UeZIomJm4bLQiwpcFWLhM3g9MoYwmfuP2H6B/cz9w05jaaD1UebrYnwLkWWNlSG6XS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LJ5PQpon6HPZFVXWWLCbRejs0UUVleXnc9Dsp9i0spl0LYRCCyVlSlE6okZ9sdOi9UHo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JiQxhvEzcLDQkTEeEJRbaUhISGi52JhG78HroY+8PE92UaouITDxB9HWJWwExMpX9xCY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0H3pon4i4282Pi4SEgtDwuOiYi5SpJCCaF3PwErOtDDzLdlG8NaVhnbCwykZtbQsbCF6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CfL2NSS0H3omwy+DS4pSlynil0WT6LRvCQloLFKLCzdTEmIaGtER/sVVYtQY24lZHbnU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OmhIegNaVld4W2GuJ1G1xYR1aUqP0bm2h2yiwbwuZ8iLhY7DLPN0JrKQWlMuWQQjZhCF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i6E6hm9HZzb0/RsEdAPuFY8IPMG+x4eSVJMXBEJhqhsGJ4XYotjPwH5D8h+xv7si+90O2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hZWgxjG9CE3ErrRM+tRNyYQ2bIdxNBrPWDlY9h3c3cELKiZUpcepjQ9hq9ZojBRhZ6Bp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+i5p0K/0aDoo8wnMxrWh7DFwmMelPC0Q3lMunoNXpakE2Ho/oXBPYYdqPaGmju5kpT2Jb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NnYRTcSHWITRBIlh4sd0Nv0s/wBRlnfM8N6kbV5DGPU564HhCnQsNBOm+j/2R1WHDv0K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qENjY/QuU9izTaKh7dC3JmabDcMdFh4hTdkZRX0L6hrRCpJlnbxnqRv1kU6ZY+WiewyE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Q6iFbQa7eFekOqZBcvZD7E3ODGb6TCeImhJiYQ9ivQJYWlQ0JWs9ujyto/M/Mb/Qi2Dq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ToWTg6ZY+KjY3h83QhJBop0fgLFNi/VgjcGgkOqHRPnVrEllGJex71iy2N3LQsoTwsLT1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dH7Y1xQMmPLE3H4r1Ls6kHdbOuGQet6GLHYuVmDbQY+Oh27E5Ib/AOxHQ6YU7FH85kJT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jv8AKw8tuLvoXeEIYtKbSD3kawuxtxRPF0H456kdSlaVnphjGPRJl57xBBaJRLG14tqq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f6JnTHQ7ik0+cBJRM7B6GIo8obuUqbmEtfs6MJ1iCC7NzsmZtoYmIQhPBepHQ3MPTRHT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TCJiZQhrYamGGiCUwsdZ/wBJ6OmOpueO1PfhPCENbZhuWGScZCCQ9S7HTSYatlit7Cd6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6+M9T6OrEsepC6w8PDy2xm8370BZYbzvW5MLK1T/ALcOqx0O4u5tPteCyEyY8I6D7Hjpl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FOP0wbDdaOnjPSh4uuuhdYeGPCF2dDsaKGwSjENCx3h/RMFldor2yCNC5BOnU7Yqc/se9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yy1r9xs7i6EyfQ+tHTxnpQ8HXWQutDWVG4NmImwhZo6ITKKVidQxZXYIKIavcSiGp0L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ie/BhRQobDoboTjRM9cvX1Yx93hZYPrP3P1H9ww27o6eWsnTWQussZCDQxYoT2KMXYo1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LPZH/rE4hYTYUKgkIj651lspRt9BjUIQ412Ymx3eLlpmtPXy1joOmshZY9DTZWWLj0QW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dD3/ACCFhohx1ExaI/s3mWpku80TPQ1BC1rC7wsXvKZR9n95Wnp4NG83UsdZ0wYtCwmX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Zg5ahfchCETV3WAhCOp3E2EMhffjeVro1GmhZJbC1rL0M63QmIcUTPY/UPewI9Ediyiy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iiMjIyEy+tSx1j6O/GZMLCY6IW90dCIVleJle4zcLShI7IXa/wAEIQ+2LqLHtl644rys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FlR3aRaghJTLRxNVIQ3YTVCE1TLSIIFmt+RZA+jvwdMsYspCf2MBNEhKJLiGNvhtPRtQ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E2/0IIR0O51QsNGLbhvxPK3YbobCTENVDUY7YjtMS9mVxoTC2og8PEErZi2CTEwuijFy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eBLhsI0ClEjKsHoQgm5BDpHfg6YeGhLOwMoiQ9CIQUOdlH1EEwMPWRYsN1iQhHQ7CbCy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weGBINghkNgWYIfFQjHUQw1SYevO6H5Deu6qVlbxcibJRaPQsFsIPYNXwPg2XG2rdBIS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00c7DqfghMQuw1uJtlih6LlR1iwJEiG1D7rCLl6LoSmBJSCxCwxBozylRuEz8PhN60PQ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tsw64Wlfcb3LhYrKK8Iet/R/iAtcCY90Nx0H1hs2kcbeEKaCbCWh1HsixCEITHYxPLxR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o0xxh+R+RT15Uy0PCExJTiXD1HXJFwmLd5WtdH/NgKKq2aEluXEYPuMtMLLmdxWFnqNu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d4dHq4h0QltcLoLVQ0ySibgk7vs/YfjrUjoNwbr8MuzaDbF0MeIfZ8CwuhP9GI2DEvsa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aE29DBuF2BzedjU25ZEOmk41fQnrRGQdIseiOgh2RZa6F7kU9lg8dgglbjjw5wHoJxDH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whtoo3HRZ/oms+hIktCOmDoTYfQihuadnG8NHSQ9Ckkx6z42+xHW2BWYh2Qthogzbv8A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lfivSo8rYb1wmZxtVomGhocbVRZRGS3khvuIIokiioRQ2EkKfstIiEj35UPt0GNuHyWC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esx4WCUIvFYhiy8vgpcp4eITVDsfcW4tEG44PBti22tZTFsQTfQmCaV9iZg11DRYnRqH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oI7ZPNXvWj1sWIo8BEEjvIf0jQEOwustxdaM/t47FpSxTHfoyR6qKKKIyE0Peoc9wUxh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gWEPTWVjGqY/sI+z9sTvF5nzJ4NukmlwJic3RJhObiHQkQSFRSCBUsFUvIYnpojawsyi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EQgzA1J+iSfokSjPoI+xv9jfsbNWxnaUWWUUWVpWhvW/AlhsZcCmPVYJ9kQWzFNYQpJW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lZ2Jp+Qxaqkg6lF4PYPbp2O4pMEFtBEiCCBNG2Jhjoaml6CEiEITBqSToOzUmfQ2WtK7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A9+J6t6hprDWE6riuk+j9h+4TAtkoI1jUL5EIQhC4oHqWmgcQg8QgkPYfAmJisoX3CR7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4TaHBA1whNFRS4pR4vCahtYhhINCCBqSTjWqoqGIyMjwnHSAZcHWYh6UwtsU8gJUmhKxN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76WqPF8GieFKUTwylZWUUUWUUUVhBrbZ0eptp4EIhIS8TBD1DU2KdDFsze7/SMjEhCAr4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xjG9aL36Urh3zed6KXFL4EJxsXQkZq8EUumIQJSC6FhrENsJEGXEX0R9G27T9PAepLh5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guwiDTcau6Fy3hT5oQy+JctKy/vEsAlZq/eEEYkicNns/YX2FvZ+x9w/bjhCcWDQmZ7m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4xp6IQ2i+mieqlKUvHeZIhkDf0NTCQ9LwuG+PeY3mamgkIJXQxjd75KX9lj3HqXjLk9j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S/FPwaXw3rviriSbFOIJFGrmCcjzS8lKX5WDXwiVFt1lDE8ND5r53oT+VeET4BIgiF2S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kMN5pScUJpfGvCpeN+AhYvNeZcSexpshfYjuhA0CrdjSQmRXis7xKNM6Kd6nhIomMTKU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eH8ZATtMTQ2hoxx9jRbIe+lFz7kMJQYjoQ83CHlci4X4c4aLS9DyvBviUTm+MF3vCSok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R2LV1oep6rwvy2LU8T4NcMJxISnQQloIhaeh5XJCC4H5cwszVNFF8ejpFfQx0yiV3eih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yLifhLXMPC5l8S2XVWb3RhuiWEU8ii4X5VLhcT0p+BCeUtCEiyQ3DevJvC/BWLqeITQ+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d8MPcWyjXlF8IuRspS4Xxlym9w1SyReXS+Foil13CwvjZhY6DEnR7YJ7nX4KEJ5KHoTw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ax0ImdD/AEbsUHT4WY9eJcXnui+PPEWG2y8NBr8K8wfg3wpo9/GwEjRA0LgfwVy/Efhz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z6L5N4veX4j8ZfxZlzBD56Px6Xx1yv5FlE9DHyvxk/LXLfkXhaH8VS+IuR+W/HYs0fxi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9K5X5qg1m+EvnmLQsTj7H5yIJfCThvwU8R8Cw/5NNfXI+G+Ks34ieVPEfI/OXxj+CpeJ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DaXkfDcMT5b4NKL+MQhMQhMo9kIJExBkIQhCDRNiEIQhCEIQhCEIQhCEIQ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cMIQhCYhCEIQhCEIQhCa4QhCEP/EACcRAAMAAgICAgMBAAMBAQA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UGBhcXCBkbGA/9oACAECAQE/EP2WlKUpSl8Cy+M/dKLksvguD/cYLwvguD/eFl8Fwf7f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V+Bf0WeNZfBft08yy+CH8OfrK86y+D/bF8BZfBlJ+0z4Ky+E/a18Kl4r9qXyVmYQ/wBj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VzX7p14aUvG/uVPXkv6NcXN+YvkLiv2ZfNX7Rflr9nuEUX/AMwv+Abhf/gai/wCU7i/v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r8al5zM/WmLhSlEJjZfiT8cvyt5LKGviL8gvIvxPWbh8Oi+akIQhCfnUy/hKMvG8F4kQ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xDzfLMz8pfHeT8Vxfxz/AEl4vz7zfnhSDQuE/AUpS/Nn4x+aYnKjF+1PzLwN8KXN40S8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VcmXzv8ALoY/w78qeaPzT4F/U3578Bfsj+evHcPLRPxj/DX8AvH0UuKUpS/p7/Arwv8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v9ChCEIQmZ54ThPlL58/JUvOl4UpWUpcKylZWUUTH8aojPBAmmXF88IQmYTDRPmPgvDS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ZGRkZCMhCcYQhCEIyiMg18VtI/guOxst5jIVrBNP5D/ArmuCCvsuaUpcKXlrGiIhEREW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yiRC6Fqx2EqtjR6FpZUCd8a8b/ArxtPRSNiUK/DS/grcOxLI7GkjtVDVUOhdnRUThvQY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F5EkQhPEvhX528V2JGqh2oxqYfozWopTo7QRjcEMRIKmoNkqUXpzhBeFfg1ynJd/P+vM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cLKMJx0+kbPCGBOmNWIezotZJRjeIaETCJ4aLNy/hryLiuSF38/64zwNzExJwb0xq1GJ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i0xDbE6aF1WOWnhp49T8TROCx7y/lvCwuK5rv5vXHryM7HhtLMytGQUcaUp2MMdCV/o2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AylxCEL5W4U+C+C4Tmxd/N6Y9eRvQti7hu95ol5HvsSGoeBb0QUQ+x9wpSlLi4QyEIQX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4LgvAh9+JfC649eVaIwe28pd+bvQ1VICpKDVdErFBCEGQ7J4p5GqiGyIUXkfOi8L8S+F0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4SvwHtCbNCTV2Nl0yXzm0lRsiJsKPirwvYvl9MeuD50c95rwlxvK5mViE+Fq4+FwnxlN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X8zphdeKqokY3eCXwUiD+IjsJLRaIKPC+M/CvC8whCE+L0IevCkKoO3wTi2W8XcPWIhs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78DUEqdplMyi8xYQSJH4G0lokhLNklvxX4p4GIuSlHyejvzNUkkcE56bwmEo4JOLZqF2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PUxbZDoJzY23nQlWKGdjthdDTF0PHYiGVE+UIT1hOEuKT4r8SxeLJSDDRouhtjCTEmQm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SJ3n7ecw0G3h9nY6GplCRHtn0xtBaZahITehHSm+TQ3aE4uErI0bEmQytYd9DrmmKSxB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8Bcky8feFlmkNvQhLoWy6uCFKylKxDH0JsRUixP4KvR0PqKwssp2WizilY42iA8t6x3y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hsrjoLo+x3fF8Eq4dGhqaO57PYns74SrG2o6TrE3cJRc2jGp418BcIQmFyQjsIiTsTHT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SCQ1lCwzsNHkJDUeIbG+CbRY7R2ThrobUwQR3x34PY+oaFpTGignSG6Qxea0NGN0aPHt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zGjFLwmsUaIarCjE7hb8tcnj3xQnOxn8BYFiQYlGhPqV6ESreG8LlFGLsdZ0HyNiS4Nc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YCT7CyOhCu0aDV/MXJdnSPqLGW5Q1FMv5S8E5OUGSobB0USohqtD9QkNGMpFsQycLlBO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EWJ2hshzgnYnG/MRPscaRR1kPSEr0QD/ACkqRlCYesSQT0bMhobijuJ47YmMzXZGV5Xw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Ei6KJRLYxOrCYzbRBLiuxo2Uaux/Ua9lI5aVvTwjekIeyiKKZY1jsO9IY2RwnvzTy68v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4FMcYqFPZTsf4L/MVjUSp0NrRR+R8ELhPAsniEGiHRcdiUG+aFAn6Kxe2IyMX1CU60aDr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LRSz0EWo/GvNSTYoIfYlQnBIxkRKhlVEDxQ3c6BZWe4w3oTp2EPI+vI+C6G/EAKwkIpe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DqJtkB1IdZiEIgnFo/R9IU0QmiZfD1cIe7xry9BCFofY+iOn8IHRgp2x6xPsh0swHai9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7EpUsP6OvwXxnNFKUpS8ZhcFl95O4TbxTQSo1BkEiQa0OnXxfCu+LVI+JeVPQmlggx30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CnonFDxCcKPQrNwRbvjfKEEIIyNcZhlYGyifhYsU0LjvmMPTE6exldChktVDSYw8GBwJ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j14l8buENCQ+CN4J8S+BE46LNx6rhh7AQtDVZYuhdeBiJmztDtMihOX9n9cAW4uIQhA3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shrwrgnl/BkhlHwS/EXwoSIQhCHQWvCR4yHoU5Q9/wCxUmNBdC6FllwsFw6FdhOLElrU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PXMSCTbPUbK2JPFLL6KuyQxEdsTivBPAuabExIyJH1Dwj2+FS+PpzJvL6wF0dxCNlv8A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0FhDEqSPPviZ7YYmZKe6Ne2e1xvTCbXR/YbvvCXQe0NcJynp8O5GRjENoWxqZQ+SG74F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wj2+BfIsIUo890JzG8IXQWsNa6HVfeKehx7ZWXmZ6jbGrSFxttDTXeXhWTRPDMutYdxv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EaNsTCCzeB+FeD2rDxMUZoTvko35lm+JE8wiXR1Oh0Y+2sTxJRJicUIfeDoFzaITnAQx7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oTd2Lo0IG0xJDGQQ3fhMejZRsbGxeWX4CHlDJzQ3EKiDOh0OjF2/nwahB804x2MWiarC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epyh7fw6UbyNjZcUCU0hYvJoj6CsnfmQ+MkEkkk4XR0O4wsGmrGPoVq0Xby+b+O0NEy8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H2jWDzQnNfCvBiVYsYk2Oe2JToThSiYxDYbGy4v51xXZSl49B9HfDYnGiDX4M1zejaUN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xW+dFVikSpEQglzappiFGQ7+DOCbE0PhcJlRUUbH2hoULvhSl+Y1h4ubh93nXQDe0Ne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JF40SDZbHNViRdeCeZdkEkkEEZaldbYlnG0I1dkGqaMNqPZX2afgXhj1wooxCRDZR9oW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IfwvXmS1vTJQEKDHo0btEmwvKfKQx4Y/B7GruS+VPA+HRhr4Prih82aIxaJV9BakwU9j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XiptXIpEgme/i3wvkly/jUyyiiisMcwl2NnSFqmHiopaszqwsG+vA/mnwhMkHhkYko3Y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un4n4Z8F/H6+Br2dshPTHnTSY1YE6i5L6aZ6QhRCY0T5r6zCYow2xminQhYiwimy2xKi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fyFhxtQmjXvws9Cwyl49OUFBxjejXRYf6Qsg3qLaEibEvwDy0Q64QehIMSkpS8R0fYSi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1+DodPY1XoXsFvYe3gHhYfebw6cKXglukHH7G0fYh0oOninCEH8acnwQSJwSiNn/AMF0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DLdz7GP5q49C7MQj0xcMPBc2LLzODYoorETEIQR2ISqLGwXaOgROT+WxvY63oTEIThqg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pdIW6R3i/YhtFI9sTT6H4H4p5VmLCdKIdtt+Niwh82tiWEN8Gq0Wu1htoWG8JZQ8Mfy2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wtQn/YPAn2jIijw1cGvoYej1PA/IvGiEEW4bbH2iafXhYsIeFxplFF4Vj0JLSBJk0NrZ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xTWKS6LZWdaMYvREj+3KFWJT5j4LEz9yxAWCdzGL4NTohBKY9akRxsCYi/8AALFQsNcF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BubKaQygtjHqINsuxNNBOCTFQgpS/KfBcNGyHWExq0TN5+srj15sWuaoho7hYZcC2o+I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8JhiBqK+hzQ2FWTeyTY2Q57GA3doSb6ErsnDr4T8qFhZ65di0IUf1hifmZJEfZBBBOGN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wWRhq6EaIdYIS4THT5Z9aICdx7FhdUSvZq6V3Z1BU2k/Q/8A7O56GQU0C8t8K8bFlZXQ0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411mC4rnSl56mzoOi0oHtCw+xpP8EzeEJb+CvA8M+gVXeGFqYjrimilbRY/waIjcY9bF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C4dBsTCGoMEwgmn8OZ6MfbFvDe1wOw5aMUpRMpSjpr5D4PDwapug3oJXQ59FSQVJV9CX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5oMmDvGgilZoqP8HyYvgrk6HZMPF2S1s+kTPs7UbbxRfcgXNXxBpdirLoe7HvRqqEiz2N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lLh/AfNvjB9FwlsT0GJD+53ExdUWlPQhEgp7EppG+x3ox3rKE6NFJ8FwXnfBCy1ohvi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ijYxPn042c4IQaE3METRolWxu16CD6j/AK/WO1zfmvgeWyoauxoGuFqNR/UTb7LVRC20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oTNwPTYt0NFmZwSw8LgvO+K4MISGWiExS4MWlGhK3h8enGuRMEEsJzNCmLC8sgmPnPiT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n2UxpUJAhm20W1dIVJUIpxJY0/7iMknsaomJv0e4rsdKJZTeFhuIrYlrgvOxcFluI1hh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RsaFLHrD4pIQSSSShHyJIgTg2eG01GPXFfAWG6eTthjRA0bE8QaT7Ex7FmdBK4euxYot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hsxRseyCWWGJ02Esv4L64rOyFIGxCYXYm2ExAlRoYsXD4t7nKZTmalG4JDJRChbw/MrQ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WO2E0UCYQQSYY2PsmauG5/RqoSoJKsc+xBExKDWqMkoy6DTyti0Pv4r6wuKxT9iTRso8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93k2uaPbiwfRjhjbBqkxiFQgpLWGQa4wfJo9jNzXGLfOZ7YYhkFQtoJ/YmKMNGOnIp9o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jUQyDbE3s1wtjNYRYR5nGzzvCysNxGx9ENUM6GhoQsJAkeGLC8ErhBBBJHCaGhbGr0IF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Dmn8LhPihsfKQzY1iKeJ94Y3Co2OtHQdCCVFDmiEfcf/ANsF0/YpRveGAw1EPYv2JG+K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dMKmNEJWRkYTKI9lvQnxPiunh6jYLYY9PWJK6KPsLCEoem9f/QyTL4nyQkHsNENwVEFU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94VKG99H0C6qR1QqahvZ9FOf2SrehM0RbR4pUdLv2NmzT2dYUomMkNSLCe+XrzXCwhcL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xnQTqwsvzCCRS0d805kJr2xpPsaTULD74Tk+bSfZLaHV0UtioLp3m+HTKRVF6sQJnsre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NC9mV9B3BLh2Qj0jQLbYnVRjYK9CVIS4zk+yk4INfDY+CwkbpmYuXizsTT6GhjGo0VeB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uWhMXoTYu7i2sSWLL1KhbXhfhiGj0J6eB5eKiF9MbBitkyKI2hjbixNl0OuxmtdCjaY2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A1EqTuYzqlwSV0iXBNDyl53xWEK1QmNlKUpRvQuzTWxPoVRKNDtheAuNJwgxezw6DGEG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2GohqsY41soohS9iWypdCTeIT7USUTGglNDHA1Kvsgq0TFR7x3gTUFsho6U7ZRDGyI/D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lC5vBrOsE8KeyPQxc2uEIJays3LEdC8b68V8rw20EoRRINikFAfvosNWNRVi01jsatjy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GQao22fYbcO+enCXgbc5lCYWZBulKQlQ0XENO8GG6Ma4Wuj+xO4fBbaovoJIIiBIdMrl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jyxDaXY1ZRMpIXd7Q0aKc/iGMSGGWxjGjQtGkaH9Ij0FJNehIht8HJ6P7ipsihCcGiOE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HwQ1eGNzBQWleCRjINFhssFQkly2Tl3GUyvAuDGTi/iPLHGkR5OhKUT3Rxi1tCmw0tQ2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iPoR0LBvEEjEojofZCYYLDBeSEIQfgh9hsbG2x+Bqh1iiMOvhjRonF8F5H2LNeBLNLzf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wtipJCQhPDVw1NjLob9DYlROdYKMWKJjE5UwLzwQ3eDgaEaLSbBnRoTFjz0Sc6YhjRpy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KwotZcrFLmUmb4ZRryXwqohuyiTdIc+xJLQq1DrBMTHgbWxp9j04RdjCZbE5RdFRSCTP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+xDVRoguvPt0Mdi3j1hoT0It+kJemQSCVEw1R4LYkG9iyuT78JCxMLFH5H4UPxmUEVuM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gmUx0Ej0xaNjvJaH2McbE+zXaGoPD6H2NvBIao0Z0Xm1g8dIelBMWmIX2O3D1sqY0OsJ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YuvDKR/RCEEP8ZXBCT4D8q8BitqLCbS7GLeyWOBawxITxtJRu86TNkPD6O4+zZYaiHRe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eSiYz0PBqdl+jo6iGrP9ih3leG6Jw9i06yhIh1h/AfgQ/IYyxUrfF30LWhBFE+YmyCwj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kEGax0Xmets9DRMLgyi4Ji7L6DzLFdixCexb5Ll14rvgQvmnwfFt5YzpxVNxn0Q3uoa9m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sSJQbrFye0dzsPh0XlYmxYvBNjgTomQdQh46L6Gk+xr1EGGqJQYvCxOJaIyhfgT498sb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jRBaJUIQgRoQ26Hew9dwVssoTyno3Y2fRD0RkbIx6vK+hO2aEsTGqjFFg0SMr0J0Gywl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i4vjRsUUUUN5QviJ4ffNY75Y02PWaNmqbHubMHQx6ceG51gxPQ0tibOsPHrBOWsIESn1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WsehiexaHUbtRm06hR2TDGPag7m8sXjt7hf0X9F/RGXlC+J6w+UH3h8VjvxfeG8JXQ8Q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ko0dZ6DpRbZ3PYxPAhFGFhiEeyHmO1oNNusTPoY+xpqjQeIJYURqyUxMW1iCaG1hi5rh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+KwxeDvl4aGmuyiVFGlHR7xRUNNti+yU7gxdHaiTbJYjSYTw1cJMPeVhaHqvlg2ehC6W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0rhC0NRIWiUSdwlB4XhmOniUpfFfAx8kPvg+PfLGJnSGhp0J2qNfYxEExWxCgR0Hsv0L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WaMbisWUKXzvs7CEjdiYIQ0eBOQ0+FwsTL4wTRH2R9lWL8l28B9iFh8Ed8seGz7OxCAc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htsbgtKJw6DkGENoo8XLoLrFELDR/B3Q8BoQJUNCYkF0MTEp0+Cy42V/BLz00dhC5I78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E9rEyoa2D2D1+hK6Yl0ypRpq4ZfT5l0URMLCc2NVc3yMe28LHYapYTCkN3FOnwemLy6f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xSqDUZRSewIege9HTOkCVDT0ISiy+4MbF3cTkKX7E6URTtDJHwXhWH0NxkKRCEhR9ZAP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KI9cFlq64BR8OnyyOh3ELvhPBo1RCrBIsLbowSUtPQ1CqbLGjhRtjaDQgq5dBdGiGLDE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gzRioRRRDKBqwaopkeiBRPfFcvXhIMvDp8g8oXR3F5W5rIQtymrtE2aoIZ0GxjgVEw1R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JDwjoNHRqsrxtrDWyzXCltd9CJGyp9YYxYx6h8Fh+PvltF5oQhMTwwmGduaHcXgdMseW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RAeho6FlBNKVoLYY3i8i6FhDwh9Yt8B9naMMbZBq0J0YxqoSLm+a4PHWf2I+xEx/jCjw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nKH19x/Q/sf2F9xUVDfhe4vAYy4eapohrbLIownBKUFLrCWG0kIfiLg+s+hlQrC+JYtw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6yJVjOwY/C+a4Upc39l/Y0MbptilxSlLwpWUrNiV7Ej2M37OWiiYau+J2y+LJPZOw0LR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Lh+J9Dwh8hN3zamNDth7HoTNVEM7Y/iGVkS2V40Etbg2K+820ERIEwobopCd9CYbrCy8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esU6Lwdsvj6AqCD2XNExBPBIaxCcEwgo3vFEPg8TbmF4VhKjV5GLGKW2wx8rh5RPB0NF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RqxIuiCXgggtmkaIfFtDUeww/CtzsVxdNDGUY+B0zOKELqobqOqeCYhnsWGbMX3zfJ5m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b43M4LydArywXjevD4MUfcNNfhfgguhjw+BYJDRCEIiBJLD2oLEIEBaExbGhD6GabZWr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x4awWBjxcMpcmplZfClE0UY1bwvM8rG98n2U3T6JFPC/D0weHhjC4HxSFjodBDVGoT6E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R/Bnh4LoQgw+QUg9rEexqDw+SbKyjSI5svwG0Pkmx7QUkH47zYuxOKWCYfheo6DlFvCI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JzWVofeHlCacJg0Tg9DQTEhcMWUzRX0V9FjYZxZS8XhePpyQjBKeRohOfbgYuI/CohTa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aGrF15XvQkbDylYuuc4WWiVF62N05eLOi4mhWMXOZhfhIb4P4Wr4GhdCE8hfWRaMhRmh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XkvMLU8M4JoOkOuieuxcGdMvBoNYvOlyl433zXBrNLm8LzdRoo2sF0ILifJrCw6ZeSii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j1TzJwELxPlMM9QZdUKT+8UpBI1KiHhBeFeVd8FwbcboX8k/QkY1V5NPs/qJ3s/of2IK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B4QmjEidOvE80vBxkRERERK+BMYhNXi07zY0JSMZL0Ue6aEreDeylKeuT5rytUSZvDFZ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j26xnoX2C7BfYf1Psi+8/oP1Mj7F9w3dlCgU+j0QW3GiWIljFn5EkfWHiouHsgsJcExI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Bos4zFOeiwY99C1qKUhMdcU8PlPM0Q3eKliE6grYNnaP4jd6EvUe1xRQJfsb6Y/vGTGX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Poj9iP5H8SJ6GaG2OhwSlRsWF3l0w2hpZZYmG6EpxicTliZiDcnenW80rwqxE0fcKeBj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Noa8fQmmqiioQQIgkFJUuJ8ZKQ8aaKLQe41AuGgEYKSlSHJuWDVeCERH0fyP5jZ6G3sN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no9BkL2f6E69iVicuxC1YTKyiMbE+xVCZRhwxDXJZsSbe+cEj+olcBj9In9oSfR9+BH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v7F9wlfsqKsIkjGiNh1LcD7rEdS47C0hsr8WQaqPJohpEbF94XBitzqDGQMk+aWH44NG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Igt6P5D+ob+OlI19CZeLfQBcpIgmVFWKXNyxiKxn2f2EvZRUP6nvscCc0Yuyj7exLts6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4rcKMwTLuCk8EGrdFNCcw0VHqNl4MXCE8cwhCEJleCYpcXx4b/WFg/WyPsbemem8bV6I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0NfopehLJWnj0kDgOalXRrw9nuGE/tC2qP6jtPEy8sEPDZWIUdmlPAxNgQosp0EinBE+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V4H4XwaRH0Nvo/gMLrIX2n1sj0xp9jdMN7o0sTUh/IQEBIXCc/v8KxS8rhYfY8IXZ6EP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1qGe0UxMO0/iTM5QniY1LBML7Dp9YYT1zfinOEITwwhCIi8qzS8KUY29D9Z7TOwEkuvJ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+FfBg14PWh4bgtn0FCOnBImHwgo+ZPjP5a+Y1waIa+sNlw2FjpwT8CxCeWE/Av5dKX5b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gmLkXgXnXwrxfjf4C/BnOlG4UEmxuihIJm9YoIMF9hL6LiYq43CzUVYZSlzfiLgs3N5t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2TDzRTbNmhWjGCUdJDA0Ys9FGiErO2QLTy3hCw3oQcDUeCCzML4F8d5v8Mn8SYDGCNwm+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JoxINGLoYlXguszD6yh9BLivwTf4G8r8JiVGiimKgmoSvBoNXgjoqh6Noa6FrBdcewlC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f5rvwMnJvSHoaMXeF9nWmysYmyZexKZb0JT8O/xafhpeNLh5ngZREothNJi2ukdeBdDC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v8Ksv8YnyvwmuMSH1BIShRD/ABL81Yf4+/FmHw6DdYsoa+FSl/DX8kmX4K4NXh1Fkxod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oJHWFw+/kt/sTw2xDYlcWtHb9Xvw78N3LhCjdF3+9vCR3KFiC/Xr8VeFoohsuxISEj3s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GGGuKVYX76xf8BvhP12fKRSl5QhPIxZuF+Cf6veLxCYn7FfHRF4IbzcIuWP91XguVi8F+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KzBfvNL/AMDQmILMJ+8Lmxfmbhfoq+Pf2tE+Tf2lfEbLy//EACcQAQACAgICAg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EQwdHw4fEg/9oACAEBAAE/EKVXjLWJ0fmaMNS6HC3Aed8ceI6sGDIy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vgPiHKx/FRpK5rcDF8P0Qpy8uQlZP7lOQFPcHLSg7lrxxltlqyq4M8q4nDeXzC6KbzgY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oee4dDjMcOFsOeoUCWMDS9Qc5wv0wxih8QTeAnJz8w3ivMovK+6lO0h8C7thxjFXN4oh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474neXqYXl88xqiHiCW93MVXDuDYa6+YazxAfhOIOcrMG3sfEONXzC8VqYwURzjFyv8A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3ccB2nEeTRN3EqlHDKaKVjYHF79wXNaZnTip5aP+qGjXk6hQmQMs43fonNwyxBfmF3tZ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FmnHxO+YZrlOdT0y6ohVYuG8QDn5lZU35dzhoYCVVQ9nglPh3Fq83jM2EdIbZqs0TFzP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l3zvfiZUXUD8RzuNZXfUFxLBNM1Vzpqj3KyhmHHiNt69TT/BKdTlUrE/EDg++oc81PNl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/DLxitfP8f8AamnMyf5Dy0yvMrFODdzizQSvnGYVzpheG+Zr1PDOEw1evMrzWYBmc3mO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cDi4t5WaJ4y4gYRhrt8SsLl5hmv+JeaqnzFLeo1TV1HRfx4lY8QBOZju/UG9PzHedM1f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sQ72SryI1rruAVtxDxh1MmTeoGStzFMKj3zE4nHzmOV6jWNV6ldu5Wqz3MWXgZorHdzD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3G7IFtGQ7lZ+NzFU/Ixq8VRiGa0U4mSvqYK54ZQ/vcO7V8zFBqZqNIbvqUcFGoiJmPiX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qL69w/ExMcVmDTVxw2cdcxCwznc2V5g4pJnc+nzPGag5aLxVxcv7jQ3q/ueEZxfeYnHE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+Y+eI/vdQoTiu9QD2yujEq3Kk6tth4h4lG05usRsMJbOTmWXZ9wOXHcQNvHMHoEvOiQC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mCXA7rEaaazFXnrMFBbNawxyRvmeKsR0HByzYmF4hhwBWMwByQcX8bi0qkB0se4jVVzE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/UeMWubhw3lZb0X6mWOtQdLVTBi83Z1CxcpU8jmOUGkIgLjNUQoNNhKyKX6jk2eGPKY5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vUNHF6tm2MTPBe/iN0vBx3O9mkh7fMbu1sbTUvKCniFZEU8TKDjqmYxtuWEYbTRMWznD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gM+YwVeVcOaynUqkg7dBiFU4cSs2U5m3NXzUwzxyTjm7uF2P26lrZd+pgaSavxOU48T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BfOfU56zOWMzQN4Y8/qZpuWcuuo0aKgXV1XU0joOSXnPyTOx3lhko1KxecYgZKzUebjj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lhXFdy81dpt1M1bXWZbvki0FN1jEd5+iWaYxGq3lnVH3K+HzH1vUN+epTU9LUoPE7c+I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Y4S1SbA1XMvFxd02wYNwfCwMd/uCX3WJnltK2/3AKV4lLyqsQyWmSNbmR4zCtLzmVx1K8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zKQxe4ZxZ5j2BX6gF3+YOaOsTupil48RoKGVa2JiZw5snPnqHiBjMCju+p7Jvi/Ef/s2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U7jVUGfe4PE4qc5z8Rum8VjEQorFzdF40cS6Z+uoHSyjNRq9QAbJs19zOaSjInGyDFul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53bmo0uXU6TJ4mm2Zi6fzLycx5OJp8V3C8W3D+5snBgmNsQrqOK3TuFJmdqyyLSU2VGu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LxKVjLucwRS4N8k7reqmK89S1Tu5X5ZridyqGrzqbfxH5HqN78ZuCmueZxPJczkv5hde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pI7+IYvgmlTUMFdRo7z9TeauGd4jiGvM5qgjVP6g1z8QKO3zPe5+vE2mWvEFrV15mK3i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xEd19y+vnqGMuZRYDWp/sMD+0rDfzDMTmI7+cTF4zzEoy7zMp299RFvkjwLPqBVD3M6G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OzOJoLjdjsJ6dRrrMd64hnHPMM0K0MdtHzCnyxxeZlZ+4wVadR8sxwLZ1HIVz1A5dXlh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L8rTUuiaDEF7KepQxmZHNOJjnMGcCXMhqg4gdZGUeQNrC/DZnxMGtl5zAbxdX9wtVYFqz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2/U4vayOVWVvWpjBu+epQ3Ye5edjTBr4ndCEo4pjQyiaqWzATqVgDG8zguXrXVsxrXfO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0q4+arfqFG1YHK2uCIl7NSsVfmbTZmpQU1Wb9R2OZmmvuLWr5JV4RM3M6TXzue0GDdOBm8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yZriZvj4Qq29zAN5uU5dQtOfiHWM3B+fMvvM1Y1jqG5VThbhJ0DVYYZaDFSsaP8AyN/3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HmBeAqX4+YXWo0tNHU5yox6FqvEDbZzKpycamn9yxbtgpWb9QccB6nJbZN45qOVLPc1Q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E6OX8Roq/U0rFdyhaJw93xM3uqNSwN31PJxAdVRuXvX/AJNJy9TlvJPKZxeLnuz1PzDZ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xWt1KUoMnEr18TFLkSUXmyoWdoWGKG+Jf/M9zrGIn/s5OmGe28eoOsXXcdPPETO0iTTn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REzTg5nzuDeXU+QqLrDGq4WU1knPnxK4KIpxknkDUT4rkj5/MeTE53T4ll4yX1K1Bwoy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iGvO5ya8Ec7i4v8AccvNwL1xqI+K3P3NO/gnGP1MXTieGPc6NP8AUdmup50cSq9TbB5j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mLrjU4zKvxWCA72updl/mc6iabxNLe3mU4eoGNPvqU3mUjZCVR+IFMaL0TW26jjqcHFx2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ZtieSZrdeCXV4H+omKrEC2udy+1/2N8TgY5aNzXMDqfL3K/7cc1djNArJuonPcN1e55r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3tYYckyrSBcoeVR/PBDjtnOAo3MOL3Oc6mQs66l1y1iHuvcHsGFA070zZbOZTnRKLafi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zjTzG6RW7hk7SK6scymqvnqNhjPMMVbvuVYWV/cxpwddzCNT19Q3QxzV86IYNVzEqrGY4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m+4LckKWj8x7/U2l/PqDd5/ERs/MpoozLDnb+Ik9kPLGIm8XmUyVabheWMRdza8zDH7g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x8kPMCscTZhvRHBjDOXGILNqHiDrdxG8Vky/1MlAY8ywNLUqy5oiy1Tu4vyrM5Y1zKQ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zDy52eJwsO17mwoyt3HVjzAXF4Mk2FzvM0i3mrb4mNU1qazVJuyCtao4hVKrQAl1orNY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49wzQK4Zdmc5gbyxuBaM/wCy1e2UOHRj1LFPqHbz+YHGM/mN3nJ+pg7qC3WHzLtA73NZ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JzcPJzNjVyzGLJ3gqGN1fmfKNbnCqnBvGZi8u8w6rDF+4d/MGwL0TacvbNTyxsxY3G0G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43MVk3M1mjxD6hSX+IdVjmGqy1LbzfTKvZCYu0lIXn1C+L+ZkvlZrj6nzn9wa0riBRSD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7YOfM7+qh/5DeKgf/OJWe0mK3RFxXzXUzgP/AJMZ7v7hjELTRXuBrepzVevMxxFw3vxK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jV53Pj5gPAtR7nisy9Y1HW7jxnjBLzcbq3dfcz65np90Sy9Q1/UOLxcujfxApAdkuswP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NagZcTg/7Ey/MLrOe/E4pmMU2nXENVHz8VL4vDuZwGmcVWJ+2bxxEQtquJiq59TY6qZX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767n5Z+SF1XEMbi8duY3yVKovDPN74hjbXuPe8RK1g/czff8AU+MRK1i8zgmR29Tlb82Q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Jxn6mm6mGcT9SmiyzzHw03EqBvI12Ry+eLnThj+KteZurjseuJW7N8TbkIog0k0bl0ce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9TQErCt0wdoUXhL7nC63qG/BNGbI19OmH1U9UZ+4Z0XDxMXn3G8Ylbp44lXkKxDIXifEp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bVwKz9TIaNGu5ePMbrlGdauVm+ZRW5WHG58XMWZuHrjiBDhI4Jx091HPuV44n/XDXjpj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mDooh1TmB4p9xKyda7nW6iAnbKOJdzxX1KvRV+Y8QD4i0Xeds495jobuJtr1KLKNbm82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jXOtyqdzwcS7dRasLtiUtdzJsfmNB+0/JDwqXqzQbmDBndkMFGWFbLxylcPCQw7haVqF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U0N5x8y8jT6JzVJUWhi+fUrGqjWa2yxTZLDmkiF4GEZQ0OMZqDeH6OYl5KZ11PbVQ8G1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iWvepTTy7ohwVmZtMYMSvWtXG9X8GFqZaXNcShMrPfMXJiyY8g4mXBRTC7oxLxaL56lW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NYHXd8woL2hu3P8AUKAv0qFHnNzhXFQrtszPDBt4qNXu6xBqzrXmLRu+vESjWWDmoc1r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dV1M4qdH1DrxuWGXfmA8bJ54hemviHQPqLYzQ6JVjorFdy5fshjSBjXHExWdnEeTxM1n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8zdc+ZyVf+zV91Oc17YeN6a1N7iuQ74hw3lalW7he7xKavriM35Oo21weNwqsd6msQOK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jiWteC5zTqXj1NNZeIaqtSxrc1Zki8spOC9x885JsZaheS4cL8/xS0f/ACZLO+pWn/E2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8yrN3xnmbKjl1fuIlYzv1EqzazhHuHNHM15Yc5nVnHUTGpR7qWfMC9lG7eZ7G5WMU9wM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vNjHp/E4zVdExnOeoGOu5y3PxUuyVgrcqA4BqG+YGMJ1OLrDK653MVcwc53MZNQea1A6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1xCmr6nW8bI1xA5ep9OYgqU5zL50+JRjmOz3OaNOiD4xKxuOM0zn9eZeujE5u/iaU53H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KTvufML3LWy8SqpeRuG2axHT2ZqXWepxgzBzswx8xsbdsPtOZWLUeLhesfE4Ocwxdahk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u6IalIxZ7jXRJs2VPySi38zjKudTeP8Aifdc+YlUd8dwrJubd3DWDUDJWeahuoI0OJjp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C9wc3ep/9tn65CYpg3zOHfiUU5MeYKrxxKK39TNoNniOXepnWbmXcSsck6x9xoLvGoHZ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e2Vn/OJshaNt3q5ZW5p/qOS8xTG6m2rql+Z8PqNj5/UHFFDNZcfxoas5lryjzU48eomG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7YnT3FuUnPxC4cug4jpMSz/scX04xDQU1cKFpsi3vKcTLAAVKb+UzXFwZ3i4bHEzu8dQ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LovLPX71G0yuIuAHyY3LNsd0PH1G1sxffMVVvrMKGcxwFsxncpTZrlwTACVjOsspdF9l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kxubWtvNwyCDviV6FxAuqWomaYpxZjVzJVD4qeRO9j9zFLGvUvF8ODU6zp4gtNFO2DGb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uT8SusRKgVBHGhyYl1rdblNp8K5i2utcTdVWCPhReSDuvxG81zHOeOpZ2MZ5mPF+Y07D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uaPmHnMMF4DcvrVfMu6xxW43fFcVK2N1+4ZTvxKpmTgamb2/ELHyTQlXA62y7D8wr6m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R48w72EbNzDzYTKa5udMepreIAaYhtfuY9vcoXcs6oZeS8S+WBbbxEdStOZzhZzWKeZ5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vcXRnPEapnEOzBB5xU8PwE57rTKPnySlCUcRrEvNr81qOGsJMXgm+pR1bqO9zDox5j7j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YZW6xUDh8IVvMM8wUub83MM8x64mWjNM0a+Y2JrWJxU8z+oLf+y6Mepk9w5x5xGtt53U5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/ByVcrJGAfo1DWMyzg8s0qm8zqv1Lve4Gc3Fu00TF1dpDeL/ANmtZKhWO9kNv9ys0cdz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Dy6Nwg0e461vieNXPFOO4btJ3FRmhMU8Q6wcw8/co5J0XzHKalWs47mRR8kSsVUdWfU7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Y8kpF38Q0VniVlT8TnbPepwXXuN5V8RApHzOBN3HK4jwbjkleDWycKK7hvJqWmAjV6M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v+G5y4n5lf8AvmWJpviGN5fc60Suf1OqGGLsZqdhfknA1Uy7QmN0X4hdXWPMKuueJnRX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4hxWtwOx3FToz3OSsHmGtfENJ43LvmAV5uWHnrzOq0Tm+sXFyt4SoKvXMC03m7mVvFeW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99czrGVhRe9yxji9yvkicpvqLti+mOF68xEPLzcXx7xOHdnXES+Qsma38xVb4OJxYGIa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UaNnhgNIhzUyLuuqmoFvOMSlLqmXS1UbrVh8S31KsyBEybwczLX1NGLrqbQDErPVcEM+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UlCl1MpSZlbPG4KChdSpRk9yxqvqZLXFfMLpjRHtXQRaW3jVZlcgC6qNJzd8GphpKcwu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7nF1eZkwt7gYo1BsxlvkmDGZmmdbhrTVyuaR36l3ilxeYthyTvT4lDdH3FrOTWYuHN1H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jkQBdZcxzgx8R5DBKwrZ/cRQHnWNwHN0QvF7ZrWLglX1M6yO5YZtR4mqoL8SrMf+IJrZ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xPR5t6g1lNT5zL6bxHeXWI2AcSiwamjdPEqwKam8l1BEUvOIuX6jqm3OaZVvJeo+Q+dx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9sK0avUxWvhi4pFCJThZi/DqbbgveoGKyO9RcI0XX5nP9TaaxiUouzuYq7l5OvUrv3Up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1tmXHibGnU1VJRsv2znPXMABRnxOHqWnWqhk/FR8MMmHPMxjcpHMcPmeNSuPtZjHNw61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am/FTGtTjUcC1j8Qow4sxOquoUAG5WcTI9Y3Mf8AswJAhQZ26l43c51b7hniOdXbDbuq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qK1UavIvuYm1zUM1CwpzyTGuJu7uG/8AOYZC+NzC53HDlzL1wupi6zHPMvGj3NPmbLKl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WvtORZ8wN1UpFyVPnPZKl6cMTN2eYZCZut+p44mcFikHxnslcu6jjW4VWtRcNXUdOKjp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AuZzmfs1BpFMO5X0RwfxMOs9w9FsKQ4d3Cn+yPF4/MWnd4gVz/5HW6SO8/iYFCtS8TTg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/GrB5n5I4VA9zS1iGh2sNZmrOKmAYZMJAopx4mb9dM6N11Hdy2uUdB84hhRr5g0axzAcZ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wt8Ss6/qZ5a+ZtlawSqVVEz1HXAj2pfcrdBfLOTI5uJ6JrEfG56Y9yiq61BCk15gVQjaW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QfcopvLcw1v4gZplYHR5mNg0xoTMXRVw7t+8TlWM97lUJbjxMfpXcWqzH1g5JW+x+5vr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C+B5uHGUro5jeWpjlzzLpR15mhjMC5Uf3HNxgw0xU4yxTtKgt48+ZmGj5jhY48QfzFd8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43ZWDqKLmk4jZhUthY5KvJmPJ14lFwlzd9xC20+ZxWA5YOwZ1mBnJqcbs3MW17hXClYj3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Ihka5l5dLxAvGT5m6ciF5H5IZJXqBeBxj/ZdH5sihZxxM2kVi1viBxV+422y9QCilp7I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wbyZBvmcv1jUN1dTANJ4FqaXleY4xlhgAUHPcKV7jp35jWazPmNVq3crNc7/APIGSz7h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tpK9wqu/iVZqGXGpjdsHWtZl7B1Lbx/9nBeJfXMr3M4LWuCeZRWqr9znqCV6me8pO3nu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si1WbqbG0jqtXM+viYTxPy9S7O0PrxOMd2wo3lm13UTaqs7zHHBlJ+1h6aI+Mcz8wKaK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oBl/XmF131BaX5zuXZyQBoD/ANhvWPM+JzRbLqm3qU9USitfmetS7LzEL1ZMZs2xfxLz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UHmvEvHk3HJRcDn9zSd9Tj5grCssG+Kh9y8cVOL5irnwlA4xim4b6gfUdHB/UOaqc5b+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RMpxBaxAXwy7o5qKlGPiY71DyZ8ysZnOX6nF4qO2YNNs5ys5Zjlu2o/Ezj+48+CYuy7h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2rvjxK+WVmuBcM511KW9R95g1dVHcyOsauV7HRNVQ4nv6js86m2FzhK1N5gFpPqJd1W8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so1xHN4x4l9zWeaxE7anaEql7hdfuXmpppysNhW+YXhqJ5vuA4BWIjWdxLrlnW4Xk6jn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lVj7l1r5muHxUN5n2fE3xjiUchmVTjUzbfU94hrE/MTIck6ozKesQM5MSsZmtb4gUY5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cMOrYNB7gcVirmDR5m668RCw9RNG+i5ziDyN9xaa4eJnuaDqcbIVtsziNLeRZZWdVOHj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hX3AVewlqM5IY4yylwtGt3BaFjERzBvcMZu/EecZ3PVnuddmcROUM7lpRu48Fx5xqW68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dMBPgl1N5l7Y6+MxLFbfUXBSRVp+5m95hPOJmC6upVUa1mLdXbeJeTCPMRQTFTCmc9Tn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dt6l5pIOrWsxLHWeZe6uprZnzFY43u+I4Lam2j7nz7xBLzYHMpq6O55L9TFZ+FnI2Eyo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uY2Lbg4S8vc00h9yt4cYiNNCF2Ru3C5o4mDq36mHiDLQVcwVxzcc9wad99xFBzn3KWyr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m8rrc2MKu5ky3S6lUpvFuOpfIFdzSK115m02PNEWr1R3MOR+57153CjfxA2DPiDjnfMf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SnLNoOMaJWS+cysJqoavxOL1zAttTrUMNks7z3NXev3Lc/uVnENH1LZxDOX6mbJmcvES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aombviFl4x4jiV/8lllRfTiXVKGWKd8kdeZQnOYN77lV6mzGpxf5jmr1OLczVLC/Zhhz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ncyYcm2HziJysa41D5hpxxMjnXiN/cXvjWYGyo98usy8+XGINlOoG3cMGI1VSqvmpkRK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/wBTnx4hSoVhc1A3xNnM5cZmeZpvWJockunOoUZLnOicsymOJeHqM8bmIZB1ccd+YFv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jOpV/wBv8eLmGf8AlNe4m6bhTf1HF4muYld1M1jma5PMoeIWuW+pt2fMq6qviVa2QKqu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X/k4M6iZMwSj8MdrbnklFVDiue4ciUcwyNmfMXu/DLyRwW7imnMLxdUy6s2SqfxmLnP3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LfVQGsnqc2bIGCnHU5L9y1IzNcV+5X3/AAA1iaCoNdznWZWDuO26lfU9k2P/ABKzf4Zm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zF7jVb3MUTS59Ssaz3KzTrqG7R6qZ2MSstzet9MzxlnV3O8wo+p33xGy/wCoveu5e2Wo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Lye/4OB/Mw83B5VTeHmBZuziOCtq4hkWlpGl1XXmNaY9Z3zxLccuI7JvqXmiJj/Jxlfk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EvAdbmHJV8zIbqfARMI3Mk5MSisfmLRjvMG0daJTtMTYW4ja2qrdwKyajzOcsGG8svAs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vEw1fmBwaluM4dzK5nv6hgRGxx7RHuumNN24r1FbTdcy3AGr3NPEtjbKHVV7uHnbDpvL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/E1mmA3h+p3ESuo8YxBx2+ZS4FX5iynYETACAGF3Kxm7J2VjFViZA1XR1HG8yiBu/HU2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o0iXdVfmGTDc45naZrJmV1dTd4+IXToOo7LcbuZpUb8alc4yzI+aNwr14vEbp0uql4Ky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zbWe51lhuswFPH8HAYMmZTQlTzeJesS6q9Q7DXiOHJifMvo+J8xfWI73jTGqeb5mfm5j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wHmvMDTFfuJfG57n9yuRl59wy69wwZP/AGF9F9z9bzKWrq+Y48IVtVziPP2Sy95njiaz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zzT6lWqRB5IQe33LL1HB17jloqAqeIDjuZJlb47jhXqYdblLlx3Czgub2/U8PzG6cSuv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F8epeeNw8LPOJv1KrjE41DfniUbs+4OuD+GaKeZm+Jxd4JVnzuZvLuO62nmVXNTKOM1H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axT1G16eZl43ywFJYbMkrVv3ND5nW7jlalS6jHJBqmtdS45U4h0y89MvemVijGLmyy6Z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a4Ohi/Fcy8rTon/XHRS419GqjtNFQqndQK1OMf8AyUXv5m6fqJV1BqwIrX4gN4L6l0afE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zziZRembbpxPcvVbeY4UPuo5q6txZPNHUDjjqW5xbcN3C+Ga4nxiPOfqXqpwdTFW5vcP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Xh4l0urnOdwx3DHpMw9eIaxLLw76nCU3LKEm/BMZMYhXM3dOZhCsXLSl17jZl4gF0mJr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rzOWmvLBamLyL6jjKFweyVd0tMrPUqvJnhxAu7/EbDH5mMU7lWuiABgLg2MymYDKQzVy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BAtT/mXbj6myzEa+JbdNeJwBjxxKa9YmAhj1qYsD3DDk5i6pxe2bXemLfzqN7Erlllqc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3iUDvH7n3qQNhgiNdjDYjVSxPmORNPECp6igeKjlHZHjgNEzxQ9SqwLWpoOSBZkus4iW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3Mihl4iRQU8xp1BsJSrYQ0tWJFaqqLw7uUrDu18y8OfzFxFCiadEAf6dzCsi6uBgOeJe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pzmNXmk8Tow/uFmaM5Yu0xeKl858zAYR4zKKT+42hZthvOHiBWd99zTrEqsvPmbWm43m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pm8VZ1Fi8KxM7LO5XzKpscw4J7LrUTzaSt0QyuYJWNwAcb7lF5KPU4zzMX50EvLc4yb4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bug4pjkNB+pX/MpM1PDWuZWslw1/UrO5fnLzAarZ3AsAS22p014mNifLGMxcJDeXFTc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wAvLULrQ1LQzVcxPBfEL/wCIiO51+Zim2q5mKcVM2Xd6yzGlbfEq7yK+2GWGoY5fc7Nf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8OYWiBfNfxv8AaA4m0dfM+5xne5qi98TXWNEvVEOJunNSvd7jp2zw45h/7D3PFFbnDLjP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c9z6uO2p1+Lhm1zxqOjGdQ1QEC/B2w4z5l4xuUaoZRdID7mMZ+/47buYu7zxNUxKrjiB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/wAwNBO+YateZkjQFc6qUqf1KvZh6mCvFyrU3OMfqdbz1NVmdx3jPELar8Tjn6mDF0wM1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4eYUDzUD0Z1MvPvzKK38Tu5eHEM/9U9nqca5+p91O7Zkb3HOXUdeZnOFZ+IZo3m5QPDN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FKoljyOJu/tnBmb3plJeNmIHDxHyznOobIHcSu0q8EOsTe3JzKxKBChmeKg9ZmYN1c1S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PMPdvcM5/qW7a/jvGuZnrUtNSq3fqVtzKHnxG77lrAcv1MaEfo6hxufmbDWuY4CtTjcM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ZaJZRM7alFmCiUOy+pQNcTntXBE4Ssbjujkwszi9ke2u2e5S8YjneZ7W+ZynM0ys5lF7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45macYibtq5cAzErBq4xKGrlB9E2C/LH2pxcb4PdQIPhuHDxHJ4jZVsNr6CWG8MdI18w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/iZcfiZHAfMvALndMShaQhvr3M3g3m4ia1ykaA2eK5gpncycXGtVZ1LGGIFNK2+OYUpe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Eb6ThujoCG7y8eZxYBgN0xOK24Yt+Q5lUXow3dfc0NUPELG3f3AqjotWO8XBq1NrVVPh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lETzuYRtYGF1nUzmyuKhm0NdznfPWfUqhVnxEra1LcLj+4VadIKaKsgWeXmBnR8sq6ob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FcFHMPHE9Mwmo25fTNGaOMTJbjM13+o4NZviGzFKTF4M/wBS6Gu841BKcXM+a5hXHxA3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Ja+/M4rm4Y939x3WLuVTWd+p887mcL+I8HPiO5ebM+o9UnuFhXEGizc5p+4Y+ZTRd34j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t05nF3kgwIJeI+WPyhjqc93mWzY29zDiZrP3DLKuwy7o/qcnEH4fc/65jyTvnEqqqJd5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MbZtXPqGnrqYHOJ55ilLue2bD/Up1V3qGX9zlv0HqfEvNaNwqz3N4HPEHNnGczPFncNX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zAedzBecxr4HMKNX6joC5/keK2l3c5wamOsTx2bnGdTjGCfupS7ht+o8czVVfvubTkNw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EzOE4/UownHEtrGJzm6idk6Wi44auvM5jtAzzbOMWZmL58R3GGsH3/B36jVGG9Qq7HBO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6e4gbIB/9nrcccHxW40GQjfMq6pj5y3DeqYJQQrPUKoODqHNlB+JW2tGWVSV8kDqvHUN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vTRqBSmb8S2fHHf8eap/cPeX8ykxzHTjf4meKs5hc7tzNYf/AGBlrE4aPqG6Y8zrPO5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dFwDWYmUGzipw5romL5p4uV9+Y5DEozRWZWQCGuY35hgjixc+YFPUwY01MMAjxgLj5yw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XJUdN4mi+/xKyjdcVGNUtQ+2NUXzGkz6bmcbTitS6rqI5tzq48VRjU8UxNYY3eMvXcd4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+4KcVUTQtJFbK1WVY3OebIjhdiIaPwxOQDbtuVqlKeoK8Vc244zM0rMKVjl4jmx5jlzt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zVINdw7uziK0alPLmI5pzDgqyN8BOLHjNxff7oXlV3s68R25l4a3fMUrAtur1NKK3vEx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2iZqpvN5qrJRQHH5lUuHeY85zxFLWtVATTXVxxrHEUvi9XAoszXEFcOf3OeUi2OTBxMj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JilzLXRrxDdIKwxZdvPidl3cF33OGbHiDRxXExe68BDjbNlq6nBnMqvFS86med7l6oy8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OcT5gV3eqgppEeamMxWkp+4c3Pdw20b77mDSQS8XXXcpZ11Mat1m4lNW/wDdzWcsximv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ww8qrLFz4luyZhnqb1i5wqFhgyTwmZdFx3i9wMo4dVDpnzREt7fMW8hiAgK1XcrLR6zK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HducVEEy1mCplg0f+w/+XxOKPxHW4hyw9tSqe/E86uY8znMdt49TfiyDUDIPeZTldThz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zNOcfE38Ruqp9TlvUtejiDSpol4nGeIoZ1mONQM7/Er/AMYpm7qgnGPxHPEvDTKtDhJR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OlL8N+I4cylKYuBjGtyu8TnHE4dxrOQCOswyxQahwfcDBXMvGN6l10sMGOIObvPqc9w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T3ua9kNU8ZJeDLDLnmcxwbwH3M89cx5r8wHI1EL3jg5ngKjmwC2GKzolY3jiOG4bxfqc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NG5WZdGCH/XLB4x5mrxOF4IVajnibL88S+/vuDnjPcpPPc50VDmuYGWuGoHJnzNGJy9T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VVdXiHN7maPuLvOZwTrLcrxN6Y0OYbu/UwG+Ybl6W+2W1rN7hg1iYvBidcDzDWMZ4mNsT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9a1iPOdw4w4jr0zlXuZrxKuga6lJ5S/ExWp4L8Tewj/7mLe/qOE3ROejmGHm+Ily3Grl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UyGcQJjiWmj6gdJrZ9x2wJVR3nMu4cVDnJ7ngxx9YxNFdR/6pg11olFXV9CYeOI4xeOY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oYrPvxEC0c3L9hWjmX0bhjBZDZloc835gqq7N+pjg/8AI7v6jgefBExoOZahr7jWcpfD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/ANneIedQaRcFxN6qJbYnyQwtteVJV1wwy0tuYt0AMXBbxeOpea+XmVhxXM2uQhrAmcMu9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OZe7wS82H/sOQ711BMO/FTI5yc1L44fzAz0ED5haiuK4jdPOiw4MQsLPTNKqHiDzmjuX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3ncGryiF1wyxZgeJ8VDZDUQKXWvUrdlJ9T3kZn2zDda04hjc99zA7TyToxDCtFprqZHG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NpziJdUe52PuXj33KqlzPM2Y+p9vFzmhjpnT+ZW65lRrCOJxrHiVXtNg4cw3ZYPcSsZm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iskyYZlmVVLzlt9XPjm4BKsM86mAfPO575ghrifEM58w13PQX/ClmcwuziXlhaSsm5rf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NcEDVNHE0fv1Ku7smuddkqvif1M+zqoNnD6jgzdQu+V1MnFPiPHKcy6xnPDEM3xmbNYT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f63DDwzllbhx44lY3cTvPuJhqOI23xDLiHIr5lYjm3E1RZCyBtJbk1fU07yzwl9zhLPM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soaZ7q+4/gmaU47lPJAWMWGsZ52zAFZxdTIzqVw9/U1fmcU7uBlwELPiF4uOt73AUc1y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8nLPiU6wLKJvmjqcKah5njXc9ys4+2O8pjmNbhfDmDau5b1mcqnIfMratWYlNaiY4vcz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NQAZz/capcs46iV5Jt4iXP6nN/8AEw1UwX09QFaaJX1NzXeCV6Duc4zKtr8EqsvUHLjU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eJfB+ZgCu5r45hZzM5sLi2G+rh9pVg6xkmMGrxOO5WcFs1q6CV3HR1v1NHmV3OoP/XN7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UdQquElt5x4mm81zKw8zTWdTe8dZlYgiJWSPuvMatsPEVMZiCH9w3rMP60zdfUopX7hV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5hpkWCqTFxCdupWXmNKpvzPLAQFP1NVxHF08xLuhIcAVDTnLmW2HmZjvcarGp9wHVbi2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vJn8Qa9y6v8AMavOn8RW7RM4vPcOcyzOF9RXyfMK+HHUTWQuPWryeIrm0rWOSHA6TVWY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u+MSsUcYMzN+uZnJReqhkuy+oIry7nJU/aZOamhlPHMrNM4xdXeYPKGSXYaKIHTG5yrE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JR5ogYfE9fTBMj+MwqijFzZ1OeI0lZrg6nF/dEt4zFeYLeN+tTwmfUbVdY2Q1Q5qPgCc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iYa+o+iNgPMc7rO86gc1zDK3C8/7HzUPiYa4g+Tq4fglOeTd3Dxz3DOCeboMZhRmnogO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6uUhkvxGs1ZXmG7jubej7nD24lV5EDNhc95Ya8nE4bxAzmmGtwy4ZTrM8ceo6+Iac35n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0iac6lPKysK/ZxPmax3uO9/cMPN/qdMrDGR8R+Ahlx8w15WZAOZgcVKaiG+DEzf+TZWm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svMq6/qat/MPOyeWv48n6nFGqjxfPPUrfEqjPOmAf7OcVMrQmtw5GVjQkcIhC04OSeGc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nh8ztOsXOdQOG9al50lkDr7Zq5ubrPMHxbxAysmv/s9FKnOTGol7z8z3WfxPA5go8QsE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XERF4mjr+5o+YFeIbKSctYms0fubcYnOEfM57zUrGScdZnNjSyr6GdysYRfzKmTUy2Nb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Y/8AkoOPuGaHDNHLxAs8TcNKy6zO+pWcTR5uXl0Yqb6mj5hk6dzOEBmb/qY47lpydVPW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uGmueI3Reb1GtysV11M0X+dw9XKzbtI2DcuhvPPiY9sclXzU00ZWFUYqG3V8Qwweswqz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vVXcsvmGB6hWfMr583EOQX+phw8QXa4fEdXF6lv/AGYdKcXAAzvwxKca6u5ZDo4iNrx3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DEzjuqlZr/UCqtu3XM0zN+PMu+Fk+cS0cVDhOKsjSs0HcvZmpVoKiOc+ZS859Snq6jix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WOGa4KnlPmAFTLrO4GGtcS6rqX79S7c55Jtcs23RBtbr3LWsYhbwqBjiacMcPW47q879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uPM7XjcytHWsSzLcyHjcw3gseZeL5lldASxLqnXqW32dQrFtRorUu6FsrEMmccQBDX3L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6jSMZ22zm0P8lNmollU76litZdQ4HD4hgtGr0sNYc7nwXjzLapQdQTP/AAwc9cQxhYVW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MvYmu+JdCf1qJxM3aNzsrHU4lY1hmL02dQG4OF3XcrY5lavDKDhV7/g7pvEb8V7zMFrx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iXm6IdNeqzAHB9zTL7uHXzOb3wvMrTQ5/MrHfiGHC4nOOIFPuGkMSvzKCqnZ/DvFH5lY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iBzefUXO0HxqHhzDJjKTnWb4llWs2nDPyw1G974gec8wy+e5VLWmPU2qx3c156qXrt4n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1qboYOcoepb4tjfP3Dnhl9zlwxu/fjErPLE4H7mNBbHZd54mZeMOLm0deLggvUBpaj+e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2GIONpoO5kbm3zDG+JnvE7wV5l0G7CBg5f1Njg+Ji/PiHyMyXkqFZPGMzNncU1b5mLLu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nHTq+5SaYuSyQG6vPZPhSUmBCfjzHWdxw/5HfmZ0HwsouycFGf1BBcxL4QqF5vqGDOjg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dy+Evi+5xf5iZx6bhVc1ziJwUV1OLrOo9jvmC2iVlqq/cQx7nrFscud+puiJN5zUM6Yl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hubgaXqdV9Sm2tyho7mOJ/UXvMK51Lxc1rfiDVVhnRg1DvXiP/MxeseI1f8AkMRGrg3i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o34tlVhwz7EoxQ3qpzjcw0kK5CpWct1qKnmNVzAuuohf5qZdDPcwHI91xNr+o45tl5vr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VFVz9QKC3Ea23fmXUp57lNDB8zdb8kW/niLZyU6jisw/HUHLS3eI9Nv1EDA+tRDTuVjZ0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ncbvl6nJXjcyNVHVZjlzmoVy1KVf7I2m9cxbArmZLazMHZuIRlzjfljky8sz2L0zghKu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K9EjqkumXlKnuq/c4fMcVnUf+JnGq8MKxtm3TfEXN7XE3iGKApXzNDU2nfUzwv3BJsM8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sy6sv3MYy+ENNXb2wavPaGZyd4l24+XEvK7vcOHjc24Cz4gl3cLDAc3A24cZYKrT7gOb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uUq+G7oYZdbxiWefqGwWjzFu3m4lLZMvYfiXVLh8zn5lhV1Tsmed/wBQ45vqcU5rUqgWh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BV5e2LgbglZb+JVORe5kqLZLMc+ZwPGrgrCsbgFYpvbClKKQEMfmbrjuZK/JNtuPEqt0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Z0h3MBgzB7Zt88Tm38ykswDLbzx+Zd1zmWaoywy7RfGoU0yMpduiU2WPiOsZPcC/KfJc4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cSsdTYZ2brcL7qCXiDY4qUHxxHj+pz7lbpPhMYvUcviFVnccu9zyK6j/AHMQLGzP9SsL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fmN1d8SqcQqsF8wq9YZxVeuoXevmCrDeoeMsqs4nLNJqc5xM1vEw3ZDj/qmao34jDe8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Ks/cN4EmezuGTEK9wBeoFcV5i1irmrw0zKqnHUHmCudExexWmfllX48S7K4nGvNM7Opz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DFnqNbOVmBq3G4Xw/M4RLJxisdSrxhYDV3jWZm6WLfczTdsFwB6mvFzheYKGH3LpOPcP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0v8AcxrPxLxVS6s+CVXNwLicYbY3S94uPPUV80QCual6x7zOu/U5v7lctdxp0K5nyh0T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F7ujzBVx99w0xl3G0s4mE8eZoMfnc4wXHZ1N8fx1XM1vDL5PzM+TM+KZwvE5wsTF8Ssw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8VCg3Q8x8mJz4mV7nN+eJ3BChIaclnDAu6jt7nrFxwvHiLlwTHB8TTx58Qy+Zuiv9lb2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rfqGN74j6Y29oYacs4LyShrHOII5zOau/MvGf/kM4PwTZvFcw01rVRcNHzF71UBPhiIp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QRmOLv8Ac6sqY4/DEsd8JQsppIWPmVZNrx1NK5/qGs6ILCtkLZ35jrPW7lLfEcgCVKOg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Av8xX+ENJ2wwKWoBSH5g4OYPN44lNVruVmkL8Tnm3cLEqdeJ71MlM3FvmOE4irysyZa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o068TdIPiXh8eIIt4rFwtqs1KcV31mWIhd8w4Xnx3KwKZirtf6hTdJ+ZjFwcXioZKu/c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dSuUFepVqX7Jg2J4hWUD5hXESiipgLJit/UFq2sznAat8SkSHGRiUN4PEpvNEMf3jUFx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nBAoou6nF2BOKPYmdYDcVGSUKofXcHwzibvuBes33No81N3x5mL/APeJhEZyLhlxqw47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NLqBV55j+p7yQKW+O55NY2QpE+pou8ECjRvU0tRwZNR7D4hyTgozCleMSvPxF2GuMTHu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PNzTQTN7CcceZfjFzN3fzFabfBKqfNe5jdM4efU5rGTceKxKugq+I06qo4eZonm/qBq5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5FnuOcfuenPEA+Uu7th83L+Jxk1DnMQTHU3jM8ubhvqV8TjMr/rnNB/kN4ceZWZjeUiW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LNDEPLkia/UHGYpQO/1ArudZsg5M/Exx9w/4uVq7xEGubgYRwe5to1N0dRRLAc5i4DZ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yWnjMc1X4mDbk+p3AwFqu4q9G5i8FVPdX5m4Z9TnofMCNOY1jGdSsk9dzVXfuCjx3Df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RGy5wGKjz3Ku+OZeiqDRhZVO54vEYubzuYo6nNa8T1nMq96l/LAr63KpBeNSsAmbJ9Su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Wdx2/wBTi5eJr1c3xQzS7xxc6yrK4zXUrVjU5Vuc4V3DN1UQ5HU+bXmVWV3HeXD4mXjL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+4Y/UfDcDPEo1gm3NsbpWWbNUfqBdAUxKU63OhriU1cO585nO+YWt56OIG8QvmV4E7g1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eTMM8zZDGD58wq3P/sBKM+o7l3nmNXZ3Hjfud/uO6xA/MadwyOypwpzqbcfE5brqb2hU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GLvNwZ1lxHYrEz1eY7Mu9QOowt4ZfA4T6rrmK95lSrqXgjrZ1HFK9VHJHHM9S26xBbpu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WQe6uWRuphLN+Ypc2fELPLfuLSaxpIHO+0ZRgvF4nBmrcy15Cv3M1eS8swtpxu5fK74m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29sxo+Y7zuFlrriUFEU2MUQvFm4bKz/sTYrb1zOWudywDm9XK1dVpep3eU8ahwvXEun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jZnDWInAZWKWrhkK/MKdb8wK4z9ysrLHaGo0aGYFzU2olnmsbhXe+KiCWwZ1fhnPqGC+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c8rSfmJS8zgN2x9E0CHmau5d5WZO4A2XiWuX1Cs24lXnNcw2VxA5rXc78zdLipnzqJVH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8y3DU1zzuc+IYOCZBpqbf1HFuJxm/mVm7PmA0F1eYXa/EuznE5VeZ6mPU5xDmiF9TsXM2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lWZ3u2GczNPmZHiX/wCxc9kwVXtGnl7g2l5rxPe5SAduYttHEzZfM0t2cSsPRzFp88TH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6cwHn5nwFnO8HfMavOLySsZydRqsmo8X1A2YpnSM5Qo8TOV7iYlW0ZepW8TAVOK2e5pp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M35eZnE2gaWUY8bzMcQoEYK2meGGK+py5q9xqle8RXm8dTnJ5iI01Awc/wBzd41+YGPP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zKvCw4ayM6TROcsLqig7JgtLbZt3VSx0vWI76IjfJ6nkWAa/cfBKpLLKnOkmLzqHDvsn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4Ydm4YXqpYq2clqXzHolnvxHjq6hrU1jlxOB3OYepRgl3dlvUztxDz3M+jmXeHXMbwuv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/TOGUXqessLyviNtf1FG8ZI73KXTc97nOXEwn9TGMXxUuk1iGG7bNQpW8M2BKzx1LLaM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mBVbllW8Q1XyO4K4YdBE6yzOepvHySvlNbg2bTj4gOc3CtrlxUTDvriFdKjWNhCrykN4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jXEvzaQ9pTSX+9xH4mzK9M1niaTM155Ypgnd/iZp8sRprOpauXXMFF8ywu5QJ0RW51Eb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M1kWJgGlqA3aAS3h+5oazmNmPmXnGa7lYxqVdV8x8Ge5zB4ubs4uYShUfNeY2JX1Bsur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Dhw8SsDw35isABe61EeHKNHK+2pgrb1cbAEDOPMrPHxBp2VDCYxzBpDZHBnGJWLqumVb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9tQFrrzM3kEqneTfU5cf+Qcippwbl25d6nh8ErOTzuHO97lP/syjqmbv1zAu0xc51R9w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zfv9TeH1Lt4urm+cnHcLxbtqFGiHT+JXQ7wwzZwRLRPKcTBSyu0hWK/EMXi/cxesQ35I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/nUB+ZnYWcsCrB+JzmrI6qb2+IbFafqCm8wuqfucVWpqZs2TbiimcO3xc3c16mVy0wvC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3Cr6vcpov4xPbmoceZwq2Zc9Tz+48z4lad+ZZ2uJ3Ya9zLV0fEavE8/UE2PmdTyxef+Ju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xgSrmwbhh5nNVcWks8MAqruuajm6Rus8eJ9VHGwk2YMQQVT1NeoLpuvMGrrMp3+I4KYY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vxBve3nqZ4MHmcGPUvT3BxXxRLFgKeuZebDU4zgXEdWNzo5nuppc4u4W5YuXqp5dHXMS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mr+GYdSvqb7nFhT1HBstYl7mB8dTC79wvN48xs1TmWmHPExWMPKxs2F7I6asnO54FYJZ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bij1Mr7vUeKzmDPM3Z8Mo0utwtGmDiDZv4/jOdV3KR7DuIe3uJbqAXzG8MzSPU9am7t+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qJi+8Q+YdUQZaeLPuV3/APJovzOK/qGPHcMF8zVvMFGp4/MPitQMc3CwbYiBevEDDY14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/c1zmdZ5/gMJKR83NNhHeT5i1bfxO28QEOPc3juJ5nDVGo7SUf8AP8UaxBvEaqzEN1eZ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8/UtbUiVT40xC6sqZ1jolqRchWuIXbPxDOqhhGjiFdyuqwS+G5TlCZHmfuDgeWFFrcR3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5lm6IQ8rjV6iPGGPg1xNrrmP8tR48RHWfUIDOWMpipeMhXUyQJnfETGsQydkOMzgDV4i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asqpdhe4Yq6uoGlYXfMxBp6ItMUO7uXHOuYhWb7mVKbOpeb5MVxNBn3DJmXWlrzD1T33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7HcTPjuWm1B4lYqswpVJrNcRcGPucNlMs8ThoxwTnVLxLqypilPnJxMcfEBHN/EGKpq+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jgxE0n7lYHlJVjmrIso/E4ywd7s5gXvPmDkoVmxdfuO7z7guAuHEdIwpHe4O8bmnX9Tw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jUu1hdTV8kN1ryQ4DLKZxVFS1pxUC1CUUb6ladTlxmFLfE1vfiW3qVjGbhhUgYf1UrxK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Vi4mr/crqiBmr31xP+Ie8zHEw1A+3uCvAQavnic+OoBeGFYN56maqF1iHANTsdxyOPOZ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X3GzH/MM72bmzGrnbicl6uOar4mLM/mHjRmYwzlP/kpsydVMctGpvP5gcd7vUzu69Sq4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pnXxNLaV3HfRMWZTqpXKVnnUtBCH1jcwvs4hvT1NCOfMrV/ib18dy7sPcc3+pp+MVDWb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cfu483cTEFHWP3DTGuSBnXqVyKfcN53xc4t4meYjY0huOsqYxC+vbCq5b3cDjn3xEdL9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vEG3AS70OY5/Cb0X14hdeZVaz74hvE/GYVfPxCk3i5fc3rcN3zMIFTY5qcaXMq91iZ5c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lhTqcVUOjAcygNyiqzAdxzbUpp18Tl4jdTGMl6nI12TCPjuGsm5wyyWOI4tyywWnHMa5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PCecV4mc0TxeIGHBjufN+AlW1KqHPMTDuVimALi79wozfqctTAyZh5lUF3ERqmXjPMe2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9QKQq5fDw58QzmviWYF2xfRDNHj7mHCY4lPpmyrxNlCyBmnTplX+Uxn9xvtK6gVl7qFF6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xtPFTXJKvJVRsM0HVQMXgI4cVURsJn3KXGjxGG31uaXY5nOaxHWV1wxjmNXmkMjHd6iF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z4PEBTZ8wJx05zChcYx67lrrFVGgzucPfEDJdUSs4BPEctalYd/ENPBgZu/qGcNnkjW+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e+4UlNjuXadnmoqsGXiCiWnh2RMKEPBM3nEKptMzkax1KF8sXF5ImEzlpIUOAxL1mLjh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bCgcwvO8Y3NWuxzzNPnzPYF8x+/XEHOL9w3WU2uoez8zsTTqHXyy6FRU3sPiVq2DBYa+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OqhyzCjW5wL/AMQC9OZTB9QHBicDWeoXB3eDZBxtDqd3OLss1TAzjmHeYbA91Ow3K40n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qG1vULq/nBOfc+LnN7P1MBU4xh9wMYwm5WXzKa+dy87yczxZmGvcxbZCsYmKxDh357nP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j9wvCmoG8TZVzNNMdxoy79QvnbxDJEu+4eNxvdwT/Y9tVxNF3KKxmcI4iZLanPnxN357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1Mj8QKWs1DNPOpwFVRUN3ozXMVeSPdDGrV9wq5yrnqLTjqYWtwRS++ZQrZ5u45xdwOCI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3xHnqDiOPFx0Z+blfUGLziO29TNDeI4d03E2LGs2zTdZht2zuVd+JZWRYH11Pu4FmPqF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VHrcb2pouJwDATXc/CYdceIfMGa3HyQc57qFC1Tmbf2gt4Kg3oxB43mc5EeTuVa2Qtdw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KM6PzOA8dTG8+oBdCYJzNa5h4pvuOMW+Yt7GVQYz+53yTnG+yU2+IW7wzNlGYNvUthhy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/GI5zqbvjllUBy46ieAIhyZlLyTNdza4j18zO8VMvuX8yqeogDb6m39wtb3Uy+/HMyf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HbcM6la1Oc1URvaLdNN8kNgH1DPgnubO+d7l7oqox756lY8kDjb5hdrd9QdBVQUadS82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ZPDnuYz74mKz9R/rmOgOZlWVDgiFW74hfat3U2pMRFl6/cyb+p1uhnuVobZppbilYgyx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TfB4mfLe5j65luDPcdivxUcUm4HFZhnBeMR6TuWaIG0NhtlAtqyyFjX3BHXLUMt4hrLD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/UDAlEMhdd4jwNWtQDYsXBmV3KxecRcuLfMpaX2qWCVUmNijU4z9R4LvHPEzomdNcYm7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W3W0m7W0mXJjzGjLyzFoUYvU1wQq0QpDRAtrF9zZs1OZWchvqf8AK5nkU8TV379QM5t6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IOP+xPetELutXDbmDizOJoCrfMp0OJfbDO/qGAePcTtJ79HmcSiir1Ksr76juw/MpunF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s+ePMA0YxwShQDnqPkx4lOrAmi/Fwc2bc3McL5qDTs6l043KqslvU9dyrwxxB4cVn3D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UPaBVOpxiUjeEZR5qG4lmZh55jrPqG6u520JC9wMc4g4LZoTxUwdw3XHUHiyBXb0fwUv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8TiXvU/7c9EpmcGZ/wBU6fuXyV/s5zWeOodFXNObzD1d6YazdzYY+KmmuZTdtQcPrMNG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xLFMY1UcoNcTuy/xBrXUqj1qVVbX3HThM6m8YPe55bmqjfRU7axLFzxDL4NXOqGHGI4l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zN9U5nK6YWBuZ5nfXcTsr+pnGDqGW0DxAeqzC62eLhxWyVyLnEeacy7rzKBUvHhxNZcR4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7uc3ZuoaD7ldb6g84uB3vc5YC8Qqr/c5riLXr9yx/bOS/RN7/UrrqBVO4bz8w3bHPErD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jzV4IYaOIFN34uJnJxOLQzAx5gXisTPI3AycEz8eZVhZvMyrXwxMV9RKvDmBmjMSjf8A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gMEu8Ey8Q2aH9xtXQm1fzPd56lVihzGzgJn29yumLBm7n9Q3v7lcfmYda6jfe+oqbMed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D4i31G80Q42M2n1HGOoGWqSPDhjS6KYbR3u5VdU5K/g06qVVYzdxL0Y1OLM8UTvOuYlm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li8Lnc6JqU7XTzA5z6ZQGPcdATTF8hiNjjLACjcQP6hy3h6m9zFslNk5yePcstUAOJo85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LVVNtSrBvMwXUoZd3EtKYMZgVdD7ZWErxn9ynEbq6lZMtQzu/iVe8+Iq6bzxOQ1UQ0VC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PMEMIeI9THWpgzh+ILiyAVi4Ka13KylfbUzeKuiXdioVeSq1MFuZTovUeKY1mBmBS5bf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PhLso+dMPHuXzW5fq/8AsQurCNmbb5lFWOXUvdZgZrFfqF5tqNTovUOimN25uzUMmdeY4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0d/EFepXqOQVxyQ9x9vUvVnmAWNWzaIcVNhnM3e4UFfmXY93DnjphgeDcxyXFEvm+6qa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RMXUQreO40mgrmb8fmcLONXC+qPEM1WR5ZhrEC/EeKoI4uPaeJeKqvUN2vM1OLjT+1hu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yV8SrTfxPeLnGa1OOGjmc4cE08QzQmN9xu+L76jrzP8Aqleh5iVphWNf5KorFsv1ffUN2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O9M2tfmF1/bENYxArkEKOfMNnc4t/wDsXIUQUd1W5XDHF7PU4/tPdf5AExiV9+ZXGNRy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rOFslXXqBYTZjETJTcNGvmGc2MHduPEzXib4olB4JXOEuZvETBjUA5uq33OJV5NTbQe5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DPnubPcSsP5lZz9yjP4gBxcDGM1ySrrHOpSnJ6gXl30ytvXERYHzWZi8ShKv7mLpplBW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/Ey8ht4lYy54hvMC88kMGNG4lVXxBlb9R4csoreXuIcXiO7WZpd6gZ3uZOPiA3azdUT4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g3fqVd429xVq4VeOepatTa7m0zUrgiVx/wCROW/co+IF116lX/s23ma3/wDYDv5mLocT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m3ES1xRH7NsBr1K6xnErD0alVvEDVbgFDUf/ALlZMjWIF8L8TldBKR3OZbe8ncyuTHnc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6v5iWM+oG/1KcVyyi0LvuVkpAy4qNvF/qc3HqBhqVdW/UpQXWZQbFDqGFcGJVZRuwGu4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uOV9ZYmVzgjVcNEdDWI4pcMDildxE01f1OW4mGOcxLPN5iFOQbhQz3fxEnYtVdTN3aQN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jOe5o2bJQF1fmDXOJV2GZkde+JgKKmypnYu8TguvDKVq8x5tuLRkv+oabamKq9THTLqH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8zC4tO3FxZOCGi4WGK5eIZsdeczJ0Mty3cCmjg+43bb5qGTmpaLL3FVXxmF0Gm9M8w07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ZXW5oteIVdYHzKG7h8GnEzXs3BayP+zgNcMKaLx3OLddz4zNlHPxM0N10kG89ys7pvma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hyNTFTRpbh0vP8cqYLZqpxR9Qujq5zm47FFR0+8S8u8QvHU1VxMOYIh+5yqmZHqAtPD1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XZh7lWt/ML4cHcCzLj9zFAECzfxBLEK43Kr2YmAb6g1eL+YacSsPLDw/DCk7zDHqDlBe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fthyvGp8Kxo5zBz07qeGebzcOjnVQNwHLjqcTN5NwO9kDTHHrdzmy4le+5oa7qP6lq3+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eoAAcfqZbfqNbzE7tmNuzUrOoc5ahx1AxxvqNIUxX1ApHNO4D78Qaj0YriGMFVMmO5lx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pqwWIU2ZmF8e47VZ6lFc14i8Qra1f5hjydTtMi6mAs1K7/Etvef6nd7WiVllxAaF11VSg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+mI4OZXwysmMOIaL+/ERr3HxqarioceZty6yR2ee5Xgjk3viB4+JoSiO0iJZVd5mNViZq2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1OJp9wLXfqBesTjLKoKNw1ua8JturldpcdY0yqU5/cSr9zhzUT5eGY+J1z6lcjUpsU2U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q3M2NzOHcNRMPdTjC+CAcTWcYnuUZS/MqnOfEoNRKc/hCno0Sim45usyqdJxqV0QK53K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hvuWDevHU3VviZosa8yqfE25xKBwzKiruJnA15j3AXmVyfifKziOGmnsgWeDM8v3E55ld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sldkz2nudUeJirf1GhLN9Smaw+NSqbedTZD/AOw8C8nE2zqYZuy5W/ebjqollalYwOOos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BRxKRcpkiA8VVRs2HU3cndTFMuiHgOJgkG4a4e4a9/mC6uGzlvLrErgNwBRZ4lPJxPD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s6gGcYJVrVyuobyE4L5gLus7zucfMb26jnueyoVeTygcv3M961iAHlzM72kEOj7uDhvMv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tNfNwIZB75hjbvkdz9THTP0QD59ys8C8w1n8w9Vc2BefueUKlbunOidXfqC9TILct5nD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mrv6qB1ucspZuzcKPcEsTHcuzcN/7Oqm89RMMe5VB4YBjCeWbK3TFLrHuZXHzmbAbPEcZ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0epVXZ8zVGiObFwETL3OR58ysp1uZJbfuDt1MdrWzmA3nlw1AsqrTuGKcZ0QOP3MEUHm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UptOJ31zENEreHuc5hpw0ZiZqbMuJzridZfJH5mPqfZA5bSJtsjeuJ5/4hsqYbuGfmdt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4hXF4lF7L4SF21cDFk4g5zq+oe2B3vpnOeMQKHcNF02ZiHupd3k1qa911FruvExdVDd3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XPcPUyCzm9zj3mdOPqBg3/5NuMcQNU4nDcaF3iY5uVd5CiJmgX1C8lQq+0+J5wcwqv8A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8yhd4lVR6iZ8wc7xeYY89Sut8zeW5v07nPbN9PMGlen8w3114lW8PcJgujPcra7me4kD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3uuu4iOaAPcrQY8TMwsuw5gZ4zqGQN1Ks68wceIfmUWC6In1De2oU3gTdSr9TNt31Kp8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v6g3KfGJWS5WXUc6iU64nBj6h/zDLncMXH/7MTNbPhmpWcmtQOuYmGZ3e4qxdDHNOydz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JDPn1A2rK1XywLwEqlXBuceYG8r6nDe4YbyRu+ovDjRNnHcdHI9QfFE03E5rEDKYlUhm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WyvcM2EKzq5kQ87jrNRvJSI+/EThUq6xXFzCXKxiNOK+4laMeY02C2ZtoolZMDzUq7rX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l5wJ3cfIlJnqJZV58SqjjIlmGHBgC/uVnPEcl1zMsMhMEplzcDS3RcCjmVaslzld7g0Y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xM9MrdsIS8vMt1V+K1A0cTJaOSJdtRyl4gcfmW1TmZzrOKuYC3TtgPAnPcS23EW2wgvA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ATF5lbOQ7jkNfEHbo4OZhFniGA8eYGTcychATTTWYYq1Y1VwqiWo8Q6e8zwcbm2uZirf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vzBqi6Yfuc4uPKFVn3O3mBmz8zGLG/dT3XhOJQXn0xBB/LDTqYGX2+p1ZYhquZ4eJj47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mt3OMysYx1G+fRcBFqAUpa7uVjxKBjcKpOUjleZ/zxOy8Qq3X9T6ngxmYW8deo3Rm66i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LvCsyr/7bDJjPZN7+61Nu4LxdHNEfTjEPUMGLnIIaeCNm8h+Z631uHHfmBww8Z9zb63H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gXqBeGF1W+4ecYlW8dztZ6T/ACHezpj9EpNoj+Jk9wu8X8zy/mWGfOMXFxziYbwgzZfU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Y+upt4M1DJm8xrMqzeNz8xw1ld3Ay78zYo4qDm/xDeT6iOu5wpC7XL6h5CpvmH/XChfH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UrgyzHWI5vGUg42S8/5GqYyrcmO2BlxziYCquOMajV5V9Tbh+GY3H5zqaT81Lq8eu4OM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15lZKPMeP1KbzbMc6ic/UcOc+oAOIhVSireI4p74noqbV1TKrziHG5l3mF25ua7ItLTk6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vAkV5hvMQbzDVNHmJ1yzm09w6c+5p6hq9sOaysp3ddyioeNeYQ3lMae47dTWfiIXV4mt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Zg1fqPgC5XNSuOteYeL9RKPEsnfUCC7PmFZcRK+8ysdwP/vU4DHqWd5lOf3AH57l3tjg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V3iIPj3Ao3OVxA/8h1r3OZ3CgcrU15Zhq6WODP1MC5qU9ZlVRkR1lwRBa1MUYwbnMc+u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7YqDRrb9xoymf1Kpswp9RvGZamC+W5u7K8x9VN8QGsb68QtbavqYWt+oGwpIYLCWzWpz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Uo2r+I7q2pVM0gtlU9xSsrVZif2hVMNuDc6cN9zPBk6q43pHieyVhWJyPcsAweZY87mA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3VMVbpxqNNFV8zAcuKh4lLwPiNWQo/qaF1RDCCLWIbDvipdC3vGphs/rUc2r+JQ0q344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65tjXCKbhjt4iDi3Ey/qOMjVQ8ODVy9IB1MYXpm9Q1RVPMKvGZdcqpWx1/cq8rzVE3ji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3KpuGxeZuy9zJWTPMN7o4IYNZ6le+obA1NdVU9/ibrN+ZkgZKMHDOGPU59w4rEXBuYXQ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szw0QPkQtCXXbP1UtTDgxNOdbxK1f5mMH15gZD7ld0PqHHJHNIZhrD4iZycfUstS9fWI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QzXF8SvM3eGc+SbGyDTSmSVidqqGN2nBnEHoc4i5L1e5/SDTnUQMa89z8Jpzqc6h6Fh8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8FQNcR8nqO+JbxjxOR6xKsq89wy4v+AwHHiXd13zxD5Jha47lF4nZZk4mRQ6mMEzq7vc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jjuX3viFZsjHRWPLNr1AE8dQ+MSheYGyk7qUFYxU+TE3ocx14hsPOq3Ob0uJw1fvzN5F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3fxmD99wvzczYJEusY6gU4mE3fEN+GYug8k1mGEDEDGDfUKrLU4LcaHetS6zHVdzlcqr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p1RvuBuPbErc+ruclEHIOtTVpm5uzOZf5nAWZVnEXj5lZybzUpVA2fiDqn6lLbZVTnuF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j4mGtviVbnPUd8fEro+Z6LI5lXzU3OdfMwe+agK4+oa1iVjU4CpxQB8y/nE0crK+pRh5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1mckz1ZqVTi6DEzfGYGrPMcZPxHKrGFXz5m/mB79x7bqWfSFOpRx8wOcT3i5gwZxqLBj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c/1HXE8uCVZ4gVpvMbfmNtoU3WHUwpyMSnNahaHS8RLFgL1KTeGV48xpa4hkyYhXJdxO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fuIXjiYxvcbX56iN+DzMl2NP3EvFYq5i53MWL+ZdSmAcv1N7QNNpfEDOMcR6S9zkTsIG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eKV4qZQHIZPH8PtzMIObgy1XzKXnMArZ8QpWMvbKCrVL3OweJYvllXpcqjKTPFMA0q+P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q+P1M04Kl5eUyWW54IlbCvDqLjJvM0VWu5pQZSx5v6jZd/+Qq/iFFsnU0W7VgOdWfqG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eDjPiBgxTz4gCWgxUnZx1NrcLHhNG3xFKyXM7rXTUCrzk3LKL3+pWb2dzy/caumo7eIF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Jtiupi948w+Y01ucnZPiGE7NzQu4ctVOG3J+YigWURTLWJ3krU0FusFEo+uYHGQ6mOd9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Mz/9nzAxiD5fiF5Z84muKYa5hs8QXL1q5WWfJD38ziU1jJNufjU+MzaeCavGYCbX0y63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8xEKr7mMX8Tg0+WAFm/ieP1HhxfiWXjUPlJ5c9NbmAVxEwIRLya6hWNyirz6Y1Yl1MX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tzTiAO8e4Bx9QtlUrB6mtbrERCgPncDXU3UNJio1xUbdo1NjfzNhuvOLjxTjuZu4555l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VZ3cfGtR1j8wzdMLQzZMc4toOo5cVc5zvxHQWrzMVc0GdQJ6fghk5l5y3KSzFs0EjRfm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LO7nGAVmyspKsrG5W/xKGs+bmfxueKxD8cZmQYuIb58yv1HJiVdGhdPMx4ld15hhLmnj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E0DebxK23ieCAlWwovMvh/8As8fEvGanOmaHkleajZmepvEGy/jxKE5omNq1Dq66jtt/8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zPBlnXUeNfE4xDiDa/c5q3/Zo9ym7mS8xlBzTHsq5SzruGdrfiHC68wG3CnMyu1VHf8A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qVe9x1UCmod/iHN6hqrb8x5hg3fiNEC/cOJtFZ9yjzcziuITZd58zJn9x0QM+HiYbanH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UZnxHVbtqJQZz1MjZmXmuaiY8SrTvcKLY85+IesdRG2qo8S281VVRzGhpMke2vXmIKvA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cTDZuVWQp7hz6aYMt+2C/iAYmp7MszkWnUSji/G5WnQMRHSZrhl478Q2Qr56iKC8Q3lW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hvx+4meI1XaYlrwY9M29CKWZxNCyu4NLZUdEL5HLiVYtYPslLW6uypW3iJWLK7m7M/Er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C05PLAvJXplVhQtG9vJxxL1+alPXUtzrzLw02+JeC1XUBy0hqHT8Qu6bGcMzgN+ZfJvX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7z7l9kMd2TNYJ/zNgbOK3LR7SfK5xzU2t4nCvV4nTwTOPHmVxbVfcq8BKztvxA2pU9Yu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cOq8SucTl5qC++YVVGJnePUqk7hdADmVV2TqDXHkhnlNZ5j1tOY4Mw3xUv6jrOmed1Ba6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K8sLvVcYmuG+oVTTfjU1t/yG3l9x+cQxC7vC8TQpedw5tcdzgYzNn+TndEL4w6hhb42S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Oe/BODqdfqB9QuqxKyDqUZrvnmBTXeszKnH9Tq2BiG6nvXM5rbON8zFN3Aso3Uc/EzxX+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xd98Q1R+Jx5qNVmDWDEjxXMTXiZOaYbKLplGro3A5d8TAzeY61jcENxMV5uJesYzGnu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HWbmnUDXlzU06GetzmuOJXKYr5lN4E9y9049Q0C8z2/mHFmIGMIdTnKTeJVVTPMeczTO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xNyvl3OxzDTD3Tqb89Q5lY1Ucjd5irvnET5+Ym6cMvJuiGMaldz23PzzMtaXmcYCN1jq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9Qw73OMokb4mr/64e8TTr3HXl3KrqZW78Q+5we4CXeYfEbS3fUDHHiOp7ME48P6nudTe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Y6mdmIDeqhrd+pRnFVLxXBOeZjFDmVgxUPPGJRAf/vU2xX3H/wBhrpnwxDLZSeZp3xzL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C8JLtpT3OcEayVUpop+eYXTub1VTu/qNVqcdR7PzNEp2XZKautbnf9zkvccryRtTGVm1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3nGNTy16mRiGHCxU2nuKUuMo7L/ENMMi8xc5TxCi6IY0f+RWHhj2rc01h8y6bfojyMLu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EDN5pZd4GAFYoJYniEwrFREWxuJfxzFEsEpaluGlPEzxfuA1YWe9S8BWs0yscDMLah2T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DdHMOWinCTq+PxAbwX56gbpr3MDZ8VqdOedQc5z43LMD3Lej3LdBgzOc1h5g4s/EMVX2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k/65WhX+SlFFncrIUz8r3LreYWf3Di//AKwf/ETFfvmHJxuF8VZxM+oNUkujEDLlqFWZ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cFcZqcq9ylvxzOIUXbvU5b2MKfIZzC1uswwxjIf/AGXgq4UkfM94mK0vmX9+IDrEvHub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Ny7dYmHEN7zuapAfDAQv9wArTNVZUDu44wYlVlqYpqXZWzriV4ZlP3PG5xm4CFd4ZrFX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/yN+E7lVqUdrYaq5gzc1h4lNXDikgGnb1AX/2F5R1bPMDAO+fEri+MQ7x7hdU/d7mHVsx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HqbWtEzh/M156YcsiOx1/kX79wzQsd4lAOcT2zzOlp1ENsCqtryRvH+Qz/aK+mN/U95C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s+JeDs4nHqV5+J1i/mG7oHqfaLlp1EoSYdXbNv8ATHsPiHj2TPzKzzXU24yx4/U1a2Sq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MecnuUNXfxHNrOXEwH4ixRqcxPVQM+JwhqY8ysvUrUOama3c1u4X4hlrnid3Mr5YVd7h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9srcMcRzx9wzqvczire7g1wrrzC7cfMTY4lLmsQ1xM8blZsogec1zLsZW5TKuoariaay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axyZmU4uVTVT5zEwEVmG6E1OI38TdWwFVdUVAxMFvMxi7CAWnfUsWlfqVmlp7nFGuo0G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6wPiYrBXc1uXW/xxK1msSsN2fEOzBKBquyIri8SxziVheXU3Hd3FRiPGp6mBvPU9c9zI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vLNN35iED8ES66xeWU3R3HdmyIUjm+eoW2cSj/7KzhjuFK5JgvDDzXqob6qBiqBtmWzC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pttIbytMLAZalVTjzLtjEacX2ivxuL2pfEXGRzKv2gaqqdxS4KeIad5+4Wu8P9QNdZrz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ZVZ6m6zmG9eoFp9EM6zf4mAuwjRfELxRghus+c5miqLrmNcVmJktqjUwTl9wyAohiph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y1OcH3AvXyysPOfqc3ioaxqb3dEDC4mEw+iBilx2MeayVuVVcMc023iN5xnqVqnHMO9z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GpofHc5q8cYg45WLpcmoGcDqF3iFila0zxme8yt2euqnBPmbzz0Rj+d4nsElZJrhl6hY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cm7hSZww/wDkuwbXUF3j46m39QFdEpd1Ly5dzWM+LmArvce2ejPUrw+JjRPePiYsKJxr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x53OS7mjeeYOqz5hpit8D4ltA1cPOiUrOYVb0RwW6/M4l4Fz0Q3we5W5i8VUA0vnENef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vmdc+Zqb16zKyMT3MZ2PW4cTTKpOCszH5lZMAMwdQ5znog8k0OoVcdci7ua4hV4rP4ma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EKL6vMw3l9z4CceIYGH1MXlqYoDdwrqHBf4l7R14nM3olGLagduWGt1Di5mg5Wacdxzx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Q+IVnzBfuYqVWeNw4xHfcKq9MCtGZV3nEDeJfjUw3rxHPrhg39x8mXmVmUGtSmnVQ14j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nj7lVfifGI+SJx+pXGZWNw3vMqjBMcFZmitsq7q2oeHE9lED67h32QLu5gH6ld64n55n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cT51uPj3E/8AsTQ04uU9F9Ss6zPj4mzD9ETXPG5TjSy83UMW1/GMzVLufM/cfJmB1awC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9zmnBGlolUeeMyt11KKKJjmGrlV3HpL9z+o5VnrcrN5DcMuDPEJiqltaY59QCgj433H9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Yb9wUnUL4+YFGl3LxlvdywaAkBTq+DiNL+kFOKXuIV14ZjF/cva6R6YXhO4ZdrHiFamO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/BXmWrJiY4C4O0IFMRznHUfFl4uDZZDN3aTaH9RK2ZuVn9z5KhTVju5WKyYr1KvOnWZs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uY7c/DLVlt44gXwU+ZopoepkYWiJlpfqPrXMw614YFGkcRHGscwyeMYmxzdN4iY0PTOS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KK8OoffmCCbNyt9bzEw3Xdk00GoWPXBfMKp5uPFUTXjwRy51FVu79TlONwzz9kPh7CcN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YxrqYwpvmZaznuYayu5WC+GGy6Z/TbBvcObcnMcVctjVQeOJtvmB247gVriYt8dxOL+W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a8wM5PcPA8RvGPEDsCu+IXX+Q+juZuYvzALr6lX4lfRDMb6ub1rXzKqrnZDHlmjWZpkx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gCGkrUMocVDRqcPPMu3NVWupx8TDVbhqdlT1PKVvmc4iYrzApdSqC4Y6gBV4leM7qdV8s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i4dVCqeBlFYfiF8HuZv/AMhYqtTy1nE5mOEKrWZlTuPmoY8MGzWYWLiwlNlZlW9dxPKV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1fmavgnOUqGFVmwv3C1Z8T8hHWHUx8MTOeZxVTNsovO44KxUMinHc4W9Sz7g/ZxCwSic0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21D4O56ZiYbcEIbmQ1GAzf3M9VKxxM8l8QBZXiGzG5XmVm2OdSoX9zbx4mcVqI238RvAb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KTl17lXOqZiMeeIdUVGu7m75nUM8w8QK6uFdidSisYLnf5R+e5nOFqU1mwjrvEKTHU2F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/qUEpFD5iVk1ONwwashzQdQ4eJVGhIcvMBzrDAoauVV4p4gZ1UymGPa59Q1xUACzKNLn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iJYUWk4hk7GfMvvccZmdd8w3w4jfTEzd1PCzF4fZKxg3Nt1UryY7iepXhqsMrrifV+f6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1HOtcYzESn4msm3mJg2j2FO/Mc4iQb5XEpaHTj3MnIZ1AbcwXBXMqt8YzN3zUbWNzuOay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yarVT6NRFc8S1v8A1Qe+5SNJSbmjBqJnHVVHVPEpdSxVEr6gNgg5hgGq4+IYA82BOaWj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WAEN5D3UerutRzhq4ZbvPibHGTqVlsrsWUhAxGsVxDLq2iyBlpxdzV83KTb8wcSrcJbZ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2Si+O4fuVZ2i0HZUr8eJXn6mLe/MMObhm6/8AkvIokQlBRDnFsDivmYC8ahkKLiB3+JsX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X5zHnvzO6+ou6AxLDVpcr36m8fuGwziUN48zWvhjrhgVlquJWP8AJm68Qvm8Tf8AYzNh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E8pse+pdXzM/W4ViL514gJ6neMTHnM++oaK+4BX9Q35nrZK03nxKtGBbVviGtO6/j4X4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lf8AspeOo5ZHd4rV9R5YYDzG+HK85lU5t9RGtPq5q+up19w7fVMr9xvGW4bU3G7BnqVz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rPcDJ1PRMaSBnGJdN38E4QPMeG7m1qcfxt/qYONQMOY3WJo7qLz3xDCXNTFTnNx3r7iU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y57hpvfqDriGuDqDDq+ZvZNFtFwzpKuXwNM2YPFMMHiVfEKsuqgW9pWJxtrzMPuZ/wBl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N5i5yFQaOfUM1ws5lZofxLvnEowJPC/MMYHMq8FR3jifuda/2cYzOTFw27ndHuOceIni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FHnM4omf/s8TOmCYl+PuXmN9fcuj1OTGZ81Oc4llQui3HmU4VKS+kLa7nE1i7PE3mlf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Q8ZT8SspRjnuPK3RxB2M7SjxNGOfMwOsTTxNcTHCxu87jV51DNVnqXe4XWPmNcXEdhhi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8ZlY1nxG/mO0dcyu+sw8o6wfUC+OZSme9Tpquq4mbOo7e5rW/MzXiddTVb+4OqzHVhiV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L0dzLY9eIZtt4jguGVMPe5zV0RDV6mOBgjz2TRrc6u8Q4onmaX+IdncFCxphWmEcag8R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8XDT6mca9zhrU1k5nCbYfLHOTUTnI8zXcGc3UoeyK7vcASxqUYt/qBzi/3HXGfxEzWjmV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1+4JdXmBnLM0pSXiVQUU88zGbWGb4/qc3SXDjGO48cf1D65min4larUcOrzKzVN9ysZr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Wru4XVDUNdkDFmP6lFimNQM7pvllZ8kKBpphvT4LnU56qXgX3fErTVE4K+3ictZJxjiq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fOoYsvHic1zxHPJ8TZsZqZN0wHccla4qGFMQ4Kol6aqGvxHDbqAlG/3Owwwx8yr0ep5I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Weszd5yzYKupWqzZU6TGIdPMr+mZixqUrXJH64ldc8TxfEdmYYuzB1M4pC4DX6jrPzU5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GdMUOaOY0vee5vZNloNQC114lH/ks6+Z4Ptg57vHqFUy7rROa56mWfzMXlzHJs+5oldE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xzmuJv1K6xKx8x4xHJjHTAsyVXcKNu+v4M4+ZXQV0wPVe4lf3KY2cGYlOvERyamLTNMp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PimFvn4gWeuJWOGYbPmO28n7gZzvzEzgmvub9TaSsMbspDy3PUS6CJZTmUniVjHuVhz5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Uc5YGLlZruO5tbx4Jr1OKdymuITfNw9x4gpbxAEpzcS3WYm1wEcUuom6uetdT1WIihe4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uHXEe+b3HLucTnUzmzHEDXcTJ4gm8fcTuV+IeNx/uda8XNGJWO+ZWa3Pzc1Z/U85vif9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Vi7IWMjUrvPuVRTqaL4XU6J6pfU4xPJMv8ArfzUTFdsqsTjWoBxUDS1rTKrsvxDC4WZ5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o9Q06icXRKxm5quC+CN1a/MK4sP4ay+I2eo4B4czOaJVGCiaasl4y5j5JkdSw1j/AGLV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E7iHGcTVkuhefDzAkzQnMFu5vfMTvcRpHExDPiDTcyJcgRvMM50wG2oadPM/vUr4mncr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bg+WNVSoKhi4odx/MMbBOYiYV3cQtzZ13NrdXnM1s08wfR6lfEtt1qr7hi823lgInPdR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qBlKM4zOHSPMMNlOM3Ldq8TOLbJp4TrxOHaMMmNeZeRDmW513M1yHMFXNW8sTns4mK5u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MO+Z9RzwZjWSupVLjP6mRwGsw53YzRmN8srk+jzNOsy+uDEVqlLOCVvqa9cwOkuBvcLM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5fEbo9ZuYovue/xODqGdXiG01FCkz/UzVNDPW9QwueJ1z7n1Kp3xKa6nMePEdef1NytG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+58kvcvi1YZD9z76zPFzSed3KW/ENnnT5nBniBnMbrqJxNpien4qFUONSuU8a8yjZN8Y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w11KrfxEvLR/CHOu5QcV6nNQvLuGN/iXuyA3zcruecwKMGonjMzRs+SP4gNajuO8Ymlr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XOjdQ4NkT8fmZu6w9R+54qoco56ZVYaZXmmZJi/NR7+o6zqGHQDzKRrDNGvqHqHi2VWO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1ifju4byz4+Z9eJ7LnFb9ymqQX3Cs1z3PErDWTib7lY5zLzn9zGLfqHndxqtanu4mGPr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HMY65qVUApVblYO9T9TBzBs9x1AmMXKnzMf7Lx/VQDj4itb+YZNzNTGuZVJlhryTUK+N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CblP/sql3OiYc7JX/kDxSxLwgDC+wl2OsQLGtz05qIXCsGYGIH3q4FhVzXc6nP8AUKPU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Tvc7txNNpcbt6WyJz14nAXjtiF0cRN0kAr+5VGZWC8ssHA7iq3nz4hp7ZhlW7MQt6zDW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KKx9yq+eYB0xcNNRFDcMznUpV94Kjunmed3NcH1KNGa1maxyyjx+Y5RI4AMFc8QtXiUt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i5mUqs8WwMF8RM+Yl4MSrWdTFQAa/HmXd4B5jwNRxsxHUQcX9S7vQbuGVxcxv8AEONL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uU7XH1K3TjdR5cV3M2BfrFSkUKU1C6rFVmobxqoA20111DmgLNwtPPbCr35qW731Ddj8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G8GocFYOoNNmnU9XfL3OuvBD7JWPD43NBNpPzG+NIWtExVlf9RH/ANnkq4GjlIDhqGiz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OJddz/5F3YtdTmuHmLrfTN3gR4l5XrqHvMOQYJzV8R57mmWNYoo6hfGoFtuYd1DKTdZj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mYzv0x25rxNVX1OGi+Y7zerj+YeIGwqBePzMrydz5HmV+4nqbRgN4XMDHPzO6HESjAeI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mVcq86gZzxPdbv1BRjMxt4jVBiZxeJ815lev3KvGJeHIaGGtZ6hxjFwK+dXLTiVqrVlV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WsceYeLjky4jWUxM5p3NOGZrxHO9TgcSrlXWfuJ8ncW2qnBWePUrDU+Mk4b9RupVN4lX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Xc+blbQ+prjENn+xCs5m1z9Q8Hub44mCqMeZ1moXZXUzv6jl89TbQ+o1bzAo9S/zzK2G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BTDJvmaabpMQyed3K+obxmfcfW5qzN8sNXiUuPTuXhr7Yc3dcQ457lZ1zqVvuaLjh1DX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rGUzC65mXgn75h0xTNe9wNZ+TiclcTC+8RwWSvqd71NuLYDqUc2zdN6nmow7/Ed6K3mG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8xunFPE5o/5lPh+rnF/uc7uNudRzgMzmrogGcSz/AOTCuupxdV5nk9w8TeOPMobVT3ue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3zr5mMVnhiWZzZMXXiVveSbKxrmUqxSg24rkhgfmo93UbE553ApyYlBYczHTFD/I8VRMI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iW8Rq8s+E92kOpp0DzAWWZvFyrMAVxL5XLMKrUNgU5jXW8xvxmad2XGae1yh6f3G6K7Z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hWMQ2fqB2/cqmzBBxhmLnVEN52wdl6mx+ZwNe5igSb2/PUTNbZni3zUwKswZzu3M4Zah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Y8zvF5zLbHmJku73ZMYcF8xq1N6xLLxcXxakEKtwx1/c+Fda1BBH6Rx+yYt7Nw3iZXLu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hdupwZanhDxvuXjN5nEKxVa+pmgTF5njeeIYCZ3b3UOO22Gs5mtNDuGTHwwyEfuaM4WU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d3fEwXGZnV/5HS/1GjLeIY/jO+ZzxLaznMOYZSssK4ozNZ8RO+NxNtFTbDVQulGsy+t+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bqA7zAw68xETkJs9yg2N7Y4b3U94OWb3dQ3dY13OL3UK0/mfXU9uZWLzM+PUL53E45hl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6C9QNDvvqVVt+JhWsQF4sO5ajbc/EqtYgxglNRKc1mIZ64Jy/wBTNsFXR1iVi7ouoHHE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nOZ+ualW99s+9yvRKurMw6r6mTriA968Rxwg/Mz/AORLJRfGWsy7vOJ1qbUzM335hvO+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eTc9sMBEoAumJ4zH3nuPvifvxNdUSrm2qzPR/wCzXGZ6m1/bBsthOccbnDlu552zq79w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DqJjOYa5jjIXMfM/UOcTsVnUpTz4j+Y8vPExVAr3AtU1yRzdM1uZ2THP3OKaljRR9zNY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9Ep9ygb58zVqzU/E5xKpMan7ldq8SuL/EpW81HZfHUPiNVHCDFTLxOEsmmuIXq8k7vfMr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WK1A3hnvHiGA8THzGzTjzF6hlXEtV79QODJNZjgtI6TDZEOjuVVuLgXTnuHubu5tzUbQ0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wW9wznColl8cyohxzuIjCFXMrL+pRrFs5scxM1B4fxPi4rrPqdIgmDBOIuEE8xbW8TTR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4uZ4PcA3W+YhShZqEByrtirmGsuOBi0VfmciFWMKPwj3XxMYXUM3rM2Yqee5/nMDk47n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6goO5VbjrplHdeLnBSiuMQNmPMLcGuo3ecMM4xd1NWUvzNJs7zK57/MLsXfjmOq7zidV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hrBfnuaxnUcWZvjxFMVcrTTV0Ss5HzKzf4hlGioPxfc2aL8QC+b4hkL+Z0F/qIqVxL53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WTzLzwe4bq8+p3W/M3yxxRUNu8bnOGjUTG6zVE3dcsMMrNSs01UbC25jO+pQGN9xN/Uy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ysrVVN37hdOfVzyzV9yqaaPU2UGfM7xddytYD3N4ywbSeYdE93mVnJ6gHW5XjjMKqN84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in8Sg5y4mzYlTk0DH9SsZbXL4lDvVYqXA+p6+5eM49zDUyP6ZkZe8zQWbg+rnHarnHji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LY80QparPEoTCUXxAL3eYWYO4mKmU43zNnTNb11Kw8wLH1KxUtTgHxNhHcpZVvuBxuVx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PMzM7dXD8M13MeZ015lhdym8Y7mW4AqFn4lqLK8RBdemUvP3HFd+YF5nDrzKu8147mES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M/XUSrOCVWtRyC417zxKI89zhdzNcTmrlZSjXWIDnucai3c/9TkajqwO4GHGPMDNmPUr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xiBqz6ggvcOOpXNwOy/LEOPzN1UTPmG1FPcbriBd9wrqBjUxc4u8sLreGVtxUttrDUrJ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mdXAb7lF40zsNblY4CY3DAl+5ruolpvMq39R3WSd0mNxboqBmziGxzuAFf4lYcZiHN+J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mbcS8W4uV9vz/AA1GvifplariVzEHN/UumKabr1CuNcjBVu4YPXmbeJzEsxzKOAjdt3Dd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GPZDviNcLFxfzODVxqtZ7jq8yvRq4Za4hkQT+PPUc7y1ccFLUa+o6bqNobiVdV36mVVr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VOHnEaXdRLUOdyq+twz5RxVe4Fc3uOfjzD2/2fMotsqGeonuenE5uV+5zKRX4i8E9kshi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ZrWUb1HJtQmAKw6phgk7umpovzM2q/8AIOU3jiHtfUURc2Gpd1WK/EaFG9/csMME8UG0M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9EDNUlMHbnuaM5IlZohuirlNP5hfJC0zqN3kp4nOcVPOacZnF6iU5jgqsXiXnuuoa7uGy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NLudMnqUarH6m3t7nn8wM5wzX/su8mYGacVOsfPiPEwmNkSzJL3eHqYyZPE8/mGVhpw3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DMR271PLKXS/EzesTxxxAs8To48XKpy1P+zDmYNStFNk5xqHJ4j44Re8PqUp4YZ8KmKt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x1KLBuJrwwDOKeOZuqhd2FJ3DDXBKA5qencTPjzN7gcH/wAgYq885grSZjft5nMtEXcD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OXupir6i2rzuBnDvm4hfrcGilE7qYP1AOYBh6zG0C9cQLaE7gGr9TZ4jr9TneZebrEH5l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pXuol2Y+JowwAtuPl/MEq9w34hg88SksZhWqzxMqecxo5yz2QM1qHf4nNznPUesf5Mbu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nd5IHX1K27lPVs5v7jin3KxkufP8NsA5+JXU/wCuPN7nD1N7a7lZFvM61c83ubqtzeE9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pfmJV+MVEpr5g6vP9QPqVbOc5ued1mVntHNjiUOxx1POWaq8XKznURE5HUN1pqU63GgX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z3KMVmOHUN/qB4qV0+YDlPhUrBnEN+5dB3OAN3KsbFJivUeM5hzMXZtjrz+5SheuuSVw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4Yl1UbqolF/GZo3DVLuERvVS13NXUpbJXUtTeaihbDM0ItTWyljW2vmXdwymWWrc0pHf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5j5X3co2Gahvx1ExgZSmPyy3pP7jnceVnLneImbcYr2S2wHqXMcMbfUsNB8xxY1ndQFv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lK80NxhwOpS3fqA3QepwT1qGT+peXMDG8QBvmA25lXlIKd8Ti7loQUbIcYTsIpQ08MrF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X5ZzV0wwOrNQ8We4BQzV8TYmr7l4axUu06dRXdMzdVity69yqGtdT3M6qjeJbosOHuc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5XuVj/ZVp1D9wy4HXUqhHFz1y8y3Fv3LtbshvECgy+oGV1cvX48xvibKr3KrWO41oo7z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l5M30eJRuybeIdNyy8O+ZXfMM9S/mZa6gI9zQJR4mP7nNMNfmHv1OzzMZTf7lDxVdSsQ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T+IFm66JThs61HS7eIheL1Lsxxu4mt4iY14gbMtVVQ+fiD1co3b8xrPXuCVaa1KySsKf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Gp66nNHMNVepkpxuIxKHDV73ATbUrkyRXYK3cPu5TYE8mczqlb7gfEq9ZhvLCi8yuOpX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KuCHy8S0XghTzxOrtIYKzdzk/U6cRXxKSly/Mv1idSqlaOfxAwzmpXZiVx5g5RKz1NUX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S+OZWXggLxdeZaaXxPVShwmI21U9FSjM3uJnuZDW9RfXuOXBcDNeZdGTN8R8bvc3k3+5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GJTxOe/FQ3xUM+Jm8al4/qHrPcTxNhzBHE4vrEPMyHuU41kh4rUzgpiUIfcR2qP9zvFn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omTD8T3mWr1+YgrUDWPaQKFwu3c9krMC9OSVrOeaheWb6lnp7h4Zi04/uVm85ge3qV4m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UXK1CnJWdyhOa8Sud8yiszKqM3PwTluG7LmsJnqYtoZSN3iYs3mVmzfmIj+gSgV48xWt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1s6lUYYM02RF79Exi79Ec7s/uPiN7rM5xNlEL5fiL5bjitk47lZ0fMeyG8Te8e5tsMEX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zd9TOqvzHlmdGSN1kHxNWcR3k13Pxlt1T4jeOaj2FzA5fiVM1AKcVDJ+YWrKAIV99w0X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Y8SsHUdKmybwtRzgwENeiVf/AIxoT+4l1cyF8hqoWFZ+GXYUULBjj/mJyJn3EBqC7azW4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2DswPcHAUZ3L6TWocYZW82VPZZ1K6KazniUO7nRvuAUOfNEK/wDJtfUKDRmu7jWKXB1i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eBVcsPeeVnWfNwdLvibGRXriXQ0Gdx3vNQxDG6fNwu854zONY4tnuNdWHcvJZ7gV2Dlb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9ww3i7htX7mv+VA54d8z6mLq/wATfLPHMd4v0wo85yQxl1M0WtTN49wpo43O2ZKE8BDU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AyIUNmIFH9SsaxHIYlW+JYvFJqayLHM2bJi3rxDVkorJEs9RNqxOJ+4eeNQtzVrzULLP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V1P3xBGmaeZX55gdyl9uoYbr3PFVOpTZ3MWo1XcND5lZMVOS5WM3dx3OJtxEDe45jWHi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Gr1OeOicbZ71BxepTDsnOH34mvDVy/XcrVE4O4WjWyZrziOHGu5p1nqOTP3Osysf3U43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K65neq5IYrGJz1mG8GfMd1xN0t4cxPPiV4LmHtYZ4v1NJWa4ZRTZecSsYr77/isZzMaz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61KzjUcVuVWtT41DnHEM7mK4rqObWB6ef4x/ULsh/wARHd6gM20b8zlde+JVq1hpc29y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RvmG/wBwNNXUvoq+I3WNS5WDnmVjhlU5tl6YGaqcLi/M2hbXc2eVlOTjhhqgq+yalesa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lY4hxeJQC5xm7OIZqwxLaMVfHU56fMbprEC90MM+WGOq5nxiGqjVwOnuBThKcTDfUrYX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5nFd8v8AFHX1GfOY6qviPtxKOz3OBlZubN57gO9xMVWeJlNNG4XVvMDzOs1NIDfmZdES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utZj+5y01HxOhqIBfiOCbFcuYMqZ9RwZ4lPc3RctZ6xAFepdhR8dQXfuyVCisTAVExZy8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xMl5xKbI3ZEFXGSVjcE05jRV0XioF8/Pcq+JXu9EsOUl3bqbCfqGNuG6Ibw6hi8J7l8A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LRTRUu9GZuqIoez6lFcJf1DK2lcygp+UzVOL5J4u+vM9ad3AzaBMGG7OpTzXfqVpNwXl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ZsrdSwLWs8O4YevMqPOagZeVIVXmFcv/ANngzOfcoxjPFzNVV+ZnQUzjm3uUXl155gas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YDk5oxUzVczCe2VfiuoxLeh7l5PE24MzWbx1MTF059Tj/sSqIZnXUMTH9y85cQOdwExi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X4eOJWNY8sDhzKFxn3qJV9s0wYnWc91uB1msSqG4iUFagfc3hPxOy8epWMfmVfz1NhjMF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3MTLcT7gKD/xBxl31OJVPuAa5hovM4eJjdSvuXVHEfr0zv8AEKvo8T3iOOSOtVAowqQu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Bp/cMdECs4vVRoLvU07Khlam9ZgXZz4nyTjzNYNcyh0+oOGrh19StPm2fQuNVTiNZ3G9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JlXfiV8R+T5lZcfUfXySxxrzELgruFC2LjEqm9epo2kNOFx9SsUzeRqUmDV15leKj41U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qriF3cr7n/2WX2QKRL+ZRZe+oVm8TvOP3OCHMricXcSrRs8wDnMJVvcDFJiVfqG7YGqx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QOobzVwqsznJnueX7mU7d1Dzg3kl+C4+8zwfE6cEyZr7m2ueSeH1AadxKgY/2dc+Y0wp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1xPPLNWZnj9Sr/oiIf6wTd14hBWLIUwztfPE44/yY0bhRuXqoA8x1UTe4ZK4jifl6Ylq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S3nzN4x5l5bbJVP8AZ8/UfTOY6xG7VxU/yLjT/s7qVwz4lbw3EzVShCrnOt9RMIFSYeK+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XDPvzHGUmqLBBVXV7YxDLc6Gppcw6Z7qGBrb4n0EnauCBi+TU8nMwS8X9RMQNZfJE4j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xiVk5lrgMxq8lViHbkNxvtr7l0aN1cMY1mFIZL7i1is1U4W+KlWUuHQzO+uJx4TLPTqF3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EcXRSShot5m1P2Qxk08w7/4lYyWOfc5z9BFjdXvuDj/szBdfmdniefpgF0vxA7v4mavH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sZlJ0YtacQ1jX6n4rUOK+mHG8T85hl9YLho1Uwhmq/MMmFzoeYdEt6HiG4ybKrxHzDVM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wOvU0YMwrbqp30dMQ2NzK5Quc913AvEpw7uGOA4qHGrm6szMUPF0wxZzxUrd7JQn+RMY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mAa8MpwZO5TfjqOcVa/iA18wwYzbxDgm6uF2cYhxStxzDGkcYfUqDvF6hQblYw2zGKo5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OJRXV87lmM+Iiz1adyszhDPRAu3MTJkHma5lZ7lUckvOvuBigv5m3xA7gXWIlf5Kq/E9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c2Tf3KxFp4cbjuYc/qVruJ8eYMHRmI13PQUynmsb6n7hXnEDBuaqFX3KuA/PUC2ry7nL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nU5xiv4avPX3MvHsm8dwupkvUrNysD2j5ZpwY9TgxjqVm6oiJq8REq0lOfuPDCi8Nwum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cV3HXEeR9zhhrCSs4dzZzcTDA63AzZmJz1upigJv/ZwvHE4ux9TSHMMa/wDk41qd6xKb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gZdf5OarMRG3LuBzWGOMtsR9Q2dQFWr3DLXEL/TEr0kbp1Uz7meYPUPNblK0XfU021Eo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6mKKPOZgSo/P+zvxMA8M5TxuVnKJxLr0Qq8WwA2anbiac8zzRD5jgOZx0MHOSoSmmoSu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tWvgI5W4tXHXTU1WPnuZviHJuIzAXf4jtUsl3rcS1qvMca57mrqvU1WaYlmDMoUvcGMh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mgINUzj8zKuq8wVgbZW64i2wVwy6jySsu4btGZxVwEzZ6lXrU98wtHmb5mb88zuO/Fwp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hTzNisROHTMOK3mUXhV43LsxjMzVuyN934lF9y8ZwepWAJhyNdzaLqWObYYG+ZXWzrmU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oiChMq4lIYjjDxHBfDGjwhqteJi3qHPhhrce9Pc5DvmJS3y4mMpg68QEMHGGGsUmoWCa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/wBhr1McH/s+HPcMeOpdWJvQRoDNTLWfUrWHMct7h0aXmPI3mFcah8XCjB9z8t3PJLa4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rzUPkmxrNczXl7ng1KrfBOa6h4+4bx9Q1iAursmM8E1inMvWX1O74zMcys38VFljF7m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eJyZzU0zqrH+p73KrcqhK1ALqswM5w6lcwvQZjyh7n1f8HC6OuYd9/UMuJyVG7MQqr4Z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NPEr3DdJviBtMSsgvHMHXqNpmVzWJjqNN4aqcamW8eZw1iJTDam5wZz/ABTqcbgXxZzK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PE/c4rRDIb8zPfxOMOPWoXd7hzzfcEEqO8dX/FZOV8Tj1CrmU6h6OoY/yOHiGM2LK6hj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ZVTRHfcz6jWTZOGOb2Te6f7mKbwcTuaAmQTasrFHMvA56hyczjHPcriFXjTxMcHzPLhiX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bmMo4KHmBb/UrCtyjH9w38QLd0Qz7u4llzncO8Y1ALd6lbvU53cre8wMjgh2y0oub9Hb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8xocZJWl/M0rwmL1Zshrx6nIjrMv4nv8SlnOfmFXrzGPDU+I58dx9cQHN1c1Tcyc4mOM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ZMs/UHFdRr6mtw06qK3a9S/lgzn/AOT88QLG7GVylSqSp23jqG4+48/uUgcMarLa/iJi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wRzj5jYdTanVczDTLEc38VFxnXcrfERlkTZfPMw8QXq3MdtJA5uBSr+A/wDsNFSrwXKB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LqpRQwjeoGGGTcDe4s0rcxZffMHI5sZxNNgvg3Kq7z5hri3NQ65YcU1fPELyJpipx09T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3HOOuZe6QY3tRxmctVibAvEbFtG9hAC82Zi/RDhj8e5fOPMDAYxmI3+YbhrdR3xXPcrf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jcqu2J3BAxDFceYVZO3JHBdmdzbu5b5mKx3rqDydVK1zccj4mq85uZqrmtan7g7hvQt3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/UrzLvn1AfmazXE253BrT3K9QriGg4hbmPe31K4q+4a1uXdahxqpmrWZ5xK1xcvFVTcC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5mc4hanqbLLgF15vzDNcdTdL3C6uXrgmLeuI64qYMITh4JV7rHcNuDMCjGyHn4h10XPj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u9R56cV5lU81Aorh5ZwE4hdrWf4yZJkPMHUCs8MNXUr6mByyszjBjzPPUrHvU7/c/wCx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IheQms/ENuN6qYHxKpxA4uI8zjBFXd8yk5shniVz0dzRrWohxD1H19TuuYAdMcDyz+pV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OO+Y/F+Z1c041KoKqa/yebrwTTZqJ2V/B9wuj7g/FTPi5XqoAzFmC6nqB3UQrqemUriju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vsmrZ4fcbotqppuuIYriUXfErvN8ykq67g29+pT4xKSBhrAZgN4dwzfDA7QSGXVx9YiL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8Ssalajw3zHLcz3K3ExNcTM5Lm7a11Cl6ucVqVy4Ji6Bg/NZjkwy8Y0RzDrhuY4lbz8R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+CeuJgK7gavn8RTNaiXWKjnmH1HRXMq31AwAznEcmorRR6ji80RF1VTjeWOa/qJQUfUT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GMVK/PRMcwNmbgpvrUSy8YiNdpwomoAWzMvJwl1T5m/rNw7q0TnJ9Spw4z4iXiBe3BqD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EpMTmIlHMfzKxjM5rUMYt/KBQC8d5hV51rEw4pem6giLnHfM4AEuiyvNf+QqzmzhhdY1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dOtQ5/7MwJjXUC1yxzlurwT0Udw2UVnLcvZ/33N44cTI1qU41V5h133M2cv9R5YmWtMC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08zVDmyVfdR/64PS11G9O+4U5Vu4Gm/Eqh7ia7fxN8Zh4OZzDKcQK8rD0Z/jKWbDExWNP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KYqa1wzuskxWZg7zDe9czivmc3Dhx4qZLnGSVh8Fyyk/Mo4u6qOdZmM1Aw8QO9+JrFPz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ScFagYp9sNOagZD9w4yd1Kvbnc82HuJ1mswNQKMmfcq2luOyiV4bnqUWVp/EJg3MaOI5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0ZxHZ146lF4MQL8e5jXEb8JxZUpcYPMyo6/uc6W4ZMlVKypN5zN8Y8StFc7jfcNiz0RL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XEbsnLjESnRM/ccGq8QcTZ/FZm1z9w9TQys55lL5ep73Dmcbx4heS8EDDnMDGLuO3GpR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c+IBxHmYJxSYmeaIGOG5ophCrmMYxtjk89Ti5mmi2VWZuZrupz/kLMGIirca5r1DKfqD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mVxx7mvUqbQpNF20SgxnEvNP5m9lwaav5g5fufEdt/ieO52CXAzK/wCJScENZqevsgdl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eZxlzOfxG8G/EY0kP/s6c/c51UPczxqY6JxjU9ziP3ONzPHMtnMNeZ8RCspRCVxjE7qV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SvxGrbceo1xmXjU6vU0PXUSm5ru+meknHqONa6jVef1EzhCYziIcPiYx0S+3xXcMPcNbZ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S9R903md9EWy+HuenzMhoqZqszN3klbQEnGQYpRVxq3rmJYpc2+NQSg1+oC6z5gKXgJi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FH6xAbt6nisyve5WZRep6MTjUcMqsV8yt0N/qXW0iKVh4mN983MXXO9QtGnBnOJqrUmi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ZZVV+iFXXPjmGcCVwzIW7hZVX7gqNBzK2fiIr/1Qw5w/qcnZmDeD58zF41LN6b0yjZiB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xzxL58QvnU6eZiqqVijHzKvd1ubTF7quZgU+4Bitd9TW3PibM+ociXZSOMXOTb3cWTOo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NTZXHUAqvqXnV+oBhupXwQBK88S1XXuVnf1MnuGrqa7e491RA1f/ANmzO+YvxKrGfcuu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lNfuCeO7j5B6IFltiTF6+YWzgzBv3GhobmLLKqVVcPqclyzoM3DX5hprn6hcorPxKzdUk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pbDjI9Q5KiYDdTJfMI6rNzjd1Kvf1DlWJWtw7mL/AFKfAR4p+ZWyqmhXcX/5A/7mVZdX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Mi9k2tQCqvc4ouJyECsVzuN0fqGq18wWVY8yn1KUdxEXvxMLQMDcTGcktW/UKuOwveoF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/uevzHdsrO+NTPxKcauVnUqOE0+oUHcP+qeyX+Ybmb3cy3UzzNSlZu4luPxOQyVLOMT1M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zm5djUH+DeqiRCe7oIe5w19Rs5SmsTWeIZvPM3Vx3/DheIO5bWeJcVYL+Z0TI2alOtdS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MS6f3uO1yqt2udw8fmNXM1/c8cTPPE1ua7zKerhfXxOx1OumWnEYcXqUn/kLy8TdMze8z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jgx7jXB8y9/uADXzHjOYhbWZpoyQXT7j7nuV3uKW7nkYqOfRMXUXUFvZ7ib/AKmFPHcP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oOiJcYhhmAn/AJPKiIIZ5jeHcq6uqrUTkGouJ8Nz08zXe8kRTKe4uKNMSqt71KsOGs+Y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m4KaqdTmYtULQyTib/7UOKxK3xKNaiYrjc4p1M33Lzp1UKr4m2h4ZeileSYYH6huzjmZ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uDl3hm7zK9MQPqXe3yyscJDy28wzygfNwxvd5lXQbihzQHTOGlHc6ugnrPkhXGIrVjFm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yqF3ZT7dQOOIX8tSr5XWep4aanLDGEpN4xDICx8S+zGpstKPUHFNviG6qr5h/UHo9bhs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78zO6nJzK9VN/wDkFC6z1MDDeAqaxrqHFOZWqzczfFdThqpjHmDGWoVTiGsfmaNkFFgV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9w8VK6zDFzIHiadc1N485lW2OJxmqriZEr8wLMz4+ZgNZlYwYlLNw3eJszozcKXRqDm/u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zjiffqVWFmePqZrWJW79ZlGd1AeOWV6+IBua7j5+5+qzD34mDRUM6h8kMWMDpnxBojxf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Bs5epz6l8uvEfc9StYrqVrH/ALNLxMo057jVmOOIahnMwKur8xwnLKp9TkpRm0vPrc9O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4nc8/qLjDjruX5J/2oxe2IXgn/EK7rshmbIxe/wAR0Yx3KL3OcZev4azvqfcQxu4fcat/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b4jjuocTE4bbj/8AUSnmonWpsu25xSxMV+5w6xD8QzdSy84l1xOHiVsaY+46viU51DeY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xv8AcTF1NwtL8xA4hywpP4O9Tcp/+TF1mFy7G6vzMUVYys+JR04g1cA3n3PcP+ImNfUN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9MwGMTFVy9S22gjaTXXqaN/wAd/rud1Oq6hteJxcN3NGJddzPiWdOZj5hvWO5feYhT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5e53V1LLMvdahkzuJs4ju1VU79y7MxNafU9vMPmIDyVEpb1HDnL7ib6Z1qvEs0XnMpZO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OYLS5jabmj9TDAHMC/U28VLu7JTWTBObtzDmvU8yrca/g+ZXLuIcIHmAJhWJu/ifRWZY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g9t+am3de56zGlKd7uDurs1UusHiZDFL3Pk+Jw+OpvcN4d43ALUaYjv4g6VwYpgXYxyd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Hg8SstbCbs0/iIezmWSNbievUUZr4gNHNwLMae4Xh3WIUrtEj45l7PmC88zgazBqnrMP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TKYYmuDxKE5+5WTZA5upq/XcBfrncOvwnjPdwRDBfMNmKhjOL66lYwErJd0+JWdSusSv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Z2Tfm8/wF0+ZsOLmXLU6snmVn5l9Tg1ifohxr5mlbnHqVvmB1U8aY56qZEQ+ICF4lUg1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5lQ76nkle4F6I+Qf6m08k0UpZ1MIpricagd3mCU83GKXv5jnNfmJYYxOP9lUQ74JbLJg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N+WLNE0myfj+Ete4GWvqV5ntNPiV3CvlltYCV5lcjmFf/ZUrICkrVw38yjr5nPf9zS2E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1v8Aiqsbj4+4bvU5/fmc0M+5SvtgV0QvNPMTNaJeWPvEc+qnjTOMrc9H3K8bnPLHesQ9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mYz3Cn6jlQqGeLGV9wU46lfPuHjjU7q96hfBuFnxxHe8xK4dQq/U1e6JjHU81uA878zq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Z5h+YmbfqaHVxMmaxqct67hY+CJn9Q9cR0VGrnFVE+6jjH8NaLIa4+Z7ndfxm5+oc6+J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jr0ysZ3EBLzzDZRTMXHMda9R6uYdah5lfKy1jWyZeviJ/wAwqq2TXqPMc6uObw4jkzqe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YO5Vr1HEc2H+RxY4TM5NZZy8SruOP8mRJVpcG8/c3GH3NVh2vxzGws0kOadOIt+4N+CX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mH+Cs2ZhdTT/AFM4sonjRF11ONy+mn9xfMaYs1GqKwl5rPdQyF4l1U1ZV3FswR+HU/ep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o0hml3HlB9yu9puLi03DyxrBM42zHS/OpSNm+4ZP3CqCm+51+SHF6jSZ1Vh3MBhw78Qx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z5mi8T3uqmjZA8LeoVw1ApCqxqabfzOMTLHzDCVUDOOrha5fiZHNQ1dnqGOK+dTW/qFZ/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iHNVMFXipxnuW0Y8Q9k3qoc1NVUOZZ2pucLuO9MxQfme7ThIat3AvX5hrBALx9zOqJWS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ob/qGHH1BRVzb5mzom8Me+GA0/U6tFjbxEvSMw8TF4gVr3iN4rXMNVnMKClmf9qYvDUD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1U5x8xuo4sazqpVeL4nKO5TuF4CG80zVueocbrzKBnXDHjtxKBqOdQ1uqlF49TDrfEre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uvMLzjEDeMQ13Ly04YURLszmU+KO5Qme4l6zKE5mLXMK+Jnx/cN56n4juBe5V1d4m2i4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wYM9sxx9zSR8/wAYPEu6q/46hrZNWa4hrHzMc9zV5bmPX8GY+WNHL3Cb58wLcYagJsrx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uP6/MDsqBk+txDm5o+ZrTHUTDA1e4F3kzMbzPmcbsni/ic1ogXoa5j8xy1UHRjXEA1P1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qemWrxLxjUo4PUIXajbFzcdVuDVXthiqmqmn+L7nubTEMV/uVudOHxKCsTfv8TmG3MT7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mnfUv3uHLcb5E5zxD1vc/wCuG9SkPMeeInJKKsHyzOte4G6Lrcf+qc+YWkqAXBllU56uO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sl13MtR8YlULDvBxLLzcd50x8RY3qf8A3ccNZxHN048y6muGYmD2Zhg3bNMQ621nI6Jc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9T0Yhg3DDeMQx/UHFVR3Kh+Ibl47hV/wBXDKovD33Lb+MQES65SzSo8sODjREKaczdF8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V4l85+Y8jhe4vszeR6uJtce51nG76l7KWcOZq6WXArd1cfWvxLFvR3DOnuCFrBKxkg48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cB1jGYJ1U5TD1HO6vsIZy8OoJdP4i2SlayuFmOf1DjGts5mvXEENd5xAxxNmcZgGcbZe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Zg3NlYM5hvEcp35gZ2zruFfEDGCbde6mLKYayCcxc4dwL4YLUv8ABAxebdwO9z9zgz2x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uO5gm/uem7nPmBYGLYN+ZaOWvUNeeoUBezuB1mDCYqA3nEKa7gFV+oYcEDwSuIHPMMOZ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3nGNdT/szZ3mVxGheKZwl3ONZjjT7hWiZ3jEDRVJxMcqbjfOpjy5ju7K/MQY48hNEAxd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OXLc5r5ubfErmvqCiPLVzbwcw9zFLjxODUPI+o4lrU053D6eZ+Ybt5nDY73Gr8dzO3uX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MStYb1K4y5l47h7nLPepevcDKR7T/wBnnVTPy9Ryaz4hi2b4nERvMpWdRwYlW8TjUPUD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Q7NQNs17jorErJm8QxhqF7rUDkMwoc5XM34mTOpzD8QMSsAz9zOK+olEzfj9xxl9Q61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kTqGcpTKjrB/C9w+5V3EzrEOpzkzGd8TWJxm4a0XDV/mcFalb2yqzELOYHueTce5wUS8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uSh1Lo58yutdTGgnjMvGeOJivUrFmI7/ALhl/wBgYtneczN+ZziOiVWl1OTYsq3uXjDG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GvqYazoml68k944uC55KYV8tRrLk66gs9REaqf1l4aiVVzFVQBLX7jnjUStY1UKLJtFs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qAVVwsd64nlCZthuauqmKMe4l8RLZr2xx/GXU4M1eJ3MVvxFR1V4lDk288QcBj3N0ug+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Fym01XU4wU1xOGswUy48E8INu3iHA1fUtxGqbseKnnWLg7TmGzmoZK4H8zYtplLQ58f3M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B+4lOt4laPi5V+rlY7e5t4HqIrnMuuLTdYgo2Z5hoxObfxBT2wMDgthWOcT+oPjDON/E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wF+ZeNVMcww63CsnJAbAt+4GLuif9mWv9wim3ubxi2VTmbC2VZrBCnOpVnnc23iIUePU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VysNNMsTWoU3mpjDpZWqz46gXo+4a1mOCz8wMFMw3mKwytj8BKDxW4memVjWJjzXUrH9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GpTXEGfE/wCZ+p3jc65Y+EJvz3HjDLXfExnvqY45mTi4hnuVnFEbxiU7VUW7AQAdsLpn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STFoxyYPE1z8EbvO/wBQ97nyT0e5iDHqPow8bgc1Dgm9w5vHUOuZnM3pnk9SsVEI55/8j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yr/9gXdGbnQYlXnFfqILm81nX8GgC2OB7lOMXL8GIZu5VNkdED6qcS7P6mqpgY68zfuJ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QGvibbh8rOl3KuuTqVst9zzr+5o94SBcq6luJuvGZ72zKU4IAZucEvL/ABeOPmPHqe68Q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NznxDFVPm4Zl23NsMnP1KxiaATE+qZVHM8NxKJWPbFrFz3OG6vicYZh03O4WcYl8VmV/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pmjU/wCuOmql9b1F0gSsV8zjuoN9TLNeI2tOvE+cxeObgdZvNRZlY73xKo8T8zdriFcl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fU6z+IONTh41MXPPUGYUPvuVMeTmCmIPiUAXMJjrCxtZQalWo8cyieuOI7aYa9TFizud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YajdYnOPucl7iPUeTBzKp96nVJkl7a7hnD8Zmb/UKvqFFuL4jz4ibvjROd3XMCqKr3Ml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Yr9zZfXEyN3Uzjrd8ys6IEs8y3kAw1PAZ2tnmO1itzjm5X/MNVX1E6wR5Y4chDO9SvJc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lRNXzDfbddTh4ubtzHpo7j2Myq/U4/qBu7xEOUA4sO5w9QrDdkrjcMhUG26yddyoeIal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Uz5hjluZzqAVmoFEL7xNNwKJWMGSGublDG0ht/yUVe4ey4cBjzGnnzAz2kKInv8AyazM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is2Q3HWJRS/x/BrzPUrFCw3iBVcsfebq5/XMCqo+53csU9SslczMcFBfM6sYczdVM31e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sScbnd3Dis+51r4lZe5gNQ3Uyc48TvH1KKauVZmU4m71cq2ec1M/mF68Ru3BbGuNs0sr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wsnX6lt6mxxNnqZdYxKbNZlH/wAnrXUcXQJzC7Ji8yi+/crFZiZxC9VqXz/zMVaKx8fU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Gs+YGLaiy+atjz7ldtStctx20fMSww1E5zC059wHhxE8SsJxL/wDs88R3mfE49RNVAHxM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5j08Sz0zHoSnH6m4H3D5ndE51DNfcLRyS8mIV79zAZeOJ3+JdlzpJ1vqVmqxDfj+PeKh1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Mrz8xq+5Wtzi+Lmbv9R0eI9TjDHGKqpzlKjrWOI1WDE+JlzVSnNEwtUdhDN3iHnZDs3E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Sy1a4+Ar1GqnOLlcRwTTKuVy4jz/AFE5mrHcdH6mTM48buI4d+alGfd3Uc8U9sx3Gxut4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0iNCqyEXO7owRh+ENlLg1sfUopubQq/M2WS6px/HGWsQFbz3MX1fE0Ynr6lYC7zUS+RU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JxsruDnIfMzltoxLCHBWGDv1cOTVLWp5HUx1vom8BbNmKrxM3WG+JV80HFyt88kpvk+J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7gXePiJdNpbS3jXUzQnHErGW+a6jkmpv2ynkL5lcD7iR3uHln1NFFs366gx1nFRDi8G5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/kHb1Hhvc33AxjLPJLz7hjIlYuUY0EO8BK5c3mG8/MxR+IOfHUDB9ysZsJUbxr5nvFwK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bvDcA2N3wxM41cqpRrFQqqOZm5zmvczfEPMy6wSse4dswyC9xc5wTjRfmUKDMnE1v/5O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nF6IqZndz/7DBkyYgas3zDWVqUHm5/c1XZO/uV4xBeDHc08V+ombZWM/MduMTCi//I3n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6/8AJXHMdGAhrvMrN9zb/bE2czbZ3KzqbW9xlcUMo4bZecTnuv3Dzqc5uHmBTHXt1M/G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W5Wr1KzK7LZT1mPVwJzOXEKsm/ubPUdZz5/nFc54mt5mDP4gbnxrcH9TN/3L7BIU+Kle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n4lZrjzKSFMpvUTL+IbpyrKX5iWX+4aeCGiomS4Ci8w3zPcrJBpKc3PG45JTzNbY+Go7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6PubSnMLrouBmro7lb4jnfEdXc+KDnqcePEsXFFSvU/fE5meo+ZVc/Mqms3Ajvcq9alY1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FbCFHW5yXrxEsahzxOuTxOMmY3Wtblas1AxgfUzprU4OPEPBN7wHEzz8wxQ+48f5HKUQ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ZCF2t/8AJx7Y1w+ogPxpmD58xxkN4jniBi7uZrVN6hqcwLrOY9u46ifLNOSgxXURGn1Eu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PEs4/cymInfk7qXoz+JraGyvbcpQGsTCuE48wOT7I2YWdQukN/yPUMwpcTKa8Ww3j0xa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R6n58y3j6TRdjKqmMcwx7gHF5thxS+kqyjBLD0cMMrbmYd7/AHDGdVm527ZvmxliDafSQ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9TiwLqVquNENthXqd+Z0DNwrHmZp71mcamrKxKrPTAq8YmeoZ2zBA5PEFb0xS8X1cEQn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md+ZTfJA6uAZHGJ1wXHiZrzuXi7u5ReLalbJVryepQ9xH3fErGiVocyscNQ3xf6hq+Zy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BrDn8R5nNGXqGK/uUD+pnv4lZ/qVS19RPiFZsfTDqGctEtsbYaPfE3Od+q4hmjmK0mKj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qKltxOoVd8ROhILeC6mr8zPGonU0h0GO45uonV1DdP5jXiyZK5WOhc8TxV9R83mZHMKv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iQvioGIayX6hUBzj4lDuN3nczmpxK8yuvuc9MzX+wKsjs7lu+ZyvxEviUfOrgo1lnmN1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lUxqypzbqGdbmOmp1VTNe4U/ErLUb3K/MDTPNS/qUhDWW46uqZbtQm97l1iWV5I58QPV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xdkHxniobq5isbht4aj6olW1cwaOdzmmHhJ3KvGYHcp8kTF6jzTxB5qVnn5hzOFhSDZM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+I+o+fzDVPE0GK9wbPU2zdleJw4m+Jua9xOqg73UrQLerlN+pYvXqOylghSWPUquJjm5i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pmv3M+c9zbbuOCZbmn+5pg8xqnVXHePmNX5nHiPe7lYzliPE41M2fxeGtznqab3iB1ic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zGaNTHU02Yj4+SfM68S/GvmBjXAz5zFxm4l39Mwr4jX5i8Ks5m163HPEbB4al6r3GhjU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CCQ2G1cwAnXmK00wM1thn1OlBhp4jA/1OOf4HNJxGijiFpaE5ireYjb9s3h3K2Bt6mjG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KXeyUeB3FwYWNFVggqpmr1HZj74ha4AZQcvMyF7evEznP4l6t54ItUUINLNbMT4LgLkSm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rx12wHbEzaPqcP/VAcl5llb3qDyZoyzN53zMiDQpiCFjr9S3FQM1iLG8TWaLqcPXLM467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3FQbMQeMkCy8dQ41qHgn0Xeef4Lt77m+Gu4mX8Zhpom7qGKqqlUsnmDLcC/iG9QqiiFi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FYieYb1mG8E5hi8zIe55cT+pWdQL0plTjPGN3N33C+cQN/uPhZm9zZ7hpvmeYGRzU/2F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q4FmNR0YybiNrePUQ+40cNTQcQ3jUtA0eZ6McsD7OoZz8w5rUenMM4dTe49T4iY7JVVd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lYP0Q+bleG4DSYuG4GPMrsud41D6xOv3NQ7ywyVAx4vc9SsZqGWiHH9wDGJe0xDF9wOx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5hXxARQI+tyvU9znH3Dz7gzK4pma2d5hk18QLxo4nGCf8SsN6mLzrxK+GJzj4lYuOdau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ylzfxKTaR/ECz8x7qBdkJhXEyNk4wfwNzqBaURgdz9xPU5g8xxZO8Z3cwNweS8dSqy7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1NF0RX1MGped58zw1KqsepeK4mOh9TtrxDOuZ8EMDB3Ob+pxniaCuYT3qBlqXzUd0a6i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gZqq9z8uiOsP8HzB+paZNk59y56nOZss4jf/ALE9fEekxHyjM+PUDdfxVZOI9MeMl9VN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1jNzDfHLKfMfLXmGMyvle+Jj6MxrfeeZm5yMDJgGX4NdTibdupVEHQlcT91MUolZiVxK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HH/sPvplcxxe5iv2Rl2QJ5amV1j3O+umGC7L3AwGi4e1uHP4l6qmK3drXBOWiM1qrxGs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G15VthoyNxw7lW0WEq7riZFqAUq6mRd36iUW+vcDx+Z518yxN4Z5mTeIZvt8QLqmOlK3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Z3zCq48xdPEcpjEM2Ad5l6Rwdzn4h/8AYhXLPKfEMepx1BPV8zLqmOuyANtr4hnecwNe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/wByjUBqoac8wV1mHn58fxQB31GqrOYNI3OKDDqF8w4/p/gxA4TRDI2TwmpVvLAs/EGM1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6hZQ3rc5gHJdSsZgP4hXuGaq/iGRisJ8x8txzjUe+JT1UvSXGsUzxdxM8zFl9TezxEpY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i5X3LPhjgwZrPXuJTr2zzipxVYiZBbf1M2ZmmYc6gV5Mb5zEy9zncrV0c3KrcpAFgXcN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PmfEvBKolzaSq5jPUap5ldQ6JwRuvE5wRG6+ZXW9wQZzn+HLc5gU1d3DF8RK4mlxmtwu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iVZ+o81uN3TUrVyqwIedQ1SZj2eIUXWRlVXTOJg0Tjr1DA98vcqtQbcyseJ/UrzuVniY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PVELHEPuAVfcu7mLwfxyjlj7m0J+ZdEbW3nUJXmaPDHco4puNZxX9wPNQ4jujAcza59w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n3ucXmfNcznx3KxuOsPxCqw/Ufc2Y1LrJUz3M3d6jm+5VM9PgqVZn5jxEp7jrcL1qcHT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U9/MvzuZ1eSBvET/AOz1HT3H1Va8xPjiUv8AkTGauG8YOobe56nFdQzqDRWSDHc8048x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W5RWtxfqAo5ziF0QNm28wF04vMN8C7l/mZKzK19w34mKu76lZ4nGrlA4zc51UdlzWeZz1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mChVh7agKNqmmmwZhZsCGazlazLpyYvOJlFvbVSsA+rI9KMrFvD9QvHF8cQ3deo0h5u8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2UuIaq7eI1eMNz+uYVUHBLwczbzhOSY6uZpxvEXJf3MYuyVjjEalWEXaXRdm6zM3eMwP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HWsQ4IVTeL4grVbguHbK2X4hAvbELqzRKzn36h4JnBXiNX3iG2czmzmbnFv4hWXjqNS8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OMysZr7nOIb/ALlYwUeobuNNLifvxDzOOYUclw5qqZec/EyPnmfNn6mA5mPCP3PEZ08xM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USstbiWkwt1jzK09TFXLzNJM8vMc43Erb+I7WV6pjX1DWpVNfMXljeKPU4l9wK5qFdFx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sTIZLjLeGV2lVXmP7gcMxwNQwvmJhuczzPNx2k0bnf8AHxOInguAAjR7OocYuFhbphQ4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U44nB6h+O2HeR4nF4hsvUrN4uZ5tj7q47zmsTffiB3uJWauYh4cdQ0T/AGJv/r/itykD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Yxmc26n+QseIaqfqBi41e7gGKweIZc3Krne47lE8wMYnmPP+THmOO67gf8x1viZn7nnc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8wq9fwfUzpPzPjE55neJxq5V7xKrUrOSVXWZk/U/MDLNNVcNeYetTH1NB+I7vczXmf8A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gajHeHzieDMmLhxccVKz4joxOL7n78ys/uYcajec56l0XVJL8Rws4xN86nFFxFzGubjnW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PxOBxUV28GI74LjmjHcunWZgWTMXgWGQKVBQ7TIKKXZLj6F+Ytn+RywHuAsCzOyVjLT7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iDuzzDGbSA8amftcywt6iPzEb3+ZyxWJZfOYVbRxOr24zxAcl5mFDJ5gNuFwD48R/wDs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oW4r6nGHEdbpiqmpdGX4nNN/MPdy6TqZXWvMNUNYxL61eb4l5VrxOMK+4tV37hQazK7b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3Fy0vzHNPSPHnMtqs9TC491BdnMtXxKsB+4ZdUXKyn15jWi8StTN5+EOpo7dTG28zeVvm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1czWI1dUk4q7g7T5G5zj6u42P5hl2TAq4hSpCq4JZ4gMC8XzL8N6nnZOcYqOxz1BunV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dwB0rDbUrGKnu9Q0IZmbxKbmDjHE3yyuDcfipvRK0uJWXnqV6geJzws6vmYHN3HG+pxr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mcb3C6N4gN3KTH1DYa/qVqc5+YHL/wCwGuKZ2PxLxUrXT1C9bqHZPV3+oZcGefMxXzmU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CUL1OMx7nOmcOIlnqOT3DrzDWfqGeKIBVc+Z0mu4FN3/ABqMNXmb1ivMcMTOJvllXqU1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WzOuJWdXOLZV355jszKBxmU3UDHknzX9zurJj6mOSxIhWswndQ/ErHMAz1A6qch+Zz4n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qUX3Od18TeZ85nRzKtanJ1D/AIj5hrzDO4ar8zJD5qA+fiJHVO5q+/Eaq4zqV3C851iZ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mHqHJiXkXITFY+P4qtuYM5nuGqIT3vqfcMQ98zGeUjvxP1copJW71wxn/YndR1WPmLfC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lTjtjV5jvEDNG4nYmh9x4pzGrvWZ94jQeIlXWiJe3F3K4cx63HJ0/qVb4hvcS0Fjq43X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0nIuV1TCAItb1MAIpPK5XBuOpV93Ku4I1Vp2SvzDVdxEc1AvW4ZYANs5uoVVvupzZzPY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rT2sEaTEMYrO4axywtLPqOqrEVKrqNIXjljSF7uumomX13OCvuVmkx3BawZhRg1C+Mkb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7/Mwgmu4ZV7mtXX8b3zOfjUqd9zNzGeMxytZ/uHqXWb+Zk3x1HwRldTg/GJjB+INHGYY2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YXdylMVmYOdyn3cDO9waXbPHWp6HPmGcbnO5fTNFzm8+2UnBuO/X5nikZhmieblKuoHh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4GefJN/+x01vhnSQPxK5NvE/E38TYkL/APZa/eoj56qBbrPcqxx7lN/7DznMrX4jzep4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eZz0zvOSb1LzzKypzH/2p82zt8zL65gv9RvBVdM5NeZjPMCv3KqZ5gFLrEWjOWItVqVT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ib1ub+Z5XHiG643OpqUW0TvUOyV1k7lZeXzKzOfMbd1KfqAmDcq9zPNSrqmVYwhzGlph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KdLj+IYUgUTLomK8yqzMeYSKcBUzDHPGZWarMrcS4+G/6m2eIC/+ypx1KsZ6P5N9T8Tw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xKshsElPZAt1ibz3Eo1dT4lYwT1HJjE4Mk91/D5gYxMrxKMznmCkmVQ3HCCHz/PiZ3X1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7nFNdzuY+Y5pSbudEvIDNrNVKUeZS+5WTOZVfE9YIdls03KNVc6swwy6uO87l9E47lRz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cpzz5lmF8MvONzL7jd2PuYbrMSv9lXuJiuI0uic8rKpbji49fmJNKueIgX+56mv2ytHH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yMffcNJlmZYqcwKWbZkyPNRQA2w3TmVbapVOCNpV35hluBp1PXEyz9xLa1Epqo9u5usc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rfqWWirFzKWudQpXPGWFKy10M0OvcdlMavBk+ZizT5nON9wc3zqWlWgQ2dnE0auUC1vz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8zS3xLsM5JzqcHXxCl1cNTT65lazmbyZHmZyv7j1UyZ7xGc+pl0fMpnPuF523MPYTDwz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3BzoZ1r11Cm81C8cT8HNzaPBMeYYvqHB/cHzjU3zDof/ACGULmy89w5vHUDG4Zxde4UX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5z3PKvEDPfMxfMHOUmQ0UR8j2wu95qUuagXZDpweYVePiAtbhwYlWVOFqiB/zC6qomM3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9ysYZV4qJzqCrnM+/XUDH9z/AL3AFzviB1dsqmYt8S6cblZwSt+Z73Az6jjmmcWagauv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V4wTbiGK74mLczy4h5rPczjXiAaZx58R33Hdvqf1O8blC5hdZKizTjUSBUqBr9p4/BKz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tF+ZTeKm/wC6nNTufNkNzAY/+x/MrO/uANVqBRD7iYFjo/MM7ZTfqGyoTPiU44gFJExf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icaiT6zPBBrZiUmOuYaGsjKqoPMytVmaAi2dQqcuovZic/xoe/4fEpv3OcbY4Pcp6ruG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ypwfuXjzdRrHP8HJmU3N6/M9zmO6z3iarOeJcbu5e7/i8jxKS5/n8VeD5iZziPmVjG5X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JgTTGlqB1qVRrMRrVysQOb1N85joDUfOTRL8sXzBzL+JjTcL8wLxcc61xLx8S6PiN3k+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qU1OMn1KjdGajiGaouJe49xCYVUfNRcNY6i9O5/UYylLLL1m6gy77qVVBXjqcQ5YKSFk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Z/yIhZA+pmkOILyajbWagVCDm4ay+4XWczdXBeXqFV44je2a6+ZbLy2YOLDB+5jFuVm9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hrw+JRZYZxKMIn+Q1YY4IVZm82zsvWIVvB14gY43tjcp9ysYNS8f2TnOIVzVn5gNGD3D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16l0NuP3ALzXpA47zH8zbuFc5vm46BNQLapcDz6mLzaG6bF34hVwsK4mzuJkMkxinEzn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U6dlw4q58QfMM9UQxnFSrLHM54zDOwuagvGSU+EYVKz3DkcQxNKdal3j8Qy5rxOePqBq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ha684gZ/8nC8wHfSHjUqi4UwOn6iEDjGJQM31NqXb3HdhnqA8nqcPMooz6g7MVDWXMzn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zfzDOAfHM2XTiONrHwnzEsIZ1eYnWYYbrPMrqYb5qbfFTWgqBb5qHN2/wAVn/yNUdaq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YOZsl41KxU5pqIicx3uZ59zv8zkhvVJOssealN3UxfUf3CHxKy3Bri/c5zDMeSAs/wAj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cGiDitTOf2RqqzfmPGMk5amis1Lp1HepSE3mOruUr/AL5j1Wpc6uGW3DccrWmb3M5/E1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6hZ/kJXqM85fcvHGZmH/ABDcMl/U47lU7ud8z2RN8czDuVlVwr4/ig7qZ6qGuJWWeZqf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D9zj+50qVVUfcTzC3qGNVG3E1Hpu4GeGpiytSpkpxHuf7qVXbf8AGM0eJnqmZc1NYdS0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xHW+YGBuaar4ZxVmZ3zM8/E4JZx+IZvNRMsxvRqIBhr3K9xvGL9TxVQL3axKXETrXmJX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/abyTonlh/crJcxnuFMHMPZNVicco+II91qUYwVEu0IGsRYyssV3DFMI4qzzEZyrxKKK0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J1vmUXay82czxiU03iNoPOECmvlnRR3A8ELpzuedEazmHFlhKoxDwmILi89kHC/LmaDz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qJ5PzKAG2BmhL9zjJcPqYcpHJ2XzDK1rmG8fbGkaMVcKxnRKzuzdzaFeZVmqJaFZ3xCh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Z5hZ36uZ42QyrOO5k3xPuaCy5zqjqFNRxVcRDlriYvBuObKVuPnczmnuAIV11NgbqZ8L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0DOsdzV+8T5rzOFu/U4M1dW6ga5nJW4sgGoec8z4zMAXOd1DW76mXxBm4c9SuNkvlc9S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041OMalCS3H3Cl3U7MPsWDlkuGLr7lW51D3HymzyNx3OPE3iN4D0MozTuBaZ3C848RM6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9+J6+pyNfUd/ubfE5w/UzRX3PUr3Ks3P3MU2rKv3K5IgNdRxjMq6r4iUkA4lfEFmCC94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4lAyvxucQ74n3Kvib9R/Upr/ACc5Mzivx/AZHj3/AALy43D6h3KxjUMea4gJW78wx94Z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5IbfELvf3Kxz/HvW5bnuF7nvUKbldV7iYHiDJr3NBu5p3Kyjvv8AgK48ZiNuviceYb4h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K71BbeoHfMsxzK6mpzqar+CuYvcrV5nJ/cN4x5m02xHR+JoxOYmCGZXUe+YFi1P0nrB4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Uqjm2JUfn4lU531KPMu+JXNfxm+mEE1VxxUpYhR71MX5gVZ/HirnGdx3E7IF5Yp/sWzL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3xNx+Y6wx2Z+Yjec3m55z6jdYfMcGY49eZW6irCVb75ZVArfcDeNktYoGcreYnBUy4Cn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ca9MQrHENo4OoZIFWMEsHiJvmiDFkBGomEtu2cNETdC+SADV9wUg/buFUG3YOY7boCUC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wzacYmOreKnBL45hn5l4+amynM2t1vcc6ovMdw0l0H4mD/kuruz6maLrc8ZgOG9wtcK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xiPqdljjJOFc4qNGzE40w4q1+pf4gCZNNw2vn5jXNwrg3M7u5yvKQxuavH3DWKxBNgQO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3+f4byysasm2hzDqL4/qDWLxzHmBaAphpfxPOpXbUrBYSqxX3Da1mVwPzClxntmK5zP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GHE/cN7+CcdQxT4uFe39zBzolgmY3vVzblzPA3P2Rd3NTeLsnPlhr/sx13Osz5jpxULW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vnUCi8zyRDBcLrB9SjmY8yrph1WJ1X3At/crmswo7hXP3EPknkmYYNT6qeOO4jk1O95n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JXR4lCAbhmG9Q+onFR88TnU7nj+DZCi8zOnMDPqG+qIY6Jnrc8ypXqVu/wD5ADTZPECf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hgV1ufr1P6lV7lXK3DrqbhmBK/MOCxCs1DAYcTGDEvfmVjGIB5gV5uYJt3LwvBGx8n8c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npHySsQMyjG51sZWY1WWmVVhqfEz7ua3ic9QyZ0fqBZ1EmO46smfTKvF/MrLX5iUoZI6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+oONeo7niVXcClrUzlOcYP4rHmVzs7Yt6YZdutwB4uGDzDHP0T9cS3Fyr3j1PxKvU0+S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89TXqZlaqOj+4g4zHHqP7I64YjvLc58RoGLPIqUzEDUWUWeoFg6jSqEPENMPuC25UGoZ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xq86glVFCnmK7U4mF5JRe7mEa1VMA2ic1UrzKcH/ABExfm46xi+IraeJTCuaPM3xV6gt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fOJzjcu/BAvjjf8AcGwb41CsOvENV1M+vMz1TDlxTHfid7gZyMqqzM25slEd9MLo1uoU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SqscEbq3mLkrKTl1N/14i84qXRtnKws7MMYhvJZM1xucOfU586tjYmqlUX43DimY2srO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tEDOC44vGCODsqXkz9w3d46la71udgSri/cD1ibnGFqGayOdzWqWY8Q0kw0XxOXNSrC2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GI9blWMNEDPMNaJwVWZwARq6vEzdVUL2mYaf1Mb48xLolWe5vTA5R9ym/wC4cGp6x3EM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uPvUTOZWBxKxKzgqbx+SfEq04Y6W3uV9uZxmHP8AsM48w5alZxr9wxVaji/7m8YnnhgZ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OHm4mHhm9kbNTjEqm+I1jMz1Uv8AU+JV3zOeImXHmMfzL7nHXiUrr5gepnnc1crO8R++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/ROd3AzXibYZ/wC3KM4j5xNisz3KL5agU5zKqJdBDm+J7nqaJ73HtxNH4qVjMzjM7gWM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rfUrOGCJxO/9lRPvzKr3OcRNHErOJTmUjmpXeZ7MQN1POLj5cznECVqVm/4rG8z6lFyp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MD/7KzQa6lY6nEf+8xz4nP8AUcbhrM2YjdfqcTJxcrMWuSVjGjdTXENwfqHQfU0/M0Yz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g59SiVmV4mpXVXHkSON0kKr54vqJizHUPi5wXqdHubajV/wCy8ThZ2Eazr3NaZiWbr4gx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riNWUmql+FF6ZlFqbM4dRi03FBZxUFCWv9zPnqON17nDueIY4+4eCog8XzNANXpJfiW3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mIyE/NRy3uy9SsPnPUvBh9BPOD3Mjn8wtKzUau39w1lzOC/UHBM/M2uH1M871N5DHU5o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VVZvmou9RxcMV2zXdkNWhTAs6l2jy5haN7Y7LMzi5XR+ZxYe5Vlj5mGalNNWbgjWJzfI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6MQOdXonB3LpbuZrpxzAcXbPFQM40TI3c4/pmMVDCFz+IfiXyY/qaJgG7rzPG2bMPmG3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9wy+GGLt1+YPgqomjQVxD3dczm/1Kr45mKYF4/M5dzKlNSseeJiyqmYzWSG67zBG1s62Y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xMVU4xD3iZUzcIVfxCqwE8cdzy6mFpNU37hj13MPc4u8TfhLNazPv1N9QlcOya4+Ji38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fmVatzzzCGjiOLKf4DBwka81CjEzeG5WP44x3ObbIWgOPiPzid9TCdR6dTe0VczP6RPq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+odFfUK4xU6edR21qcVK+ZU3jVwcaD1M/BN4nmvuGFzmG8V6ncd6YVPL9zbqbIHc5nmt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WNwOydzU4qdoYiV2rE4OZXJBj/JRXxOcaqcLtlUTWobxNt5XcrMrhx5gf91AKvUM6quo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OJWf9m+WtzieyW6qbNQN9Qs+IFDBrmVkpzOf1ErIlZgFcyofiBzz1E84lM0/3KzVQAKs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cNUzFgbm3zuYx4JXsxNnnzPeJqUcYuJCcwjjNZiN6zEywo3l5jS8MbrVRPn1KL1KznRK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zKKiB5iHo6m4H3fURWszAqNc58EDWKSUMINTY/cUU78dTI3YdS2Hd1FXKbEbHzLKVtlc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j1Eve4Y4h5R29bl//Z7QKZWN/U3hitwGCN+50WwFdRssavzFcKURftgYykvPM4NfcrdY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o89QyXw/c4LLOjiNjWO2ZVeotD1DXiDeKDyTNGfiea1xBowolVeCmnqFNvcrAS3NfEor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rzO5u76mhW7qZAZblDxiA3VzkNk5MzIvCS2zmerolgCj5hd73uC6/UoKX9wYPLE3ZiUv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TDdYY7JlxDTv1ArNYlbF81N9SvVRK24ZV1xDBXH5hzkrzBoXFe5RjDU9ELov4l43K55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9Sr5+4V1NPc4rmBVd8Tf/k4cb7lUF9TW+Z8+54LpmMVAvU59TO7lY/M2azuB1qFmqhi9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cJLwXKLyTg2f5PjEq+RgZtxPyzZPX5iYI6vicTbL5mnzOMSspG65PExzjqcdxcT7nHzD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6YbIilW44luT4Y9dbIdxu8ys1w8Efoh9zmuJx0/U/qHUrWeJSmzHHUdeZa9SiFEr66mL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QMeY42zEwWhHGLgX/kqVZKrxKnBH3hi9MDXM97iTnxOC2JnL/BzxPqpXmBTPwmqjrzE5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5hdM2eZvUC9VOkr/7NbzDccK9RMmPiNb8zdwzj8w3M1maxMjcvNsxc+IH3B3hnT1ON55mb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a5Kj/wB5lNbgSjNVmVWTc5viVbdW9zOtQF6lWY73DlYFljnm5zhqOsgsuDWcSmjqVe/iJ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Vp4SMda3DYm5dtcRy+u4ripZTM+Lgp6riByZIlLXMrqI3mqmnJHDObjrTG7l25GcgGif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8wU0MiXmh1MiwzDK+IKOupffrMu8Zud69xxjEr59y4dQO3U55+YjrR3A1zPBiYwZeINM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ca4YVgl2GPMMOeJvnEDmq/uNY1nzPaGt6+pdh0dy9H1UqqrAvHce3xNufxGs2y6dQdVG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dQVr1zOeIbvlxPNN1mDhseIMbxuOXGOptzmB5nRzLzuGysfEumob1jiGPU+TxUMuVhTd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hxPU2Y/EzfUN9kyqvz1AN/uGzKM7u6nGeJynicfO4FuwxZMGQIWa4nGM1AW85qG/FQfG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HMBw4lXUaeASV/5Kuqy+IK9w5gavuavVQ7dToyf3DwkPmGtUzPOuZ3k+YHWOYW4WXLKx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J+2cnUPFQriV7m+Zu1udbCZzVZhXOualYu5m8lzlw8QK82R4/uGLmrWENFw0LTHgI4bn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ym18TnGpxx4lf8A2VbiHzifM3DU2N6lHxNazMX5lfM8rc4COi5xncNQO47up7hsfshn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qVZirlZ7gRu4KolQ3DXMo06/cdW5qJnzVyvmOaidYWUXKlB71PF1KzxUrJKtKYZ8SuSv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N7m/EagfMqxnEq4EIY8zcS+ZUMbsgbq6mKz6lZriUVqbMJjuOytyrDMLu0zDWavxKrif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kpvESZKsgV58xs1dz3O8Z4gY38wMXuNX/swjhriN8a6nJ6mq/hDEcueqzFmol9T6mAeY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6miBSU36lD31KeCa9Q+iJS/1D1icEbiYzKOvqObzKPqGw/Uxr8xOIgOwJsSJkq3GZWB43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Ja3AFa6gtL1xMHiAyXdpDJfwxKo+4LLNVFUEwb40wALuGCA5s9QcYLlJZuvqYQzufhZc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uBVDBjO5XSZZ29xGBLzQ0WTOq+5YLlrmyOI3XHuaXk75gZqLlsnHY8ahum7uOsmYY0aN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BXJPMN/EN5LYZc1KaazLwvnUdrVOtwwDb4hxlPCDbaYme6hrDcox6lGJrF/ZHGvtiYMN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mJ9XA9+4Z9eZ3++551eYY1A6KuOvPM4xioa/2XdSsN18cQvAwaLP/k5y5TJLPD3PfzPc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64r39QL5gZp4g7gcW+YaynjE0m46WG5eb57IFeGUBWWpmhldfqGXs9QCqMQy/wBw1m4a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OSr+8zKq4/M83MoXjxHWRJW85hrUDOBqenPDP8ArmfEp6thKy11NN8yzqCYPMRH+pV+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Co39waxWb1OdQLybiJacys7hd7gBjmG5WfMMb33N6jUMLcBxA1Ock/ELFuOY4J8wPuPU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Mt4/i8dlyqIFi9QLMwNVxKXh3NMq1uBhuo7iNjdk4dwPOZ4j8SuuYbxKsNxM3DmcwzN0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HUNXP1K+pmVK6zK63ON5/iiHMfeYHcCaaP4zbzK+5xuavEckOZxL3cW+IMtzM04uPOJ+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UBr+54g6rcPGep61NUkwCtQMTUSB49yrHUc4uUprE9xxxiV+PxOcSvF/1A4czdUZneXE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eU4WsSuc34g//Zemf4rcSi/4dKmFzSzPz4meZVOomKjur1KvNYleF8zGWnMeDNSipm47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lqTfiGm5zD6xDFI0eZYodqWluR1KN96l7bLsuUbqdwMbhwYhp/E5d2zZkzA61xBS95nq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7dR4j6hWXbcst3C0aPqBy9w8VUdr8sEEvfiYS941HxerZdGsTsvMKSv1LH47l9Q75O8R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7hdsHB70zh3uHIyXUrXMdbnFWE3m2oa7vuXV2nxOW5rjB5jjvueFqGa7iYp1C9n1Cshv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/c3kPMpVQ48zHEc+PialX6n4mNgudwCzD5gcfca68o71d/ibq0Gbql+YKHKPEvNX7h8e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FN1qCO0Id8M3nrcNFccQ/MJx7inwbImPE3Cg3aeIFU1Ov3DX9TReCeupVWc11OJVhcpu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Upw3iILjEF84njNyt/UTePzOMvqZO/ExemcXipRTjEApB9ziBAqHzOT9QD4nFrzEiHEr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y5xq5VmfqHPL4hnM/vMxmVzXiV/xDzucG/UKlBn9Si6vEr6iUYJRcLrGJ43KfnmUW8QP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lQSsEPEqzviDErx7lYplEeMVE79xnHNys26n9pVQcdysfxVjc53llORlYh53zK/gLRJR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ZxExK8kAvds41NfxwzFEq+JWfESvc4WJTdXOMfEvay8X4j11GzHcC9biJqceJvmGecw3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A9RAc4lJniZJP1OrlL6meVZob+J7lpxAc8/iVdVCru8Ssz4jjURHNZ6mHuHPEsfcLJX5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ygPPUrA+Ql3V4hzu5/eYRq4RPmFcQ3meGJZX3EwgVKxh8RoctQYxqJ52SrDD8StucSry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TCOC+ZizxBdB5cseSlzRA/jY1hmzl6uc8wH9kdhjIzld/wAC6eTmFWd6mEPzCZ5OIhes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UTC+405V4ha2hXzGzVBup6USiq3WifFTW+e5eQC4LL/Ezj/riWYM8sc6XzMeKZn5imVf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UuzOmazMGtnLOcPyzd1A0WRHu+PcyOhg5t9wq0yys3zqHjXnmWZ8w1iyNOanFpvU+PmD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vq+OoJVXAE/UTWNzqup5rHc0cznWYeD6m94Jhy+rgW8zQ1EusNveIVV7lOM5JyThTjmF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ts1a88xtKxXME34/i7r7hV/uZ/8AIW+9zJwTDVN+SO86gYeWcZnmV2UQW4a57uO6/Eq9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3Ew6nXj8yuvuYTcKu/zK4Kj9MC7Bxuc3+CFVrzUDHhiQjVVuGd69yrbeZ8TNsTIj8vc5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DmUKqsQMkpz/AFNvBNniUMmJTKzxKxBdhEogMRC8SqPEq2Bg1crgIHz/ABWdeZQDOXon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ZGuoBxNDqVmV1qMDEahz49w96m9G6g8XA9YjfUDLNQ2Jqa4zKaxmUjmXZr+DR4idlSv4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vEDi5XglPMqBmGK6iW6qVOp+J31KvMfiOXMorz/HjUNhKeYkqys1Ku7++pQdziwu9xC8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69xj3iV1r+P+z/B6KgUULzB5bqOalcM/PuPMD/mVmA75NQwlErxmfvxOxSA3gjkNEXl1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WV38Q3DBqfqUmJa8Mca3DdyuTEML5lU0krFFRzzua5ZR5qGDuWYx5lPEdsR9Hcb91E/E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+Vz5iL3OHUQLuWHn4lMb9MvAZag4IE0x7g3W2OKhsgH3Ky4z4iWaqD4Jhuh5qfghfWobS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5XyQME9viBbK6Eqylg8XmCMI34ICLoqapL9dQCqFV4uNg4431KDqGPOdx2efqFnmsYmn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iq+ZyXnqFepXbc5u/juYwOq4mLxQ8S9YLnxuFWHX5jYVXxDQzUPgzL5mIZ8kptxZZ4hp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PAeoa17hxb4SZJjMQ+ZfJYV9zqnMOc4iv1Euioe4Zc8TwceIVf8A2YTVtXXiXTvE1nxL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Gs+5tpPmG+CX5zqBywzdgY8kDGDXmA8Uyq5S37gFsNt49Qq3i4eRYYtBtDg5jjz4hgy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C21qHF8wa1Z1DrZD/mFNsw0X9QxrE0zmH6hfjEPx3Ll4KtmQuVe9+IH5gWeJ6aNQMU1q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obGfMMGfqBW9MDGIGacTi4zFw/EF+oZ9ysVxCiYld/jmfHzAMbhreZVExzMbtwRKL5l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XS3M5lWdnuca+5VOPuBeiVAJX/ke+OpWtMqiVxOZRKnOahzicYnvUqVAzjcpqVcrN9ws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3NVqfbE54j51C4DzCG7I2TnMPjM5r8/xgnPueOJVvqHMq3mGb8bmb4ufucZi4lK1z4m3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9SsnMcvUMeYHc4xPnMwzPubMysa8T1OQzOrtmnOYjzzDSzmV9yrc4gc1hhhmHF5mo7+I7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Y8eo7zjqOXVMptxM3qXF3U2b4uF1q5lfMpG3BKuuvc/Dua3HOYbj8VxL3iMTEPFXPNZi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Y1Muuprq+JTp1uNNaGI4OiZNBcbp243KfMSmV9wGxY8yyjkAgbC8xKfEaYLXmBd4irOs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MVuiV38SqvJOxzK+Z73B1LZxqOLzmfUxuD21G26Z9wrLaeX6hjJPUu3i+Jy1C7cEaqtw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+5mspU/Ec3XPMGZwEwXVY5h8THDOfIw3rmF/7Losnl6mvDzLWqRs4ldMXUyfDcctmO4e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XZuiAiaK+pjPMuqEr+oFtuOJd4rHNsKt8zoC0MYMMM2/E1sJecGJqDnGzc82fM8fUD/x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HPiXjGphd47heX8yu3M0EMX55hV+YYrqc2MDIXjufq5rc36Ya5C9wrNdx6h31/BkwQTP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AXAY5uU27h5KqUDKOEZ+EDOTiHzDFfqNU15xHWHEwPMzjv8AgIlXGY5yzfuFeRgGe5UK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lN3PLuOOJx1NkoHGpxr46m18z5r4nE4/g53Ud9wznqeZVSjSsFyVqVdWfUp4ldcSr/2V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Ce511OTuBmfBD8RMSjXPX8Y+pri5rmGK2v8AD6wz/wCSrue258QO8ygaP4M6uBKq9Moh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ys18ysXcrxHA48yrqYKQ3Nrx5j4gZ9z4mnRD8eSVjB7qUHP3NFYnfJOfiFAR2zXiPW31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THM8aqFN6/lxcrvjiJHidy8a1PKtylTmfH3KepZS5T2TefxKxiczj/JSbnpIGP6lY4lf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53PdkvBH8eJkMS85gYcpN8qQvmFOxmzUqmGDJ8zDuOObjsykdvc8QG858zTzMMmY/aYpP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rjllE3anMbA0FEGNSrcTXGCIqOc1FdeBYFbfEBrH1KxcoqbjvGCMs7jppGCkMWauVcV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py1zPT/DPlfiYq2eHU4qY6PmFsVKwrmGq5eZtoNzNZqnrmbRrzUq29XmyUORp8cQ6tYO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Dbp8wz1DtC8sMf8AsuPqGTEvF9zm6z3A7Mzl5/qU1Tj4mK1T+5eq47hkuscx+SDlHBzP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Q9QKSs3G11ufVfqYvJMW/UMLn3c4weJ0WYiELcu/E8TQvUNbu/4wtWTnNYm0CjHqDWsV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rbiplvuGuBhyBXphx+5Y7rO4ed7gZP2TJuo4vjipvXPcMEP/AGWrmocQ+dzhxpgqn9zQ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+DqH98yvOfMC1r3NwLa16l4azE09/wAd3uD8z6icyvllB4Z3XqG8yvcqzMOOpUyiclSv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xNuEn2fE5cw15lEotnMNLHqc3qF+UzbdQJ4+4X3iVmVxOYM4mVgVm48SvMrF9SjiZ2Qh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z3Kz5gwPNk33/FVZHuGcJWrlban6nj9z4h5Y7x+pzMdQz/B3hJrO5VfEc5HUoXuUW4l8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VRw5zxPiOcdcyq4aZvuiOaxU4rudVc2eeI7ricT7LiFXU4jhtlRw7lN5lds7h7lOdwY4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j5nM5wRmmsZhhxEvM8OpXPEMRx5GI3h3zPU23p8TKY+2fvzHd2Su0pPJK8StVKdsq8ys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cuJcrLDXXgjjU+rmcwG6i5OvETLT9y7qU1d5l1ecxO5znEaXDNPMw4j7m+35jel+I1N7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QF98Sxe8S3aRy61xPiWdsTTxcoXcCtWzXOIQMV1Kj+pXF/mVRXHJAD3OKxMeJzdAywoC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h1iUcHPfE8l5/MfYkySholZrPq5sbXumYWGRnLxOxV+Y7bzicmbl1luLq17m3/Zm1Dvi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3VfiV+YLa0TLsZjiOsPUMvmGvUWnMv3P33KxrJMe0spZUxjhqfPzB3pubvPiGbTqNfLs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aKht7JWHGuYb1uDvEKOwldl53Dzqc8WTAW+2A1Ck3RGgfUzwJifiUMMw9ZlZAmbc09zG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OJnAn1HqGrOeYUvuDu5yOTggl9YhrGbn7l0Zg9E1sqBrh/MAcpWqKIH/ANlHfM976hXk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r4hKfnqVPc2/wEr5lJd5eIX9zC83DiBrOHuHDmc6x1D/AOzBmpV/uJnDVSvqGGcXbB6r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+K+IFc5lanH/AJKu3mNDUNZmTJK8XDIaZim/qBe4f9iadZhjiBeoGanHcMSrd4n5Jj/2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cyhG/iNfErDuUqalbZWoBccHuV4nNz3KxK8anOtwGOHqOS4xirlHiO74nBAuOa3MBr3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4rxiOqJ1wTjWoUts4t4gFXDzxHnUeI3REzKh+Y7xKxTL8kda3zzP3M0/1ACoa3m54WG6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7GBi9M06z3KxWI+fiI1PxOmI54WId2xya1A9EoLb+44YGYco/M2TU76mLzPAzKs3mBVf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Nk5smAcZ6lX78Sk5dfw+eo5qN/MNVG0ieIps4fET6gxReJWLuHJV6I65PMJYL24gvKvq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eYJMFmeoDB5LOsQLbqoZM8QnHKahx3/BDaJjucVPi5itXMslzuNbAxzMu6rqIrSoMLB0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zaQw1RnqYPxUAVpLrEHItXUzQm3qFtGy+IbfeJWg3zNmgbxOId7OyDSBo48S6c/mbKxTN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lZ8Qwt6r8wp4nhnnU61UcuNw9ocQvdsEaZ4QPG+ppOcTzxC9n6l31B4UR8FxaK84nPi4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hjcCqf1DN5mh+oeKPcXWupXWWdceJ3mHOSenMF51MN8f3O8X5mHfGoeqhX+TN5xApLh1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Q1OdTOCrqYBU1OuuYZ1AXWYNrdPme4C4vMq3qBTiaaeIeNTqNdzuxupjGXHE3/5xPid4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BR4zHJn1HLZNa/MqYxA6pNy/cCBqiBM8GZWtShy33EykqqrcYOWv9m8rqB/kuufqarHz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lfE3wErOvUrYxmp+p7Jx4lTVUajfNVAxTqbL4lGcz7GVDWmHepVTiYx5xHWtcw7CalIXC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PiIVidOpl9zm+P45n4j5Z7V/AeMQM++JQSo71klavMDxhgW5BAq64Zfca1P3Hfufq4yu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isMptcHlg4vuUElY83uOPM+Jnf8AGjf1/FF6GVkuG9THUu5zgruN1PRPNsLHuetQsHEF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+P4fEx3OMrK+5+4PJLlJVykHxDdmmHnML1YQPhiQyaWcmIBumOKZRSpmJTviehhvU2Fle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JOXxmVe2iOJlq2I4zqG22fKkGsYldR3MtWfH8IoG11BTOQlm+rnFYKguWpbuILuXTwYm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VWio+mIaLbZ56nO5T8xM71P7lYtgXcpn/E0tY9Rx1MXNxRtT4hhKV5uWgU5g0YdcTJl1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/m5nxfbOOMcQqyvuZxxX3EZeSW6xUbozmaWBvd6uD+MQoprL+Jim7fUWw7fiNW9w6anG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85mat4nGRqJvOYt11MzgHMWrVq8SgKr0w9i8zi1ZW8FcRqi8YmuZgumAeO4KXdeomM6h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ALODxC9XDJfPX8Gjs3L5hRuXlz5hrEKv1OOErDmsQzX7nOHZDNZbIZg3n/5BfMoW1Pep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zKbxxBnJ+Y78Q3g/9hr+4UNZyTO84nDmVddv8BpxDnWZWXJNc3DDuJfFRIDdE58sKq5e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+PMIuOOonU/UTXNwxe4e5xdVP+uLDWoR4qcUamx6nNN+JjmN6tlE3Re8yji5Wb5n2TFY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+Ydcx0cXMYozAb75m/MrzAp6qPif/Z8QNzmMKzGVnM14gGISs1Kxf7mbLlaqptz9zH8c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+OY1Dio8cwPhFKhZ/c9lnE53PBN+ZiUDvUrzKMVKmSp85hq44DzKxHGp3W51v/Z3j7mW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crmpWHPiYvOY4Zn/AJm8xzwf4xEh51PcrWtxjuJjHEHuL1udl4ieMVDeqP3KpxA3UrOY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bmycyqBXxGwveY5FOI27RhuU7hnGKIFrmFvddQ4/2JvEPGumfh8Rzdzn+pkKZnE4wSt1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HiGrlY1EPDEbwXMXExWWbHTO5WsqvuaxzDZeZc3dobsM1GrxVzNdeSNuua54iCRUYxGA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4xWYOAarqC6GoHIzmBW6ldQpeZjibq//ALAbWsq5xTEzq+ZXetyzkH2xWnRXM2ncvbht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FJ03r8wvOKmuckp15nGueI5yc6Yd51LbzVbjkW7qF/Ddx7K83N/4nXSwdt62Q45m+pxni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E3zncFeJtwlepqnxPVW9zlM5gX9aml7g/U2ZZdrk4uXdbDxBurrqaXnqaqk+peOrOpfK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TSzXnmGWqzwzTF+5W/OId8wxh+ZoxriJ4YdNX3KPMPJcDkc9wHrDmc5MzI8Q3nXiG/xO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8Sqp7QzHWuJ554hrUvxdys7h5pgF8S78R/6oag/mHkxDjE793OdTqBZMdTGhOTzKr5l1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x2VqI8wOcVO4cYldhUuoaZdDjmXVbnOLlu5zjE4smOJrqXc5gduIWfE6cw7P4o2wTdXP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U6vHufllOO+JXNTh8w3/AHPD/A6xHL44lXKnGI+DPc3FzPn+NW6lU9Tip3yyvuV6J5h5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xKxAqMC+ZxZOc5mMbtgRPj+Wr8z7qXG/czA5JX1FzVS7wkzWpmFcFy/Nz1FSpjxn8RzE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8dQ1RiJmBma1xM3iBt/MTGyomc1P0lZzmAZDfFyqJVsHHM4pJnzEvUHBuuopZuXzuXxW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g/ucY9xtq4fmOtQ3+YmPUSYOI/Eyi5eWmW1jcujeI77nzXETxiUhuoLCnPUFWpg0zqVA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dI1HGWoaKojvGK5iN3Etzcb07IuFyZY4+5VrhsPcF5spMxjUrrifEzTB1HCg0Q3YLcrA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yOtEeNBLXX8GlZs7CfiG+/UarU5dXOIGVHEqqT6h4R1Mw3RnwSslz5I0tcVviLd3dz5q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f3KzlHVQou98f5DGXqZpbOsSmgMcwrS9pumr/cq8l57ieh0S26PiGWwblNWVuLV/1CuI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z9QU9Q87eY3RRRKxm7jnLUWNgam9B8S93zi/42bwcTGNs7rAw2uodaxepzXEM+9TMLv+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a/jHwsOam+MmYayazcDwy+EgfM8blGLhXPE66IY3sOYawyi6ME6cELc1A+b6ni6nlhWo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G/iBdah5rqAFpm57mrfqVKxErvE0udeZ457jvMr7lVNOGaxxHO9Qz1/Bqw+YGEN5lYxq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iZ3MX4l1jUq//ZX/ANnPic4JWaxc6/qPeIfmbjr/ACOal8zeI58Tc/uGdw56jg3/AAGI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5gNYhU6lYtnGZWNYjxxNzNdHuJmLyhDLEldy439zv/Zm5n5j4jogfcNHco6J9THz3DL4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nVeI13UcQjTzqaPc9zjifMvzL8koTcoXERTzCvM9M6bxAM3OdMC56fmI7xE8wMke/wC5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HzNBK4snzUrpnXmO+KlXghlq+JspccR65hvOprOYdeY/P8Zn1U6mawRLZkHc8tSn/Zxo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/hNVu/xL3WiUJg1BOswM5Il7lZ8TlbzHeLn3PzHeHEbujRKN3tjCGBi43TO8j/Cqedxp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3mYZuobueJygE4VXMuL4jvWpis1AuGFVl5lXgr7laSzLxKzpuZVriVjPMxbjUDh1ErM0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ZxPZgqrX7hT75qGSqxxMkC/MGuMHDC8VuG3kpwyw6GX9z5gtAI2c4l0WjRMG/wBxMZog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ji9r+Iq8Hi5WTGLzCh3nuYzN8w4/ud9+IXkeeoN+74nv/wCQ35mbLIZT1ic2zYT3O7s4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LM1z6ga4g24wwl4pud1OSz5hje4OKl14hkxrUNl74gNYxW4fc5q4nGK6gl+NTCrtDzPH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+BQ99wzmHmJnJifnxDGpanGNQW0FMNa8M5yz1+IevRC0yWXDBhRnNw3khop+4avR4mD4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Vozm4BUdVGrqfOLlZqFcVUrXjcrHmGb8Q75hjcPWIUOqfMHJuOnG41Bz5hh1mZtaPU/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qEMTJbMUR3qHXE+MTwOI5j1xDcxWfuBe/wATplfU7uAVNh4ifBH4qJYXMEqVi3iOjtzP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H3OKJjSWQ87nyTPWZqaZy3MzHcf1DxK3WJVR2R+anOMzDi4LX4ncHEDuLeGGHX8Ve/qY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5vMczX8DM7s/nknDjENdwzM/Mq2P/Wzq9THM043K44mZ446/gN1MXOSO/wAzNfucqNQ3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xv5lbOZd+JV8wK1c4nFxniHNcwavxEMXdRpda8ziVhMWx3k4mmfubcTiYbGGHzxMP0Ry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YvXqVfMz4jkc1x7gcQ3n7lWoRg50TiqmtR88TfAf5EyI+MRxxEzmN+JiPKxtgtssx+Ya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XUvYw6jNGBAVQVdxDhTO8soTKZgUJiyFupzDWXE/rhgbrUca3Diwj/3ma0I2bQSqxXio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Mv4OpvNR43ccXXHMLWzKkcAGpbktPEIaY2zplpeTPidVklW8yuiXi5Qe/PLMXeStS3jL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eNTwZ8QpXL8R341cL4oE3DFW4+5XHUw13PmFOvmF4/UGrX5IGK/cqnJUBtbHFXDVQ8X8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dXDBxjuC2vEOC/cHPjqGtzzMBx2qBo59TyQCsFQwU76gLjGYZVvywae5QfE3mlvjUPiV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VKHfiGmtdRorfuDRnjTCuLxzPUvlzHIxvuF0DuPH6hxz/GKgaZzn4mazMMMFcTu8EM/+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oq5x85nb8T83M1bBzNGJfcN5yQMYhrzOdQrZiDfOSb5zK6h/7DvmFWXALR+qld/cq8/w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P/MNosLzAcd/x1Esh84jn2wO8/x3E1ZiYXKkrg5gmJWdZhKr/twZSu8T7qGs5Jinuf8A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DqeNSqyzGJeZw55nuZeGM/MDGoeNwetS5vVSsXCqbYQJ6xO5Wds9/wAYNzFZOZzuFL1A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BtVE5viYrOPM6xcZrz4nHmPEZmqxO4blRMeYe58czZc6u5zHeeep3TPEWtYN1CmoUV3O2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yyUU3KblYzU+/iBne+427xOpuvcrccqwpG/nqWVm8Sq/2byMXXmJhblYxOfPUzfiAXdT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lPDB5Yozmc+IZW+MwyvKOszFx3W5a7G4ndzEe4k17tMd7mzGo6l0q0KeLiDt7ES3GmDTX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ynGYMGrnL3Hj7lD39xvzHR3NbOYV/wCQC7q5hpjncG1r3G0v1lnRyuc3d9VPePNSyquz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68S1P3B6jmrqBfQyrLyf1BXTohVX1xUdc3NB13DuGG/1Lt95g6zrZ4h78T9Q1L4q8Yiuj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xEtTmupx8YucZf8Ayc7H1L+/EDhfNQrNlvUFBUoMZV3NMdQ6L9MzTH1D7ZtvvEDS896g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bQKNwNVz5mY6PE5q6h1zzOGtfqFFZxDD5nxDVZzMPuUIsteIY4TFbu4bv6jkli8XOs1G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f+ztSoQ1n7he99ysRcb8TsqmDPxmUsrcC9B/sTdTFT7qGr5g43n+CHFTW4c4jwrqeuYN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qFeZkAnPmBXc3dTTE73UuG+pxnEv/wCTqEfUOMT1OtzBYXfieomCc+YYNZjtld3Oc/id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yVnJmcz1CF5xD8Q5hprM/UsgW5czmaM3c1xGxc4lZMT41CgzKs7hri4XWBmei484/gz7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9w/9nrUeiB0SzqcY3P8AsztaxOMzjE/+SsXUFV5ndTqcX8QI9SueY16nxKJqa1zGscSo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cr1PQz1/PH9xzvUw4h9RrObm5i65nGv/AGWdfEqHPFTHMzzTNcwUx8x37nOZw5uaV5gY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5lacyqpujuU1VQYj/AU4MS8zjB9ytRzuYqyOzzOe5WJVR1ncd5WNXfMu+Cz8RG3x1Hi5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t8RuoGckcJXOmOyZDdGWUvc3gfmcw15lL/KBWIJ2zNGDUMZbgLqFc4lm7zxM9fMOrxvM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xX4ZXf8A9jjiXn+ErCsqwZm8rhgTEW0xSTeFv4uPsH9Qy7G4cceO5e9s7XR1PEKbwbtn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HNDaQOa1+2G8AyrtqF1ijF2wcVpuesF1fUR3DHMHFVTqOE76h7b6hzd3xH/qhwF4nxru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M4wdYmvUtyv0xcU/cMhmjmbmTnNy79pXmDmIDeJ48fEKXXHELsnVkO6j3m4NJdk5YV3AE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BQJPvE/Nwbuzib6XwT1Mm6mFgNblA7JQvT4ZUCncNytO53ePE9VUMa5hcF4/U+moOTML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Mx3UHGCF3ST8lnbAM5mpVX4hO25fP5hvE1yx0qdTxc4V2Q0ZxLogU5oOYFZ/MOWD1Nw1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8zfVwrridE6/imV8zLiZ7nVsdedTS6jirdQqrqeP4C/jmHUt3DrucVDB/czMX3Njp/GF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mcTxPxHwVKh9QL4lTNyvErF7hGZFh4LZeZnx/HOTHEr/AJiZ8/xV1dzH8fvuH5mKyZ9y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p6cyvqBjWIdSuKgPCXGudk8VPNTriH4mOZ/2IajE7nE+ZXPMq8tTuceYe4vXG4axDe4bh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jOJycyqW7mKo/MrG7Zh3c9lEziifucpXc3G8YhzuZiVd6mnxDXdy7McQydk2jk1DWI61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jUrEyvJUrtK1n4lZ3cKjvvEGSCl3iOAeI8ceIFr8xXxM4iUMBa1BigfmEAU4S8zM8Mqrm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wzZVTeuI2xEt3Et4hsaJjv8AMDPM3hlehUcHLUHw+iZUHFEw5cS7fPTNqYP6nTW5j1f4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l3k+5zjM8KhikTxOHOa+IYrhqVmzB5lXk11MW17ruJnxF47MFTVl48wdeI1Tc+YIiYFd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blrV21zH7mw3e45oD5mE2nEACuIUbhfP5heOY3er+JmsFQev/kDRxLu55uLjJgxLNloQ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H/5DRziFjupXiV4WJmDWIXjqW415nklVxricb2zGdQL4C4Vtmm+LhkvU3dlniIV0Qpo5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Uv8s8cy6cytTWUq4e+OZ1h+JeYJF1Bt9TdYhzfExXUN4qVr+5eZk9pWP1BxU3qc81MZzL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6g4O3+A9s5HmOm6+I2o1uHP4nqVny6miaZ6xDE4m5rFNw6geyExnNQqzUMwMajVSrPMN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Jz4lFTZK1DDHZ/AJmGWYOIaDc4uodTLwJz7nxP1OsRyvU4qLjMcTh/cM+ZjUTGMfxmp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56/h/wCJ3cqppzHPFQzxAtOVmGu4+8Q3jGZX8VkIRUHRhxVKw2Ty3HsqpmYuN/X8fuc+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dzWuZWJVPM6hU0eZjgmNQM7gd/co+Zm8T8T5tnTuG2rj4huV8wN51PUC9blTb5nEN3PF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nxPeo3G45is6+Zqc1iyb7lWapjgyVMX4jdtV8xbzUpeepk43MlDEqgsGDmhl+YM+tQ58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BjMosjXpi3HcqA1zCBnBlhpnNaifE2alLxMXDZ1KKxmKquKJey8PMVvSy9U1LvPPOdTA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12S6Tt6m7XdQKAr1mFW3wZqXglYiwUf8A2W3xPf4n5fEVeiWo99TO3Nmp5dTk5lpuhrcv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BiLj8xurqGKz8RXiqm+cdT2FMfDVeIZeTE4I6bsZzWLhbyV1DOMYlefUOOGafFReBhZW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JdjwsMtTlTDRafE94Kjqt9MLu+5VQKaxzArvfEN7c9wKlHCwwUVfc16gX6MHxU4uD4bmV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RDONV5njibmS8wwFQHFkHJqYQnEK9z2hvwxNwruWVgmtfcN3dpDrcDHmfFEyqkbCfmXX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52ZvzCvaGswy51HnGolziENW3M0czTEqkvf8APHlxL5/f8bgSg2xKqqZW8TdUTnXuZash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fx9XDNQGfMcF/wAcxr/2ay5msn4jrA3HfnA0Q3ctfdSz4nHUr4ieWZqpzPmGzU2/3PMr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zHp/nTnU4J6nfc/M0Q4rUTGJtxK5gC0TmViUsz/CVieOpx/UrHmVVx3mceYG0zxMGjLH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E9/xzNM9kxc4H4nFxzupwTb7hqcWfx7bnjFR1qHJVxcN4a1OcMsWe5+JrMJWS4nOaidf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/Y+CcrrEqtcRnzU5vFS/4yzWZt4Im6lSjErWhmC831coStotuamUrPbDXEqtcY7cBmF3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/MqDdeJTe5qjJEvMBvVcyiEzqvUqzklVzApL3ArW2BSZ33ECoDd69xiY89xqsfcrWYWy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ibSVBxpTOlm3hOIiuEaorBeCUXdfUFNFkCkqs7i84rUM5JyW2zXMzaXWIatofE0pRTEN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lWMdwNLLv7lVhbrucpqGJ7bZX2Tjl9yzNldzgNpLu8Yg5rOoVp1UMI8bhV6SXi3PqFcu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zO7MwS9XevE2KMdTjj1B1nzDGdM5H9QrGNw0lQeaxMU2yww74gbxUCVnE8TmyGt/E/JB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iwJgmTTJFiy7c1qD/lQahg/MPM2/+w13DYGYVT1/BWr/AIXXOOoa/qYqc5pmqOPMM548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MnvqG/6lVmpeNZn/AGYZfMDvLK5gJfPllvGIdpdznxPc+5X8HrEIc2Tk1cOTzHWcw1VS4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0/X8Bhz7lccT/vc1wxy18wtMZhTmZvE3qY7fU/ENz3rqeGBnMARRXuc/wFuNzN4+5xvM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PT+CZjz1K45q7mK8xlHxM3Ur8z1PtD8TnDCVWp1/Dutzea+ZUclhN0E9T4nhlWW/UPMx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RH5jnY5mo08xybndX4nDuM3fc7RzuObv4lZlYnVZlbqBcvHj+GPMN6hWmOFoJRp5hmEe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vcd6nHM/5nIDiYzDOW8Tj5lYzHwBOMVDVOo8wnE9fzrzK9TfOY0cxOMkveIs1Pwswuv/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zKW4I71E/E261LmhV1RDCXNzMhqg/mc4Fmyiqlc7mA18RbIHX5/jZzKxAysBqzMfzLox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FcxEHzK6Agtv+4lN4phY6p4hE1eb6mazbNAvB1O/crKYxLzeD1E281uNDXSPoJky1XMf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7qON2zWcj55hr3M1mt1KzVyjjBAq28VzLquoGP1MhlnIFQ47cZndp4qHc1kauazz13Kz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GTll5xqcWuTcxymCnhh6uvxC24fmBVVKo15zC6yYeoeCCXm4b21DXm4ffAdQ+fUNZnI8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uJ07h39zjqV7r9ysrg1Kow45h/5Bx4mlOeY6qgxxiN5zca445nPuVjdQviUbr5nMHkPu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EK6zDeMwtaqGrxVw4xjuZQN5gNZhxRU4fMqz+oDS1Mi+JoxXqE37jgvFMBqn7mgG+SFJ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HUzWsTdZg5jvS8SzrEcxeOJmfU8cw8TcZrM5L1AZhrP8YPiPLx1MXmI1mGDuGqxO7xC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3/HML8wG5xiBVdysd+IcVxxO5XMBDOYZcTSzjWJ8SqDuHqKp6l+eNyqHXvqVHj9T5nJf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nrc8s647nP8ADjWyO5WNyq5nl4mfmcxxqGHeYFaqcxeZ1r5lbEuXhUiR1cf+ZRafMFT/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nM2eI8zUdw13HFzuctEPiGWAg3uODDcFCjBHcxzP9+5TOZXRUTEZUxdzkxuL3O5j6lXk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cdw4nzKwx33K11PUoNyvFM3qccxJxjcLs7jbmcQEc+o83VysXMW3AclXDK3yzpv4lNEr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xNUTLy+Zd8Nz/wCsu+88T8otJ5IG7uaMY/l+47xqFtcMvF38SsdzLkIthKIYGPmC1nwE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4PEOQb6mRjzlj1ZfzL7DXmI24LhbxW5ejO+pixqNjNF9spZZvcMm/crxESs3+yA1Zg/c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tLNQ0oxKwjzMXVY/EBqsd5lLXMBVOoDnE0+4lDep6FeYjZq9kceZWsUxyzB1lXvuA5vX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ls7rMsBwjzDbcOSbOO7lV9QFTfqFFumVaYh6uViuLhXROdfMKfcrOBiBvlZ+a7hVGJgc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riLda6uGhsz2cyi+rjd7J3TXEu3VE9L1M3ncOYe8T1NqzPKdzj4nTBzjqF1bBt7gYoqH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XB1KXouHJc0MY8zvqfNTAbmNGp+IF3+4G8z8ot2zbzHxO6nqV3M4JzU1MTE/cvNM6qZu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ZaOpXXExniY5niVjIT5nGvlmHiYz/cOL/ErHcrLDzKnqdPUGdTHLC6AeyB3ECz9TGMYm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zivM4mvMXHniZeSbmNu5j4lWNRwfwBxuVe4mu/4NzWEtnH+TBf8AXMwcSgK09yj4n/VA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xVajVn6ngCENXZOoXHPceMxrq4L77n6j+Jz7nN8zGZ8TmuIe573/AAw/E/65+yGeYSql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HmNcy6nuY9+4npZ5qYYlO4uMxvGOYZ1PExm9ymfFw/8As9fxfZc+/mVKd5r+G/8A5H1O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QzmcPMrd1ic2K7mxeuY4MfMdE7zLL7uBhiZOswXRw7gVb1cd0yjHcotAq5xVcygSH1EW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zWoWdeI8cy8zBAKvmVjUTHcFOJ6qZt/xma8zvCVg+oMJFoZq8pXsS9lUNm54aHjeqf7A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G4qKckOQ/wCw4WjkbZcZ/wCPuab9f/UFS6z/ALzAAQ+VBBv6Sr5lYpX5v6iLyp4/wjLW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KD9Qag/GEwJ3PWRnAPlmIq7rKF1W/cu7T6QDNfWZvw+qmPKKrIxHGVPkQAtPxUgppP8A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lpdnap/cK1D7Ir7gv6H+0pGh5yIV4Y40lUUJoTcUDm7pF0EDmsEP6sF5E9RYV3mzKBSnp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6WIRwBq5nbNcZhjuWxfBTF/7Q4EiqofDcBpP3CtZKOWFFiq5GNnJfKy1IUZGu5Z0XFWF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xUSpK9RGhK4TPGJxWvE14g1Z3ClzrVQceZxB63MZ6g0z19Qw5mm4OfUModw3BjOScZmc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sYhWKm7nEuzP5hWGFcYm7eJqHc5J4r5nqvmb/wDJ8wym97hU8XKy1FK5qZvieZQ0VA7j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GnicagYZhCBpuKc5lrWpdYwzbK0ajnYnibCqnNcQnErcNVPyjwuJam8Qv4hWO4tZl53m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OZXuFJ59SsuZzK0MJamY6mnE9wzeponE58TiE6r8Sv4zzNmSVL3+ZqJ1v+PyeJx1Mbqd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3Lx7mkDzOFWK94hxA4m8x5oz4nJOG9/x3ElYAnMMBL+JxiLRgqdQczzO53HcI3XiY11O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VSo8EL5gb1PDqZvH3PDOamIt5WJQLplV8zioGZ+44VfzM0t7mArMeZm0I5xLPOpsqpkh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JRAUMNMQ6xUrlcS7v3HrCsXMp2Jq0GorcrDKymlxUeLMx4OHqBK741N1e4jMpGlrqctb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Kewgc2cTFm3iOAoxzKEL44J4fEDGafiZVgiF5w8QLNhuIONXxAtQPTKHAeIXvXvUwrDF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HQLY2PkCqviCfZlH8zZF2VF+GaInILlg16rxQdMq4EHtjLKiT2VQeiP/AJQlxXE5V3mF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qWMrF3LTuOgfXM22EoKtr3KXdO+47gvljiH9zULaOL1Cug8LMufvink9soWvtSpKLteE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7UwcLF6VxNtLkvBON1aGl3YC/wAx0+BSfueGs3MGvDOED0tKi6VFzlpXqD9kGKxkZLJ8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64ILNXN2mBo7NoGAJxgjJgPMMTeGxOphNN3V/rE1l47cEjGtgmLyvn/ZW7VLHWdPU1Fwr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chc/8TtdML8zSdTGTma8TiGSdr1+If8AXPF6n7mUvxDdbmHieYfuax9z3iB21DluY3N3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lccTB4jAcQr1Lw4sj4nOJdbxMLm7mYDLS6uIM1FqFPc70ShwvqXHKl+onN+pSJ5xFG6l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6m92niGvcCJg49Sm24Xc0Q98S0bAma1PNfc1cKqXXmDdeI6aY8Rm9SrOJdhK80sKCUTll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3PRiECvLDniVTK4QOtTfX8c3HP8A5K7gdNTF8yw39QGnuGajlzKrX8vUxNRqqtlTF7wz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vP8AD+Jm5e5xmGdTmBrxKz3fczyw76hrMqfDHrmVzNGsypR1G3gI71CcHmcfqHJjM1fM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xNtE+q5mKxmUFuermsOo/qevucys4I1n9ROiYNnWal76ZU7iHqErv7jtzKKNMzg4IweD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5DmYRuqioHqriIXu47lWblV8zCHIcQ3CGaJWJwtML9zU03n+HdRlYzLzRom6jqdLM8e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6qZpps/MtDVe5XFR/wCYZYzSVb1HbmoXwamDaSkZpSKn69Ra2HOj6gO1dBgiolz4hdK3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FVHFKOBd4hTxvcxizXUxtIJWDfEa6v4l9EFvzuDvms9Q4A1Ke/EUcxg9Sy8FHVyy88dc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7yOYNnUoDNPNzPTGJbzWoVVG3cLUOpWC2vcwiU3xAd5r4lXVijuaNbNzLSNOI3Ox/cqo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VOdxOjcw1t9zCBycSrFaq+YIyfNwFjxrepa6PPczFkH5JzlY2XRG9sLfLDfiGCN//JS83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qB1Bi38Q74itZtDNX/HObhvUoJ2j0/cNeYhGONgTghpt3KxXELlOanH8cysZ/irnMuwz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2hrmLCrYwfcrQ/yfxFKq+QH8xF1nhwfglpVcI0fcpnhAMVyHySBo+mv9QmfBA/EQPIbn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kxOT4A/hhlA4SQIh1TADh6jlifUps3DEvXJ/F5h1PmWLpxOMys61NQzx+ZreIZuamKlf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EeK35nN8TN5mbb0T5J7nELe5j5n1K4YR1r1NLJ9xp1qVzHKyrmrf4I8yrIYNXFzqV1d3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EzXiaj9R57jy3mOPMwbIeZxrccSvU8/xXzM3iazDKJn+px5hrqapnjMPHzGUV5l9ajh3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7xO+YlyqbJW8Tepe+oJXmLdV8y2t3/FLuc/iVZVYmNT0fE5w7nSI3Mf/ACYOrmU1ba6l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BZ2jvFSguPErLkZa713N1qsz5lArRUC1UWxcBAGWhaZw7TdhAidpe7iY1P1MX2fwfggG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uoClLLBriOO4KwCVm8nqPNwF1N9eo6uxepisw46jjDUvxLMjFrYZ/Euh9VAzQXfmZM17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aibowQ0XfmPm9xAZuQ3UCWqUoNsrazoH1Ux1xvJuUR12l4iVPAW2L7gBThDCVbUvzgl8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+Dmb0qdQ4XcyLT8zTuzxBzZmob8Qb2HmCg6g1mchruKLYpqFV4qUrVEujMWcYKg1wd+Y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4I10Si5p8QUuB9wFaDEVro8wbfqVisX7lWhRjiWHA8QQ3z+IODqUO+eWdDNdwIOeo15s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IBS7weYG2Jqof3Dzc8NTW36h9s4xiH5hnCfE3DEq9XDxPlmDhSTH4mDMpxxMs3M3/Ubv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3KzcL2ZR3iFczc4hMvc9zU91cDvEs1mFFo7GH5ypex8BBDww3yUZYcFt7XzHF781PXEK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QxVwigv9RazXpuXebjWuP3DhujxBwDfcwIRd4qDjDnHqIcivMMjmRC+yY0LNlX7z+YQK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m8e+n+oUkH0ljEHUpLxKp9TSziE/E+KjuGd84nubnCjcDud5nFG/4pePiJ8up/xC9h7j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4iQM+I+KJzA+OJ4lVziZ49wnJubcs5azKKziVvIQKZm+I2TWYdQzY/c5P1DqeIbniXW5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5XmVmpnE8CVOFlZjMSpeoRF1/BDcLCeMS8S/UfzHXf8AD+58NT4n4j+Z0dtR2z8TxWJ5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urlZucTFwPufNx/DOMTcxWJdmeJROCmVrVeZ1+4is5vmYM5wR5Go7qz3AbJcoxr9xy7h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KHI8Rswa78+YrPMxWG7jhvM3PUKucm/iduIhCqcfxSr3DTeZ5qWmTcrhilvEq9SyUW9/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sJ7AQ0IF5WPxG3Hu/wDiUH0is0dPba4MLSHKCbPvhYBx4AAwnJ7yf7HLV/Q/2ZgT1ZBg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M5ynpieQR4VPBKip7JoD8TMRX4IUojfiY9p3C7FZqjUzWozzDTevFbmTPjVE6cJyE96b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S6viCtZ9Slav1coLSpQOGKXBR3DMjqHIZ8TDRvGYmeo3sMTxmRpR8Sl2XUB3YcIQVaTJ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SV1zGnGmYVVPlhgUKgHFZ3KjVN6mXK+pc+enESxavepeIR88zD21uF1b+5b5eXMwyKcY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5vJMKdkWQoDXZUxrstj+NzN9znvshvVxus1B+YQ02+oazhlXuB5nr6l3rUw9y7xFzMCb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VMPEFppm2FnEHzOW+eo0byTIxHeCczi9++JgJyzXNZlVCXXUWgJakRlfNVKfl38RJytf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uCRh2BDAWpyRHqNhKcRC50NsugpZ+ghS10G04TwlPzHtC4C63WILe4q4srAG42DLikJZ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g9oCUw3VOyVk8PMaQ0nmDoD2kHmev0rBRa7au+EQYrF7EPJsijkf9iKh8Q6jMcw0fxU9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IgsTNq+p+5q0ViTfqbdw/EvP8d3BdQM+YHc5y/wM9x3ican/Evx8xx7mL3MTWP3MZzH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viV1LaCZvWI79TN5nxOJxKgYXMSms6mn+O5WHmMMX/D4m2q4h4lObhu/4Ihisxw/qcSs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CGobepX/ANjsjne48vU5IeiPE8so+IhDHWZTfUBzif8AXOJi98dTsXOXFRwToYzkZ57j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vZDcAgtGvEG66rE10PU5vFQfCpcAWJwnEbY6Jc6qPETqc3KlVxN1xNrfMdmYWc2wyb1BH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3Gq18z4fcGEcZgF8Hn2QrVVm29WY91FD/ACMP3f7lIpeBhJk/N5uwU3RQ6/8AEJLL/wDe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4SD1/wAlB07a/wCSxQWr1/yPEXw/yGfbS/qBZB2gyjT+aI8wOrMHf2qf3EVIeF5Utnp/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gzM9v7uU8fAv1EIn2iZVX9owOs1cWij/AGT+pjBc9v8Aky83tD0KPCi42vaxDt+ald1AO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d2GvnE4J6f8AzGtl8Blhmb0FRe0d1mOBdgfthQTs6bYE1Y5suoOsfFajRpfI/ELx/NJ+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nWqVACvmJo/p7gJlvcZ0VvHN1RJZHDdCKTvB/iKJzuruKifJQzMsMOgr8R4cZog42OVv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Hk3YyxawGPE2bqHXNZwLJeZa4anLKxdwtfU0M3N6MQwQzoxD8fxyepijc+0yrxBzDwRm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6l+Lnt5l53LIXEb/AIvNTV8zLj+OeJmkqXgPUEsVq1RPgtEfIbZZRmxterSA6V/UxRT7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lXwR1vBCzFVa9mLYsAYL6nK3HO/fUX4Vkyte4wSmiQ3xyy61AGoUY9VMdZYVerTiGrlq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HLb8x4gHp/qJelFaBePzB/5sS1tsK1UwCXIyGNi0X2YHN3ZcCxL51KGwvheYsoLLr54f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h+PqOlfObwTZ8zyBOKjDU+f4wZGblbbnxO4rfiBfH8fMZ28anO8TQ8y7Yy84m7nubYWb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q6JzirnP8VU5z/AYlcT3Kx/F6/jVzn+DR43MhvLHdblJHm5lZjuJYSsZ/MPE3niV6jZO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ZyYm3xM1M8kqoeLnPUA4JWa1PqWysOp3Liwqr/j8M5T8z3P+qVBeSV8V+ZWW4Z8EQTJU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/c4qcTn+HUd94jV7jdhSVR/C4bxUOU5j6xGxQrq5QHNiLe4CDlUAG3cLhMrMQEWWAR5B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cCP8dx4zucXmyU1inuOsz5GdkGzVeIGI8/qMByCJFWc4ETFZvFXNqlXWPmt/MdBZ4XwGf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YHsl7/0D8OPmCz7CYK+HicZLmvvqWdSueal+Z+/Uu8fMX5PMXG2M6HE0bxFGDMV3mKt5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VG4PjiYKWHudVLXlcrlxhDvEu+9z501NpcK848xFrjjMw7blPNTZB2vcXqm3uG5fubdT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nzHunpmvK5eZW+ItAc7ll215jmozE+VTDtq4KkTyROFZEu8xKcX7Rdx41LtWH1GpoPqO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KemvMQa9PcyvymvEfmun+QV8/HJrdzjcrG/ma5zLtXUVumHNQWhmniXePzLxVTjnqDZL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P6l0bl23wzerKl4MZgo88x13XEM56gnf8a9Tl7n/XLnzAtTCqA2vEAoFhfL+D0ZjG6b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chMPxLd1Ubxr1Dt4gVZtOFijymdVG6go4mgrP0FQ4cIKHqumWyo5rtYzXZw+bl2CXmV4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LrmHTdNBhqXzb6S1PkggWeo78HEFk9lRWQxvQB3oJvBcRFaWwLQUK97go3LbyvkIyL3N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TuiDIJr8Su7uGe6hd6suIKrMCB+cb0Gk9y2RbNb4cvxKtpsxB2MocTG573HBmGx4nU5j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/MymJ+WGXOmavmLnDEqXj+PbKxzU5zic6mo6hy1OuoFblFTnx/GtT5mIbh06m9fxuVZq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M9/f8MdzjxHO2PmepVzMrvM4nO5v4mmOIesT8zvc17YU5f4wcznMA2walr6nO4cVMYnG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Nytsd1O+I6P3EOZXmFc7h/BqBSRrFyi8w5J+pW+COuYwhTzHdXqZ05lLeicQM8ShTuJE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Ru8DGCcjSDodk49cREHeGFgRbkIQGO3c8wzqVlN1PtUK6gUWk5pIvjzO9zg8xgauEmQE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4cY9Ro99TBszEZZ+CKaC94IQuTlNMFxY4WrlQjL4l8W9xkCcjw+SXYu1/wC0PzKgJFON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D9mT6jmUvMS3EarxzHVteIl80ysb+onWZxEa1N7iOHMrDmI8OZWR+JTHWGBz+WA1m4jj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Spp1mFW8dwK4nOLbmhxK57hhxPiXiF8V8xpDUNY38wJan9xzKae5bH9RL7c76jkvU81e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6tKEqYVvEX2PUxKKahDVzhFYVU05OoxQU9TMY2H6xYByblhcIOZVralJ5lQTgQwKO8R9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b58QUbgmoMOePHUGX+YfU7YcR5rZNN7g83BycsHIGZeIs61DOqzLz4uUtslcH4nueJus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O5Ijl8HbNuNrUPl4PEDLTv3BoDgivDiBU1LHF17i7hrogpnb3Lj/ANMWVf5jBLhO1RPB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j2zfxAJMEVwKHTuG9swgjXODXUTbUbrCNOLH1EX3A1lMPzL8QrQb6YCt/MctMVVdMxFC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H0qDkAhAZwOpSlW2vcaguC7MNeFuCkmbLgMnuWAZ8iUzLkw+6g0On+wNUyuUCI08y+C1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RsbJtnNuXqI1AlGrfHJ5I1ys/wAcYg2TP8ViY1LzTOI7XqVTdfUrF38Q4m+GV/kr7lMP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QFLOJlz9zgjKrzNyp/Urj+KgeZ1jEfEzqGJ8fzxnc16j6xEwI1OPM7NTz3Gef4dYlYri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hq2YAplcNzWKm8yi8T9xrZiZxxLeIkPdzVuoDdYnqE4xmXf8JiZDMvicTNdRnE1uc/qY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s45h9Tmp3mLFoQNTr+5xPJplcBMKVEzc5WWZynqJ7PidhD/Mt94LfELK1v8AMsbKuAb7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qdOppjEBrGameGYbq4N2xx7mfcvyDLMPY9SneZXLuZvBEzgjniNXqZIovGJSA8uB9RfQ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aFzkztNr2ggmioM1AhEuaqKdNRWE9Jmaya4NdW5D5j/NCm03TqYWGo0eyXK1F8Na6uJn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zJbviJRmJW/qV9x1UQuriW13x1Esv5hbzvuX3E327gZ87nHucPO4bvM3fTK4+pm6nqJR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jnhCpVvEseE6jhzZMLvUD1HBhPUcJ1AM3gqPU+yKA6fcALXBAXm6i2E9Zl8mOHqE5Cvz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K4mSetphFKD/ABjyVjzAGN1TdwlpsA4iVLgzQqVRGbc3NG5zDPipfIwcamlY7mFsxPSG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hnufibq2aUw/EXxF+43rmb36gfRDWvcOMysY3OZeY4RgK9y5EjV7SX7XBGd0Ywi8H9zD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mjidGdcwwfLiCuYT5/MDfkuDRizeI8YqiYNyjLrx3LkAWONAvqyHfx3Qdi+KYSmoZx+U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EeBr7gS2yC/Mqi11FkRwvL0X9zmf/ELTXSg+JebePJZcBlFZ4lBL1aZFSIrjeI7QUq68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4zdyxg8iKox7lMrgKFtX0j+GVTNW+tLEpkYw9WOKANfc1w08y7oDcrfyS8qpVnapqwp8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UnV5xF6REhZpL4iu8/7CzmvFxwcZlPp7Jx6UNJ1n6OY6sr4ldwxCVktmtalF+Ia9fxh/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Z/g73UrVTmfOJeM5HM8v1KffmGbsgbmKahm7nfM5/iup8M3qdxOPEOb/AI2URLqMrmpV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WDqIW4jxb+JoSuifETezucX/ABwbn59xpA1UNmfuNaG/MqN9xM1fzOqhg/MJ45j7uP6/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+LqFX1cGpx8xsh3D3OXLOcSlz99xNlyp+JnX8pme/wCMQnNQTbhhVaP45w/cs5PxDTqX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N5EhsoU7l8HQR3Q0KJo6CCuOiwaAFbY9CrI13iZouGRfxO5dN3qD8ylMeL+onN46lXzE2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xM/PUTBKLtaj9IXWfgibwKQ0TeAlgO2u8QQRRF78S1VE4F/cWtpOv9Jt07SXaR6/2M0v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4ofuImMrY1VFsbLeGI/8AlRWWsQCiPWqiXQI5l6cLxO/QzQt3ctBtgiVrNSseYVu9ypai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Z5IbFyMTOCU4d5mrlccymZstjeXmc9Tin9y8Y3Ev4R4azBlRsNR18SmisM4sqKCcMoZS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01jdRCwx+YuWQ/c2Km4WS7qZNr89SllSZFsgaiqLXwgrBWppcIH7gYXdrC8yyzj/ACDz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i1uZxemah14himvEwP8AsNQ6Xc88ETrW4eBxMt8QcjDCF4h89QIF+5WY53AVGPmArUor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VnWY6/fiU6CKp+YFrqWx78vEadtnasLKYCLqAEbU7roLoc+IiOUVpixMCQaN6wHnnz7i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zx6ltTuj7mL4ladk9o2RGopFRYtFCXMSD8dP0Zdy6GKK1+gPxHHFsW5KT0/1Lfq94vzb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2/UrCzBWC8i/MAmhPoNQUBvctlolarlWVqj4jVMIVO6HKvMa3RbWCPoinykamecV2gdu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wN+CEyvFZGbv6Y/aaon/ANPMKFXc0Ybau6liC8dInCPFbvxDI2cyktjtZTyhGoEWrZ4e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26qWBSxzFgSDXJMYB48MW3NfUOOV8oCQYSsDpIlb1N+YeWOgldSnqcx0Ynds9z9/xzP1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Q4jemF1O59sOc4gT/rm5WHFspa8fxX3KlS1EJ6nUM3ULrEvqY9Suj6l+cT5JRnqZ4/g4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CXfmXeOYfGZ0zhGica1iXjBM/E2VDmv4JaJOHHMo+SbLq4nxNUcXOZxKxuVRL5iwIc49X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7jH+oT9ziGp4uoa3iF3iChnUTGCBqrmqTNNaJszn1BxNtxwR++ZzTiFReo7TyEQtPviZ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swANE5hlaK9w6NRuo+cR3zUw6MdSrTM2+I7qVnG4UUJmUXjNR3uNWu4Ftza4Xz/cGh2c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njAzby2V1hjrslms4i2ClbbIRZms6uW3UOlq4ZUF74SvP2wgFDiyUbHUubpvpj4DXEsU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xQb7dRLEK4zNelsuKA1XBGIOe+o5bduYWjGsCO4Zqv2huNXJC0Ylz5hfsG57lRA4HpiV4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MA/Mp6uMzwj3mcGn5nDdRQDUzdcRtSzaKI2EH0jNcMQeId5PEqlvHMFVm7YuryRU8kbt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h1NANnf8FDNuHifhMNj9QyKi3hlVYp3CArSZYBW3R/EKZAHPU4B3eKn5iBQP2IDZnEz6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cfMHHxTBNQq8TiafidRcb8MMDUvG4b8TGplxmaOu4b4YGAmCBWPzF9+I5z1Bt7hgMtTU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k6DIejy/E2moorV7XmZG0vmsdTPOqBcR2WYdnR4Y9cNw8Ga/4slC9e2BQeuF0MrWc+sb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Hb436T/szHxHsPpJmcNY7hhLz5lKL0TRG85lJ4nv6HwB+YmI5Dhj8wfmJc7lWqngO9Sw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HsEbD/R+IIP/Aea2/EpRcwyqx9TKbDEIipmCFJXofUp5tDbfw7j4Ci2e16AjB/ZNYA8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43p4PWIxQV5ah9HTK9USmtwLy8sFLBrsigAj67Xwbl4nTQdrRb9SoaKzF5avfiPAXSta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sk9oMt90QMJVrQcoOcFXEUt1oHN+AWsW6cEpgtkbKqhbEXBtjKvJ+5xxGokmbA6pmDn5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BGdTk/jPx/B+J+pruBe5XLuB+JzMTzK6l8w+Yb8fw1qZHM8Huf3CccyuYxxK7ahOCfvr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1Nz3uO8kTvLOKhkY5cyh/wDJdu4mZ3OKrLOM19zqNTe7/jTWIUCQ3M1KxdxrU9yu8viY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FSleJvcfc5W8zxidz9yiCFWVjEef4P40Hcd+fEc9R8avM239zKZPiY6h4I6ma1PqiJn4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0jdozdpNscwNkBQsFCetGic13AtbjtWp/zxMZx7lcsrV/c0XyamjHMTGLiYznxL1fHMx5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loGImcS3iotsA0sL1MENRSh1qLUSvyxMUe45HqIRStPHuKAq0WM0L9RxzHlgxi8y9czm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aN/iJA58g6jtz6lFZ1KeP/sVh3/GaY5Na8zzeIqp/wBUVzzAQFaFURKp1NP9RzUq/cdeJ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puZsr6jzUurZWEWJwTyQ+TiCcZ5i2/u54pDXGZp4ixq8XURRbsjQGZpwfM2x90OW8moN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xczeXESHq03Luf8A6JiN678TQpywuo4ockNX0Vm/Y0/EoBvuDWmZwzjiOqn4Qq9w06Kz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fPMuH5g7qUuBVsvtlhgn1meHiG2IXr5g9Qq8bmMeTiBLH+5Rw0B0H/nqAtlVRWrt8xHD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KVJw3iL9tP3DJ4X5FZ+Tz7hkMCWGfanHOuYY5RjYNnhHI+mIh+wrXyD++oWlOVkYCaNb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5HnyxzDeW67m/nmGC24OgfxP65Gsfhp+IsOuACBTqkfiPXswi1zWD5mvSDQ+9E3Xot+5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SrI6XoqZA50iguzPBBY66jQF5YmasLih1LhLPr8h7LhI55Nfdd36cwr9K7sy04w58xjV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nEejqZtDanCv4iVUEkep4rEsBqt5xZ6uPM04aMPLIAOlh5ordroHD4cM1yyyxV56xuNB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qBoFeliPqJwOuLhdFJBaJcqPGfKnP8AbqILLYWByI/w55gZlanzOZ7gDxH5lTiVu5i5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dS49kGfic5lYmN8Qyla/ggTjE3OIuKqE2ajueuY15jElfXmajrFw1xKYPYR1Pc3Gpnv4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zMw+Z8S5eZeZgxxCrxEbD8x3q4PJPcPP4l5GYrU5r9TZfDPglZ8zfdzXuF/MU3KzqDTT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OQnGPqOw7hloMSxn+4RdUDLKvUN53MuojXmbUVArnczX3MrrU1Mt1uC6JXzBfNYODqZB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rTibYZnjdQesw1Ft4qFXmYvueFi4zOWuYf1KaMblI+ZeBlZu5fBzN7q5XJC+A/MpOWq9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ZNS46GlfKKi8zN4YQQESkczAAADQQ1D1H8tRWYP42XKlZmVhnUOosU5MRbbvEfFzLG65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SvuOa+o3AvLuOaniUzz4n5jqU2Rx7nONwynfEFeYXdPE1e44eon1UyEMjpl1dG5YBY/G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iWHXMOrzFRELayriWJMi1Y6ZSKHRxU4N+SCzrrMbm39qCjdwqa0fCHIW7RjwNH6U3a3N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Ia3NHFQzmcsQ1n8RevuFQhNsbgKzLqD1MKz5nB0w1rE/cVPog8k9E8xGYjIenb+orKoS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pbiNDrqWYYqpK2LLwfcSNWvVWLda3xH5f9h3zs+SCIgjsK4XBe/ackGve+wuV9g178x2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HmiKoU1mQ/bo+K8xwHCjD/8ADp9y41i4n5/MyK0VEQsticPcyy1wcaUwq97h4JxiDDl4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QhZvNcy1JhXjctpa3zKUdHcAmDuzbAaKZZ4HsSkeyKgWVdlhw2BQxnTF2vAvfVQVCXkB6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e6KL7dRNQNhGqXGFwTamWfdlsd3u4JtQgXxhcXzTEVVS2WWD5hFxQMdy2Z6wx+RF5OZ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XExXurm0S+MxHtXufTe3HUZBiZtYHJj+ee5xKlQ7/g4mPiMLhDc4+Z45ZzQSu2MrPcrz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bnEd3crF6nPFRxPieCe9zgz9SsxfM4bhnNfmPjE/bOYa5mazOZ7v+OpeGemFxh5jglNU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7OcOZrv3OYVq2Bv+OJuqzN1mpgpInK/icDwwMTIhLtZjUV2SvE8MFoxMlkMk5w7hHBbL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5JrHMI4GsxN04jhxH3KuItG6lnzrfuczMLLme4BERTVGpQX+IdRy53Edx1XEKxiWLA1Ex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ZnFxzTfiUafud9RlfIzF9LxPqCGAfuIGDRmNpx5tRWfWdcxvCChdWcTFR23FzbhgJuP5n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+P441G7gwNKIBTkO46pI4oLhxkgh38yrxq5VvUwG8dzi/wDmBnUrDxGuZj1PG5WNkrM8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dR2n7nQnHnc13wkI514mKsJT5mE1mBQ054g4e4dNjFApZSLlcQvLbWpYxZe5btR1O/Uf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FrNpDfRXG4Xyvt4l2A3wbtMzfmMK855lFFrdmp/8eVYLR4GDXMOIcTNQ+oVx9wcn1CYV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5uDZOXMM4YPGMRpMQw+IPT+DDn3mGTiJXuZdQXhiaGD3J0RzzrLo8B0TbNXDF98So5PmO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+TZ5mIEeYJv4Fo79Sook2HvgQWeKld9S4UYPhM3w+pTWjddh25RrxfUqQDB8cXicvPuU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J0wqhIbKuE3h59MREKrRbo4FhsM/M4vNswHsiAMQrmw9syx1Oyak7YoSXL1pcdafQRp0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Uh/NpUUI4dNQVyp4SI1cENq+YzFhRxGeh4YmLzN2F3TwQYS1fLz8d6lHuzYM+RY+uILq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aQ6V91cOgrUtpzfa3AWoYzLorpRqj2XKcVEGuMcRNHPmcoqcKl21WDZLB5JwvVOrj0P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E8k9SsjAjOJxmEx3GbcRvMDOcVNeJi6gdRKpn3PECjcY/mGT/JcKInj+HOGO8zcq/cTE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5n1c8cTjr+HZ911DOeJeMzXzG7x/OaNVCZ4nO46hmH3DE45hrJmcEyZgZ1EtPM2TQdy8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fM4zMF8dxrlfiJdYIb8ysVObr+KxEqqmFq8TMDETONz5zKjMjFvxHzNzjEcBlc8EpXnz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pf1MmXU7lXgRxhqcM3qJneZzAx5n6iQ7huyV9wzKjWL1F464iaP1L31EITBktj1Et1KZ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IvZZTdvMFoC47GY4LzHAdR2ZvMckDqLcz1iJiNxau5rEYuSdpUOZKozQ7l0+544nWdRx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VnmVH88xY/uppf1Ce591HPkTPWYgEY5LvPc4Mz7UfuU24jnBH6YA5lWsRzRzuLYDz3Ea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rNE3e8zMcy7cY+JVRTboIgJwbIqrglfEYbRLlBOrPyiV883MMCN8sBd0ClkC/wDxTEr0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fBXiXUz9wIXvqXDedQ3Ma/gb1DfRDCXmZBxB1e7lt1B874icE1A89S6d/EJbWqggEmOKI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2wxgA9vU+c9xoXgIBa0OB8+IOKyQscof3Mqti7qm10mv/AJzEmCqvpcfFm4H+KxTfm9Gf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JiaGC/A8508SozZxBGz5VEs0vviaDYGrhZQXxjOZTKr1XSCMQaA6viJHdbj6gdFCsNwB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hhpfcMkLecW0FOksiYe9VyyU11gfTKhi2Fg96YuRLgXfyYjjsDAG4W0NMr8LLYaKc0ag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TaxBlI5Nb4W3iHruCsDn2MHzMH9oW1lnCNJEbeAcoFvUGhNZl2xphRVPPESLD7mThLG6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xsmQXZBbLwqGmaGA3ByeHZGN9VK/hvZH1/HxA9Q8S2H1OoV/G7n7n4n1L+467mZt1NkC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3Bb4l5zOYxuo4jq2o1vFcx9RubK5nFTg6gmfMNzN6/isfx8SpXco4nH8fufuA33DGiIh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DmU6J6ma7i0FLKL8sOKn5niWjmiGsal1xLWOcXGsP6nE0+JWOo2Adwzc+I0LWJV7/E4z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zDPE4nzPDTHXkntiW3fmJXnYlQuKgYzkqGz4mS4WpYgjeIe4md3Lpim2Zz1NwKr/AK46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VxNQ1HC/iJnDY5gGbzAZOCC1kqLQWnuBTKPi5+8+YDLTBZ2GyVqFGH5B9/JLObCXHQ5r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PcL7l0ssFxMR3ia3Hc6OpQfmI5XOuZ4amtGIfqDMfL8RCi9kQDe5twVFw1iKxYVSbu6C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0x+JisE/64heNR13M1VbmWqoQnDC31LXHymPLEKI19czkMTIKqObUTMvJYjhu1pFLx+Z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Auy71Uvjh6gZwsqlxZLuALInDv7kHKPl8wtbJncSK3wqFp0/4RCtYT+o+8fqY5nH+SkG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nc5xuA9xzrcBlV4mSD9VDLObJWfiZxm4XWalwTnGpl4ZT5yKsLx/d+I3RREVbYggsjh7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gdsR0ZsXVcF81OFGZZyfMV8ct4eEfCL9zmNmwHHbzuAZEqHeUMFBzRMCU48xp8LmB36h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fOH1EXeL61+orSp1gPxFO5kbbmaqErPn+Dd8kHDG/mdbgwY7ZkgPhBYyy3M1C9ukxPnF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JwlVELUW4djM48Bnj0b9Ih3GthKYHcToZWuxdOz9wKgbMh4v5ihQHMRVF4cEoFKBwvL4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0jtW/uYZgsutgngQjkLHy08exuojZVTcTmh4nd72JTIfkhMjErc+Zc2/z8T8TUrEqoT9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zA/im/i/wCP1/Dmu5z5jRh6h+peTm4GWPEduJ8x7qfmfkj+I7Mfw5Y1WsSzmcXOZU1D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3NjKxGaQ4g3WusG2JJehUw7RmJAHc9E2PhjcJVZMkCjO5xs9Sr0zNNsNfmcH8U+5TesSk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97jjf3NalNai5JyW16j9kNEcNXc5g8xDcrm8zmV1LzPc4txAvMyQMY0xtABNnuBhxmGu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mGl18zHHUN1bvEETwLJbkl3xE4iU8QynMvlIVeIU61+pZpBzzOckCjBKumpTWSc9Mb+I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L9RBqvdGoqYdsUcVULyQazQ18yzG1F/E1LsjRyxynnMvkizSRzcaIhcV0lt+4nJP4NVb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iOfjE1xKnZmVnNHmZq7zDL51cD/wlYYGLJT17hzTHe0j1HzOEcP4jeaJ7xNe4zjXRW/E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UvGSLogVEcjSQFlWvEMFteoNLMw2xcstunfEtRtIaVtzzMuXDBnEXpzF0sBobOHMQTJs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50Sx7Qo79IaazMDsNNwKN1KrB9WsQUhvET7gYzPDmcO5TPuDGZwzASczrErtwcTXzOm4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3AtC4d3L14/gMQXUeyI9tdRwaDnKuWHnnEdAGKFC24JdHAAfJUWp7iavy9Ev5yTk7vby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d4ZVX6agbxfmoUQYqPguqC+ZQ1WipiqKmn1Uz6PAq/RzK0zMgbeDiM5bfMVsGOYSs/xx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KziBjf8ANbaqpx3CkcxZ6g4m0IHvh+YTtSh5eHpjYOmtMf2lbV9XbyRRHygjfT4SGeWv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MY5ucCwk44v0fMTBmjlb8zl8B3DSRYOReP2MaCztrvvw+4Rq1U5QLi36uGTH4lwJnhme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zLweJVR9FQ+I+JWZUq/4P4PUpreJzOiswPE1vEJyTjX8VKpqU1OmZvUO+P459T3U3z+I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ZqdTnc1Hd6jyRxDO5X3K5ZXcfUxfX8YzmIz2fxQQzF2Zi7GCHa0dnbwhkJXIfWpIeQuS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ea6jk8x+530wNYlb4YGGsSvMq+cxyYZmU1ROMyuLlZO5d8VK5zX8VgWOGF8bmb1mNxy8z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jlr8zVl43KsXGOIz3MnvqJbeYaR7iYYYI6Y6AlAGcR1ZMi8nMsIwCxzp5jmM7Jtm0o6QQ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kMw876mXqVjeYhxmXp+kM8/ErPjqJ2DN8h8ysAMEuArHxzG6Ab9RkrIBzEGcv8RcsyHq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JebmhVs819TWOJz3NF4mTO7lIf1LW1ioHZlZq3Mo4mtcZ9x97hSAENlbjnMJxkhyRYSx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9TOY6xzN+k7h1cqt+2ObjpdguVQqLaVmBLK3mLjE1XPhnDxHnhzEUX1AtiyCBygIXpcn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DPudkwF7rmA5fBBXANcEUcbdSjWtoleID8oNVckFUH0lWAuTFCn5FnIq4lUqzcrbyR8y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5gU2Zg1EVVTY3KyTuZK5lbrUsP7hq5oUXPaabxAOvEovMppmhcAdAWxGoyY4f+BDpqK1m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pfqFyrAYxb8EsJTE5f8AVHBAM1xPbqGXthW0YXkC4L6vUAE5SKFl/wCxUxUK1YahMDPt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lsxMZ6lQylc8TnEZkFhDywMdytQLcwcVGVetQPklauCjiKXtq8B0jCzoy2O1mvTDisZy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wZYC9rxGmmqIU2smzi+4o6hwEcuYZCmYccArt5lgnRMi/oKL8S4wOeNefy4iN6tEe/L+k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NsBLMsoKCVTcd4OboZz4dfMoSPJQwnpgrDiY9PMa75lZ8S8h1zPNMP4OMXMJxNNGoBeP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8BKzuc5mnuoyq5fMerZxKXm52dymruGvMTMTjxO+oeYGGj5j5xGb1Pc5xufMSYfErdzv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2uoRqsTTU2bh5lVUCCBOJ+fgHmUtqxw4h4ZWyp6nsGcyXXwXg/eOwKqaw3HeCp/8nMJ+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hhjZPFEzXmYqnX8Acx8oaiZzqYzmiV8yuM1KzVR1co511MGOZWS4V1KfEGqrUvg6GMJ5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jgsrxOa4mdVdwthuOtM0a3HzUyTm5jqHTcNW68yvAhzeuoa6hyR2BqbcX6ljeIJeKzPg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q2I7SKrnEuBdQhVj3KUrNF8XuZmu1v4i2orlRe2XcIqy6dzmqnWLllvUB5qCuaib0x2S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Nt3dRFt+ImcsBb4CIYuUq6YG16iXV/MCsXvuNCrlYx6lUmIF5NdTbEcRvDSByOol8Zjj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DUCvygFeUOZbatTjH4jnGLq5g26hzXeNTcxrUHdTDhvucupfVleYAirs5joeItUy5Xtq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TK1zT8R2KmRKgTVRiTzmOS84lEDlXnmDI0F9M4T/ALmWB1OWsepwZcDJDUEefEDhYHPW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spOoGf67l+I3ioVu4XzzNYxOC+Y+PxLupkrunhp/L7hAq75XvuA0cW3GjAAMq4JpoYtO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p+ZxAEwpSjxHdGWBmv8AiX9GIuPMv1LF/mL8VooOVZV8HKZvk6EVe5m4DL45lYleYECw3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1A3bvxPBmYMaT+E6iZgXufUqViBFRTK0nx/B/wBx/GZOfI8kKynKVuQc2UZxVzSmpK0y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5J4DY9Tax/8A0B0E3lKMtxh+n6dwNtW2z1358TFDD7F26H3H9mmxyysW9QJ01BsNP03F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ZnMxNZZoNUez9Q09RuV9Sq5xB4hnPU8/xXUqVmB+468s5LlJvXcuyB3KyNRL9wHmVjzE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1EyNTjxOLYSvM7fyZNyuo+omObjqJiauanNcxx+opPErU1ucQzNQeGepUqt4uaLZhcfc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vX9QohRGk6ept3WQjSVr5lfhwmLl4n3KUU2cQPmViVwOe4EqjG4X3uKDM43iFuYqZv8A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ri5g3G/MDmHTzD9QKnrEw1vhlF9Ec6SviBqoKvqIWiUSkUZf1OGuJZ8uUF1kicfmUy8y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qhm4erlcyqMS9UThZ0zHO5v/AGdsNee4U+HcNqYjyY9yyNhUu19TZqAKpZiCyydCAziQ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tvIvONRL2ywS1d1PrEGcKQyAe4iMY1MmFfcsuhL6nBdxoWK6ahRQPqAFpxmr+TANKPWI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17jUrOwlxkqU3mrIqRKFZjgJ2M6nXgLtFFHnVxC0Ml1CiyG8yptQOYLVF8BxLg30Silm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PxsyktlBfmYcWe4oq6nkYcj6ROT4jbxKgHMWDSKLDH+zj8xcU8wu9f1HJdg8QDV48xrt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l1QBMvSwcC6vUo0oI5PhhAtmYWjxxUdNpyErcplltUzQTI37x5uNlXAILpnjHYWgD8Z+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udVHTzPubQ4zKXqGMQ11B5+f491LzKaMQ20QykorFVKvwmTA7YcVL6lWcAsvBEOsg8GK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RupRIBNgGrOoeonZp3Zs7NnqCUAEnI5Lvv6S6xXyMMa3HjwhrxMV5/hSJFRzwcysJK1z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p5nwQ1iG+Bg3KzOZk/jn+MQwwlecT1/AePuV1mU1mbN0ys8yuYHiKndSiAdoZfT34RH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DTFtXYdfqNhqsuHsuz8wdcUvWdlNDk38TKt9qX8vbCs3SVXi32mCXwRyGzzzBBkoqt4D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oWri235hnlCArrNg/IuoVUeO3lOVivZ8zq483Mb4lYuUSsR/cBgVvcDxUJx6/ggVqH3c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5hUcwzqa1qGpwE58S+YCXKzif5DLK5iR1qeLtlRmfifMqBAwZiczrH1PLOJg8zBxA7lQM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/pSLCfo1nzMxDlgMJG6QbEe4Frwlh6Dw/u4KslXrcr4gnEVQ3+INH/I+CKwmveFCu5tr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hpjtFymZVc5mqt9xsIGCUUE5n7i0nmUw15m8fUznOfMMNSpdGdTQ3nqYtvmXyhHGE+4X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eWoVha4lA4JXcMazNqmLiMcUcHE2QU9lQ6ahyczlx6h2/mcMYilVY3mUmzEpC+H8RZ8d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zLDWA441BPBdmuoh5VdOTzAcA79NRlOB+jEX7lWq4xYFFzEXVl+4brH3LOUimz8zGsTG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C3VER3Us616gqiGSkBijuVQCU+YjiU7lPzG/zNgYCGa7iyQIbGm4u+twfMtvdMVg6FuyW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5imDkr8RLkBLYtLzv8TB/cdg46l4y8y8XE3pXfqLRvUvrE43A1Z7luT/ABlqwDUKZrMq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78xcoX5YhBV+ZnwTvuVvOePERApxmIgKswxq8oSy81EtleMwHiH7MNu7qAwTVE2Xi4rv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sIb5Kg5eJnuGdQ8hDRf8XX9TkdsCu8Q1qmbYjtiDvcCWxKqi4M5zGIrNvV7fguGhStV6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S3OoX+zVFpGEonoq34dznjqVSgTsdh/I5g1WA/uJW2I3msxMd1HBmPWfShgcrCUQDXn2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M+ZXc+Myr/g5lMDkhOYDWdys+ZzPkguswvqVwRu4Yp3L5neYSvEO4+IswYGwLJ15HklB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wP8A4DjvUrkgJdWZrp7lbAGwQstxV3CxI2J+dT3HE6swvvR+GciUs3xbqCdUbxhj40t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ryvK9xbYZ8SnEq9V/FcVK+ZwYlQjPErueyBocSuoZgE5lYlU93Ep8SqdwxArEzV1NYd+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p8zUBzPuZlPMTHmaTBqJ3OPmV8zGMMeZbxiczW/uOPM45/nVnD/BvO4GWVXueGVRysIh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nYP3mMfba8o0y92MN88/CH0hEqNalr1k5i0OGLjFWrfiNmeEkw+itPWYQ3oZlf8AnEe1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xMuCGtTd31BU3ucJieXcsnD/AJBJAZTggs3DJt1DH/alUMpdpy1HkGZFTPGvMrrMKwrV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1/DG7pKzvXFy2GzuGkh6gd6hec3PjMNhTiVlgZdk5zqEU+5be4Xv8T8J4v7i1eEn+8xD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u2hsYCith+IRFB4uRl/QoXUvns/TKi1nxEkQA2sxINsVF8UMtDEM+EE0fdHNWgUeCxFq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fCg8IeUg3PyYyz5lAD1EUVm3B5oXlLhSJ93TdQGWwzYcQIDXTmWQzZcXQ9QxsqOYrI51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p9xq9y8QEZTEseYZYCCBcl4LDuoZEEs8xLw8MQ3sRnFwnlDT4hOmwsnPmXRFrW40hu38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oi87m/mKl5eICg5yrHRR5gBQ1xFy5nNtSpTF5NXAqlHJbiot7mCXNzAGuX3HaeEoy1+S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GP6Zv4jxTMtdSnfM178yhrUAcZvUy8/xiUVDts9SzAQq2l+YCbdzgmOIBSwLGWDMQqGV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HMRcpDeCXblwTCuzVA0jwynMdWuEB3qz55lcpDYZYOgZ93B1WzqZ1n1L0aYUoA1qsQqI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DJNQzK5huVuuJVTMrGZWOJWNWyqczN+oZYG+iOf4THc9yuPxCZ+YTi4ev4fMVZ6jcwRq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k3E+OLD4r12f80njMJcvL9xVpGvZ8VuBANylu3G5lTdiXwVo+oh3UFXp2vcpZcTHvy+Y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s8ynMPxKzjMqrf44ZxNe4DXiJn1NbiY7hA3iGytwbIahqpxWJWPMtqxnNTBxNTe45NanEM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Jf15hHUJ7zDCXFzzPMuOtYeIb/g8zkmLj2TzN8TmFTrzCBuYcx1qFT0VM4/oBUMcviHgI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cEuKQqcjiKDWDH53L8QZ/m9L359EEi9Rtr5dfqMhgv7n2/AiorctuyOolVepXlhuXDl8S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HmprmUOql1Z5nMckrAwY6JdYLjzwzAnOPuBvnM18T8/4+fMoTOmY+AWcPMrmM0RSBwmq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3DzqG4O2XmYMHMrqYvSVNJW4Wrqo/mBjG4rdFRL8xXFE503zHu5S0DAMHPOZlVYBj3BKr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p3GbSyI8NENsGliUVQ0k2lG2wvMXDMJqa1kl9Szx8xaRCU4hbrzLprmWrxLzVwhFgMF1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QZdYqFDB2wS7TxEU0aDhKA0Ypo9Swh6JqYHUqJ3mkVhHaZhKnHJEcj6lGRPiDmqI/FMu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69EoGwDLOzNzywKUS1Y7IZKSVuo2kped7xBzjU2ivZNLcK2L6WGqqpkAwRNt0w2F9hiG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Fi8RtCtRQ24maYba5j2yjhYaypY5ZWv6GQYMMhNUbaZhef6zCmqPqFtKud8+YZf8iwLq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UDFFXLBm777hjj/2Z5cQtM6gZIP9R86mPME0y47hLlHDp3Q2U5MsygUMU7i6lE2k85JW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X3hTRfCmGmWz8avZZ8yq9hjuDywxemGZr0OjmWVVVYYn5l5QIkpKLZd+oXUxfM2QLPMN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/HiBBe5Wf8/gHqp33O5W4ZYQ6/j9MbTxD9x0rfic9ElELkQ3iXQxW8m1GUSXW5r6Oo3f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TYjC8s2YGv7w0EFAfub3Kv8Air4hhjvMMwwiGIfn+MfE5leJm/EqVvslXplBiM4jk8Q1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xCqlcEqjErnqcZnE1EbnEqmGvMSYNkZy8zHDHRbN3xNIhuHvEfE8yrWp1j3OarEyB3cC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vn5jGFoy+nNr6h4G9kP3QwaY5Eu7GLdUQarzqOKqtym6SLcZ7GAa0L6zBSQpCiXTyfEW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/wABn3KhHucyt0zzDQvdzxzMBTMq6SNuipXiX6n6mLLti0F7gZxN5qehqJK71CWoe/uU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ImjkgSWW9EpvvEdLrcricx1jMrFziXh7lXc4xOZlG9Q3qULzcc8RU4KruIrmoWEpuoRL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MFW2ollhsC8A2a/65kdoNMsUzQxMut8vqFUrZG0sY1M+4cMwzh5g0kbxNz04j4mTnUzN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zNv+/wAF8sGObm+fmDfEyWYnJ1OTqOG5rEFLtnGfcz8Rq/U9Rcnczcu4K5ixo0gosHcs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x48zCg3Pe9VOBMAF0viZWsPUWCtwrDcs5ma3nqUOXuHTdREpNnJK2sPiPd1Cu4gvurly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Re9vcyXzTBGtXTEHSP0ZWM/cqc4r1P1AOIYOuKg/HcHeZ8w8jC4nPU0+YZeoSpVnbAuF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uJvyB/iUwnn8YOmVvxNSQ8JF+JWJRlWTIypGlArDrepRDsl7qUOT1F396g/QC6B/BAdt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2HnXiVvMMTKzmUXK6xALxDU40XDGo6nFR3j+OKuVjU/qfE48wzXE78Sup7nGMSrdLwmH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qYnSXKAIPRKzSD/7f8l8kltXLCEC76idys6jd4nOGW1mHLD+Nc/ydQ364jHqBzUQmSow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8w37huVmV+JrzPgmTiZlcXAFogpJAUgWhQUHuAfDErA8jDSR8TWDbEo8R3c+cfx+JySr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znM7pjfG4GMz7n7n3KVV4eY/KpJRW93CECMgjSXDwV4Su7+oIbD1LNkAoBLYRsyQD2SMI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O5VT5lQ5YY5lYbhxK6lfMCncSBh7gNVUrEo4l6TPkld3OC5vc88cy/xOMZf4wuzbdlxF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+ZV0a5jz9VNNXvqPMbV+oKPZcaOZlvxCq/7EBMT9w0VN4jTolYxxNeZtYtcty2ty7yGZ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KHzHQGu5aaqvMyov35gQMBRTzEb1GJmCtwnkiT4qciaGUh3DW4PE/bDDqdz3OSVu9TWp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UrzUdGYVdcz4alNseGG8bl2WT1Kyq/Mc1F3HOfgjmL3F1HF0LL4Je5lQ3U1uYU8SupsO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eZeXUpAxbUGt/caay3NqM1L7MR5zXjiK9QDdiOidjIxUKbIsAumNmY7msZtX6x1jxhEC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S1t4/As4zNdQ87mpkNQvQQAvOYDzM8QyQ/ExcKwXcDM5DJ5mkGNZIEDIaJWVblQOJiVQ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H3EoG8/sSreaIFuDMe6rwSr2nm4NWXHLiuoKacJPkXE1Ii4zwv7mVwmpWdTcsurgVvcr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ucYzE/PEqVcCn/Iddw18yvqG4cQ1T/B/BuUOpTW9/wAPiG5mF5P4NYmP0BcLj+jHBQjk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/934hq1teVbZ7zKgHzHup3z/FZiXA4zOJ1L3/AB73CeP4d53Frmc8ypVa3/Dv5qeOZx1K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Pwmov4J5z/CYxHEw4iVBnhsUr/uYQd0IJw+f49ShESxLE9xMVFMVREiJiUQ5zKrVznJA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3UzueZ7mOZXmV1MNZm3xPwxImYcxKtVGzG2B0xlSvAaIK+IpB9kYQbr9IqPTa6KH4YEU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guHoE8Lr+yXCt+Zdkd0E/M4Z8TjEOLlF/EcczhIZbnNY9ys3Kt7mMWagC43zEzNMhmdQ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8k2w2uCHiCxriPZzK7nAZl1XDZ1Kab9Q022BQmAJdVzB7NylN4nOJ9QYfWGl4gBg0B+Z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YmL9wbsdRx67n5mCMbO/ieEeWFMBXUAWG29dRYQVEfJHd5DLuoKpjTXNM3ETWJfiZIpn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Oo+SoFXiZ+Z+YhBQ24rmae6gxMZqCOIq2RVMNTw/cpesTgPE48dxvgx3FVVMf+RUWj13D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XiYpp1Fpq2Ll8QcOk6jfBUWy/qUoPClBVFY1ExVcwpoqte5W8NvUp1cAVyvMGVyndzGs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uKV+ZVkHiFilBxLp/dDGypiWbzmX1o8RJ3Z5lE42qrGHJVp49Yap4xEM7v8AKXcOK3M6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m+Lhw6euoCvuVaWVOYnmK2oVyzTzAS7lK9uJTWczCPW4Bev4Xj/TGPXdhB+SOoRTl9Qcg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RYgOMBzD8EHumXkPswu9GNxLFpF3vVyumnABWBecU/M1FAYDohE7lGoX7l5pgSmX4Iac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MysdQMnU9TjEPErxmVM31PVwM+I4nnmZrO5txA+4FR1KScZhBcyFImyVlfxGWVqKDUoS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mBPiY0zqtTHErZKY45h9SvFyvEqss1Ac/wAefub24nqWx6maJon/ABPn+CfmVcrFd9z3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CvULG9MquTCbfCPcUWEcNg+yGUbs3qAx8QIet3P3UYU3zR/cfErT6u2yzqB/lzQExExk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W+4B1ELjup7hfuZhzA8Tcx3K9z+pULli874/g2lu5eIDVkzxyDpA3FQAPARL6gZLhluZn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4azBz/sNYgVeLglpQgF7uBU5xqOdysPfEfdMfeIOuzuVNNPErP8AAxbmaziDtm2ZscXD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erm6uI0+WGCmc6ma7qNVHrUz6Y3jNXBz4l8u5umeIP1KrW3UKagd1cDlmUXSlHJgpoeo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dRzBVrokZWCxNXDnpRJ4uPK8TjGSbuIueP4NU4mp0kXGYv1OPEKmHOcRpXmKzzLq+K5i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Dr1P6oRqFO0YPzmUvxKcWixdWkjk1FMtRWyouaIKi2FS7fEXtjrMUmFupdVhFxB3eZv+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qKY3fc5x+YgW5lljxKq8m/xHPxFxXiHRkYA7IhVPpNC2ue5e63GNLeSABnzAajkitOcV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6alyen+e9za/zA3lheNQcZjxn3AzDWoH2Qg3vPiXe8MRzBOCBcWXifmkrVblyq5tlOZm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iQtIFA7lfy9zicfLtgLS8VqWVVCSvmACZr2QdZuo0oESubXXnxCWhWxf8o0AcKkIB9hc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/rhncCmB5nUq3mV9SvEb6jitTnUxKpOofmNsrM5h5hA/MdVPUrGJX4gEUuaZtm8QqV/H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AJ/jTHcMah5/hO5XiYzicx1OKq/LCgqoDX9QjdE1N+oPOSbbuLiOCWZhgqp5MTFRrE/6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TFxqb2RLjNR2UvxB2xFXJ9GZmSkdo7X9QaYfMVjK+IpVyLlLV8aie2GkdTMNAz4ijmcwK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XnWYe4ah6MTjMpzPf8acTHcHozPZv+OZnFTi2fdQ/E3/ABXOZzBqDMUV9wxT1KOdzc4j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OPUdtlRPqfv1MIb8zJxLvFfMFS4KfuO8ErEbo6htrL5mXthnqMtatE5YYfcPEXxudZiD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zFL4hnxPc5OppZsxDGHcbm45kv8ABJ9PmVaM3XXGpmYuUdLhIuBcdS4VYazNcrDCiZ5w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3rAhZh6gUtGWOszFNyyIRbRojti19wKoV5l4cS/iLf8A5NMsVc1Nxw8yxLlsVS/UUTgv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shC5HNTLbeCkYPYRaO+2YjNygepY/E28S6+/uFU7jfwwMVOZzvMVrDLuJ0+46Vcni7hl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z+oNXnMowxTWYoB34inHMzuv/I1KTwBzcu17DiJ+9RzKVlQj+ya3Mqx3wXs/qFVvipuD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+Y8z0xVXuFXr4YVDWGc1DfjmGfNQPxDcDPUy2QwtzxAHDDGoWuiIWlHXWY/yV+KUoL9z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Zw/yDl7gVSsx7TLN2bWIpo1K7LxbUTdbhFDq7lF1ir4GO41UAaAxNkn7geblXqUc/EIi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BKzcD6ikKqTC3qUbG8DF5yYn/Y/irrmAbnOeYpVwcTiFoU2ghnXcbrEcLKyyse4W1mWN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YLgs8RRhIG9VKSHqVAuJV1cxa1DLUV6gS4QGy6jTMcEde4XVy3IRQZiziCTTBFAgFpGm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Io9S3EyNb1LGagmiEFMNSgU7lGluM5/juJZmfqanOGOd8TnDLr1AG6FJ4lI56g2fiFNa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X8h9ztPmLhEujoBoxxf6gngEo4MD7GPMM8E8UzyS7ME5rU0WszW5vFT3OepeeJqsYmT1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Tvme4+yWdYhqcTmP4iYhvMrOoTNz2TzD7hibHqb8yt4IZuV0xKbH7jnHO5isQzggZvU9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HXud4mIubPb/ABxMX7JsziVL8Teszj1N3iBWEhG1KlF+IXzqVd23P6n4I6xDW5yXENEf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8RSn2Tq6acktU6PzBlvgSizC5nq5oXE3Nf3BByIuaX5hZqrVzEn9L/qalB2H4mggxYPV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H5Q+agp30JGIH9OBtn0YSnKkAY9vrCJEn5ZJQh+JlIFpKxQ+pYhVwTBUw0Cri2URgI5S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bA4/cNyWZAljZpinGZZXUui74og2jLU3uW9ztL8xct2j+JYV5jljTFebi88TFjRXmGTm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G3Jcp7gFBfcdlPMt0UMXO8xFLiJMNDavMGjZawzR2TBOAeHL/wCwFIl7SxWYEqBtcW6l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jnzLl/8AVDowbw9RXXcF8wXOCD8zy3Fl+5h/2HluI5Lg5wYliuoWrdvR5nLAYOPcA1Fd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MbMeLwpz9QKCHFXUG7f2gmQJKVePMK6XTBcFOEs/X36EBEDg4AIhcrjiZq7j/wDf4rWo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56l7fLmGBb02MtqAEw2W27Cn5gKERsvUquyGkKf4H9wDlw+jKx5u3xHitBtL9pdfUcI4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o+mf8uLegBZLTqCa8f3CsU+JXVinnv5hcA1MUw+gYWfrTQS8B67A+ZVcQLqUzuc3FYCB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DmihbXF9Qc2RSpjwO4JdGOwLcQKJ8xierAhPRFPR0AgNrk8ywPpCM4oW9DowU1cFRAyq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kS5e1i3KnqFlyiynI5rmnVxi24BPK8IhMwCYtUUhpzslFSpkUwdXzFci56LadKag4+c/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CBGQzl6PW2YOkDhfKLpfEInxAT9xbaL0zXQJ4mwlDdTdbdo8vkdanQfqVzC4SO5dcTkm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BHKQwy7GEfmIVcOP0pCH1VH7EHZ5cH8XNaD/vKiFf9Kltl6vY8U2ex/DKCovqobnuM9x3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L1nhhUqonUaOIxKBZhqsVChFdoF6uU9SxDYw/UATx1wA9OyBSwL/AAGFyuHwMWumuLbf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EdPUWnwrf3Fa+GP7hN7I/wCLGJyYBy6Bx9zDvHUxLzD7g2ZdRMXcrMDNJAfMrvKJg8zl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R/8AkRMCT9Qz6muZh4iMqanue2XPuVxMdjf8PFQjOV3KrgqMPD7j1Dw09kKsziH/AMm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cObq47R7hT4i77mFDXUyfcxOSU/1N8am7sljmpz/ABk9xGc/3DiG40XLPU9JGt/mYqn4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s3TqniJRoTO49BXgTZiBUPNbw8wiCreR8vuc1HuYtkVRlhriWaSmXm8icBD7XgP0NrH5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oXaMj9CXjfQBHwq/EbJxl9+kZlurlr35qkII899yoHxKNq+wTMEGO4iIORMMbW9jgjmV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FV3BFQtaSP1Q21YRw3ylYyilViFroDicECe6mYOGLkVH9TsMdwHnL5mDzOx3F1HKhi57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v6I4PHEY9eIOl5INZ5i5tonTRHVXxOXU4NTBL7+4sLLpusVqdlehjFcJCyObrE5jivuG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Piw7nHcVDhypDIdRZuz1W4UgdO5U6VarURGgrVOH3DdgayyjI2bnjTFp3L3VQeOoK+YJ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YDFhFS41B5h1Pgmx1zMfXduyk+6Y9LsZ1ZjA9PY8nMvpy8Q/oNBmQxqezh+SmNFYhzXM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TWVeFZUPtZ4/OIrm64j30eSZQv8ARIRjSEqrZWJ3zAgVK8QM4bhglDg7T2co+H9xOATD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aDNoVwN1CKAUEoeXmM3Mu27PcIkTQTDZkYACA1sNl95mSms7Swp4f4TMRQ/vMfqODMp0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6FUFBVrYg54fmEpwICBQB0EHqqKA6ur3MUphH3HHmOOocy7ThrLgh+/iGUQBy3x8sG1v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VQtGsl4xf3HxlzmcIZ8nEObXSh8RNQf3DPXxGe1Bp1r6YrZ3McwcmGmidMFImlQzXqPa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DjLzHrv9fZSF/pAr6TQkK9yjhsBjnMMCEKLVIq16h+ZEkZbOQnaZHE3mbk0qxR+ZISk6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9t/vOwP+e41obYUWMvgjWFAk+pQHOhkBR5VYBM1M8Iv+Tti9Rtm81QQ78II/uL5xGaD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dI/qFAVSBVG4J1bSB8VM/sUUR2Zsz8zx/D+Jz14m56/nVQGjG5rZUBcR3VvUK9seC9S0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BQvjiJL+2JQxYbLzUPaf/jiWYw3S/qOG6tS9S6hJkA7XQb+JbigPkAXK8kH7nHma6Y5l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nOGaj5z/AFGJ2z3KoJVG5pLhxZN3AesQcznM/Xcdfm5T2TPiBjMqV9QLNyq2wrS6mbzK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lg2xKzUAq8wGMwtjvu4/EMrwS66yqaelwI5YL8RiVSsLKpOZW7lYPqJ5zE08TBxdwzU5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c3NepeD8y9uIoLQe4JQpZk1xK6ZWeH3OYrjENkM1Pn3LB8huJigPzK7Agr21VT86YVk+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cILj5zFehK0wOpcrYF6L7gwRkNRtQ0R4LmBcXu7F9xCVmkH/ADyviXZZ1p2P+lvBEmQq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7lEh8aO/Yvh1BRAN5/D6jx1BusMNYgr+VoMYDhmB81H1tyeSOkOSWwB9bgLs2wx3rOYY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vXi9RPycgG8TcN3DgFsFROB++EC3HFkUojslqWAjFq6oO4iho+I6JFVT7mTWmL6zB5+o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qGNu+SdcO9xVvXcWxC/6ZstM8TChzFsz/wCy+iLeCxFbz5ilmbzCHkuFitS9gHKZfiVK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qUSv4qVB6A5Jt5dl+ocwiLoeYZHVwxZpqXeLLi1B/MXghAkWc74lUXJxzF/7BKbZVKN9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mVwOkZW5ThNPF9PZFjOGUCLDpK5PhgFGKOUUPwEB2SWBQ33DSUo9iz8xRN/NBiI+VQHm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wn8+H05jNWB9C7Q48NMw0i2Dxicx1MfECVcBn9QmGnLAbalUzhTQswyz7ebCRPBVqCoR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rgjit3CJKsIaGStlTBCqaCMtmBSI0NXLKWKCUDjEyQVb4lGP2bxEiKnE/EEhXiFKOMS3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gJZw2RCvSAzLcNAtwrvEphqFXkd13EtmG3iC0CEjAGh4oPmJ+tALpaT8iEA9TYzKJGZU/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FdkpapRYulZQ3I8zwT8B3fTqXesk6lJmly9Xj+4RDWqwX9Jx4SQGheZTwE+Y2sOrGWyj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nmtYVV9EskFm+YAi0Rb/AGoypCmrNELeT4ojsH+oKZXxBhUzWZ9AbPwLXmPmxioAuGYjE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5nyCIP8Ai4wf5FdWwfwxqlA7NqqnPftEjx21YExYsrIVeb83M+bQDZmrO5uzIEHuuYyw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DMxAKah+YF6IZo5HEBEFMts1FrUutfeYrve1RdStlMQ8s6hg73osxOwk7shLKq17Dcw7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EBUHzEOqKvNx5Wc5O+b8QKC+y/KbFluH7SlQHkRq+5Mf1LohsK31/BeP6jV+Ibj5bg23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d/3NcSt1xOYnHM/KzM53KNE/6oPx4hviNZ8wcYblc3EpuVbD7gdSslzlHqDwtx6MR2Xz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tXC/U9wgb/EzR8ww5jv8Q+iG4qZ7/qVj0IY1qX0l9biqmC6qB9dzxARzMrmjxuZ7xNlc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5j7nFLkjmYqbT3DS+YKUaG/4fyRGClva4MNRogckFBppeyMvvvS/CcibmvRAu45nWL+Z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+pwZSGvZLEaXYohJDQnO4LTjqM5RCWyweguVjjA4aXjwwQfw2yq9ydspdM8al9C/+qJU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KB1VrRv6PMcQCNQjFvLzM0UNDXm//Znn8ux48OM8wILxpgMQYoC8AWK7jZbmUqbvZTGS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7SWyCLMQ9QQYCsgPT1HnEhrgjvLYFJa4QGg+OolhL3DHYW3UdkgWX7eGWXTw+J+mV1R9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UNYl+fxFUCWZs7hwQDUKt4mcVmoKsagQssP5uIxRlgMgZIAghG0LcxNZpPzLt8dQdAOM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ER6Onn1H/Bdq4H/7qVEiK0j2MTDYlZ8ohuHIwxBuuIeHMLPmD/sG6g1DDqJdsKHlhnHH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po1VwwvFOz7NPpi+tMFPYOk5OOIqubdykqKa9iv9rqFS88hYD55gDu7lYoOZrBiLjK1+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Npyr9RYATyRpFA0D/jDLEYS/xXyeSMnSpmqgeJ4/isSsy7Pr2ByQu+aNH+FTSNxcxB4K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IgDFSoFW5b2gNZDT4zOFLZ6pGEwCSHTk/EvdLaea3+bjCqBgnc0SqYiK8/1QMKlu8j6g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3UEEb1sgPDqoBzUFbJXvBHMyoJBVG3w+IlvzBNMamlxzo2M55uZAeLuhVb8wiAdxzebl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WuGjV9ywNKhAPudGUFuIQGnZXxM53SrjOLsPyROxki0ALYmTMIxpUKtL9qjBa2zxrAno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pbjNZoUwUGziUyLAlV01qIlYBoME0uC/cZU0paHsuKV35rg23x1HM5bUG9FGLlEMVoYT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5bUxeNGys23X1M+RNQL0UDMsoCRlBWfOIOyohUwHMsPooQiDSUnaWUBeCj+Sb8MDy0+M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/wC4m92hRKTb0yxIBAD+z8QIqNowdvJ+SLCMutQjQwnCyx8VBwPioHBesqjekNy0K1WI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qvyVEDXtgmvuWaucmz3UNVXTkPuYw2GVcbol9tglqStB6S6+otMavgPiZkGy9x5HVlwL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rFdxYrLxHJLzBzcLONS61MzdQ/MzVM5zDxK7J6x7l5yw+ZnX8O+4mO4bldS2rzMQ3ubw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DFuYHnXEqzNwDQagdVK1XEarU3Qy47N3GHQSnj+Ny1XWIY4jlXU3OcR09cpwV1L+bi59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YPcu432qeELtoJx5nG4GtS84iYf3DlBBsgFnKzB5rZZDxHiofr+aGMPiZtI9kbSZWVJu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qi2BTGYv+Ry+WovLcCrirH4wsIbLxvpF+kUEB5oyoQfEJKce2tLhhvRgUuwmW+kuo+wx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REXE2eV3drcEy4KuVnjqVdCqXb6hClXTCU+yhwRQS2zQSsXwEtisLNqw5To20dEYknAm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3LQTnLPaMLr4q229YJXKvkv7n41v8YXaTwEufrCI/pJSE1rCLw0eAgDR/kFn2dNwPKvf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Zfc54aGBVHeWLqr+Yp1FLK1DxHmhouZCrNp7h0PaBULq85jdLmDS5+ogLt6QmbKQi5PX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YoCq6S/uW1fis/7Hdlv8UXpj8pioX6UZ9DZWVzF/vgsgTW5ff8l9Q7tRFg3LcwCruGzH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UvMgIturdQhSgOQZElt74iwf3Nv9l6d+IEUT/wDJ0RdWzUKgxuUAmRwq7tAnhQqV0koq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4l0+ABS6glpe7DRRfys0z/8AIaM4gClEceEhobH7gXttnKFPy2MVpsRXSeyKzDqbLPln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btKACF1tzuOP7gyqniDOdTBL1uGkOVdb1G66HQZ4qtRDSz8hEw8XfZPOpN+QRdiZb2r+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xDm3K5ff8GYZGxGkmD7o4EtjbGb4gD0qBdmGJwyyhj4ivEimoot1vRFKxKVDqXMyUAps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eOouZfCJ4HN2C3TYfcFsFDurcz7KRSAxdQqjZ7/ADqoETWDxdGoLPkVTSsxXmKMP/YL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0uSJMb8IehGFXsKG5i8K4Zh6Hexh9TBN4KclYaxUqWYcL8Af1DJVFYlk6KWfMQwGP6H+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QRXnVNkQ6+IDsRAbJzg4b/Evh/deC1Y8BDvOWtr8j/4lQ5Vm6dsPiIBj5GggyO7NdRwu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IluTXGBOH59zHlsS8QY3H4Yf4zwgbZU+EU1bOznNXUUU4CuL8pRa4XwM3Z3K+xb0C0Q7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Mn5g5XqXxBFDDmF6CVxbk+4TO30Z6hnFT3LLRUb4qzMEGqrxOoVHAr/9mAtuG4p4uAHd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QPETEUIXQ2D8hMRB4QaAIClmPEXhYpzmOs/UounEsvx/BrcsY5ImyprFy4XuGhm4yjqY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Gr1MGvqb/2BiOMypzlgVPO4NjeO56fmeHP8Gv8A2VbENhslczn9w9ajhWIIBy+ZVlRl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ExUdxzNuSfikFsBhiUE1xrqXXeBKFvmH4j5n6ZhW6jXeZxPUq9OIeKxM9TF2znOOpV7u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wYnBhV55mtsu59PiIQa2VHVj6ZaemJSGk/SP2ktPwgH3pYvKyywdK76FIGvOj/KgtVwD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MvxIsPOZQC0DB0lTFgzAV+L59MyDVyc96MCDDat8GGUnXFbIPFkAqTwMbqwqURUk9hBd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wwYIDS6rlvRwQEzl2SPKoQAIGQX2yNSyPnGjwckBXHqEa9QBLrCORhYVwXuJ0HuD0b6L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+4gaT6iDT/7m4WB3FcLL3Nd2VxABIFdpk1QqwtSt7JTK+NTJbSCpT8QcJQ/KU60AF/Ep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7U5V+89ws2cXH0RyLz1/hK6n7J/UCoLr/wA5YIzt/wAY29KrXLFpPhRzLjtZFEwA8+zD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CYvgjbLYIbmtkJpT/CIqo+AmTn5gt0xxEnK9EbVu9SzGESk4Of4DKzZEqHCCzx1OjNTl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c3F4uPMeZ9ppGPyvR5mnKKX5Ba+YVxCFscImBEqwNAD7hnsLy4BD7U26uDwsMONwoIev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0HvcuT9S0KAG53D28MOPDA8PVoo9sE9hFWF65hsenIZxUorMPP8AFblR0vOIhxVabGk8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+XuY73FN52sNFQsujz81Mj1dHjK/1L57A4V2xiCqDlpB5v8AcRJHhmag4mDu+H3KFZ/8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IyYEyupf4gtgwWd1dy/Qa3wQiwNFo3aHhl8IRXQNI73E57g1EwUmrLqXkoR6/uVhGZFZ4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IheghUcq6gXd4QTTW6ma8a+yVnTAOTuBRz7eZWfMs3Yn8S5WwDDq1hUFtVslsLKSF0WX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66mdIqQ2lV1UJG9ToSYYXDkH0lG9xK5xP2wnIvfCh5kWVDZC4qmcy0auvmECwwsEU/DA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QSvezoe0PqF3AT5gsDmg+pZTxc0SnTTUsq1WJBhFevJ+QGYsaAfYsDV3WGGgsM8qNHyp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AxVZNfYL+YKGrX7Q1i5v6JZX33MgXiMLC5VWniGsBWVa4Jw8S3ofAJ1/hERPxKuwuEKr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QW8i9TKS3xBsKNtwSsEY4uzDqaploxZ5hnw3iLKzab7GIhCXTRPjTDwxY3mYNXiXLl2a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mcczfuGpxGrMxdUNzRmC1iqg5onLU9TaaY1OtSsVExUrq2bqiBKv1OB5lCeJVUQaFS8y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OGDuJUPGYFhKz3C9HzMqvgi5LYIGcw35j9gH5hhe5jTuLVXqJRd0xKzK6Ib8yo+0cfuZ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jinM7Z8w3maAxXyu5s6q4llOyU3gepm3B5l7lvAY90o2gVTkUxiFwI/caJDY2P8A8lke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mo27XtgM2eERMEFjvZa5ILKNZwNvZEsNyiFcuTqV5zwVikiYLQPBzG9/wv8Aw9QFYAXD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J+FhO7ZoSx6YFj45EP7jKClUD9UgyrFpPNj9IJLCLJ6bKWRYi2hWBcL3MwPP3KpdD4g5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BmFV18oCiinHcaH9R90vnGoubUItAMHbfP4ggpaepgGdSnWi8stSCi+K0f8Acwopn1UO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4Uh+I6WTR6xM6xDG1lngExQKuCl1Z/aIE5n/ADmOMSrv/aNWv2/tG7BM5/7gtte7hKjb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ayWrU1mnAfjEsktKnvTqCIWyyhp/s/wCChAykqleJpPmJQwDvEsKoQIlnyQ4A+oGgVWM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OdOkizQGvl4f9i1gIEjRg/UFxhhijqHuDS5zH9/uPd4j2cQj0Mvze1QgFZ0jLuTtmzXS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K6nrjGfBnRAOpWIPU43OlHqBqjHJyJxKOWFUJpRyZg7iaYtOg5Za8Ld634OpsdxX0C/Z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fX8EvcWXhiUfvwo5e2346j3CzL9XdcyjdOg/HwZjMp4Ee4XxcrJOyAmD2s/EuSuY1jx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8K4JXpB6UTic+41bnL8wkL/+Esna/wCiEN14DbKSHDTKeDmNTizT2Qbl5gmJf81Hc0dw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AeyiW7UCxoaXf3Mlx95PFeojbZdBpePc2eEXrSAhRSPDUyTj/eYdTm4yD8JvP4lqmgIv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qfMJRT1BBj6HVGg7ZbQF1it6Fr3VcwsAZFOD9oRVpSDVM9aYv0Et5q0OPqLlmkgFYpL3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mP8A90vFrL/78zG2VRivdn5lKnH4Mh/+G/4RhoFGdAFxSe+7yrMxNwhyUvgo+Jt/Fqsc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VYddDzcMXtqPseILDzCACi9jH4sIi2rQ8udRv93+tKB+PzBmplgsvkmSRrbA89THYYEK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kS2mHqZbRfEocN+ZWV1iCOHwlNhfcBUA3iIF5OmUVmNRCIqDcE3KVpguypVNXccpqFW7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WJ1/Gz+HMKxBz5hqmW8/ibcbmoZYH8Lc0Y4l1qGFxPHU7eJjUtUqZ8TdUfiG8FE0Zdyu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YuAFDakNnUOA3M8p1KBbzcr6lZ6luqmLgzieWbzDip3Az+JiQNdzOY5mOcwqC6MWY5Xu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mZRlHl1M1Qz3qDJUW8mpieYW8Ta4TOyXGlg4uy/MLuorsuCsljXFyBHYnLWpp1cMsaGL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zzBOr6uVBVGNFmjMDPumbasTyOHMv5hGomSu7C/s8Vn9TycSwcal2hQLeagQ7nC0SBu7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VYSarZ2nlmDwuAKgNOFMPXqvLNS8/wDlcOg4Jx85LfhWK8kWELTvQF0+H7mdiXSLu5Jk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GLLiZi04C+Jum1TyymbI4lroABpYgAJqFq27YrvI2mHmbp36NHfki2sQSsPEMbmn4vUH3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agC+2JgIbuUe4fJE5iI8gfxAou2WPcXPDHiYFCXAdRmmwcaYadTFV4uGuRU04LZjE5EZ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Sp+oMaNcmA8HInjeB1AMr6Ud2xSNk8YjUcyQNfM2T5GcNFReSr+qliNVhIq6SKoBiHBW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1E9LDEP3F6zGucDENYjv5UfEoNY3CxytnTMyag7kO5oMfio3c3T9zBu7hfTRBzqC3eJp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lSJMqqlM/Z0wJ9BYIluxbxegTQHCjgE/qV4Llo1z+YNcT8ICzGP4XnlgPHOfWWNwftzA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R2Xnl3AMQq3M6OIa3DdQFNy/zSmzKw93+40kIpo5Pg59zvSFbbay7ZHY9HbE1ozjolt+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7l30waKKueS69yggQKZfMf1NsThRDRe9dy3j7KWnLVEKCDuMoKRiwUUAK1lS7dDdXh4P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P3CAAux1cB6uKka1Mw3MMuJYbmdBU15EhghTW1czAAUGg0S9BcCyMEKz0Gx8KxEgTelc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BfUq2ieAbKmdYABR1TFVkoYVWMJMCXKhiMWjJcTINV7gG0ycBafa2/EoQOV5Fv8A2Xu0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/LC30SVka+Q/KYqtSxvLqqwr1/wDeMQtb6zyuN71C8DNvq603HQlZ6fSV1S3z8/5BdMzi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VJ6KLtUBi4Dru39seVEuiy4lZTs5Pi0VSg4iMh7QvxESCRjLyBl14meT5b/pbYpfmcQf1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+Sna+Y1la77uvL8Q1L7F5OybumWovB8MHU28TJq/mFKofto8uichwQUYdxJU745lQKh5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RuFeBa6hNbGaF9Stm8Wav3RL8vX4jjfHLiUJ074g5v4nA3dQELsO5mE3salv+UBd8C4Q0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z1uXx+YdcQ87l8ExVwoQjP3UqghZwMNZhrH5hdc3Cy7zK/8AsTuF3lju5iGcsNY3Hv4nM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qVtlo26h4m5wcw9RydVKQp3EtLyyo2Ey3KUldysu5moFOWMAeLQq+Y91PopDSPUPOo4h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EzxgIjkLh9oNWVcC7sCANOeotjxDqAYB1VE51eY33mLCEyp54iPVzPZgkolsLwjAHSjj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vQvEyGbRcLWUUxicjeSvojH724jEQjupfMeS7BPaXm/iXdcCqJ+Dv3GIUUOiGCBQHe5v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R/E05gByHnxC3aA1hEjTemnakF7ip9D3w8bikCXlk8JwxYEPJzK7NGE/Dx6ZXmCwlj5H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+pXOOtZtOZY0D/pgapddnadTIJScyBCZdBnLULEu2jJ2PE5YMN8ncx2BpBVSxXJV0YgRF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pCVL13xHWikREZxio1zMubIkrP4l2y7mIPicD0fBafUxdyaHKLLhLJSYX6hRrA2XiZwU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GY0nYqHuGxuxPzAXl3+OVSD9l0Voc6jvvSw93khiKl4pZiE8uJZb7hpxHC9sfWUGWxQ5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YUUNJga33xL9Fa6TH9zfeLm6HzDRZwMMsq8SwMz4vU5Me5i/9ix/SHGrO2zQGfEIkKhy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30EdWQVNt29PL8XEZFNehePjUP5GD7hEF2j8Z/1+8eoFTd6LnmQ35TJ6nqdw/h/Mue5gq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JeYi5y9sHFQYJQgs+ZceoRq4DpcKNAeCorY9LTMBsA+JcKucnmNFFIqyuZzU+oOYLio5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pEsSKiB8RtOpziMtIBRAUkoShwqAIADAcErAJ0orFBjdXuU6YKFEPbcNHjYK7uiK8Rpa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l4lv2gTYIWr5Yk1Q21lzi+YPSocFL21xK5YUpSt2aN9QU8y3A2AABEPpoIXbdFuY/VB2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Tm5e+5ncEWZXY8Mu4BV5V2nLCKi2oKcohvUM1RkC3zHdWXbcFCBfY6Th7PGou4VoDgj4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yUcS+Xg+YiUcc1LCFdRbSrq5eiRxiWYzcrVqvqW8W+cIFltuMRLSrdpKRbbE4lFmX6zK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U59S6fQYS0mD5WBR1HR0f3B2K/6jgKwjSf0xpWmwT7I7Z5lwd9zf+wwwcwcQv+OGZuku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wamBK3/H6qpxUJdVTP8AsQ1Pidwwzi5zBtuUN8y/Ez0VKzAzhxGnN5iXzKosXzPT6gRuO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hvDMor9WLW7Id8zlZtdR43pfiGwr6lFQfUmH8PNSw5+I8svrETG5VoYvzMHaV1Nw9xvr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Ga1OWQKeJhy3GBaqmpQ63K6uLTh+UGULckSq1mbDHDMFYFHBrcI4AAnDLHyp+IYl1VrB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fLBrUpnrCMWr28wOBaXYL/qPNeh5QKhrV3YxANluZWDscRbu/KGNolmZQhDYnuHVguaX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n97gpKplXj/UstTRAxSurKcnIGxub4fWBuFnLpiOIpf/AHgD2xoLLCTwlJg5Ri7Ja0w1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5GF5SdVZgQCKW49QolMBJWcQ8A1ltwByr4iCwHgmXpW76hFMU6Ln8ygRd5jcgsHcQPHM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d+yyLrAaftPS59iS/wBtizK3Y7LipR8Mri3jUXL4GBxabSnEV+r/ABXwKH5lROlRzziX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gsrDmImhfEsIo8kyzA3Gobah1bGiUOLhrcCtkQO4ufEo6im4AeniLaw7gXbqhfbGA2A/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YaVuCr1Cw2NS7OonzKtzN54qJVP1LsEoVhWxIcU+Z24Nixw+YFkvHH7RmNbWo8ruWlbk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aT2f3Mcag/xxThoWr2P1AEu/pf8AqZID5hUB6JZsWN0EWvNx9wnL+TFQ/hhuev5NVH1F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gTdBOc/wQh1/HHmB5hN/7OdsrNT1K1nDM37/AIHHMzvj+Ax5n4mJ9zzU88zXLcuskutz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I3LxFrwRDx3ArMyi69xLMa7iU/2ClJmKHXzBtqvmVBiZ7mSRDPhFY9u3o7inEM5fmLaS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SyAGLqiJ5n7gggvakMg3yFFugj6FXQsB8xaWJpMGBsxzQEsyKGqIh5J3CXW/MzAsFQ1R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zrHeQiyBZer1EtgqXUuryMyFFV03xFp/i7zTmG3FQjcFHJD1FxPzO/E4hmBOM+vMrr+D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mc+COSvzCtbh+p1c59z4lW4lNwuuOp3+YOKIXwEP/s8mamzEdpEg6qbLgN3DuD1gecSm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WiBw7m2CGiC8pVAdSoeQiB1mJnJUvc+Jnx4nMNaYWZIeWUdExcWS8kcY42ho2DDUoC6a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1MW4uUHfxEaGy/cbcHl3AUNjd9RBhRq29T5WCVMbsMfCGxEXZyuX8x+hOr5la0dnzDDF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pYXqWw6+IyWXoWn2RlQCJWPzBG6ucy3aX0luFbFwnMu2AsU2ZaIv0yFTe1blUdOjX5c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v4n2Q0rMZ3DDXatNjDFQD5v7ZZt1RiXQHL3AkrrhHIczD5ugnpqZTJ4dMBS4uLU+plNa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qcQWvynUKTnIgr1c09CETMBEKxrDzUyAxUr6xEtfYZTKQsDti3Z2rTDsqODRaS2wVp3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93LMULHKv79ZI8V6BXAHmqt+Jy+N+8xCT2nDEDi9MP1FVKnFL8RytnSkfuUjQ1dLqX9A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j+vzMdJtdbhIUusxLd3mOtSz6j1klgwTMSwvUa2rJZLpbZmDnmUEpbuqzEYltGW4cOv5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ZTq5vFRcAXFUXzcWpmq4LCbh7Ml6CAECS4FxXl2wvADZoCMJhyfyiwjFSilZmyBm7n50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IS6mXe3vXj4uFh0g/wCtEDBLAMxoTQca5fBPAowBoJ3DrX8EJcq57h/NPx/G/wCCez+A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7gT3McYhj+K83A3A5uceYfmHr1C1DmPM1D/iGoHcaqB8Tl5junUrP/YnP8EDcC9mJp0S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EipJgiHe+YnC3wjDiq8y50qBjycRM07lfD/OZeY5ga04CoyhorKwgK2meau61AAgNUFV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+I5QTS8RdUPK7hEDJQNFsIO1Q7qLRxgge3UDC+ZkjqUpn0NfMTZumbYl0sO4kVb0ENct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GsX+I7YK/g1Kxubhr5gQMZg+oM3OHzKK/qF2hP8AhK4uZncWk4xDUrCwcRP/AJDwqB1m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WZxc7/ErouWqfbDf9zxHz/C8JniJuDmopij+L1M1ilib0tXDj3DLDJDGeY8W9LcqArbH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inDBpdVKzFozM5hiO58R4JYNz5x1EWmblfaUupQzBjarhQqZ7uI2fMHYRoOKiNNOYWl0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VxUWjWcwtDBUZhk4irRM1k5mU0UnhzUbkTYsSCGnBqa+uY7YpGXGrrqM7uosD6h78q6C6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HHuBL8gO4kMFbZp93Ftk70/EVlgstxv+4lKdjKWB1VY/Kedmo1BgVGk7B4n/AH99bEtN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oDsJND2/iMUuWq8u77m3Bs/7cRmUg7GWeaI1KqVRn/sy59ppHMNaBKTySpYDam4HhNGi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/wBS8rK3xC5fnCFWysor4jcXK7PEA8RxUpzNxBeZ5I263SPcoWNC/JcY9lnAfMRl2e3V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RLlAQagMEfDczX6HcSzRAKclxvwstG9RVCXLVgi2u1P6hQcqyLT5i0A58FYZzevuMwbd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5RyUXLTip5i5XqKrFmpjgqUNhKex4gBniVYRe1y+GpeBRAJDYFtdrHS1AWW5YOKQZdal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FZ2k+M0shEcgUniAIaG2F0niVsTIt+d7YLWCk46cH7RSYm8b2HLyygMZQwe1mPGJCvND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Xiv4bCKAbV4hupfKUx+QR2FVfLx6NQ4EsvQ7fqESFE8czmBWJi4E1xK8fxxK+pzidT1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qdTniBjzCE8TjH8GYT1KzmEDc/Erc5zOpjjbDqViUVmejErcr1U/crHiGDU5fMMGZxGa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l3DUtaMtMKIthmJ2JQGKlYlgTrUvwWRsO+vEdLHMubyxcYxELqXDGYpKguO2sDDJN89s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j3tp15g2wSyVnwRu5/c3kB4mGgMQxwE6l7puYo3VcRKWOTcuaslQApXPEzNYtXDFKau0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MCB4MtR2tBXkuo7Zg5Zxj+At6jSwYorXuCiB4hgzzMXqaZv3BpgdRVW2fww4lrgziOPE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84ZddwD58zxicfM6vc56l4riW1OI55hpvM7IGPU5owQVzLb0FcwLp5lN6zGqRx/UL0NM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SgtXj+ZoQoU7gzFmySgo8Uy27mBZbibV1NmWOKJw3uJL1MdYjSmMytX8QjnmVm4rp+pb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bMdS8GLvuFdQTI0vWI4Ct+Cbo5EExRQouYVX2VmKxK4QCbUl1QcWorbwReC8K2PzAcJv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+nFxNp/OW5MxlAc34gNdi34qhqWbUAu083LzVX2RG4DhBZCGVu2ZQDC6zqWBxaeC5IVO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1z+I45giyqE3xF+hBp5IQrgIpKUvMQqEciKVLOK5KulMeqIwbWSMUNRfDtDCcXBdZ+2B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VFz/wCTlq1jYvRTSwKonBsyxmjDDVseGBu4MVBrEV7wOF34gQy5Us/tFUgGToe4EqKo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ZytsEBMI3nR+qYjRDg9EIoBsVcA0CWvKjG1hRppjWH2mNaxhyd0HBSH4hyqEy2WyRE4l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pQ+Yx0Qx+II4Ki8As19oTWI3Lh6v+VMcg5zkhB+UgMOtpHiz9IPgwcDmZhriZ1KOGVjl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lwF9JSPJQPMBeoCLIb8Rt1x+IL3GwU2bgw5mh1Bp4zNHiIu6i07uPuqlnqNuAhVDAI2T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Sm1fLHvHSNHtYbAW0MvkOiGBrC3YGnteF+oFBolBcQO6jz2PBMp7FOl/o38ypgEJQn6M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cCaj4mJyymZ6lQJUrETF1/HMNfwQGcTieSXv+AnM4uVCuZRUJywrmczzAdwK+YmP4upw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GpSYlb9yuoa1KlZlypldtRVZCJzFmIDQ5g5rb2RsA7/dMUfQf3qXYUeyfiB58cIj9r+o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Mtk2js9OzxEHEqnLjmE2UkTF54BA5eDqU9zBQ3tqmWbXF1jxnwiqVssHy24+IIHDR7Hx0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kNidRrAongx/5E3KCMGlAS6LitMYGpSxTNxMKq4UwMeP5RRT7Q0UK5JU0YbhFZPmKqXA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zStyXHZC3ZKElOIJc55oj8IxWWKV0jTHeYD3BzpZmKA2tL8Q1ZLWFvaG/wBS5nB9qMOX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5iheIbXiaTAJTz5GLOZQpMNcwD+MolH3IIYRKiv96UsOx4rfMDvqg2DdXGrfxlgmAKip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BaO6YXUcNc7aGPrcIOPEd+o3RCZU/Ud4nzOQc1MDxONTwsbm2Jsa6mONxj3KuL6/gU1O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pWH3AyBiNQNAEOG4sBZBFAuGMDJADTG8kpnFuo9JXhHO9w8ZjxEHLvrM4wznNX1KOCO5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8HkCXUm/ct1Bu0uZ+Zb/xLUwp8yinAJkg/wDibF8MqsCX4YDS96tNRgWDB5RcSg1XqKsp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OUw31qVu4v8AAQ4jAPaUI2vGgdJCs7O4V5kIShgtr4ggvM/qGlbIFcxmoYvq0R68qmHh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+VtnwszjqUvNVn6mYu2LT0XmiAUPLkIuVXQyO0asGgLthagYOlxETWKZgOmG/wAYiXfx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p8RWISz9gxMIRlqCAI1IXHbUugGMU9jcZiy2sHlR/o5Iz6rD02Sp3CehI9Tky5HAdhd+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TKdNVFCtQ/2mUUvr4xNcL2l2cQzmMckLQCPZDyM3QFj0VyuAVgV+lLloLWhtus6lzKzW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B60Cv9QLOFGIUAuROsnTFdru5rriqfmUrFTyPmXa0cualWUANQepsNL8RYCFpXwYkXbu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9cxNJcxS9X34mYw1aA8sTqYOCpcZlWsAZ8Cpf1+aIqR6n9xGxBDMGqYy4opvHj/tQcYo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2VrllvnUMXNHmKtqgBVZYx+8x1izzFXJFSVHbn1KkjyjEGAhZ7EfxANiMOHlWAfQsU9B4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ug89eH3CIwCNMThaEydpxDGFTVDoB7iZu7JOZprUC2ktwC/skt0yMSsSpWagVFqemXP1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l58+Y9TniHiHEO585/gjuEq6/nMDOZxCV/HASu9TxKx/CTirgMDJKlZfMR4fxM+oOXmV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g/C/2Yc7LM2gBnaFLyrtxQ5nxM8C6yQJAmLZeOGNJYWuWofDIgKtC7yzBO4vcprQ5Y7zK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LduxlZh2mo9MRNH4Q/qI5F5/84JkyhheUsqJPELOe0iyLhjd/K5YTUWAqzybZS43K7Li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jwNUamm6nzQeVVKnuK6cnUQFQS6WJNdHhauVhnynqWFy0SbAa29MSlczYqlckUkPaOXI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BY0wfcDksiia/KWOB8f+8HWkVlW4yR3ukZs/fiI5+hbHTWvUwqGMpWyhZDzGanzDnsOK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cXc9w4uyO1cDfJP6l5Zy3wP7jLAwBbdWNwZq58P+Y15C5zLOHB1C7n/fPgg62FxWaRx8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5lZ7grSy8+o4OInVTXU48wcTDrMrxUvnjqc+pn+F6htM/MObnOcdTjGZt3qAlKcwTiBq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FbrFRZJpxO4S6url4HUcaqWIvH/Es3c5NRMZgNdHEeL58zSpp8yxMrnqAByo7jksYLDp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cpTMcGJbV3EHlivA0mICD1GVfcp0LBao5MP3RtQSi9YhBvkmLLiNkOTq4ywp8TllLFi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riWnEWcrx7OyApQseGCJruuP9CAicmHUFmg4uOG2i2W3b8x4svu+IVeSKvqOm2tPUUwv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5Wy/KGUfKC91cZemo4Jm3814jVeAgP/XGqcWNXk4mXIYcB8E5LpmMd4lkXWrLT3nEr4gn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HOVQsr4bpRati7RCwBdx01t8R9ixbXNjCpNQDyXgx31MWJRXHJm75uMoAw8sxQW+Hqbc+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9w6gzfLBKAqQO7jNvcQsRh+A/ME50qAWKa/EbXiXm1nzmviXdj3FBL+k8DqAbKce2RmY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Y+cwkVwPTGOzhalxuPwwQxNAAEUz7/cUCt5tGbF69ncdxBTuvivlCF2SWcIykANOmwW6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C3sAO2VS1lXaHhYCGtfKRN5UM+YzEqg9SksapipKvVVFsaSySxpCKEXBUbIJdxKJdzcu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JOBf1DmibRTFWL6fEsgkCWdC/wB+JbyTbqHwd+dwoI1JsqVhrME5fvsxbFHSUfFhxDtZ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MKOUK8wNaR2DY8JDUSruYT94fmBv+NfMrPiWDLOMzeKn7/gqcwnXcruV1K8TwQmjD+PmJ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M8fU5hPEq5yahOdSoeYkE6GUrmGnxOo3LpqvmX4xPuLPRLqJTTzDdbC/ZO6OFZLooS8l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mAEpSitfcJc1+ncJdjqqoaNODc3mt4dwW+TCrTFo12JlDFLccsOYyLqpRcUKrl8EsRyK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x/5RZxX/AM8RXYqnEvAoXVwtHijIfRCIg3UAInhxDDWy9H/MHKOco+hYVCL6g2IYgBQ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jVxUho9xmkpxUSpg8lREvCuwuKiQXIQYSCfUuveMtSwEPiWICFYFpsXSS4ddkDkgxVJc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FtzKbiYPRdsYRzP4OG4Te3uXhmgn1iHP9X+EVFTXSz2/T/sT8c1NKUAsB5GWO4jxUGId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qC6rdvMVnkEoFgrCUZiXefkWYeG/FXMCWVbr9Y/MoeiBao4DgIJ0x11f+llSH+34L/bi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M+YBROJn4YtCpOP4I0bVEcIJdTmOv6jmfghnE6JHTuH/ANjhf7HY66iUQ5nrc3O4gFys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11EA6sQU3qrgEoWI8anQy6ca3Km30VG3J7hQW+pm8OZnZSS9JuIWxo27iOzepnaVENF+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SLOBmM6MCa/+uUTC3XFOmUhV4SZAOGjMULTuUIOhVwvctzmo6Lv0QLNnhFPN+osVynkh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XLzL0u7gSEgjkA7ihEbVPInTw5m4jAKDVjLiq4BDcoNiDgvmFds+YaR4SKWvNsHQ/uHS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cOneot1WwIL1iCA3Z3Ji/JzC8hYECo260XlKsISW9xq+N5UeIH7oKle7rupWDtFMfvyc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C006+4CQrDS/Rz4hqqt8s0nimPnGBaEoU2N6Y8Yc3i/D2R89lAY4BwtPu5YraS9xtyi1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Yx4IUK0FMQSsfFbF5MeC5lYeDgSaYVAXhYi24Tw/+I7DCMVNS2UCN1iBUNmZXajLOxjb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ePzAa0XyRFD3A22vMMNVVkI9MUUZSdXBcMpWW4JYy22hkceQhm2JxrUOEbetHSGbI4AO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K5OmJMbAtWxSt07gmqjzLzCsRx7lIqatd+VJYuKz0n/sS++5+u4sGcSwj8xe4mz/Y5p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y3MHMpfTun4hLPEUkBq2b0lwVNmVpTxtH/tFwJ3V4EYV4yDx4PMpKXkznPcwAUcVNB5O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ioSy4a3gDs0+GNjMzulqxQRQGRpJx5hrMNMzdTqpbC/4OZxGD1/B+JqCy+P4PE4mJ6m2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oL3DXUC1n9QOv4Nw5VmDGcv8VjuC2prUqpSkTqOGBtl1qAXc9TA+o8bj/j9QoNqwEA04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iXSQPoweAyrceS4vWIUk0oRCNLsrdQYssHRm/wDj1WPMeGOE+gn/AIjuWuXxxeIOXVTE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A8awczCkYu6SbnxuyPxNeWBI4BRj7uZpKqKLmgtOzmO8IIKGylPmFzrL8/8AkpittZio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SiAFFC5Z5GpResVMghXXMHKYOeIpFR5qWmHdzX8FA0dCAwN1mJyO4lnnuHTWunuVVQmU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fll1nuFCE1H5IxQ1e+4K7ECApFeFUu4WXsBL9Mr4qObQ5MagUn7l4Fu8n4iFYKlLStYg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23Gv3e7A2BXwxcfDAznUJ2T1LP/Kyv9wNHS2+X/KLR7BKeKkQPc1hdUQqq1MYx+CCnkYp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6iMa3cOFDqvUTFWnyx6fOuIMh3P3CmtyjcPmcpU+JnUHJBycEKfIT23BzH3Ob3HX7il9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2F2i57l8W4PUynl24lV5mDf3NFlVG6zm4qvK2w7CXyLeY80vEOQNShYygsKFhwf9dyv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ywRk2fL/kLq/D/kStE9L/ACHCrV/xqWsi+v8Axna/X+UB2GIbgvbjXlHQf9ln8MP7lJmP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/cU2vYz/AOyyiQWheJe1qK23BtAixi5NXXMBDhPqD1WcVCgMBwIsnpKH9wzKvkf3MMPt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9lxe+v8AaKZPn/SH3U+b8EGIvVx/UrtkdH+4HBjtP9zHvEgySsA+xHJ4bmDrShGrFUMR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B0bdrPyMrPBqPyRC5Ca9/EYqJ4X2FMQNwsazwGvzK+dRCk8Jhj3mxRR5PTGgO9KYmUvx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EDzIQTqzMJjmQK/lzCNteh4Li4psHyLGCuRq7KRvmBQBtHBCcMUs1cL4uRGNKluGriLH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r7iIuC71LNKgxbKFOKlPFC4fCpVYLVe0/uBoes8af3AXUPsuC67g5Q215gQPvEElJnk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m71OHcVF2vxBYOq6vb+afpADlYnnuEt0MlcsBZdSwP8A5ZhEPCQfkWG6MYQfmiF105a6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ufr8N/uCm8Utf1C1ZGA/AeGWjQneRG2T5QZ0I2O7jjAjfc8Sg8Kq46qvpVK/sisjNWd1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j4gji6jzFdIsWColxFZRtiwXFRnV7i+ImuDCjL96gui8CzNJ/GfA5QAwaGAD8QcOe4bM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IDjuMKMZLPB1UweskZfK4JZ1zBgOhxLHC6nW897+YEYLzBvRKzNyupm7mIY/jiOeJ4Rl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4/iijua3OJr+N6hDGAQGBnM+ZxKxDUuoEDU5zPNQw4/gGbjuWOZr53MXjUI4hzJzAstf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/wColyCjfoh5/F2kKBoyzVFZVF9kYkOVUuFH9R+GyPZD6uQCF6A49y8mMRIzdKCP2oiK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HmP/ALEJ8oal1l41FLgFaC3MC0jIFx8Ruhha1u1eYlMNlVTNuRiNYDaWOX9S6g/08Gwl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ShoqUdYcw2rVMsO5TiwcxqHHmuZc27HcEFd1cadZOR3G7rEBxzKOojFEBxlQhl1qpX1C+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sWEQO4/eh1ElGl9/MBlFRf8Aqc+SBPRERSwQWweXgJR/7Af+QaW4/REIO1T2oLwy15yI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laV1nxHrf7Vv9TTiKoBawd8VludP1EEChxzjZ8g9QZSpHFyn838S2VhPOcfrA9Yf1Kv0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wSsMU+Y2k2tTDzmDRMA93Ms14hUyATgVlmFJ6xL8y5+ZhxENRwsl8moSuLlk3G3N4hvU+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jkwTYQFRoAg3ErxKRpU8Go+VD55iJLGsARQLvZGvM5wfqWg39Ail/oH9RbD98q5/bMd4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yXIg1k9oCZv8KOpeV2ahvbvaNUzbD96JFj8lYm2wJ7yVT06QMzWNdxqtkv4EUURDoYz3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5EAX8/8Awg4E/wC6yGBY/wCjEZBBaKp5DJ8y0lDW2LUDxRKwb8SzTnQ6gmu161GrRPRB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F/KX6vjGZaDAS0PadEUEFuYbX/SLzORIcgwfcaqWnDe//sAXewVf3CxDQrPwQogYcW5Q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MsGEItG/dXEfsppPTU5s6VLo7rxL9qweLFvD8k0T5uqNf+wANLDJbn+DuIXpTt+8RTl/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0e9BxAVrSAzFOR7ucKAln4WcsqUqPceGaCZMjAjRhd34Q+nCAoVf1Rf1/A1ZVtgTFgA+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Xz+4/wAdqPL6UGr+whi58M5hh01mM5gR4SEuqsGKZnDX6mni8FHFewP2lVvPRM+VLvMA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uOOQ6BnljmhA0fmf7RxZ84/cE9DQx+7LRa0Wi1uWBG4EN6hgfQQ2l3iMfFzJl5hfqppN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JMGo6OydosfM1xL1mL6iUNF4Ubfnx5jaRA0jx7hgowwM4AhAO44Vq75gsPZmLLAA2bU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tqg/MMUFLLgP6MewjsjB/i4aLhrEYTj+HMx/Gpyyv53uBHf8GpfzDcCb1NbyStSr1Dxn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K7jKxHhlMrJnEbzcr+Lld6lNStMt8zPxEkDIalA35D9m4xiG0fiDyA/YkP3ALU8Y2wB8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qybjMFL+ZMd4gpyxND/ghJaWBqUR9tZ9sM/EtoccDvtvuJWiFEQwUdxEpkLq6MzC6YNX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QB6gLigcAGiFDIOu4qGaxAjEpc4/uJIhGXQbIhcMhdELFWGKjukLtYSbVuXg7gPg5sx4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MKL/AAiMHasTmblS3N1B3jcagDQkdsX6hlrfxBEFr8LhR5P1/wDkd1ZSjmt9wTyN9sJs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r/Yh+ZDMyL9Q9llflAEGsClNYmTqPJNRyPbBbxw80UfdyvHLS4KnIsuSmAd5aDMl8IWe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Zy+DzDOGvXX238yvndShN+rPzBE5Q+VtjALVPsT8VLW1mXDB/GGOamh6nGPxLbyXKdIEx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JfWpeDVS7rVS37mSNzd9S/hGqxodw9y5pCXcC3qB9zaPPUH9x1D9T7D8woVj4m+Ucwl4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AbVBGjiXjwy3E503DaimOMFvmIoKBUSuhJbZVMLNXLzd49Q0iEfc8tXMD6lL3l4gq5qp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kGNWHJKSqvEVFu2HUgOeYbgW+skHmwGJXV2c3iUhqjgYjFRrHehpPDBfjHKX7SAylY6R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du4edIajNmyHxfFk0WS7RleKzm+Y4o5r3i/L6VDYfFxTRFg5m2zhhoCcKikcvPUFAfWB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5piQtYsnh/pjM0Mdj0wQBDSddMxXIIYdyccsvid6bDRwN0bm65RlDlH04lg+7Kmq1Ne4g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ZnlqxV+TO4rWXOVzaNAUxhMMujCGnp3KGxdZdOcwTJctpCqmCC9Qz4LxNIghi4HockKa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wXHCa4n4Yrt3Dh1DfmP1DR9E/EyC4IAnMwLo/clojFPRuBWo2JKKYQtaYvQjsIO4G9TC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jHNX3POb1cunRnMqAg8OIttK85hmUuqqB2fCESYafTZA2rHQgsbZZgOaijji7lKwfHmM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5xC7s3qcF6eJgqz9przFgruZw8n9x01cvWJVAmBUxuoo6Q0nMCngNRPxHnz7jsUzf6mA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bBwMwF5fqWFPNysfMppCYsU2KpHhHhIYtTF3j+Ab7GUOJ7P48dxM7/gn7lkcnmO8TT/J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/JrM9QqFTcJRWZ1DWZXiocwgeMd/xoxPmV9yniPuOXufNzn+NPM/cBXHcXb0cI/1F2Fo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X2gUftX1El8E4rWVo4hYlrSvjBzXdr1KjfiRC24upaT2GLAWm3mpmoeNZyNT43Dv+9kO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yxDzVqHErgHyPf5CRsqxHdaSsJKg7uCw4qWyoWI10YF7j60CrB7zCCiD5mKx1F9GErmK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4FOBD27fuUNc9p/+pnEQvsmw0Q6QcQxqC90ZYAgClmTqGuk74jBPWoA21ETaFXmA8Lik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RzApSKDdOiFTM3MaFM8kuKJvnURl4lmCBq6gml04rtjbj2uCiKioc4lMFaXvqKyvcsE2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93CrtwJkJQLlw5b1B0gQgSmmvzNiutxR9jq+VJcXUG16+om6PDY+yBB1rDPf9BKeItJ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YSrN/wDr1qVkoxbaVcOe2AJEowDy8csaxgxUUlYALhn0JGVXAR6un3wF/n+AaxGetTqD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9xTEvuDnw5i2wfMvJxB8ZmeZpbJn1LrJog5cVMUsJg6ixNkNahV5KZhamaiv2/tO76lAp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Nlq6dalrLVB+YRuUlvK8wXcvODPM55Y5dx9aiY1v8RcHBFyrhl9U/wBQcZgoOPUxbWfU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x5xFAVH3+I3wOUuUxdVhdSifO23AkRebcEFyqAyZeItL+GKeIiAf+OIpfpV/RGvZd0OM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SQCim1U4BzU2x9LqHkv9S9Ye8fAEHJIPJMGvXFKRLQW18TDpTCDv6jAQzID+SDWgW85g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hriIzhUmGj8F/hgLG8AsuXlxwhtKb4Q3HKDF+Z47mcG1XSRDUdXhldIa3HSAMFJiMLiO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vfSRCKsYBg0VYcNS1I4hRtqrHMSKLW9l22PxHrIbDnVmk8n1M4ccEyeKGxhuaoF3eT4j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q0lZSfh/cd0DNP8A2dRLQoBugw+EYckazrzUzd/dCZvFY8r/ALT8MhzMw/5iO6NVMEHb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2QkNgPVf+Qs1BapPmZgB0coOF9lMcNEyVBgOS4YQYoriKjLh5lgbHDcWLliEQykozuUQ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ZDYeYDgTaS+6kHdcTKchMKxiqm+PMOFYOIHOr/Mtz+YdZl66ljeq4jEUzcNx2uDExT+L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UuPDMBcK7V3li/iayWhlX8Srzk8yv/sN+eoGDzDd0nqe2oPthd2Nv9jwzk21aGw4SUDn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Jfiea/8A0edfxVEN7jD8/wAV5gfxXMPMMu4HmGp6gY8xJ9XNb1xL4J4fuAvxHEIxL4n4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zFTeKxFx4pX9PmVI6JYLQ7MF81ER/kkq+F9XEi/Qdpcc3prxGUBTTdTg9tRFagrXPmjO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SBsii+kN+mJD01vrhJi28BjcYLeCOnS8LUsceIi5Xt/5Buz/AK4lcLKurvmAKBBxtUXX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NNWb7wBWWNxt7uWv8AzAVN8zUJAV0/8AkcHKSkFL25imk0WHeWysaIS52Fhwtwt3anMw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Aj3AdjXcrA4I5AtK1MDOpVB+oihY40MuIMhoYZl89plJ7LP+oqxoY4IsSq20IlKwwBRV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vyjIHI/UDY73Z3O6SZdBelqlohQRG0BQQbqG5UPk16NwjcaDL4Iq7jWetpC6ateecxCQ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6L0aWHtLu3MwgZcGTBLdF0OgdnmXJzB8xLTxOyYcx3PMvGJZqY9x1puWnr9x3OPMtcgf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iG8MszDJjU7ip2bIYJd3nBKMD7i0rmlMXzKxeHEY5GsTCDh3FYRbc5cl/KUgELP5mGCM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GwNHiNsny4Yuj1S1vuiNC9OKvxU437H8TK/J/wAYc7V1/jBQGWCn/qB2d2qfqHaWcf5R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jsEC/VkbAjd3H4jm0+ccJAzYfsgMI84UDcJ8/wCUM5Q/64mn4iyS26mwU6Zbo/eVqD5G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AHhRYCh0eooBehNPnf5h07dEfphVbm1vv3mWKTGHxeEqMSKBGG6ArAVVxVy/NShVuqlt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6IW/DAWAa9OEvIkJPoYhFXUsOZD0wWJm3XklU7lFSMGKcmGDsE9waaYK2R03TseHs8xh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IHjUGjYYImIsW98nEO43Qu4Zw6Kr/EUu1nQ3tCRUIDK4w4eY3VHVFwFnJOhkSZbLulWQ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Q1MPBU0KacI/iIr32YDF0yY3DBUxfK6gwjeHwTQo38ImJCD0uT8yidfdB/uDLP8As8Q0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5mxMf+2iV+f9GCyOCn4iZl/7C36I+cDrcAFwMjFZ6GK6DiGfzYw8XOIpgCdVMvMsdDBsK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s3qHJI4lFfhudKsjtzfEubqGIa5qeH5m813NaqGuMzYvPklb5gy5x6nymFTXzKbTQDTx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Qvja+4EwZYLUrENkffmeA/cKPL6g1ZLrMMLXPE5/8nMrDB9yDWgcDocPxDiajyuROEiU0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qev49RnfX8XjUqE5/g0rc9/xvHUNe5zzUOYHE3TU67YfmHf8fE8bhTHbwEB2g9wnUvEZ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Y1Dcp1DwflIfxDm1z/KvK7WUvMNGSlUt1jHUpHdb1/yJ8S7KXuD7isRpIcgmBNg54c+e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7VLUYjSFbax3FXAfNX4nB/5PExyE3Z8QOH/m+IMv/neIIB8TS0oBdRXaYB/hiHMxWYMu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e7uoDeYpU09zJXVupu8DuF9Fp4nLShSBYRxMa+pQtJQgLCGY7Y6kAtXg7lICqKZfLENb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TRBzFqoobhYtjCf1DFUDGVbo1FHBWpAoVfEMsMt5iuruF01q4P8ABBRmOXEfKL0+Ytdj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J9C4+5UCw0BQfEW8v1KODELuJE8zgpGG/EdjUKl1rBDiVdTVxeiXxzzcu3FnuVDuaL5g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1xNoW9wO5rNfMxTpMd+hJ/1TdKgYLiwsSmksqWJrThdfczX7YmtUAxVXAwDxAUubSBes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eNYafEqBCwll+Yleh3av1GLRwCntKxUgc0/5BBj9D9kx0U0kX7gRNVDR+kInU3VPLJE0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cHicIghzywwJIud5htLAIKM+69QyAL65ivHGo9qjwcMbjOXcKoiLbFZdMFwQ4nkg71C5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yBA3ZHGORU0jip6YgAky4uLi9qxlga4BmApRDwgcSMOUfFxvTRUfUu3DBgMKF2kt1caT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kZkaxUv7B/ERAMDX+qgihsDLCSuGgeHzM56hGSPMTprIB3RLOSt8uo7LmO4GIlKjwiDs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GiTRGxO6hUmpS7OqiZEGq4XXojXKrfEVa1dI0gZfjjUqthsf1S8z8ErvMsYUDERZeaRj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1Cv9r6it1usnxmZqCv8ApqfjX9xInAmUbCbVzYqs3LVQA9s484gAgtHycfcYQSzP+xi5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0lfTFBLC7JtlS2EHgjGmc9xQ9MD90ah2TzSPtB4JCoN1inmUNrJRiUUAaq6S4OM5l5qo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B/3Mye/cF6mC8Q6rEOOpkG4BgvmrgaG4Ubuc7ZR5Tb8wfOvmNp1oO11OD7ZilJZCjGM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zDd6xCsd8FT9S+JvuaFvDcy7CXNA79kWMRUNN0kuF5nzBz/BPf8AG+Mf/jf89Q1DUOag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zNQ4nOZqcTTUQcQBqc+ZSzXz/FeZTULDFRG5TxuUjtnOqmZdS4L/APh7niZ2EuW1NKqK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WPniLHZh26p+iLSXc4kWxEgAtiFqLw6IyK7LZjDC7IgwygVB01hmsZNyvBhluwQOYNo5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rGPCyDKG8FkYXxSMVNhXEeiADAAELvzKcXLxiDrEHqLuD13MD+DxDBTmX1iDXGZx3La1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/qdys7mb3M5/JHjmO5f/ADDuNOLjV3iPXMY6xiXm/EUv+ROrfmGV6ldyndk4xAXb5gB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vMwl1FXDNxUjypgfAEvGYtkNFmKxMDHOJiO1p+YbXgcShAAW0qB+oKDG/OjqkLgZzjM3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9MDsXXBuBbK/EouWPVMTAR8OSGaT9v6jJKQWaA5aY8dcDgf3AGygAH1Mb51NBzYcdxdQ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U24xzNTqZ5jbg+5VZ2TIpwxPcwbvfkhhux2EIlOFmcvhq4tCveHfsiZtq0J/Uez4lj9kR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84i9Qx7xc0kg+IJvdQf3F2dO8UrcUCB81iWOeEAUwDiWSVqnflA7o23hOoiOjtyjgQcK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GPUvpGnzCi3WVf2fqGnahPlN/cqyRbQEC3C7XNwG6GnqNVV3h4jAgB1Kh5MMSJ31FNMjb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hDIw7Abcl+WVdLW4wtiYbuFju0au4liPC2otADedCZIlCrWe4wpD8jct1QbK5i5wFsgT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L4NmNDRi6a1FTUhhQ5y1BtHidzUCK0jtP6EtGyiPHCDTm3anhEGmJX1TKSgYZmzM4a5i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DUXIXyFVAFvYYGf+UfIQHG+GAC2DER6N26IcWntVMl02qtNNBdmk9x5OMg68wAxUx8Q+Q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BIeNw3g+pmm5i+IV5njqUCZGd6hz5lDMxWoQK+I6E4YW9I0Y4nzuYDzOSwX9wS3G/ELr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R+YfiYTmZg9xJBW9tAbs9yhcNLFgXUsvltyIJ87iXiK2igL4tMwK7WixPDDxLh8E+Zd/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ga/i6UJx6/gmXE7l6m/UrEMviX1D4lw3DdQousTIxEriDlnmGuql/wA+N1OXNM3tnO5T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yQ9/xxNEPE2dSox7/jFSzrEdanD3KoLl6wVVy/rhVjKarzM7WeJYCkHjlI1jQTiHnZzv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U+43K0tEfVrcNr8MVQ53Ml8xdq+I/9cIfnqF1CG2FuQLWWKq7WUMwKXQcP9j2Q3Aky8eo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HeIFuYZ/jjA1mG96hmHiVfcfUxjmc6nfmVmOMznceOJjScGfMMl3zr+HDqWcSy64Zbj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c4hX9RrN3D8Tqsy7Vge4gyvbuFFwMRrqLQQW8LUUv8EqqXaHURxab7iUrxzL0N5i+EXB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3pYbaTneI3Q4LTcYfR5dx1E8Y5j1crNUV1CokuDaIqd2tYkApCx2QDSh0ZhCebKAzc6G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Z8xtDRiwwr+4tjkcAG2KCNV6o1FqjIczEziKjP4LmYc4lqkqn+F+CC6XaHxqEw3FlwJF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KOTaNZaxWBGVPKFttRoWl3GZMw2CQsl4uVpreMDDodwxiiw0cQT0bZdYjUs3/dTD6hTE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4MwKl1BHxM6Id7Y1ghmCzxL3qJCErPLCHgQVZUqlVQTIuCsx0GOKC46BBo5Iayx3BYGN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rmULhcVBfmZ3e7MfZK78Ll9coC3p8y4gxNJs7n2Eg9GKElsu3G7/AIN3PPgRF3olSAqF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Mylz2gQKTYHy/guCdR3WYDtYnQhFMj+4h/uiWIhYWBMKhY/Vx0hTp5+ZjgYgMlldMquk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eiQcEOiceWcBtgYVp2QF0m+5QKz5gAAq7epTwzkM1KhYMWz8Qa8wKal8cTT57ntG106l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9cER0wZvNT85StnqYEN+5wqGHLFVr2uDb+vTHpNt2CWigf3OV3XmWoXAwbi+IX/rC8th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TCse9sacsO0Q7J28w9XRA5eD9mApYVcXz/kA4TTAdTn+Df8HidfxV55hn3KgZ3OHMHB/B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PHOJsQRacJe82eodikGxJUGahLQU4LiZrraHuJzYGJKyTu5nhc9Wgr9z4zCDPWJ5nU8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r+G6mLlZ/nuazKtyTe7manmPrEPLK13O5dI1zDSn4GFxv0wjACwDyw1hMyzCBtnECCB2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EO7IGgNdwKBipUzlVfibgzF/UUmNyyYoy+GpVsazLfLKj2w/MHti+od6IeIZ3qeGDIsQ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jbPS5RuLqDC0xRKYm46J1zPFtxzBv+HL8YmznEajQuY4g1bG9/cTG6mRxGgnw1MuyOsk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gZZj7pkEZWeKg4u8y851N1fM3QT5CB9z2niLAecxYzhq5laagwax3/BJoH5mQeblvXkW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C5qgrUSDlrdIENsJkPbf8WHDXEhq5iGDnd2/QgmebtH7i1geLBiChN3xBsPhi1TPncNy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d0Zh1SAg8j1L5K1qCNV/7AoOGpv6gqHx2P7niPpmHvln3ku9wsEtajvPJ1Jwz21NYg0q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1mAGLu7hd0/Iv2Tak2IprmJ1M64tGoaJhF+SYocC7UregUW/9jGLqVExvcUalfoTBeKr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YxtJaNwBtdyxNHrzLzWy/KIAsdkvRtmcS9dQigqUA1tGyEs0eIXHqvqWG5TxGG2pujmJ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8vUNi04quDuk1LjYoyrldrMYZOMDfhibXLFwpeV34lOOOmFzmr7IoraZ2lI8ADDwxakQ4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5ZSVbr1HfLb2/P8AcvMKQwNIQV7heHyh2ZlzLa6lzqynmz+4uJAvXTxFitbbXtHB/MXE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lgU8pzUwWmYsyqBrjd3MmV0ZYoeDgGj6ju3+PMZdzErEHcLJjnX5/i8nUPUvOCR2RThd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ZrrU21NsMd55mb1Go9FbJ4r2hvweJcCN354jQta6hd8XDissNWa88yvvojVJhlc3f+TI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MVvcbmtp4X0eIhIIA4AxNCX4iiax/Fw0fwFz5h/C+9fxX8bzzDUDzH+DLLzDaLsByQ2t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AqvfP8ZVZxBdmbnqi2AjicPcVtA27mBNlz6B/UpHM3/Nb8yjiaj5qceZs8yl6mimVNvM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DG8+40nvqY6jOI0NaY7ncX6R5DkyTqY5/wDMSQWbilXitxo5ZePUQ0DqfEAxNyu1wrBk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xrUoKPKAodQKGJWtXxChjJ1O8R/LGb2U9GIP5hOoaxLzKbnxADmYZ7i8zt1D2x4zu/49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OLqYTYTPE5Yn/wAnHmcUTp4i3WCOiaf3Fbll0ufUympeNbnE/cNZzPcp2w21HwxmXasq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zLevuB5PcvFTCGobmhbpEeTTaLhzmKVaMzgCwvMx2xqK2ihwtNd4i6w65If/ACDYH1Ch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MgJEpRfHMwaDa97gFZ31EnIZBI1OYRypBr9iwSsr8w6a7WCFmYuN7g3Qy1JaSwMvA1M4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WCHYrxKv3LE6BEA4zKwsTyX+4qfwjcXUsDe4qDbHqU2bw5DmpXoojVK0wyKBo+S4VV5H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5Z+4dVYRcyHgg3Oi8ViCKHAfECD1upQg2XuX3yM9y3NH0oIILCL3x+ohd5cVF1/UuEby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gLq1x0xePmirtFAI6YIoQQQyQ3xRQLPKf2T1Bg1OGmvPM4W+pZLU3l6iGWWQc0QgUG05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MxVUAB9RArguMjgueyOOrdjHptOIdraO43HNJcUAYmym5iDqXeczgL+5f3KO7/RP9y6u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LMLtl0w4yxlz1FrHIWyxjBsZUEjeFrPShb8S4eygYSDUOqOE/qGwLs09kTfJ0X2VuGVO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qiLCdsbGV1WZ/W6ueErnmhJjtH4JdW/LDHHHUuTMUbYy1nw/smIgrINJPXGYeZmGdVuK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6rEzKxcLIv8AiYiOPt8w1+47MS25g6qMFukcIliRLRbWe5f9ePUV+zucrDyRMdcQc5w9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mm2eQl1AeLzGEfMrWOfiGzQMEBHOiuiAOzo6CXnMeFUra4PlqHwzxY/uZ3ByiIvuYRfX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ABzCaqGH+N4gZlTfx/A9k4xqV3BtWAcXco1stHLAPMXmqqXQ8hdTglQByxHnMbXMy4xK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s/xowz1/BqCVGJhjcw1OalQ4jpZ5rH8PubGaai53Xmd3NMEQPdUIPiINkm+Vf6ZhXE2H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UQWuWMFhdEVj8xO5dNTAHexiASC1ZUSpEfUAo3UsNVNs1MycdxDafcVrF4iwvMIeIU3c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8Q1fEprOpaBjUW8fMG8S7xqJO0rlKagYzglUNVuLBxnEfExVZqGPUXpjPe4hYbxcc+4G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XzK7hfl4l1WCNrlcAGeiCkMse5xiBrnzNqnM3fcwaZY8y0HmRt7RrMXh1LAc4CaMaLhG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Hhf/ACFRkR7X/YTyAs+YvOThDHNFOA0HUOW7qV2VNeal3UoEwBeYqwi6OYsSqVMEdYpW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C/Oc496OMeYPyhbBXy9zQo5oPeagIDhgg+Ki0z8h/wBnH7JllFWjtYtXct50/Mo2gEl0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GyNM2I+iXKWBRbepzOr8UhAdW1bv4ggbwh/qOzfUSRulq6LjObZIJ+IBwRg/uIbszKD4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OtQB7Z9CJXAVnmj/ANjLxpK+JaDsxAAC9KNIyl9OMP7XZA8ziXa2rPBw/wDC2NkRWnc6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AMJVIM+IYpOlQBfHjqETsag43qXfXuJAmmyaASalULB06O2FfXgmPn1NuXFw2FsxquZy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xVVX5qXqf/uR874usB/UxDPgJrE29Rc3KRpLJVU5VG2vO/uIrQeoxfjL4hOcBnlzuEnu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we7GsP8AhjQ5z9KhNH6f1L+X8MMxeTUj3c0WV8wRbdvY+2UAAA4nExK9do+hJYjfFS+2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CVdwqGceZwpsepwq/mV/haHczrllYMZ1DZmOpsXzuH1NG8RWkUyTYHJ0nSORnFngUdnv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atuBW4OM4jSsCLo2K+YoyF+n7m30m1drr5gWH6O1uh9OYA5GhYD+MG4fbQBa4QJEv+uo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bO/4RYPeILUaH8A3OdQmKnuZaQOOYYP8g5hGFf2hX/kdeCDjMqNF6tiUqP8AiaZT/uBcZ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uSEu2XMfVTjurnLWINC2wF+AOV1UFigA1SP6jubczH1NxlPX8Fyszc7jqGf4zicS6I8i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OGOdnmURaNxxcLWcXDDnmb5nDoH6P1CVnMVXszUuJlaltw4A4GCBN8oBtiZQoFgyJh6x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4B0dRUVnEG289RuPRBbS4jzVYlSZWmgPxEpnrvMF9EKOVh+5WDFmppKhnkGHiKjOZTvi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h4g8QcDeYDkvuFd//JlpuDREXfzBOZfFY7nE49R3v5inmpd+o3WJslrdk85qAD1Bu3qP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RVbjjB8x/U5hWprXxCju5ZK6mTeuIGJUPEWOJp3tb6izdZu2UUvfEolWXFxNF1cOttoo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9o0s4jAmLH5ilq0uyHd/HEvKZ2ENQD3JfgY7xldJ64onwmAWz0UwVK2NYGXzphxC9auI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Bj1Godl+VBKJg2i60B/UbaO02SyNbzFcZ9JG/qI3JTMr9RNr3EXOUjAXJCsGUhLxcuFG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7gYeMx6zE6UYoC1V3K+KtIlgbr4mGGvMClsa+FCEUFYr5jDd0NIC01Lnz/4TIahs+yUN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AypKyjFgVjuWontqAlJEUVRjH+yoJg1BxbZo48ZhsbUeJkcRKxatv1HKUlOqeaYUWAW8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fdQDgmTispwy4jKDeibWuNsbQ8yhW2WpAKhhXIPUYy4SkWSo9vTELvBcQqtPC3P0wTOx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vx9EEf64NEdeepzB8Q2kPZUUGcVNwTFrmuKm11UN8w/aOaXFC8iI4RC95cv0t4pSx7al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joiIQhxMwO0wSvAbQPOIT4771LUgtdgyRBiV7lUXzMLdrHdY7gmCO3UWDMebJyGPUeM7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QrFQUuNyoq8wepg9wwQwguOxPaP7OZttRngiCbM8G5auoUMDHEBYRnxArRiVcT6D/aO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oJSVPCcwNgnnS2SJ8ctorIrxOSoQo27gncaFirNFfEVekipuMSPYwqocTN3AzDf8W8oB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HmGhFFkeElUsrrJOtrEsO3mo7tyxXcvXsZTj/wBYy3av7j7AaZXR5l163HIrDDUV2QWI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WQ9mrWENE0BmLPU2k56uEZVjCgNZgY7jrMcsuv4S2cZxOJ4m3E8Q3JeGOpefMR3OeWUc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UszniN3NLjqVZD0Z38GChEa3BD7EXDKBUuMbRDajcyAQ7LlmABqJzdssmDcVUqpcSm+Y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k5qAAdXUodwCWPdSw3iCPMyHuHdMxcxeAqJ4zMv/ALAxeag9uYPMHLDhzBdQU8VLa3Ls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+Idn8L8HU4zuW/MbSAywPEwZTFTGnM1tPU5t5lVmfPEMP8OZ1iBeOZUxWNQFvFw1lqeo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0TOjgWdVFz48xwOA3EB2xAVto/MEChbrJGPv+TVQG9YsGil9Yg1fF2h2ffhjGPiL/wBh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P+cupS+l+osLTyv9THHxP+odVHofsnCT3hishDNP+Y/XfGB2ja/UJKoYWWok9YnYMV2j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TgoPLuGibkS124hcbbA/EqcnuWPuQAwalJ1i/NwhpYofKHgAq2rYSg0pGIOWF+kVCb4x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hCvUuCnCCt+Zy9afmC+zcx9sAEu0fDUVuI3vUzrsfYRFlORqVA4Y2k468M6LoQVbnqUh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Kheo4wYBxFtN0bQeCVDo/aXVGDdS/uXy3BayVeZlTGI7HTZGFsGOSw/cKTaTKvG5piBw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GtSFjFsBTf8AiuPRh2WbL38xoCGW6B27SoG+pw2eqP8AIQlkVuFC49y6AOj/AJQJtgu1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plfohtIGc+LZdeLCFJs+zcRlhAzdHuY6mTVRVrBGiZYMRTkuHRUFsWwDczUGCEswIN+a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tAUvrzLnHC7D+4Foi8OYoIwNVN/Es4e5uNTHdyjO4WzBO4smYm6l67ubdEMwN0vH8TU9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1M9rydk2hgPpJ1+oUpWYONTBgv3FHnMG7TuT8SXcb27Y2K3qW4iAzKtBqCN3kg7ozC7D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OzZGrhLZjC0uVfmoIXCsGXDZzUf3BVtrAxNFQWVLqIBvZFAr05lhphkVMef4QRQK5YFR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f4JSfQL7SpbvsQIppJRJbXPK3Nmu4DJ1LT1SsgQa5pO3EZxyDoi18MkMo+ZUggQ9kgaq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VxEczBiPmX/6S1atwv1DBUMZNzi+Z5m9s1qW9TjOOoY7e4d4nMxG/mX/ABtiXsuGqzL7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4HEWiFOfzHnuCrzBIllr8PmGig0HhNy9ebcMvw6mBcZjWA+IAoAuZz0eJUAuuLjUgULr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+UZayl90GE27jXbdkClNUg9JXdM3MzApM9w/MDzNVj+BrM9wFQL3MwlfMCF+pfm4V6Jfm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S8U//Jp8Sl/2Yz+Z6h2FRAbZocxz7UrNmal7qD1F/wDk/EuMW8bnxiYuzcus1/5PUMP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7h+JsQ8RXV8TAGP8AbM3iplX9QZKKm4EtmpcHl/bAlHniMR1LF8pVaiCgPiNWBripVSih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LNtXVS1m6pp+ZhhJtUguwqgSu7+pO768/wDgS3k71uclKcW/7KdWen/ZQ6IG4P4wVPs1Z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w2uGy7/vDbwLYorFWLafmFww1JxhmNvRF7r/AOyg5g/uCuSi47BBYADX2E56zFEboV7C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PcP2TuN0pslyg12b1RcWTgYqExzP1y8Wx3cye/6JoN40ytwEHPmIqZblWaEtdIAGM1MC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+Icpf+wfSLBXWeJk8FQjTqwyfJOr43C6acwrOVrqC+9jIzdMrIQSsuvmHNKwFcSHky+I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f3K28peQ/MuX/HeIbT7N7SpCLFYAGhHXqJkdxn52igSe2YrRweDMEXI7louHEHb4l5e7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jGHdxAVqVRKrUwbh2ckVkBGzzLl5ubqGElDeUG5l6KcGNy1OA2QwFSMK0/DAafLUxQn7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MWD9R1xKONxOI8nmKty84XxFmDE1uqj4i+45jF3kiBZk+Vjx2cxTsgGLs89kutNfuKNG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4f8ASVxBDCaJiAeG/Q/2cy9FlhXxE4VJu0tg5gcXAagvPcFCz5d+ZT/tYhrSxVlDFMVI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VGgo8incSIKAgr7eYtA1XRWiFY78ykyamVC24EwAl9HUvXqcXQ19QaK8S/qag+YMN44j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gD2m3fyRzvGoPBriZhXwpaq8xYd6jZtYM1nmOLYeP94zziXCtVXfif2l3/Bnf8V8So3y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mfNRamJ5l9TiLX8NHM94j4ZzmWXW4/FRDiV2QUjqO1jzKGyMWqaG/Hz3EG1mBFWH7nM0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Bqgl9A9Qw3cwVZG41TlAgURAGi40chLsupkuqzziMRbwXczVGGcMTcO4jzDPjiWYzmDz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rO4WPc4JiC8y/UuruYxUtPzBO5b/ABq8S8UzBzOuv4SGdwwSGOWGffmOMXmeIa8w9QQy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fE43LzBKmdall7yTCsQyVKxufuGt7/jR5jDxDKJueUCWS1YLbxcxBsVfcAVLdbiOcTJrG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is78QUZ0aicLiFKKOq8Q4eM1FRRapE8Yj+9Sm85OpVWVTcaKolRcNNzGxFghd8sNceKi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BoiGvMKBoFTM20ANqGoeoI9im4yFqAoXi61qNOs19kpjuhcfDQrLFEsaMjPTAvjLuOT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pWBw+bmfZVRxotzNxl30/+R4e5YCPEloZfuLwH0XHPTlAjxxcGy4Oc8TPX5nrnMs6a5eM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tmiDkDX6lLP6gc0Rs3SVz8kJpXHc5HBLolV2lXMrMcfKtA7a+IY0hBGjCTndx8PARHKa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gPVEsRCsAezGd7mUfoQpwiFKMXwRVsY/UG3zPC8TxqDBRdyr8Mu7ETSOo9L28kLp9jkh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6ghxLuAQZLhjuOpJyy7LTtmBLrEKIY7XBp8RgI43DmzZzc1VtcJUAzLZHxAzxrj/ANRE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R6qLJiOsXiVTVFyiwx3z/BbyRl9RQ1xiWM61KDE2zn4HseHzESUI99R49wTL66LZfqMW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ZAFtUV16vQ5TKdFEzXXnxGEDN6FBCmpeKFlX53CMELuQYPZFAjKLyahsf3FsWJtdckrE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tBbT1VVCEC62eF4ifKxfgUX8L6iNxouvJcC7i4eiMCjyrLHD5bFPpgitXAEYD53CuwA2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4BlTjLLVLJmYMMs36hqksyxEpV4/+oLcWVRLAV0Sje0lkoDtgb2VqU3W6qohRCVTJJwd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xbQcM1HUdziD4hDc8XD+HUJjmNV5j7J+pqZXxApnHufEbviOcxBoiHGGU22zlolt1x5l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lW4t3Xct4JgAESkc3LNTVa7O4YE9HUTOTEAq1XiEAh9zDsDzEE1NsC5XDjXhxAMFeZvK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axLswHytzHJVUagFKDJ5glEMsEvWofmHSHuWvEDjFwLw1ChUfiDaXOx/AW3A8YqUYXEx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7n6hmYBpE7Rq+4epVMrHFSnlh6nHmXiK1Pu53PP8EKSU0fUzqGeWGq/htNbgK3F9Afwg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uY4zbCFoXHcQiFU3SmvibzRyYgmxadwyIpVWvzOjYxLycx44ETPiAmVD+43fgZIZsXA3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KzxLbH8RUTi4udXU23ODNOcQz4lxx9o6hOzgzEuILiOoRPaFoOreISogdYBTmzIfcUQtI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5UtZpZ4kSB8I/QgnSwqz9k2bUFfzVnxKr94AqhdD4Z3mNg2LWO/igFvT9YxRFXiwC2Aq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VAsUgpRsD+Z7Bt8Q0ceanecTO9ShGt85iOB65lSLQ3DJcOMpIwyMajCv3BDkqAqtmZij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a31DSJFWatjwHaP7UhOjLCYw/wDsrOSjspdPLMBG9YdX5zANYHXXzLptXxMw0C9dxBZL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WYZj5WVRvfU0YKblFUf9l9AuFW7YxlOk5gYixTFJa+2mEsSPa4SyOXEPEXEHWGZLHsWW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lwPVeIKoHruDZw8Yl3VLZuZKn5iFrwcMdYK8S7oMkTNysaUDELRBgv2QmRLFsY0+I6+Yr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CNp+Jk/cXNOIOIOMQ3CW2zhB4ltVolB501idJLHcLP2/p+JYm2qBH0wW6EubYy/kirxO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44RXYqq1NZPHrzHod222+pWgoY/+0Kcjlc0NsKUXVXh/Up6sCgHi+fEOzgOAD7FaPmIF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0XYEIMGNEW3EQ2bZOTtWprZQpH1GqbNqzF2JfzLa3ZwWtQ7XmcRQsKuqv8xhwAQo1ogN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6KeAf7nPLA1uMQFXlhIseKgTm0t/EoU7HMYKrDtd390EZbpJXsmbDuPkqjhoPmG0pPc5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zxOP4NeZxNV/Gm5V6nBc4hue2H4mdSupi5c37jfqMV8Zi4NXHfEcMVuIqIDOCxg4dHn9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yxNPJMDeb3EpREbjgheFhLTfBMNHxErdQKAPqX08pWjHUcyoAvUoLwkc7nTpv8/cAHiU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0DHuEKNZhVTnjUOSC3iDq+4U84hS4niXqHPUFGjUvNbnAQLdZlXm6mAsvjMz5fU2DhgX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+Ih45nMPDA5Mzg/jxPExqGNsxUNQ9wzllYId1Al/UPtKx3PuiB2QaMx/ERa8wPidxCI0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NN10xQqhbuCZK6ljDaWBG2eY3UEIr+RAXdiC7gFYF/rMiu/MVeSDMIgUWHGJRVIVxcKH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Kw9MK50bwJc2nABlPZjqLV1BXtv+GGXUDAVD+UWPEvxYN4hOgZjIXqfLHFVLGj3GXTUs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fQL9wBwhAAFoGjP84NkuRHNxy1xRBQm0jY6lrvjcQbbwdYissNk2vLGJmcS+oObtGCZz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7ZRqK65xgl1upqzDFYjytmUt7cBE22MdIMzkmNXHTEIMe4ixsL1NLDfjUWK4vY6iv/ZU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fEL8CZwrBzE2UJ0xtQDiOFMPBGy0DKiiui4iu/WoOYBt31L6S3QYAqxBd8xrGI6I6qrW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Zg+VTE34hGH6jSorRc+IQMY1UwmVjslMTOc9wVCo0ShkNsDwaMBc/wDTL0FzNbbljSzg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/cWNQW9wdT37l4h/DCUZ6lPczRPZ2eGApO4Cz4bX4jLnl2Wfo2hO6mU9XZi+IIQ08jBx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8kP7KJBXiLqqL5qUXT+V/cOG88RbS5bEFkz2zjMVdXrNQjxaX4gMLAtoGyuDX3GaITAU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U6CCGsRZx6E8h6A/yI+GQ3+pR47ANlnUZhxpQPpMIi/+NR6qoqMPZDVuBbHagclhfuFa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MyV8FQUbal0AqCy6OIrtM6aYztnnmDyk4vUvE5hOWHRC+Jl3G9YhvMySpzi5tqXXuXvr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5ZVn86jrXzOcR3smXGiGXcc1EsgUMSzFKbHffxEXVFq5RD6HyROJi40my8QYlt4YCBae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qOCsCISqbZSZwwFgWgRbt4iiaKmVNs8cj5E22vK+ZT2DwQZIEpGa+brT7mGp3MBWoeWD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FbA44gbuEtvEpWWeKxL1OZoP9gvcqUDUUvUNNceINVeYcku3xB0cR2wK1uG41c3DcvWJ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w8/wvF1DqU951Dg2xcMWepeie6ucYl8jmwZqZNXAKmqzNhyR+G/VLEtqflmddz0YO5T17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xqIUoGamXF3Whl1Swqm5S1yd84IJu4rOVgS3Q4EyJCMr7ULwN5XmBrhXSmBNK6tgG10XB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w0RZeGH8H8OjzMWSdzKTHRcRAQYRKSU1dYls1uNgcfqat3L5/wDMP9lhdUYg4G9xYZ5m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EbPDTxzU/Lf5vEoMYbuO3aT4ja0HhiPTuW2CJWzDp7/h6K0r9R2jiMskrlQvbAPbGKDN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E1XgnDTot/LGQaNYAhtovvUrZmuYAu/EKIU0srcwAGNq/iWtnM3l4lBcs4vbLpHZXEBX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CX21jEAiwq9MI4sKS4KO3EMFuwDcBAFjqb7vu4hEKvHUARddKE6riLDmu8TbzU1l1UUi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txNYuKwpvzKW7s8xBhdtJc1O6ux/qUbpi2w8PJDyztNns4m2I7FOo0cRU5n5Jg3PklPO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/YPcElnEVVMkbMAKCWM1eQtAtsMMYC1axH9UMkWymOo3CEIWqKjwnyqj9yifpyN+COzl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bq1+Jd8MsufqMT3s/wCpfPha/sg09MABedY9+YQzQ70L/gmLjgBPbC8ynSx1EVv0QKyT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lLepmkrBsvCfxCX5KmO7mFkdHGlm6bl1zDUH6/gnPiOCA/Eqoal9y6CGJjnc5xzG6Ynv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ic+4/mOI68x3MJ4nOXMWruYrzLzVYi7uGQd31PiczhqCtU5jOTn6gKIFKAHDW4+I0UFQ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jgmW9JLprXUZZd5gEW4gOYdCsOo3KCGXt5l39RUwaXuVW3JLiR+DyvE5IC/+BKssPBqE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5aQHxAz3QMwDauiBuhNmmWlMJxBXNwbdziOw1fmc3LeWZBCGsTszFx0yklcur/2Wuwlf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X5bpEqLaAH4zKWC8IQq1HKif1B6SeKH7gbM7yz7J5ViCFiXgx8zXiACEnCXdz3qLjcJi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/n+BwG57lOcJHhh+YYcwleZS9ZNR23tRZOnmUuDSRET5irUNx+MX8MDlG3HuPNEUsWDlx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M+IuV351HLfe52s9Q2JFLAEVY/63mG1/6PMtfwkH91v+xU/K3+4wDHYU/uNuBhcy3xmih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AVKdBYamYIaHpDMJYlpEwumXiZVCFKAKcygg5RMVLbKBkjIXzTBlqXzQMh3aiNeJ+CJV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/wCJyF+0jcxj7hlAqqL8/wAEKiRtmqJ7AP8A+FROQZUpAHVRKX8COYtxVNIuaAEf5Spq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JWbYJ3VG5lxmGkY9RxD9xZs9alVhjhnxKuHqErfvE9smIGKxAzUS82mILNzZ4rNxS5HL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oDZnEyCgq7O5bqUdkQq0yroO5TVsxGgMXX1NHTHD6i/O4acwQpZtMygKJC1t5lk2GIMm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RpZX1FFdKIJjhenh6hamPwOk5glhF2fYgUvExeCCZwQDcoiyXPkJS/3MRF1CLqoskw7Y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O4dCSFmxUPHYyh45fMYW6wSr8/IRYN5KDzOeogh+aqM0ubVtuNRPuiQUeEWKQ7ctJ9wl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wREl4/MlF1xiNL8u/wB5cqZwZf3LU5GiHuwqWDTrA2pw+sS8vZOAamHcAFEK4l2gWaSK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uDFajthAzzELxK8zMK/gO/4Mk6l7Lg1FCrH4iv3GZuXUX+f3GO5ti+qjfxKDnU9tTVoa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C1cXtEg8+dfoh3Tjd9D4IbVzw0f7mqBTt3CAwuoxeDmMF8IjNgRgXqY1yR0KtcpafMCy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SzuB1FsalwR+WGCIzp236eIEA2uogB06Yu0msxocWUAmRK64bvmGt9y0cOYN6OncM4Ad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X3DA9wS8ypuCQdVWY2COOPzA3ko0fOkcrujB7cEBHGr/ANoW0/Kn4m5IvYp2ku5D1cbX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eghd7yz8G/mO0jQVhy+ZYPfqbNy0A3XcIF3NQLPMXHEsvGIeUghhiF4mS4h8ZmBcxdwy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N5xKDX5lPEwF6Irde5SoOVgbF0xQWIF1GweKvqFObpOlSzyEu/fcX5cwP6KlaWpPRcIG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6gBy1MkCzCpicqlUYgJTtVWmEryqhk6xDstAJoIAgkF+4dajniA3Ar1AFDXWEgsjeyEv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gpE3d3CGHbxLACHcNeyYg1bDAjA5kjAP3CdZba6sJu419AFJ7IpXR/xf9QLWs8W8PiL7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yeWGq2D8QKfR/lG09l/M7D8GAL69zL3sHf5Yfl05ioFImxhGJlda+4NurP1/Ff8A402Y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FS24ow52EdcNTQduXs26uaarmZFL9TpoSDDe1eocpd1mUCQ5czQYt3NBx4YZVzg7glnK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8wjbpNXLbNTcquINQtkJgM5YRiPeYZLRb1Dtco3d1cV5OIoh3KzEcVHBncoLszVwc28O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Ut5gEK+IqFLfFzkXzLGWAHF5h0GixiNKp11HyjTwkWMeB4/9QKUqZNkX/MSvMKuT3US+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HFiD1FbMEOpepdTnZKebj0l81mATFylDQG1N/A+oU1azM+7rqW2Wo7HM7rhZvzUAtNW6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K+E1BtmK6y8bJ7lDUGoUF5epQwm9MK2/hEarABajfqg1mnV99zPm/wCEm/DBqWvcG8c+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ltjUrEPOoXUuF5nzD8QOeI7hdbjacROLgzZHBPmXCDpZ73MGWOo6/qOInepi8wOqSG95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qGgVleTsl+iJ0ZeJ+JTYPfgjiUcu2NmC1VEYoV5m2XXMKwOOZRKTDiAzj28mGUFqgeJc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Q/cA3BdKiGVVtYlM9XLwHay8A+w/BKpqmjz5lzCeWDRGfPEALfiWQVOZcB4hwC/PmM4I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LRwEcm2WzCx0DfiA7aj683aISnZB+Yt0Co/EJWoGj8XB+ZSi/Ef5Lmh6DDADG26Y6aWP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Z6BtggKzdH7gueMXX9za5BUcYZ7SISoAOblfVMD5H7lOMsw/+wUs3FlqDDWZnU48T3qO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8wW766mxzDPxL/gVNzAyQca/8mDG7S9vSOWCG/uJDZCqKlOpf94aw1RHAxoc5nOK85jaa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Tj1HWteZxIwa2Sg+7iKSZqO5fiNYf6jUKIEcWVuEeKlA2Y3505nnLFPXQHHuGliXTZDF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KeplJSThcGPN/BYfGIcrW38WNYjOPBlAW5wH6n5kSSUkZk3Ajs/GGuKcofkm2vT3ubYD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hl4yFffDuIDDwRUwJBIBLsi/HIFcpcPhz2H9RVik/ci55h2hf0mx7IPBgE4mF5TfkhHU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6hr/APS//hlV+HaPfdiGBR+33EKA78TCqfMQdWPMxbFjpz9TDhPiZXUYRTKt8yrBrPcK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wqZ2VWoe6HDHa8LHAxKk8ZLgtXRLyUgwGxxuW3Bh7jYqn5lty8GHEOd+4F4u8QDXWcSy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yRDGbm1kSFFWwKVAo3L6ZmjlUoszU1QQ9zS7sfUIY8oN9LuIFR4dxlkuUmEZUBgy+HX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xO4NGs9ww3j+IfU0Ey1FcWMxaics+0VTi51nEAS1Rgdqx2MV+AG/gRoDnK/yhwEDjqAD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lj6mP0aKy/NJsCcVR+blVqO6+2mLWEAQ5+So2F4BRJWmBmz3ZqIt5WR4hLT4hQxzXYf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EWqiXlmIcQWv4FqxPLcJ5h3x/AG+Yuc5/g8ZhyMLqMuDk6l4xqYmo8jK8tSy6R/DbvEW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JfNSy7u4x4ojfiriWzkYYiqgbHgj9iNcZ/2Vwq1AaxSGOGblpctQA2qrvmDVG0xnJFMj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Gq1Usz+cKO1KbtuM0cOxth7krg33BopMTKsxApzQS0A3ouBlu1DKeCWcO0pVj3YKfqEQ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mxg/NGlgDCq0TScJH5R5gPcLoNHmYUS3R4iW+YMUTHF6CAN3scVfGItDihYoU5ZmpQZx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hg9aXwxExN4dJli1pbjfx3E31Im7XcyjXSvEbyWkRaExAW1+EoaC2C5R5LqOu12Y0QMD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TUhjwHBLd5ucAzgdQIkWsxuuP4vuXln9QYfiViHWWD8wdsNkvrLNNU8S85LYYxD1OWo68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mLdwaE4mNFJVsJbuU+YH4TReccxXIqP/ALKt88S70w/uZVp6mLmhnJncau8SUbQAfVyp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ySMEEeEwAN61EEuxXthsW21ZiEjUaFiW2zZ1AYgpydkU8PAdQdBIdH+HTLDEGTzCOo7t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n5h+oywJGIPAoOpnZFlMacaFb5i7TmYeugP+JFLcMnZ8xaoS1gDuB9igV5YMn3LQDhxM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qAAUhHKXbXjLBjkhVJk16T9Q7MWw48P/AOB0ly7VzLjrQATzHkpmv4ZeAtM1M6pd9wCe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wuN3C0qfmBMYsjDqpVD1xNgI2i9c1L1vUx6w6epwVVkXTZAsVgepmBqXI0qbIre6sS27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K2vuKUFzTe4NYNw6GoF0KHMB0WQ81M9VFqYmDG5k83FyTgvnUqLErfVgxKQWsbkDs8R0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GvEaxEWDqERVRHLM3AqggLhwfD+4Ewwe7h4bgCdRWZ/EcXLKMTf+HzmRggJrUYtjFkjU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mVY5wrDM7N0Kz7gRVnN7v5lirRtbH4he8OckebwxFhi6xrKgQ7tEKKNTTqBNNwxaWgUB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Mf6MDoThTx8qUJINb/BuOAd0LQq3mWrH3FaO2WFOIZnZKOIAq/uFVKqFZFlbh4jM3rEC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XEMv8hSib5itzmEDNbjRm7g7z/AeoZi/5HRNfxcecwceYFr1cDHvLMjr83+Xr1CCOB7l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EcuWawGo57VhWEseZqZHdSoX1eT0cwS65Rd+2KMI6YHMwKTP4ZfZe/BJ6fU4pKgpXSR0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QV2sDll3Zwzf6QyNOLDMuAeDETYaNT6JZoAXdbighdciJcJzE75Q9XLJzRRr1Bjmq+WJ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KmXUr9MDUWF4llC2YMGXBPLu3qAl3b3AubQrBLoQ8s99+UCtbvFkCl5LJKimecxwBM/m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WO84JqKvNRSVnnaBM94Qx+I00euPmaqpAb8ryy4v4mClkwF1Uo7eIniNu/xF3mWqpcv7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/GV3xMUECm7jdXcw5huW9Sl9w81Ou4CdXSbOaioGWFkxUVnoRmyU0AeMyinGMSm7lXk8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YV53HhEo3LKS2O0az+IU36iHmUQGIPhn8oLOgWl1HvbrBXzZE6YEZxLCwz1B9Rm7sTo5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EtpRHZgweoYwPWP41+oVK8Qfwww5UEulIKt5r9RhAOQ+orDfrmISFp/JGjFNgJ6WLUY1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WJcA+D9RXtOqr5WEHgT7LvwwKBQ3/BMpEgOgXBAmLiol1+oi+1qsbZWH+OYiuP4qDlJA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jkKqlRyCjNMqVAyGzxLiiXwqAGbrxBFWTXqGqK1zDdMmrMQ3XbUdrLektczWoLHfMbh5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WeBhg3zFf+xq61XXM8qyjhs8zccpeY6vMux0HiARBpE0GHccKxM73AbvMrEzxiDXubHD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33DJD8wYfmGvL3HWmFQiYj+EGnyJnfEdQiMOOIT9BolHEq831HStwZf6NVMxKuyo1N6D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Gjm5rf4sUxFMLuDjGY0qGWGaHcPM34RasRLaJDjCPxl+IilrI9sRQBXLoxWTVXDOZJHc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cgC/UQCBxowvHXY+8EqPm4xar5VmZydOGyxthFjex+U/0la8IwAKsxFZm+4pkr8waZtK8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icR5lksA4gnMHEtmi4YUHEH6ZhMt/wD5JQkqvcsMbi8fcNzPe5m55meoABQe4YbqOrgH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ucXUa4J6n5mmWWcUZliFbpV37ZWYsY9zoLkxuChR/wBgaqa8TIVjH2yuS7sqoVDEh/A9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4gUtSq4WYClAgNEvKAb46maGAfiME0NnNR8moLTtOx+SIxMFn5iE4gAysoDLPw69y+mv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9EQxZMDiMj2tDojvTW8KUaHrxL5GaojkVjD9EolVFAStiYPMVuEeB0cx7TejiMeHa1MW0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BeyjAaGvEBWkxLjiUwlVGE8xCsJfDa3k1NZxrMag722Si1eMdxtItrDdwBtLDXmBTAVp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cwGyp7//ABGdm7lGZ22e5RFJhcW+47MHzKR48QoETPEzc8zUDUDqD7nEMPKQhXruXf8A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Gggl5i+0xy4cR2YmVil9TMxa7lSujTAcim/MGkMdViYdNkKYwhOiz/yEEVy2zDPVaZTC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LuZVVzGrKfuKFel6qKdvdE0RrYdnF+NQBlyt4jmFfUSrUa5lmE1gNO5SfgstqmmOkFrp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A6ic/Ah/CK0j2RCxfKOlVdr/I0RqBSdTNwXF45hhJSa+0prUZBV0KZfBMhKKX1Uhwi5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xvxAcUYvs/8AJdVRuNvEy7Yoahab8hhVOxuWALFlw6RMGHV7EV07DT9ROzwLicdeM4Wc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MKOCBpygcfYvcunVpUSmlxqYPcoXsOErH9cw3YZNyy/qGsqFRhvWNRGRqDiQUZYDimaV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fIwPcDG6vEzX4jIHXcuyLzHdkE6hxFGIVbFXG+3XiEN04wQCKUuULvHMtcwYQ0vDO2vV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XcTV1Ut003ExQ448x5e6qZ455jen9Tc8jiITFg8MbLwpysG8NOIBKC9iJAaqsRH5snEt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BydXse6gBo13AXiHyzKYczrlzncuWIOc8Qbu6+oPcVYhuK6gM2gthp0Pg/cawX4cylbZ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YdO2W0WsqN3CUvoZlASvQIYB0lL8tQGG3TL5Xayv1jeXOFGqNsciP2RLOOR8BN81boLr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jvMMbhZ5jLPvisxNs7mOJbcd99wvv+PcH+PicfwcQ8nzNE/7M9RsmOSrl3M847K/Uqni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sQqY5zNG5ryRbm4rGajIcIJxe36hnoEoq5MolQ0BioGBeJYjyZhijIsVCDlhQDoxKmELF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qgcFZvQUEurzdRtQqA6F/sTHksI3wAcJASnU2r8Hzk9xaAtQDKy6A0t/+5hdgVqOXopj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eCcOuVVlPMyYBtLiwH2mOR0S7pwaA7leASWpT/8AJXUjuVo/+kSaxXmXclxBqOkCp52r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B8RWtHMKGPzEVXKriRDvbgcfJH3Zjcg1Uu6saGWqq7chDCtfRKPtt49niLqzS99/4ghB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2HcCro6hAHmHN3NsRVx8MGTMqqXkjpzDfU6viX3Bxmc5mDcHiXLxBVMSsitS/nzBuGph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MH5j4JluEYwS6FWWSVH/AMBmmC68wV1fzEgqzQ6iGaHsmWSOmvqF2IXl2IMK4GSmBNBS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RW80xVoVTUbIoLDOYVjRtRdHUKrJb9WGWVlLgKkGJBnONTZvE4djzDhD4OL8D+KrNU1q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gVtHpg3+cQB8tRAqjwSzSPVR5F7Zf17QlgLTjk4EtLY2Z8RgHUS+3UDOyab0OJ6zJAQL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vKkHtoGFvo1DBUQ2lx9Inadpn01wzSA8RZcWsYfMsSEj1E2I8pfxE1CjYA/EAfbkOEo1T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HCxb9RO0vNWyLRN4ayk0S20Y/uOTCxbN2xgst7HPbG645mZXD3G8uR5jRVtdQcl08MKH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i2eErYdPM6FYltu8wo2VO6x5gVDjghyQzrcMplILmv8A5BfsgW5xMuspRTN7gQNgGoPE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BgzfHMrxWSWXeDqZdHUdhj6IdViW7q403eJVOszfvmBCzZqLhX1OXUwXFfMws1NPyj6n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Fq1pMMaUqLcstaKnNNA3XmYJf2GKyAidJMBRK9XxGC9ZjnszBTPD6zBvGU4nkYjFOY73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UZi58TcNBW7K1FaS4MRxTvruUS28zR/sMjk1LPD/AFGLbXtiYvlEQzF+GVPyMfeDo1O/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cOl+GHb+iVcqar7jt3BgzbMx/c8cL69Qu8wP/ZcK43OeoE8y+ZfiDL3Lz/BeIOUJvzHE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nMbm/mcN7ju4hxKMHBONz8Eb6hTH1AuLAS55mZji4eX9SwejZBBez8TjR8wrJlVG3CAV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elxKHqAYg4NdwFfFsYaaMLnJvzH0a4LAVTHxiK5tKFtOEPd/iHnIWzp58weY+eJqCOOl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sGHpNG1hQDOR99Q30qDorG4NAFJuZQ2xNCKC7Zn2SxuqcQESlqggUN5GZW3vWJnts7iS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nqZZXKHOYDpTqJRgEVKGxUYaPjbJMGwVUpzjvmA6JGqBt+oy0uIBOB04l2LcGjog8jc1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BxBSg+oyAuCEKo3NFFEDcvcbxGhw1xBy3riK8D7/AIruD7hluF+IeJf5g49wM9zp/UKz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8Y3D7g4g5Q482Z2GHUxNShaxNkVQBM1cLV6P/YUGKziPK4ziPG461KNp5hWQVX3N3gPi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ckqzcbMRdYhZ63E4YaQL+pvrPH+ct0fP/lLHn8f4QBPSgMFb+JgVoGCx/XM7HpRKorcF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E5IXpYrAShuDQaRzWReor0LB4lEazruC3cLvEBZGfMIgFSFYQ2ejApSq0iGJVaOsEeGh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Az2x60GAbydwkis0OdQgpkkVW8ZGxtnIuyG68S20aIT6wf8AkQVV634YT8qsFPN8MVWg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VYwsg926UH5Zc/P1/Esyk/4zAH5mQ9gcKA99xwpkV4ON8wgNCOusIB6lDd5iK76uDuy3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pvMXGMOiOVetEvSEK5jKrLMhwOc8xGMtH7jzvZ6l6PJFhvNwVUzzDxO+/MMtbJtr8alG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G7L93qA4zxvqBtTLFMEpKp1km7H51O+DuaKM/cAN8NMoI/JmXVBXuAB63K6YbSHdx3v/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G5t4uW1zTiZvHENEq2jSMxG8fpDaDCNygIaAVAgW2lfUqkgavuGlh8JEdHK1CstZPqO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D+Uws/mYMzBsZeF3Lk4qYICxg2bmaWssmVdwUbmpshB/z3GkG9KerY9OtsE4uy6uEqXh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p3bCDDcCUCpesbcSyTY/nKD1/VCLmWJ4L+wQMKkjuwafqAoynKpdT5lMmAL0wj+DAeYZ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ag0RY9wcQX/JdsNS+eJfi/4OJ4St/wAH1OSOSVSDc7zKxMaDPj+OjiL/ADfErOGXoWFD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Wv7mQ3sqFNdYWplVF8MWrTctthuwqjgqGWnFMFFsP1SyBwXqB04jiXCJLqCbuYQXcNaZ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bV7lWSCs8PD7g9qGjllqEO9xZsBogvZBZuXSdQgNmWKVpyywKrMs9QV5pUH9xIRj1AMN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hTJqZUrXEEq9TSxzBxBXlxAFgrghtNeYrDionAFyheU44gsPcGo2LuYFgVeQsT5lYa6j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AVnyzDIFQGiZXeILP4LUoog4IK4Lh5+J+CDOoBZVQJzExZUdk4mCUm5h5nxL8VOIQ1O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sYZo3D1AdLRtgA8BzLxUWIbCzb9RQ6xrKD5ygYcf+Q43E3xLNLuXFtzHF2+7iWqTqXjC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A4z4Y8iYibydjEorlLl2smtLC73kxqhallrXE64nd295j21LTujdR4vF6ZVdPWL/AId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l2Qyvobj8RrSaEB88/7BR/iIoIANRthorhmhOEVHeJSKIlL+7lrSHgL9MA9yPmnJeSO6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4j5wvJBu/wCpUBEWkxScTLXAJ+JRhtz6ScBk+yI6b9ByHxLMvZD9sVvo1q/UrR84SvuI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ZnNQ98JyqUTdOsJgizX4juURwAHU3wIGD9RiueVehGez+jNBp9SlXfxOWZjdcsutRV4X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LVD/AGhlFHFbCCxCyFGhZMNyVDZ6qJgkG0DRd3Pz1DL0Q9f+zZPRDJfmXnFQTNR8NRfM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BzyQCmJlxjUvaxJv1j5MZm9me4XlzTDdhZ1EOrqeWGZjN1bj9RdSr7nvUqGs3P8Auosv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xSufDGU4FcUFN5Y9gM3aBtmy9arqBRbTCHRyj7grgAqCBFZV1FWgjpbQ6v8AhOkitiXx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DXuJTZiZayzYCvUEh8BuKF81iDqviVk5xEJxASweP7kCl9XzGoD7tafqEGVTPeT9yg8J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jy1qa4lzkZzcvEN+JeY/9f8AF9T1PmPmDOJiDmG7gX4mjbPXM47lhuPWYFucyucVMvOJ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/wADqO6gZxLiLCvt4jfc1T6KiFMU5qWm0wtQoKJd+ELg5Av+Yrt3Ba9VAWdVJQqLFeoL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l23LlFbdFg6gRiAOl6t8xl7u6t6PqFYEWxnfmLYmuIn3OC67j7viJaf3R5OOJT1L2/uB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mFQtlrIho6ati5W3fxHGcvUVB1fcx9EW6r6CahxMKeeYqNfEyCYYkzwWWo4sr1CtewuX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2OT/AMiBmWL5VgacZnKzMcn8zaMx3AKdTY3cbDkYLaWAIDnr+C+4fmd7J+J6YZJjOIOZ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mpVPfdTTeoF/MCjMy0Fy4X2l0okVG4Nm9sxwGWDd0cMpqOmTuYWh+mHgOKmlTrPmFoFc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VtWJYC84IitGuammsh1KZ8bjgoSUlGc5WKqSrpEBMOq9xekM8zVutEstaQTJAsxa6l4q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y1Lx61K5AfP8GyKzX33Dguy+YUAnIkTRTdXudNC5d7KcSrc5aihZUKc4lsXXjErZwzPx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4eWYnAc8TCvch8p73L8vo9Eq/wCc/wDky5r8zUR3AFnVR91D648KSBRdclrqA8oPAREQ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kIDdX+ZQ+gnEbZUr+LOq9a/MEaF1UyhyP2xSqXpcfE1KKSDaVmdmNeJbHXcNBmm5RGXz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Pmbs0QaHOJjS5ki3RH8MTHBUc/lFOcYhz4hrHxCzRuYrz6gYxkvMyXqI4Y+pYS6m4jPm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wwrXMtjgdQsnDDQeeiL3cXxcBLT7jdX2amEOJg2q5Vmx89TliYwuJdZlUyVNksiEBqls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EBt34rcXd4gIqXpmM1w0LMm8wxW1/uLJVO9zQz+SLNdzNnbGNMdy2rU8S4VqJpqK4zcW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3l3O3MEqZqAzjcoERNz8QhI9n+Uf/AR/3DaX6KpBGsC/AJeWcR6qNtHkxZeoanMy4mYN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z/B3Lh7mIZlZhuGocTGqn5nCeZ3lmsTTU3MUdTiUx6ZiuoV3mcT9ynEz1r0IJYlav8TR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m8VLKt93KNYxHoiIW83MBg8QvAYwcQAVdR108XHRrBC5amSgTEAxiCU9O8NxylagXiXu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RaL5Jeva7lQUlqeN1C+VHmBSXYQDQXcoRxGUKgUJYqjV2wVAExl4hVWTvyR0W0hX/dSp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O0rS/mKBbIQGWZh2rf4gumLmQszO6Wll8M3PNfSsrlNlb6mTzMl4CDU6yxbMQErqXwwL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M1V5j+8w5nPiaXWpbyY4nqbGZsId1CLHOIBbLfEyZ4hrh8TQghBwQRgBK2VyJcE1jDUx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YyuP6IszV1cbA8QFTB5jgDTuIwP4LlC2FrMAuLTNcwHFvaWmCaKicY+5S0KTmVuuaXPcW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+Ja3OfMDGOfqcDTM5lK+ZSP+RcazuZM8+4/w7rbx9TkG5iZ+Yj7dInUR5WY5QINnMS1h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JVA+ocdSPqNS8QDq809iwCtOsxcgH4O/NEYl5qJyeEz8xvFR9TCFWvxhlWNM+Z1hniMA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TrU0/JKndpk4g3MB/K6Ea52fqMxffgKLAegOsPxBD3BDcx4N9lRwAxUbGsdxYCapx1BF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UriNmZIuU1S4sdkaxFrLUVg9wajec15jvUG8axuZCIquWFhfOJRbzq5xr57g5bzASzmK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btmLzmDyKXGzO65ZTM/My3yOPUACjDEFgXB3kxqpeKKI4/65jS4lS3mDxVwLX8R7fM8M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yuG4IeS49wFo7DiC7JSmYpZFEEmzb5l2q1GLQwIoK/8Akwy+GmHkdxRFl7iob1CK2e5d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E1HLK1NQM+4C6IOIPEsavMsZeoo/9mGa3xfUSmNjfS/RC7qiMdzBJrubr1OL9Q4fmDfu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C0l+5+XcMoPmXB6l3zFxmXLf/IOIa8wwnknz/HPn+LKsmKmKhsBicTceP4vP8MDhqiB7m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30ym1W3LreAmJYzLQFhhLtmkW+ZkqbCWK+SvuU5cGJeASCgrlJjU2RQUbjBMLQuXQbHf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cya/mWLcoBADdaJQfG0iaRvgi2UmJtqqhqvBEGFPdw3y8x5ajsr8SiUwb+YKh5ysVF2P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Cj3NobyYrswTCGsvxCYopXuIEY6uRAtzO22PxEk8pfU/0LbEYa4uWRfjEe5NMSnRnzAT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5lIKDJLrZNE5xGDn1OPMFyQzcPxDBPiXt8Q8k2dfc0mxPeoPDBs8THMCnzHJF3Hu5pam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Zrc+tD2kOBYc3Lz2Sr0bxMVSKnniNmk2uKNOWw/EoHPNQCwmUmbOYVu7X1GFiDhKFpNn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QA4PEtpPG7IkVw+QuG2t22mCMncXOKPMf+2/zkB1BSHV7isOc6ZotDqa+UrIirwagL3D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u8Jb+Q5+IgK1P7iOeS+2XK+LjMcmGXGAbble+pb4ZfuAaWvXUWA+Drewsz8RAunInxKG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7URTa8fhnLPUuZMx3YOCZgNXKv2v3FwX3RM3/ttf5HYWUe5xHH5hRWYObgq3Rv5iFBYx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yVZWamEGja4bWKYFXn8xI05zUujXqO3eb5gpzpg/MM5BrlnBzF6zB1DG8QxoLhgbYb+I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JYpgQWrhkxO28wVNjwwLbSIqmoibthx35jmgEOSFLSVHGfkMcvMDakB5A4uIlD9RpVg8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jG1S1IgAIKGhVL71EIiqZOILTRUSx9/EeAKOo9GaZgANagP2e+4xWgqUMiAaiZi3MQSh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Vbiz+4PEIqMwcw6S4dpeepz4mQ9/qm1hb4Jrc+wmyO1f7mPvFhc0c9xtATE8kMph+IPF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EOG+IBtHxBdF+oln2RY6fmesGiXmYep6l9y+ef4DmD3LxWIVLLm/Cfv+KzLi0RZWI9xw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Uku6vtRFazB/QmaKDOPEsqsEs9ZKcOWbGax9QrIUUmGOKi9Uv1GA4MVEtK2/iK34xBQG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vbGg4NsxCU+kZibG+4FqKdvUIwGAz4nGpyDNKrpjtDea+oi2mPSVpvcuK3+iGgP/AJGx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wZzqOhq8R4mLybIU8Y5IN2YBwzjVdHiWAHGEiYsMcx9Luo94oCyXuao5irDbHm7RNLiw9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4wPmy/MKL54mhxxEdWgNGZUZoP4hWriFXp+4PmD3FQa3+IN1encxfPxK9zzLvyahDMNS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0Q4xBHTmeagtZ5gG8woczaBkZoEwJxMe0OQhVU5fxKhPT8IrOv6jzYw2Z6irem6l7z5I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XUb8nqXRXnMRFgS40LajZ3ndRopW5ytsm2gmGly7xFqL/wBhdTcoCGuLgpgtzsU+D+bN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dTI4M94QqY4Iu6hUO4SZNu7tKWUSS1NPplyGRT6YEOAu5eKz8hGLRm6goCnqIs+Uvn43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wXQAce4fyxGtLo5QuWE3Yfblnbvf8MqZ3LMuafqWWExc2zAOPCF7wsLIxNMbhEZv+wjs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C6DZU50ZIdz2zNHipTjTqXaNZ8R5Gn5iEptsjAN+o7ZsqYE7hCtuWFugpJ3pcTDWDcvf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vcCrhWbv7hVY15nNfiFPpKrXKF1TxuXpQdVcLzZWeId01xBESswtMmKjHClmDPVw7OI8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ZA1j5jYo3CrkapjX+lHKEe1TiOu8w5q9ambNDkbmcAptuAFu8EfoDfxExrHBhBpy11LA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FYZfc9ygHRcaoaQHu7lB8V4eoOX6uZN8yrcenuKjNwjMs+YrSp9keC471OJa8wb3D4+Z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cM/Mo1meoV+oC7oj0BL2f7mj/Zc1MGosC3c+dlhDP9sYDys5Jso31w/MV8RED5S37lS4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gn4oJ4llefuPCv3/ALS68no/0y7Zzar+2MiD/wDT4fzKQ/8AOcNn5lYWSrfs1f4mP8Mp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ywvhgncGX8y65hvOo+Io4xNYZ64nP8OoGYbj/ClZgziF2Fvg3+4DnFsQHV/2YFKp7lWV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0nzlx4u2VigyQLKNksS7ZxxRDYHARg3oAbW01Cp5qKPwVZT0cq8ZZi5zVt/KAiHCoylbt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vFHHcoT5JMLhjqWMJrUMJeIirFC/LG4HUd4yd9TRKMBbnieDCM0ajUlNmmWC5czHdUna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ywj5Jq9spwQZgN4ouZCdp9EXqRKFwWgprS8+SAELlKK1N7/5gtqYN1F0hl74jB1WIJ1i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7KZec7i6qXq81+YPcxS3iBfqXDXcIM/MDN6lIbhXEFBNMGRNTNY/Esby1+IaJ+cFCNT+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XDtjWeR/EaEr8zhKy5tjkEtl6p1uC7TUPgxAZcXBurOYnFFvbABaKsqvMKCBWEAfxDld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Dn8RVFuqa+qldY/Y/wBwApr8o/uB0Dq2DbLPK/2U9Xt/7BqEPL/OQuLrYQAOZgzpKPcG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w6JBKY25/EwYleMI4CZ5LjwuH1MmxRY8RdsyfMuyVmrrFyu0abcwmAP4LWDZd4VeDc8x6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jGNtzShcsahAyt/zUF7CPnKD3KQOEV8wBtInJHMpphne+8e0duJuoUZhKJ/yoF3j5lbE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qXvx56mFwtago4wbi0KL6iOJvDHcyoww4A5gbd2wfcdD1U4zdceJzjiWwxXmFtY0xece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kBzKsMONwxYaZuncK1Ztm5TSKDNsyVRX9wvePuIlAA5hhu9RYNZlTI64I6OLnG2ptXo8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ig1NmTxAyYhMlqG/U4D+ZatU6QYHwvOEr5gt4QWELSkJFU1KtBzd9wx+0Sp+J2m9+pwO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ifw1GitY7lmXLqUC4mucajyepWi4sRUYYrO+p2bmJmDOGKiqW5xEfUtqNCCTqOcE2fY/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JiDQH2r+iO3x4lG2+IqPzkut0kvDw1jwv4Xnboj67v1tz9tsQScYhRje5xEhhc1zAsE9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Ld0oU+zDoCdpfzLyqZwY/Mz/AEAicy9E3N+DiyH7mZvAoHyE1ATcA1B1xPvPmHWvOA/E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uCfMvmob8Mc+prJMXSwXmNP8YsniPUf4WoZi8L+pbu/cEt/cJrlVqWA0Ln5Y6bApZHY8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rlCDMAOcs8sstedPiYtvuoVwal+jQmwTJxLFvGJnTZa5IiEoqmpRWtg5xKh9tvTmmFuT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bm3qIf3b8TAqN4vXuFFvJGXWKiRslYuJZ0jVWLNi9SmdGUDHIuLmz8GJV4uoBTlGB7Cq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JRc2MaoOZkI1VSrsfqb5pU43q/4BiXR/BBQ7C/m40YXFjuGFFy9iJX29xU4my5b8Tolt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Vz3c2mCD4iTG5onGdzC9+5jnUNxZog5zMzIJmsuPEyDNcYOZUfUeA7ZfjiO+fUydj9Jo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lXmZtVzHeBqOFL2qN1cG9hc5F4ivF1BxhTM4MkRWUaeXcKkDBf3CB0UY4iVhu4ziFRbD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tiQ1BXVEuoNKlC1Y0rkyXDNhfWYLVsQp5f4dQWE7qaOtRWNGcMRTuC7Cicyji0NOyUZ6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y2IoFgXkfDAUjQreUOBUR1ruLsBEcLK9WJY3V0iTTp1QB8rMMjuTefo+ouETZ0cy2iZC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oXtWL0vSm/E/c595MMp98VUekuP2dEZydQtrYj+ZnX0jfJcEonzxE6kRzLLTm7YWVZ9x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j9RK/cQQhOk1Ly+Gpi04viXq4Xk7i5yXOHBC1cY+4hFZZm6YJpMMQnSouNsxZKjrawdt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8zN4yQwGsz0gY88VGxcSwA8wY4ahsx1mWoPzFA5p4ZdhaywyFXeZaZuqPMxoKvipe7d/u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Q1UVa5z4mr1vUUiBh3Ba6lilFHUEa2/E0REvuGpOTPiaKqVhTW6lruUUWrcMeusC+cEY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mv1Ess3xNhrbE8K2vmHYyBKEtqQXVXQ8whLZB0JKMNnHUoCtS48R0ARalXrczEdYbjeL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e4HIgp48RISfBHAvl/YGNBUafwVEQIxW7OhILKkK68zIrmK0UogiveGM3sEY0Jqc0qPo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mK0jKvNCh9xoqbeKPFF/MvN3S67hglsAqa8S+uu4BHaR54luqcYUTRM73UAo/dIJKUCr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U+iL+eCxLAozwkYGHmLVf3LEB7oPiE2i8r7cfmHYTgk8BGvcAUUWsR5GBTRDFHUHMNDb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wxuctRaZ6g1PaXfo8x4UEXniLRtEJpqP6lAHNw4XFv5iZjkLlwdZxugXKeG3xLsmos3F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SyXP4ERz3Ae0KD0Zg7LY9so/OAhtj5mFLa6l8loiUjLsZ9wX/CiLh0Q7xmeLgurKgIAz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qZZH5mht6LCEDxEq1ILP+RHrAeoLiMMeJmpEwOOYK7iCNcpQA7uYZPEo1apipHiYp03K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8oZ8IqtfmWw47i8xK/wCxMRqbUPiWifRmIRFfcUbv9ymZqeU7gbuEbvjHMLzL6hnTC6eu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mTicoPxKx5mnRmDMhr5hkxqHrU5XKsErQ7l4GyCBfiaZ+aTkUYWCLOBxdwam6rEUNctP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1bEUxkHli1iyu4uScYsvknCs+CIM4b+YmDu38RNXVEbuWaYfcIWI5x4oiW9sYZh8NCiu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LmDXr+cnwzMtb5lxbTvcooFMCFx0r7hgR5HuGCyBUO2bKnpgNEWeVAiYoKVoxQccuYFu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/wDEFVnVNA1WYK1le2PwLPp/9iVpK57MwAcu0SpE9pCVIp6z24l5mjtDlbpgMlgejCPc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bXjZUpBE0hfjMtItCsx0VLbi95sf7Qej5Jw9+pm1HApPFbIyYUe5tDpH2TAR1wQwovu4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MQG6r1Lde5W/EQs153FThSaYTMFDGGCic7IuSsqMqjTuaDMxVcQU67m7UQ0fcu7i1bTx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JXTg4YsYN4JQS9wusFvMzEaGNm6vHLzMs1L0XcUFjnmMoNGS5qPzRDlwlPWkDEbVpDog4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MXbBDBXtlminZLVlfxAHajll0gK8XDFKS+5YFk6iBgOCpl680xBLEEsLLkvoVFVirgFU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0RwyU/kP/sqLAXdWVFjyTRSeai3cL7mYUzStMZdleody1UB8srBzV2zqzB8svOmBH5E+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ZiSuVpfike05bz/Y5hqAqOgC9JczifT6GxcVk9JDMsA7Xlf39IC//EoEx4FWvBOS5iDr2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PaZVk5jYZuNq7jYYqnNHbCgPHHpjsObcHJEhWgJthZPOVx60fLA3l8n/AGOlT5f9yysH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I/uVgzpH9MpnlKv1M1b5yfmUXEHB/lhtVd0T95YyVvkfyY/EIOmgD6irS+ELH4ZSWOMI9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Khv/AFF86YC9SirzA1ZCzPEvXniZ4hcy1HwQ86nMwqZqLxLKp/gMxiWBcv8ALRBSNI/b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J+0wB2H6lNbRqMH+Zvdv+UVNvqK0boQAuMFQylqIFDmqdsKQvL7iU51uFpTiDwLwRyJM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P+4maWllB5uDsowVkNlhpogcsNQzrcomgKzrsgX4K3BiqqAs5QLuPnMZgrxwR1g3fErK3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3VczIvHCaXcvc5xuWUuILHSazLd+7UqlOCBGhzM+qkNLunxHczkuOos9/EsTim1iwQoi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AxTLerKfuDhlEIVbvk4lOtUBr9MRsIQWJY/MqnJFzmXfzKzUbt4IQfGIsShzcpUqcCsw5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jqacfmbGJgMVKve4XTqpVe47saomimY5izAK6A1HAADWoLqM65QEUPhbCIkDGsQ0FFPD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j1LMrS1iekLtE+Oof+TVGDprEF0MEI8Oj8TDtAg1AzQJzELOnmUaSW0vWYtVI5LwVnWZ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aj/FruLhFzdEAwy5IqaCIsvgeWVywjLRkXUVDX5gKuA4YmkOrYY/8ijVKwriBAHJhps4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cZH3HR0YNi7QaOSKrSBj4sgraym+Zcjz+jETJZAlbpbE9MJxBGXwwfmXRW4B7ieXu9Ql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yTXN5QLWhk7gVbEqupdqt9lqD9FbmLHuOEJf9WBpgoDvmBYLjJHVFMO3ceVb3Vx9leYa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xpizbmmZ6bgzl+YGnvzGFH7jAj9Q5szZqOxqqrFxV6dQcebl5zi/4i2GJdHNZ+SBpT5h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YcYyReKjiIXaUoMvEQWr9bmZVgcR0jOdTmsXzEIUaYfiBYwusY6lvP4nBWIDSxdAqIBd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KInuIvEviuI6iC32sNeTDkGfyg6FQaAlK5tEfqqOx3LF1Y9xhDofr/IkKcrNt4meolOJ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FrcJEVooEcdVU0ffc/MTpHg/QxAbgdAbjTVtb1RKHKMJcEcArdy6lhWaaiFBq4Bcwl3O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u5ZxS6qvj2OX4gUIAAUA0Ee/EFfglN2qV2j/AHE4sAfAR2WsYE1eoJgXmoPTGE8zCmMH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mi5zbfeoQfMPyBi1bHuXXbMO8EHLfzHfDUMHXFRB49ymjMfQnUtC55jXmJe9y+smOJS8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kMsu3ECyJAbQ3UPPMa1OM8cx/r+FplsZil7/AIq4ZBUIN0fiJo/+GZoiq3Mw2fkJXuyD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1ahI3fxOn8n0SqNXRPTMAY5VWYQhpcL0poTHmeJpuEqeVfUGHdGI+BeoxEimzb3Dk4hU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vEKObgL1KNwwATI8y80bmQouYvZrxMArAFTPZjqCndE6olzrfnMsb8TV80TMtsfE9w/t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N1kMKO+JjHXmP7lhVsvxBbttviIWRrCvuB+IAVLat1DzX1+V4r8xydbbonZpfUEqNoDE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tVwLTziGkZnhfZr4g4R7WK3cGhIuOIuAVnm5lRPa5xmW9w4uc9RdNVDOESHMu8MON3Dx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xZ4CXKzRdkNA35SLMXaqDjXjMp5jbhT3TMZqLlnAod58R0m4W64vqGANfC41pJy1u+Jh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0N2dR4VuqgvNsd4L/ALi4RiGICg0t6SkN8wg35e5cDWBdDiLSDBKRPS4zG9e+Lj/BdmZo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rLzgwEX5CTtLK4vVRJ9G4iw4TjmVYfzKw2tXLAoaG2AS/MiqitAKGnME8jV6NMI2nFO9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KmKsUqtwz6Z+P/UNjM1QQAdgVqNdj0zWXua934g2hQQbgpoEKvy0b4bZR7oLFvULaB7T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EFslXsBprcapAW4lHmMroP05jdrco4GvbNQwHPMBUhvmHLZuVwCvmBosqLYTcwLeeZdK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zwnEtBdaMVg8wqYLsio8Qq89zRtl04q/EeT+pXi0nG8XEy7IbMfES7c8ytpdyth3+oY/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04LiQXoww2EMKIwBme4alNHNBlmxeVTbBLAfiH58wAtoUUiDvDAcMmZxjSCFauwWVCDp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E2GwdTBaozcsW6OiVxUd8x1CoYvUS6zBcZrwmoFN6L9ysf8Awoy5f8EUKzBkM5iKZZ5i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y4zB75+IISiwx6TEpjV+IEUY2qqg7sCgBPrIq2WrBbnRKzrMJ3ACGiYeeJ0M+5hfYAp7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3kaTpgG/wATA6M+7gFlr0bjlaPwUJEwE9pNoRXxC3MIc1HRUaLlccTLQwPxyFfdxKoLR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KCC0XTdX4jLAvCtt/L6Jqm67cy8rGws9xXKG3ax3zmC9GPMLZomqyWV5mDCiFvBsJ0Sh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6WwCKNPwg5L+JqAZYW60/g+IsGFeIRC5eCOepo1PLNEB5g8IJcxU8Q6l5Z5lwXQ6Y+bjX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ZZbkHPmD0wPuPH23Lv2I+y4S3khWTbcR3c3T7joOhPxPGG6m56T3AszfcoazZuZvebMB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rE+AEYK6djcMqHcwKdncO4A0VGwH0isVxdERXO2r1KoXVc9z1kh93EFVdGpXN5cxMtDD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TWZmBVuyLZdwrtyQcmFl+iB8EChd5it2GmNsXEo+maBxMVirmNZzBfdRNzzOOZ9UELLB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DqYfHcx9XD1nlnC8Z8x2AQX8X0RuSKO3n4iAGWXPklWZPqvuPsXtlTux+IUN9QWXXN7I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Qytbz2eYYgrUBmRrmdKuP1Ob7hUGDc81DnmHphrn+Nr4mbwQS+/cO2HcvA3DhuKm6TMh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KzzHYXe/P6l0C8E4pz5uO4b4f6lll+mLiNZWgPAK/wBhMDreJUHNK0ghh/w1Ml3Q8zkw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tjELAAu4c3BjQQxbGxp9dxmi/TcAWfTl8VV6may+XtE6vB3EJjNXPJQ/h5GkuN5SgBSm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41AqyqHnuARwLi5SuNkHgyl2juuIR3v1eFyfplWBViIPY+tTKgmDB1mUcyK33MudCCpB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p9VBOEZTGb/6gC7Ap6QYsUbJ3woo0NYW4sMqShE2t2u3xEEB2R4eYebtL9JgKEbfdQL2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PYlcAc5pgJhyVj9wdtSPdhIfJfJXEyWkWTVwBQFpkOx5gUsfiIZMlEVFsWFMlXijXEG9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9R588EOv4xXbBHmCM66JKOytoKAovjuYKgwF3i/1BtGpjk49wNOCvEIKrzDJa2C9a3Hv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EzT47jzwnEsNeGDFK5GANierxNBQeJWAQbvuXKNuJZQKCmMTRisRtu7ucXzfEK0pdZqU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rm2WeXpgUdRBdOZkPtZYwcM2C0HPEezw5LJe8DOaY6mtXHJe3lFRQBoriLj+ob77iBjMx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S1Mi7xuICF+mYpDg/Ca+YWgPd+8ECemU/qUFrrRlLLCwdq1GSgObxBuY44gPYcu3NsBf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/wAjSNvrlhwewcex1AC0xeIfC8/UB81UH2dvzAIu485y/r5m5VM4OR9D8wWLYygq432L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uuFolsKmvA4DgDAS+QtP0lj1CaCju666Y/ZbykGEqUkKv/AYRSwP2UfpY32SysDWpzcw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RN1U1hyBfCDlZsgor/0rlnntlBpt7ZjYrOYQGIEVHQc17uNndVvgElcNbkXWhep2yxmR/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zLzmY+e5+Y0mYXcu53e5dx3V4nMwx5TL3MsOF/EI6v8ASVEbw3MBvN/gqYBMQi3gfBIB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gFwzBRlIEwL5h5OYUGahk0tZdEUtkcgWpmYmZB+MZbW4OT1HRNEHBFW0eo7zVeoBq15E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GXVQwIwKAC0EJRbBAHa52AJp1KYq6JVFGMVLZOJVcbiPvubTN/vlgD5ipriFWnWoMP3F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yiFQVYCWU/hBdnOIbA4BHTvMSyOTOHqX745w+4HLLYXXxAH6IAtQ7usEqzzS7mBioD5R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KAgdA6i3JvxxLU10N7sH9ytJgGSYXzwxBTgF6keB0+yNWlOot+4PeWW41iK8uYYJrf4i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uFdw6uDh1fUOOoLu2Vb4IdEisec1ZmKDeWBDa2pg1ONqSuIcOEhWwb46iG7L5GOhajbY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W619r+oYaK8VMMwdZuVXLUzblXx4i12E0TYcczHi7Zli6hazqlH2yl/uJabbvkSj9oy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12T+5vJ8/7RJVD0/6SxkP+O/5Vj4hUG2cPhiyLyMVCabcwMOy6Y/m1sLhXAIsLrXsLT8R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J2hmPMBGP6Eq4vwswgLuK+MxC00nUY8FRzDYR+IpNy/od+xKt1+IZ/MuMLTEsBe1PpK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BSuYQHSXNh8wC2rlrcBlJesxgeJzTRvxLOl6f0wLvT5gUCHgJczCqSsKVFsa48Q7WFtZ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fKYjez8S8c6tsefTzuC5ttfMbgW3KMxXzKVzhiHt0QtxmDK+Y1GLjLs11Ac+Nw1ZRtcK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ETeu54ffcqfFajHB9kpeCXVv4jyu2pYiGRVcBq4qdW8yqwGSI0aajuq3nMxMUlnjD+4K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KLPuNS//AClcNgbhlxXzH2v+R4TM7czTVQNBxuME10LEm811KMLxuZFLxsjsA8iJoZbq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bzFNAeSWVe5lsPcq9MFusfmLIKuoaSWX0x0PAuCwCu5f6X+N8vMHAbFNt9rKNZDFBmEr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0xVpV9EqKQ6Y9V+g3UEoR8CHmDPp7cSmvH/hDEOI78foQIH2DoIMcy1uWNDzBIywYpVA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dcfkMQa3LHkAIXZRw8Xdx1gbykok0v8AjHhyGKha4E5wr7qo7Lsynlf6gcD8s2/qBXLA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xWFVidrAS3UwOX9VaGgvAnz7L+JdIrAlePiPyysksYTNbh6IgKN05+ZT9E219wu83a4v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e02WHjVxqVa7lbKGZHcvGMQu5xMJdw9zjcapn35j4ms8y+aZUIMyy238SyHP7IUx0vzN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30wWNyxgKSuB4lou1/SV4IKdz6eHulCGMyisQ5TYVBBjnIzNUxvIAFx8v0xxgxxGhnzMM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rgMjeAnga3DUFsRfBmFVeYcYYo4rPf8AAS70eYhS5UsBjqXOIFjpWX7pZhZZ0uKuYkPb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gkDRpnEGbOEnYIKK3gmPicfEIitF1LnaTVrOz9S4F4S0+yYqBnnkSnZKOOUsF902TPNx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T/ERQUp/uyzJ9TsSxwwCOT6Vg/f1EA6kfoZIK9UTqlD7uaMVM1ZPkiqu4VxBzDXuFwxN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Jk3LaWFJjXE8JBPYMTEGUqUlLhpxHk5zLC2n7DHGVt8xwIWZuNG8s5gjsrzKDCqPLTS/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K2XHjuKnGfEB5Wc79RByVW87iGVlnslxXlcV3gZsp7yfmBNF5X+4ubPXP+0cpR5/2j2f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cpXd7GKyr2uHAO0AZuMYS73o/gld+pQJypPubJtbuFj8kawHHaYIdaF46laigODC+r8h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XUtTBcfmJqaIfUpuab8wHdXDmG1fD9Shd5MMsKyyaOni5mZ7BWTP0BUBd1ZT/nqKJWxt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fy0Ffq2g1vmHxC48BLESm1y3VHeThb7iHLQjSYaDQ5BTFTvXA8zGGAnAmBGKJYumwoOr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VKpS6efiVdQVtazMGc3eYhdNMU8RZDmcKVbPmZn7iYKYIygS5rvRxLymmG2qqAcDJmCV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n0Qw5bZfQYdeYaE/MdX/AHKyrycnEDXX+RBkYm25cnRgNG94jQYqmgqpVEpvUFbIBHBB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jp1eqiUtTeIW8HfMsite5ZTjPMHRG+RzGwfPJHYVPEXBlYueo7YZSvuAnq1rueEGJeLg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dGGdCqZTdiru4yyTuZhnPcYaV1Y4os/TU1EDH/xcqACrvuDjxZlgxYOdVLhd+ZVQdtBD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JTo9rgg4HE9Pt2wIPayvtglXj9RjK+YKp6gnuM1xUpZjYlTs33xfoS2+K3YVPxZ9ytNs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y/3BXzMo5S+kRlZGkgq/8WPMERLVHS1/ZM1GAv4i1OU5CXgVmFmaw8PTmGuO4ofbsfan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QMoA4DEK0aOcFYjDYG14o8QTQRgeA8sBF3lav/UC0AxhoZm1dOTJ+YGaVvqEkBxf/I8w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0ENp3NSs3F3K6xAbhv3D1PPMc85jVxZua/g67hurlPVQD9szThLAy1K+2C+a9zwoH8L/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TYZlNO1xmtNyyw8fZnIVZcrKkrtZKKNrsTblo4CKGAxKuCDaJTIFTK5aiDRuobCmJ5Rt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Ke8onbMBcO4dtw2EwKfEdqtOIUQy5Mcso2JgFe4bbshricQeAUmgqrstqYQNlXMic+JZ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j4jvIQs0IEhfcGXAqhtnuHQ1dQKK2GPBMLUYQdRoegfGV8Sl05vAFzO9dqXj/wCiIXNS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PygL6/uX++ZhzGiDayodcwOsMtFxzpFsoc/kSUB2igmgPhhR4F+ZYRFjRLowwV3cTfiW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nbmIoqE5C4XdNy1UYIZC4ZuKqXtI3OahKr23LFX/ABKeP+NLApWZaryt7l8mpZmgp3mU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J25ggLe0C1IhnEToiU4T1KXTkqb3l6uPw4zmVUrLtMGrPqAy6XRLiNKFH4gYvcISGL3A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lPsMdDGko9dETIykFvh4/gi3QQtL+4dJ/wCwjRY0RTRRdkFENjjtgBRaQas5iHFYlPtc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RH5ITVbbdIUj03L+G7uJyJCv2fmxBlxzCthVaOElJJQ+tH7wxIaJeo2yuDQLZf5m8E7/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w8xt1A6woCr5jM42In56ZSLy45ifFGpXLtyDQ7jWosJn9RFnZKnIy6eAgAC1bRbW1HrU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rucw4JYmATn4hG5RV9cSoCW1Eyc1Vy0mFMfPmISzRBirviI5wQy97jWRuoU3Z6gBXVQb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R1lzHJ4YOTX6gwq4qLLu71MgPqU1VAwU7quYrVflggmLY6pdsxSUoaiOSm7gLF2dTpqu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jdWeJVZW7MzbF07jY0Ejfl64hZsvMIYcXDh+JrAkw2aSEGjJTXUrHn5lU5ixrxK2Da6i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cte8TsWcsrqUwcwAVWItIGC5fDHi/wDvfEt13iZzFWb3m73MrS8O4BgnAsG2uq/ECUyv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Nv8A6MNa8VCKWqAc6gBiFnua8Q8MTDmDDPqV0HMOufyCK9UlcZGT6PmGl56jKmsfrhd6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LhN19gyuahZuhV++fia9CWsePYQ2RwuC+DcWLTze/Md8sBtPef1ESbiqf3r9BEvZW1q9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34FYiAAo4NV4lihR22lQBHabgGAcaTD23lwg7t7o/EV6umlHsMxYprwAv/OZbAADAGgg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NNa/gFRkhgT1ONy9YiRj5r+GXb/FaEveRX9TUbG4WTsvuNeJhzH0QzHYFmPcZtn1Hvbo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Zx3PXgI9Bp5gKdThrtEEHXxK2y3i2lE73u0wErllg9PMVuc4QWW88TS6jropieQEWf3K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yi42WzUMmPthpe3MOAq7YmHdARzmECrzEcYI074Q7asnkbhILz5m2CNTM84I1Z05YgXL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TtWVWw27gAW2xKIvQH4nyeERNVQPbX+ZbyBhuw/QlzR04VVu4k06xBtocW45gcWdgi7L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bbR5Zg3+4cNsditkarOIby8iF2ml8zP/AEbdpreI7bWs4qDmuYOeGBnPEWIWQhnMvHiD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kziAUH5g5KhvOHxN8NzPOokFNw9gQbW4hBW36gCYRfNH+4u1bIoXv3H/AN9QHATH8WQa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DfOKx2yzA+IkFGPEMAzjuGGFN9ROto8lZdTgT9zNXJh+IlsN9X1KCeXUW3LeZiT/AMZ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wbuAnZ8R4gFEUALujuZLyWzZ32le/sSp4nKyjDdXmE1des/kZYK12S2FEbJQwPOIaVye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IJ7DMDruzANP9QKahljDjSJLpA+mJgcPMG13OX2d1/wkcDapso7JV9wHXcDr2TzGA1K8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gK9NO9huU05YJqcVIUX3BLKwUckp6Iel9S/1G7aj5NR41XQTivEpqmeCvPiZJIFl7rMB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X8ymFg44olVtihTJFkNBSVlNVOgv3MHF5imxag9psvv3Gt+uHuV7kraUENckAiETZLm7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vNThxeZblPshKGf8mC6eIFU8x2pscRPay4wV4xuISccSlbyETVC2OZmLloVXzH4+Wf8A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FSrG9SrZlpQlyqVIMBDap3DIsIt7gXXCTJTFeY8s1X5iw0vMuu9nJLKWPuQcFQWFoC23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P3Cq7iAvUtXFPmfaTIVQVGeFqNkb+AHE2eGDiZWK1FCTA1L6InsjbfhXh+YSH8Lme9mWM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8y8fDELonLFBAPyRRDi8yzeXmZypuMMqK/M2xWIoxWJxS7bzcLRoVda/xiP/ADV2UK+y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lWGFKJwNnvOH9RiguLuMWLbOUOvRctGsavAgWH44gM3PEZpezUc1a5Opk4HTiHf3S+mA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0yt2XwSiAvz3ARjf8ToKsWZnMOcg+yOBLgwb83yTAmRP/OvYQ8JWCx7JvXXUsfEer/iH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Mz9xjpjk6njc8y5SrH9y/uExTIV8zN/6xBYDncP1H7jkGAUDmD0zM9iPphCtozFooKEH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RZ0VE9phMlEd2uIepbviDYowxvReY6dcLzAjZvMGcPMu8lsmBd4iotGUKE4nNFZjgVNQ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BqUomzV5dVBFPMbIbg0V8QnWoKcPEbeoY9OH9kawyp3+43Y9REHLcLHDEVySGIkWeMRS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Qlh7qW83+INNyQbBQvjP9xNG3FIwFuCtxDE8DQKbq5oC0CacxgeZg6L49wxoZZNDa5jI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k4i1eIbg0WTncSuYmD3CjMF4xDWIeNwYQ2eJbn3Bso/M3cVemFJn8yr2mVwnG2Itvdx6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WvxLlrajjWowAwPwI6D/AEBPR/cvmWcRxazpLzgPmILgp4qV0Wl/MQ6I+YICyoPFRJ4P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nM5CMD9PMscJjklqcm5QXEImvafKjXrccJFAFH0OoTRn0RLjyD+DDY9iLGCo54hcACO4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qY3b33KWu/UoHDAWBUmEwr1V4mAh1hF02B4l1VWHrMOWh3UStclWX6hQAZpV/iPAzQ1P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kqePYJQzfdykMstMi/Ez8A4CvMGOIV1Ey3azqERy7o8S/iZOf7jC7AX6QpH1WUH3FZh4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rV+JfNC4DtmCkukOZQ84aYyK7L4qCwDymqjSEFoYZVqs8ww4MRwNLUUCtmniUxbHJIQA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0m7xcStKFaihdWRUOQmZTcpy114lgLzuBbvLFTlm5VSOcODmChrnviBdK/qOhwwOX/jD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vqpa+IJriEJTzFCvVIqnj83GvFlt1HSgl+YvLKRWq64itiYwuXnK+ajlLY0essqAxeWpt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Gn5gK5W+eJZCqSKZWvRHY/EFotjmCFLR57m51z4gAYPUU5py+JaVoTa5eBt/uXcWHHrP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z7dsEZ+kVNNSzrRKM+XiAyBKcWfmceiWpzkq/EVpxU4U9kaHvrC/DzLZNcx7EXqGTLAd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PPU2SXzBukyulqfwQ0o/KgfkjJmVX8JFQcVdQ2OR/qVb1mvI6/DLnJ4uccp+0S4ylvRU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tN7iqehmu4Cd6MVINOn9TXHi8ygF27Ssj3qCtDS34irRaYtqXNh3rE21o1cA0WzmUC6a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3+QwzPQ37cWb4IRoLAxmDCuJhE7i7inJL856lppi1n7jtCO4vU3DeItdYWBc1VPVX6RW/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cYEbVmBW2ofObPnEDWWU+ZkPW5cX9xVQzMtBMMaVmVuOF1AxZay7WTD7jHB6hNGisRNm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gVa2oHSyIWjUGczVcaKuJiDC5mF1nMX4gYDMS6IO2buNDLFdnUNVHKlRsAAuplGEr4xD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Ah5LLH+EGA5gVoqprbgIQYIXUGjyiWqjT8S6kuohsgJ3o/cXFDQaHU9BGXMa+tBZsi3Q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Z5IPwsBr89y7HUo8+xsjQaPUuYaja4XUPKZJT/xLwGLXqFDjcF4upatfmC65glzPDDOY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m2CDPuA1XPMzn2aUwX1LDTUU+kufBANGkrypS+ZYtNnEa43uCyXenuDrQf1g/uJTP3KI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B/2ZWG4KVl1vc0D9s2KXZErAo/EpW4V1KLoAglVcvYVeoeUNlxZVEQuT1FQKlqyr3cqnR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mXmLwX+GGEqb9aHDHgLNKDAReNhy6u6j0/jBuBH6GUip5wX+YIuVy0LV91MsTvA+kcs8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VEKc1suYWUw3/aQNZcIf0jLqwPxIn0wBa9RtWwnUrjqWfKG1miCDf4TEECDsPErANCm4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OgfMVAsOOYctHfuZmsrmAFFOTK/yKoRdBD2cjD5pT7QJsi6hSYS2hx8S87YhbOwhXusK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FcYqd7xDnxBzkNw8nHE5I5zZK4fj3KwO9hJiQuisy7d++EVfqDi/u9Q0ady2sQq+MxlV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bOpxbogvcNCvqZeGLrmDPN3sl3mXojm/cveDHNS1vL+IBU0hj3sOuY1Q08Symw1Nhcrx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6lHkrxEDktOuJUO3qCuFbtnFwvRCKvG5SaWlEOxwdMMIaqtXNSh8yvH4l2cdYgO3HUNs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6lFmTpgZO3iZTGD4/u1DqZ2N/DqWOyfqFmj3mDfLNsOTmEZYfDNgcZQvAba1GBUaFn3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L2bPkhBhWkd/CB6bInPzHe3xv1vPphkLNKbHpOGNqkSdwbjAziY2M9kQGt9zIOxe38zD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w/EDB/zc2yFPUQGccUxMOuI9q/sZUy8T3KdWSXSi07Wtw8Lk+5aAJVNcS6unS9RyLqCw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QXAEw0aqeBw8Pcwsi+5+HXiMowZric2Y3Giq5KyLtYhoumWDUxEwb0vt0Sg8BSgMASrc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ipg4vc5hqbi5K13GMuc+ZQXU71shbUwj8w24bbmRY3cPljGs0CrdZhg2qe7gy1mD73Ml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SnvBhtnJFyOk5gXdnFzMjOIzavm4Ww2RNRyCoGosUqeZVQfW441ccTYZaIMVuU0uI8i5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RqV2xxDWy6xAwdJQw48y9ouHqNlXnMUI3xqZjyPxMT419RK7rGZhVbnfUV5YzLY3l4lg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BvAVmI85hEXrwU1Kkwu58FoptX2ngc4zAYcMMdpdzYNb5lBQ+4f54MUrP1Yw88nxMgy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7l7GWW6ipvUbM4TZ9C/7l8PxFz1FkFhdbINVe4OOpvMRWNwd4pjWiabnMwMZZVrMsqxz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wJs4htYzUtfTe9WMuG3h8mNCu8RsGvG5YSaSFnrWeMwN2AvKp/yLPFzh/M4p13HGK1mV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MAFMpEVhuiJ1EYgwiG2iuwF6/wAm672A+W4HiFb3XuM+PTeHL1FVW9HkJWB4lwLVTGaJ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sMGFcYveI3fDLO2Er+KyfnxDSA7D9RZyVSo81DUZ44OPbsfqU2J0/wB9gpKcr/GIHS+Y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3WXqCMVT6ikAY+aZZfpvWl9LohQRcG6eWBAt5cvzFa5VrzPSJv21bWOHiAAW29FxrVoj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WNVMnhnB2RtXAhKbdn4lhuudrpgJGaXgismb5YBQpevEc0gEtVcRedBWlXBKoUoBLfmF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TT+o1xGiY0xl7PZG7Y8zW9wWXeOWeWBldbl9pxcZZLO5lS2JaAHYCKikPCxClDs7irV8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UeMy4iFf3NF9XiCxlQc9TBdXFuxa5zApRpF32/UB2wt4yRLnjJNNA15jWnFGyZwFfMLh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/Y8nca2l/REg2BizJXCyNNls8SxKfiFAK3xELdjKjbQqy8cypplp7jMlIIFk+Ua8JnHq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rMSw1Mi9eoK9RrKHuAe+5SwTkBeHgl1VYaqm9zwOIGiT7IM4j82RJrf6iwVF7depl67r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v+GT6iR1eh5Fn91KbkcNp6YEVRl8vlcPzNJk7ioqCwoDt6IS2dTd7gz+BK7vMh+iCk+x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Ki6Oez6lGR0TLRWow53DQAFd8xVXQfJSGqouTdVEsApRAQWZjkAX+JxN4PEwLmoUoEcR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1m4du1YEyQf6hJkIbz1KxpWzcL3JtviUgK87VcB0aHXULAWNf+wRZT/gj5lJzK9HfhKJ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jWSK4Z9UxYlu9woIaI89zzmpde4udVM6l06+Zc7qGZbOcJWndXEeaA+oQvy7gAdmJWEV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hLX3OJGqGniJVvtVk/MZr0GofgI18VGsclSvUH6laB3Eaq+YVOSj7lYUMdRoKKKhrwwL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3EN7lKzlQdamjRMg9kIQ4rmI04sY0fMI0XiaStuVkJUF4lTfFRwjVu4NVeZm3CupwGKf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MYSKhRr9RWFsaVOIVxAjK34mCinMu0uSDhd33HNu337/APc0FGamKaaep59SjdLdP3HR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xzEWWr6j/aLKUCy3yB/cWiO1sA2vJDP07v8A6sB2b3V4uVDuRu7+jHbnmNau4VjuELDK1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OO5llhj+o5yNx0+J4O7mlP4izjTqXpbAipmmbrWYZMlwUdHuoikXZyWtwW6eQxUrSVLu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9y3pgne2o2DUEeb9xaquOHMqzv8AqXl/RmfN1zG7ccalgiwAOdp4gpAH4sWJ56qa4dxz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Qp65D1L20CNrojxKMaAlafsPzCClKBzhB+GIgVqkzCqx3OpbCdaUP1jUpjqDnTI3mv43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rP3LsPAJG31GhgXynuFTnea1CtxHjcs0qqkLJkrugfuBySdpXzmITW0D5xeNljjLguNC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1xYYzUWaMDS2DbmhRS/EZAmgC1+IeOwKcVuCcwW0vieconWeJYVopuOFA0CsPaJoEYB2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pgQCtVjzWfMakKhub7lwq2Sz6ThK+OIiwCRiwAqYU0SyogIdQL+ZXcXFH/7wxqt2qLxh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0MCCJQc+yKbI/hGLddvJzDG/tiED9Tqvu4Va47i4gKbuNYXpmU5gzmKg0GY2cDUHVJrq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qCzH5iMp1DTFywUyMJKMHXOrlKbMM1F9MIQypsjtB3iIWaO5aFtkBebTiFDSVxDA8xqz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7bFvuVuLL9xXN0dVuWFgj3EHQF8R2Ao9VKAizdkSvqsugMAViFRfsHULNXqWaXrcSl2v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EJbNLzcqXjWSBXMyliGaJzUXQqVxVaL+WUp58zIZUiB/DAXiYFb8wX6m5f0mZRTA1qDG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ZaLWxLH4jmlPzAuHwyp0yCLTkePZCvGIxT+7yQKQu2mvL59aijr5p1C1CnzC2F7MfFH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c+TmU7w6dJ4gCuiXN4LqLacGmUVmZu1UPC81luLalNFgygYNlwwg1RfzMGzDnc7VcUkU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eEuhzXETQoBUNCgu7YvDBvqvcpRG9goJnHJ0RDvYGV/O+eJpQlzvKvK9sVpcTZS3NwYq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b9wTNxcS7dS8cXFzHqM5hjmH/wDFJZWhm38NWwLibZjx9yxQYRnKDSsbxxbGoTYMQtV3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P7gKpmlzSqLgW+ZI1zbAAMUIoucHcoQ4s9SpXAYsTBL5hAcBaY7VQQEWfuYWC8/UsJ1G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MoIDNm5XarAQFsumZekIC3Tubnm5dGzHcsOL4hoYvcTOjBLvQ2xTyKZH5i81QTyYY5oQ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Rh0qvzKqVwmJn6Z/dgtO2sQD3l3DZyWnNs1UHDEE+f8ACIvoytAYe4Hmr5ZUEaZE3MSN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mV4FJzA+SyqMmaJngVDeBg+fMD+46+DVeUtnVA7E/wBqYu5ec6Y8+O4NwckdOoU/MruH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UOymdmZGPcKpbMR2YidvubmvqAxgUfAQC0Js4mfL5Mn1F2lEsqia5lAbv4XqAUKQPFY/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Jg9LL2dMWyrzODF9ylYtZalwK+4KANN71/U0IHE+rFGVHQQVQMgs1BVVCWSt2b5aip4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RlQGhb2fixCpzwKF0K47jb5nIJoq+LYAlcAYVCohrMZ71/BdrXQ0wgVIDiJkCAAZGVc78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XCk6MNsuZEeklm4cCVbEXg2Yck1bBiysWtym7awyG6ghXJZfl4mZgy7688IW5CP+8x6W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qPn4hWcERvPEGgOG+nmFpFrDspyQbLgWHRLExycMss508y4O5ZV3KAFGmI7F5PuFVa3a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cRrfDWW445KPzCQTdIQGbSl+niaSgnjj9VFiPPE66iyO8XMV55gDBsvmBtVCwAjrF7lN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AcxUu0Xqb14ICyMRgpKfcAcVbFkN3oqFVOfJKXtjCBqDV2sFuWq/MqtS5qWl8yh9QzYH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Gi/caOMl+JlZ/sRL4KZkuMumC7YmFok2LYWsLcs9Ed8NS3bICTJe42yJGDLaLY8RLlt9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A/GYSEI5MqYe5mAGs+Y86sIaw1GKGAX6labBfMG+xtiaz9xW2w6o9wXhAHzL1JEMBVZ8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uyEKXUC035iusVLjV5lnmnI+KZ+WI5s9yxbAvLUMe9alPCZ8QEA+Sy4BvQtRVdwAwtuV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fByKsvP1uG/dxU4pB/MVysYdrK/VTYGuY7Pbo1CRduL8xsbbvFVEOtvUtQM1mVdnTHYT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GCwzwQppL4Svh5PcuqHGujACKlHB6O14h/ukby9rywT7mjuIJDrGanGXlLl3qbWSl+5Z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7hkzuLmcQ3A8RV9Y0iZFeXoijAgH6llKq1UwAnxLVvAUIDy4NTCUzDzncuB0hPc0TSNf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uLD0rV8xBgaoDFLVtgydsJgZEXfuHQ63AOpCFlcTeT1DWoRVaCZXlq5e8niA12alxslw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YxFZTcOHlhSPUsZ1DbHVQXIqZDayigu6CopgCiCiT4jvv3uC9l0kpTjOInelmVPUsevM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d5ZmHyYRYc5gs9V7P8MqGzF8zKNJubLJeVcn3Ep19D4lDyrRw8zcW9xLUccR37NSz05o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C1ixMgF2Nypscy61BrM8JfyksIZ1mpdOYOcxU7hC7bfMVePEL3WosXBl41C9qQNXSzK8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KU7rO/UojwPETAQ9wMakN8aH3LWZj4ntQmkfcotEutSxK/wCZmrdeJiB3qtxurNQzrUov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/EhRxADMMos66is1dLuWyeeIyNgj5dwLjAiDm0SN8hSkUWH6mqPipXV/VbliEg0Uu817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1BkH6UYsWr23L9ZvSUMaI7R0mqSw214h1J02iMTSrMH6WOOZbQrymUOJsV2MK+Y7D2/1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DMJnBGGzKHIwSD+YFxodKn3BXQHIKynFCNrWJggtRNjGaSyrw1LQ01TiJ6nyt18EIbZD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LqVuKQQz9QCIeAnqKWaF+1AZA/8AqNyqgsoYE539NKqORw83dwhheZk1pMyDijMV3wnH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LrU2p43KSlIg1W01KWWLXNQHAAbgXvU0aWyJWgdxTaAc8Er2k8RdoZlNleIqTG5Uu79a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F2pmmg1zLqlf+R0LfjMFQYV0xDOS9EAE8oRoT0BbFscU9GGCmK08Q4PnHmbYc3+ZZnnu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gs8n5mbaYPuG8vxGO9UVtg34vipdhV+AiLkTddzdvPMJhq9kNqeWAYwhzcDEZpZZu+IO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4EyxCccDuHQtx6IuTK7IsZ5iyDkmQQtTZolB4laVMGMRntUyGEhr1x4mCXHWT3EtLuU/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KiIA2tS+3cXS1NK3TL9CB2zMKHqMWS31iJKjkqO6bqZBUs+pogcnUFOA12htBWgzbi5t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5msUmGE7yMeI7PGBmQU4lV+DCVNzfzG3wJ0xlC14ICgq0uCVyb9EfdvbXDwlGyCDV259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8pOViO6gpwN+ZduZ4EOIEFVicpmQcBLxsi1Ucyy/EW3Uc/xmK0/iKt0NPgqMU4RuPP8A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N4aAuFiTaBWsBxCqkoLG0GM13yh0tKZgtjupdmkxq7f/ACGr4T9ENI7jmg8zKtCxV1QI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hLzBiNTxyxY56l1DbWIbPOo18Ru9wnaGh5u5S2/1AovKohHJe4Upq5UA04jwysxNkAFT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/WCNIq5GJRgYOMRXnYicBpSUousxoBuOhd53BsbLlvpqU1cXqBL3JBZYGJgHPMwVgfs/8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qWMuP7jYKcdvEFYhTJ6HuLfKZ9wRW8t7jhfHcsjI6jG0CZA4lZA13LNQVG3D+rgSSW6x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wR6jrPmXh4YP1LOLg+fmHGc8TBuD8wz/ANqaeJizwR3ylS1UzjcFXmEi0DiVdhJnblb4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xVKBXuMPdh8Rhw2PtmYvfaBq0MazMkeHMA3EriWDOeJjgNLNkcVz3FtW5Yxot9ty9gxB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L3BBkE443xBq7jCg2I3RKkVrWpbOJWBi2bhgWYx/Nls9Fw5MUdEdDmn6I/3YN1AqlIse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UOE8kJeIy9xjiWhmxdBmGWCnEYi1u8wIULVYzDruxPhvEGtiEdNxUCOYpX6SUpNN+4rU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dFID9o5JQVWWyEbHfrElRrUobO2MLFB2Dkr4/UOtHHUXnLUymwpV7FWMcD2KhPspmThd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dPV6EQQGBuA6hmbW3iKMMXlU2vkEp9PMVVRfEDn1Be0hyyc13AypavrhhbxjoTm81ySg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XqDAYuLlHMHLkMe4FUCs8xw4+7iTVTbXMzIO3qXMcS71vEyeZeurYLy1Hi7YXR3XPEuz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HFQSzRyRFAMfuCmuNkdC1WlxdgG3szOwwULCNKQczkqouj3Cs8Tj3G0y1UTlVYqApMsB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UYncpJVgiIM+CX2UgbOjuUO8+ZqFYlmn3ONczLQ/UJS9kovY/wBQAL+CDnFBT2zCmECW4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gSoqh0y+UvInMf6BS8dCqyHNr9RApK+Js26P4MzBDev2wQKtns/0log7p0/QzNC8eXB8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rjR3K3IkKhC+iWj0qpaZC1UEeWzisPcVVXnD+YWwgD2kCmwm0xEkgNIvcOo1TAptEMls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h01jzAABiKxYuvcywz0SzCui9thYK9L/AANfMp3q9p7GIBAu7+0EFZwwUrNABVfBAL3j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93le17glNM0+Ji8zxwsQdTuIV1NYRZxB+peupzZC24t5i2TjMX6ioXouFwAJLw8y+5V1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Vx0Y4pZyVerlKcIJ+Yd14+1uUAKtmCimal6G92c3ddyxOZ+8R21KtfcDLRDhDhMuXlYs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56qWDd1AzWDcSwcWZ5YfeZkKbhY271K2RNHFEWYU4gXd1UyGVuoB5TwNzEtuAo0WJfgj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9XKfcy3xCrvEPIKBg5/UWmkHD3DTvgsG7vdsF9U3cC6eEKvXJ+poXc62T9g/uCjK9TAB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Oej/ALKRbpu3Foic52wmTSVyWsxceOnD5O47YFV3GAV8swUXWUzUE/2Sv4TnuWIEX889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k8kRZ1FZ56jTUxZdQDuKuYK84hh8w3W4fiAYZdNfiJpceGO/J/uJ3WyEC2/UwCw3K+Io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L1FlO5iMhXcgXK+SMnyhUtCnEtnNLtiBQOAsaAocpxLisOtGCxA4dINKRe6mcPIRcOYd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qjD6gG335S2zH7jdr+GIOjfBFAArqFqqQLo+CZ+n/wDFrFWMRV21m+Y21MW03Oit66hu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FUW3oa35lMaNatpCSyrbbJe0A39SwHOOIychsrZHIgo6Kun5nSOhg+CApBwBwQTLV5Hm4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v6KkQsqHyOP/AGavaBTyos8gsZ5b7lZBWjVMB8oSuMmmXxaijmo4Q3TzT+5UAGKQ5Uuo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QB9Fyr5ilbvutysWbqS4tDqZfB1fMYI/1ABqx68Q21OK6vz4mXvq3lwOuyDXMEmBwX4i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vnUpTh3uAA59y1PXUKKzh7irLnxBq9txi16IxmXi4MgPCMo2tfT1AxvrMMqGXA8mIbEM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3qNZuvca8+JRLzEKCl7l6Ke5SiNUmKmNBb9R1qjmBZml0aJk+SvEHIqIvojgW42wI0tr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WIO+WKwtiWhnekLAsAlVivODixfMCC4ZLdZgVIQdx2W3UEyWVpiitWHctThvcRsz+qlk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+USzR6luHHPqBSUVq6DzEJuPd6JZs25FEJhBe25foPlURqFsI+mUwzpy+9xspGaR9lxe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prFQrxJvyRCLN8QQODqCqp8IULwblXLk5lFLq3QS06bJPmAjkUs9/L5YtsGoplu95Lm0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TDavZCpzlu+GLCSq83mF8guKg2xQqyDmgc2RiA7hN62rAdq4CCAwrUeQdO3Ep2kUCoAX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s4dJR+YEuXNP+Ex82tn3dRm0ue4bxBt3B9wC6h/+/wAXigqiPEUMk+YPbFeYV3BqYvEv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rkj2t7Xtg8gC4LsJuLRweoiJEFkagCMk1LrMCPuWG0DfIgyk9kIrdLLT2ECxzgYQaYjc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etlU3GNyeITvHasWJwqVeGjiAXSYqClRqtzABljtRx1KtZxTMJODbL2EpeIcsVxAaGCN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lSafpBKM3YdxilxAO4KRV1+kt+aWepe7zcDUYNWcED2vuO8Gw1ABiQLutQbfOpyOm4A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ED+44F+oqcOYtswtcURlct4XUeQzqCMnB29oDBdFNvlHlCqNT7l6Dd8y3CnJyQnVKX2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wqBY63E6oYBT4afuEf0Spk0jyairuq/UyGU8TIIfbmBXUBv6IhcwLx9wKobr8QTDmtzJ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yNUxAp1OSbxAvMH+aBxr4Y5IQXNrxBEuwV+IvDIiwL41PvPEsu/EEvN41BK/a4Dn4kye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Ldk4twjmhg0A4rzNIwVi39S/gfSf1FseT/imT9Cf3LX2wfuJX60P3/U2La5hYTrrK/xK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fRfwIzd+JYYMapdL+mK1dVZlK8HWINiZTF+mCCG8PuBrp/cDWBYBzcLzIxJdaIa9mPkT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CKGsYe4YaxXjjz4gv0L7xge4Ac634jO5I1dla/EqhIqJa4WLlnL3PCYSA3XrgFVDhrfq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j3AToLKegdDzzBv6sVV5pi1BVaU6lBmm6jmGe1MyyFvRGBzQzkK6lYwV55jAHYajttez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QnZQimaX4HMZSsB11HYgi7q9z2tNwv0EC24cXkuGWFvyRZzEq7/+RrkuvM+ktpGEAJbY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7TN9MXTAT8rgS4ZlF4PqJsh7iYO+ZcM5I1hFU3UAgU+WKsuscXK02emZBoaZpXFvMDk5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+YgW3MrldwEC+44GtFzIGWo8QbNyDlGpSRnovUozu4XbzLBVtdyq1csByjmLKHNdRBl6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Y1FLNLgs0RKtPiJykut8xz6yg8YGCx54jlEHqbIxsKSHwKunFRGDXs2StNL7EUvwEgPI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juHFZeS5hUyltcwoVfWI1QhV54gBS2jqHYEIFK3a5njzfDgPEEqOXlj1DNm1xFeT9RyS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y4ib7x45YGBaH4lzBAGhH93FAx8F2TOYbBMK7eeMjKK8gZPTuUKjoUnmuIgMKg4OpZh7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8zY3HJe6JgM2wU8QX1B/1EL7i/EUvmYNZgeYKqpWKqGuzmc6l+Ll5h4jmc3HO4kbJxHq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HGpkKViRz7heERsSPSheokJs8wwovtOZEPa0JfGW2LmA4w4neH5yDQ3PQRGTV53AubgJ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ax0PjiXWONfEW6xiI4hcaPwUFBrG4lGBlTlI0KWswvpIXSWyLgtsT13CvN+5bJouFsI2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lu0ylcoLVzse4hMCofMH4GpREdszK6CXISuqmae5WPbhlLiVTb4ji3hGD1VMvkhoevfg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5IO+sQXB2GDatPUFHd3USrEVZ6Sv0sji4ur+Yw++JjURu6nww4IHdvMy2ajiEwkEXVvD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j7LjzRAaWLMEpbgFcjq4LtiJDHEFebgr3vxLCDR1E2EE4cQeqlrC8QclMHCczrIUXLFl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3OmL/ALcL49VNS6sxN6v1LN4Y/FxNxkHsguDAfxFrOWUu+P3LpoZdNKZ5IrE2XiKDpHUo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7QK2+KgTGfxDg/wTDBhaJLqoj1NCl8SiD+CZ5FvGIaKoe6zUrg5eOYYFpd5P4P4vX6jJ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PuuHN16jON5QeW/EpZbxNNQU6DAELT3Q1D+3pwZFV8Mfo3qXs4B1OJRRfshJUJxDsQ4x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JFoKw3HESpv9Q7qydMscKFguvI8MERmSmvHuUeYFvGjUdQGlXgPEaObdv8daimgObW+m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9R0cAt6p00FOIDaXj8zGoJjVUPD8tRzuYzAddTDsoVvw2v3AIo+VsMKwlg+dY+vMTSpR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uoYReTUpmD5M8yhbwTA3nqDeHc159TijAQp3qMW9ylWXZ3F6KBzKqx3uZxkyvXxLy9DK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4llGa4g54DqAUOK4gFXj1AFS3cCBZzCCjUxUo7HuALLvjyS53a+pi7hMQt9CXQcPcZu2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urgoiqWvbAeGUN8QXYYDVXHOuUsMjepqr1zc5mx1MFDjuJC1b3A5X2S9b2sYrO22X4LJ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ncqTyXUvZzzFYQzK4js2ggnKG2ckxKL1YQYQjbCKuFwEBvnmPEeSAMDDxGIlXg8QLv8A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56gaG8AwhDDNk5TxMh7WN3Rkb+JklRt1KrNvSARyZbauWqu4dFqqhxwqjZFS6Newpmbl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6vEZXu1+ZhPUe1MPYKEFomf3FUIlhgBj8xdg1aMr1Bl9LTalfp1v/UCqXD/4MwatGDBv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LUPVgeeY3DkxUBy3KcFwKVialy6gxAnFyz0QD/7Crxv9ymGsQ8MtzTBurg+IOGEHOqOY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I7XQNJQFF/CBADUsCsbbMJjUMqzeqiUJqFtlpzMDbAP5fuBW4Bml6mwu17czRig5itnK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F3AZwwOX1hmTe5Y/IPzMGwkC6zGyoWpC4dNQVc4lYsz5lRfcO6mSbtxHZ3LLx9wN4YbW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bHCw1xDj/c7QS6dks8+0eGLJsr+ojeTgO5cDjKUQX0SwPN5lDLuQ0hz1MAagLVozMhwO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E8UjEC65cBWw+iODl5qD2F6iH6sUxqwpzAJHArMfkWF2iPmHErShhEkXKvNCNhSTUSyR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AnOwoDAzrVQpiZYljLFXTFn/AK5nmyoWNy6rPMReMwHT3FftELhgly+INuCbq+Y8/nAs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I5J2UI+7TSnJ28RFOG+5tnbuWiMeERPsYCkxT9RaRXip3fERSnDwT8c1FKqz4JhvjVRE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48dTNFa6mn9zTdyrpOXIdzbTn3B2MDLBcZrUVViv9gBSp/BGc4CpMrqecr0xrtihFZCv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/UO6WFWLZp2RDghOg3cV8XNkIoeBfwwXHBq9CjvDttUKOl83jnEMrb/YSUKvq8TPcbKm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Lwjq9xK7FhjXDLA3ENfySkggf2J7I4MwwaDuFq3DQpM9WNIJchtoL6TalDV5/XxEp58q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jXmqqln5czbxYaL4hkyrV3ea/qB1sLE7s3fuX2pbQl3dRCv5EjL6uN3TThlc66czEW3Ar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xAz1LJku8wbJm83uG/8AyWFXdosX+YjTHqV5cwclVQ3SzDHYVvgiKs8ygzioE9PccmN/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NAkvW2YayY3fuCsB1zzEMrfqNaN09Zi1UJzCs20zJdEbQtY0TgN3DLkLlkJZ+ZRkqt8Q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dfuUD5UEts7gZvTUu9VCMn4ZgWG+JRbPzLOWElGDLzGgUliqbS5Sq5Zc2kvXEqxriDhs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iKkVp8wtWCsL0/wBNQq5VCivCePevU3iJw3AqQHawiW+dwC1H1KbGTuNGnjUURpl/KZKD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ydS74KBRbEX72HuI/ori3LW1stwC2RUFWilgMMFC4tfET6emVyHYeG9QYPi/ULgj5NoX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Klj1S1w6VJvFEvBk1liiXuKgjFvMNpg4BpFXYVY48o/1ClOGP2L+riOwMv8A0PtgC3Ox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9lMeg18/3n+xoE2AbvpcP3Cqk80cMeiNyjeYiUrG5YuSFIhzKjZct4IIsGf3LoxOIwWYi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CHzmVL0MCwu2AUfEeCFyi7cICaKibwt16iAyNeTHDRVfJ5mIm5Xz1C1NgD5ivHZ+DL+l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P7mErZKM25mS259Q4Rh7hV3D1jaOgSw3iAXgMwoXvme1Q7TDcKsnEq5Sx5wSsXXEGM4J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XwxLya8xKBBAAfL3KKnBpGCW74e45m0Ur4hvtrozG1heBY+YqDKyGFjxBeZbNdReZgHM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yXq3K9jA5b1NGwHqPRpRLFPqIwJayrgNkvv5LLG//sWlMeYlANF5hWFOM0kTULa3AKzq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XPmXIzIthjqEwBoGGImPlezSd1aAfgf1GA6fg+mIWf8AgCDZcBq7iN7h6qiXiJrKeIsW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4Cmc0RbXcpu3zAK3WKgwbVZXadH/AOTOzir4lNNZl+4uUYMdTku/qooBXxcdBz3FAmhz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GK8y5VxhI8hBT0gIYzyrM8/M0Wxc38RKoYPLuDq8eNzA5v63HyaL1BEMHzH+NwOGsQWm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4uEbWH0QwoANm9y8XFUNZo3iZM4JUzhggMFjGs+t0x1A8ZZsfdMIb3EDr1FdCFrzHL5c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LDjdLDDNB3KiUWOfMwdq56hLZTHOkguvELPcDa13hNRBA/fMupxnKF5ERuJqc+4jkBKB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GnG5tyHhgBvOLJVNTCcQmXRo9QwK3uLCA413Z5mrBrZplXcaWvzCqyuzdkAniPXEMGPt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g7nP9Qo8Roy//JQCjX5idtg8czet8yhd5dTZU4VniFutQQc5ZRyoNqoma6AcQYI1cMHO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mIX6nN8oFoDjBUfQ6nZG12lR4b3cumr1Gwd1ADAz5gVdpdMsqICoXcuiAoG1/kypDle4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b2NlwgpB3AxQr3G0iM3CQBSXTslE1YQVRXzGzhOSOhpcfsN+uYNAQAoDj+KmLX4mp06g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DCTInIko+zKLb+4bWb/lgymEVQyjPUSjAA5joUxmyZZF+oWPTZnPnD1AglF08Q0FTbYI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VqO/KcO2VURUF73fma/thGh4QOSAtOFberqNeaTPmJUbQDxYn7jUvB/b/cZgwY0KYzZa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UaDN5ywjpfMrRWbj6cPcoK54jILVyhqmsMt5W3QnUyPzvmHmWbNv4ZQCcc4fELF94MHx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5guLgq/cPLEQj9xFSmKh9wi15jNNxHvGJkM0E8oXIXHxiWfOWxXu3lg5DEQZYdaw0/EC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FsVwuUuBwXKzyG4CHUBbJxfzcTOUi/mXUHKgPbBmlCTxPuCntskVRHanqc/mVB7zMTn4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xDQu7SY+CLBzAfUHNDzf9xwwpcYIAG8RCo7qJi42LdyiAxKWRfcwal02eZVhotcuHsPz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HGUyyyOKWoG5l4hoIhXfMI+oGUBeiYsXcAjdQHTpIAS/EwcrO9JUwnEz2Ilin2IF5K6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5S67jalwcXKMLXvcoyYgYz6xnW+DHSwz4SG4O0lOzk8R5s03N+H5t9zC6PoSoWuX9Jbj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taH1GSiXSbQuA0PuPBXmYsD/AOi8MwapuB+zzDmoD5n4mgjFHfF6hSPuKNA8ZrA6KnEz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XmVeEqSzPc9U/QTFGbvMvyZ/E5Om6iNTdfrgN1e/KEGAyXEtrXmf0hqzmYClBNkQ5L8x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UDTicdFZbl6GPVyvKCtX7YWZG9HiYFBvvcvRTHMocB8sRq0Z+pW5rDEWxp61Kgw7Mow1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FPz1BfdWfURUNiqjBxrKa2vrNfUMOgQf6D7jrF0r2IV5uVGqcPDeEgX52mnF8waWvS29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guc+pDZGsSiXZDJKDlOkGvsU8ZhLBWT7gpFzSE/oisCkzINUkXlHAsB1Ew7dlBlSZ3QX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e4YnUTuVMCMEp4fZ4uEJzVPh6jWlD3D5zg0+4wuvnLcbFVWfDMwCHlGBM35iIKPuLxfK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rq2n/jCn81wwaNZzBffc+cEsGXmCUNOoky+II3WtSlWWK4i5Wh8S8KwH3AgVo4uPtn/Y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moYNGczJTUxZqgiaaeomEGoldncQ38wF27HEQ47XMKNlBKHKvEOVGWUtLzWps38wFOAP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dRGgDmlkMUX0PiL2F9hmAzaXxVwQ3c9TGHfFxGDTsIlG18qBpQQRSFRoYUxwpRzEVl/7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7DD77jaL/wDSC4cauBdstVBeYilsqICj+moOSYZ1Nba2hLR+Az3d+mKKEsw6R1EzWLLY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AcgPMoKwR5iILHkiKW0qWK8+YqzKvUfKawaPc0gGjEP9ZxFDNQrAo6hRstiJ3K3Vh0yR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9zgfwlVLgICr2eYG3EC9+Yqiy4t+4WRVPqJKx5IWnUoA6gYLybOIYhaMNy3DwMODEDTP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R2GT6lTVOLfzuFpNtf2mYRRNLSXuVncLHhhqfM4SJi24DVQnV/udTqKrS/8AZ4uJUNpq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YW/zFFDPMY0bzqEgqNyqmFUFDpymqYlUqSXqKa4GFdGRL8RUw3VvrEOxWz8VCMop9JU2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mQrJYmdNTLkAlBHHjiHJwMRjz2BFyy+EBQwcfUGB1KXUoJyV1BTeZTnJLVgqJZvMw5YY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IRTlFwmBHWZoM2jCcr4OYyxh5jdVVemP1+pQlvCKk+oPtZhoxeOYIOAzCqIl2Fyy6ht2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GYwI+4jJzjKblpl7YSyL6iLKVnUEcFoR2lI0YlYt3VRdFDcWugmdXCrfmLxLltisyzRa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ILqh7WcdkSdBdPwEyem41mjZhEfmUKh8H4I5Kt7bEr2kYlRGFJSJsQAHB9xinrbgPoi0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y8ad0QNF3iT6iWs8GSeqlhutxv8AL6YNgao+UK/eoJyU+od4bX7i1dHHiPasATspEIA1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7dT/AIINSoeFXyMTV3mO2L81uXTlxxG0eabYZmRnXNRAiGS17irIOsuXyMeFEslHtFrW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LgXzgyLl84I1vV4WwZ7rCvX80gQ4KDqA2aFzSfxxGZSMOvRFsmXEF9LKxEXKskuCKVFY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mEGFVLxh4jLtDLpm8rh4gSdZOobCvPz2YEYW0YlAz74iE1t1UqQuB+YrPir1CPKjwpms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qKXYEfMagewmSlltdQYoWLs0Or5jTICJfsgzHqKK/G5vJaY15Hn5gg5FAfLplnLeTZFl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bMZki7Za7iB00sSmALCvaJgk2H+0SCa/wlwtsvn6UlX814mjo0I3vZiaG+6IC8WnmUZO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NbdVVy0YX7ihulIiQ3qoJ/JBjCuvMbsB9QNGjFRhrqAgUDZqBCEttN1KCIlukqa2hkgY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8RlVdSoi0OfmIcn5mhSrJqqX+oFi31xKBTKOorS6U8zU16givPuVditxVzmPRYiSqFl5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EK7s9XAIL6xEG9oIgR2wqclVURyHkInGVQ6FbgvuOZXEajACDmqupve0JahrPUsStVcv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KLmoA4xcdrEx1CDFcD6Hh+SJ70UW+8c/1EvxoCUha1KvwdQujZ3ACncDmOtOjAK2IY0/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czArIzN3XiHypnfEb1psJg3hpUb1ALIYUw+nTKLR5nNMuX/FIt7FiOiOAEK0MzeKK4zA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Lq+Ki6kLKd9K4hiU9HevMGfYlSrsbqJYDj9QIK3dRTIvzAqr7LUci2PRM+eYRUHqYT6l/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pY9sX7qYYXtBIQ8OCIl99oiqgqk7wOT5FQlYIWI2PqZSrEYkr1LxnE3xLZd6mg7we4na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xE+Bm4F+VHPWKiqW6LOYx03EemFBgCUflKUVDYmzWXfonQlz+oKyfU+ciNVaLcwFlPEA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C633KJdcz4v/ACLSt1aEATjEBWqxiZEm1T6i4OiOcLhTyT8ZjowtQmeRm2p5PcEG6S5Y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kqO6qCi+YaSyAfmH7WinBmDw4iULL1FIzsGXr6zUY5YhnBYqi5WWc45gpMZ/qcvmoAmw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XzEUMsW0zUpfiLMXTHEsHValCaN8zGpXglkLf4ZcG0Hph1l0YWbELTbCmgd6IqUdE11Z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bPylBM0p5VEyGwS4kD+sA19K6hgihgENxW45hqElcssuAb4g4CjxiByrX2iigFdxZwKm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dkPkHEMBW1flP8hBVzQH8cQ1qSzFcAMqAOlwYGm42ECiTRqCjDg7gC5oj7lOJRfgWbCt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8x4zuPJrzLzYU6JZk3uF0rlhUCIK2qohM+2pS5weMUokRUnXEa9B0vNkCkTBfgDrzBl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WrwYvVfmVe8FwPJAAQeIVeK4I4XlVTOfmPGrLxd5/jc9zbcbbF+BdQPEd7wO3qJpugcX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yFBpmjciMpNErG1s0BeoctQ/cS9sSqMWBxk1zAvRrXBhDJEUVkjBhYO/wqNsiVT5IUcF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rEVE1W9E/uWCgMi5GVNV0d18p3EMMSZNeGNTpBujhPU03MB/RLs5L3BDKxYX7l+4MELF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UyDmKEQ3gyocsCfymdUYofsRlAriHEPF3TqK6Fsvzi5mADkH8QSuARyFMZtLGR/UUnrK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s4O/FEaN2eEbP1OqN0NTCMKDGJS9fEt0gZzMVpP7jHBLMSmYgtqMVxnGZezdcRjkX4gO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QzemLqBLEj+QxiW1TB2aY3vGtv44hZHDG1CWokIK51GW9n4hhYM6IwhuuCbNUMu48Zl0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7r1FaqrjPEFcLTUdoaP4hKLNbuJVAXKAr1cu1Ir3UzdUn5gWlxKgcmo9keJbhWo9KnUF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/cXK3PUP3NTFywUeZQrZDQrWtQUnfiWvFr+4uPeoP4gAtJpwrj4yriyFQ8cfcTbsZ7IW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ILd+oupdiyELLGhohrVX15iWDvuNVfgO4mLrbXOItyL8wOtvItj0gvhAtABC4YZMD8MW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AEzF5sCsnGpn/wDWpiOx/ce4LoH9wCwcg5f8lvy+ZUruyuSWww6Rraa8wJnK6YILkdpx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fgxQbjwxWitxGllbgRCxG5jBcB7lprERQ7HuUWalos4X1Eolm3j49ywur6lCwITUEsKb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781x4lqZgBThiHmpTuP18TV25gDPFfshU5xM8y4cVXuGEEVvcIgRXfU3YtVeYQtiguM7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hFtd+zEVXG3908op+WMqsZy6IZdFTJh+YQUi5F7gmjFE4nWYL8ZiXnnMdKKgNsu0tYNL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5UUgppmOCuoqS/uVd44lKYJ5hvA1GtDMBXdQLbwUlwv/ANTEZbT9zoYIoG8bYk9Ar7R1D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0iO+GUta7huflKWpovUXOItM8S8uHk3Hoe5oAuecJ/UrLg8OogqzlkI6Vc6d+pwC6thi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3GFtjDZEEu1xG0TqUQEYcLBOGg4CCdHQ1BI5h3W5ixhsPMdCVW3Satq55MYGszUVGAvb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HBmc9q/uWSpDdrL2EL0bgLtPco6bAOWBKhXLc008rYluheauWFGHU30r1qDucjEDTq5r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E8ilS8u+yKeaH85mVYE/If8AsUMGpi1gNS9h+Zkd6mC78XxCqFtCBTseI11mlpSox2s9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qjAXU/B/7ASVF4LLftmrKaUNlKblRFEBsi/9UAMFXVo3Y9MZe6tbamP7getXZ1CdPHVm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f1Aj2cZ/g/mODD0Iql/CMeozoN0o8ww3K5jQpalCj4uMOKKElfLgXiEwr3FjikiOKeYQ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c07jq79lWoQNwBBzW+4qFkRuD5VNLBBV0V9QWzCVPiOvMBAJYqWVOvrpZmAlRb5Q2rDw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4enSTMgSip5zWYcxOF/M2yu3XRTnwRAZXUHm4rWTlAr8sJyH/g3A8PlWEzZuwAL9VEBO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Q7S2qfYSkAx0NfiLryGK7lPXxC4McXaDj5LPmALXo8HmXSuJVthDpVTeI6RVzGx6xMtO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pyPiGBONs/qM2tpjBW7NRXd/Ms2u+4kIUisktC/QhXnKedxNqfFRiMualCsVuLa8YlCb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cKoa6JYgW33uYxGmkgyEwVRpqABFyixmCd+BG4lyaGb0hHz5vxzHsb6uUD4imBYVrL7l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74m8DCWAbgWTKGIuAggrV9eYlTDR/svXFzP4YByniHTNZzKqFe/ECmcVxLMlmFr8MZb5M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ppRyy+Y1LsK8EVJidJP/AJjf8lQ25rEYLg81PsIEu/vXmYUcRJLy3nxBCN8cHzEQhHdC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HqGBQVzplQKjTMyyN2ZhIABy0yg4t0x4E/Az2kNPZNc0xKgJ8R/sxgh5jI/gEo/TAVCvC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sKplpA+2kw5+i7iOzMSvk6YNyNy5o8+YSTNnWIVbs5l1DBdQY3g5gF5hPD6lAXkloUaT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pIqso8kwRrZzUL9dfJx6dRZg5XLk+GX/AKIr4S6ItJzHz8R4vERjLi4I0HzKwVzmCveG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u5QJjwlnEtZPZI5jJcYUtw/nMFI3f98zwnmcJVkuap+IbV3iJD+H4m7MvUqgVUVmTiLU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LKXmEczga/3DnapdeZXjMB8kuPJUwOoXFswFzPRMF4m/XAc4ZQW2AiXMkauAVNid0IYl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gTzEL4nckSIrTWpQRXMHp6goBimeCsyuLL8z3mO07/ZNLEGko03ALri6Vq+hC/rah4MW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IHFvohSbKZyHcVA8HYhaQHVZjKGl5KgpHTjuYsIeAhXARvbAvbQZmFdrI1BSeRmg2l0x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NQAt89xYsDjPMrgz3eZZ3mSxuugksNIrTuc8riM2CuqlbYeELYg7ExURHCuwY1C5rUVG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Q9zgF3plRRekoVOOorWqE4i9fcKgogGpdzwEosa/LRBxVvtl7Cd8B1GrYgYrfmW4cf7F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8owOr8wH1/twwTDVAqPZdu+5R1er7he/EcMFo0wAWIiQ2rBWQHDqACHNg7IedsMOiAEE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vl338RSlYNYwxa3fw/jj+NEzTeoHZ8ntiiM/Bdoi18or9R8yoUqA5Quguqdy6wAsuYNx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HcaWuqN3K5dTA9QRePgTaRqs9QIDnFOPcEplvBEOgAPLEtpX1mFZF3RYtC6uJl+vhAEtN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xqQXyC481yo52xLS/UPDE5XY+IPrjapOa7IxdwrQVUxLc4HdTPt4zcOFSP1LSLO7YGgw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1nO8bX4hWyByVVwTkPIKT5hqAesLCFegycMvWrFOOJcwzTjOz7h3ZjTLdTIAL7mRumJe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t5mWDmN4tu+psq5d4Yl04zmBAHOoCgZMWSrXeX7gF0WFpu2KVR6ItCh4h4ExGBdOUmRA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bjEPpsOZULdpadQKXhQZZcSLyTEzFbw/3KAjDRcUFFPYQerGR7iaU1mJHLYkKUTKw+5UG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YOa4gWhozhJVLjn7ibUQUBLjA5Sy9EzgwYOiXpzL3LreLvcIuHN1LafXmUAwtzAyg3q8X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FS0UlAG3OfoMsbYreN8U/uAlRXuAXXbxFc00PE0m01XMZAaPtiHARY1C4iwF4iodFYY1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yG+iNbi8Kj3cOQvWhk57ZW3Wi2XDXaLMLBEcLzxMJXQG4egDxq/UOw06cwxiolaUV7qc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WErC+ytwGFvlDUa24HUNB1N2wqq7uXxUXKlW157mSdlTIcfMCtG4qm6Nwm+IoGgvUwcv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1qXw7/Usw6yy6dYQ4e5Xc0kMHnxEwW2mOq7DUIwFpYeKlQJKBQTvy3aDqcSyD2714qaU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YBgNMRes3iA+IR2sMAFw53KNuNB8T4Q7golcL8TFOf0E3Q+pgpZDFyZqDDxBQIbsajbt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L/cWm6g48w32N1MxHMcWznDFluCysIygFvEHb3H5m2Ug5mNVPbHJ6mHsiyPN1BKr3Nx5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zFPakrRKOue4GXsZj7QiKFxLNKaYlDJmIgZhv0IQeWHFbWUfUvFST8H1HQQNFuyuQEuQ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OuI9vK7cSrRmIqGBLQD9y7EGKbH5ivAifiIoVLi2bxGOJ2T5hORxbubhc9oLoXZ0y/8A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vNBfiVRXmpQFxxTxDFRG7SpKLMxrqKCyW2M9o7QjbUR2Yij21TUqRKdxBetkuJHhKQSj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8zbB4IpdFnfEbCUCzGRYxqxjJLkMnNVYmP1GoA2UfMUC1rNo7vOMzjFjOXWuoDnDbuBd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jff3mIVoYauXHeBVKMyNZiZvUzlnCnNR/EDhcdMDE6BRd3qV4hXkvyw2iBV79KGGU1EK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xL62vP8AB/GxB+JkyryMY3w+U1eVYhkG1VKq7XuOWo9Nh/cVMPUkPDUO5GBdqU0RYKba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lKCxfPc3Ftz5jdoYOGL7jNyInXgeGarUWhN89oSq8EQW20uO1o9SsFgQ7wzFCzq7xCbb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x0LklEIJFk1zqGg3YDi/Uqkli4glTi9xttNBrwiNiHA3BGqVwVvxE9vXKwr3BWVKsH4S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SaYo2gwgpg4WGKttigAcBSCdGMWkEAS+itZhgpZdlTNKaDbyIAPg3uNd3XUBWQYPdfEa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bHZbXUuprxUUKDncS6fNwG/5R4AsfuFN10kRUEZhtarTBDJuDNJp/MRtnxCsnLAqcytS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7lQg8Cuo3Gp/MM2sJRGSlSrdSpQnLdeowhTozJiuw6mBUC09w3LFXRAGADglagsdjMy7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oa5iDYtwJoK4IaHzjmUGvfNzKXIWZgugNlvBGgFdEMY6it/63HnihwsK5rG8z+4MaQTb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f3U8ULJ/dv6jAYdNn4CBWrze+0y7N7qw+qEW4diF9vMc2HktfmCCLXcDtwQgsDXcpaF0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546hWGmKuGVopEag6HrCAPbCTgKEIeBEobooLbdcQ1TYX6SLyTH6jeVQkdgSwQsc+5YU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mK3Mnt8gcwnm2sqCJbL8ASC78TIcGcQ9TNoGDDzUcA23bg+Spf4RAVeoEgHBjrz5jbMm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zBkRHg4QVayGoCMniYH4YrYLBktiq2pb4hKbvEqr/qBk2ro5gVqmvUySNR6g1joUjeII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CuahoA2Rp5ZUFGLYmDLiXGI9KlGS2QPlj7cLxguIC0BddyigrUNFWy0ccRiPC4grd0sd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sNNjA9jBKpQb3kM+pYU0YtctTAVsTbOOIaCu5gTmyFC3uJQQPaqoqrOT9xJirzDGahoO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pvDLumDYx4lckd4OIVmhitWaiyIGC0kdbhULMZiuXTBYPUVo75SoOc/snqkYIU5+X+pn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iFZdagELruCHKGasWy+7b6gUxFK6kQ+jUAJ03D2Jp/3xNmcs0qU/idwwCXUr+UI34S9U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tlKVXAIqc9zuStNqrR+YsAhyIx2PygZQeCIYpAzmEvNDEBwnC4mDpZw2QcBqLkDRCwO4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EqGGjONRB2oMZhdlLzioNWI1hGMwoEM3EBtr1C5YZ7hLKGru8Rmy6a9yvM3A4e+4yEAN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Qe7mcOOpudceINLfvjRA3h06VK/Ubrgdkc3Y4nGmUs55qCVYoLy/idt46mj7/EYlVt+W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xNBjHUrKkzMNofMLkAOJYAFiHceIkmJ9wnsoy+pckBrkOKfVSsLbXcRl1ms//jERXiCV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ahi25sWf2gim+B+YgR+gWBnEeS3SjovWGXpi8LNfMNePJ+mUDrKsyOpVlghmWyOABXn4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0+Kh3qKuB0OAi+QUkSuZlfEBchANj5qXGxOMsYXEQ4IN0Vf3UFjFaq+IM2OFtwNK5g6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11AXE4PXcTSENH9yxakNYuoMA2XTeYKmF3sHxOAx0MykmuHcFQcr9GXa6bDfxKFOjiY9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wuWploLvOn8xBTOANkKlC20usyymriyzThYCwsQuHAcSh22xXl6mBzRAR1QxbFCvUBZF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AqYkWg7g5pg2XGpzd+IUu4SmygZQWqiNeduZadacxbLC9Eqhg3QXAAC02lsubS7qBr4U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y4guN4JGGdRRBGlCBmimJdXUyiISimcF35g70eYopn6iFyoXeYFzuNxNl6iMleX9mY7D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OAmDqI0VKoPnMdAxE+06HmZYsdqb+Y7UvzqFthYoaYFjados2H5xCYL6YDgqWlZfFQWzN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ouXcDxAlkrcnSMdC7KkVS5hkH5I5pTZwZXmlBoB6IQHzVtTgthAWRo+LxP8AgKJf+21f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exBQXosruGy6uqnhNa+LjqlUCthd/EpJ+1AP7iUIBKVh8R0JKRE4lxEFFDY2y/F7Nrtl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ueBWIVolag82R3uVQm4AaAO0M14hE4qojUHLrzHjbU8EA0JbuUGTHMRAG8BcRMqC+pQ0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yLIKJUGphFTLoGW7IHMPQ/5mKS/NLLAAtMSh6lxjfBMwaA2uKmODqWvjz869zmilB6hg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BYwKrgJcWe4sGNNM+JagFXEWtSl2YIvfacJsC+33MFwo/mWA5e/Ew6gvtmwxSsN/j9jB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zPP9oVvfMSgN8zNU8c8TBU1YmzT8xsckGRNQB3qDWbnMuqbglbhwXolnF4qpfFwXWI0p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rXiOAuEawmdxvwYmSbBblneEwng/iXLd8T+5gDUODgKQca8y1ggh4EzHJJqpRWFR4IyG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9IGhtlM1nNo39iIrGjV3EzCVdPDFLqKQ4ZrVTg7lIYVFcSkjNLpzAFsr5YMFKPcIwHia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EYjVNiUxd6fNEg4WXmFQ5yhgu7a5PESTDqKv1DruYq7G9wQbQeiFg1HvVwyATi4dtlSg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yepaQu8QfMse5AV7OWKjZgES9dx2HO9fEJDCT3j3zA1Uae0VIP8AJD0h/UXFtpYuVvqI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5irliWZj8N/hBaaOXupgSg7IxhrRnU7Hnie3CW60J7TxmVGAfcqv5DE0WBRU104hYwhV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erTnSx/k3KUVbrESVY7UXADKVuJcuuUH9xCCTumJu61UsTzndQL3kC7HOohru6LfBcCbe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HlhThcAL9sQUNc2P+S6YeAr42sAmHGf6FTXe6Avs4lXyyEBWaI0pk7Bx9bigea8v/EAN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q4EIUKjJKNWkql14v/cTZpb7gjl1MZzmNykwEKWB2L6IDZRzmqhYJeQnJatuuQ9xLLzT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/iAAhKIBaCZOMwpVwb4OpauHhI78v/J3F5GbA/NwrwruFTC+5gWEL3y7iNFxOiMxCl3G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7WbgdfEqq7MiQBtCnMvZbOmAhVMzd9LmMlutQ7M5ilmDis3DIuSLfEIop57hiMAYzodE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CV9Bnm3MjEoe8Q0cBlJM99D1AFFzqIQ0KijT6cQLIpNMRRLPPEs5D4l3wJmZSWzg6mEa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kO2XgrJxLua1igIzG8nKI2QK0298S+rL4nCCzO7L6j9iUFTywkKoi4pt8TLAqiWhIgn9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0nMdBOQbiHItEXLirvMAHSJa7l6YUrzLugAPyP8AUYsyXgrEuGgL2KftndViMG91ELvk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NwgTpGa+iWCF0d0Jn6iHC00epRCjQA68r4lkD669ywBAz68xjLZTCgcsGriuO6wFaJZ8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wdwyMHyPqNo3CN/LEqKQLzmAIUOYCheFXNIWPnqZKhQxmNqvAM7AVMDvcZldDJmnMHS4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nL/lxnnvqJArmKkFx7S3AIbD057cQWpbArg+IYBrTS8Y4irLgRRqtpvcKzm1RsjzL4QM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xoKv4gGlDZTMSH0u/bAm4F/UOdwD9Q9AhvwQYGbWt7zDg6IIbHq4sJ6n2by4Apf4h8vC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4MacsRYHFwmG6qaXEdBg5f3MsHZ3NxpCPqUGPcoMRuoZc6jzc4zEs9xb9RKtUOl6Rmjc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LZ9g/wDUO1zmswAhWYbN0rimGJgrLC+mlMowhvvJDA4lOuRX5hAOm0zLoCK8DK/ibJWV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1Z3DfQj9bWEcN5OSY0JcoQNiXoyMpLbqMekojDW4hdvbUQKB4gBkO9QCwO6nZZcaajvU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aZma6IGoDRwPcGaCtVaxFqschEM8LkPEypQHZPUS7u1cBUrLPYowKxuyUekomz9F+CUA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4gRcgI6BtZQHNf0g76W9S7xZ2R+vUpU5qKlSUfjEXY7XqpbZctxPJrmLqzE5TK+oDVa6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7iIhAo1DF1UDg5C3/uWthvv/AFicB9rHSPoldryaUPs9c39sRCv+/mao71R+RlEy+RX8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AVsOxQcQziVerj/JKIK0Qlmqj2IJS6Ff0IUcfGauI7odpCtoaPsI1+JwE2YS+MOKvgxP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bLae2d44e+NyzW8EBUdDzP7niRbPgItKumuP+oqAhab+YPFeblX1EcRIzsYLpci+KRmc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6MSYtFERaCpUyHBCQ+0nPOZYLvbWoVT55aPctQBai8dQOWOWhMEBW5HEwH2a5v3FybFj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wly4W2T1BPbvzglRhWcOLCmkGBrLDz5LDf4l5d3zEngdxWFNvc5FzeJsrmYMSuUdHEtt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rzuVESvZxEgisADkksNt78TJnY9Q4ZHuD36lQWw1iPvurghJ0PXMGqy+mFGc3AxVjlma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amYIFwgB+GKHghRi6nVTbCiRxLD0Jplgmu+4DY09S3rF8QVFr7giQu+ZdoANcxQ4fm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ybXzLKlafbFTC76mFeHmP6QELVgGLiNB5p0HR4iQYDtmcDbojFbL1BgN/MEavPc4Sx55l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zmUN8dGEp9oujZ0EQy8cJqdrzdykYOyJtU8RYKWwzSeAzSAHG8QX6uPZn+49lpTnncOE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T5VuXA7P4lmrzc1xvuBzK/FhLnDiyqcJCR7t+buMnsGq8BHLuRxHuuZW4xRBzMNguTxA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cURc+iauEoPJjPBo1XctAr/+sNGl8YHR1Ea0O9xfHzfcMJSdEdW20KDj0VXMpZchqLVx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UeK3mpb2JiFlwMdnmDoy8W3APRWzBEgjeQd6YHgZ+5iHRErDWe8H5N/EzPS1uzlfubar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Fcz5fv8Ao1LwuDlG2i1sUBusaIq+Yo7TqUrbMyw8qIll4GDZB6BUAXUU+2EKK95lUukY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HlFfcSnbZuGx4XHZ3iUD2kTHohfOI7d6M3ORKjXfULVZuXKOI7e6DE2jLmGGA+5lVwUm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lfCYeiWWboIptHdsWPGZgxu46A5YsvkizhsIqMaWnkdD5Y2VjdQapwy8NFg4EoFRzmAn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aXlZAqDdEreQraXP14+YhZaUIyzI0CPXVS587fqJGhOFF1jmCkJg8JGhVUPBKXt5KN5c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tTkiBX+iFBquoJhbNxNezMyQB+Es7ENjCuVLSLzClF5ymAh6YO3cUKtLFqZXGG4E9fbn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vXLrA7wALZXtlCrA6wPqCoZhyC4ljefcSgw3q4rA8ELWsxiaHrLeU/yUbTC18RpEy/pL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MD77iNKLle0KDF3V4cEbKwEwtH5nms9E7C+1s2+Y5vV3EbgWpQT1ElmWaTw6YMq8sAGL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B3Zvcy1dnbuWTFAyl4umbA+Jd20GS4cKT9x3/I5uNARDd1qEJJQaB6Ix9llsUp6haZR0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cYC3qlbL9RzgVLHsLLF6HfAIAjBWVR9x5WAWKZSkthvsZSqOhVcd9BNHuLnGBh6EEKmyi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gcxxjNsfUG5SsuElXlYgTY5ihihsdmIGIjJGWwruULcwscilzQX9wqmh2YmTqoA34IQF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0Eq0AtQhAqTJbtGgjDNUZtINKuPMGjEUsomCOwXwE4hoKVzRj1CTYLgxC4tSbVkwKTsr5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QFIDIZDpitKWhRxDwxyFbIOmJVl1lcQqULvFQolKD8xCIIWXNwEuBXU1su5QVcaA4gFY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QNK4lxL40R0VccBHALV7hd8DVZ7iHDEuqv1xFg/PUWqxaxTs1biCJmZiTzLbEqGVJE+I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U4yxXDqcJjFMthUM7Ylxx4uPTSI5phqwwVTngQOJLK9+IHp4nXkQS/sJX1MBSqLxzHQQ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qOp58QhE+gYgEUHdkFQ9SJiNrWyKVUwCr5R7afEKRunuAqwp3LWBk6VjYK+5d4DqpRgx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aKNMdVoMYIRyvqHs2/Kv0xciT6nEGsJ3usSmlfbQ/wBhHlH9RDgQFBdbl8s62apguVi37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Uq861RZG6ZjdGC+ob15VeiC0zDMBca3ruO0xkHgg9WLmIJL+Q8EFJDa2WKh0co87Ftmb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cTZBfMdGlOGEJDeljIe+VcRSV5KFRevPpg0A33DAOeFP3KmAMMI4OMbjJaVLldO1n7iA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H3q/tII1Cj4lW/INAUfljWvdy4aW77nyTBNWkXDVeI0cC9RDZuRnECBEkauMDXq3KGqt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lo5s/uGlwIhQAuDULTyj9RrTVYYlryfUFe0T6gC81A3fXMuAI3Bv3ENVMgpmuI7FLuVA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CypRS5fEyUtYM3wwqs8ylwSncitfkglS+mKVnAfMRSbtmD8km9yDEzPmUHpgvidLbo9Q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ZANGYe82g2NUxjyt5gNvOdzjbCgggdNMYyA6wZ/Jr4lxKL0YKQy8O44IWA+9sRNWoNpt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ol2kDExmhtmUOw4RKB7KxKtkxheYZaZ4ljBT1AXG++41aLCIoOBeYJ0hQPlMJ6+SptRz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gihOihcu3uJdOTqYKq7grNahPE6qX1MFQVd6C5VDamJrJBlRjcoHLZjyoD4di6jtyfEL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gnuc0tre5Ybw9xDncDWED3L4aM4l2YcvEsw59SmaiYRaXkSWwQUfuXN2E2rd3Of9nvV7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fUwYxme8wNPmGrVLJg6lpsIwnEa6io4zC6B3SqodQ87PthTTdk/qZcG7zMVuOGz+pyLv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AgwgD+2JwTSo3+Iulg6PcQCI/wBIg6mtbWGI7AB+aWxXLyF+YKdFWOO4DAZdxkDb10Ww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/IeEtfgMcgsKIFai+Gjb4mTuwC3uYlWtJ+yCKTrQpPZDNPKzS/mZDGmHcJm0sVy9EpKm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xFTEykK+4EQLKqfmA7dLa0issnSwAEzKHNT0YR38S/LLkuAWdoCXLKq45SA6qWYUG8U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dkcK03Ad2fPEp0X6gKUOXUxVs8QsbYe5VmuvqI4O4WBnuZE0DmWx6VgiUXRgOZS5Tw49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BCE36DMdMqpiJ4F2yrXeoGStxaCi4ZsKcSq4HcAOQw1mBJbQ9TdLrmFuEwuL4gaWY3LB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7lu7vk5iUGuYhdmbhpNp5js05HmPkMi5lhLCxhRO5UvBDhuZXpPtncNUU6vzKmqMqWe8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U1jEHldMZ4j2pxZFEGDyjTZnSKUp/BiVJXmcArrqYBHiDPKdR+r3uUoIVoiINsGoNg9+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2B1f+gjctjxTBAIiqdIf5GZqW+bP8lRjgs+4mzdal3J3POxafD/7KbuFQJwVjc62johh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aooEYmi2BdHmGRDRfKDEBRcHcsHQoOoTN4j0Yi5sFpHcDFBM1KVUTNqF/n2GLWY21cLi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5I1Ycjm4aYnTuUKHIMpYZ8dyzqnqCtNT8QqkTA/1Mz+wHpljeD5mBUZ2Vafk/CdTYHLh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Dq0tfx/qOq8uIhaYaodcBaZiWZlnBqWBiMKOiSy7xCV7lkP7KaeLfaGIcNV5qHlaDHbO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cGi9n6hxircxSi7ukdY5w/iNou7IAZWeYdGcQv2s4PMe+tTFqqlKWnM2vm5fHcVHXmK8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G3UYfUvgMYhaRRFWdzu8MyC7sI7iUP7gNN05jorYDEHYOW+IACUl/EZWAfYYzF9/ULfU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lDCxUP7jAvOJUhV5nWIcAT3VBcXzZ7tUbjLF9ZCysdOz8p8xHq8Df5lGQ/n7ioGx5ikw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tF6y+4Y5mQcMQAVXTAC3irxEUKcxvkc5BzBdWy2BlSnqony0L2OT6lPG2H69kL5z1NhzU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Y5vzPNU6G5dPyQhqGE7INphYTaRDiykxacX/AJYYGLa2iOq1LUQAvmFUfBFQVNJ7w/u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KYmA/wCIuX8RMedL1C6+cwbR06nMoDnUZxRb9rmVQU8bgbwZnC/v+pVXR9zZ4qA1ve+Z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Qs2XCu7ZJaQpqz5j/HEeZQK2ZhE7thoFi8PJi+U3I6hPBcRQyZboj2QvyiWsmQGGChDm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UpVLZn0YZah4qbmwcnhmEUezMZa65is/D9RDFtH4YwnVWf8ASNGYxdl6/Amw4insh1Iz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ULn+0uVLa2SqYu1JpiKzVyi0iK7HnVHqahaPCwlBGho2hLN3hVRCC1HNROhbTQMS4RN8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lKwtOILL7M/UNpoTRgYt2TgWqhkwZcYD+4arxi2XwcwAf2on4Bj8S6ORuGbCZYltRZjE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bKkO/E4LzmIEZeqiK4IOIsqnEJbPDQTSC3YxH1BRbuM8eSoJdW3ohLC7yOrcHmU78iIU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XKAzvxKUvqNAC17hgsE/UOUr5YIFuEu2UdDNvuUVvW8QscNcS7orKIXO8xDyqyEQIDrm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JlrpYIgZHPmEf0Ne4tq/aIBayzG/zcNPL4l1Vi3zL10Lx1MMmpnaU6LjopabC5TqY3G7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LFg0Ursj31BVB+oGH49/mHzADZL4O/EfpcYmiGL4nOUs2tFckI4idHiFr7L43DSwKPa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HkWcvfIQubSlviwr9sOevgVtR+avZDVzjqI3kP0wgLZblCvTdsQZLwivAjxBXQCWDbRke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jTa7lGhmt8keTtjuNQKyp+IrBn4zAMjm4bZdV2R6lvKg9AOsolZz0v1K33BxT5lwQ5wg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RoCw8MeD7IQ0PmpgEhgWFUYQ2B2EGM1FoaF0mJbEtRaRb5EZbbVC6h62/wArYGkuo4tt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f1A8BPzFVRmKBqGMZh1HVvYRMDuCugivoqDrPKc2in3cKvujiYpK8wCN29gYW24irBirG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NQsohA1fMrC91VResgsDPIxu4G86nyC4PyMQ3eYqp4jpd5KuL3CLdWFIVzHaY0qhmXc3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c/JETE3dsKxMF/iLSrGa0bZmLFCDgCYblBastsCzcIKmdEEjiAvq4gaIgO0IRxb8Qw+M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FtDxKYbLqxxMtragB1VTjR3E5SmOl5iMqYB6plwLHB1PlsoZaPMS4OvPENnO8u5psabz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PHEAS7O7WDEpSMA4KdRyWYLYp7PMEqWxOPDLCqf6mDXi4WKY93wMdhipimBtojUcEyfl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OvNy2QFFVhX+y/oCVzg/+wRd3XU7as9TZBvu4lAQq9kM7j5cwNAybB4iF2Faubtu/Uao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5pr3M6wnicW9blPgpEFFbA20DgZbPGg1LFxutSuQSWERr5jetrysvKx7uAf2LmY1iuiH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oe3/APCwokDQBZD7qIFchcyr71qf9IJs7REtc5Y4zDCxCX7gX2wKKV9YfuUAcWIcwB/X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alKAoXlBFDEth5nBNNaQhcvKVXeiFOlqn7joVXYYO18fg+39RCM6vQ79IjEAEIUHcbAT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uuRtaIxYJbfECS7tdw7QwQaoAs8xYuHtrx5j7BUyo4j0bAPcYGGZLo6fEQSuK4uHfQlG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KqO1IQVrEFmFihadUTMbBbTOO4lGragHy8+idBQX4RogugrNhRafmNKJauDqcNJMfI+o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Mp+YCzOSIijDEmquiuJaPGe5VrXBijW2Sw8DcqYdobjDJyU+zA1jOUwwAOL2JaLWSlAB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2Cgwyt1xHdBmpslE/EKUbMw13b6j4sORIzel7xEizmKrllmJ8csG0vZzFhv+0SDIVGBf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qtysq8xwW3wlcwDMVwt77I6OKtcpzaFvEcr/ANcMubgrImypuXYNweYVm4Cxee4IKgwW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cMFC88QA0WZmXQ4KijFk3HIuz6luUHeLjMtQcwxCE4uYbdgZGKLLsLj3DBtAvAtv1FSb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2J/cZ4iGOGqv8QVZH50cf1CzDiM4hh7P3UqOypeWp2sFGkrVMWXlD+8jbBH0eSISd5Rp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s0QZhrG8k2j5ibcxNgLdpuCQXIyi1OaQMzHB2XgR/iQCoAhDAvJdIUaj2gA5PMwwHCo/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Myyv1OiTdHZKJeOxlgq3RZ9T2ShaezcpmjqlvplrFWRHGPbAFH4qPauXbxAxy3eyWQVX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41cQmCkXcAhhBZ5Y4jFsKnt/WgT8Fq+Ihb5qKxdS423dQjOWz1UQEX3KUtpPzG6V5wMw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luql9RLJUHqEUuRWXMmlZY43a2Wl1t8TZDu/V5giLZY8pndvMvPUMK6zTuYNPxHo767i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baKiUzUxu4SAWOlkuo/Mbmlko1FCUILgrzADOM6i0HMDY48R2+MSyXYuW4pLn0QDdluP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tnqDSzDuKx8Epwq2wQLgNRUjEZuZQcLiiu4LiI2DkUfhYE0s/wDy2eA411FCMaomvndH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Xb+hvH9wIihwI2pdVmsZly91vLLBO1xU3flGbnLAaURw3+4PSbg1KwcPUYA5SjhKOyOA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PYGBgphJfhsfxFzpix9HTEEtK9THRqWP+zIaDxGEFthtAr/INCXKpIFJjmbiqqNN1X+0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EtQcl6m4TM1hcFoAIkQPkH0mo7rDHDmsyrv6alE1qOHDM737lebe61NXQ6xFl6zANqLQ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HPM/C1LOeHdRlYV0jB7/ADiNGR5MW3S9wTMHwVjTZPN2gdWiyrl5g44Q2xnP8nB+IZRq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qXQGj7RHsO9QLDTrETgGbgOFP1EwxgNnmAtKKPOUZQZsXOslnnUsAjnaUr1FAriiEMYH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tdkZIALY6blpjsCMRT81bVVFDh0juJCvyTUyhXbHcs4R05hln2Dcx/gLggBJoUVJdaKI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FEtZVcEDIoUywVYq13xK5w2gU+GDyCrJVe4lDyiCB8xeEMZ5QjrJxdV8j9TcLUih4Jd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A8VJEGyvqDHK7wRKV33HHkY1Bf2Sx+hhfAOopB1USUpO+oCpAGeczgUrcuzFPDKzaZMU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qrEFb1EWDam4ua+kzIKWJwx6SKjgDlOa/EpQ1A0Lp6hsC68ktDBEJBC/BE1s8QOIoDXp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ZF+Z4mYoYx4h0HymKDOnZ7gAhjmBRpx1AQTRcFeGhMhASyvJ/wDJSOIRziuJxrcV7aY9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ZLw3fMHici76wH7jw4ch8jt8SxJboac+ZRJXugqoS/ARqlqOGLYPwgMiZyHMTrDYlDF8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RMNAYVgr6qgCZVkWZ1yzK7vxDHTaR58Sw0o92jcq0Ab5z/7G0pJ81EvYGx7gCG/U8gNz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EMy5gviosgyvFRHyPhNAQu28zEDbm6uCHJPbZDIF2xjFR5qGzXjcDbpXPLLfh86hIfqN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5Inorcq9Ilt8pkiJAgWuV8wAU9wgNpL1u+YAUni/6dkesbhfmJdws84/uPTowv3kjXgV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BP3U49hzh1G3om6zg2037KSOMXUUvmDgmu4DgvUZLTNhbx4gqYK3CrrEiihm5YLVJahf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lw2FUty9oeFuvwQkyau239FfEr/4CZtGuorBk+0peiWaiPqK3buIl1A4MWuA0Q7JyCyW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YY+UaoTEFJms1txUS9S4gWXmVIdWRQJqp00bnNpgeQ5jwkpmEs3zcWqW7lN5iDXKLKjE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fr9TCeS30wqegiBQuGmGsjRVSwj6ZVnwqIoTPccpuIXRvxEl/g/MoQWs0S5e/wDPiWWL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ynmZ3AYeXdRIt9A0SrS6Eq1SPpzGss38IugWHwmyEJwJig7d1BsF1WI0TRbXiNXA5ma2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qrFyg0V3LqwFAHtglaXEnhgUBFWY0Y88QCG2IO9xXUNBmDyPInCTish4fmBT1M/MAeZh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0ZluMq1fLEos0xszdepdOKr5iF5G+yPRzMeZm2bz/CZH7i21m/UWuPFxfxwkfee2Gs2d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sv8AcduviEuo0X2SoABmtpRNenF7Co2rRpa0dwLHKBWpZrpEJdviIAY8JuWrTysTLp8s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wZBkcSmrhvL+Tv8Ai9q3ATN2S9A8tRDoQRgZY8MDqAKbQ9c3MfEwQauCtQkQGTs68xEx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oOlAF9lRNq0fF5h98a1Vx5qeIkQRCRdFQ+5bcXhD4bLNDKSmhsDi/wBRkB2AZerHNDyH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BPEU/wBiLeFLAtvTqESGAnD6gm85LPzRRE8KFEUdfJUvKA9MqW+xf7YC65Q/uJ8y22mu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PrmWhHQAZ8dzIftd/oITBjKRX3upv2WOTFy4VlVrwRxVa6bdTAmUVmsP6YQ6sE5mXNcR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SreNamS+WG0ieYPA9i4wCteIldw7hdV72YgcS6GoOht5tggcrZUQBkr3CyZeuoChMfiL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WTRZcowGOkCNq9Rl03Urm3Oqr8yoLPUUaBSggsRh0Hi4/jPyTpaU1Upy7VFEGKXWtQC2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EJR1fuGyN1AD1CGkx6SoOCgdQg15HUGv6JpOGb6hQ2xwQ0DAQiZ+ppyMwL2C3vz9R4va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nDaxuwDDsIiGGF/MFRyJo6n1UpDdBSLom+3wJyxIsdABAbk9rCtWmDyYAog+dywVeeDq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MwQuAyJfmWIrmbmnqoMHqYSr4rCZR4N0AbgGvRjU/UWAuP3AFUvw1MLfXVFwBRxuw3C8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jeAvsZZ9/G9SxUzmpgNZpCAciHtm6K5GHPdQLQMTV7zPkcJEgkBrGoiy3GKz3VUQ9kPR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udwApPiKJiFKCG1qPIZK6ijmmIkP8GD+9EAfHT5n5e3mDu3UNIkzlCvqI+1j/cXgj03Q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wuJQN7XeiLA5cV1Dml2I78o/ib7bhgM6N/LAaectB/aVVSno3HbF4mOo1rmcVbFA8giH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YLpIQ2nQgEDNSy6ydYiBq1H7ispNbYbLVMcq7JaiXQiupXOYNYuoLLcq6G25UYuRu8vm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FMCn3Oo1uYQL6iDdw0ACUl4TeJWa6Pw3GtMpftMrJUyO2jdzPwQwaYCDmLLGDRdsbNbR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WVGs8or9kEKbXMLCvHD+pxtkOAeWEWa/ZgG/gf4zNNC3LkYAHLuMQ3BA3AeYukOocqNO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XiN7zeIpAsYmJa8StMWl1AS05Q8nEGBSniMhil6qBQDfMRTKPRLrlCkYkx+3dcPD8ygJ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MNkNK8M1sqCkGpV7NP3MArTGqoa3NAQYeRqGvmYJy7lYZD5iA1nnyQAqHHcAEKVr8o9I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zOvEu86V3FOY+GT8S8VdF7iRoR49RSErB2xOowXSGSDgt2u44ZUq05gA2RvC3azO0zTg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XUKL+UGggsW9wUDhgFeG4QfLbQ2P/sSApMo//hiba4g3oUeYGyVb3HYbb8GBInIX6qZq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naSuMbTIvL/UWNQwcRlrLT7TOHAiOLSl2QoOEjlo2w8CDiAIZE2qBVqNXpghKUPaXBwC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YhZtl6o/uArwLgVecx85KiCbeHtP3LCjNJFQ51tR+0nTw0rfUWyyGbhSDDVsM2jravUN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w2xSytOVHXxLWb4Va+EXAhw0e7xKvzxWT0d+WDeFW20ysmryo9RwBFrC5YnlFG2OXUbh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iWP/AG47C4xDReoN4r1KzXc56xnzOda6icVUe7FZWMVUPL+IRVt6h0hTcXgSsSoKFdkF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/UYhEbe4LbJ1GdpyDG5QCEl9nDCAA99y+LQ7irFvLTLtaDX1LGQDlZhoTYwso23OiAVa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AxgaJkBp4hA3u4D8xHI/gQrTY8y3SqjcFpq2JuKoCuY4xofKGdgFR4uqe4Wsg+pfI4iz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KwCSjR4IfgBlV2sBNfMV3T1FDjHzASwKcqxh2ml8kvS51fqYj58hbAfjhRHLRnauZnfW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1dr6iahVFsZCjpp8wc4GxfvOaiC0Mz0xdGJRu228/wCEtkftgwHHCPNBPzAN2tE5ywC5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MrMm3MegLVUDSk8+Yt1E93NRsWxxGtBtKgtsCWXKhYBnxL9c/nFLhVoIn34ziYKss5IU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0kSM49nMbFL4UEtRTu6HUElHmYQXa08xiFbhev4AB4l1f1K34IJoGP1D5IC9C5eDxtj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GoRL31HdkL/khbS4X9QRsUfeZH/VKrO1+ampqLFKO73ANl5gTjSKy5D8TKvd58w4fCPh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IoKsUlT15u4sZk/aGAXjmEwtXSsxemyAKXjc23xmffRaRWdxg75IWq5IKrL9xA05M0y1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OwnWIu3mUtUVMqwuUDLv6mBWTuYFLjudOzUCyeYYq6hQ3uGEuCMtzxDENEW+YnIge46D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Aasn4mKm2ly6w4rNxUYs7gUcsq4YRSLj3K4DMVJiSuZUfT4+IQVqlLwV4z03xD5cWx5i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OrgjAKB0gCQWfhcBf1BAQdwgYF7nftl/qY6hlwv/ALCAqpiNmU0cERVjscJGLKSK2Jyo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uN7GEIADb4lyg/EcaNbHUQjlfjUrLcHJzMfaVdbgYaKGLgG2th+f28mY+TCA3/e/lBMf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cVpbHRXsRceI8LysQA9n5iwqYfjEW1C3zMOU+JWPziXoGRR1BisIh8w3RTRBcBRl2aLJ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X0QTgHM3S/VxXF1e5loM98zsF7dxDIq7izhuWRTJDgi1gc2NJOb7dq4v/pGqzqAIJhhh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/wCd3qEjyx0I3hhSXdC6qCKdlsrxFD6tt8BxGHw84/LKARr3xLNjacy25Q2jb4gEoLE0e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oekNDQc5emhKXUU6aj0bFV9JdxzLAwGf7l/XMz/rkBGhxC7sV1gOiWgETImGAQB9Js4G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uEGaVKAWJAjnq7iw26ZV07jRrDdPwwppHFseT1HJiXYcEzdSBg06DcCA5ZoPLwRqhxds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Vra2TC8f5C9wZHCh15lJEhWRHuZKNvmviARKCJXoTNrYrDQJWjQMSnnUcl3jmBi+pVOh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nUCnVTLf0Rb5SyroOoVNmYECdjcSjq2yszWaYJQzAcE2IV3K4a4UunqUoqqOBpQW3XcC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VVsYqHOOJsAjx1Hj0NcPmU2ryhNKpIJrcJqmBajKYgKz9xuR/wDI9LiChY9sRqG2l4iDQ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kOQ2eqlm7OqiGLv4l+l5Yb77lXgy9431d3LmxRWdUxFGgz5NQW0oY4a1zcoGtcOpylb4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6ZmCg0KHTwyerQ4RQbkV+oUiag3ml/kLUR2rU4A9Vr8yh+YhswSAYgBGkcQ+iYHTY89P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Q+yEApq/mj/kzyfJ1pGVDA3WbP3Be96R1AZTjyiFKFrdcEGxXFqCqXK0xCBxT5h3WxpO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S6F+SK41aebqM1UueS5UR4x7ihdlQVkBzeINWZZtjOjzUf1EnyDGApHHSeKh0N7dQH3C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DvnMWEG1ZXcEZolKVio5DJRCNoFW+WOhbX3KCJJISlW86/UBAUC10zQxoH3LLqBh5Mf1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htt/EKri4PUF+RfvFcrJ+VS+S56l9lw3dEFZahPWooiqzGIfB91/7HwgxO28zEz8VYf1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rHa5Y+TKrJbpVAfMUYXzUx7RcauPHMtilpBYG44Ro3XUCqfUoBOId7wlqAg0xpbD5mJ0w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RHH5QC7qCzhCAdDbKFXpqUcHUM+CPWKkdorGW+bgKMmIhBZdUBhFpQOCLS1hdPEQHsgw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Y1AdMsbLM58wTqElFpX5qJXBkvbl/MppCnvctTprUKk9qhqEZNEiL+IjWwOzn5TzHriW5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ziJwNM3Cg7PNH7JfBvY/PZMnaaxPjcCKXcK2YwkxHySnh/KG62neRcaUru9SvSXKC8xB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rtRuEXQ8rElebKxd4qjANblqC7PiCGypWJ5f8GAtG6rp6TqXpRGoqsx1hWpeLtuL2P3o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S+OPEV7qc/eSNLhro9S8HDFgBgvO44lrfUUsmLlryNMomtaGUvognV/3BCtJvh4iMaBv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8JXFhE5gOyGyZ8dSqpWXozm5tSVXMYwEibnVF1CHRXXxKAS3/wDPI1UsS7itfLC5shUB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5IrYiTVufiCguPMZbbqoQUy8QFHcSXGWRRxGMaMHpuE+P2LMA9MtBWqvQkpSMczHMh+n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kWA9Wf6TNPoAy9+Xyw3umSZM/iAytefGYTASg7/UYouzGMwX1LrWtkOo51SUVkWXom3S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cpgAAXXEHiyN49y/dctg8HbL2+f4DqCNmtPGD1HWMLyWPxBTNa2Cn1/cQqXQwNPUsoTL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XfhjD8K3T4Q63sL/AF1FeRWRlsVFdhmis6jvDvmJfV9ysXF48/c50MprW4GUKrqIFbK1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8JZR8QzV83CxWggJX7LwQqhOiyJvfPEQHJtIRD5ocvo5lm81QjdhhwxAqDitb6jemOaI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V1A7IUURGALpaoknwcSpcIsIEol4iojpKpczGFcQsC2pUG/ECy3DFxJjFP3AXlditErg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G6gNnLHiUpe3oho1s7gDJsF+aRUjz+ZRr4MIkZMdGSzIwADNra6gRoyLslAcg+TnrddW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T4i528whpbLjiNriIwwktMG+yJxhybmfd4PUYLBYfDLAMGk1g1a7Kh9F5aW7H039xES1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OBqGMrYPiN0QiaM5HjGPmLFo4q0m+6v5lZfDgN+mIFi5Q6iUVzB8JMqlyKrlvcAGfWU3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MF1leE/uDoypQGph1iBQDdBcDi7qOYQhbUcz0TgSF1ByckDAIe0qqZHi7giXxncLaPEf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jRs/dypLbCv+mUDU558jKFVXmDsvPlxxDNIaZTgy+X3KmevERQ+M/Mo3FNsO0lIoZWWv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TppGZEhcvrEYLKyURU3D17QjW7t95JnSYllTFy3KmqP2svLWmmIJR8GY7wZW1of8Rny9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wiT5SzFoFJuYYynPEU/lYityxCsLYQ0AVLAWL2TyagehLBvCsQLBqdmY4YddpdDHEsG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MK1WtgFpMJc1Qx5llqUEw3LrSrctCtv6iod3EokTD3KArNq+5YPI7jFya6mQFA/cS6Mh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JJTOXiDMbC1QIdBUwl+4mIOYlgsQ+3UxVBIeUb+hlA6mWuYyrp7qK7BQ5hF/qauhTonH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hfiOBtyQHYU7HiNkAsi4JndylVYjliGSPLaUVv8Awe5cIndjGGT3Vv4WGMycA18RpKmK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8MLmirKbhzWOIAoB6vUWOwbcpYojt4YESg5ZmrbP/biKN+YlFKq7ev8AtB6gx6wOkY6I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x7nJfQssTkfxKWnPfcfP4jaU0jncxBVk/MZ9p/Si5XWsG54pOYschlrSqziVqnDxBNsq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VoF4Swhs+wjVF8zgijdwFoZ7mYaPqMkvMHpHomTCfEXsPiXKC3kiMfIowQGFC5zGcRma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joorDUXNQ4lAvgE6gJQJ1sRSMF0TtYmQ4sjwlzA2BeEQ8ug+a/8AYB6htzpg1MI5/wDm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5lAsGZ8xVZEUo6Rg6+A4Xau4FFHDZDECzvam4FBqa8Kph+sjofc0BYPHPmWDq8LwwEVe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/EUcvV4j7WqNl3KoqWkxBQBotj+/mIArMqQrmI0WFHV+6lkJbBQ6zK7yGAUfJLYDKAbc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JRVUrFVRxAYFC8R+IPQGyB7slqqJf0ICJ5DEWUXkeJmXzMB7l329wsVcfuuY3tmVXGf3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7d9QoIuXEubxjFzkuyUGkxwzMLGRi5YoAbSyyGL8BMjDa+YHb8HBDI0wRAsB0HL1Euci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l5gakCR58R5bMIPMRIHmy1He4QfqCoSpRcFGVuc81LOiERjJDi0a6jRohV5WGs66glVW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ZwL9xuW/7jZDxrzLg4pNS9na5qOhr+4jOf1C/qPLrsdIegodzLMGmF+BK6rimUgHCPA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9WSgBbsjU8tdMYcSxHbDJGzmEJ2ZjgLTr2txiPEY0wIXLl9w7WCB3VXLSA1ql1N7Ggvncq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CoFAPxxsmpJ84auveT58QMKzi+lThhw6YWH3Nh6QmCcNcwPeBybPSMNcCdDxE8CVWlSh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j0dEQg59C1Lc09EoJuczKEwxV0sz1aILwg2xdyrUSZAeU3T8mDjcPFIKLV7Q8AhYOB4lz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CCne0QGl1God4jVXzDePTlIMmCcxq5YK4FRKtc+Y+HbWYwyO9ZgsuKG2kPctRm0+qoji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4Myejm41PVrT2rFfRktlNGI65JkjxF1f9pBVwwwwF6Mv81/co5ep0qvgCXBsIbOUh3ak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e6HDMTAq2e4coW8xWriIf7IFOLRMWqllEzADX1LIFdMqRW6jMYRQ0zKiS2Yoph1GloGQ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RxxUYO7iAHDUxTaTEFlaGYU9N5cKV7iszKsZWxOJaD/uIav+YYDOZXP5CMAulPUE6eJT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D5I3dswlQUgeKP7fctTLPNzO8WVqWEQHzKLXn1N+awDwQGBkdwUHK5sbvzChRSVnjKXw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wZI9wDYCtxzBC9RysxS0ScsCdZgTo4nKOCNPeagEN9hsgmShihHyVown9wMFRiAr0Ye4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rm4BVRz/AJDFwrzRru/B4hii8tkWXq5m5lffu+CdY871DIaXhl5LMSuquVes1fmW9l/t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eZyNc5NMqqx5Ja1dt6iPDUOGPVatQbhZhEhYaesYgtCCus0rKV5fUBYEoB8UpYufFTen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hPYlmZfyYQUjGU1+40YOAV+CA6Pyf/zYA3FQftLfN4gMbnEIaqW31BoBh7Q3f7YrAqFR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wvlfwiB1k2cTrSfYi2NrD5iNyoYs2Rs43nN2DkPuG6z0rew4EooNmIdXNQXuF1QNKcxs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cdv1Kegewc1zKQtikXUFUGeo1apLZvEFrQbTVdRUIRaZ+JSAtItT5dE0tSt2337jY1Qv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fMfCBrDnxKoSWzK+PEYNqrH7nLZOLHzGwC1tYYNTbbCrldYW0rx7gGWSqbYr3JQw7GYe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+I/uNdNy9EFF+eIlaH13OSqsjewCAW9sHCiomMGsXALbzGjxX1LaTfW4aRMcHiNbHFwMD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a3fT5OIVObAZXy7QDCtiN6cYmELF6S35cMqXaQwBRad3mgmApOL5l1BhYEzPDVBKiqcX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w0hKwtDGUKWtSHmU05uF4X9zNrUbmjmUYzouOB3Ep3WIera1KOMhxcFVXM45PMomUvwS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L0u7umEicCeZRsjVwxh7hnCRnxh3d6lWpSjz5grUDs/uHAS+l7liGJk1EiI3ziHmOJkT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KlCrfnqv/ktK16Yjel4l907lCXPFQrm6sBlExTmY9RIQBaP6lcrjFDh+5QKow9MXFUbN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sgilsyN33EF1QTutS17pcpWPUW0ETOb1i/DGX+47a2+Cb4A5dwXiXu3ZAcozoIDcIbzT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cwlFyA/KEcA5QwO5o5MjaotKBk0EKBBVMKOfDxEUBRMRbuUadfqG0feE1HwQwD25Ryj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GmBpVDEB5h/QR1cEdXzeIzWlJrm2WUFoTywBvCMXpn7gLXkxK9tBxMwAXACWnD1UphW+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kMmMovcDSyrcS7c0TNnPOiVBwvUUBSkm3wK/mPeZd3HOA5qAyNLNst1c8cS3Zn9SpkDc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sg2Cb5jiGeaCUxGQ/UFthBxOR/UMo/KJn6Jgc51GyH5mC3s1FmDEN1iLoP8AYZRzuAeS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wOqMuY4/pLA7xKwcjuIMWguMOMLEXuBOKYGb0hDyFiYcrJYjMoWjtu/2QxdbNcxoNH/k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NkIEA8u4uCqzxBRU57lotXCcxADaDdTFVk3mU0OliU7vRFy6cA6hTXh13Mlt7GpyQP4i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OCcsheIvUr9kEMzWh4lCwDp3OcnN/wCJhth+YwLZaBMH3vEbkWOJTYb1UbEukZS5FaOP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fiC2M0jwBM+GY1eT4mRo/MOUsnpG33M2rSECqDq5eEspJ0oBHWqK3BwcH5go2LiDMC04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P9E2HUpBzQpdTHpjyH+iaNX1SB5x4ZKK4f8AvcbeCX/eV/vf9YEX3y/9wbi2+/8ASNQ2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vUEYYufn/wDDPB+Y1ojs9TNcJWgi7qU+fTBt1CulWse2FoXuNQeJng3FX1WPJWlzUWZ3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KKhMm0OLnNRVJ9q3MoqaXLuNaXdVMmCVvwjEhTWypYq+2OZRhb0itn9xeW5q+HiIVHYX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QSxfLt9zbEwUAOwdw+n239Do9SorrAuhfMJzm3CLqpR2bXRSOUAtjgRMIal1+fEuyGGC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3/5BQwmHn5YhAo03xzcUhGUXVcQxWS25t9xksgQ3OQ47LXVR2FgOQqvox9kpUM0cxfFz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x0zRu9dwc4xxHwaIqQMVKKKiXxcADTfMc1j4lq6uK2Z+Ul+W8aYQ/wDbggoTK6Zr13bY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uqmBNaLVgkarQTIJNiwugGOIAVL7RWc5z6lJTgg2BrDFvNTM6zrczXCNEo5aiaPMyutH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FdEAbWnM5R33FMVm9zCmaiLEUOmZtrpzcAOGvcB26fuAHQE9Lf8AcJEaMQVQrqF1VqVB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jwyymsB2SxjPCsQ3GuyETpic+VHMY+JZKgvFRkNbgcmVJ7jHluryx9UvkXuGOzzLCrrE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oOZx+CF3pwrT2RLOGu3wk21IWxqHEqaLUPYUGYi04YLi3XAdeYQ75uDq5cABaGuor4Bm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y1dnx3GhYeenuYnBh8nczKbOJVZpZjqUKHDScQYKoc9xlTj95dYK7JjBh2tQaIHFBzLM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b0jH0LFZPUtoewuFKa5oCP3FBUcAWl0CMrhf1AAqBkHtjoQwVU/ExFcKXAnm4NiIVOcw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XdmTYagzlnAVwu58G78R9TaHxLNp89zhAemURvOoyrdA/EAvJoQETApxgv8AyO6U0u+o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i4YqtgFSkwbxFlTmocsvLLOnDB1+/mLIkWXT35iyKpeu5ZrBVaUxAJTzLVNPEaph1EHB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FA3AoJniNe4lkumAtwup8M0I5Zc/IyxwiLXUyoq4Vi/8IA2KZqL3D8MBB8YPcFq1e5Q3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kv8AhVa4xDjmVspjSo+JUgyhuGEyk7of5BC1jF/UOgLknvsIvAuI+C42MpNLhFwYZmAj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zDA2nMFpo/pDbTDUVghxTLlVIE0XnMBwBeoAzkWRbbdIJvUwCUUHI9yxoL8MFTI8X9y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1VTshNQ3sKLgdBetrhaxbd1xLUNF57hBc1eCOuPwockdUeIj+rxxKKe81HZ6M35CDSmK7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OtvYx8lR8WYzTb9SZB1dMS26AiIO1ilqZ6gbpymI0bvxFavUCustv5gnbh1Lzo8RoZx3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3N3Z+dRXin9mUNX+4PWe5QLy9RHpcRWyPE4fb0+/51Ge9mBd+EoqLeuoNe2yuM3K+rvk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iq96lwMdWXHeHIlhPGhMq+oywpiu4bm3hUfk7/YxKxdL2OVIwy2ZXGdzXb/UEaKKxnqY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DSrJBgrplr8yoMZtDQz9x4wrQV6evcZkCZuhsloElYC9sKy1bM/HuMxKO70cRVUE0Jq3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q00jeK9+407p2cnnxAGNdpGR9eI7VuBYPqtVKsK+yM9sT2XtLvllojxBo8vcdbAGW0/q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ORLi2GA5YWWUAYmva54sBfWpVdiKqv3DOSoF731Uovx1D2MaoyRwNOemXtdXxBrY+Ips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eD8QW8M3kYQToT/0RCo+0lbLWpgAa4XEuWwuMFXHQLdRGmxzMQOL28S1NOX6iApu9wF8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gd4/cdr15Zk23ZxLLFC5ioTmI7aiKvMyy4g5SVIKI6hKw3riOVrcaTJcs1w/UrZnDqpk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UD5wE9iRiB+oiF6eiCJC7Z76l+A+UXYIumIhNc9x1Sxd+/EYDZEFh9R3gsooHWIxNeTh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Sk3LIOLNHco4KFMogLBlLq1vEoqUBywTpF7ICjbThxBNULbMkl9yhehK2B3EkqkGNvcuw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PZDLzB9oiJQjUUBqeY64WvcxoKvmEHAPMuJ89Shy9wcRTL2bJWmzyMCIX8QJcVfeovCu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AYFLssfMU+bmERi30CMazECkFqyBzFKFwGn3AzAwNnm8RWXVotjpmGfPmVL5ntWYhJWDs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MH7cfUMRd7IPi6jNbKwCm2i37g5iXHDDbQ/1AF6EOMlnyME2ywrphADIzMdRaOovMAX2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nQczDoOJItXgQoezzAo2iCuKBl7UC4uef8HMsKq7QK5V1uLETB8w5bcxYFYHEdIh2Rah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YhkeYi7DvmLAJbM/zFadGoDCzbCAMIVMEqMzVM/EY0ZqBuXfUy3biYi33CchFKUTuCCP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OIU5mh+IAOOJUK9XLLmvpg881fqNu6H3EyVUT4EfUHQhUpm4dltxR7YmrjFlYW3F+guB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/DDYweXHZBdkouviDIab+UAQNbekRVUWWLhd8cSlLogCGxFxi5S+Mque0cOqIUeJl0YZ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XA6YS1gOycFB6eIGvY0DuDduwU6bKl9aKlSsWGUu/GCNgqsMdMWq5lLnbJFIrsLZLHkY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TLoMvxKhacWmI3/LupO65YWHdqvbemBFtuRkS+oeSww8uf3G6xX9y1SsHEsWqIjxhlz5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zH9YqOlvEVM3S6ZSdJm8xtOjlvMH/LufNMW++Z2vERwrl14Il93MJj6gPC/6lGmr6his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gaWw3GX0fy/+RxSjqvv+fMYrXmA29SpEdxiKMCuo1V1hGhTd+JZaUrRGFOlK4ItUQLn+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UvqAZHl7TL0/5DYwddZWMCXS/g/8hli31MxKLumSVBdiVXcuJQF4cf5FQD5ylWqNXkYh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WxtSkBS+dr27q5k8EMC+5gFcxMH1uLabNh58PUsgKUXFykvShNviJAopSKZQnUBKR6ik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B1AqGtbl8xqwADa0oLXRwXLreyOZFR0WkMPcWiPRzMS27FUp8cw2jew8FTCKFaXQfUyc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ADnbMbM94mw4CJZTdzNilxZAv2hbq3EwUXncMmK9Ss4cEoFU7qoGcLUF0OSVGb1RmzN8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5JZxyN1DISzN8SqKbDmo2LC+Lmf0jtywxAHbz9yi8QGVqjdxNuCogrDcrthxBha4uozD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KzuAYHNeIkWM/iHarKI65Ufli+wJkFNcDEr1yLBmydzDaFRKqgOUirQioqxPPw/UagriN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wkS8L6gBdbuZY2OaSKjygMIxkKwFHtA7QYQc+amI2+7CYBmX0nQcS0jR2HMzLw6jlKbn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bSe6jZqHUPJSeWK1rm9TYl9q9R8DTu+46QrlrzKCjphMc1KTFYZABy4g3UFQ9wYQyLzA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DdcThKzt5mWXPGYPhRhG/wDZum3T0f8AsdBfemW3seb1BTN42sctq+cmIiwuXmBu7Lq/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RxInYWFa6gty8Rj1WoNWrQTD7g9MwXxAbYgePV8xVioNJAEBpLI65QkHLcvo/KJRpKTm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muy/Ev8AZgGR1Of4urDe5osXpv8AEoY5SmNji4mLqpcXR5auGN0YI5da8hMl8blVVcQQ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3Gv7DRfo4+6m3pRJH5Iny3OQgJYHmD9k5UwQ3WVH9wqBe4LlC5VuhUOA1LlfGpdi+Y4Zq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gtrMfJX6l8jhHWI2tLzLbv8ACAC5KlkOdqnMNQcPkhBZuEHLrmNKL8QizuB6hHl4SaAx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y4ERpPmVrlGAme41DQP3KcDlhEGsQRFGJTazgjjAqtw2P6ImahSgj5glVLIygxKrMHeo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OQ8zAcnZ0y1AJ3BYoo/lMoWaeoDIp9QGNeLiwpe6mZMkRyy4ZnjV8QV5KbKLqYsVm5UE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amvHi5l6rqAC2vP/AHsi5lOMkrhclRega0uvUdArGfD3NyvGjErnRdmEj9M+FFfPDChf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iiDCLMqfgiZWWq6ggZG6iJrdnYxlWwX/AAXN11kDNqJbqYBzT9QWj9wmMoL+Z/UOA0R6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3nXUrV8T4/8AsxrXzDngC4PAvC4H4PMprm4p1BzNfuVJMFblulHUFpPw7m1BRB0o/MxM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bYG8+Yhpjs9P8+45ir0CG3duU3axgSmW2fUCaW6FC7iIUFB6/wDIkMLk+V9wNRWaH5Yi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KdDHOiYSJCvgIJgXm+YcKInVCz7uDsqZaLg4+yIafcOArE1CyD6oN1wxZf8AUJRgFWts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iJBlj+WiEQohk5Gn7jJA2wwndZnOUIIWv3MMkC0ZeKjEbmxGKzkqyMC7tZDx8xqlhMsZ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j2/qZglw2WyxxaA59xAI9JyzAE7IHJ/r6iGBc/uiNdNlbL7jhzFIzk6jIsaydGLu2eRg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EoDZeb7mgt/EBbXxOV3ATWGbd0HiIsu42srmB0oTerPUpfJ/UqqLVhoOTxEt5Dn1LLs5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JnMNY1DIFnnMMWVmZFbM2kAEu7eYKMF7nlourlFTMtd5Qt8vjiNuOLiE1m5u+M8ZlFFv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9HMfgXslVmeEQZB8sp0rOY6rs/UEQAGiJhVUEW5RG7HT+Y87fMyjLCZl9eIFVzGIOh74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ohb3bTAgxcMROnsxUsW0bYAFTiIpUR8bhQLDXBMX3WF16dktgIUTClIO2IjNxdTAkauh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m8TIXTmNBQuDarliCqHS4qi3R7CEECHED4qKY1eSumGBYaziNyd+ZTorX5gCdgzfN/mb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ai0kDKpqghgNETyhhj20p+7hy800hEOpRr5ZyaLAINHF8ygNjKwKYZOY2QWo5gUfIygE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p8Jw7lp2jiWcyrIGuMC/qJA3BbDQYYrcR0sMIJAnCNn0n3EpDPSj1xLpbTzK7bw5lco2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yDCD9FH9kwbzMxSxO2pfCq7lD9j8RsQZhOZs1guwUOiIZd0Rd1bbwkcbAlJXynxcSEcA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8gRlnfDWYIEs5uXiFvjqWsOAz1FCMAxKo11EL2qJAfHPcHtFqKqKguVJkaqYpq5Tfqo5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m8XMVemIB6lHF+YNDGYjhioyvTAqHbriZk3wxl7lUiLlXmYzXUp1Q3Mo+Cat29biEMV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HJm4cSyrtFYjD6V0ofebiqpwDtAH3BuCoJq6gPSnTlAeoq41oHyIwg0NZJWPLQhdhONB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Vbl9WL1DRgmMSwR45iWC1f1MxcUzmTF8kwzNMqepzUMK6mK4ioOBM/Lx+5eCQ4VUNwao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Yg9FGZPgYJehjBjN+IisvrYQbtWVEtGHiyz2GzZC+8YtA+0gsn2dPxpBRZuQ3ce1sLaI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INFJ1PmitwQVqiWWd5l4b+SO17cx27c99EyDN5ZwhvmZGSjuV5IVf5Kmbaw8zEUfEeGq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sOGK5lIYXpzBX0d5mA1eaIjNp2xF0vEQdfMsLBfYQaDM8HEaV08/6SkMwKc5jUdHuuP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Nq1P4mEe7gMAZodQZerHKoRuUgzeGJX7LDGwg+hwGj6h1WeHhqNDKLdalDKDJ1hKd49t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HraPNiGs9qIdkJeAudDLJvgRnyEIl1Zptc8hBAiYBnyrUTVxnCu+4KzLwXfLU2GOYp/GJ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fXprccLvmKKQgfYYijyABDSlUAlkQOLIhHh5mZNpRr4JBoHQvOGVgnEdwBsBqt1M+Pnq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7qIYKNDjtxmUikrRfaCZBSxKSk8sBh+8wAJFmDtvMY/JZKFEy35gTDAaYtOLewms6uUX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CfTMgXlH8HMzGX1Dmr9VLrvfJFc39wM+e48OQO+4vSvmUUFSvuswC83XMA3nGmXsOIWr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lV2B8zhtazA2f4qbYsubJzcuhNv3OC4C1dzLbhdw1hVywM364mLnF7gVEDq2AEqPVRoD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0/uMAFBQhi5dGMTbO4PBucHjiAEN8TUulJqqu6mVrugimX1FYujL5KlCWB2rqKfQXEFZ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r/2NGtbEcRh8833qKqj5DF3l8YhYKNOD+Ivzq8o3oek1CKDAwRImtS+BO4rpL1mE9q5P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IguiYr3t+gm4vKZL2blChSSAa25ogEetjwksltuPMVOYe4tjIaMVGtkHn7gV1I8HauIt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r6lgVTlgHHcXmnUA4ViARdh/EXWEH9yikYjEisGuCIcWiszkXnmL/SUAtgq+1dQvgJ6m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DTB3zLRoO4hyA8xQk5WD35JRIuhkgYq3PCvMQSMNBp96fVRddXqWJgwtRv3EHLczuU6m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+6SIadZiqx+dRlnia15nmSmVoggs7zKEUniBELFnB5hbLtfVygCJze8P1ALoWF4YTgSs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7C8rH4h4wcEB7eH4qeCnUPp38XGMXXjiIi6NPUAYs1Y3cdM/Eu2Ql76ZXzA3mGGL1WJfl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zwRbyTA2aqAPAiomyCUXTD9zBoSiY8Ig3iVYGnJKxzgli0jRgU+PD0xPzhr2QbppN+pj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KJxqI2xa1YWdtwTTAVAFkae/Ew5xzUFbDvc6wELVhouUFn2BFEgmSUEpdKSqc3KRwOYY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XG17juGqhtDyHMaKE+zqNRSq/EQtecJQ1H5pdAaG7uPervcMTADzKUW6riXCcNB3MDhr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w6lbbK5bzEo4rjGYe+EHP+xYL3mjctZAnCDAKu81OzdLP3GS2RXd+O4ZjhQeZUutE35m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14fMcJCxA7XmfxHqGxYs/s+Y4U+QQ/EAWnnQqNaEhg0MPeI4DYzcuGnO9zBGfr5f3Dw+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zl+onLL2RHPjqPw++ZQCnDBDnQ1nM0IMg5fmP14Fvw+Z4eBdr+ZYnAlX9yviP+dzhhx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nfQQemVvKKdBMgsv4lwpDo2Ya4wz1Erl9N3VXr/8cQ0gsdv9QxTt/hQzbqLGpguDCzZL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vHmZOhMrZUJi0+aMB5fK/wDvM0OGugvK/qJdoWh5c0Ea2tqPgvUdB1ZgfCS/hUcBW5me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VkWVMsUKV4ZhdraA1fUsUB1gX29y3peEfA6lHWyflCETFqsh3CZYXkrjTXBWAJVC+pUR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jyrih+pRPSBc/wDsTdB4svaXtQrS3X+w0TzBZ17ga0phQB4mWqpbUpFNiNhL3c3FEqJ4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0+pUG76lxgir7equAU58QVTMG9TJqumGFXUrhd3qAIB+IJcTtbAoeBhKg+YdUSvM8quu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EHY78QutvcoMKr2stzXu41IKK+IgYpfiYlpZ3GoG1iQ047ZReLzuUM1kgjmmeoUBW614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OY+NK3LYVncoFU+VlgF8ah0x3cslnF3xqBRxyBEzRut+ZsDBBc/UwcV5gznMvZhnuPPo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eeIfrecCwHoqIpApdcJeeBcVolmJcpIDETbCuATI8kQi48JE8V+0C2/gmPbAuv8AgPmX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kDaezqbCyoxULKguyUelABtXQTB1Gr6DwTO1MZvgIlChQOzUsaFgV4YRFO0j3TJ33GN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SAF8PL/ES7bq8v8AyFAVRzL2FvMSBCnOCIdgepQ0lo2k04crhHIVZ7JiTD+6JLuHZiED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034uW4jrIkQ22skAtC5LONtbyPuA0vC8ghdh+YWpR5xIxi8YjqlDS8PEeJZ0UlH8r1Sw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DpoaKuW7gsZGweJrPiiLBHxLdHqZXN2vlCLHkS9B15l2UDqUQK1UlTHiUAfTDqgphPEN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dYezTAXhCrftDS231c5eQDVNU1AUwWuIwB9Me8JwnHzADMfi/C4fDB9M0VHv/wAGDs77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goE5Fd/0hdpd3BkoOmXNiNRwClqSpKswhAIVpMBLY6mwxGSGbwy3VHuCmh5mDIXpjisUd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+o2GLLTAVqOcSoFjmMVZGgrmZBMldHzDpbxLYqHcpdZLAcRMJTuYrKleQH3KNrwxL5JT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s6WmOBcP99tyzunXNQDnHF8woszfFwiEqoltjEFwSmucdxCQ8zaRgtDJw/ZEUKPLT8R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qteZZRceOYilmO4tbMd7lgK1jFxzYbRV1Cv7o5eo4O11xBCuliLJj3ORK3i3xEaLHqLC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TCj+ZYEStXFO2EItQPshUlcnUFlLniVMa8EIhb1Ltosb9jTAKa4QedL7IYSdhr3LJLCs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k6vMoOTiUC2eXimFR2z3VDD1/lSr1jiYB33cSjLV9EAgzM0MG+MsEiQ/mOyRl2G74l9z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CuS5RTiFdwEEd46i6h9o1hYbuAgrPjEDULR5jLsrPtLB62Oaucl/8P4P4fOI4zDSOc34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8ovTcypQRMAguFUlfMGByEqj3fUVcN5SWGiD4qp3rVS+S8qAQKLr/AIuKNOuucWwwBkOn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i2hABVZP7XMRjUqyP+Qbq8+IAdGy6W78yyOAlt+kTJSmW/8AmGRgLcytFcxoQZNsVKWS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qFYvqAUStCFvxMYwzJYruK1gKDX3MCeKpeiU/wAC7luVjojL7lnEZ9YsSv8AkPXmw5Xq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NJmqzTZjlYE5NUoaAcfML1c1EsZqLR3Eu8t7nCrp3Nm/uErnucj4eomV4DqHPPiDheYG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Bi+p4wYMMFzBo3qVRakyQ3LEq/ExWXbNShPGsxlVoNVFLWhd5tqUdGkVumalGiAPxLgH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VP3KHGSaLVjuYV1HVGg15iVHPhgjY6VBAHbvqDTa266m9k8dS5wfJGmqxFcLz3H6f+zC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zMrJxkvmXCjfMFzCG8qvPtr6mL31hvUpoXMVeXX5R60232AfAzR3ARV5qMEAB7LYeOPS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JQA7fxLWxnUyALw2YrzMSq6V4hj27jWyljzLtBdRZZTm8wGlIHItMXCloOzmGotlOY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e2NVQllkHWzHRzBTmAefggNIKVaPXUKIVXK5K+YGlPHcBBspZyM+2ANF7lVKVUJVgzZF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EN5aiNTav3Klg0QquuQu4vGtwxydJ+4W0pc2XdjUUTFc7Z0wQMh1sg61rf5BKZJsDPoZ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POZce65hQEh/peWAUFAnA1EijTMJleuU8eot5YKCrojFBWP2SgHMe4GAODTLX8GIOYAM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RpP/ACVqB2p/qCHyyL/cfMB/zcEyDn/wYmOwVE4KMHLTHZyryiBxa+geR3EEoWDh3UM2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rRydPiLVIMGzh4hljCudwLGK+JYCW4ahG7m2T4SBiHap8T93MIN5CPtT+YTeRd8i4552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qofuK2qcG/uPAyVhgs2d5gVON1EcF2H9eYdirG19tVMLKYVy+7jrv8Uf0SsG1pWI1FhT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SYzKjRWqvxSR1TpiH7uVqvah/qLicmjv1D7zWP8AOGk2aoXnHZwRykyW4zTAl6tHIwMn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S+qN+4qUtxCG7IXw1t9OYw3ObBhc7NL6IQJMMkYaK7epSFlDSxrUw6eSAvN/+TR5arOJRQ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EFmLFcx/ShxcoBv0YfMRnB2zDjOu6j5Zaxq5CPuOZdJRLCjDNcmO4CBk+oa0oNJBXZhH9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6FMqKCtW7QAaHyi1FlCxwRd5+kWofMWzBKFqXI8zE8Bk6iqDhMEBSiCYj8GFOPUoMqfy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kGSj2mCDYKV8mYgyUDNyO+YGyBExCRpLmf8AinwI/wBR0gyWgJjb3xDbmy5u8WTrqW2t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GP8Af+YX18C7ZYYXepcI8XBHJOy2FFXlIVaT23NwfuERpUHiU3S8aRrWyUalgcUfyBlx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/H88x1HUyNcYKB2L9x1/DCEuhTTADFbp5i34peOJm+L/AESvm53AYV1fEQGK9sO5Str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AiXewqDFXi+2B9oCAOgACbryFq5YATOltipA2jo/uGM1Dpq/MCAtFsqBmBreIO/cFQJp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NfmJFQA6gH7lfVcmUPcsM42Lj/xK4XWyFTQBZUuXwQFiOYxQ8xbiCQ3UtgR2ARlOXDpx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5XxCW5gcYXakFIpKcB5U7g1cQGaOR1HSFqqjJD9Q0KvysERuzncbDgbbicB+oOr74bmW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t3ElFtQXDaxGP0Th0+WPCbHrcFKpxqGh9S4K/M/7UTgTuUK1cOFd8w0GYpMeaiTQ+c0Q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gvJ3L3GEoL7cShoHuAOa9RcKprEozbfQQvpEJc3xFocBvzLNqdBACzbGIq1NiB4uVFBf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3iOzHu4XXbMlujMzc58MIwUW2CoUbASydh/8R4sPl06PLRBWbEyfDn0w8xE4g1Hwb+bj2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CC4Bc5hPtADG2GKrV8QNCx7/AIRgJZaha5MTc9jBWAZruKLH6Ju5Y0w9Tx6rxDli+mx8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vZRjQMFfUr3zZXESU1V+oxBBVjHkdsUkrlX8kWFpW3q46YB1UBEoL4nN5RG661csadss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0fLHguqcD47hktG6XDirgskuWHmD70Y/MDLU6gvTqDHOuplvFe9R1wkIgC/CozPAhUSw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qyC5xXBAJQIoDimMUoVlywoGiOfL2zWHUwjD2uyfQ0fPcvFiHHMQWIkYKBnuaG/qPbbr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U3XkrBd7oIwVnqAC+sjENAy9TOHMurCI2RkGDfpKpcL+8QWow8kDRtVnOYwlQz5YrbTm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Y32TlbrNJFValu5SW2PTqGjnOuoNAt++YqYHk2EyAsrLqIVDfU+b7iC5yuaJgFd4wM1w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y/3Mqi2pYUih9EyHR1URsCCbocwKX0RQh7xiVVN2BXPP1PUWx1wdh7gcWlirs9o6ZLZq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JcdVvq9/MvwtWiWRYMwofDhqBtq/VwtTcoQUDGIgTBgA2pU8xE1efEXSCb6F/SFS0c9y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ttwS3dZ+yMrQPKCuBcpDKsduO1sHL4Qc1W4Sjznee5TNL/8AMahYqkDFEuMxlPpRGkyR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qOQG5gCZ4lAce4DitwSsjpqDHoHKZUTIdTKjgeDcpsacMAV345ltdO6lcactsjGNFeVZ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UuTUGZ65XLVIeEqNjF3gl8bNW4Jng0NWesVS1W5gAxgvO/y/2KjSv9iDgzfUfGlHnT/U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MOXF2QoOq61K2lafqYHuFsEYeAZc3TfSgCgYYuExDvBaj1dS19JcqtTaj7lK4S7MoBzu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1wRzbstYRmBE7Nv6lxbUfUsVBQ+B/v8A+HMdR2u3CE6V/wD8kxFZkISuRuLKcWL9oZuL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KhmQ2Oi9vQ7jXMaM9PbcoM+ZyoHPh1DkiBo3qhL+SK7FOilfEyLFHMBdXUrW5e5bLBxH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HNag4Pc0BeZbEDtQgQ0yOpsHslNiBKJR/wAiFs1E5i0cy1YV7pKoVGo/GMQyAsUNPiYm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gpQ8JgmeFLSa/XMq5sCbdVCWRdXR913HgjE81/UOynWNCQi3mW4fmDm8P4iot083F80e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bmXGUPUMkH4eZTwfMKG6K5hQGnMd4fqCGKP3cJA1XCcTDhXFRKy14lCXKeYqQLUsTbuX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vxCGsBdyyshe+IQrd/EoqFokdKZxTMAnqpb7zMOEiGBWvuDebx4j2lB3CHgQ4gigOobr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I45gERgTKYyhuvyjMLzdtkXuTvxxHWdVHIi+AS6CFA35PfqYY1eet/uf+RdpOGIHAt/K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ywmRwGwfdQN2cprGb9mOyqz8EGi6dQwIs45zLy19LiWc309RdRrca8a7g1wtBWc7HccW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1g2vr7MfDKCLyi+A/NxXNgU8ysuP1/bGkSKwQ/19xLaq35iWArkEbgp0ajrZncqrHbqP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MJqO9wXLoPdiPMtmaaR6OIxKc6OZjLAzPc78xiUbeqLcREvCN8Jhg9L4istIiy0O4DrF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ky81M7dkotk7lW1VLFbJsW3weoIHBrS+HozhmySpq25ZaAW1Q9QBxfmAjHKvEqGKsOIK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0lIDfJApAG7Ki1guwdwADK9JcDPmVE7WEAxKIzFE1KrbtQo6wi1lKdw5UpWvEGuT04ha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xFjTXuKYG9s2pMkuofC4FtnHceKhfEe9+4LCrB4ViUYInYMxalA1zEpREFt7he4uRzHn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jAkLikgD1fDCGwYnKaauIOI6+IWGwdf3McLyBLbsfTMa2q2FRFBrxRGdFYxHVztVoFY5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aPcstz4b+oriUKB4YM0UOJYTBiZXRYTNwQXi5HuXMNRfjcvk/uGgf+IBhxkSGEdlUy6y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I/YJogWSnZcFrZDb1GtNmYbor1ghl726hjS/EHjEWhbZjrI/JEZmcamZlzfETAM/d4i0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hTocy0a2YvhlGlU3ll8ljtqpgnNdQORs3WZlVgXVSwGsxQrc4dw2oL1CDDdYbgWdKZ4v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9zIRedhMChK6RHFGNdys04KhypiBwqmYrw3zRBgL9xruuCCiwGK8qVEai9MP4qUZIhdX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x0i4KyrU8w6uPYgVD3NcHHqwp8XNSMa2eblG4rjHslYOPUq7VTMlBQGntLF2ItlGRB5j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CIYiBgxGRda7E/2XJ5FfuGu0t1jwQ/8Awxq9XWIYRrdUQcEYfOZhvzisB4KZeMy4W4Ms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4TvFQgqPsYSFVyt+5Y6ZmlOXxG0Va4HAHAdRj33qE19RyNNJf6gv/ZpXnaH6hfUmmKgc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5o5M1Gyq5qniB8MKzi42OaDU02loBcAGK8N1EAwtIV+YCjZaSq9TN2R5BhK2QVzXzUBp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zrKLlcbde/DqXEdGhqvgYOYW0tN+JWGNpv8AoeYFEMAUehhpRVUh3gnQkkp3yQYusyrC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b8sXVmYiVRm9wYIZiW3RFau1CuLD9x0ZyupStf8AiFUp3ioAu9wzoIH3PMNUyXqoRLqY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K1q4BwU23EnFXwgoG6dEbcGndxtlMxrdMSBjZd+pocHUtoF34hY3w/cWDk0EUTg5piEB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aAO3tG1bNlr5dKQmKdb5buW5o8TnGXruGOA8dQ3ZVMsaOhnDCqw5L2HjuW8oJav88QAy7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Wp1LIzrd5i7WV1xEh5cbHvqArpl2V4ingFHLXmiN4G3V8QDVJfucR9Q2jhXMqKJDhixm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yZDcrHFjNHAJHeifUZZBFli2mOYWu0Ngydv7lPihz2jihwNy/gS5ihcDDZPb9EmPA26/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bCu14v8A1Bmy9w2Fh6XhzKsbIspD3FS7Qu311AA0XUAGICePMsAuGDNwvF9RyhPJMW3S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ye4KuONXuCV5is48UDsILpwxbCfErqlEYjOuZcFZRmswIrdKgZx8mORm2cQdjECau6II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AWieozjgC5UNrlSqp8wAWZWJRDhvMDAQVH3j8OosxhL3i9QOkrq5vREHmHA0i+GEWHGz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/TNdAdkwYmnZ1FvZ+mK18SwM08wF1k3dYXn6l4qWx7W4EwutcysIIFVsgHKFbqZ7pkWY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3AXIuNSmuSWF004iy7Axy1ANJOo3Mv6iLs7RqAcfEM4XHcx0grpDeB1HNADIwlg+Mv1D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CRaKt5ZSBaUNw1vyiZSWdy0IDdXasSDewNyu2WbQ0BCr8nR+pZm+nmVIFUczSHDsnJYW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Exk2p1qZG0wcr0S4Vm4R5fuC0MYIEuc7qG9QUTSuh7lkJt4anV7/ADBxMlOTyHYvMwEj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PUNa4rMOI8RM6vFURYVbklzCzVkyjkM3PiCIGnt/ctscu9REi/sIrIXaGmHSroxDFUTi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9ZZTZ4g6LAV0wEs1z6Q+z8wADFGUSdEewwXPoyBTP1M2XRgz18EJrwq5wSozzlicFx6s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3WeZW1mvEQyU9sZ8jllRJQ2EqKgSuzcIBUi6FxHJmDlyx1tpS+INZQ+CO1Q9zjZffPM48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6ZHuO3KvOZUUqYzcJJyoe0L/ABAJiywn5KWL5h/BjiLio6jvsF1KYSzhgm4ckKpENisA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f/qJle1FeEv1cXUnxeYVwOgs+UrBHoFwI0ii8BCQXcnLQtQUyoe+8C3CoygyJOF7lPi3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Dd3LVhhHmaB0ag5llKzUZQom6LieQfqXcXCz8IstO5cSzmndQh7wzUADUatGwTUUWdSh1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wB158QzOTrcVYhS2FMtMJy0N+o9zTIMvcaoCqNe2WHSVd5V1mWMHRfuSq6HJChGVbKwG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AK76zv3E0XjhllgP1Djr9xLZUrcX1WYQKwV9kWD7prBfVkTF8uyJnJ6zHVnE1V0fE/wY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nhqcruALHmL2EYvVGrmOAffMV6fEtHFFX1DYXYV3hlpLMXXMBu7B6mEQGPiLgFzg3w5n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OYGVLGNcpcVQsYHJbxANaDoIq6YjtfeKVq9R9UYsLpw/4hxQCZ3e5TOPnXL9RYHefier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rtfpPMdqGXm9HRHvu8Yc/MRo51GoqjoXmbsuaIXsozOozKldDGI5EWeYJtWzY46iHGYU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LYCCHGuZcUWkQrgGm44aQRYRpormKpTnNJGDRb9wHI3dkNwGmo7bTEW7qZLy5a5io8GL+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OtRImC7aCoMu4GQc1eJRWumLT8DCpid/5G7suLiQGDmDoIm7f1KteDtER61olK9sZVHd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gIIBjB1VcbZtmAt3uopbbdQgVXslQfwgFtV5p/UBVroy7r4QRAtI1EkLMOh6/wDUJTIq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yUDcw0me5ITR09t8R32PJMQvY5jIRTeImUnpIUxFLMDRwiwwBc3iKFJTEKzqLBHEBqM3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iCB+5TTFmjMEXJIxMK01NckRpGqlJbuiszI6cyh2MRHva6je5WX5uoIR8EvagsusoIVi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e2VugCh8SwMrXvUBIas33K8p+IOq6rIJcLvhl7xO+4Aait3mcIDBcWHqZOzmVLxUbWqk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LUtAeblPxlThH6GIOXeszGSnCoiUxY4MwHQlZT3xcpWxrZiCUbow8vBHECcscNdCzHdw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p2Msy5blSDC4olkWvzzLPbcMvr0O74lPwqZC7Dz5hJlxBB39RRUbj+aKj4S+j9sVwAqt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/OYGdlO8xRwjctffxKKr7jyagYl0FF5YhEywYEicLC69kZirqGFtgyQKoqvTEzF+UhqB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FsFAgHzebHUtYnC7qPGwPZDVNy1kqn4jVVoP0QCms6mhtIUBmKC/hjxn/R/UsBc0e9wG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noAn5Jxcm5cGYbNa61AN4vzcAKYOOYuIylZ9TK3gJEvHEX5ha7j1AUgKGqAcI8pkeQHl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S3su0iDBfMNUfyf3CcUVk/2VJdtW3Da5gI6KivsO94Fm0BtCsruH8GH1FjFaDVmNTLtt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obq7YxaXKfzG4TMUvvK5z8epvoCKJ0ZZAvDnP1LxroIzVfYJqJsgJ1POGXCaMYltHxRc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zPBxcVci0+iFSLwtH1/ceXODQKfmG6wjfZBFYg81EBVd1zCxr0MG00nJGE+2TUwoeK37j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29wfFVa7PcQzXRhXleYZYVosZgPsBZg6uANrdwXHDQMa2+5cll1VsdYi5zgHT/kUxntG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0d1BbLFv5DxFQSWzfh5i061I2taB7h95ZGwtg/JCYuBtzKSwVGiWU+Yb6XxCjLeNQLHl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hzMN4CY5NncVb12y4gZ9zLKsZqK54hTDbz1N+Y/R1MkFgIgt2RMvPGdEKILt2QxNcqFF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wq1h2jxfnPEAIPlsfOrmbJa5D/RPiJVqru4YD8xc1VGubuVaK8RdhONwii3d9RBZFOjU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sP3DwF/DiAioFqMpAXShf1CLvP2BKWpddS6puqjj4jvRRtiATjMCtfqAxiOYU7w3d6IA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Ovgg4Iq6SWrXRqAVLvrqUSTFkv1K0qVbBxGeWC2ZWMzQnFYJQBA9CViQdHKKlpB4lAwL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yA0/UUOE8RjDS93LEiuyKFhjGS43Z4Wczg7e2ZeDlCrNgFkCXacrBNAC0jINbgIpSRVCY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8+pSlwtq8yrKVQsghRDBLMK1sIvHYWMoAYfEMKQTEvrd6uKRYzPU/UOHkTwLuHfhqWGuS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nAwhgTwxH5QpfA+mz1Uwg8HpylfkkY3KbDa5WU9F2+JQyxUpdQCoA4mY4qQ/CqfsMsFy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WYmoDHcVgIsvyEEA9pYX1ABM2qBXBfxAKtrGrDURU49kEWrDoIQnfmDYiPc0bi8xqT1w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38QYBnzCG8hjBLsVfGn9wDc4V3Sy6xNtGqlgyxSLC2goxKEIJajDAKB4ZiVhu4ZajoiZ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G+4KrlDxB3aa8yqA0wDa0KVUvRD3UqPTxLD69Zj2/r7jWOmAHfMx1aXFQUJjsngrMKVX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hjcuB9pL5os0nxdYgEIGjuNylG+9TPXc5IcEDecVBmQykYlMbwzEG7fUATXBCchrEpVY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5a1Aoin1sxKh2rC/pqUTaGka0aqZFivMsP8AJR5dnFdfJcq665lkne65ga4FqGwWMV3M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gyepkS1wx7RhYRsPDFGm6upTB1sYTnSClG4iqwcB5jYNvBgIuDR5SFdlPCwMMDh4FQUdL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0Ji5tckFE/siB0E6tunrf4lHVJOBviYDarqFeypPA/wCMpKqKvuB5cONXKbeO5hXh6mG7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nBTRG7FV0yKEN3moNaIq7l7hDuAVCu6lRkz4qNrQPk36m3UO6nbZ5JmxZOCAzIbCWwKl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h/B6nzGOnwaRoBS3l9ypSnk4nLqDQ8YSphIKsA95PzHni/h8EP8AddvuHUxtRW8t8dQf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ALwyvpvNoSCyCIqOFeYk60GxTk0T5lfSFlbXX+EQvhYEDzhy+4cCbIW9/wBQIgLw9y6m+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sFwItzrNXHYZNK6coCB6CdyqC4vO/GYYILYdIO/EE2MBv/IMueNYL3CJS+XsdVHA+L4I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Yi1HFah6JQAo+ovWRxA9m4gQ46tPhgyAqwhiVTLDo17lstLgXXQRqthe0PZAQzVbsLgq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ujJYlXt0ichFMF9IEfKgEKL+dRa3beqfUFpsaxqGBRAOWDd3L7Ny5oaZcU+NTRaz+Ypr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lksMcxUNAiLJZ7iAtNuI66W6H2ykAODRBFDyKt/M+iGC4YD5QvG5fgJTRmWrgZUa+JQC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Smz4u4CuoYBMX9RcWG+JfajOczDeOOjMHxZWoeK2Mb8cvxK8E8FfW2X9oYAAeCJ41QnM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5l/4ibWxQV4xLM2L1LtjtzRy9R6t27EpHrywHxM/GOue5sFcvxGHELVw8BaRgGjmDBVY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jzrxXa3d41DLzLzSoiaBKbD5g1ygZigUPjiOHTHqWDlq24YLQ3KGM+4olwV3MBYZAxc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olNhB8SiURrcAggLu4GYXtXEVeYoRg46hFFDXETphvUWwuWSCw20xNFZpo9yydUHq+Er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5PxCOdOSXTk31lcUFbtxHNBMDKYOTYywG0o4i4KczuWsl8rWYgMG0hO8PJBoukwTNnc0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JDcuxr+4CDPBkMAofZE9TPKI8kocvqOy0DHuWebo4im5Vm1xKKHCQppyRlALgCyCcktC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ASNCcvJO4xXrDK1WLbZYmbOO5wLXHqUlc4xUFXj7Y2LaxzLXV++EVLqqNRLhhMxDSrxE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MKlQq047jVVrIRaWweBz3DEeWckVa5ahPWot4jNOAu+MRQGFBR6gpXfmU8liYbjbAGtr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K4PuKtcO4ru/zFpwoOYqlyYxmbi0dTmczodsZWWMjor4/UFVFhRGVuoJoVMAf9cAXnMP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cnjV+iNiCsEqrqi4MLeHuEu5IAhohdkoxCqXn/5DXJTyeIyl0w7PiYOCiWDXLoiLbVLb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FA2+JyRA0F+NxlGPYvyymKvC1bf9xG2r2cCFOcdxVwIpuyC9Q2HyEeBTeZRcUqj4hrFu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LNUNnmPmu2TCbKG76nIQpfbLiYJFBV2wweYwL1LWpQD+IyHYp7ROprhxcAAXtDY+I9ko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bJovEzWu4EVrjk5tjh/yA+2nsSIrnpd+Dw8yoOArEb4K/uKs4CPJX9QpEAJHZ3LVWg08y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47mLzQpExgaIgpXO407BMtAmPcpvOeGDWKx1KES7riYQyOJQTo5lUt1dXTHL6Sqp74lg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fkqGADHyzD+Picfw/OokGTlg0/XULW6o5xuBrRmWOB7IwUy+Zank2ylZR6hvHkqYwz/x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e4+xJeEhg6GaXcX0mob17g4Fyph4qAKW5Eq6K8I0EHUZRlfJEAuQo/KZ/UMuAnPhMMw9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LdHFSwMaJSvLKpQEVQPzA9BpQKILSuNDxcFjwAMqMag1oX9yzFNqtp8y8MldLD8ykBDd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wO4hRNlrITUuswVkdGuiFCG0FIV57la1gCFPqXsNlSyB4ipiir0hXuXUPhh3MUkfioOh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tgx9OIXTXbv1UqDsCv1mBKkGzD9TGy3Zh9wblvBiA83DCtPR/UDRzdDX4JgT6CqHFRzif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4IjC7hFuPcuHZ6vEqBe1W5gwUtqXvG0cHmIZ+haPmBTaqsaZdQOlRGvSNKMpneuTYPkxn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zEWW44w+2PhwpxT6REL5fIh8sIgBAgs9Bj7hUHUKl823GAq6BWf8gAaGBW4b9SKP6QQR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ZoPRK8DfF8THGix8Zf8AJ8r3A2YNwIGjWHLL8mA3LoX6gOKTcuRW/BDbcU9SllWVQspS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lEAIqszDReZXlvqFEAULHqYIJGoVjIjKxb7mSoVZckfiUMGk8wZrDVupTZdPPfiFzUVo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7Uv0ZHDKIGTqKIbGryRATRbXMCUsNVHs2zVr8Ri0nCuYLOlHHUVwJzW2XQvw6gtNPPmK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CGfMbGCPF3K0tWX9R6GRyy8uXRl4goCrAYfiVNGDNN3BSB6lFez3KBVnqV5WcYElyKQE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vxD+PJlXr/UzNyBbe+vEG0Zok3vqHze33lCs25hoCvv+sgCUHsDgxBZKil36MvvKbWXb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rbj1AQQ/QwRjPYxLwTNM5mxTRT1Hh1FfDj8QtOL3LlSjhOIAG7HcWBNcXGsn5iwzg4SW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LBgnN+AiwBxqXiDMQBjNS82tIlSsmiZufvcq8L2CXuJsQGOqmEhziUhQHPxAxFt+oMq2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RaAxrMbctXxUXBYW6jTIm71FNrz1BTIfcfIiArY41BQFrwSlt5vBwH9xuz9kJWBasvxHJ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gYM5n5IB1Eq4/mPKfMszi3km31FauYalminVsUkRu8wK2owcAQ2uAscDHCTXMvU27GOC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k2Z4OkIS1FthCI4KOSWBIAP8V/uVtFyCOIFU2zYAjQDh/R+JQq2ApHkSHQmnDNo3l7d+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Km3DL01si3iMbjSui5riWIAdNS9kqbmJooKlKAoe+4L+Q+I+KWn3CcKpExseKMjwwNAp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gNYNy+jH4InDbzBTM1iHbzEnHzPmWWPWY2JA1g5EhbBhO0zXI8zKQw8kZVVNJ+oMXjyd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BZENJdylu3pmZGmthDSJhW6hts30P3BU/EFWLrkYOASrxfUHe7lEq3H0xrxruCjE104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QHzF4Tx/Hz/HqNTQ1YQtTVVcqbu+YIZz26lvg7gUYvJm4JitRAahd+Tmob7oHiF0hNEh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8zDRY05P5gWjpgqKwAqOikbNsWJoRqFjFGZJqnxCE5bKzcuTaVq6RdizKBRXw6pXgxqJ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VxeJaBOACe4FeqTAX+4EWgpxRvAm0SqIYw5MX3CseMiwe5WXqaAbeCDGNBHNfBKGbGRi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uirtVXiEllrXbWWhHlebFmeCgqFV2QfJaQur4rUAItRKOz1LuCyyaMwtg3kCKQtmTUCo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0jCCq55RYBYumFIJglcLoXHxLLTcZBhCN7BTZKiw0yJRaVeaXCmRMubgBQXiwtl2gR4Jm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TxbFacg0B/srQbr0iCQlBbUoLiCnBChlYNvuNKmLpgqFTP8AK4ECzAqxx9HMLa+x3PVS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ETdqwC2vqC8etFo9sKxZ2kY9lV4O+Iu0fJqjzAJBZ2Q+UOskUUo6PEtCnZW/+RY2hEP/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1fEwLq7c1GhoVN9MG7VfBDJoPQIdihcs0pKSUsKfMuEncDELU3v1BzQha9AYl+CjmFV5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IByaw7jRQ5ZQYw8wn4mKdTmxUtEWoPJSYuWoZDcS8WaiovTzCIGHnqV10t/iJfA2XCA0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jraf7Cp5QnbKtvRBZlmccxYYOT3FW2ajxcYdDN6EAgw7lAXGGIOApicUENKAIQTQK4lH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T8xm4V4MEF2VZ1czqXWCmu4pYBim5SfuBcfIOEyBKoZtp3cIrks+I0cMLGYZl4FdvmFr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hExThlMuq5iz3qOFAucq1+AX4lS7rSAANZgWrd6grr5hmWhryGIexV7o7I1ylqKbuCAl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TLgE0ObgnMLp+I6W1qWNmL5lAPHEtmx+JWG8QNeZRu8OoswsxC+TnuGB6IHKrPEF9D3w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uvFKvzLyS7h5gFpctkdiXPDGLUugxS20FcMq2UHqHIvmD8Zao3CrzxcAIwvcV2C9yiy3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BMcZqeIHrHw8Ii63KozjUdHUFF8TsoCkfMrzeNM88P4gED8f7NxpSkrxzK7Qwsg4WUPq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TKPQ+fEsLFyHiDjlWNDz5i7QDXbu4Kte7QRXkcjLjgFocSnwwDHuWBXHxHJsYucAw5OY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MqI2wxFbxiXvdK4EOevKVr008QqA1FaTF+JXqLTJeq1MVvMoSmfqBnr6a5S9UDfdCck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8qYqZYcnMYKbZmSpPM2S1DDZLzDup3U1wdj8R1hjwe0akx/ZK+MC9YnKWNWmLK2O7qBf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dj4G25YpgmyK9AnqlhgtiVL5OY7UvJFIFkPxfErWq/cqgupXcPQw3IqmrrMC7WeKlUuh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w3nEC20xZgqbxX4lrEzgWvUo2/xDCIhjzEHKo44ikhka2n8VPX8fUqP2mFq7PzMFta7m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OVGuJ/zOpVosDnUoFvHqKnZo5mgwNePzftxCiCDsr/7Ko+q+53uC2QjBRROOKcRcGdg1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LC/8sYkhmzHgmW10Kf8A2F4LI0WE6+Kf9mFxBAOvqItjXEmoByl4D7RucstXuoJoWxVoP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7O4kq6DFLMom1KSJMYARjysZVq0XfasSkFEsr4jGpXjjxCM1gtmjiojFWnDOqXZxrR5g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IgdB83AlCswtqVoFe1alGdpBY9QwqNbXFwXSO/6TH+xmyKUydhD4VbVjOfp2P5lEV9hC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YLAhGTwYl5hAc9yuEbsweoqOhBxmYwy5lcUy2HUsegQDYSJrKn6YMDd+IiQhW3EQ6xqh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Ydk0HPzD7KtbRRf4C4e5FZtqBuwa5InWrmgzdgao3cFUitPHhiWDEzXMrsA1FWnmoYM3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bXiNHWXteYxCD52pcRWSpauRPm4h7OGtyiryzBBEq5a4XDlScmUW2XhhNhDv1mBM4BoU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aWLrhqOOzHcXyDZq4uLbquoVvbx5m5KUEqfAZiFbwBCC75h5agTXi0phB114gtl2wYZc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sNgy2A8OEpjKT8wWcjMKN2WOnoPBmAQQ0gpaCXTAjG7YPcv1NNxGrMpEqoV54gNFld1O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UD0sRc046ldYTxKJuOo5QdME4m1czIpx1MFZeZXA0dsRbxV5mGoZ4Ag/2aDgOXxE5yi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FyPtA0s/dxEEEIIm6EuDlSnzemIqp1cQ9f7Tn2bm4IqkR35h3DrPXUdiiJ9IwCSt2qA8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qOXMqHl56hJCLuDgbMw1Soifip3uBqAUdQOPufLf5iWe0PwShrUwXE3NoQSjSE9Mt+qZ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wIQzmLWWGolfLKyrNFxpG9YuAGyMzbk7joFs5IAUZHJHtYwhaXDwI3SaiPrM2QmlaoUH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InMC1qjYAXUbwAXuNgrnVTJM3N3eAZjaGY83CDgrPUuwtamgfUZRXyNlh1VZ5hVN53Hs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VkGsPMIIjWS5UCNNd8tfEMATaN/jMK2zWVWVvolIt0MLzEom66BKG2lk/Us28hzcsNi5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FlW+Kl2FnCs04XUpb9NHJAkJQw7ElnBnpxGFWOE7hEY2mLgb2fklgVs851RzDKUikKUt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caxVHN8TQ8eSG7Vqz4fJEdg2LhglbNOHUIEMNkLBtDiu47Z/y15lrIieo7tsC5x5h9t4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MQIkWlZeala1Vc8wBjaaWGVZUo+YfEgA9ErVaQ0bzLi5V4SU0VKwkYLHuXG/+9YAWQv4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+RKV/hhxaWx20ysbpuoBzt/MaMVxY9RocXyxS+ncaOWKCmO9RqRC+V5ibAHGZUBYepIA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2TW4J4xIg2NXUDPlbrGgmJxZ3D/1wsDAZleyrKz+NbjdTirjqJCO0P5oeSj3G6Kq/MTK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YUvAm5VC+hGd5YGF9uondzJl8vMQLHWLaAgVn6JD7j0gsvfvcCKS1xHC6eWUjDkBliRn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we5UhaWwuiKAyF6IIKYvRfLM10DDSUqNYgRem5RZUb+fXcospmhb4QULjgpqE1hos38x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UyKF+kJg4LUa9s3AKVHVeYMDVgWV8MQHHRhermOjwFnxAVyGSgPcPKdAwPBCWwvWPVks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8YExPdyuBI4uvfcRKbAxmO1GFT4pE1qoZBlzgWavMaCQOrzENK2/MuNoaV1BU2rria3J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KulLZuNggPMGxI4hdWr2IS5bsSgDSuLQhXZZKqXHA1oJq9SOxE/cAUiqi8x2y84aLzM+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S2vxiKN0l4KIu25YFqZD1O6/EKYgLKtUa8Qwo0l5SORlZd60DmZEhlYj4maZrBfMM4ri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3C6ieKwHF7AwytGGtviUZeGFuVWTzRTBQ1vieBZVykvNQ2AzmUi67mi4MWr87hoVlL4K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gkIsL2C0eiHHhQD93M26Tg+V34I9dmAK9BY+oyseUivm5ZRoNCnpYQCglOJRgcOctivX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TAi5L0QEVi0Ne5pr0w6WykxqGHBcFwbvxEFUxiyWKN3iNii31KmWg/ccsOD0QxssagTJ8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jlsVpJUDZ/bLuEwanUNVSNQoLKEAu9ksRDEz5mlF0O5fLNdSiYQq2IZGWNf68RhDovzK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GVCa6HCGJ8pQvVxkqztUIBlXUPZCBr5IuEqudRsfMssb1zgJf3XxLg14eYwUfUOepi0Q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dv5gqXG9w7ZyO4V1prcCVpfZL1woiPb+O7r6i3OEIr5isQ0OhNg0H6iSBaw0Q5BSKd9Q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SlXgNZzLdAb4liC08wrV8O4Io4vJAu6tmJOjpjNF2/qACXbj1GrAGWlKFuOpgFZ3cHgL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KDZdT2gtyhMsr1UQgC5d/wCCaxmVrKgGwrfcoO3uCl1gxS6LdxqL3qHHBG70U3Ba26xU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it71CRzuOwz/AFEvGIDdBM8tw12dwUqj2SpaXDLriFruZqMEaGsEwGDcsB/uBYKsLr4i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qL6YAOVT1zKBDNA85hAijN9dxDdY8SyAHbWIkE7hqEyzu1xAZtnzw5l1wHu0ccgahYw3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t+n5hyyOK1FLhWb3vSK1kYz+zp9wDXGlIJ/0ukg+U19SwP7USeQ/UxiJhNMwrepaWrow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2irLfxHxiJjIMs1QRhurxZHlhcX5NkUCe8Z7Nkal8pKIict8lRFHR4q5ektkKoNwdG+I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1ZuIk43mVywUnxHrLoPqURXlbzAXG4CSEfgDT4ZRYYxRAByTDdZibOdx0qpSnFy1TkJY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mzC2CWzH0EcV/Ei+Q8CBT+gi7o6qJUu6uJTKA7uZaWK4IIRNO1P8E3PEZj6mDKwDLqap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osU8eYgQKww8ZRqnhdxao26z4QjesGg+Amq48RSzhKgE10SrCNs8xoUTKGoK1srO3UyA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su35jYsLvkQVdgtVz7iEQGqLldakutIepestiVfuVPoyon1FdCLIalWlpstF4zRRgg9U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gO5dqDWNOqg+ZQtsGMVYvGFnlloCrUO4MwBYg1cRZIBXL8RoE8v5I/oGmX5hpQnA/BiW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IKKwPM0qTcv0i4fPQqO2FT4LY/mMZ9MlwmdhqrqPTBeEJstA7gKzQ7ZXLSu5zUSqQt7h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4tTJDAAu7vMMCgceYKwTuhl4Dxiy0NZdZyiBw0CqI1Q13nCMsJ5IUa7auFCz7mFCwwCC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sqXDDd7iJYNLiVKtwW7jJDLLAWZZD8wGZZLswwQcGMxQdTnCC1AJYKX1E0ixi5eAdz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BbSFdVKTpcHeI3uHo3E0dq7+UuHmG3+43Ws+YTBNgyeSXI23xcSVfhPXl6OYpr2YJd6g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/wBBgpjO5akOCVfjg9MviW5sVoLr9i5Y1fTyKHzLVV8EPuFq4atvjMVGqp3UVwCN+ofg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OLJ1VRS68TIkOjJAotebgzBSsRWjN5hRGDhcpvI2eIrHnDnqciLaziVNW8rqLQKl7uDd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dGGsQ+XJcdxCb2WXLVoe+YAHFNRbYWGyHTfjEQXJjuFGc5luB3xEBVVVysOe0YUq6beD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KpuJoOiYPZLEK6PEaaQ0WX83M3a+8blJqDXCP7cepTqiyAeu4I7hEY0blmuw+oX9Solt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1mhqKEDY7gHG3VRH9N8LiXSsFM8WwgGVMR7h+EGa8Q1lPJHZFbEt/B2g5ct4HMeFu6qc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KSuoNIY6iZtNZm7UNZcZhWrjJABS4ZcqCaQ3CpZVYLigdl1WCZNriEfAlATML45iEV26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5myp3XMNtSVADhzEoGqgDbrzELd+rmryuXZN3AM+eZ0NcvqWAnHJuOjfMzvUH1MFhvVS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yhhDfmClbDKG1beIJzQFqdzNrZuBELOI7zaf5IPk+Y6b51EM1/gl9E1e4g4o6eIQBAQH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1AQLVNPyiUEhkcQw4IotwkAjavN7h3g1t8OpTIjvs9kPXnG4EGthmWSTM/wDlEFRRBIIh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Qhuoz10GH3qAtdGCQQBiAXV8LUAceHZ2PJFWD2O4QjTBtvBDJSyNVtPCy6khmX36msJG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4dkR4XEV4LZsdI30j+FPIbgFzkhL+iZJ0QYJYwdQBrmWtqoblZohy7lAqwHeQmRUrsiV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VZo4HqGsWpXDiBd2jKerJWEMLCAlUy5U2L8//I6y0+YrNVs4PELIThOGZ1DyIrtGgXcx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cNZSBSX/AIhXVjo3D3RA7glf5Qv3MmNSNVi/3/NTiP5jeXYxBLmBixnioY1BYXmFBkMH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PAmomQAeoAR2yX9RYqboLBKGg7afiV/Zdr8QMW7aahgIOFGXwQpxP2MMZRoGOhF1EMsJ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cHISW1/BNaQ5I1+c1WXD24WKq9QZOwylJYIQDA+eYVRNuHMAS48jPz1KQhTYtMAq3kfq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lw2kweZaFL0MIvURAtoA1ntOJgUhQ06IW4vVFieYyXTUGcJnqhdMKOYARwFuF40XQyRA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lbkNP1KiDTUrYwpqCrHmNqAPazv/ALxGwaKu5YitxmMVY+LuYWsMPmLdheCUNI+m5kIX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l4MTZa44xOhiDAVLwUQRCnNnBKhL26B6lRgO3Y+ZaVh0VcDq3BQAec51HkoPnq5S0Zd5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dVLcGmc1AgXeKrDAWlujxFASloQrdFtsAt9c2WEAGEwQiGbc3BW4JbJ8SowXO0iNtmM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3LBsVWXmNaDRQ6lKI7H0m4+VvM2lKdTdllyji4iWvH/kFU04ikxE79Rg2HI0dQbp7XfY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7F12dTjb1GUqtxOV7bgk7cPQ/Z8QdAOAUEdZBvvcUNW8diYvm+YvJ7fUaadtt1EcMhm4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8wGSjde4yAkNGSotgRHFdeoq8ZrNBGqyhaF2vmLLZWV1AOBWxyQKqe12ysB14mMI32Rg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TMpaq+mHOt6b1L015OolUKu61ByDRmxySmVHGZmDMDwcXolG1repguseZdPBdmYYxOEj8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5hKzLAPxO0jcHVC+GEuC0XAwTl4maDBqu4AFw8EdAFCcRBbUrFI8NzGY4Rp59OezMBhz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0fNTmWqPj/5A2m0fqZyLHPFEU2dw4DZXmN6m0vuHiQ4Kk61a0pYbtmbALWPhEllnWC31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rIEcCoPg3FuzOOoW2CKDQ1m5cIEvbHao78ahWs1+YVs46mqTLEpbE5hYKtn6ggieox+w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1D267uKGU064gDBrx3E4CltYl67uFmzMKtU1M8BqAl0tWMdNZo+YdJfValZUf8gcmNkM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/tslx2EqpxKGQrXuXALVcxWIV7gS2wgiiLlAjuoSyySmxi6Y4YabNO4IK2x5IQVCcHU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tMeVdRCaUBXMPMv3klM2pvtQjYL50IAF6hAsOsZuxcfWIjX6M4LoOAu17JiDN5+o/wCJ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bQdObG6fVfMqVKOqgrHK6imkJp5shlKb5V/niUbyd+x6ic9+qz/qZlnLdE0KHmXLyvxD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e7vsmTGpUu4UcanWlmNvB/LBTstlaG4bfwxgJLMJa9wFvMOnNbhjCjcrrEA2Z1iVtt4v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hb/UB3tru64hmaVm4itbHMtTYs2aslB9Y9ZmIBmoi2A9XEXcVKpHzNMpLHEbcvwRtxOg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9wJRi4BooIqXgX9fwQmOdR3H7UZWAbC8Orh/lbVWvs1A6A7C3xBxdCEBw9M3KmNU3B1I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EsXScBdxJREUEVfqBYAPJQxi8kQuW9ynU4vAfPEWpK3sgooLJx/8gsaNtFqRxqNcCHsx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bKm7CmI1cuZxBlSnAa+UNmxbNL9S5Fxy0q/EyNdzQrpCW0dEAWUWlN29txiulfFR1L6L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QIBFg8FepipOgxEGaLGkdZjuIFWaQAc0Kl+w/uILOA1D3qEaCvdoeYcNbVei4HFHOg9RD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dlsl1VkCy5/9Jr6obzuLYPXpGjle5LoGaoQUZVXBEBlnzFoPPKzkUJWbM5dAOZo0agQk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6sKeRf0RjZDI7TOpcZr+4AHZdRQOws7j3jMHYf1cIlAuq/uGRi6jhrAMQUC3RBDVcFMkw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K58RNY3W3UaptqusRlX+zZANAaULqDFmbdXDGIbL6SwpQ6JdYA51GJugwVCKFF28xuLs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dcwVVe6lsBRjqUPV9TCH1A1Qqyo3O21pUL/MBgpAfn+49mEPFKRRk0JahEohJi/+5i4W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Fxh4BbASS2msJ1EK+UqBQtvBAvsOZjiXjjmYF4bzBnvVq/EOxbFdoPQdYckOU05TDDbVN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lsLjMg9ADswgeGOBGo7YoOqqFuL8PMQUtHiVtjHmM5zGj6DXXMWkSxdxD2scxdqRd1GH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HKpNkwt1bzBAw7GxeJ6CeQqUzjZKF3fdYIIG7XEYCYiDl66gKLO74lgGOEwY4bltCjKy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NQOQAcD+vEqrKr6MD4RlzTzDYVAAraeJ036IqFDdJtfcB0k39R2XRBVHiC4oNmQqJbeY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JQjdeYChsrmDAsY5lh12vJ5hFUS/xBwACkzkuaaRuXoR6PEq2HbqNhfcwyK6YC6cc4Yh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ri/nMxOhhvcFu1mcQITTlbrkjqtZwuocUNlVUtJjqOdoIAyk/qXVYJOEUauVlq8yvW04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6nMCnO9RUpwuaYhB4PzHWw/ItuGrOJk3Mfi42XAHaKgXUZ3dcTHpykKt2dStNFuoGF+p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PlB/UYB2uYPOZYLV3K0GrlDTSZaS6idCEw2cB4joUw/Ri4Kd+CXzBuPU3g2H+xKmhiRL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DwxUHKl5/o+YGJXK4fMLtt1F/cvqWesn1FrVZZf2Ston59SwsccwaaZy+yJjUXzBo4af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8pmNAC4hBT9IUj8MZBY98we9PiWZQVOzk+pTfZMkDeWUJMOz/UBXnculMAZuFffK47aJ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bnUOAISmFpCacoUFEPzC3WWUKcXqAqVZeCfUVBvkOvUQCwMNOS8QFUAziJhYspTcOmuY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YWWaaliRFjEZZDysLgDiFXuWIRsFj1BtQLV1U9A/yXX19dcjrxGuIKT4zPqMSOcCXU4b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BkLATcQpWC5IcqdM6/EyhU3SURNRNgJeCCyYqWbeoyyyAbNbYw7njJYmuaGx8QgUarde5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WA2SMWr8tr4lQUoAA/mCDLkNq91HLjy39TCmgOKgPwRioyw2AC33C2MLTXjruV3IUga/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OoHSU2tR/wBl3LWAap7gM13FQOSJxKdhIF4Pi1G5I34MiADdJtrzECdJDFwMUMhWn5lp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Bz0l8sVUpgLBEVboK24JgwQ3reoxWqFbKdw6kXysfHETK+mOWOENG+YbKJWO5fO3JVRiJ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tZLgMD3EsBS2rxEqhwFKjmKhww0QGysPuLKTPCL+ovWHNGKlmT55SO1iFlviFmqGa/uW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tWaf3CItN75rxGGeLu6gMK3lAkyyPSN7mQaUFraI8q5R9RaDVcaRiw2HIwFQZrXmFEcq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AhkGbxhmLvgKEYYojHMtcFc3iM6j1ZZMfuDRG/uhM2wWJXA331MCkv8AqIGi7fqYrjdT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IymSuGZx6l0UenuBKtGqu5fKl185hUFycQFQFC7XCgu5oIeoCxNrS5SAkV0SpSqgQJY6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PQ0zNR5p1DKUNFBEZa9QgVsY2ROVYNKAoTuOeVy4l8QDjX5hwAtO6fUrwrol11LvoDdt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QReoHzN0usw2B4cVzLS1LNRpvJv4xGi1vhjhsa+48kgmGoOirTFSm86ZeejvuL9OL0Pm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D8wtXBljYyzVn+QwBSAPSdxxBlaGiYeQ6goOPeEjK9itSwHFcxWbzx3BQGzGdAvb/cfD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ydZBoyZ3G2Z3+MOvG4lc5MRZHwfqfjP7nJhIb6gxlCIHPxOojkIn6KcTGInbhZ3lKLIZ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OF5SgYCuMGpdRsfhgoor+4nhEiW3xGzDQuIWgxuIL0B9RTug1ye4CDDl5nFYCDVVrmGG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IO88VDTYaPEslbcwMVdn4lF2FeJbBrMRa2y+DfcOCmYDyquCoC2rIqBcFxMA2alCwW0/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bm4Y47htPUJXApSvSZ1NJLPoVKchmUI1RkzGbOSMG+IZPGTyn9Ehb2SU3XMQ1SlYjc1W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mj8xnByeGAjO1a6WuXSMJoNaqX2PfiOvV142IC2BKb16hm0JQrcMzT8xCmiziUwrVbQ6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OiXZVDYdjHR3HFK0FfcZC6swzdJavrqMbJFcbwPmWtvQzDOs6U2mUIC6LwNahKOaN3Fh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iXAFBA8Hip1VOkyF8QclxX7hmbMBR2fUwvqXOWZC6XiZL3HzGpBW1HxA2q4OEtZlteDU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ap/qBkbVu8B/cVAgOjuMrLzw6mEduupVkYlfjxfFARMgPqUQb9SirVd1MPI9ROSimiAr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ZNdx5zn+8BVBL4ojw253yn+D/wDG14RLs1D4O4YAZdGg+SYXSNtQFIbW4+5Z6jtCXAyQ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KVcyksyZZEz1ScNPnmXnZyWXhhCCcGsoYFxgq33Aggt+DPUoGHp/KaZgZul8VAdWihLL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Rpa17lgKryy7pgBvwVkGsjZM74QWhl5KtjqpYiC/JzN7WxcQRuG4Rj6gTSkojm/EoiEv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BehhcPCgUeTHWE3SyUa8Omo+Mzy5SBDkbu+S5jPcGg9QoteMURZYYXIBMS/fe1OPUpE0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txL7qUHkaNPbER4SsFuslxbGTX+RNtYM+YGSdg5jNSnvfuBNuxQsMV2hBlvcGovM4Ion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eK4LQCHuIKsA2Mx5DBnBCIWasZgnsuVvmXRC2LYkU2uXiOhcMT5lFwTXfUfa2D6JjB4G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Q4aCpTFRtbidObB6iLXakuFI4YX8TLbHVn1GUNyVShtyqr9TDLWlMgSnAuB2u5Qq2g/tE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g4gClTnHqcLopXo/1ABKmqqDhKgT/wBhs51cyRZllzsF1HrTUTLV8XHYGYgIuE9Kcd8n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vcTix3omcCG1ygISooxhBT5on+or2rvOIbyGKKjjrHc4vs6mIgo8kyYsKle0WyCpW7Op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g4ZcA1e5WYY0XEY8rm+CWSVNmM+4aHTatzOgK6XK4WsVLm7nSD4hgRTkTMWrt1iXKA+d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8wNhgKL5lgGBdKQ3HapkMYgbDY7GbKgGY4VyhlFJyYmNuA/PmFQL2TxMgd4xKo2XKwgX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5dwWJadncCYjhyHutRcF9wGl8+Ynyi7xcIwTkAdBboquO7VGEPZujb3Fp0w968Jj4nTy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fWvM9ZvmBBTEDBmZ44qaLKOhlYHK/ULC3HU6ggqCoFP2YXpUqltFBFA15ihya5GF4HUI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bvKHdRLwFPe8xpZKuKgUA6l/WF6nB0cyti03DsLRxLWtZpmNS8b8wWBfOYYTb3CxQtl0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rhhrPUbmlV4jVWLBTcaq/MVE2NsQBSqqOeuFvyxFDFD5qMlqDmCLbHmUpKYg7JWJYxaI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MSHhn6DLlMllXA8mIOGt1FCh2IwVMpqMwn3jDocLY6bQoj00FxEkDk4FHUaLLSggX8tf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tHCap5hbmEwTQ3bWSJxG/wATGxpHPUZG2yMMVAEWuTpc08nzBjf+BLn8SmpL3iPxAjph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rKBgde/ESKhqiM5+tR8pma1rT9c8y5F0TvIf2R2EqS6JSngi78QLt7XiLb14viBgvGdw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epyf1BTmGArJqGhzBtVjNFC/bFr/AAnMQIc08Q2uV1q7TybgIgaeUQ6RL+oGyy/Fz8Xi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Xo2P4iXm32jhOidkoirsLACh6r9P6lrt8QLYftZtYMG6h5Es4q8TF1+oNM/bGrYDHACA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sdQ4eeb0QQPA21OJz/GvJGOyl5JTAYriI4UtwMBx1QLgnAyMoyQRwoQyXS+X8QKwW2xcC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Wu3Dg/EIJQLA6IC6sNUsMsHay3AmXVKBiGBScqKISlBa1mM1sc7CBQ/u4TWZ5FkFQOUPc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0Rowaw47GEIWKWU+WMaQiBuG5a+DUFqtsaTd3JYyyhu2LivmAQraFcIHWFWWPIgAxeLf6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gD40CKqp1XD/AOR2m0N1r3AImwTVEpnXgeEQLXZw36jWswvKWUHnJDMCQvq4+oiwZBvR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9iKkzMdCdN9yxrgXfMOnkcdEr6wdMDrIXhuE7NbzxigAHDAExGgXVLYpBmqoLYC2ukal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4utdeIfS8BSPYF+MQaGzo81H3GJWlgala+zQ/UtsbroOI7Uxa3ASuqu/UM2TxbzF0E3D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RK+XbFJ6hxsShUncr8933YV8nVsl5ugapx3LWhUjgP9gPqFKKrHnzHA1Y+pbbq42ZZqhV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dp1FftzMXTFKw8VGsbwPEL4ckKHDZgrmZMF4+oqO7tLNFjvgO7eJn+RlrtXtYxVy7c1UQ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TzsJIZaU0g/G4DEJRoQlDiS2YxmpxbiOHMQ6M7IugU8oGBcK5ibqPlOe6K6gG18WtQNa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ChttjuJEhWKxmgLf14zGdIMncEbsV9QEuo2SutcLApLNrzBlicrlljpYrl9xzI2uHw+I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w0LxmvMWsj5QMzTLG66lQHv9R2F8RQBkzHV6K268kwwSFtJVZlsR5Ti6lqpVMUZUKA/f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KH3Eq2FV5mTppOtuw5P1FJIOriXVOXd5IAaHPMm8Ish3pmHgVxnx/r7li3DCoFYlm/ZV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47Xu34hRVolRVHPMth5hgBu5z6ma1FgVxqiFUVeMQJQZ4zqPelcsFjr9xwiqnpyP5jZA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LBxeZqGy8xRweMyxeGJWuTBeYFWV31LbVXdTIG6TuUw2u7gq2BGmV1bmWocjK6aH3AFw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9TgTP4g0Y1A3DI8mkgCJVxEKHmeIG241uWBb4IBRbdfMEqKY+WoicCvkG4lFpddQbVQL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C5YNnMG1CdGJesmviNeoHUpSZSWeiEqcQxFtmsoUUCvgwP0QXVYM9mFc2KamaNbpmKxa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GXK8KU+IXlpSTdLyhmt5i0bcmL3OLxGrxQcr/uZlGEJ5YBy1+i9wUIDTeyV3MOmGqqrM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2q1zUqQ0uMQ5Ja8ZigFsirDKOCiKCIZDCPuBJqky6wjyfNn4mzNuqxx6EakzgyeXeogg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LC/xKzySDDk1PIgYBuADLMh7gFOy/BKpyZVqNrZvNmoWb1XRBeB5llYEeyKkrRLGrP5L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WQ7xMMLnetQJYGpWNfYD/wCzB6F3ApVagF5o6h3aPD3GFRUr29xrrB1a4hVvGP8AWNOq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Re/zBBgx/wB5lJUf8eYvEvpf7igIjs/3jSwrRT8sfKoNFvsjwG2CfVxnlq1M3KxK/jV1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XZFoA89sND7IRg5C4HapkVPBBJecQJdxgMbFxJWy3jUvqtdXmBFpUf7h7lUyIYxngZPM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WoGX8HExWfEWGo0rdzKqqzoEcVsKubg1LBAAPiIqMs4iWtCoKIr4ikYByvMaiAaNjLY6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pwGHjEMoG2gPqVSx4lfJKy8Hdh/kpe8QtwoXyLqc4rNDZ7jFspgo17lkDay6Qa1ktMIG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itfiWrB1hVPUEVUa+RO2ZIC0Bm/cLqA61ZEWVQE1WOIoKwQ95u/qPgx0jDAFEWpjksSw0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2OYZ4j4gAFeDksHQP7gdXnLUplk5ZYRl21ph6nU1v3kOUF0QDKG4Tg21e1lidkw6zqF/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Q/iIZoMH/qJkFP8AxEg7yiXeAbEMwQu67LWE1hTd4JlAhvGyOlEc84mbpdqaijfutZB4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cosgkcHtvi4BMNAFcXBP7ZWIrWAU7Sogxad6bhovKQFJbZuVg88QKxYtzhYbhLnUZ0Px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7eiObsZx0HQaCAJQKpy9EoFE+B9S0Loub8vEMLxYYf6wD+HNpXo78MG8wKp3KK3R10Rg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pxUoG9R9whlavQbl7YgCmALTcFrFUbHnLMiLbMKgr2DNQmqA4WFAmhQH44m/L2J/yHOg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RRFeAKDc+WY75tyo8tS15WBR61/uGCCkzbcFHD/ssoBKAs+eEWBzJel+GXho5qCuHhXM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TBYM3zSauUCxasGvMEL5JODp7gwaRae/EQLUEQi2NEXyGYtoFcLGitWy9DDkvUKt2GWL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F9LaT99EFvcagsATxJQu7x8OIp8xKDmv4l+wWD9xkchumHsAppqUFXeSFWfKVDcsHjN4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QFhjnAzEOU8FCWrVlmGWGUlZ0/D+IBrqKqku40XYxtrZ1qBpYWfmJnLgeIgL+YVavzK1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jNwGm68EsTXEcmnJojPA8hBaMdRW7INFWzi1tqO86iVzfEt3lcNOaMZig/8AGUM51vES0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oi0EAorXiVfNy4f+oKZyse24UazBItY1EA4TO2YfmILGtJ4cxKU2sMGkQeRRQPKszWFe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12QFrN7uGyoYqGHjKYGFjsYXQW1XHCyyEiiBs3l6qCJigjPWaxKZaKA3YeU4iVIpsKk8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ohCsEdU5f3H7t1YrYNWLAXyRVMCeZ3SUX3APoqaUINCrSQFTm+8QsnTqNvU1CMWhexD2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urQ0X0HuBKMNTGh6jKbPU+jcNv8AcBR3CXJnzAW1VdR2Ojg4KGFQktTMkKYt81NhUuNm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V6/ujRY6I4IpbogDVK34llVzj1KIrIfdEqlXplUZxe3uNMDedwFpd5hQ7MBGYteSaFC1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OkFraSzh1d1MNb/UGgfEPAtNQV/UvU2Vqh4j+cA9ZQh7qBmLmcy6hWLdqyi4cGkEcfFD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KtrjwQwtaKA38TGBkqqWPsYdrfUQCQoBaAbjulWxHFOc1RNKxnAsQhbgun5mW+VsyGwh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7OxxiM7bGz8cTVsZVDGhLMJZSyDTiuCrVugefMDMThTFe40DbdmXpzKZsksHHd8zLp4L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C5nyPyR5ZSK4tbrHqIsmRruJuRWKxFDFRk8eoilOI6UH3msOfcUuRqD1KEKC7EI0oEYu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LA0cln74hChEqh7dxql0wIeNTilwf35V1cwiiqmt0BwZuWllXRUQQKh9IILFWUZYGVKv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L5lJAjvnFFlQHETLKNEOcx8s1ErmjsMygtrrLzMoeaksuAJR4mr4BHOzX4CpwNmoN1or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LFVxHVsxYIiRGGkcZmdQXwIXwg1gjaJ1CWPIVyCeDKK68XEOdwsMEyJV1EtVRsNGyKov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JkudSgUBxwxBGw2ww2V6g8meUiKtydSvg9ZhGsddVFUKsuPVvJTy9PLKoAcB0PLt5hF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wE8D8TuE9vlX+xQWE22wvLKlFQwuD5lgURmyj2wSumrb6h3ZYNqFEBnhTiDYK0i0FEO4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b8cQfYQ2xxmXI0XFTYMK7YeWDtl+Ua3UyZs5LhZWea1HRpTgLjSq0cwSKOmKmPyyhMSo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BNLf2Rwtu8cQCzQ4jYgcE366Z7ElanLYnEq2goVv3uC1Qs5xv3GEpWNS3aFfSHDgl4Ru3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8kpmalz008niN0DfxpTCtAb1lHrQKPgWhLCP0Ra38Sh8ycv5hyh7P7ROeBD86S0HFgn6Y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c+YrQ9cxMIit4/dlnEYD9SwGs3/ENs6RN5F1sxLCr6Fw6AExbP5gJw3Ihjie6IYyL4jL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wEKlcmlYL/mJiZmQXZlYaGxzEqLRMhFvFrOO4ma6deIzuKYWIxUxaaTiIsLZ27iYRta/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t1mVyf8AyVr9vMsqgosAQHGcw15WX8woKtfcrAMM8KuVZqsN8xXRwfuYIv1GlBuYdriA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BEB4FCAKKY/MFptBT1CiraWVCpVdkLxaQfmHQcFENJMEyE5a33FPvp6laWpcw0vqCHJ/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XG5ar86ZlqPxQ0WRa03WIMEywoVnvGDxM6j6CG/F5fiDYIp2VFADZdLm1r2ZnzFFUBKz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ZBwNzuVATA9Km4AhKnTNRgAsL7l9roDXx3KwXj5iDRbbgvA209ysYGAwdysJvEbqhEzV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nm8RN3ccj2djEFtqWVe4CaiZe5llqGwfiDNcTcvCmTjjxKmeniFSldRMLzKAMP7mD+4s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BNb/AOuJjBqYuldzQKvAOogGalEl8tq1gUx3Cq58XHNI+OcPcya41G2cdUQdvsow6W+a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zIneM8XMVHEloZzrP3Olt8EWZP0hDtAo5sZcd5AxwsHmcVCcx/ig+EYZHgdk0TGGTcWR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yW5TzNuo+xKjW41SgPxHlqsAArpvcAMOoW0fUMC7sYZdtYHAXxFZYGncVXFAl/GKlJpz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UAkTPkPHzGbCu41xT3CyqKouLAb45XLEQc+3ZKildVdRyB+v2juoU1c9EJ3DVUCvUoIu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oS+hq0q91Ms6bas9JQaDNy9REHuy4/8AYPWTSy+4EuQ0rXgmkxz5jwnNVtzF8fYsgoY9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FPkSYrJ1N/8AkoghjYx+oBKgWmiw4xzOaCxUGuHj/upiAqj4mI2t5/4hrQ8Pcp/birzx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s6hHIpiswyhRqMPMX2y7wawpiBjpWZcX6Yg1m1LcKU5pe4nCZWhm5RKs7Z8R2m1W/mZs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+QhomDAI/LGbESqLlLqKJvAMkqUA1ohCMFsdT2HNR0GhYJmUUIL0DK7A14DLoFBFRlIFW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SpVW08jSzhdkGiUuRtvQYflltCmheY3ez4lbsgeablaKmO/SLDw0vL/yJCCuEeVbYWNn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XynvZgva2tZ/+Q2pa61MxX6Vn/I1DrQSi+AlbpN+jyf2Ylpa7QL8cQlArYRNS7eIFZp0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uJ86gQ+UqIiilx6ZmwDghQihjhhmTkYIDtYLq8xN98lrMsE4X9QQsdJwgBqsO5cvcVXz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+JbU19EeImHmXWUedGCCLT56iKtPMZlZp+pmB1AlHITHApEtC6cTbmhQ03smJaF3ERdj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Wv8ASFdMtYjuCiNibHhmgyaPVfyU/MTY1zBBAwBwa+JWYJQsuCPti1KJrOL8w8NOguft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pQQ1zMw9iP0wTb1DFw1Vd1d3DFYfMvq1fcVaR4rAKT8QIo3FC/7AsX2EM2jr+wIsBBVF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VcwNG3DLYWNHEGtlg6YCN55hYtO+JiOeSNu2KzHArBxFfCzzmVQ9vUpvOqvcC21a4uGf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Vc6u4F5xlnuVYhmEy5xZzUGVNu/MNDJjmJQ0blHRvmoqGd+twDRfu4ku3DAZxfVR0yvt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2atcQdmxnCaJSRd+YpOEmbXEZUUwLCEqlA2XtR+PmEgqmllMFG6mRzd/U52x128yt0Ue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tOxx0235p8wWXW4mQfcGlCFE/cCXYOoQRpj/AMQzMC4Q/DMHmKz/AFEsKfx8y7gz0oS2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blANZxUJJUJUKqvZEZU5HplOwpiUUwuZlRVUTksEij5UGkMX4e5eVFpYCZCa3TyRlZq6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VwQipMXBo7xcduuV/cAF5NQURZdQUnhltZ1F5/BAUOR1AMlvcOSBnKw5IGUKLJc0a0S0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VvMar2UeMotat77m17wzRWGuSJb5e5StJ8SpsN8kbbUwNu7Yo0fQQjJ/xGm1VbBMorJg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0VXof3MtWw3i4pf0KYR+6GzxM+wM0jAx3cv7nNM9R3jcYQhujmMSUXMFa2Ky78qB9H/2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XIrRdFQR+BnSiIDeW0S/lLn8DBx4qAeA9j/IhvQ8Q+cxtJBLcGenhgUZSLgq3BcRqKBO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5h86XFIXM4WUsBrEvy5pUK9y5uw2bKc3Ehs8ZPmXBAS1E9S2IWWUF67geJikAmxMmgX8z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pNKCMFV4uyjD1zLsiLaM+ccTAYJfvuF8TGUsP8jRFdo5y6qFWlZQwwyGFpkvEqzy1tmr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f3LM4jV+IUDbKMJoraBaeZa1dW8EMFZk2sPUVLbcsZUIh5HUaLAGvtHNWvjOo26C7qoq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Uh6a3M4xkwallN6cBFSV1EI2A0VBZW3A/wBQBXVo8yrM0ys1BxMqTzH7ZcAVUpilNFwK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0HmVQVviHaxWatz+RFRWLVR7hKxynDGauDNGYhaRVglV5hYd5DaKwN8A8yoAhl0x2Oea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KAnky+4+AJfJUNi7erVAtqeBzMoOxDiJWrS2mXEEMh91dYGESBHnTjUpdImfsfVzJWTBe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wB8cvmMCBgAo9CVDJ2EtQVvOdR8CRc7FDHGpZHL1FbFxTj1/8g2hTMb01qZBhXDHne+o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9FlPgKDMxFd4zKMmlIxeU1H4gIheFDcxzTDgPiXq6plRqC0+WIAhgHBPp8OYgqLrkzDk07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MKZyWsoX5SlIcEVgUfiAhjTZ1EC2KzySl3n4YyrdhlshvAIASmgd9QbtTdQrYYR0N5gb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AVwIyFKIAhb1FyZliKn8IaEbTxmoVpSJspn1g9qCrl33A1067hI88XH9cEW0WF8GEzuM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WdmUeLhvOCES+9JZSQ8qwDpjoLwtLchAZkEhEmzqG8awrH8ZXMJU8XqMq7FMVFZTjOZk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hBWv/HFSzTX+wWQyO4VgN93LLlvEvsFhBTXF9xtgprbLqu47N14ioZtTeZRWcdRqbdfi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18QgKTEy6x8TcMp9y1mc1Ktp078SxsbwRGQsrqWrdwborNZruCBzXUozV+IidErHLFxY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rP8AYioFi9r3MR0PcbB2kKbNhOViwSmXM7IZNsodK4v/AN5ikg8R0QJvK0MqrLeLgcWJ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hzcus4r+CYk5HUtgUYqLPSt/UBVYSEcXZzBWuem7g+xO6wnmVJNqr4GFunZllr8S3UuAw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AFozUUXaD2pZ6i498WMKw4SnfMxrbPLKK1hC/UHVKwrR2SqhMl2FVkPa8wnNbva0+kzF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GQ9xleyG3Et0HcM0q4AW+I1jR/sOb6zKhe2WPTAevEPQGJg5SNZ5qVu4l4N1+5GxabH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3TcMkNf8AMZ+vyjCNiARmKc1EygoeCN4xnzBAxWWpYBWfzAWwmP4hoxIa0sqxdbCiMwku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1s1KrABjBxm+5krIm4jkFsNi9QU58QdkrstQhaWDoeMznE9Sp314jtjBYHPHuVgBtIHA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vERa9MsvCB26GG0yyi7SGPlEqa1C2e4sc1BmPWY/xRo4+4M19ltEdlVIjBcBHMKwtbIW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uUW3JWJ6Ac4FfEpccQpZWstxgfKH/XAKhwgw2hNfpoauCzi2F3tzDZmwufL4jNM3Nry+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Vwl33KPdwTVTPBUcOizcIXRF2gAoUA1FDIuoUfEp7i9Ir5Mjo4xGEQGxQMFqlgg8EvCk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aRPuEco3gMsVFtMS8F4KBO4Ui+pRq4sKnv8AaZYIyRrHU3IAA73pgyqj2S2hZYr+5Qys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IiKKsvD/AGJQoOLMX8QpsparuEq2eDSKDWugZZbjA3fEQJbSYWKS3oy9HYxWZtvIOC2j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5yrcSUaTYnMKJVF9F/m41FVX8MoXm4ysyooeidS1Bh1zCcNZ28SsKZ1FRpvDQly0GBl0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zAIOU8wEqWUC0mNOb68fiUh7bEvDUz0dEXIr92z+5ZaAIgj4Z4bfMYFsxxHtABPgGgl6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fxAws+J8kjwAn9zZizV6LKmTYZD58HmLBWbYMBrjJjA8xu1rTwzEOFR5icAyxLMgX9CY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hVS66mYF3nEoAWrcy8V1uoDGRxncdYDfO5zxFC9+ZZWEd3qDyNhcxLgciWApWTczO0cR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PPFQbXJjHDNGkyOfErc286ZctWJxHZaSlyyrgR+YDBhwyqlO/wAyy4sNEIcHE8sRp3Do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gYSLmzY+AIrReU7jNBzphO3FQKW17m/yJ9D5THWUHYCx+qmJcBBOZsXOUt/+EvG8ZDT0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nzcSLhgAVDV24Cg8O5eWipckWV8kPLdJj7hQwxdQeUtiVOv4tdfUYtv/ADHZn5lW57l4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ZV0/iFTv1EKz8wLsV0hq80hqZGhUr5WvGYpyXjllKuEleo2A94Y7KpTuN9G93xDKd1NW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QBTuFCBVF7lO2HJOG4WWxuFYEr+5kfD+YW663iAVgSnuINiKxCz8mWVg5h44YVMQDCzN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ypHjWUKoFJ1KFBXP9dxFCOhdvuEpZYsolNoyHo3DrbshhecwKgex7ieTb5lEah/EbSxy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5VBfJL5oj4Lg6oKsiYJfERWOVnioEWl+5kYzQ6jAWnNnEqUC1WMG5ItiZUJIW0pyOGGz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DJ1P+wcblynY5z5h7gdOhhcql1b8TeiMniAoZq2MREPUyeqILsN18Q4ArBWqEHCjqMGZ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VszxENBCt7Nx2eYObhDZisxx9xVfjEqQOOYC3mAHzcC8YolaoZlYZZpYqUx7ZsawZgqd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bV3wpNspVaj3268zCVhvxWYtrmPUTFmnMCXYZGZ+YiqO+fEW3Xgjb0VzKKp93mWqFZXU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VAqpVxLGxtymFWBbwPZBYcN3tcpA5AMwf3LWGyuf4YZJnvE97jqEWLQP7hKA2my/qVlG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69+ZahdvYeG4yYTEMVOQJ6NTyGpo8hLPUqBvDz4ldYRkcndSyaBgeImzsH38QhstOxKN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Bcbp+WGcjeSgeY43lWt/rM/F5Ws8Q0bNvQiCESPd+IcFpLXEAn6+lKQOFM/5MqgDJh4m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DZn5ILGbPn0swk2qRzGmBfAegg1LXdMI3005OV6ipQQVoPUrCHyKEoaMLurf7lRI3oIK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gi6xbi79S7NkLPSyCwSliU9VKYVaBQpMa2FKp/cZTDdtcHRK2HYx2/uKNvVo+gz3LsCc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YADSWA3GmxblSIbxGG1uC73Q4YkXF1mUFN0EdRp7P6hy1cNaiqAFaXWhY1UayyLdWxXwM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TnxH2RuQGdX/AGMLBootoFTVSOoUlGFOYFporObuLtXwhCrJVnHxEQ2pg7PmP2CbMwWZ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OUwzaG30QSWcDRnmS+qjBGPZva4jEy/X/8ACXwNnl1EtJRnccGWu6NwM51vE2F13FiX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psqHXTM3lflR8wgp7S9tlxQoLpLSnUuqqsN+TH0NADV9RGl0fcwApbdlxpVtxrzAKmEN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jbEF0QLg1Kiey1QzIUa7IdXbB1UWwvoE64GJqRyeIUcBnqVBKG/xEEBsY8wr7ieY2vij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qdXZXDDucPHmHSXVquZepzKyiruYA2DLVPMG2zGPqKjyCiPBVJnBBrN6RBKSWG29n9xE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M6OYNLmZevMTB1EiU71qCEORUASULHO36MQAFGJWEKzFqFvFNFHbihIgZDp7feIq2ZqK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11E67QckVPpsLk5ISrQ/EaobpfXr+Hdfxky1G14xwRG6/MAAoR7hpgJdJWV8zCVcvjEB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cRQDtABVZfEQHLCd8Shpw5uBt5uC1LxKtrC9zhmfrca4teXqJnQvmNWDPMdlVik3on3H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oxUYSOTcMIczdWM9wPdXzLVuphlzfZGx5JkWIBKDcIqkgiB01eHhgbIuh/CV67OMv3A+2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2MI1YC/cTHgUOC5w/CAflEC1TLmIefF3GBm/FBYu832SjoWbuW1AM56lULDLG5L+IoyYY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If3HtjmqSdyh55grjs1e4ypPIlJBRrQ836nA5exUzvFjQIPy/iWOgAN8kRp+hcFXcxFT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JkOHZ1F0PE6itzX+zAajsoFYDympT4U9flfcrqmPsHR7YpRqFA4DRAz/AHDioGLiByZd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DuWtWtXEKdqUQQqzUTZ+JkN7iV4Si5iLTkqYxToe7li6ddzn4LzMQpJf+1fOj9wnDrn4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RpvcJ0cpo9maY2Zx/v8ABWVyfxjAWjNEFrgF2KjvkgNV1Mm35ZT1RcoNtcSlrly5jvy1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w7nM58TnGpwxqTzjcIhYKNBFOgLu7Zlrji0gucRlgX+5QEfhHcQ3nyfqKximlpWAacLS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5hM9Ia8BEwLhRRVxcw4vC3MNKq8Gc+MRc/WzZUy4Zoz8pmtUsBmI845cEqMKkWyB8COd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wYVuUJd3iqqu/MRENANHZHA+7n3EJqVQWyzZqfVLSCpiz5gVo9KC/FxcEjK/7mMu6sLJ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7qlrn5YErpYgPSIEBko9RhlRsTeidEsZNwQGvEeEkUB9JYZVRLsPbHMaCndeoTyrABUF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hVLBC2F2YqFYxRxTETxG4EAnnqWWmq2eIY0PeosQyX1iFsKdgx6SJkdyilEF2wXUtu7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OVxWr6gQLBVzxFQI5cUcPuVVgH+WaKLPDC3BuYhqw+38P4j2y8Fkliq262wCyCgXNQ0G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ohmbvtLqmjg7nCvfYlk4nLFrAg+S42IEOeYzMg4rnHPqYSLmrp8QrsFMRvA89RU4Xq8a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6CVTvPRNvH6mJOfM8cYNQDaparNQUFtkNStaYR/ZKFc0Ko+Zj7V0a+iy+yXes5WEtJZv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jNZFOIc3NRiLIGy3iO8gsD2fHiJyP7IYTPwS3cFMClaWNoWFsvM3LZvxLE3tgbhHo2hW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OI1krjpKwPh1MIaTzHKHWS4wsstemXxM3mDDbSnESjd3jPEsJkNQsLqoUDXE2DqxVS9b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KGj4gl5cEAQvRGjzCG1ATN9sUMhavG1DkPuA0tPkBKdBeJXVsdDCuCaXn5mORjviFSZP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V1KoU3EGGkhdOpVNPpiy0+/8IJADO4ZXajVknqWCqgbWD2P7TB9H6hCSdm5ULoAP49bl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sQ3baXi4AeGI6dcXLnglnax/X9QTZHxzA556hvAZMSpZkV3HonGMxmDiLiWrcWbq3uCO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xFoxRLz5jnrMbBss5NTdND5wPoYYHYF4lmVtd8RRDPshg3UGX3LAto6lyj7l1FkgWS0W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FkarUDBFaTzKxFZ46jWFNdRQqb3GM/WXyGXljoODddyjK+lI9dD2X+UTWHGEjRk1RChb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TDSnPiF0QB2nsH4Yuaxc8ngKVv8AIeJbzm6YLxcJEFg0Ij+pXaLiriNiXlqWQX9AhtRM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cKuqR0+YZngWOLN1CuPBSrpWdrKmCdy6r7Uywtm05IoiCs05GucRat9IqW1W4WB/yO6RV0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BSN+4ZlEA25QtF3c1M3XuC3zNsx0rwiHDxLcYlndtTMQMVAoVZNxwxEmCNti0eJWg41G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liqgEaPGYOhYcYlF4/RuBYyFPkxCoTmVrB98zKIZDKQFMNfMXriqmaGrXnUxYf6UswrV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HLhlrg44qWRmZE/UEnlwVA2cOMSoHFBBbCVlMeyFql+/44/nWpwyw8Q1mLqi8cxu16jG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8xqr3lCz1LxcsHCdna1zmeQBbWX6my3aGfAiTLZhMkOC2Kk+4buJ0bfzFsxkDJM0Paw/9R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CBofcFqarJDRL13VR8xCrZixT5uE6hZo0+4cFYgYImtBpjbUdIceUdwADqq+SNd4itSp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YRCC/dDF14WXzAAI5UC+pkY3lQ9Qr6TAfAgLaM7V7GCa3/6yJYRXJfhZSSrtZ+ZibsXG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6lA12Kmz4l5ypkEHZN0Sf3BSsAFv/wCyoiWt4EG6s3UuKpasHUsACALA1WESlNO2DK9y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L1e9RoCDkCGCii6G0hbQp3KsADf+QLLpweIVzLV4uCMFeXMO4KKcUUFQgWqvymcq+Ij4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KGA+SpHkuWUf08zBrEb3GrMFZURsUcQcIL/REaLwQrVhMH8VyEYMcTKyxyxYivxBBVq/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E0olnDjUCg3UrhWBQHNGI7bTzGrL+KmbjXUwy/EWbl/E4eYbDl4gQK3D3iWGjEtYK3n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vg5+dw6rQoYyBaJ5gN0e7oL+pW6aw/5e2ZTmsDTCgLF3t9FRLakt0mZZQDu6eyIrAvCy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HDCt6NuN9yqrq4VcHqAlAM1csUGr1ULmXhcQRW55I2XIM3UtBgvNxgeO7qNNypaV2jRK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W7OGATNNAJGBsNVmIBanb5QTBHrmoVpkZ9Opa2Nz2/StHmFe1wswx8NIPKd+oP0po0/2Z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3ECS0ibHzLqoMN117goAHndikNKGfZ2eLl0FxcwMxa84hLxBjc7Iab/uX/Us8G5kewX5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8SwMXDuZLxOIGxmOmtTenG/ub/1OcrMrHZb0w0XVHUoUv17iE2nhnMzMmgVhllbL6gmE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FQeQ6iWf1GrzruPCHi4ABcXqW5Za4gbRVBPMFEXmBqmFYgKT1M8g1iY5aQ7iodrOYAaV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EOWUI2/iBXVL1qXFV5gYBL5xCIBrNygbrKXkMg0SxxPUw8NkJygsx8QKajo5l6B4Cje5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nHlLXqDf6XAdQE6Dg4iz5taeYhMaWxFAUyrm+pQnZowFXqxrpmUhsGVvK3zcwF3V7IRZY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4PEzJS0syQKbILQnAD/MPmQg7E2PEJAUOt7Lz1CCVJRFNAW+bxGsEbu+JdCK/MaDsx08j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a6RwkHgRzN7XzBdpqAs0xKG83LDGYCZvPUL7xDU2HNB+ZS956mFlVGW9cssqYoPl7gBy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EIjo+jD0exngXfEGdF9lzPihyfiJuH6NxlC66iXaWvUQpcj3zElU5rUKpg/MKd7oV3mV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myKFrhthvPnDuLiI+4Sl/gYMuW7mQ2Zz80K8QuTVtIQDduozmfUccxh6iOC71HWwRqu0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CHHmEroFLRxKTnUUdxWO2FafEeQAZCxIuw1vkruWNdt/UrJihe19dS9cqszDlVyVv4iR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q2bZWRnzdQVcTwRjiatUfEqLI04MnbAqGqyy+JgrMALdNsFdbmhZ7zKINZVBCBZsagSU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kRkvoSAeWZhhNoWr4l8Aqytr/Ja3F1/zcZAudghTt8Oa4CgZt4g9yxVZRiSu1gQEOC2G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MCrPMCzVYO7mev8ATkjXOZXFRSvuLsxAeMBLtAyo+FcSRVVRZmoqzwMDsmsjmNYDSpZo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RF9J2lTG+y2pjRdt/wDZewe3LAUNAbXuFShRtY20eRfEJikUOxjltKTq0ymrYd0ya4nE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mIymymbJTAwFefMRIZ4xMjVazNIVFzS0IXVbig2rzjFCSHbMWoiaZiaduGn5mHcYnnPM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TYZy1CKXZq5I46jkpw1mLbfRiXq227SOarHISzn9QWhn3zLAAYmCKUVuLG/U3O5vqoaQ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aHGrZSIxykwgBbgO5iB1LAAAtGRDbrKkwwU7araK7L0eJWUTmnQj1hxEMcAG3yQulDsB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iHTX3LbWqR/jPTp11KORiBy4iXu10RKoHCOxoU3KDqIFVBkp6jqFBxAc0CncXbqziYC6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ANYLFShB9SrFw8yzAPgAQGgGXLmC0WbYYvuNqJqu0E1bZoi5RGiVq3F4lXUcWbf9Wcz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A2/G/uVM96Y+8PAxs8e2AOdUtPbDRfxMJ34nQZ4gU9y3ED7nJLC2YHQMv6ny7mFtZwPu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/BBTe7/juG4LounqZhW2YhEFZxGCpRWCdVu4LHg9mYgWBHbiCGsEWQhY7InkoMTLRHBV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EslVeZS1UqtvMOhgZ0ZGszmPcFivqMuuspiF5mb2zKcWuJxV2hqZJHEHjmJRaTTxFfD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lNcu5cAWKWx6iFMWfUbu2jUUoh4zBbc6KuFbGDMrFGpBQsbfxANGsuu4bDY6PMoirZA+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5vMBVMimKqXmTiHTdyHEIoMEV7vLTdZi0VKPPMFVt47vYPyRmUFXUYgFonqPlQM3ySlI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/uWi75DuC7hWvELQWwc5A/hiUKrYHfmBHPea4iYL6hJw/W+oZBdgkbkMvmwfJQkIShKR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EofENpmoFFE3zuLNMovGpltlOYqJTKbiyfEWLpZeVqnUYUVGOSJPa2ZXcRFDFy7OHDEi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3pKylYgvB8ymtsD6hfEP5j8HuCwOHdErgBdRuyx4rdxpRqq/cxvyOl4abjqgNlhksMxE2+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7/xnHfp/1BzHuA/qYUDys/qdd9kl3ClgB/cEhYWwZ+4GIxlP9YG5bD9BIzPxP3NbuLmz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CBjLValcADnkgbYwjRMMUaHIZQdBcMc7VoxZMaIdeYJDa2p/EddIpKhAAGC8QzWyMNcv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HExFwsRHyjhrxBJLEOfc5KXgmWWrkcKuWEWMruPggM835mLgeCBshzTiKCAdcwDFavOv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BM1ipTUiKAefMrKWheskSUUcH9w37+jcu5yp08IqpHiM0mN0Z+4hFq1U215izoGUgiUN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RjNjkV4eiJJoaa4FbcXjb1AJoHBbKRLBrguFja03Z06/uOFAV2sSXIn/AIIZqFxjMDaG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F2TRowQjV2LKjlhQXsjbgcwwCqzXEb5qcwAdlUtUbDlj0KZPUEnFrTzniVMyAwNBTdwZ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eGGqCAf5C4tQPCUgbndwYrC0Qxeai3iVYE1jcQsGGsuSuRMxW2gXcEDIGyjmVNVUMWsK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JLPGiUJLS6fNTYeSev8A1iUYq/McPbBSJqDTbfMNk664hq7M3hjwNzOoFFsqyb6jWC3L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htSW7Xl5UjoMtUaxLjLxmCav2A/uLLiuK5iGkBrOvLGSSJlQy0G1t+YhuZD5di51ZrmJ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myc8G2zEyol2QVClnNylXviUx2Y3a1/rcHMULysstt3TWiOMHmFAqWw1HYtoUF7iIcAa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AtqxdRil9fMdiggKb08dIK20ZckSbKhi1iQF1KJjaEF4YOlQtahxcWkqs11Kkuc3cTTd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WVpT1MzuXN36ft7hWoqrB5jGZas/+bzuJeWrzCLp73HfqADt9zgIBSM7+IFOblhRzLrS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QvpK9zEzlV9/+RFDvR8VDKQ5qzc2jn/8WiHAtxC1XEutS0aqJtiiuZmINc3KJSmrb5mw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5gscMNXubla9cQlbGu4md2OmUu0S+YF2hYRFKaKjpEzoLeJQR+KlLe3EtKeYUbt2iiHI2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AtrxAR3nk8SgUPUGBsOYdhr3DFQLI4d2YvcxpQ9Eap0ZqNcj/cFnte5l0l6N0xIiZU1K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ETTXmXc2Nsk+ZvbTY+IQAttQAU/f1CCpQYGpcw0wP3LS22CKz6COEATi82laoiypyX1V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qUuvjzAFLOzxPJQfmUqKLd4hcXglbfFSi2XSLgPGGewyudv4C/6hp0zOoDstdOIt5CTJ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QeTccLecG/iVBDKcf+AlZ3AJWonCVaOoFG8zDBlgAZgAWQZL1PdFuYOdCp2vEJbklRn4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PUDOLiyWhftQTWNkI7+c5lYxuEvjiVCbj7R0/HP7jsVcpebvuJZ+Y61hKuYJkCW408Eu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RgB/gcz3ArNnC41W1doTPehUvXGcIlILvTEvsH6Lgi8XghJgJB9v48TMU0XHr+WAUuy5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JztVn+RHPACq/UwcHjA8THQhlGoLDoC5PiDQtVBctQJFgKgN6r4JZaQar9MBWAGiqgFQ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1A5AdcLjYtNjNRgYPeKCtwlIwQwVClNg9xyHQuCf9jUSLrMyCxa6ZfHcCXcUgA0LzFwa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ywm78pi4AFbUDNTIBRaumLcetdviLqkHAVLENRaaDyjzV18B6IjWLrb+JlNyNCPrzGBY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sqA/KGGI1FpniWtYzHaKAOG6YIscHELoFQH9zFVDF1GA3YDHEbl7g4mBV3ysxMpnG9xC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mGQ66jSIxh1L9oQKWSOn/sIUETWyxrEWAupTcAA8QjLaWBtogEZ3SqMv7mEdyOyrdwWw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cZkH3CUYR1LjrwLGLzphY8gJyMeorBCuRMxtI4WqGMV5OfcqBzBzapufQD+2ECDSco8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oAmO09QhTYF3zBhbEY+YHSa+IaxTutT13A08cM4tJDjGTualjuO6ptOYxM6lGAUNo4C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e3zKm8NT8oR0U17i2nwJQ2jSv0EtLo4Gvku4mZ9SkHNDDFoJwHK4qDBmCJU6bijd9R6H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McwLvzUUUg2yHdRYFAQd9eTPzCn7CjVI0bDErDuKGJsgXhvGpSFq0rGwC4MalDiUagAL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7TbOlhpOIKBBNjTGBgcI7lN7SF7B0c/UUYHZZMj4c08wOM7qCwrnp5l6AZ1WIWUeQUsg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XKE9M3JveZUGKLh0fMVU5nFh3iFmty6a4hmT1bDyGUufgFnTEjN2fyieFf3MpU8O2Ax+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M5Klg17lr4VLimdR2VirirAoFagBnY+GZUDap5hdsdpi3DFVCHFsqVdOCByTDXCx5m4H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VN7+9ROAuZlK7tm2DczebG6mIKc9SxwVxUQChEsaYql6llCzE4h8QLFALGvbHU2GB3iV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9zE5K5GERkyhYy1dXKNAwZrkgpD7lqLX4mB0G1mQSFPoqCFNDCWFKjS22OSha/UBgrR7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VErpVHuUrWmxuZ9o4dM6RI0UXYsyYli9PmeAGfdy6ehVWGTJwnkhYJdgjSQctJX/AHuK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GhVqGTVDzEpGELgPVmDSob0Oe5nA4EjmrAPPK+mW4OlxUoGFVSUtBmbNwkpOh4YO4P14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pwrUvTqA/oiu+RHiteoDZ9TIZg/iPMRfuwnUcytqPEANwJTKz1LXfMteY42vxC3LqKKe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AMPmXUSn9y+IrZQnD/M5gGk7zLBS6ykc30nUq87epXP4lI5PiJhcnua8p3F8ZvjmPSKM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8S8Q+8Ww0INx27hU/bK1QQ1mV0Y9cxFca6GCcwmu5j+FURBfpMGBPRjiEMkKIC1A0OAQ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gGzE+5INaPhl3SGEsO6KwhcXpW3m2CjAShxE2pGxlbFYV7gys3jbHCqc5ZvzMpAtBeo2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xVYleRbyv6nAhZwAeCA6CcOj4gilGNaloO2s3qNIjldfRKxdLp/cxhlLCnzLKNORMyso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931FRhyDX/2KplbTUao9lV3A3KBnJ+oKQVRST4hAJVWzBmR0PPcu7Wmhg9TG/chl6mRh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jcTf5YkINE5qWTCCgtl9hfj8w4tOcsR/ogHFG+fqJQa6LmGOodwRgLYAuZ+NYNVLDK2g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KhDQcBgKi1t9TWlmtxkuooeQf3BnI3XAEHHgYdZSj3ncwuLrxEj1msZqU8sUvrrB0kBh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XEAzuxdRw8tLj4jRQK74ZRMGrvmy0GbKwPbAVKNaEoiDuTjbL0AdtU+4I26cD8xJXNO8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5W5ea3K2KpXFcxrPL5YuzTDZoQ8x4D9MwEJgwzSHUF1d3FOE8lT9l9JkYYGK4im/rioC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MKcPAS7ZH0f/AKCEMZCiiinKSscwUCWftfmGECbYOjbFTGr7IFaeR4ma0SMhq4uugiyS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1eeyIUGNDwCZ/MUZNFSwPLZBPgDIu5K5PJhmI/NqlN6YAQsaGDidCDBwHfxBZ0lrg1tY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5HJBaHscMM/SZOE4glGlpHERRVrFFFVjhSjybjWklAwkVNY9+4gRVrwy6rXJ3AUlZkjw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mcDrkDxBsvmUcm9RxxVw5zNcp6fM5S6l0q1bfMVNYzDUdDs/UXLnZGuFdvMBAu+ZZiXe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uOIlF2/wrn+AUZgTMvz4lCpb5jbzWeZSWtPMq9Dk9zJTHZNC3bEbrbMoChTFeIx7vmEL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mdCS9XiOA55SLnJuc8XKsKavnqIrhs2yspeemKncdSrbRV+2XGWdwysfMYYTPEuTq2sO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G/SZLyt3UMWTmabyQFq/EU1dPUyNjXHib1Y8zNXhyVAI2v8AcDXD+mEjVg2uKvKMA7ngc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rDPzMXAv91eIScWs+oBOxSVE/mVClo3vAE1Bl72W5r4iDJAXJnl8twCNQC9KUfYwDb74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O44hlG4qo4TCMQ8V48HMDgFlJ4LXB5YGQ322x27zERQc7gJoBYdxBapi/MICvAZZpZLx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/iNgwM3z7g+WA5xLIOK3C+ZrMCNsxue2XJ8QLdxeJV5kXacyjV5ijqHUvMbeSIkNY3Y2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HAbMxCt1Oe5e/P8AgYWY0kfFsumtvqUb1/kD57zMN819TWjHlnGcosNlvBEpc+qjsXLr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3MsZ1LMua48yihP/ABm2ce+4qcXEYcNre4J7h/BuNsWM2kAxoB+KgkCAFUgQI5q9/Eze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ZFm8nmN5etUOai0uq7/8gqvcF/qwSgGN8ShDu+0WScw39xpaQsq4Zd3qsl3ASJnF4Opb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4TxVltfASyIuArRGpIWlhQ+YDIuAyPcoJbdzASqHazDQlk0twrXGwq3xMDFL2vzDpu6Z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O5qqaNZqMpoRTvwQqBDDad3AgAgNlDObjuuKlBZlD8LioRoTMp4MQ/uOKnmuBDgTe6Sq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K3HaXUKcxcaJkRbcuQ8jWvMO6kaic+Y0pdQnUTBY86lTSqrzzArYtkEbwFk234glYXrl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QOxZHDkc3qNTtydEyDVd6jKse2saiLYLY8VGTN4vTh95+JTSO9VlmvaP25tC281N3gol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ZMIEYYNQ5NQtiNVCcM19l8wQoWdlNxQMmFIsVPA3lZSMN3F8YlqRRz47lhjbIOAnUoYh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7Wc+5VL53nUzzgmvEQu1+oQMP/kGkCol2H1xLFDSVNym1lqfpF1B60NxNcu7bdp2Zfg4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VbYgyeTwQs5HBK4OF1ctgcX/AJptKKDfqHaS8qv8zO2QnKugGmlZpwBZWYmwF4JcSsp1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7v3KlWcX2vuZGryZrEPgYB9EECG0U8WusQRrQ4Jz1AHA5E5GENIN3HaVOqEEK7e5QStz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D/kUnPARTYTb5gXebowITVbOfMLq9AfyZlDuBlr+5eS8qiaFjicLkWTqWyWpp4loavk7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GXTxN3S6diqvu/hiVR8QbV3cKiu4i+ITzPMri1UMYjrMSmWkbTtdeaD+4S/SqSWKd4Am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SgG63E1BHvJMqCswnUaXRW/qBmCOl00am8DEeAaliqKi2bmRdb3cvRqql74px3MiCofc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djlimgu+YzkKiGU8RLQzd6ioqsLzKb+GsQyyqw7WFKo0cENatKL4ZkYmTHzmVbF85iCK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CZQlQXmmDcSwxaI0NOo9gGpYtmDULYgqnHE27v1KNAcxwin2mBH5hCQ3mIDYKvgl1qto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WLaDCZ8IOd3Lusw1nErRbcuOkNajfRBAprxuoFjVsqujuceXLi2BJCAMYGn4g1LWy7gZ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BoyPUoglc7g2mFaXNxFwJeR4he0oG9Otk4p2S6yArTyxuScIfczlDI9xjmVJxXMOQisR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yc+pa02bkyShYrMWnb/AVmVBsg4rR1B1K53xOGPH0StlPeYRbtxDtZSgZYLBW+oWVZ4u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aKqUAVbcQrdiu+bqYEHMbbhBzLsfwVMYjwrGp8z2cRGsPEez7mcVaMavP2/UvDYRG6pj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5alViiv61EN74XMLzhfuOHtPGoYut1dQWUfMpZiryOoFSFm/3/Bp/jZx/DBadr4lgEAs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fier8CBbbLxHEK6UxEqiNZRmNAhzp+ItQBhGH1LNFJlFLjqh0FuohhLWCFXHElcXywoP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3GgVZtxUYvRNBGzNF0GH3FDisWtsuBFVQwWFjnLNzyMJTuKwTkKBFEQDkaPEqrgUF0xV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HMqcEAbvGYTta2qP1BFBNduIRbtMC1HpRTK6zFfELRr/ACPpDjLLOBLDWMpRgwZRJSBx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hl6h3LZwEEdTXy4W1EaqXrcBaN9BH+xmwITEXi1d5gIWH8TAoVsGwKlO6mfl7hiEc2sS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YykDQlOriAZa4qW5Jw4CWxnUEYACqNwntxcBbQtDgu/Kx5VFFrQfMoZx++Xpcq2oFPQ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AuhzBtjO+oCgp4lkiDsqGs6ODll57QsjJq6INMQLWoTctLQDG/xRAyqxH2lJTYeYnktk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IGuWJY4qjj7jakN+Y8iV/UozbceNmvM0THuoFZuyp3F11L+AGVWqISI3VaOfV1256hSN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amYATJwEqXS0Oo6rXk/Ut3m3EuJhiqrQtoVgrzGFVGbq89J4KgoA7aiN4q5aOGi4Fv1w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7fbTCLmY2NhawQ+RcAckElFwK6xFWigVXTHwCSeXv9wPdJQoHRBVvk0imolGjlaZ/wCT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Eatuj0VLrqZjL12/J7lx2iPDDedELEdsDWUOmc50xNOMC4BjU5uKmxWYVhtWFvyfJBRR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vMSuCHMwC8DzFuunZ+pYfXub0HyLL6hn7EsYt8mYbyKwDeoLZpA4zWJhtHR7u5mmaa+Z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DrSaIs7KiK1xtLE4hAlXRIqZHCy7l+UAAukKQZW6iJLU4JYAzObRl+ZGaR1GJamJ17iW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c4NkeGyUU9ywE3ncAS3nHUFqFDllA0W77jsXSDUx2QxLyDUrWHLcHNVC0t61UzyA3AcW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GAycywKqsUTAZHxuIs56mbhb44mwdaqN1A3zDZprrmV5CO9RCq24uPabLOo3zIzKKZCO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BKPXZhCw8+4x3QyB3MHBn6pbBSweTzDq7Sis3MWxQiDTfMOblCFpXuM7ENy1lfBcfgze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UB8ID/dh/MRON0TQaLSeYUuB4gMrWkJYFNZsjdpQ5OZU5zVkdOjORBzPcE6VM2OY+GyJ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ZE5mDtv9yrCis6Es7GtqIQRbfEH8FT7GUspnJgmd3o4hVBWJWv1HJhhqptviDzCwBVVx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XgpHuKnEhiLa3I7ja78SrdX+prmLzFsXJ1G3GMk9xWTaV3ljqqePcNhulcsqVcD3cIQK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YeIhhVnjiOcmGDGX/wBmM8k4Pa4FzjrcqL6ermdrL9y4Xieqil/1mmBrXcvZnUvqO+cQ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XXmVDmeo+alfqPzCF2Ne4SzSo+4VRVo3zDpJGMpxXiPbBsakoqxcF3ZLEzmlsYLfDRLZ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h7nPgQeYIgtAwgrDQICJTPKWZaBWjAfAF3gvmW40TKuAq4FgOSBgnm6CN2EtgbhRApOB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VYOtkYANteSWKgpoUXL8Vc068QdwuYsH3EDhG6FkBghl2ZUuDgxG+BnZlEIsVvzEa42q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i4rsRaknOCZDAKdF8wA0GKmfmJPnWwgBBNOMn3Cfe9gbr3ArrrEqrhTqBdn9xcBJXAvG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8Km2YhAyLYYwJtG6lyDWzOJgKDgIsFTinKxwChgDB7hL4/IQly+kxMqW1I6yVJmOqF0a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mGaLCjbdzNqq2qGRd+YACzbEVKwGvjMcrWyVEX4pddQG9lzXMRkWLfiWWpaqMpllz1fi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21TeMSseF1oRqNR5trCuioDe42rO+ogJAFhePuaCNMGtTHSAT+I602HMosT5RB5b8QC8n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Aupg56iLNdbjYE4sZKs8u/FHLE6du3B8hFF1w7HTQfIlsJ8I0cl084w8xEiwcExDrV99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cdIBo4LdEsXxeooWFE0MQ8OeJRDW3I8wRd2KH0xJDXgTq+7gw2oZuvcycUK9WTDXpJAG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bo2eB5hHYrRYLBjc9vKU1jcTi4j6kJLX/wAlWCsF8QxWB03UW/jaDxx/ke2UtuyXDcvV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4HFoMx3LtxmYY3f4iNgoieWrm8PHuEoaYVlzzBEUu69xMixZ2mUA4TZ5nOEqOJbY0u8r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yYM1c92YADFrxEaYmeJZSVmZ0YD5WmXnZkGq8cVFZ7U4guDbSymo52XKNEqyfkLyQRQF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Ds9PcOKubwdktqM2VVxm5SFAtwC+48+ubSfMtge1wbhocywiYlRthZjEuU22PxEALeY8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BHdlU/MRLqXWL6lzC5qGh1HeG1mcZ1AiCjDibLrdS9tUM2u9mYDRx4jQ6fiNAMo08wxF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FUJMyL5mZNmJSjYDU2BZ0rLGl8cwDgUV9yq1hdRQC8MRCyVsXb3H0wXlK9QI/mDUx4IK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/IhdDaVU2VpiMut2DRbLq9cR93+Fclez9RT3+iKTFO8PZqPjSvhL8j2FI9GEBLE7GYe3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MzmwbPQI1qDmn3ySkKTvhJQFG1cEbQAjkVZNcpDpAPofmPCBsr+IIPGNGArmc4ii858k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ohAZJyjn/wAl0RxARv5Irut9sDVJuGoaviYavUKr9fwAsaf6x2O4wQZguPpg7hKqhG9S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q4lEzQBlqIy9ifBBluOfzNxetRNS4UnBgder5gGymjTLPdH7g1dN5JasaqOLMX1O641U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KXrnXUJfV05j361Fq93wRJT7wSts91GPuR6vGUkN2NxpyCc5YG3wBBfzLY4Acy4M5mKy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+2o1GqfADLOOU2UibysWMkslSDp8sZjZ/3EDdYyN5hOWuM215jMqDbDFgGLjoQQu71m/C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cfmY8FrXcsQNqyohfCN3eI7Ab3ipelJg1GKotsIDRVGEgJmGbWhI8lieBiDhSsMFo9wY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aVOajeKTKRZtrcuV8xGqnZzBRIttBqcs8b0fMBD+8AuuDm2O7aqwGb+JtGt0aiITUrSN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d2zCrQXjBoblhWYrNnvqNZSAey46JXVqKGX+wh1uHgIS5avmObqcMWbIGsYzFCvemBQY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0KNlBOPV4O/mWsuU6agoogNaiUhQvGZxzE69QdWkNXkhZblRdpYfH+Q78OQXPO4+wYap3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abFnmGxcgC/UoZqtYWNYUA7qImKNupcBZTiY8mnK1TBILaPWIC/ZL1KyUfNY0qh3TCg9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VcKVTxMEAShqPiEEUYt1UwCF2YZR1fcq8F3AdO4cgvuIMECPn8ShpvMtDsq1Zq3k6MXU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OfkPNxgTFCyquyYa6uUbAGDB2IWdPoxETVchBQa2QXkRFA0iaBX7jOM3yxCjJWWYNNwL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zTCnGdf/AHqVmUtfItjJepXUMJkiq+IXK40ZqOFg9NfzFWiWhFNQVUxnyHGSbcE3oWZS7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KblRNubItD6Dt8TNUowuplAt/iLSy78cylpWgJoiLmptMwt2B4it5RMsW7NQ2qDXqZle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lhgNXvuHm/UaOC5S0TEmi9QO6eo61nmLHzKF3+ywZJu4wUdJ+Jn5Ywxt9QyEJfMcWfxX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ejAIbwstcBLuD2m2bE+pY4vCPExtiZpl7TLbLei5kcx2ywmhzFVtAcRNF5+IGnK6s1HL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7u6G4ijXa4iX43LsE1Dda/uGzgcjmAoeFz5hpd9kugdnEw4fpKDGfErawMY3AbrrDUo7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LIbTipd1Gn8S21YzAAZcsJcAagZOocmeomzGKrWIHA4ReiZiyV3xcA5Bio7YohgFF1Da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9x1pwUcdxBzsrUIwMwoBgbAL+IyCAi4ljVm+oMl2sOGMvqZtBy9Gz5jUJmZqOghRgVfR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DhIIwJB0EHA0RXbbJR8Bd0QBCrgf1AWcpvzLsFQv4j2vHR8S8NSwDMNdGMCt5p3CoHQC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z3M26hzVw0mIZ9Q+iOmzUVr25lmOiTC0wIG+kIVT6T3K2Wrgp8VLrN0x43FUEKNZj3uz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xK9yC9xWoLzAuUD55XUtuzhjlHbqoaoKOpxTq7xNBfqVmwo1mAUWekZTUVGeVYfAxC1D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Jm+DgXT+YjpHCgGXvPMUY6WVwM+Lhkl98ahNXAPyC87/AIP4eIvUesxSDJwGb+JSvSRM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p3DsHfuWIjkA1DCAf+fiE5N6wifJp2wdSttQZQezlNm2t2tQKU90vLiF1zDf5pYHxKCi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KXEYAF4TeRDOaiEIO6buUKqiYlcwt0mmOeZKBbgQO0pgyHmaBRWO/iCurDa40MitM+5k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FRbS1FWwiXnCuGFJdpJUs7zB13vgMwsEOk3G9yWWa+YrIxyhElWwvVEsiG4ILeiXeyzk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i+CHuN47e4UajDXmDBk+WNYu121GlWZXQnfTAHcG/mKlhUoWeYuN2Ny53WyPc4UEgXnD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qzaBTkjIQ1eSYqBw4T+K7mGe0VfbItc8ROpzOEmmDjJDZdVi4WlZgfmLE2Qo3fGNQAuB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Wfcr4IpDtmRGhmKyxo4HxLVNc3xXiFCtLwuCc0LSoISMDC0uu4C3kJjAsXtWJXDwXHFu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r8Tg4DUxeKnEb+IqD1A2C3UouOIKXzHcihwRS1ZwsQAcE0f3fLNZNCF8G4MjIbTT9Z8Q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ZoIqXLRkzK0rm4jRjE8QllQuKlGDS9xGNtS67l6W44sj6i1Exv1AXiUF9QXkfMplWSum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aqeLXkmHlpDuKxCQKdXxNjFoeU0/UOtNWsKOMaikCyrRIaKZVa78xske4CFdUc8zglVH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VjPJ7hizt0PwN9k1CqEu77ggXj9RhC/Z8yv5BNB2+ALbgtAUhWBUQ3WIeBNcZgbahKz8Q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zmOxiiByqH1R/wCwXl5mLDQPomZm1YbTtglyiZKr5i2nzMZ7mp5/hMLMxbDWTEL2OJtG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7n7yiYmNFrY9mZTth7jgT4cGpcxbYFm42t7cv9Q0pTkRMvWbYhSAvheIEERUVpXeKhs8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tdsKCmRMBtBzECmjDESrHxGrdPCMIu8S5AWBdhvmKHBP1NvjqGW2HO4EC1r9RsxxCm02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5jS0NLXRHHdZOsQ4vsdMHYzgYuBAzwt3GKzFUFamgi7XQQ2jrWsvuFCXYWGUKZywdSs4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S+u5T0lJtwPkuV1gblFkqt5gplnWdAsLFeHZC9BJ8E1VNQ7qArMIWFCjJqWf/aw/4blE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0FHXcuDtsT3V08keXRzzo8Iy4lHOIFh1E6ltbhrPcFkltwcdQLjpKGMzJDlWN1xceU4E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AXmMWwcEyRt5qkuIJZU1LqXHAUjqv+IqYKJg03FTMJjnuFnJstZZZTUdzmczNYuGKqHZ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40K1dyq6xlroFT7htlamGhBHOGIZzXQwYblzEqJYhWpRS9gtmMe1dq0Cy9kEREDDfmdT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mL+EBDdLfUcjmjcffA7bPEDW0FWoEi9216g8+bb/AChzHTC7gQIt8DApBbVeZeHXSoCE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NhsYsxaIpawvqGWUBRggsSWgY9wBQCxXMJDtxTqAAK1g4og2Aubdn3MmrgrhhQg7CLTR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wHHBQFYmZMZyBMqVLppRM2TsFzUIdmV0FxVYcLCoSsOCjEDAx7TY9wIMVyNqlhU5NsrM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RTzD4wFb1DXAqClJXztWFyX4aTHTLKyMt9g6Bqo/GImosBsQ4kdqRulVzbUJQANEEKhC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QAeRzGvpssqWquVYOyBcvNKisAsvZiIUikrEVm26txC0NVMGUNVeuWBPenxzIzWs8Q2F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tW/EV5HIE0QWVTMKNNo9wVKvqIUhDKILaBY1Vyi22VbqAoc6xn6j1h70/E0ot3Pol4QX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PLcHHVxymym9sNyZdexjXLuDxzmswUpQBquZRlvEC6VnUATzHtvxAI6rcZw5mFVuKlrO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/BGH6i6bv8S14ZlWTPV5hhBe5dBZy+JShW7XiIu+wLz4IwLVvb5jkLvGNkA0uY9uJUKr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zEAtzCTdreSP5QKlK4icUFvRGewmu4aGw6WC8BsDzLS1I8Wc+IuQWDnHZ6gA4Kw0wjicw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l31PKMtKkUMKpZpYlEQawR8iJpt41x1ESG4jevrZ49QLFW62zLF5VNChnwMPKxfg0fik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pkYGHCb1+YCsb7lmfMVGobhVTJdnwhpQxz4hwDw/RMBXlaqYiL5Qth9l8R2y/X8eYDx1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Es7HMyuqtRqcWfUCKYLmG0ZVrScwqSt67jaWIjnqNbLHwlpyfc5g9xW69wpSjOrmGTdc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qlWn27gEsqLTHDmxV1cX5eYbXF8RLomuGWaWepjKc9MuBKdJAGsmOoJas1qCDq3hnIWe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ezwXANlOAuNC11NTKvE3apqmLh9C38/vUN41HnzGpFRutx2R7iLzemWaNARgYS6I0x00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cCDcFlIHuVQKHh/MrpKlB4WsC6DHBoW0KHPEMUBPCdJwnUsTAaf1HT2lREtbHmWnkEYvy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gvQjPo8QIx/vovJEwyD7iW3AVzbhgzjE91AuAWmfuCgQbvNzfGoLrEPf8eMAfEGKqUZV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0YbYgDvcKbmCWqDWMyi7htPiPuQjXJ/1TR7qC8g+8yog0kVPaSBz++oUOBxG7v8AEAuG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YQ7UtpiZW7vcSXrBiKlnNQEqG+6xLz5CCOSbvmJGcLqKoBvyxWiCPG41/VmQdPZLKaIL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Nyn4m54uH7mlAGOLJQsRZDa8R4BacU1GNi2F4qKNuUjB+IOidM6EpasmA5uGitbMEo04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7OT4jkOi6PM4Rlay+phhybXUFVy28ojFLg2imZrss9RkcbmwErVsU8IwL1iuY60ulcxX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biEEld7YZCVvLiKXq4HMQ4jdOWW+WWmn4IOW/js/UDSnZo1En5gMqfEMrlIdyhQHCxuA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AlKS1LcEI1SKql3UBsBsXXzKAhGgGzuJnkHhcqbDChpiwGrlpCnfCfeZQmE4XMQgbNr/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DTqjmFZKvbMIQ83qXhLTbXEzsXO3EoKF55loGdU8QEAPKr8RwguAPCcypDko8wtWKpp5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1u73K107uGKCXcxF4J+YQczf6JbjSwjqIGKq7vMG63SzKUmrl8RFKj0QTKsa4I+oLZOv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nPIfNRuEhYbaeIQhdYW5PcGgV00fMIDStpx8xKByB4YQ1FgPbC64BDT8orMFv4mtDMyF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MAiR3/bHlrnmKzthUVpjpTuMFtp+4w+rL+L8VAdiuYyMSoUuDqpk8S0zWQN6FwwZm6k6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/EMtO01bn4jwAWzf3ACxuVbhZzQj/SFQYp8RqJzf94IUj45m5V7JcCFKXeIw21sXxWJ4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eRAgEX1zEoa1V6JkgAOcTK4s13PQge/+RKCZ12jaQXh9nUNO4uQ1LY0NURjpbiomqZ98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KVcRwMAq6S+SZotQVHvW4+fm7ufdh8LKISKtjKfCQTsLviwf7lKbiadu4rnW4CfcDJms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9Q+m5d0qfJGLd0uYMZr9SC/my2C7ai+vXmO2p6lYhBy73BaZU/EHws4jxqWXgvcTV0Xt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P8PJ4nVw7F5hsS63SQHG8tQ4oROsxp2KvfUtnPsIqheCWasidD1mUqlvdw4U13EHpDiD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Gam5ouorN1xBey8PqCUS88wpKqag4G2sSxauaMKazWY2nEvMEgsSkJg8pwZmaaHqYo0h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HcpIrCPUWbpXZNbDgmNa6UCIlUxM7QNtMvlOUdHFxVN0uxheZBUC7IKqid9zakbEERN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8FavepgRI67s6fJF4wCjb+X05llY65mAGQZY5xmdDmHLKDzAmOuZTEcv0P8AYrVhU+IJ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qWHhm5oYjdHEyzxOLuLPbMlhsxiUZsMvbbzBxbcxDdMoNbxkloBMYjQWIgyLUosalHSu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kdhHeBjxMMmW8wleupZS3e90/wBhROAJeBArUcC5oeIgpbYZLl2ZxGkbrklpcR48Qbwe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7MbGamIVXdf+xq1cqeYqyaMYgsuUqJZuBa5mXtNzJLZxZCUz1U/MxgqO6is8CMx5koK/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JSjvuUw4NQvRzutQCInl5iDQEzSxeLR2sJT2I9LdvzCW1cgzUspW824mC1yAyzdk1tbz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OaxAgoLdOo2UeO1Qaps0qsTF2ObcfEr2csthFfFYUKFRLy3CoApny8R4qLeCDUmuhMxm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FQpxkhkADzKwv51aQYRsNcPmKmm2xyoOWHFoKBBaZpk0sJp9dMy2otsHcrQDF4zDAaBZ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XYPrmNe2xDqFZoT5I5QfOC45lk5bYFrU9jEaSohmyVx9iq8wCLdpqcoUOa4mEsmgl6ja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Mj0xK/MrAbzEJMrxBe/UTKn7TUEGeTiZRinLJMLnFP3LN93R+JSfgRUQsBfqD0BlbxDI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ZqHEVLkNMBQHoXLH0Styk6tBLWVkScXeIqEmPliuG9WKvmYLBN+TGRQpdxMK0MCBku9E3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9QOgsjLxtzfEXw1EQ38VE3apcWxkZxTXDMYQSnxBSDz9S5+7OER8MWjXEei/wIBikwIGi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lA8K/E0wvvu4AeSrHKQk4ccZo8e41LTrAe3tjVhoPKNvqKOMnyJWLCvj1LNLMI5+kvH3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WYDzMpQw9Fxgqg373DYXQeYILLdRS3buXVZQqJVQ+RBg4wVlouiw/uUpmKIZh7D1AYIF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5XH6OZvA2/iUoGgddRdqruMH5gQOyJR3HrWk6Eu+MfkeZQKMPgUEr5Ydidpl/SWa7gZ9a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2uouUeaUOty+40xXiqNvubj9lx5KVSntmP8Af4M6hWIY/wBjFLyn68R1a4CjnYSti50r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ABoVOY7hUQtofFQZDirQHZo86qALauJq1VaYaeV8BFZXHuIbA8ailIbXFxKdAfmJSjxA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FdTLDZerhEhoV8MBToRlIC/ESjg1WoXGagpS+JSUXp5JdAKHZibK7omySnc1gkqCglrc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k47gLvAsqTj903s4isNFsb1yEzrMoKYDZyyww4T8w4euOflGtxX5W4YnGleSWNwP5lcN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IjJQcaYToLgNhKAeDBBbZe8hE8DXNDQP/wBD8R2k09gw5plWlMnUVDpe4YAPJKmuOplVS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oPWNHuK0YtiVxDwTky+ElphhEcLB5IOd+5iu52iuphsIFOVJiNwAPUxEwy8GVsOZbPCp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TDqYDoirOPnlqUVNj3LlNsZ4lk2APuasWr3QY/ECN02jrDT3L297TuAuMHvqJAXFrl8V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QppqpaFqeJXTIYXG4Rl0jPkIi7YxmLxLqwfEw6fqfXiRlq7zhmF0KqhLl9y9z5xLG5Qy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+fEtLN04gsIYcsyBgObuFDdvMWFDmiuY2oLBsg1b5vEPGPGoWik+Xcuqxr8xYaB9pUit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e2W+JcBMxy8C2KwaECarKEtlm6PmEu+lRoPqEixsFxUvQHGbVGIZUiTRRhe4IV7ZVYsX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47gqEscX3Aq0mbP9So0KpGm4ktKwpZTGHnlYosrTKrQpytStyczKKOM5uXgVLWBcM1mZ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wpXE1EjkGU1LaHhUqQgvMVCgOMnMutkvCy0vAqBwh3WqmdXgyNwjAc+UWMVdHMqNwBW4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Hlz3BG3fS+Vo/uKlVmCM22OYFrA/9T+oojXRUcLgKXxMGS8n7m4bf0whw5TBMYSqd1Ko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BnshDcNIX4DCQNCgDE0YdbpcaEIwXqSmBCsLaiqDpQVBmiedhqM4eo9TIqLRjvxCTbDe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lhwOee4sCcYqGmwJcN+p59TpkmBxKQF5nm6zLqdclwQLoTwGHyoRZb5tqm38sNAsh4vl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QJudecn67qKg3ym2W5qHgI4bgM6ORlDmCWQXG6yv6iCqZ4CIcWFyid7V0KT+5QJnZbAFI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Ccpzw59JQ0QW1uXp1Mybo+oltSm7eZYloyXEWuBoY8yvhYIQ0wHekcdI6UUgObEMVyc5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isTE4o3V9y0M72H+SlXScIVbWEpc/ErlKADYnZNNYhBmWazfEwSZtT+BkHhsjyZgHh3Uq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2OpTbUAMuZlluDDjLAQIgGPc1K2mPmXG3T6qD8mG3JZ1Be2tw5vU2b/gahmupajX+wrZ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q/mLhXVaeJvjOZlXRr+QAOBxDMnTWIuHHOpWxwJi4gL6G5upR2yxE155TbuZG9ohZxFv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gF1QlRM+53qMC5fhFrDY6jVlw/uYh/DUoOBr3HGt9cSlDXCi9ygZjivERBTyJ2UfMEl1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u2CEUarxAZlgWXGyhRfuVNXxMp9y8LQidzN97JcAFv4JdAYGKlgKTMqDa3I8kpS1JirZ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9RZKI6Ai/UT7ItQcKIKXJEyq+dGPGPQsfXpOPmLlydkbQxTqUEhzohqcmfUobL79cGKq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Y6zzChpm4OI+vUcYOYVVp7GKx2mK3ByX8Qiebg3ddTA9OJ2FcjMSI4jxg8RmWX7mUzUL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ObhFL9eQ7Slehc1EscpuPjK4V71GPixjmq3DTSt1VzNZbY1rNbqFtfa45es6nKHyvEA/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jC7y+i0uyVkRYQAIINkBr/mNkeYSWukOpAaE7P8AbEj9n/qJYCJAeMwmuJf/AC5Z3GnMG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UaxcsXKn9ReQzAeq0zTxFspG61UFaZecRZ3dlpxBlqm3Ms0ypviEhHgbgSpSMy0KoVKz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Qi8NmzlhAqwCKEyetzlKjC1jRKYY5/Esgne781FbdmC+hN8FwLspvKaJNrMRsWrNrxKy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FiMH3O5QXfIdwhx6DmDETK4YSINF78zKh54I0UhutxzSA5ZiNc8GJSYL5i1RV5IjQpe3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gR0Sstt86gCYFqRUoHt6hUQvRiCYC0bR41oYbli47LlqDocDj5ilsFx3UqhoDe5gEs0w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jmBj01mXqVqzVg6lxBGqzGQCrZ9zmKqPtgCrzL0hmNSYSX1h/UGw0X0Rq7wO5vZlJdCv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FgNVZcyt3GiuI14S9UGpa5bUfiFBumaTMDWRePUBqC9/MTUW3VxxwK4atcqzmYLgeo4y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Sl1+YGD2dUmZYGRQK0jZ+o7zUsx6B1GrqrZUyqL+Y85y3GWMdDNylFOdR/cNvLDrrqJ3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ws1hzUDDyN+UjwDF+uIngxb4GMB7BPwkHiIQF81xBu0t/BMf3MLsMnLmGijHbex86ihhO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wL0PRCJoWtwkXZGVxAVWHSvxLHbIEJa2IjnMr5upSqS7wce4uwpy6mk2W2OYXzL2+5RA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5SMWw6vgn9rNMDrazBZJ0W/MOcvPHMKiz4IgosNIQBFIcBqFekqYhc1mBVBR3AjDXHzP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IY/2NJL1UyFQI0z8zQ3VxgCgnrLEJYilRrldPqaMcsOmli7UK4ahpC68/wAG4czA9zHf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TGiLBWmVUMVEsTpiZHpHmOScxLQKy+GEaqsZQNBAAgxyZspsMUwWtU3DeROnMBVLxyxF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TlVjW3iHHJyzCtVkZm8FwUKQruYDly3M0xgKFSLqBtreYgWWblLKNH7YLrj14jSbYqI2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4g3Si2G2w3xLAvH0ls8sS6ZYd3RKlspdPMb1ND4ljULVYrNQlW2MBlye7eoHCWLKmWYI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aTKEqYLF47gCciNgSnEfzWRTqSjPFyr4skOUGzfZ9VPONWeNx5VzNBxEyw2EKuhgJS1q5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mDmAVLnZP+JeLDMqvNy7GoOOGVgzT1EHZd3US0PKGwZAYmMsBtnTB2wPpd46jMMMcFUTh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bzcR0/8ABKEKEv3LBna5ghWUfzKftnOtBKoeaVl2Mq3WJtfMuzNOeY1jNrvxHwXMhNLl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irVKig0BZv7iwQioYlMczzkyqv8ACmWNw9kjaiwuprLzXWX9R0pMtjuYA+sf9jmw+j/s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4BzaPrMAUp4j5uEgRoE36mbMNYIhiUrG2CXiIty2amUFwStspKBziFF4HSpYAf3zFKvz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jh4cQEEnLWSNdFRFKhFZwItFRyuvUsd7nOQhzannmAQg6hYCJWF0FQ3Xosy0GNsRwfEo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qEAwsNNyyFnVO2EAITecQDaRqjcGF7OOoFZQDq5ib5GGCuPUACNbNG1gFCrbdJSXZV4K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Wp0LlmbxVRxtHXARAFxqUxtWswaNNtIlpYbjFeAlo2jR0iRkri2mLWCsAcs7heLOolsE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gMHh3GEeC1GARq2AW0G7TAdS5RbSuO4VMfsIQBmFO8zEQuUatYPuWYBvDMw7O+aGBndV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9BvN9TNVUt1GlHI8kIEq6q4i2XaMX5JYw1IXFcS8LvFGWa87MzUXVKyDiXDIsWObhIq3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YxmXLLTIlVr5lZSfPmhNOFremFaHMayM8VLfDH0R1kwTKXRW4Q7qIDOfiZAqiPDXEQCt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sVD7io3Vvc1YyxW6cIj8xCBCtE4vX9srFpQeZVh+T/JnDCwN9TXBdNVuoRiMw8eZcb0y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GToF5IiIdB0/5DiOlbS7tLN3/uJ3PVrjHLcjIliG0DZHotcl8y6IMKhKtcYaAqMbiUUr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gHoP/bh6B8JTwgfoSrpmYg7/AHB/5ct2hsL4hQ+JwxiHOWGbJihTOuyXUucVzHuopTid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HaIDtrFViYWZe3qaM+JZCxwiu886OP4NwxOYFHJ7mdG+ZQLeeorx+ZmPm/MSZuWzS/bN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j/DYYp2OmHRNMF34jmbDZFCq6xZnEcnl8SgZrg6izjSfuFunjqW+pxFi0a01E0sbJajB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LRj1AQsp8ko28ypqlZmgyslxCxQhxCwVR3BdbPqUKFoOOYUamlIWINRk0YcZjBavMFfd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1epeQ8zP2k/cAAtDfxDqktumWlkPhUFsLLz+YFBaxeX1LrOESlzZM97l6nM9EwmsvG42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fbuDFLqHa2MteIOi4XGNZYAR4nDT2mX8SttXEChXE1rZTUQXOkCluo7q4DdH3B5z1KBz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iGamBW4dRBrUtHm0XhgUvqDlZglQFpH5h3apq4BORIrC2RcjRBvfEx5gDBuWZxZelgS8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zMuDk8Sr8QXxkjEKDFljJeIN1rd3PYjF514IuBc3xBLw1fmDkC74lXZig9wGaTJBMK3g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e2ejc44M+5oFnUS7FeA8xixVV8DKQIu1amoAGGpeaX7iSAQts4aSAxoetRablagcrLCS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5VDMgbgDuEwlNlxKnvqLBKcVuBRDd8mGPPIa2NzIgbMY3FuljlqoAQ11qAQFXhll5+hF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cx9lYuLdLk7QWxjGbgASXrqHcH+5f9OIA8FsALw7l2XTStJMwIYut33FTweXEGINVogi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igJYmCEa5N9eIhFbQzLFpwDEGQVjEd4v4lKgfRB70mtmWhDBhbYxQFQsUOkl1SjQujoI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Nwob2u2HgR3hHtTmRNxIi3ez5gWYtC1EzmzuoUL2FiQViIazzL0TKmX5lDSU3f7hFgus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W6HkZXlN4yh10pG8ET8INtvU1NK7U/cyXX6oqIURuoBsarV6iUqDYriClTZeCK5SMYKi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Mv8AqB2PBQ49xRO1DJMaam9FYApR1ebibpMZYtmDPgXh8XEEonB1DeS0Dk4fhmFhB4vh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LPqUNV6jt/Se2riY48xOhF2xErbiMM3OJ+5aR1BeVW+8EHFxUt7dyQfstMRgJS+ER4GP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MMLiTF3cGnZm3iCiBhVh4l0Mu7UyDg5JagWNVLANg0R6JveYmsQdhAAsDxLBMrl5SKrV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ZBOWO5UhkVDIDLlSWsKLa8yk26nu1HCxdW3yy7GkAPctq1QRBhxbCU90VKuSuJmqX1OR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Da4FsWtViV5sdVHDX7jgXqdruU23LG81OXiK2qzU4GJ3PVr5gAVfRKtjoGDC4gHNBjyi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aixiEUpbsDmNLUVs5GK08OYMWbJVBeVu2O/Wo/wsoyv4jVVhkRMtlsdealABvio3Q7Sq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yziWirSFHpgGAWmsxXShOM8QS/t+psnbiUbKbKq5gJyzUcIFEaRaXiGSJo3M8LKIIxnG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uhAWiDNT4hDbclQKrcy9fmGWXLmYo3lL+ZemxiTR7gk7UcrAwLLb9S2rh4Pc5lA87JtC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xsauHoELKLcxXSkKeOpcJkFNRYJZ89zH3bY9QucJj7iIGOiOBpt6ztnCavl6JaabVEMF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LywYJdkZYzFXTEHX/VBN5l1n6li/xFq4tGMwdXLz1DeINYuU0Z8weOIozOy4DEVghgmE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z+0OBZCghCtqmXMzAWGZUwGiItuo42Ly7mmquuBVlHasl41VKamQCDS/aV9VivdgypBQ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6gHl8zdq3ctbbl0CjyTP3+YKjq+OIwNaMzrLWYtQqrECBYr5mtpuoWHzWwF5Bf1FtZq5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wABDQ1wEoGGeJS6x+YLgrHNxOVPVTKpijHljqTlwH11L6NjqkBmX2zBHpTzAS8FGrjrpG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vUVNg9IyIg2LWIDAN5PCXuQYsJq2Og4jh8KK2z2wRQGdl7jfKjRSsQHkf1Ko5RsqkIoy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BFbrhxUDTYJ47iAbicS6tgOaIBvBGs5lGWQi4DWPsmecYVW+YyLp81CpZerxMnyhIUhf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qB6TNEVqkWJ0BWcxFBL9w7N5DuDzwoInALMFQ4oCuUgKQYYvEUdkG0lW7ASEKUGrzcTL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4jKiPTcKtmNBmZa/tcG0bMZQlEo8QqCzLZiUVSuxxmaJSeUP/YBXIbf6R2tfJGD/ALxGw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xKfMNw72wBfzFlD/AOEUA4C1S4OW6gKiYzbqI86aSEUhVl1C7UyUmIGaXScQ56VvWY2e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gx1CD2boQAkDCPxAempcxdS7KhwSznk9lNP4ZbQ5FyH/AIR27aPMpzk6hgr9TK6KTVzI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U0iqq33HkjbW9FXDQu48eHcoSzfUKvmHVrDfkD8pBSaDZoNJEMLpVdSsAjbbbR+Y/YSw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MBRRccQ270v1Bbkoum9MKWdeZrV30VzACsWmRjjVvKVzCOILrOrP1DJ5DR8jByBcKbIU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75ZcUAMqwyopQu3uX1lhKhKdA5ig0ackxcIXCB2gxVQZlORmAD9wOM3zObvEAPU9EMZS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xUwKUesviaLMywO4reWq4jpz+psXuZRzl10y4f8AFw266k0EVW6mB8ty4JUJzAWi0cpx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mMR9ldEdNlFx3y57nTqP83Lplvl2lu7x/cwsALfLzA5J7CAMFrqBVt+/MC5YtxCgt6ib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oEXiMRrKG3d3LAdm7vmasUvMKuWcK5iaMGlkwJBPEvWRWYXhtxdRgW2GiDa2V/MogLeX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BtFa1zwSypvE2BQZiSst3DJWy3N6tbqK1fTBQWun+qXDErDRESw51mMKVid9wpCBlwQ6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bI/I3xTMseFocHEGVrNV1FvkWNSy0ohm/FS+CAxeJZqbRXLHwoz79P8AY2aCiqCVAazM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GY4qOMTBqLjEWyaoZu9zTUtOYDzmJagYjw2+oaaqkxGZSYe4gBtgs4j1l1AynmIJmM3s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LoySxMbjd0qCkcpQTQ8RXLA3rBCwcYj5OJizwV+oJ/yHllEsiyRyBbciIaZbyNl4iUVj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c4hSn5ajdmRqH9OTMjrHEaQH2SF5v+OJuR7tmMSco5IkFni8/UJ1U1fDHSGJyPB7i41Sq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sInKy78zSOb91B7V5XQdsSClWRyceZRHDxcTa7wkyGx4HXxDWk0ZDmXohe8QeqRfHEpcL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E3SI3BUJxlGygtt51LoNgxu4WjQVxAkog9nhlJZ6o3O2dPey5UFje449l6jaDZOeZVAc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SGf7g1azOTMalbTqo8AZxbu40ult5agk3gOY2Ep85jhyFt4gEsS+ZltWvMEAoe9kQZGm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Ts4gUopvMRVk4GC3JMcKlCID+YoSwXLWovaDMVNmuiU6BFXmMxSt7hnqg1qFQ00zljEF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HUe7jlg2yisviZ2TLDtaDpKIDYTYcRBkYRzmFZrC6DBK7Cte9RhXRrFQw6fL4f3KjZvG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r+GKkw7GZw6xERxIaczkFuUl3FTrmUnvaJ9hvZgYJLd7M7hUliOGWWO8nG2Bvgso4RQ7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y1ium94IgDAV8wZwrApgYuu+7KjkiyKzSuIDwtzEyz9QKFaeZXEsCgExMv8A5KPNVcQw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DLTqKAsnqdTcZUaQNaIQBtM20VMUfsz8zKfNHNcRseaogUBfxcKiFhjiGzgpAKy9q7lm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5Ygs3UoEZMBLUopmjiCJbSLcWnVbJeoDINy5IVamFGVTYp1sfH9y+DDmzTE+hTIZWEM2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I/ZASkTSB4UTHHbcZCVRczGWlmyNQIuxHbMXbp9QHxd4B58RTDZG3H+QOq6ec1b54YH1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gVFU5O/ECjuUE1QgJaM8jKGTioVrVEMo8EfJFK3fqHA7COiG6TQCHRGT5nQPMBK58yld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a9ILpxGqoqzE8fwQmTVX/SX+pzPz6jKOVG5TZi4xuLRd/1MwN+Wb9Rj/G8UNfslN1Mp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CcyuRadRQMLwNwpd+/E1DH9xzVmthKXWM4ImmS+mINZYa9x0Wq/EYi8W2wWsF5MxaAck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0sRNLC/UXoDkhNJObIlrIdrxiOqDPPcEHZUIORmIoGce4FKtg2gfBsjxEoVDLEChtKNf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7o9xUJV9yyLZRgwll2M5GWNzsW03BVU4FRU1egzohlkha19wkk3jjeuIngkb1DDxCyGz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Bc3MGqNUalHP9TRbpjDfEdI6IUnLHcTf7g17lu4uVwVAlhqXnuoLdsFxkohaF4lsPyRW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nmVL5XDDtCWBlflKFGHUBQxeNbmUHi9ThpKmahNxiteR8H+pQ5KdZ3CxX7i9yrPUIFdX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VmFMMNChGLiUMuoDkbq5pvR4hdM6MQuUA1AYgIB5olZFsXwgEkHec2QmoK5viPFsXOoB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RlLg8Z9ShtQXdxugD0Q1c8nKB1wwZl3LeoOVRc56mVdxxUKRsA1UQRWh2S1tVojmhXlN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OhtvuXMI68s2uFwHMbrb3pxFgW3m+YdCeL0JmG8VmmK3VjVlwljwLgcfi0lkWGk6jYoK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SyruojEOS4+UQOW6qVhgnLzHiW4QZmYZeEY+ZkSgckN0LLgFHcIVqU678SiqotaFvdxC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KFFIhArlxcyLCOmuZZgTi7vUAolbuIthnFZxBF07QSVSskEODVcOtVTfEzYAlfmPVoo5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QBmosFbYAXGkI5W8xCk3tdURUAoZYJdA8HmVwU+NvxGvW2KhAMU7fwS1CNOLcv8A5N6k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IRZTSI3ge4BFCt5g2EKeoLYWK4bRjBRGBmphIJbzErAwRAKL/wCIkSgbTbCsV9WgYLk0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uFloM3jEwnsI8ncG0CTanEzkGBmYicvudUGCDTgMHmMqlk9iAGzWc+RqYNavROlw7klx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cR7KY6ilbN4I15ofuAEWcpUS0u4FxuGEipjEfoAwrR0fp8XDQYx1Dk8eZfBiYI5ew6Li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sEMRxcBAOb+4VLwSnxByqP5RPMGzDFKp6tCHQoB1AayFlVr4l5M1PH3KF851AtznHEwE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ggABoQ0wrlZVZZfhOoiDIJ3MOIWBZESCtrqmFqNxHB4cMqjyhQ6CMQLKlHyIDI8XTXIj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uanJhjqvIf19QbabDXjXR5hHuQrT4Vg9IPDgRwfC4YUHTZYMnDpg8VFW8iMHCxB2vWAJa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8FxaA/fE3g1RbX5CpeAizsY2NUxgIgeEs4EzBqjnJGLBi+YKbusfNzAPPeYV6jT5i6vRN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me5n/eAr+42mVQknSNC7CLTpF5YckMPPUWXriMfEee/43bj1zKlhYa9MywUglCr2zHKj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lxAawLiBKK5IoOoWq6Ucw4Z4wTir2lCZLzjUXix/UMxDrmZKAjq4O6iAAeCCGic/cRgh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8ywKu+TiC/KqMbhRJ5xE2KvmY1c4/MsNWJiEXrPySlE0ZaxmASnnuZRPZLTNmHS3VbNQ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RI/aOqmAHZS1w7d3jQgQR3vgG5mhH7YyLZdq7lKlm63AY2mpxwfqWxi4cqCia6gns1KF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cMu+M+ZevqOsVHJ6mDHMvglt9sH45itAmCqmClUBUFIVrBfLKEDiUSLs1cFH2IiQd2Ro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54CLiahqmmLzrLUI9Z20uiVn8fiBTZDFXEIg6wRVebj4qJUHuZOtbl18dTEZXxyTOndx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XcV7/EG1xKwWPXeZpxjvGJSK8gRCpAGle50tyXnPUq6owV3EiGQv4hLUCvhYaoMDO5eA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DuEBDuKXMGrvC9kGABWGEAJaxjfqUtfeUdQ7Fvl1G1pXrqMHOkqNB2DHqDXBTxdV7lm1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m86YgFZ5b/MQMYQcKrhrULZDJ8TgAxo5lguANvDBgxfUIABvZMBEpfqGBZjIQAiX5VOa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AN12TqLAAw2cxFUcdQm2NAauGllb5CC0a0XUNNinuVi2SOjdGoIrafmKs0eYMVocxOKS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hypLRTkxuZxIEwAddSnRB0tyvcnuOjGNZZcoCJnWISyhVl8Mte6N3KYU8NkWchNs2wui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xUyqK7h0gO3MvLKSrl0BrgYXJFJQYhj1FDnUuwhCsl5iAKyu79SiFwwqj6IJ9ZUybi5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tKDznEUvOMPNf1GxAOQ4ZkNFKrUcwlclYjKSw+SKestjGvoGxGIRAVO8R5ipcpi0P9IQ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Sc/MApIM2x6CHwXnBKI0SzKZs86zHmKYtLGa+IAVDSY23Axk8DbHBhrbaZzJzSP4IU3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R/IlSnU0Ko/cUdMgv7gbgM0CHobiq3E5luhmXNGH3MPRMOGuIrsz6mKt46gQ7kaxmKPo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ByvK7WNSMB/J/uUdc3mZGldvMxoOeJSl9VARkEaog1vNMNqiH7ghhQTDLorMRalbZvoh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GV6iFS6HMdlCOfEbFAa73LVNgXyTOkf7KGsgomKQI2XGLEzbB0sHHMdQQ7oq5SHCMXDC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kRqr2+YNtnOfEj9wkGFfsCVlfXil4CKPD1Cj/Yq2mMF66jHAO+raPzB60NjC2ZGrZgkq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5qWCH6WEvGmmqTqMnUMb0B8UwIQyJdy41BiZ3YEqxP7lEiJo4acP0xCrF/ujsXiDDzCH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WGl8MIuWTv2JQ6BuONHWoiy7/ULeY7j/ACoRppW16iEq50cs3rfUo5oZ8zJ2U1Lgorym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8xcFY8Q3WDEdEA1ahSLKyrZKKdHljTc7YmPGrYchNJgiGZUyRizpQMRw2mbjYJtQShZT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MNLGzFSg93xEWtpTXMDfchagnZB7lltNcy2zdo7VfECuXMLsDUx2ZEchm+oCUrExGJrN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6qFm8mGiJBtbHsqOCL3FmpXpfoeYpILqPfQCN6AAKeJWlHEwbWV+b6nXZKlXDDiPJCr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JU3fedwGneriCuvMwxLxuVKevzFlcVAXi+JmUsOKgRyaGChyjLQupS1/8jgfSIZrRiAh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krvM1AQtHSwZbgZEvKArm5dmQHRxEw3uDVRvRPD/AN6C5gsuLQ5y4QzEKPFRWdVyy4Dm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hutjfubYPTuXQXeHpjNN2PoREBHpgAFksR3FDLiU7UECCtrRgyrTAVyxxpqGhAMRs2/O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4FRcqq+F5ZaFAp4xFM8hRBdAGs3CtzTVfuO1hdKzG6MFZWBaUSLYrJ3C1pVOSAyPWMQE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zcFqiGNVCgwFb8y9BtTrDDsLNvULMX4S5LMuIAeAziINhyQMAbhE2pxABxhguYsQwOUg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KvUQWsmiKvVqjUyE2vziWCvhWSYCwJqoJa+cw1CnBCg0FXEDxnkiROjNTEVLYAWH5jZD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haUOFy4Kh/cAlrSuibqrX4iCS89wrISkxtg4BpQ2SgBodDxB6U8xitpyEyQYFdRA1rCr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0RMHmCihoyHMrh5Ko0MpCCVUncQCHDdl4mwABhtoj1mWBLJi4ov+obsFl0nMVlVRbstI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tD2rL2Wa+UFSCny7gqUq7uWVsvBNgQG3tAFwYo1cJVairLu0E1Jvk14mvo0BxMaU8q2y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Qt/Ux1Gpb1XJFrCsnvxBCi6nBajYszHhRQWs6hQBT1B2CLyVuLqgs4zGKUdWkvjYDNDb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/BH1GlwEuY4FTgMfuEMvlf8AEDrZ2BB8Q4uhy/pm03qxIEMO/KBhJyGUBvqlgyjfoAXI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zE0s3vMDQ1bmamUJi3cZN5vqaRMnDAtA6ifoTiUELo+5R9G2YTUvm42baHGILem9qiUB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I6aFH3Auq0oriVU0duYDARTiBLk9aiQY2Oqg4GHE9kYktIjYqJKQz0DC7s8IgBYOOEOg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ZiqdhxMUMG1FEarjKEA2Hmplhsko1j5UjS88xRtftl7/APsxogWuJSYZVbdRfKU/MVpe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OhzZ/MVpOYMHE7hqZmjjzEcjCYHjGMSmzImQtH7mIsQYtDv7IjNfw7xGBTxGRoVripac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911B4BrJ6mZyxpkAo0TYXa3EIBl3bKBo3ffEtwPMIVLE2zZGRvBzMF6b2wSgWKNSojxe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Bs0kwwlN+pZAFNvEZQ2ty6+YgCUaX8y1OldwfAaqC6UOIRcB0jtEb1DWvIlauBnCESFv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55iIAeG9xYKCUE+xOWWLDiDsw+IQhV5QDGlWYLUtrS79Sry1yu4gAWiHxKEY0Dlf8mSK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TbNpFKWVEyrdeSY7iqtDs+JXLFlpdkQh8gw/MEgIxWx8QVApjhCqGddxxd61cBlcMDBM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7hVll78XAXUEtiSmoQTb4dk0QyF1AlkxWe4xeAvhl/ElvBnM46gLULB0ycTkMZr21FUL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caWnVQiEaQS2SWfa/wBpem2K2zKmiDVl2zTJn3AJs+eY4DLTMMuZxAoVY6iKl0MDVMvx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T2IwlB+kAUt5hQLHAyjuHtUSi2QW8XGisu6sJ7LnQ4dqgArA7IdvlvwwFRTew4ZVg1ff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RZZ3buDhp6g0Vgvc0BY6OpQrk8G4dwlbIXZ6m0F+czIUv0lkoL6zcKKGFobijX5C8wRm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GJsJWXvQj45iBAUmalhHWotLQXxxFd1vrzHdLZt8QXnBdF8QUub5+ZYSlkZehg6gtzp4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4y1zH5KaOIsHt6goaC8QsUte7itceyGKp5TGKviOoFAszCyrjhY1nJFwIFvqczFKFzlJ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eY1gvR7ivDm7iPKVkXiGNx2x457BxNBF05ywYhgwLuVqReGgnHkwN7iI3J4qwOoNi8l8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Akac3TcuoBGoZ2Ri+EKmAfJlS02w8EatgysRjdSyYXwL7lXU1uxrMcFwmIExoNto5LIM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t3TkjUw00PAizGHWpiLqNi8fiVhSMoFXGmBeSWTSmBY3BXJcJujQwlrDdwa7MKwYCOWA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i3Jf7KxlXNe4eTj8Sxq78y8KVObIFtxcaAbp5Yjp9VEclYckxKpa5iNL9cTJnIeSJksK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+TcCazWity5kcbnkEpG/AiGwDL0F+pxGDog8rTMsR8g6gogkJQcoqNOAOIQfFGbI5ALG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RqU4JSjKL61CyWhuEvBARVlAW2RhjAVDuVVhm+2WJfmUO7LauWxw6I8Bc8jCGnrQPlmd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MYjdujIXuF35AFn3FLSOlMTPn77EpaPTrEaG73MfEyYOLZpXgtH47J3QolFoGaM+ZcuW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vdwgM235igxGpOH7K+osb6hv8TIWIvdyw3aj7mhLyEHMHjmXicFQyMYIQCxeY8UMspQ/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WBeKuMoby+JgxjGWDGuIx1h0cVkgWtC/EsvUXaRwW01CDblgxpVUIx2pDMb3plheXuZ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Kq4nPbye/cZX00QA7a4m3WHqI5MmF5lzi5QmQPsQ2RNsEAQruZgT36jiI6bxFnzbcsve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CQjwepUUX0YLiMltxuZKtmUgy1qCwtt1mVsyuyocWA+o8FHOiBCMi3UFVq6ihZxioKeD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GGFPvcwKCyOpbtnwK/qAHpqeHsFnklFTCXvt/UpgzN0kUtLxDE8GlWQ5pyDh8SnjMkV7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kBTL8n1MOMTNv8S6H/Ysq9QsM0V3BC1QSizAti3134TeiXkRVOQdPiXuCM3PKenYxBlq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3uoGJbbHqGEXnMS41bK2TwwW1kTqhBZVKrEdFvpFluuZYrckv+2yvtHWdMDZw6ZxOuKg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Y01W+bgw/wCSkdDG2Iipoou2V4XZDhoD+5RgiT5lAaQojdwGUNw9YXqMs/BLLFWniMcU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PxNUqnZEFavKB9QI2ZTicCkb2ywVideICN21LrkVvzAAXCIUMP8AmfMKoIrcd2kOiCs+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CaZEYila8xIwPAktqxdcxWUAjioqMXRvtCzGbhBUy96Zgq3HHggWCt0lgMiUYVQ3nMSY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4U5jibviiBGjgzTA1QX1L8wYd1G2Vp3f9zNrxwTkZFi4UbCu8RoG2XbqC3+CKrT4Q1Vl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xFs5GzMEivuF3U4Mp41WFXMabBYudHmsXcvcyr09q8y7HPdL5jJnez8RmL2XhiBG2wdIm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6i1Qhc5gFS5i7hPrLcuAKGADcdsH3KU1csQzCxhtLSemoIlbmniPTGjqEiLRw7qFaNg9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DITCWGn2w2FAVV18w5BGS9bl4CsqiILzGR58wztZjNzjG8rca0QwU8QoFUYggstrUYop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W25ZQMNLDMO3NQSOF22wRQFPjiECBcGYlu9IqvucECisSfK4LrM883mo9qp7gy1g9wmb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MDWcJqWy1XiBWMW5g0i6Orq5T2Kw7je7wTavqIRzL4CWWe13Ir4vqVVH/AuD4igzhev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dkHXl11Bd2Lu4TVpaE44s3ACApkGpXcVzgjU2ZuZC5UCOi69wJKErNwZNHBuAvI8xFJb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EqeLkmSgZXniJ7Gk2ew/qaMGW4RwG/3CdhcyGCKB75m2/wBy1LBd1BjRvQQ91ziW+MzC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FKM76lCuXjqIAwzuAF0uEUcFuvmKgsNp23L3Ak+UrS/B6ivCibshahXQ0ZjToJ8sJWcs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CD8QbJijMvMMK2cy1XwglCNw1BFYxxHaeh0xVm0tcYzmopxSxKl8yhAbIeGBRTl3iBj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wRwcbMLAUqX4SIUwZzuJsCvJKBsK7IYL886lBhXkNTRm8wlAN3qMEqZa7wzAJxaZOoAB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tgUQZkDkELgVTftxAAADu+YwA8gkWKxTekLRVeX3Fvo5HSyzdQ8sVm4jLQO8zempZir9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NnXcsXeqmFo0wQCww6hECazeoLsieNQrJLa+pgDuhmmwT5tFOES9kZK7V37INNxYeh7j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AE5dXCY5rmAcuYnbUs8LqssaQ2uiL58wNuEicsLjup9wuGl8dxUHPZjuBerqDbhiZFyK0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bgSIIOt4YBQ0LEhXui9WWzJAoofEHKq4zLnWMmKq4+yrjKw0pYLA9eZ5c1ZLN1xMCqiU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lKg/7PsdwsJWPzMC1b7gso133B4XTmJNLORGaC8J/ctOHQHq4Pl5Rg8krAXeR/uMNj/n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ozoU1/MIklSznJDO429xqEFWqGIw0vlKuhXuNdKhcoSrcrVxAFmK57gaLA98y05WnMzD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YQ8Qjd7gitU59xaBbXcsQwvOepVm2g9QaAsxV6iWOMmb4ZWhisHqUBoXxeptt4OoYzYY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KBqscJSsZNF8RLLS+CFcgJ6dxAwyddwIXanv9+5fS6yi1Gx2z8RQdL/VhhVBnnbC7mlv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SHPLHah0EslxlhJVbWta+YVRSXFXbrEAKCsozKtQRVCvEJaAWcMpQDlfUw8j7lxvBmGX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YW9SiGpa0AzFpzbL4gJRyZgg2jmtzLAY54iXKHRqPZWDVxsC71uqgAHOSr8E54aqoI8U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RQPr6l1q3OmGk0Y2Q2Ky2Va9QCqYFu6zBIy2fshdY0f3BvVXvzCsSe2oUcOjBjdBu1mA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aITUDySvF4+4NKF4WC7qyNd3FrbJlXUsC5Y8wZrbdQBSuYCLDC5dwWxUdd0JTjaDG8x9Y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OQ9EWd4juj7Zg5rGqhM7rdQ75jfiPXJ5YgGbxKSFVs2uUDOM9+ovF1FwVCuIPK6lVUyJ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Dh8S0xecwr1P6mNmVeZTEdpnqBiCMxiAbJdsBTjqWhsONQoS0tYlJ7wQiFGlEI7KFkAX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lliYwUyhG1Z6nErPMvanyRg2XeJcpHG6hA91dxWkBfWJdd1IWtJk1XETVBVZiIN5TMRK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W9ncIDZXAwHDR29wnLIA8vMWHajPUe6JRofuYw3sf1Bg5Sq+cQ2cVTxE97tc5u617zAN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gqyYIU6j8woTL0wwgxtWg2GQuEVYYvMcYytxZYzFlXpMMFAM8OIZ55uo42L14i1u73Lw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rV9Yi4tGO+IhLWmFLAUaiakDgagXFfnDLKOS7WCqzB43Ctw8V1DaqaSZQFRZv5m9inxE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NlxVso/KZ9UXbUcWWuJ0Xz06i7C6iBKfqVqhRn3FeBAHnVO45hnSzMvBuNnZYqPIl3cU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ajDQuPzHcLoOYQvW6Nzi/BGrQFbgCaWuMxyMF7jF44vPHfe6uv3ELm1vP+JjAiWZAlsz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4GfqDsEeeSoT+5Z5gkL3ZBcYfWJW0l3OWJ6hh4dqYYsAuziE1MWG8wGRpyTbA5Jz7QEgV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kPBRoBvvG4Srlu1deIgGGClXESKI3Kn6RsZrc4gnA0OWElG6jH/2AKqzZS/U4boBGGEjg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NArBmpZUmYWlfMZFnF3NJtT82lAcmPcbbjOI5Gbpt6iq0U4lDbi4o5pTNEzUbrqUsWmR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cPr7JLLbQ6qosANfW5g1c5Qhv7aRSg9G5iJBFkHMD7Nkv8TFOANUxrurndwsFFXmFRle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u4ad6qWuVXmaAb61C4LbnVTK6A8dQUNmfKNVLJiyCrNXVEobS6+BKpT3cvjR53EvJYZe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EApWXkZbFCmWBezg5ituVxbiAjRnnxBxltDNMwpVr+YW8XjUpVh3uHGgPUS2McXuUGmi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ChgL46g2aXxCAy14gFMrPqDWrMXnqWkbw6pqM1nKzxMUC62woTXmTAA8aiLu26iFlWmY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FDhp9xDmVz4lBWxncBebGziIBkKsVBYNEvIH8SztnycRJK6F5ioCvhGqzlqpcCTgwJ4U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VbGj7hOjhgOYGAZUfLELcrtqGM2HemUre3Ev5yGPcckTnUqiuYIGhCezMarkunG5kXBk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JdTmoSG9ZZYwbN3KCZsC6nMxiqzKCrozliBpqtsviAWq8XbMPtarcRxAOKaZmpwVRBJR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aJp8dViAy7eH8Jw5/wBm0rUHV56h05Fg4vXiYuayYamLvOr7jXk8ZhqtMMJjHRCwwY4i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yxw454mC83cBi2u5yay9TPBbAqjzm4AnXBLFx5ucjsxcAjl8G45BqtVFYCrNEvQ1moqx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vlK7iKhOagCYtLC4hxzg8QG7NPLDqMqvUFooN8TiKvBKDsNQZcK3CC+18wiGGMwQGTHM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Q4hWz7QZrq/uLJAYhWKrxiAwryPcEaALcZjRnRGIcHRLrBbE61mWEZ6y8XcCHVoa5dil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8EoRGwWcfsl7vUQZMip9xpUAOO5d5p704hOdEp4e4b2xLaFk7fuHeyWh3Y4z3hSoVMqA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E+4/8CpC2sZBiUXhepbs9EFc3fKxsuH0gmsaMyqJbrUo34wMWcN6dQNrM83Eh5WHVQKL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GmvUyQoGrhi+RXMod0fOmVi8H8RpWS7xFtwvHEUOPPUqcw5g4GguLRRVbiyG62xRFnd4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UmYDlV25haX6TNbTyQA5F8sq0wxrEXvubgtvJLLIJj3KTzfzFgBZcXc4A8vcSm83VSoi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KC6XkjTZzAWqPGIQgPUWzWfMHNguSpW3jp1G6NmqHDKAQ8owSJ/N7iAog6YlV08uPYW8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ymWAganXNcTKIWHOGJA0bxxLwwFOd+YTCmRo9QpnCyDXiYpKHuhnEMWQPjUB5/2W/SKM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YVMXzBwg0LHceYCCYIacsoETaoWumErglanLZFWwVZl9y9GTkJQRuv7UYANMuX9I7Cgb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2PMsIK276gG3kQDnJhe4oxcDkZX5jo18aloW3EVSDnmNBXrUSxaC2EIkqeNzOaV67oYE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fEBBkTVwKbrB4hqXurww5dQKFpNjB9y44dqYOUq97lVg+d+ZQYBa8xobetBCwlgiy+Jg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G0KE6g22ofpBDab88wwMV5l1+VQsXk4eYJa12XKGjis1Ad5JqFgwvfmUoFTnuUXQDWcz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HkuY2AQ4hXpVbdw5AB6hbKU41EcQLzCemPe4bFgaiWA2hx3AHFDuIimFRUCqf9UWVFlZ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RLROtwOWDBYJVif0jdZ5xTzGoXijzMtd5Y5im1RGe2OfGHxMUq81zLLc+W5UaX0uAlsW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HVXC3mU1PyQmiXQmYzDXYkbIUxTfUVOD/wDCaXpTUSFIO93HLe/6Iq4CllTUKgM4LcRg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LPhmFMKgHEjIwDrM4qXBE1bANoSogQUGrdRZ0OfIQkD5Il1rxhgsFSlh6QDWjxKIahhI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PRlkx8jH3Ao3UjNyghvKHMGs5F2Et9jDNj++Jj2iBLVMq5+YHAlOcymAqjvmUp4p4jVZ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tvRC6aB/uc1nwEtMPOjiJCg14i5aNkXOYW85L+YBQozjErQ8VUK0boc1zL2EpydwaY6a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YS4C3Eq34YzBRO7hsdPEN/7e4bwvvcW2/hhCWEljx2iXMF9THlXmO7yl2ix50zM7nHCQ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QSXrruAMZH8RCkOWYGDl1FlExxUsdmTm4BTnPmKUDfE41m+IttG/1Fec6TTnMQgXW/MV0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sqfOZvo4PVReqtcQkFpLjSkf3Lqm6R+ZZZUeVI7xOV+4A8x3CIcnhljK+Jn1L8y/McLu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a5iBM2xoxwl3rLGKVeggQN+8sYCahe6jqqNnmCUIx+5oT8SuHbqGcgwGuEBW6xq5czav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SbGnOYVTLMSGqOKckKJppuEqzvKy3p/aBepbEQHyRdZy8LgAFvdm6gqbOZdkeYLm9zMi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dzDgHFwaBjdwGXJG+Fiw1SHENE2rbLvuZiF5d1C2XTbjiZQ5WOtFPyTb0BZe4IETGZcN8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SygvF4lTertWVY0Buu4Njm33BS2HiODZ8TBQycQRR+FRVNN4xmKulntF5e+oqpmoq2YA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VFTX6TZOHHEoVxErZNS84Bfca2MHhx8wKcjnMN6E88xFoAcsDBKazxDwdToMUS92Vpjl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YXbzFKc4yNwwuzeOJfFxiB5uNIdTMCzdK6KYMU+4OC3nPcWhTLy3VccRBc1RnzKo8/nC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y41TAoBseSLzu3nUELUu+pjZbniZHgWJDxF91CkyeVhzA+Lg4dDjuCLy86lRFDPMFcjP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C/qMZowOdEAFi0Yi0gfmHwS6r7oqJvF4xbAha+0i7bKeQlNGXb3Dgoo1xDQWK/BFIRka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FMc6WJTKOazMzAdQ0GVzcpG7dK4h3yf1E0251xCcltcRFs0OncKsvKZjEcL3idjPaTJ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FXkmhjsq/wDsdDbXKFJxjN6nOBEjBOYNAbLOILYqsXPQDImoFBHsQVwxkviIgZw74JoW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KhmkvkI8M0bXuUb4DUEKm1liIFdqeYg1EdzNMF4YHMPlDJXDcG0ZXqWwAg5JdK0ySykN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tx7xdeGCSJ56m/yco6kEcDxCOy3Vy9R07rmKiFkwmiZOEHKAQtb1cOxacJiC9LfBAVVR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3NkPjqAOAqUOooX3EFQkH3GdDeWRHqFcpBxNc1FGpKBzN0LdCJWEYumYdmrCPE+BdETP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zuM4PdspDxFmgsfNygCcBxKV1vAsurZZv4jsWQMAKv4gT0hXdoy8t/qHQktstA3Qb4Rr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QKLAe/EEdU8wlbXohrDXmWDlPTTEo8vEaF7veSUex6mm831HNmC7ne66qbN0txd0OZV3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CshruoRc0rjxLDC1RUWRQDq9wfJwylFF9QQtGkiYVhZfiXAocVAcV1tljbhMJBM2T6ju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L9QymypONvPuZq4vmeLAxiO2VDONlnBHHAUVqI8pX0xKpq+tQu2Sn5maVKeYqrXFck2V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q6i3RXkqWShvzBULldOoNhVY9DKCNKa+YliAb8Yl3rK9DCCdo3FLcNR9xaDZdwUPIyjn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RojFis1mGi8u/wDYoCi4sf2IywKwuf3H2m6/+pHDcoBtj1hs4JXdo9zLeZm5hZXClP5g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5xbChuTQaSUeRMYuDdTBs6i7RRuKv7R2hhY2GY8dpzEWrpdwXIs3MRmA3Cvhu6fMQU8x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0VHsVhCSLySLVdOviBNg6tgtoA4cSqQXkP7izm7Y4OugjaGWVXcVBxeIreMbZxEoOXUX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Eqa7gBZnjzCClOiDgGmcyi209Smph8S/jNQGw51/kLuKt7YJyaxbA2tUOeYrWhiz3ChW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Yqalg2XxFgrE503BpcX0iwl3zkxHC6dQKml4YhqFN59RbJ7qX3uuZhVrXiOcXmLHQvnc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Mdylg5vjuCnFjxFqLbXGY9zNoHMEwgMMMHhtKA1ASHW3YsWXdOlzCCx3aWru0LjnMRqk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zjBKBkfcWnFruz9QSVX+RAzrcaBgCz3/APYUKu6xLmRQcw00VxBpui6plOFFiajGFVLK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gG4JC3BiXbV9CSwbHGN1KjjcXiJb9fg0lor7SN01NAYPDHEQrlebb/ECf8KFvMH1NWq3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40+K4jYBwla6ihsKavuGxRfnU2PluIqwUwARGlqzqAIlspgNm8RHQTEMBS6OalRsD6vM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/ZgitVlGjE5NPEXlTx1AuwyEpBdHiUbNi3ValkAuCBZbvHEuU5OEVtbd/MLQWC76lqNB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fKy8WKG4xMjbcsYCtrUMMBnuCtFpaQJKA5u8xLVutEzzc6OO5RZsaGuIDSY3jEEJrqhj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y7zZKo58JY+ybolFdmnUG2gteP7mQgU1mpSl3ZKNRahp2QoMg41FS1QdSlaswvbLbtCv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IDdGXLF9wcrqoTAtffmCiBIJTlKA0xZtBlUdksca1LRFPCbIhsVz5YVAY2EopN1AzR+J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R8blHyoW9yxBjk6llzYaWXUbT3Eb+j8QDAGVP8itjYp5gCF6hjGi77KL9SwBdENQL6Jb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xDZxIMVOAhSZkGDug47Nz6AhblNHcXmwvGrjgtrnO4BkFmHma236uUm1B+pc0F9VC02Y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2I7oOJ5qnUpfPmZcvSO6X3UArPqYbWhhlvlLzBww1xN28lwivg1cxpO6iNGT8QSXg3ip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vBzLkbMbGKqZwdy+Fyw4QtqtwPIeJpkWBWGPAl9RCLFsZ3HcHDUBxI+SYkqsIKKVnBDB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EpdK6hYtHVKSHiqbOYsBQeIIbWIYuUQusZHNd+pa3C1m8SgpYaAl8w3JhGy6Vms0Z3KS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ZgaS2PpcaOkYbeLlqNdeu/6iBhZ+bgJd9cuZeiw21rMKli8eUEpYyE4hsU6w5hHG4OP4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mBgwx2TFbjHkjmWpljGYoYNumJo5oVVw0XKOdeJ4MRkFulEN3URbilcRdM8iKYAEotkz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Ye8wv0QEF45hdNOiXbqAdUL2xAV8XR4lnAavBmUZApqKyjpMo0s4lwvku5zLkxB2N8vM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9yohDPDEpoaZY38glzWHcBix6iaqB/ECQC6Y76iKSCOw1iK4oii8+o7NUwBcu4g4A0EY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PUyxeIIAtKOBAsLrxGNALgYiI46hbFiy5/UcFmHshkvvOILwG3mVRVnW5/zFbQrv1B3l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pmaluXGmYYVhrM4VP7jTCOHbzKhdHmF+bu4laIt23FCO3Jn5mxrPUcpZFQQWjG4iMLWK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NxLFEwtx21RsRhgZuAalstTeYuQ3eVZgIuuocGcxc7qm/UWy9v4iJCrQWGkP4P7mHW6g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TEbHMV5rJ5YFcwsfV5h8cPysAdjSiWIu2nJcG8BzmfmVUYIdanaRHDmslAtFd83O9C+4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rL6q/wBTMZAViDKFjdNwUUSrzMYg8QGlb7Y2TRR54gLeN9S10YxRUvaLN1BXXbZCxSI8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oEotblqGVDdXOS1G1hZUbcS6B/qBL20rxLvtppZ2ZExmJvK/O5UHB1EAqvZLV0cBClFd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zAUtq6ZYxoKx3FcpAFwCwH3FRSz8SyqCGNRbTreGLSKGVvMLXkhq3mK1a4FcRKg3dX/c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f3Byq0PUDyp6NxFK785jra27PMsSt3MhK0zqooKMbiIHFVChbFQDhchAC0w4gaZQu/Eu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xuotdppsiNVazUO5mLKNxJKHAG//ABE93BBoA0GssyQmbVcsXeFYUBtdsdCi0DcRHoBG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OHmFVfIS7d23ZccaUG3UFnxxpaLm4RHPCLMw7OoXzqwG4WIQ5tmLWQPgYrrC6W4v7GcS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cOtQ4AQkbYGIVVjcYiB7cMJNM5aOosWWYsxGRsMFYxB9gr0R+3D4lUq/onKauUKFg9m6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GHmOhQOccwNKVucEEgIt7WUXOK5nONeY9ufc0yK0Ed1LC0uI4pu54FNYzMKf3qIbcl40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czETjcJbabPJECBGiUG2ekVUCt12S8JlDThd1bAAxWouBRxiCVQcDxEIkVnDiOiug2DC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EJnFMJQDmyPgYHUz1Z51LWMc2QYFReoUqxvfiPVRTrOocqjSl29VCA5inE8wMv8A6XEu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ohfbsjon2lOCvcz0ZjWawOTzFA7SXStDFlWgrkYlg7XfAEo9wp0xdwSyZ/UaBNmeIOIU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Kubhau91LFGl1NRfB/AwHcNLFDjcONcmKgFDWKjFbcOaIZyNn4jsBY8e4UBt3CddRUZT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juFXV1zAO8XFEruYobfWohzdvX9yyspmOFIbhHEQNDXiALJpRuIcBF3uVUcEYyxYL+Zh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wFE5NRtWZbcalEwNtWsqHFxQsrNytQGsRKTajUR3QE4lIl7wzlhGA1QXUvQDCOnFbz4l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sdYJXLE3Yt/czhQcEVPLC4nRXvMAQb7uA2ccy1bXXUIdlOO1Ta/gOYpEMcYlscPZUWFF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7MRNXoeJi1CkMy9h9zDyuM4gX6KgFD13LDtogi2ZrbxNMJd7dwDkD+Jd6ywp4HXMRoVz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IGlcpsjt1s4jZoQAAJiqs9RHQJZ+0KhTLTCiHxiAiIPEvKGmXr3EcnKHJOa9cphsPzBF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nhnLu8dS6ur/ANR35RYxXYjCom7zLXO654i2ONwilFWXqXrgKfnP9zyK9yvubvzL5b2X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A5xE9qccm4Obyv3Mdu5XiqtCcxDG389H/YMuC+C5teF7ghsOLu5a7FGEwFU+4oK0+K5h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sNXyygvNeWKzlFmb+AczIkwnBDYaTHMNFN0GZ8QLzLLirxctRtQIAGzzBM0aKLMfMDN4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btYjC/IfU1jaMKmRvEaqzDO4jCgxfohlVm/qZgPB7hBxKfMXM2aoeIGFUPXMY3N0uoZ2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K2bXir1KK6GwGyAHCCcrMLIvorGjbYdcxwusYMb8w5yBw3GUF3dq/uZMhZxHQcaYVyua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zKwGHHMy5cMA2HRz4mIeCGNG8ziWRoc4gRRVyRQL6Zuobg0OGVa0U9x20C9YqWzEBtaA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5gqAeKivUNh1UtNtdSl2LzFkDRBFvMcKym6gmE8hlmpRtkFsr8x0qb5MspyzziiMEPlT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uOoFszGtfEw9+4HiUpQZY5laKwXEUv29RNKCu8PxKg4Ww7gwori8RwpBrx9xKz7FNSvF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7K8r3LK1RLEsa+oZV5cMKGno/cT0173G4AQxtc1zUsfDLGeteZZv+SJQaXUbvKGIJZ50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ZwTLTMXR/aFMrRcwb4gEVlvbxM1Mxd9zC93iWYRrc3RXF8zCuP8AIlc8tYgPrrrrEU1P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1sGtuoYpUXtiNCuAzMDhxiNC+yIGq+XOX9TU5bz4lydMMIN/qXqzvXiUMPa5ZnqW7gpr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MOqiA8szGwGLog2P3G2Uu2LdKp/csNnDHOyloDuBEi1nq9S3jYpzdsuV2pdm4YzBBwu43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SsRnsWQ1Mzpg4XHrJxuLhWKw5Rl6qrsmVFbONx3otBuIFJfMAXbjhuIQRJRV8QhuzpWY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KCsb/cW1L7HEzlzevUatfMwRJycwUbuXi7l1Ra4IIiCs5MpgMZ1CLGfEQ4c5gOslRG6t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QLDNeiEUX5KhxpwP5ity9WoUGgR8SoFal0W/KKoq73Dm7BxC2PjuPFsZrzEZaDObubEr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S+GPRq+vEXRkPBFYtrzK6YLM4jpr6YIFQtDIVZeHcLQ8UlC39iEuJQLO4K5H3HsMuvdu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tpvcdUWOoEUwrjzNuHXUFCwgOmtQaUx5gLurdQMLd8Eo7X4irS6rC8SzFocQtIsTiGFl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dsTm+eIbv0hNKYt31MBbgilhbspslLTzohVlSWG9/c7CxhCUccMosLmFVv5zCuKXyZmt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I0wZLmBNDjzHRRGI8tKTmFeQ3EwNYu8dynnHruVs+aZU1zt+kKgRMY8y1Do6xF3atdQ8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EE8lXlKdKqV1gjIoWr5lqqNgE6iVi7lZozHO9lhUptFSoxOAKjGWqtfxBa+WMDiqgCZP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HTG2s0mpWy6vKcy64+WWQMVW+amkK11MJwrXEysaYNuA85hYXAN1HmsDy9TCgWDEdLF8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XtMGbmznLxAZTOsQpsa7jKcpecylWSzlYMuXVRAAPJlAXVfiCpQ+e5ZgtF5giZ5llCgd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nNuZTngM0afEKraFbj0gp8Q0FndEWVlHiOXLjB1BQYt5eoVKt4SL3N1EAFd4ywSiW/qW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wQwbB8kzNKl1zFZI6dxaW1ujiXB0lWCA1iWpdKvuXpY2FU+kGGlizRHyoU5jEi+ddy5O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nxKJS9ofMyqiGVUeowCvADuJWIDDuo8DXq55gHqlVckqOEc3hepi8mJVEMDiPGrrnxHw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gZPB5t49L37lTSOWocguAEI3sIATkAmF9KLlLV2ZCgim1DCiGLVaO4b3Bu75gqKO9o2Cp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GAcDgiVoNcPT4RLF1uqd2vMMg3cMc0soqhWWsRaxjZTuG0MHMV+FPcVa1LUzT2xFVA6v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k+cRL0XqUNo+NGADNL9zZtBcF6rgszn9zHTmJtHTqIALrvmN4EHMTkhuORZQvTEhtarY3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2NMQuGuYhDh14gyArnnzKrbkjp5AxWpN1UtgoCglGVKt1B5CipyXf/2Mxy28TWPL4iEK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tRLeiCWoAXOIKXXcvFXZwSywKe+oLhRQu3iWrhEepr+kGjsu9zcOvVd4B+Uhq1VRQUv5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jUsGvmUZwmmIFMwz6qInBru1v6jEZimT5lNb+FMPkaMw9Wj5KiP/ABKhv3MXM/MTRBEO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6lFhvsYrsqhgmzuGOrwytFABVudsJt65icrxURzG+kXwTJsPhKgsHMM0BTKcsXLFZOZU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YxW1eb4hEUinOI5F2piZGtwwtxWSBS8jpZZVWD8TIxj5jUASWXE0xQrcButBjLV2cERK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FU9McxxXEG5spuI49OoKrhdFxxSlcsEVthHC0vxLJQHqIl6ip6UqsQwA0A1wy1my3tiX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VdTJkDhL7VGOBVG4LbxeoBXCncCGjafMRDxoEyC1GoYFnYfMpyXN3ubQMO4Y0/MsEyPUe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Sw58+oUGO+YTSQvfUUFzzTB+TiZVY6cQWdUm4Olrzmc6wZqG1/qGXdPqGCF9wyuL5jez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5iKEGufEsYW4UsRllCwzcKQdh1Elq2coLBY8TOlBs9QDmKzfcyADVozDLYXiLQZxVxaa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5W5gpw/yS0dU7zBXn4qHNZfcQRvUtdMORjCbHXVkwy218kUJAVjUoIC3YsbbFBN4GKAFU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D0nrB+5beXG+jlmZgKkwgVlOLf8AkqhXHmNjYPficGcQL4fuCssnDzNParzxFBznFxlr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jkCp6m6N08w2pz1MizU2TN3u+IF1TwxLuxd1qGALnKS6FYYHxEXDWcXzLtf35gJouOdME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K/1Dy7MRuJkrUQA8uIyKbWIdYFq7lgps0hKnIM3gJa3ShxdRAWnR1H5DUTdb6iZKYCaU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kDgIqqxA2KVcvcAgu9OpVKoOmdRLS7YxeHaKzVg03HQVRiAgXlmXrfar1UfBAbQalJRC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TxAGBeUxcuuSKEWdI6mIbZjaghQoaM3xFZjMEMpqBIDxHEWCX1ELPCB5gWG6h0PMorVX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hWMEKE88SrNFsxnpjRyv7l/VXKlxbcuoy+F0Q8WzAqKN3M3K93KQ0ctSgCBwRNBF1TBF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WFd3mM4blu5QEzYPwXGwnhNDyEGgHRKqBGO73G+/Mt0UBOtP1LTCzK026uJYm/6mGwXG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HwVeJVcKMZ5iChBzd7hF6B5glK6prMUl5NGpQWbszubjk3iLwwDxNEpc+YfVE1fMzdOK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0GaKEocqtSuoV16FXEMQpeIVYqyJuLb4zDGETnErUZsgSeFymWBFvRC6HcTxPLiAceXE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vMfI2iwgU4UqPStBeZejReMwVWUtXUrdNuZQENl6XIQVPJ7hBRd9RTRvl7ljTiAl7e+J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LxuKALnqJjF9+JUYY53vKORB+IfLBBejQ5Xb4JiVQ19qoVZq1P7lw2AFoceVUfEfw5Oh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9TdpXbMW3bfKEsYXy8wZz4dR+PgqXLdr6Yu0143Aiw9koDWq1RHznccKt8zDLZ0hFrWn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f+lijx+6g013G4VqGOsQi9WuZdXbupZqzjPccWKx4jBoK/XcaHvzqG2IWmo7NdMXbRar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4PESi0VuVDy9xdjZDKy0alMOhiF5EcXc3TpjMdrMkq6FN9EazBivUdFWWioUhqk5gJeb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KjKDAq71KFOb2kSYS3icpk5jAAP5pxC25SjDRncYLQYrG7LgitNI7idDNQoNtW/cVmjz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M84cy29juFC5IUHh/EKqRqEC1tvcC9YblZZS+9xqs56qCU5xW61FW02jbTGxZtdQVLbj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oy/puWE/MLun35i4AGplGM1U0RHMcs71Kto2fqDhtcUFqMdkB0EbqVQqVe4jov8AcbtX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Zm1WojR1zEA3SLfohrGJd3BlArwwrmG3NeYeu2+43SrvmZ36jkJYKjaUzLA1z1LpsPUu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VuhfBe4Tei3yMR3Aoz4IqxfWSXHQ7IvgZ8zFiBqLhT8w901ZgqUXFpmkYFh4lghoMvuC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KXxatTFFFX3Fyr7UTTXyVqCgaKfxL+BojTgFPwwCttxAKcRC0Nc1NubscSypb6YiaL8y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kmCIUu3iYRo3qKlJTQMycBv1FaVd7uWDJUbq93irgvMpzb/UFFtE8IrECsnUDmNTYHMBW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y2m4LYuLVAXyhhkuflnIGVS8Q2poeXiAhtoUQGrtrSTA4W44leGOo2tiB6gKWqPUKbKs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YwYxG1FqvlYFCtHjMIQU43fMEXI5Q1oi78xbAPuI6yacy5dTkqKmRnV8SiRTeZfqrUwb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MNWwAsY517h1kX5y1rRpd5lAoP0IyZAvK2YGSnd7nFMMwmK6qO8tJwEvVshvuWHOXeOI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bH1JZmwco5GGC2TAXk79QwYLWCbgKuW/1AooXULkIOfZlgNeTakKWMYoNxVxuxExpWbv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YT7aiAiFPEJLHkOIBhWvSbgDK94U2+ggVdAVBAVv1D+WcwrOa4maRbxGWWl6qYaKOpQw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8wUFbtp5lzVr7DUKqoBr3BV1xi49UhrnuOATm8TRHbTTW5YlL+4KpgZHmIBVGos1uoWm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TTLj+QIr5G9x2jF5hgFKMLKMOBcsI2xqVVdYWPZBO4KFkMXBXuRuGuFzv3LyUMDOoAl9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BLrmUce+Y/Le4Jq+oAi0Z3oxJzld2M7J2Qsaae4MW0P7g0G9fuLbrLLsCgOqYbxWqMyy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7K1h5Eo22mnFm5RquDrXcKwEF3xnEADKPk5iAtJvuX5zjnuATF4XBNfHKQfYEblsxOa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/FTtleZynoqUOrXsgu3Y3bAqQNNuoW5eudwAb4/coK+1qKrLezqYazQtg9G86hXC93SAc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MwAaPpqJPgxmEarYpIjgq2PcRWzG67gF2hcbC+cYlaylpE5Ie0gFZDhEWasZZ1XouPJk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3sBR8Rt7lPLCrbisMytNLmJojZ+pVINX54hYPmDvL+41Cg83HLQzzFuqM49REVmu9Ma2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d8xreFJpxcrKgJUYsfFRGXkJX5pxuKy3oPMRS7cyil1FvDTLLLGZRwZK55lxG7UoppVa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priAIbyi0oKV7nBM5lKrO9wpeI44oeSZtOHdzbT87laQpzALa06xC1p4sTFsDXmPaAYn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Q/Uw5fmOS7fcsC7zoYuEN3uMFfHcGWomQaJlXFygv1s7mItp5lJUwfMuEAGEjYZqXdOa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ZozDqBOeZmDQWwDdoF+oyN/cMZqzslpevcw9NxeX3EMOETh7jHYuKPV5z7iwF05f1C6A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/wCwxkqHav6lnGGFie4OA/3KGAvks+nMauFVddsOY9zt20HWdQZh44v2wdzDYEG6T3LY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F5hvnLdzerzyyyCZTxxGogY8MBusX5im1KY1qFmDfxC0KQPzKOd7GOu1Yzm5WC9vcotP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HISqdtQUFuUv5iW2mTLBJzQccy1A8ZuogebrUwMOKlFgb4YHN2yO4MgYZqNgjRhcQM6M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mvjSNrKQOguAUZG7vMqzvzBdg3wQbb0DMhjnJUpKXQ6Zmmk3zyTIXwbgjZWs4+YgwDge5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xMFgvMqsCqY18GbLESZdQCxkrNRJxAyrDoLVXcZu9LyMp6Gh2xTW3aspUidwpmeag0Av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7pcChnWpdFJljBB1REb2fPMIugve/mC003iKny49xOrvnNRdVa9GfUE4v5GPyQQlbDG6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pruON4kUQ0xIuOhXXy8nuMUjSFJ/UUZgml3KSkreGHqVNVGKBPwhkrQK/qKQNs03iWIl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+jVESI2q3mDlEP4XDBd+M4RV/cPb2OoTV48kLyrHJuIKJsvMLBiHiXDIJfl8QDBNReal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mYCyxjqWOiA0jq5nIHbujoXmBCy+0lRYKkxA8PeI6Eh4Qe2+zELFnHeIiaPKqYVsO+4Q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gUC2wiPlNdampDSIxtdpXwFG635YBthKrEeaQDVx1QgwXzExr5ccwzmlcblnWMbZSknB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dVCnuEizlnqexuvUtTJULrWLd1uGMjT5iR7E+pYHUs4LOagwWnOeY4oS3UGyB8sKbFbo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Nmxx4mC9vUuttnEcsf8ACMR7PnmmJ4UVOCr4jWgrMaqKkrDhzcDtXfjUFItLhM5L+pyD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VXnPEaLO2nFzVp5MdlBTTKDILN9S7N104hthy/UurVkxmOVlgP8A6mL2UFY+5amwZ842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0IlJpxLMGVcSkhSuO4zK+WagooPDH8zKXF4on7inCYdkRgmZkVQefEa1YdWyllbHAwql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A0FJAKl2Sw7ipubcxUFURh+CA04oeB6gtNJFpgzRyaiHJnGZznmObwplhcnR3GaSwoHE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dncxoX4jbOHUQz5XL1rGWZo5u4QbQXUsGRzdQATaQqDFm4Fl59xDJUthSuHF8w5KBUos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CkLPERBRfuW1lzLvKFG4jgz4OZZqr6qXXRiLioBuNQA5uCBV4iYVNNVA5XReItdvlEVW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WoCVeKecxMsWw03hMQlV56lrwiszVzwQTa5NEMIiHxAW7llhklsa64iMmiYcngYTzDy2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K11BY099y9BmO8W2QGprsA0jWjgbJ1sj2cTS00a6hWbvB8TGvmeTuXvBcHvb4j14A+P+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J9y27+QgEeBjMCpw39xJouMCFBcHE0GLM8txnhEBZQVMwVDs2mBQNf8AEewPIJS6yT5g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JXfEsrTPUMOaAVwy87LFQz3lqGGiweINhms5lhotysqFAVmXAWKN2zbrPUpsa7hvGkVh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3+oFZ51mUNxfrcU2fthjNt5YsDrl35jg5dYg6YHg1FkQKvmIlQDYGoJahNwk4slklD9x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D1KgzY5GWICd0zBkaO+5bdnHEcMKL0wthG7qq1NCudDkiaxY5dTMBjnBKCXV831AlegV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3Qs4u5ULbeKMyA1rh4hCgwp5jUMgughiaOdZgjmT8wNY7iNUM1dXAA5QeIgwPd1EQrjz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ceKysZbL2nESnFS8amchUVv2hDvmvqoDoW3bqVb9jzwMsVNV2bWAMj2mo43ZrdsQNVXb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rcATQPNQOQXsSwajxcwgKvdXDq0xnmYj5xxaGjAqnmENRzldy4douvc0YGeL8REVDbQR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CpV6EO6atzYZfzMpwA5yp/EN0BqnmBZVfEr2QetxZDV3qLUKeAgpkP8AsyywrN2MsLFU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CNTQ9YZkRjqcmy3MNJBzqAzdjsqL4vHYigcabsJgYFchuD0CH7goErt/qAyJdlQq5yb5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DfiPNasmOpWBGdOZlLhgSIluysEKFAO4UHB4j50FzUZgFdRdKQZM29eYClQRh5lwRwZS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44BC0Krkq5vYAetxTni+Jm2w7gwatgUoY3iDXQ6qGWsJ4gvYxyu5XYFeqjadCGIGjd+Z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LMzGGlE0raHu4FDcXeZmuIha23ACQZ5ijbTjMc6aji4qUFHDGCnY2JMN5KrLSkwPYYcb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zHS1uLcBAW3H5VdJqFbLeUq8gbAQCQKuWw3WypVGrGYlHCMMsWQ8S58IwZV8u4pmucE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limG3RUYsLyzoVxfUGhbjbKu80wM0ZGaR34iw7ls3fmKFDSZ7hlbAPPEAiUpdxZbbA1D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TF22epVCYzMuVVUrBZvMFUuV4Oo+bZwrKggop7mUpFTErSh6Ll0owtXuI1FNLzCnDUQL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IFKyVMBg76jZt5sgqwipTCt8cSpRc4uOJD5llRCXiZuhu5eg2kaz8EooIsRZMUcyor9Q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05euYCuVB3xLjSh2hSkW2Zk6jENozxiZmC8y2Hm1Cmwi/Ut4h75iJkS++JdOdKxFiZAxB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FKfxiKpZXCMVFbX+pajle5VRzxMHXMMOErJFWgxjEUsAGXucch41DfwT14mZF27rcIW9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CN308xZqs9dTnmKzZ2QH1uH5x/UstaW6nfurmLsbxA1T3BRxjtl2aurTmZJQpPgJTGDf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Kx3AE7hMlDV7xEU4vpgRDKqu4KnhvglrW09pRarHcozdLUAVvwuoW/BON2blqpX14lYT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HGDcCyhp4lWsLGe2BeEvw4mdV9y7RRXxoiIsQ3ByeF5glssGb4ZTUAdBzLbVVXBKpVS3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Z1xC5RL3ToOZbki4rOPEPTY7yxDEUXq+4UaJxoWAhO85iuQVmwiWKFocEDXTfuY4BDrm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AMOYxaW3NEFJmr0wBujjSupf5Je/coIWhjzMLBZw7IwHO/mCywcwFVzWSFymrz4llSwa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jTCvmYRwYMebnHlFFsxYcBoeJZy17LuLZrgbffzKdhu7jDFezMfUb99/M7AMUBNFRm3i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DkSouixW5TO7biOuQ4uXFRLKqo7MxgNZF7mFlXFcKclGYDYWcQI6qC9t4SI3QPNupQRO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HSgmAVo7ltPl+46a6d+YDh2r28whq8KCAAYW45lg1jlmYqpkhNERyo4ZWNHF8pEDOJL0W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76L+1/EzYULzGt/BcupoUGogLkcXcEN3fPUQLO8uphtW730xt26rTDMfZiG1uaqOKxU8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nIVxW4QUCepYFF71NddxiOaQUZ7YEYX9wRuweYmOC+Ql5U9LlgrLqruMCnhCBBWvQnuC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Qa8Bf3A1vGw2nVjyWgWMbpIqwO1kSq/8AdM6h7wKRUKXeVPqVbPiQQZjsimT4bhehh5iI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URVR5WjUsq7MQzhPGXdpeqJ1vummDli+LRXEVclxrAJjmKgvAxbvIsHfXmMGxMmN/DGz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fMVrkXPiWBW3bbhofEteRHAPLcVhp5lRBrxDEDzggVJ8ncVegOIFsMImA0aYEVhtmorA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a5SUyymMROZum3cABqCoFICdSiJXCp56lJMWPOoADbHePmMqHRsr3Gxor3L6HiUvwvUR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kiC3ffkgA6YLe/idwsv9iaN+QgnUCzVIGDKKy3LZ7gua6z6mFwNe9QLeeswqIU1YS53y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mUJ0nEBCxdABYx7him7OmZMEAoS29Sx2TIKLIgwH+RBVXiI0JWzS82ajsLxHThjV2Tu+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fuCxDxXMpTp8QV6yVmI0ONVDQL8uYIFohorc2U0uKqAOINLHhuWQQurJZoHuZAUD2cMZ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kMG9azHett1FKTHCEu6OOpiKM4qpal2NVUthYWxUWy9kcWEI0V2cdzJFr1EE3buXAKM5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+KK4I5tplOCY7iIQXG5mmaIkz5pl+ruFOFrqyDVUrpCgbLo8xTPDYkEq824AsMcMQbxu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+oSvkqcMFQaqxYSHL2eYq1a+5838Sm7sh4wd9S0KKHvslJBlnXWI+jiWuhtcwC7b3MY0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aDkjjXbyUQUcA/twflhPC5HmBwy/uI8j11C2cvOULrnJzqBd2j5N3ExiitLMf6EBf9xH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Jkq1i8ZgEAz5W6mg2HEDNOupbg2thpYZqrlmRy1u4CqKRxnENNtOXcKDDPLsgMg3h68w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4vMYWPKuJXjRovMLGr31C6gX3VwBbOBbILVpGk0QAU5E4IMNH45lYV1cQFJph6gCAtRC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jeo1hNaYBRorzBEFS2EcVHpWjjM3sVErVF9Tic93Ex2XprITOsIstNJmM7ZJaUFTVEyS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4gkire7lGVTSVvzK1qH0wiB64buUNc1V+eY7nNpqmWOliqYgMHIamOxKAq4RRaqFkZLU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5i46gDxD6yX9zKJhxC1pLBT8xP77FJQx+WV0BXXNTUUvbzNhpb2cwpkb4CJoJeGowgZ4C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CNR2XE6pg6Zh7yq2YBS3O1QAWcSoJy2XFjd4DuotdrXe0h7EXfLLg7CGTUV25H0YcBWk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zC93iAUEuzcM0M+JSKRnLDA+ev1Nhc2CyhDQeKjBwg5EhTAXxbE8qrXiJUqo+LgqgLgW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TcQoYaxW7jaUusZzMF7JU7P+JVl68RFUXuuJcEywRrjRXEWzKn8xDl4YbOl1B4aGVSPV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jcxl371Lhp21zE5y271FZWyglpkv1LGqHTLkDlrUEGWqzKVU/ES5vgqDuAnETDK+cR0T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6YyVy+IqUhzc5m1+JdgB1SSxFtaJigqbW4LrOxuW1iMNfzDGjhvxGIcUe6lIwsuzqEBF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kvJbmBTxzMhbjEpDY5xLlluI6G3F+iKaoNHEa0hXGIEBMjMCoR/kCFa9MqIC9W4maIOJ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kleg7JjsGLdqgIiQ/EWGKAxQKgnFzBwLpPuXYpuLTDcGy79S1ebO+oGrZzMIDZu52RyB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eoUSw5G9DL2mpecGNLFTGoCxWuiUBZlKratiQd9xsLa1LKzdvEO3LYcQGmRuaXiswMAv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dvtjOV4/UaRrHKzIqj2gFJdS+7NsqxupWtxKUuBvqG1VnJmVQwp8SrKTW+yI3NRuaods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ZSt+TqIW10NiS4onwwRjQRYaprOceJtYRfxNGl1zMFFKOmVhL+amR1xuaYxcrF4eWaE/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AD6qHbF9wZGFvca6xnJfURS0mGEkOeJzgfBDE0MGmh46iiBb01EfuDk3TDBTSeYS8X7g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Y4V4qs8xqqoO4IWIcXUTEjzGNLbBFqmzPiLS0qZw0CTKx1ETS2wKI8h1AdFS9aZgxSc4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AEOivzCChQkxQFQBcujFSisGtZyRMCPuacA/MqVaHiDdt6rUptmUSlvqYzFXebSBA7l1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qw09VcB3ufGGQqbzCZIm2JeUbV1ZBtFp99SwWm5gaDuCW71iDRprOY6YvmCDixN0Szu0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PuC2i6qt1AEECsC8S6cJ5l0peE45gBYV54lscutSt6ArOoFAfOMXFLCjkz+YMBTwNsCW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d4qOzYhfgiwVZOcbY5jwXiAFzmqEjepBzncyExDoagq6x0RKlg4SJkaxRiYErXqLCgpz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Ha1MrhK4xRBvTnxLWrLogKwDmCFWaF0j7lNNH9MANrQZAmBg3oiGZeljzDpaWrk8S+MD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TOjVkntEWBrfGEEFbUNWMIzg4DYlfVaxTeZlBKwHMNMN21oqLT8qjmYXGqwlxwKRTtF2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zCEc5uphWeBcyk2cNQGbX1AnFg8EWFHylpCPHMFRllfMNmFS7uJtDLOYVUxpAbiKQaBV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ZAQ0aHMQ7RMe5jIRy7qPAxG1YlxMbQYCOhwFFm5WQ+MWietQ1p8K6g0o5VdwFc6yQIVf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QxpRVmIONWbGXCLeXuBQUG+Y3YZW2FBduTuFwLatO/MQuch+GYwEBw5i9QriBIg4pQFI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V8XWC4jCHOqli2eKDiKoHsmh9EptpfET2NlL1/7HBbV8cTFiR5XUBSyg4QhKyj9QlmOg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Za4iWjjnWvUKCKXcATNrSyrWaHWf7hlRTcdXanJZFRoVomGU9k0qqrRAglXouNFStsHi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YczBBo6hkX1UTFEaxAyTDUFd6MLdm83HN2mpuRU/xPDaPbFQtrM3WMQ5NKi+CxFlgaRh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pgWA0OWtzdCnqaoGuGAiqUrzqGiMluOJ1Ax6IsqEyuIsDkNRflkaBslfT0LmAmVwLMJw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2CucOohYOYgFwFqrGa6lLIJw23E2trhY0RbBSJz1BQ6JzFQB8YhUzGh5iFh8MCnLFpbMk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qtJmKajQrt1A3oJgS8ipQRSxmBcnR7lbCLs4iCrIoeIOg74vTCroamLvxAb0Smw3GNGx1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8lX+4i5MbYNho1Uxo6vcvoI8RsxBUtaHmWK2wMFhVHJk9TLWhkl4wc3S/EEbPrjENsvC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jWP0ZqDerzJbEcRp9xEES8O5VARhq0iWxbwwGaGooBY52zNaLzVzeXBDLO9+I0GxKczh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pAaocHNxa/oiwLlxiBa09x7UezqLAW+HEBBnPDiBxzsJf1SapIhVWlcQQHCMCbppK9YO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lA034lFsBmO3leKJgtNV83Mkqjiom2aR6YrsDocQsLltRZuA3PYxCkKo88Q2gTkYGZXY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oKS9VnmVVY15lnDbeMGI2ypLC3+EbAalr0iFp1OG5rmimKYirujE37splxxg5haExa6e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a5Y+UfFJSlMF9xPLIW6ux9U/MA5X0rMoPQXuPNim04xAcirGKiq8CRXoDRN7RR7gXLes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yqqOoq44/cVWqvzAt81EC6u0zi6mlLe+Ja8W1q9RB3Qc4heLyVZUAGGhjJaZvMvFAbOy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3Ar3iJ5anAuL9QjRh733iCsgcFiujsAYiCUHllErWa6Qg01e+4FFwWQiUzj3mG4ccVKo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poPmYTT8PzFtH1eIK2q+LnAquPMcu9wAovyu40lIDjEAyMnVy6DfcpBrtTj1EKwisQIu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FpFvd4qN4VNXuAI2PBr3L8oVhG4KucXmJsrJWbY24nPmLOpXguBwo8M3KimWf+wKrEB3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9BFJbGBCHwylgt3PIcy/gZq8RRo2yQXvFRW004JnK6NLAPl0xCiwcniUzyJ6IVKi33Ha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eLe2AFkzZn7jGaOU5YpcEw4RFduiJBa0HuNcDFjvolWjpDJGyGso/UsV5FjheD+5fW28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1lRBqJWBXUEUUJZtHam4EcGh0g+jK4JtiR4Xm7FIMVyuoBdJfLFMjGLIEBKZVS0qk8kM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obRdyBEnC3bmIOA5q6l25PN7ly7PIDMSZQZ4YutJnSRqQqJRxF0rQru4F2bExEEvG61U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qZz+ooLYlDK+Ybyt6lDTp2iSnC68HUQA09kKiaMa0QQHIQsIkBKFDVQHAO+4m1SGWCRa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c9m4MKhB4lYb5gAYMtdxVK3d+olVB4gWF31xEZi7Ki01xqXNbp1WbjAaBXHGdSrShZeV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1BAUBsh3d7iLbXcEatVmIP1LFCI9n6g0NCnHbLpbblsyjys1sK87iFuSygiDAOGnbFHL7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dfi7udieSBvyvEGWfUBKoQ2QG8nK5Ys5OyGCrIhF6vUw03nbEXQMO4o3eYMDAc6i2W6g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8dJ5BXuGArET0TKqArVRTe7mYuEFE0b6lj02Fw05oCLqVwaJkVSr3DIy5fiNXfDHDmul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CPI78x3ldQMVTxBUI/aXRdr1cHyTiDZxDTySfmKEWjW6gbM7IzDl5QyuNWa8C5RKaVVZ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tBQGIsQ4AUAsvq4AFDBopf8AcQbQuvMGpseJqbd/MNnj8qDKGdN5GFBX8QvDob8xOl3m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OQ15hfFyyC8G71F6GXgfBEby4GPEq2r6vELRVebhAEC/z7nZiqGpdVcuRI7TJ41LtRX9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7iLTf1KbQeMxINQU5+IK6GEmEGKxHfY6qHNGdDHyCvXhiIRW8ROLTuzmG/WmngqItP1G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i7gsW3yzKwAeAmWWiI3KkcXzA23zuD2Xo8x5q5SsSwwKetav+5ceAAhaQo9UTS21lvmU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ioQgpgo1BEaS58wlhtCM6FPN3MKgqGpe8JT9Uv8ASPL1CbApe/bFwGbyDH2+JsA56qFt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1C03gZxNhChyQW8HlXmC211BrS07zKt76dwVMwuh5UhiznVMtwSMtaAU6gLN3rJ1AUXd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c4DQbiaqDlMxptOU0Y0SiKuMBdwGTpu+pjiByikioVNlRswrpCHCKdZZTGLOJoXyLiKw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99y5F5VATTnwROba3U0WnOuYhvV3iVUAKomTA9DG+GfDKzikIMhn8RT2DBjVae5WWa0T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uv6RFAYiM5ibYWXBlGocUyEOFS45XlqxgivGcbgjYcL0jDrxTaiVrqNqAPcoTuzx5b5j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rAY+omaJjJP/AAkwLpHliA04WE1leDHMw5qW1WI4DAJm4pN54jkM3zKDdgRpXrcu4fQn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CdMbGyHxE0ZIkcRuG5FiwauBpEGRWEp7fJgyUtiqqWGhy4EteirXP3KcxFtgvPcCLAkX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r4gO8P7g5QmmKp3xGJWzxK0ZKbuGciobKqpt4rMPNZ8wL3y1UMdCCoGoodvMrTKjE4qI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ATUcoLgjQrSmpTAW8S1Ls4oYiBW8QVyCvKUAB7Yq6nmHcDHKYYKXWJSt2GrGYa6WtrC9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UowTWBKi2naNXMDW6YtCV7rcbyXVtK/5MsC4yn+RJreEhQ3ukpgTkF2u5RuEXQiA1ytz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Bx3KnTv1A0s1zBBDk+4ACisCYNuGWpKxWZTSz1BaJlNZiiDNeMxICCK9gS+S6/Lz9zI0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iFwtkoboveoj2z1KCHNcSikSnRKBpvqLhec3xLYapupk2VMgqucgwiUqh0xED33uOKcc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KNOm0ol0XyMQXkqFGobwrEsatfEbRG+2tQLhk89QQSuU16gQdOZfmvxLz+5tJePUMwut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s7m7cY4qclalsgfWo9zYa4mCTSGIRIeVagAK0+SGdETOIwOzXyb/AKlMhSRsMrzBoNVc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YojZ0tsZasSzgFwRLNAbwcSgrAgxyeJkAZrLzHS1tzuHTisD5l7YCZxzMJHs7jU4CQZlM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VKxxcahHjfcJZ6Y1cMannMcrkzS3ER7zB/E1u1hdQ48hQrBAWIu2moaLKPXMvoWq2y7k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DNVMihd1iouF47iGF1WoPAl6ZnZfu5dXaHzcuxcXwygCoZgPVjhp8QDQhSGZe0Cl3Krw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VdtZxCpdp4WFWVPniJpRDRPIkGVa/EveE8jEzQXfUHGSyuI2BzV4zqIqShxAthTOoBCj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KGJwy4FbyQwOnLUFy44rUBCr43K0gFo5OmBasWxzcBfOCqlgPy6l0gs36xUrXMtS15gb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EjjzibQlBYIUBkJVRSaQASnNZhV2UPxM5FM3iig/AShzz4YpVoM3jiAC0eW9RpQIOFW9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J8f3MKvHNRqwl7AU4EYgumjYxpFEDjxDase5azJOGUAR5xZcYAunqG+RdwUcKGqxGvZ1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XRvHkjiEMRAZhjsdsCizKA0JKQtBm9kDTP0BshXEh4C4afWgbIES1qjAMyUl5IwUpxGS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OyJmEq/MsC273XUKNaXnxEG7aDZ3K0Xn1qDNN1+YjbMsM8ECitDd5gWABxjiNA3kdShn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ll+Lw7igJBvFsrNbttQHczBDyOkHLPEeD+Foi0jrMHlP/kNeJH/AMsqSBaMfpIICy8m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eLISXj3Kx4QlFdylpJaf1BG9NqFsYlCgl5gIwHENrTJLVR8VSFi/UrgG/wBsK/gBiVKp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zUsVmsbFH4eonLRzMilvRBlpZrx6nIKP1MMr3XctinY1nmHK5WB/coMMBw9ZhxCyWXnk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TSdkNHvqXQIMhHjywaXuxK7GgqCWoWGxNvmZOTZ4A/uLxwAUBn7gFAUpjWYOLCJ2rJ8w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Ocj8w6ELro6OYl1YlCbb4uVlQvqOVde4XbgrmGmtXVXAKV9MpwM57iMlXxcbRdsGOFiX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rNfcvlQ41EQabriCM8HMWFFEBpdXF6viZLsHzOcBXVwLxnUWqM+YeXPUxim74jey+Nxc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ioUcbIsbSwUagGprn+oUuzjG5dDFxAWy7qCLQOI+BpvDFzgF8sIyIrMeQOXMHIOm9SkC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FUhS/ik5afJcNtVaaqOsGeIsHCHcKInNZgV7zAY9FbjgPV/iLJAynGqcV9ZUPeVMe0Bz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VjTmZhUR93DE2ZRY8wN3bcc5t5OIM8jhDmXsazgGFhV+pa5KNkbVRYagLAcxhkq4wBKN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2XFpKShTAyYDu9kzl0VdVEw3lww0/mUSjYpNrfLOMVdwSuxSqZVOk3EXUuOLRRNbdeGF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Dl/E7Bt1CyuWbGGWBNwaRsNsF3VDS42VibIi5sud2w+24yWb1KcmTqY2BhZQc3Ur25dx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7Z9TFB3jxLAtyfmZFdA4ly4e4Dk05oDGKTzuZBd2amAduLlLROIAPSX4GdsbGm6vFRt3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UzkYYJfqCYVaiXHLDYWFDGpMHY4gQGi8GIcRd2kxVFG2LJhPUsu0GqZpkMFpo7hYVR4j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ONErxBwlExqUYBrG4A1/smAa+GCeCq3Ehlw1KFvBictSskqaXqIKgZ3cBhSt1zBCNoxR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MF0VqQzEJhPOH5jcMEOWX5UIUuYWKXIaqGT2SziMaKJdIz7lzejZFT9YQQKOMHmMhl8D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Gk61HFQcd7f8gFcWVUTqDAt1KFLgPRDRQggTnsZlWzQizWc21E0FaIOTozPUzTm/2xDc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/ESwbD9ThValLqeoiFLv8S1a8dVuGVx1O65HUMacueJs5z9MA7TstgllvmpYqgRdDmFG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twzpXNsyDSuIjZvphkKVQrJF9b+JcVGylwVLmyWQLE3aS7hcWuCCkYUR2xDsrulxjiPj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wzB1ugMZiwadZcwAqy8RQA0uF7ju3PEURQt3/kUg1TpXcVql05yXUcC2HjuPVQcMpD4G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gXhOe42OLOCEbHwgDbcDUMqLPDqGTV2PXm4nfacjkEFg79mWVyA1YfdRtYkuOBtp0Thb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Zjls9QOW+i2OEeoTLpG2TX4QxGdS0Y2O8pAqCjQ2Rc3AgbZeiYYsxbB6F0i1Ra+TZfcpL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sxBXB+IdiOVINE1Ut3KBf6Mwgn4QWW8KZ+1zUQVZUp2e4CrpZGNRu63HoKKcIlXDhYh+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FqbRUoH37g9J9eLNvHhEhvEL5QeWWelblvoB/wAEv5w4KfIvcLtPFt3AECoHUbUNo0mC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nf5lyNWPcuA3YRBZZXMWrSe4Zuqa27TOHJNcKOoGt2Q3rGyoIXu+5hxX9VNFI3E7XNnP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Df3ETZZV55mbkK4l7bEUvPpTOLbt8wwl15rmPeYXiaDXxBBo+4Hm8OZi716lK7OPEax5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2KurgzZX+xQL24ih2CbrqA098AVKVVR3U4VL5DUwMcoXbOfKXgFopmW1VMPUpaEA3FII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lyFg7dyngc5xGrVfMY36g4BR6jsFx43MN5T4llJYgaR7Jdk/e6gC0RUqoVfuGEbXo6hD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ETRUCrxEiMCF6WvPcAtcHFQJyitSvWDzKNtK7lMBU7Jttz+o2htUEcQAwvcELBRuYmvl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7GDLjKJ30sEcm4koYjrsR4JqqvhjgWRq4ABBKZsxpumFlphdkE3TUJDIbCUDRxmOGj4Q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ggA2wrDQ75xU1WSmEhQrtlzV53uMQFw+rgLFoHF8yrVGCov7loqjJLXeYxMgLzFQEZNy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rFUQoAtKs6g89liTqYVjeYcGhPaKKFKPMNWFJzAIlVrEsFdQRTztgN2i3iupVwK3RKBC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1LAusQbPjMUtrGKjeoU1nUtJry9zIA1yhdwKfmWQAEIslrFzmNKDB3KU5F5h/PmW08t6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PTuZDcMtwwVoGd3MOnPZzHWlCQEl7aYYCu8eYLKsHHUuxbbFKrXcWi3uzcqcz+I29I5u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wMCAd4wTI3HaAVjxoZnS46CVgy+WODQOMxTzNyqAdafnEzKjcNhQlpWA5ISjm41Goibd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QwXTKyKL095/uUILowHBzVDiTqV8PuC2AO4ZoaVmHoxtWHTzJFgpLXRHopB4wxGA3tee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qymtU5ipBZRdxNYo6itHJ4iI0OH5hXNVyiacr56gAK3Cw4UcdyrUMhnzLzd4vMwMtW4x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TaCsltRWNt5yTYO8Cyy+hHMBWsr1GRZe83NIZpyJTQdUam4e4GLwC7Er3EbcLiHkFpoh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8d/MODdGYWgUZpK/MrLYb3KxQ4aElhIrNtN0ReUKbiLZyVEwus+IpcIe4Kn+GYsh6PE3k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vEuxaid9S0WI1xCwCm0imLRxepZdcrR5gKtQZBk8XE2X7xVwr2n3WWWBzUGQInolCzr1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MoS8fTTSdVAapRJD4LHU2aOeLctRecuVjlI3u7vxMQS3ZuKjWwA3AzWycCX6bo4YKTd6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2LfmIjwdQAkUtFC1K8o6tL2IS5gPWCZhXyMWYLPcZeRnOcXzBKKX4imRDhJQgs25uAgo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z29dQCUAqBuA8CaxLC5XnlFBghXQPgD3KJZUdNnIrl8QBWtD1zqpcHBMC6EXhjiD5pzT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SXCq6gpQZ16hVpbkqAoMU4vcEAMX1LFGmOLnWDiVh2xM0yWkrF1xZHm1rAMpowrxOeq4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K4phWKgbXMvADa9RM2U+PMQpLHmNW7V/65m8cM8VOTqCtUfUxQ4afuD5rhvUS1XeLYrJ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3dtcSmmTm4nhYnDm+PUQDV/7MstdwAZBGQiKxUqWI89RDgpThcokAh+IhwlNZ4mVGfqH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wwWHEyaCWGEoYXSseWMgtrFXlhtPB6lALhDqBg24Rg+WovqUa13Gg0XVkbcvPUB3WpWW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YXNOVo8QzVvhKQxvncWrK8EAcuZubrhjw4mM41xA1CYTFvUAlG421YQ1Bzv3GwBSEpRQ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G7HmWqzDLF/DcU8ZuKtMzJEtS68QK5Rq4ItXxglQDLzo2dRQGKAmACF4mNWT3DooB47m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EQnNp/cLC20wmGOMyqGgyt41uIHJ3ALNxc4d6xNLyrEcZHHcMimVxuRjiI5cDeJeHNq1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wXWHuYhd+OJbhfCYAZxuDqqVUAjNxiodWREDA79xspeHgImKUTBfMciN8XMQ1LV1qcsL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U5R6e4VEf4TAZL29TyAcRBQR4htV63EGT4cSl5wVcA44fmcoDe2MXD4jeI4qNknOq9xW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tQWMOBoYCqaZpHZwyovhq4tCbHiBTh08S8KHqC72qcEGKNpkLgprSuaJoEeGKtgNefcD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t9QE1WdMMhDQQJRU+YkgPzG7RfqXafoiQ9cCKCDbNH1G6rIJuY5H48lgKxTGGATB+oCG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sSICvMabloqWZIDbs+NTN7ArsvH9yoFW1q5dCq+UlVYybqKqLZ/c5FBVwwK+PEQtax+2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aoviW5WDzcVt1x+ZfIqlTWD7qAXVqzOvD9w1ZR/SLmqLxO5YGMQtB7XRxGK1odxrR1yn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FRVUX8y66uvp8QQAufCKqtiOBACdlwQKPd2KT/IObObgo4mVeYBnDRyxBcVwOoloaIzR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bEvF2e40VrN/Urm7Yy3B51Bq9tOZg0DOuIsGs8ZmH/4EVFteKuFuGDNRwMHPiVpw0cX2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BcHNtGIlksbO/EzBM2qk8QBKXl4Wa8RzQZWujv1DQErgAqkYkSGj1wMQLZUTTmNqHXqj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R5QwxcHUI2pPfMFuuXEsDunkmePgjjP4iGLa8R3Y0HUQjHN3LVAxqBHnUViX46mKjnax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NS1Xn12RYbG/MYiY5j1Gi1fqVkbAQkIR1yr/AMMYNanyPlrmYDLDcvKRvfIPgtHuH1vo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fKUq7izIvwLz+pYwKYJaQ27MDASpApPES4sWq1BWiBKdKm3OsQrFWTuKGFb61L6KfxLw3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cVeYVi+N4JdmadOpy+O5QjwGaqIKtdJUTtnUbUGHbEwHDAhlBe4PmuIrXT1BSsLjTV6w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sNecw715lKBgmOHeKmTjJ3AyU54o1A4W/wCSiqozz5hSI48RY0WuCcUge+pS63Fq846l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DmWZx3MAhBV1Aq9L6ntjjxKAolkO+EJkBGPFF+5Wt0ZmAKkMeZZLw54l0Dhl5KMHUuUK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ZdQuUNm8a8sXQdTbTY1OLUbVEV8tQVnJXMtrn28xc2KeIsvEGBwQaw9NxRIY8ymi0rg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yGAxXxNKciNmSdC48Q6us7lqoSUBB8lQhNogtblClX0alVoNWoJpFihqElN7VRaGc3cS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WSGKUGrrENuM5zKNUMobTRUJgc4uobu63SVToWzLu5UKuFVd+YsrGO8EGLgV8bjjIrin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gHMdh+eYOAavNRIEbLmXnMCuyuZjlUnTcYI2uq4jHQgKOeJgS6tdIVaUMVzEKEcMoy6J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BrNkxMY+I3Lzyxs2HTNDXHnUGRw0dwErhHBGoBcJ1QV55gqWEwRoaX+IPhQ/mbMxvUss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biq6B1qENK7JqWXfUATCviIJ4azDWoXuNLW+4SKcaiZt4o9TGQE8xAFCvDLldoYgAWwD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2AZuIbySkoKvHMoMHIlr3+A7igVIvlzx1HjFXuNWosbslE3oSWKq04XqJdgeBKPkouGZ0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C967jV32EaYu0KtT0TZX83udAOqf6gpVx/3qGk3G7+op/SZ/EPCW1V+CMge6w/JAGg6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GJWsfAQf7C2sQ3Z8sL/og7pyaZgBMBs3LNg1ABTnuDeL45IOU2q84lXkA8w4Si5Z4t9S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HOdyhs8nuKy/y4l3kvzwywGK5rEtkByW6l6Wr1rFzEn0HMVlB4cS3pnbq44NR4R+IgKZ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PMYDOoahc25HCKaBWuYpgnenPcYrAQp8xMw8nxFpsfMBwFc+4gNgXqWR5dGJa2mnLLNA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ODGdDFTKFYy5jWiq689wcNYL8kKwhXjqK2XXNOrlW8yVjmVCbL/MvFRfLE4SYOU3B0VX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yCD0+BU/JzNAgCgPMdFe1qpYSKVnLVRq/qEYI0FUtyojM1c0dx+JCl8R2tpjCZKJi7My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Rlyzmc1qoaAPuZClTrmC3a3qGEZi76iO0u8EHFr+0cCjTuogAHC6qWvWmJbaZfErI23q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ODFQXLARujghRv6oViKoGfAzgOC8u8hHChRLVLrUDWlQnX+wMb0QiZ7hirsBWsQEJAov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LWrLEfeDk4h0GLPMKC3quYJeSytuplVXR3FVLzpYXZbYb4jnZmFWYoOZhfFZImrprzFo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+My6NenMeJYEF9kpm+UoN765ibbbeIt3ZffcTIp3M2WjAvComesyqFETV8sDfPUrAKe4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ZuyuIG3m+KmmxoMM5VjFRMVbfMcm9cVhiALse4LASn0mj8BAus12zD1e5RDA6NRxbLzi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0yurLDqOGpWmPJ3BbvyqFXdb/MvcJbgHLCHR/MGjvmAjTT6mbVfKa1W+oZoYThYzLDUV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dL8yh8qhTs/qZBRqWVkrxMDjHPuBbTUCLhVjdOoRpiqgIWtdSmBvzcUXaYYOI5ziXhY6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KzxEZEjU1ivMKDhslZEjq9xcBOxCCCt6ZnihQWyVgzM/knSOGltNeP8A7FSLLQ3DjxgJ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IjqvoQLHhXuVBcR1FhJVWLgYg3F7AWgqmMeZVZWK2zSLcSk5xXcyMZUeCEaYQR7iII14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B07gWn/yIcrG5RcvcBbjcdG/iZuFKVUyB0GZnS5uS2jCUYcv1LuquNW0qOoW0bDfslGV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LirOrmMU13NVyGAZyAaiplfuOkTszDnNc2Ww9TTIu4vphmwzDSK9Vn7gA3PMGwRRdXLr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L3eoWWt4tBbEiKDaajNCnPUpauXUbo3d3uWhDYXAYGs3AODUvgBW4l3g8x1BxMWhydTQ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CVtfggsO18xtQHRhdlXDMSrXFJcEHIG8RA2OFxVo+5UWDPHUsOK7sEpXZly1M4I9Laai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opUvxeqnRb8S1VPzcIS8cLa4jarXiJTVmJaudQpr6iqwe5ejDj3EUU6xFpcShojndTIw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wsLqynbEjIVd4mDTT55mQ4V1dyxbo11EHChqoOLWz1MH9pWvzfEUV0HmCcH2YBRfyzOh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GElNGqRIVKq5aSwEHs2RM0M7qqIc3Ou/mIDiNBzFLjq0cgRQHREzcQGrVdeZo4NW3Mka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t6jAFDs0MtTLR+YuAA8JgKoR44jo02HcsUGTu8kQWQzdjhlli8YlVn89QtV63iZW05/M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o3lrcooBvu4i/RaHR3G4eIPcZCrmvMp1wrkWOugoRp7uVQbFXdfM7MU/BUpO6aaXnzKm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ooL4rYecxd5ZOm/8IPtlBxcd9IjoEhtVARvvzLa389xWg6vmDF3zVdQYFazKL0XzLAFq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rzNAaNkbDp51HAxr8TKjhbxLWK8UYg4qzyykTZePMBXrqK3lRC0KOTXbHSGxQpAXp0/2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AGFOUBw4H/Es5Iueq7gC+1TZuAeXawAvWI6QYuwS+LhBq1oxL9TKCuJWpD4FxwaSnsgB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ICgGPPMMK76Y0VylOaJEqiijmDFnPBAzVJjmGqbTjmcC/mZOHlMNtmSDQFIkRbzxMYwC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UHmU1T17la8eMzDdBXUo68bhYDS3FTSr9TXPHEVcA4qaHvvx17nC3WdRcnPNMps+bmQv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198RFbVTg3BaMWbL4i4enxHRdaWn1HSqPFo5wAtmKoU1wSxVjZ1AkMKS7a9s1DJ+Zeui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xHDgagACV/sQ8Fwy1Qov4hNphLTBTANBYdQGhUbpT4xFzx6Y5HGcVLGRjxG6plXll1m7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R8ylM2cEcZu4qsfmDKLybmjfyllR+/6ie2jiIfHmAwCyGRgTkiHRnmyDFViUunJUaluI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nBzKLTBgCvaJxhrLT07gBuhywXFpLcgdxFYcgwTkLgSNV2a2xGQBgaW+JiscFGc4iEGg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h9FJjmK4Uii21okWogYY1DCW4b7JqiURFXZjceW5OJVYss4dS9yqYAZfcwLv/wAl1v1P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fKRjECEgSr1wkvdCD3KwDYtLOskq403USqxcLGiZu1Z9wbie2JewF/csx28cTCqPsmaO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sthzqofhmatqzmMSos7RqUM9xrbh7jQfUFcY/uIFdjZDWDFym2X+4De+dxprhVFwKWI4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5Oeo4ij5IjW08VULLpiDWpxlir78N9QZzBhGHUs454mgVm/Ny0p61B4SvfEaBAXpxLG2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TDdneIi9DGYrJtMjzHY8S0xUNzvP/EWxvUz6hYOGa6HKJRRogaFvslgITMpHDJM3u0HJ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mUKNy1fuNhDb4jTJoiQbxeohtu/EpeZQMmTgbnFR7lKsWq4iU196nAiBEZG7NUy6WmuZ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Ne4ORHL4hbd2vNdwNZCjl5jVC3cFo/BtgBQX6mTJ5QMkV0bYRMaUWRaVA6W5tS7yhMQl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mXk0wOWOiJtR11Aah2LuDmKXjEKiGpioAiIcMRFp4GWMkV2SHDDO2OSuqaK6lHhZ2VCu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6r3Bpd4eCJhnN7gqnD+JZcaHj/sQaVSNZYloPQygnLvOfiIzEThxLBCvZM50kYz6ppqp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mEbtgvL15htXIM6we40PAp1roI16RLGsFpirDQe/cy549v8A6sQILYFAeIt1NQeOX4l8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jMoeL3EoaqublBRVwuKtOUgOLSCfPzPhKUDOMMHVhs+5dpwLxHeiVx3LzVHUrHOZS+q+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+EZqDOCBtSW16lawBrtD9UFh+kcxBJiTyysWoL/SDS80N3Tz5gHk3DA9TCQbMWFaIfVc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6F5uOdgJQvGfuVm7qkEwpq4V4HPDLLNeK6mhd8wwIXbREwUpWZ0rcocV4BIWaRJdaYbU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WPhywwMjxLoc1ZdzHKuNxCkz4e2OVFJ4jrBdu43+kwVbywrLh5ZYll2zE3TxyzloK5cw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6iXSs3ddxDOtZiLLONxM54mV0I79wKhdHMpVosmwUfMdx5OopLCJoS24ogV1TEbKyfkj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gVV1+pgbQzDGxuVtdxbFxc3qjEEcm2Cy+DuWbDf7jQFDyw5UHgqBg4rMo24h3iogNFuH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MNPiNcWRcFfcwGrqXkvXEKazUeAtniLNH4hWwwaxd8xL0xuBMv3MKXIxZcf+waXkrSbl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MOkWjOmLncHcTaKByJCVMG2dxcwLLvZ7IHr7mCPeZR1Z+yAwdjTqLqY61uGC6DENpdRm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0lcW3N1iGgMxwmoVOSoCHCgDWumVCcCfhMmBvbuYEstTXMujK8w6FvXEoNKlFBQdsvR4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Z3+4iADXiJMKBCmOs+QSzYGVsWWH2Rco4lcYQ7vMBWhVOVgJhf8AiGhnnuVwTWPEyVmv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Ll8xaLrmUoNritMx78xChAaxjcLtyCAowXT1L6ynUwoMw7GogJY/qF5ouIDQ8Z7jlBA5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qFGGYLoso/qCz9TBriOB4OolLdszLbvIwpMgTkzKcmOYGos9JUsot+YBo24+JmLm6nY3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zVLHmUpdN8yrhOYjSfU4stcXFtm2/MuajeupfHNpSUxAm8lzKYA4g3K/EYVB+Ua5T9Qo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kJLG3Wxq4BxS2p/5m0F7UlXK+IPxPqObveiKscsBqQPJCzT2JXv6KmBbA0JCjNh7gN4F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cFGryxc1mLYhw1UBTRRpIYXHMt4wvENAfZ3FeMtZuUdXm8lSkHOouAKh3zDYLGuHDKva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ELXpiGXjiu4dmDmriI0ei463wq/9RRRot7DGCpwO9EKh5lKX44hCDHSRB1s1XL01SxxE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mtwDABvriIyxYUrxBlci7HVzJrctg2GPxf5CDr5O4KWa79QMmhmnmIElnxliCATIrz6i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3piwBcvb6J0WyxrQKJyq8eoyDskinQQLw+VWOu4NyVurZDYFmg1rcHmD2LBubdDvXmIVp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lFdQs/cJ0Rmyua0C23UaFpYCl7Eqimg4hCjrUsNHqBQBiForTzLADg6hSWmJyHLVkstu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HZoq7zqF1ai8zLNKX3FScK4dyyKNKZlDOg3TiWucKPJXTLhpJ08xCqtnvA/61bj4i6oK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C1ATHBa4H6CVOe1eR/kUPOgPBHVFrPBEItLxRL3B9Q2xiJyo9u5Rhn4mBWK7cQAVzaumb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HUXTGcEyYw7mhZ8oUmhuvco7KuNYK13OVumdnXcLpb9nccN2X4lPB3qVas5jU0WGiAsG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HQGGA0iNOdwZFbeRNQ1yq+Jn4JkUB/ko7rBiUqlGe4Yg18XA5wDviFLjXHiVkbti0cb5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pZZgmSu4nC14uuYHCLbmGR4YF6O4BoxiJRuBm/ubyxL2oY64hxYv4mBcZIXH2uIpQqnm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p5lil5G4ONDyYhER9zhMuoCk8NS3n7jSuuLjbBMuTUzYao5nIorq9QHdnNxq8U4uXBxR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EFEWiJLEXVcxdor1KAqrg52nITcDbeMwy815gajktxDOus2mY2QKXlqMBrQEVQtXWuxl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AXTMYDXJZCyX7UgrZL9Sl4ZWwrTirjKhfgj7NDuAxg0fqFs2B4cn6ledjjqPQhBYc3tg0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QsM7ywCJ1H8h/uUHdK1UYu/8md5GeIN6mDiZX3F95j0B6Znk2U3AUGaiGG7+7hotweJp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i5QAz1MRqwcVM6HLUKDydQWGGvMyA0dkDYKraBWFY4IUbE4Fz3m/E2KcxQNo2UXxHMID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mFWmbxGzl6IyxY+YrQNz3Q8dw03k5xCkRrGMzdXu5wz+IL4ezmG9YqAFVuyDSG/XEXLZ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W7S50DB9GmId7nwGLhhIrdC+ZRUcpVOpi0OXGeJYzbRzG4Qqh2y4KotqHJKosyMMF5W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USkm2jV7IirVrkxH0USiLA+eYDYvcW6eEBSmvEVbWfmFuB04uZcUNajdlZShSJW6hStX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gHlmBAiPFVmYOSLqosor9wsrVpbGg9NdRZszjjEsDkuJRQiVojtKOF3KICttNRba41c8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VncOcHXdQFvrCVLuCr1KLRnvib9FuriAFHhAo6cHMGcDOu5TbZZNZlpQhkO4ReWHmpn2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l89L9w1ULY5g1D8RCOBZdS5RBW5cvB6mpWTO9RU2LyTaWuXcMZHFSgGXXExKa5v+pquT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mZmmXMRDFxFMKbxnqeCcMNdlsVEVqQZkyBoaHcGnEo7QjYGqyz9xIiFsl9+pahoEKyiQ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KBYtEZVAexu4JKTjS4aAKMvmdSV32wFUFGnmEFeYGccbhj/5mIotHogticmZQF234mCr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mCCrBzHfrhZTzi4BWN6PEoFRfJLUSi93OQKfwRMedMaFkvuBUKrd8zE2fKU5Fs5CKByoM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MQyVyVEvZm7n3EXNXGP9lSxt3/SXBqkyMTKC2RbIlPHMAGPHMoCvhVwLPGRJYDjvthgl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5VR1icL9Mq8jxBsyc4Ib13DOePMDhcPNyvdmLY7LoHVESnH5RK3DBuvdQBG9Xia3D8ai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u+t3DjPPENKtd54gYubMYgSyZOGZCphdEtYY9/1Njg9QGC+cQ0LM5uYzm84mMuXRUr0K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KB2Gtxqysfm5cFZquI2lsArEwsDMD1GyMHOO4MZ31MsBz1KsUaTcaAF63EDGEMzCgIHV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D8w02LUYGqcy2cnmNtscQN8p08QWK8eY0FIOsQ13f6JwQUyyhvdsFHGXUUq7PUaW2xxL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IA0amFb9VOgHUaPJDKYV9RI85gFlHud59kQ+8zF7z9QsFF7TcvaXPmUtd1KW04jllML2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E6e4FhHN19zsRv3FhoyRBd6zE35IiDWUMh6iypWA0ZWFejJABRtuATK9RSpuwVKADd4X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osh6f3Hh40x/HuXWgSsSgq1GkhWDWkYYfaFZ+/MqwXnZFlgriyD2W+JieKJiJYO+Zfer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9vSXRxSa5ltGh85jRartjHmyY5KvU5Diqlm4AYqcNhm4FLSRMieuYDARPMsPdTGG8YzL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Qu0Cq7jbubWB7zAKoLSLeGrKblBd+C5vK5dTbw7lE7HmKkc2nxFcLQ8M2tc6s1L5pPHU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Q1tCIKVM6fuGBStZlZMD8y21MB+4aoWAt1LBGsn5ieM+JimMPFwyS9vMOeXSXUUE3Oy9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iIFxAagqU2pcVcOKzqFyL4J3ELfWIDY3upauHWZUufvmbto1uXAarNymKD3KW07z4mdN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QIFYLxcsrjWxjXIlHiXUOHdkQXtYhVWxwxA0kURpephfRCsCk4dpcBm88EhkBvuOLV/0l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vcBYOuDUwrW/qOFYafcraWfEoXRddwDbwyXC20hnuVMDJjMLomuLuUDSMc8yiBZVXdxI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WPULh8cvMV0CGXhDh1uHRFku+zKVb40f1KUyFZGUAeDLBNFo3vEUKyJfJtDuGQ2rV0mp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Arkj2FnqClSrVD1GHaiy0KsxxFFkta5lypqrqMuFW0mB86eYFTpkBx8xANi75iFUBdJd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ZHdMIVOptslCFDi2L9wGRDprEVmZ2N6h0owGpWjhbc2qrf1ClM5zDCwPMDV6dHMMU6Ku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W8BMmDlxXcFpsM6qZ3RLql+FhL6eZeR35Yjldi0dwFBVeQZTb5MnmYQK1dsA5ayXLaFr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Zh30PKZTmeogP6CHg/jyupTwBf7jA6c1Tgq4XH1DAhSu+5qHeuJgLB8OpZbxLUKgcQrK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YzzAOrL7xAu1teRDRWnG7qPYa5nC3HUpKsvxAFZ59Qrh5zC668R1dGZbRj/IAyp1zBEz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ol2VV55mRpfW4Gl+WUXjjHmG6VHzKO2zRom3B5uFiVvuOHOeIENj5dQtK0MbePUSqQkU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d3XqOcIA+Y1wFpmKqj/UqwLwlxLmzu4IoCjYx5uw5ojjCqbmQaU5mWlv4hLModymBYzc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IcFzCMKN3EoDRqo3i6QVp3zAzls/c0FaaI53AJWLhZu/acwXhMruBsdS/GqdxciU72Vu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xhIW41WoLaX/ALPZ6l6xs0upvb5WVbVfmKowl+Yt6qyCt4KNsdll4KalHPuAHnqf0ynB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PEUg/EbJyUiMsavmBsYEgI4KmjDMCp8WQx5kAOYpLDY3ZLF4VatOMSCSsE8Jt6lOCgwV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EoLTi9xquKqomytTYVxEr2Ylk7OqlyhhOYPc8EW2VDHuMA+iESBTKcy4ziwPmJz7WQaB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QUXxucrW9w4zXctzF4Twxp15z3HSrHcO2yaTqZZTVwy1faUzFaY1EuWo4beCLyG8SgWq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xQNeYLa49kazcY44jkriCOrvU4sMQXpu5TG76gFbWUETNOmD4TvUsg7PMulSV5hZhU5g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ZL06o4iaXlgNauU3l8y7WxcS0NOfMc2q8Vl1F0Cbzc7XFtXLNcbqPJidrXnUq5tq2P7g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zmUprPncyUN9LxN3fXUwOVZjJEbzccLfx4IJgw8ype8ovIWZmTK1OmAxaM6OooXaquNA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A2eZat26htcFyBpEEqpiGTQPmLDRe1zAc3rOpSuAK/MqnNQf9YhSWBacxGKCuepVDdmu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WGHruFHA9c+oGOBo5nEELxbll3gRuKg4hvuAZODpEzZTu+o2MK3i8Rbaa7VmCDcovcD5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rCFxfCKBEVCybOd8/UoVo4S0tMBzwzszfUawBfFy0sXF3lz6l4WYYjPB5dRxZj7iI7We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qBhZRr4lXgd/Nwo1Zu9x5DBa4xYseIFRb4SKUU6shBkHeahjyq9S7Qn/iSzMdXGUzd5hL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+IKLMXx34lILhge7HfMVKvOsxF7/ADHZZ9RWWVuyXHSq30Tkc3uZZN98rDDdW6zNAX5U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GhIY1b9Q0yrubLoQuU8mqgtl+8QKWKepxGiWi4B+mGQt2RCVteoIFfPiAhRt1E52e4Jq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9zDam4AmjHcUQaIpfh+5wreviCg5al0jqpY0X4gl5N8vcMcNcwtlGzZCDtO5QNoqYgFC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1llLwN29Qo0WEVkx/wBiJt1i8kWcN40sSqNczKiAqFrY3/UCubGzwzCJkb/6oi5y6GEG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Gr0/MAXJMeJZYqjFQBs/EQvzM6b2dzBc587jVtLVyqKtcOTZ5lsXkWxg39LGVkrRGgY/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BVoLXmOCphXqUulx4JVBjXDMG8XHpV1iO8Ck73EIUrEBSa68RC0+a/MrgWcQynfqLk40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li2fSpni8GpXbg5Ji6FvzAUN73ObERxKqnrniGcr8VBSgYtgyzb9oGq5zOBvOqmNAfUH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j28xy1WIu5htqPK23uFZYV6u1+pDO0gDRREyVMK2So4By6JSw3K4ruVqsQr1cDGChDkg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kP4ZALMHUaCkbaDGHD7gFOYwqTKaZ9P7imW5HruJdyMs6QFkyZ3GtLUcZiWt03WY0xDz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HnPuOEFq8zsVucyvAiz8SydHEKWnPcw4Mx3VlyvuJCgxxCsBg4iu+0SLdvuBjIYyMFtx1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LMvWwr3mWoVdXL0iqvMEdLvUC7XbEeFXhJeTMUui3gJTYNpguUXpTqX8F13Frd7hVWOXc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ZEp9xRv6nKxmWausTT0xrMKLlYfvLBFQ+pasOS4ml+RqUXScSmRu4HDbDNLvvoiAlXf7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smcYL8wrF6zDF340u5rJdhMGWs3mC+AvUu7Xx6iTH/CUV+/MF8slzcBarmN9lypnOY88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GF6Xzctq/PEFLYKYt6DpjS8V5itMR4vzxEAtojC0DzLYWk6AVYjCl8TGQFaKgKF15iF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3BGdbeZ0HkqKyLiGhOMEIm71/wBcyF4wEw8FcrqAm3Jc5Clmh6gLC1a8zMynaEQgVS5r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hXEN00QDejaFE5pHGT6hZiZWssVBQTywPnncorW7rmMcBkEuBBlS3EmSoPKoXqnBhvEK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vPiLRdF+ZiBdc50xoyB66gtvLrzB1vE8gf3MKNrmEza1xDG8F4IkWXPcKlm75mW7c7jk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wRbL4JyN+9Te7IRUf+9w9h1FBUL6c3Oi73RuN1X7qE1biBkqt0cyk8B2wSnHiJYChNnG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bWDiUpk4idnpmC2jzL5MLxEqy794ioatOOotez4lOenDKJ07WOywO8Es1ddnEotZfbMX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m2C6xquMxrEowPsQ0K64qYXGYUzocQC7EYmEK6zE1hUx8QymC+yBoaxxAvbnjmKGoNOA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Gx86uG2vqDaWgHUcrknN4iFxS+YJtiupitiGnAtYlnbZpmjKWqPMvfVWe5tFz4Yg5c1i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F4XXWdxFLkTZeK5vqUaoV3G+EZESsbAqCbFBz3EVXDwEpY1dN/mK2izllGxYPMoKQMJS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cQulzmXhuAtsIGmHIh3uGC0tdwxYViYELPjqBy4x5iY3uJZRu2ocNKDvzFHRdwGtDuFdh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KvTYNRMWFJx5lIhH8oUprL5j2M3iZbz8pMEtdcwOBaI2Ni+EbyW5zOOJfYDqb0p58QLa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zCFOT3KVorzELZZqXlX5jm2DFwHbcDGeeJTm1djmFg/mKHthHWJdDnYY+4ymlLr+WaiU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BJsOyBGymeRKA3zKjci9s6ThJka6QGoXfcvQAmS/1BhiAygt6hSqEhxwl4ohWstkPAZq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RmpCMvLYwkM8y8issL0NbXcCljdMxMlbMHMdhLDRU3uQVvUI+C9yhs3KDKps8RK4DhGFd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MuacQ/2jovb5i2lt5UjK2fVxyWG5izVbXbBsyzcu7qZ056iVVidsBimxxCiqL6uUsP1u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HVDcTNBojgDlO+Y8WjedSkbAoggXetQFX8iXkG/iII3j1BFvL/ctxXPcoyhvgn6SsarC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0tXE0XvfmKlihaM15IqGm+eIWZYr5xAIc8WYuBHBdSyLpB0lK8TPoMe5YK/xFrizojyA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TPUNFiFVjmG2qrrzKABi5bFAHUu+b41EGgHgzKBRfljRq70+4tiUHc2yiYU5eY7G7JkD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6PDMMV+keELtwQTwDuGCgu9RVAoq7lg7FbepZR1XVXAELdcsoWmF6ZYNdxyFoQHIcuoL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BpKvNQyLkZvcLecShDG14mmdm+Yyi1nEKiFHPKkVFQ3l48wjudVSKms3jvzCZiBzhWBd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bCGS3lDfqNYY3nLzHCwijsTwQ2bUaR4g44HlgiDNY5j3yaWbbYrVTywJx3Dxzgjys7zi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IaMwS9HgH9zJtYfuLcoVz1LUNmmFsF10QNGx77hrIXdssyp8y/APB3Kap5zKJQVy+Zk5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A5xAHGrxFwPKYvi+2WJmszN1fzDkM+TuAriaN+47vrzDbe/DM6pxEPN9MU0XTtmrJZdS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nCPBzzfmV238xAIzOSOgNh+IJQmTcaUDUxw0Gx5mOWMZeoVkG+XmI5XbwcwSmD2jZYlV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2G/cGzANbHiGQq1c1K3TeboIA82fkixe3cJrreJZt3+YWLYV7g4MfEscTFPnUtC3UTbI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ZtYF23VkyKOOzEXNuU6gOhTXMWxdKykcla8wRd4hlC4QCsq1mBW3xKbC8HFRrC1zzKRa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yysHKaEquauYp2hRdeAj0U8TZTHNHKKVNfMXBd+Y91vFHUtovLLace8w+K0yqK4gO3Tn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02RRmzLLNA1W3xBXNhR0XzxBRtpYYVWYMqN5EDmoZAGUWr531KpW8XiVRbetXcEb/wDh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a60Q+YOKy1EUvBUWVCXCw0SgHHFwWmlYhbAo5QlrkzzLV5XKF+JVAuLbbnG4DzuOBS5l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0yj+oDU1Ztgbykh0O7cZGDSXo3LQ13mBhBof3EqR14lW2z+YyM2MG5rx+aXSqoRloQfw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7hNA1Ae3LCdlUebGpkva29jUI6aLrp5hoRNVWSEl13LHSuCNUMwC4yRfyiJZQ71eCBRp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EC2niBkYdnNy1YscSuewlV7hpcdBA5GSbDTxBsMMwLq55TEKu0yeYYqs33DGBedQo0FJ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azuBQ6fuPReMQpimu4BcYNxtixNsoMKdXcTFGaaslYCyVgOIUuKtMQHFrcLrBmoLSsO8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dVjuYorKqguIqDVixaHLDIF2+ZVWeca1LLKAXOSKK9OJqg6qCBrL9y7oC/FaiN0CrzAU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58zgRaefMyc4/uHfjMazameNQoFN8zFs9xq4Zb2Qch0fDNvOi8w7vN1UwCJiKwDl3BpX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Fd1qO831mLnuaEbtlE6Yml4r3HS39dQWcyoB+pYrFca3BbpeAmyAdEEzEt3uLeCRODhL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ktxWFe4vnLnMfbPjiN2UNF46hZs4suZNMZqCFgOSbMB2wMeY4BDnJ4gDQvV3ySgU4X5Z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4dNriUFlFp+o4VB2wKLj0QglmwDiCMgbEdRqsBcVMkLXYM0MC89o4hZwriW1w7xLzJrv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Xs/2cNH9EDk+sQVFC754mal8ECNC21fiBuirNU/iNh+pFC1C4q9QWRGjDxK1a7SBmwMT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UZmRnMEAMLhSAozjuA+ZplMgs4mMkg0V4uFOk1MnRL1w9TXV/wBzLvbRDWNPZLLkrsl0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IVRfExy+iObrVUncdpQTncRXndQUy4YDYDOgiYUUQFjBrEQSvzBwhjuIeFVXplAOLiPX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agKA3wzFATmyZBFFGC4maqhlON3N4F1wQu2qItmcV9xt/aW5KPjkgpgZg3SXa1mXl7Zh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xMRs+4JesmJYqjGvUXmsaO0LDtMRNh+Q1HOywxkl5pKYA2Xm6L4gZU7wEramhgUloOyB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4uo0J6RGwBVz6mI29XAHIlXLlkvVS1uKOp4x7giW55uJqmjEbaKiZAu9viW7yjzLAvmm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tvMoGxn3C66X1qWACu/cEKqHqUp7dSlsuitJcEOh4lhRZizzGzjLsx+IpmnEcF7DmZRw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4BV5eJSC9u5low/khFs98SmAc36lF/FBNJnPNcxxToG93OLpPMp9/GYUcUcDu5SjDbxF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Kx3DgnnJMhJfcwQ2anYDcYb4u5k3J6mmLiufEYFawDlhgM1zENUIeMrgYZqAOA99nUIm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66mwXDHshMpCxYbY5BaKr4ajKPEvsI48nUuhdm5kuEGK435gkrBfpl+gsorLVYlsbHMp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AwwF0CxMMCWO4k3ghFRWOEdjM+F4vEJBwySqWNl1Gym3HOJWVA1cXFvsiFl3xKFbpzEB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TCKDnMrj4W5bG0u0o3+pfb59w2rVfEMYvO8sDO77DuYB0VOM2JwMBDVbywrAb/MPYm86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gu4bTR/E2seqgZFbKc3MdqevEaEpgOeIc2V7l6vZHG8UX7g4HVl1FBpbcMttnj7mwOHc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FQYy/qCpBbBRwqsExzQ+YN530zYxfGJ3etXNX0bvuJbfupwU33Kb1Fzf4hXGa6g5cab8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t8QMDddEqisX/EVtlLKjTob+JtdWahVmV8XFzY8wADoNhEaKK8bnHxmVkp+oDQ3iWDJf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V1LtdX+ocgyVoiHOPcpSlriXfL8ExiI5yrESgJ7lhoj1xcstUU68QQBN7qLRwXxUxWtY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0/LMgHrEYMCEILoaDqGYUJa8wotX8GNjtnuAbXPFQy5SVFtNHGtzNWq4hKEMrcanIVmi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BC4tqFTELq+CCyLZozJWq8uviUWy4ojoVeHPEKorftmVWQ12jilGsyyAV6neka5lhd1X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UDJx/wB8xaUNlQoq0a9/+QVdsfZLFoL4HuUb3S0RGAuvmaEbZkk1zMhWUXCig4hQowsv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SnDB2DaiFyvVPE+M9QV25gtVaHUAbLpwyr4wcxDWAqBpquP8msqyrReP3CkGwHqW4v4I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jiGc7Lg367gwNjzKKWsQZyDqiUEwuMFQzNPGKiGj/wBepYMA2VzLPQktTkDGXmCjGaal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uPw4jsHk75qCbDFcMo4Cu/Ubw8dkGjk2I7s+/MMGGJSrrcF4yzVjo4g3QFUu61NJdt8E4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/Ea4EeZQc+kpebwXiAQbpr5jD3XNwW20++YO9Lz6gs2PXuby+O4Vjz+ZQLFW4vR99xAL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ZpiCkBzLLWg4HiUApPgiG9ubNRSx2qVtvxrco5aOXmG4Cm9RbCwIrR3zzFWTBqU647iV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QAEDeT5gN6cuZXF2dsRbxmCymCVj+4M5IxFm8kBTT/7KOjfUpsZ3KvtvibbzADNL56hQ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5jeBz2s25K43KKsuUrbigcijglL3lw6je85xiIsriC3puq9QMlVfUHdUnEBvSt5lcg1Xu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HnrjMwO8eZvatoYtuc/qKaz50t+YLeBQdTLMt0mng7iWLkIlQQnPUKiAvLpmeoMvmXKM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/UsGphhzDIranhhoaFwziXmaTMhUq1ycTBAMDVwEb0QcSbd1xMebjpa1LTPbUKCzAJwK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wEukdpM5g54hql4m6cQYGRFYm3mMhinXidxZiYWgUFrdxoi7cxJhL2ROeIiwyupxqnub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vTMU8Vm4aG1Dkm5m8r8TBpdfuMy/isRypbTitkrOGGVVxqvnmcv0gmOiPWMZnt51D4/q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DuZpptNvcEtbUGRQH7m1jMDnGcQvHFbzG6srPcqmsPXcQLxccFH/AKlt4XHcrOKa8T9v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Ytu9ajinJuN9NxwLsyrXFHiYMN3+JaRK4eo2tqnQwc1LhhtBfMclXSdkcS5XUvYphsse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zNTXEpZoTeYmXIOiBu2mVuzcCX/UpDUXhzGgA15jfnHHcVXWEfqIrSl7uXQvBpiLmCmd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tdzNAGvE2toLxKCtjupwC6hpZphXdvOIEsWvbEDKHoxMzBxZbuYSQc2YlRrHGJ+zRv5M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MMZgtB2albKtPRM+VnF8Slot0QFDVLa1/cE8NzX4gEAufEQsKclVBdihgmFa5CuiOLad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EjY3uw1FHt4t7igYFTdu4tqCys0Si2OhEqTDsHuOANLmuZsuYdHMbVzl8xN7phl2pZil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OzWDVRVtXGg0XhzLYFvzEmqrcoKKq3MoDUBzrFwVAPyy1HniIhNauXbtbNQSxhzUopiy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Z0dTJwFeJSo4f3DlRQ1C3NT4QeIZaFNVmGEt9BEsTMrC5M9xvLdMw8DXZqDDT0w4xniC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5lgDSmKfMOAdSgQwepgdqxBaXePULNqxqIj8I6Viue5l6e5SkN9zBp61G9GOiBUu8gL5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LbeIaFzTiKgRqoPHHibDthuItBV4aiuC9xZVSy1YaxWOYjFFrFgTHmFhea8xNtcXc4Im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oUUAeIVzjnEQmjGYOG7lnNN8TIF75l1Ri6VZoObzGAHXiW7KL3Aozk8sWd1jmDnocE9l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o0rRT26mFKUBhWJgMCRZPe+JXI3WWOVbYzj9S8RUaeI8mswOFWt5mhUo3EoirdWxCysG4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z8sww5fZEXk/xLQaGrwncca34llBq8niUqrwzcrNGTV9eoRhtdQdjuOltL4iFV8yqCsL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vA9x9A5pjptsvqAWtxkiKNxn4ZxrPcFqn7lc73VTDBIqkwviArVTMa3L14IwOy+YDFMr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iVFy+oYMx3LBlfEIKsxkn5xJQy0DDJZlVDFw0AzpYICi5h7kV+CDQWoKOTKuVBA9S4eg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/qABvMNBwcRJhlhb+CCko7CcvRLCQT9y+FWhojQFW15j/SxlIFP6TKVBtAXzLGDMx9ag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nJU+0NS2XDqiAQd8VBLRM52QAcXcCxTV5IUpDzHRVxmu4F2/8xzeM9srBjcOnnQw8reC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WZW2se9QxZ4cy2q08XDAIp4DmA4gaKXD1OjKlrMikLl4I33KbxQahvi656lKxnzOsTLX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N0eLgBWHdcy1c5YOuo4uhX6nRzMixvfqVdcPVzlsp3Z+oODD3iHDoSisxucq3xPTcEoa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/EQQ4GIkDExABTKZiBxR2kAqP6j5FnbKp0FwqVWuuoGhjt3DXXqCp+oabLtzLx+ZfjHnc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eWK4LpT3PIlrCPubrTz7l8VijniCrwzC7WcMYe4Bpn0wWk3WfUtxxdXcFKRa/glAmrxi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XmWXeKsYCAGNX5gKuV71KxQmHkfUQu1B0kdgVfcbopXUxAtq3XCS7S/TxKGIDeLmAAjv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g4VtlkOvz5hwC0tTcSXwzUPCjh6jLMvZlCmbcQCtp8cxFHR5Zaoi5r1EtWqGSRAG22qe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KrGYrBsbloWMrrmVyjBtal2zR/UTFuKziF0w7+4gg+MRq2sddwZgZ/UNnX3Ud5yqr3DF2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Q0Br81FQBuivcYSnm6jTW0u+ItcA54j7jmV2KTEIDV423HdtndTWN1KS15HcMCmcwcXE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UAmt4ZRzS7gFY1LTejveZbb9DEDAxz5gMc8MsFIJxUTNoX2cTYsM/cMFOmVZVFO4GT/Z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O5QjnDaV5d8sci8e4qRm73Gtt5eIoJWStVW57ZbdLk54qYyG9NwunuMsRf8A2IUNq47h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L5gBpzf3AARu+PcyOcPvEWETNcQECA/9qLeEeDqCipfxBObxq4CBmWNYOFgF1db7IvQP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vJmruFir8waBzkrWZoo/MboKVpJTQ7dQecPiAqhaihhrp3UvIpLqiivEFw/qYW63UYAq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FuoDuTUpTTRORXxUMBWId8qq+4cNhnHiI3rcHMWxvTnEwBCu/MpVGB/1wW5bf3ABkWtV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pdddxGLoalKm6M7IJq0II3kOMRdgpRTiLZnNaCXzZcXGTD1Mvl88ShY2dsBau4mcM8TD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IFnURw5cTxwstTTlFoTZr5CVJR5CxInmvLFhY9zOyuWsDlmN6VfL5gz+eGo78ZdQIWHo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T+rn9NlRYOjOVgTAKD2QxuGoCuMVmDDcFKy+Yu5B2iM0s20cMCg/IIaTuE07y1KGhNGa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Kim4P3E6b9NYjHXS0sEQpMTeci4c8wrAreI7arhY+ZiVq8RjhoxrmVrLdY4lBi2KLio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gHAiBnlAIIeGyWEIFTPBUVSiYq1ctARc1CLQnCDC3d5JdXfFS7EcpIIX8bMV3A0G9RSx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cWlGbs3Fe79s/wBJzULWHWCPC19LWVxc8BGdmjFiLCgdNxwrM9Mo4XXcWU8q4XiHOz6S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qThU6wxBpbfCBwo9JTCmau8QV4o9uoXVlXefUwwZ88XKvCL/AFFETTsh0Tg3LqyqEyS2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hoFcluLZETn3E2sfaS1VuziDoBXbxCFv5GKi4YIrtsh2Wl8w5ATlKpt1ACqpbieaeWWG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wYeruGmFeCF5JeJTVoo86jZVvhUt4vPfMceo83ozM2Cr3Gytr3HF25q6ZaOFlXCxkLnB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WT5LAVh/7EVn6JY0B13E2oGaEiao4cxq8s6XUaItuQiztzxtUY256jUmGazFVD6CWLdr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4o5bvmCU2JfqOc6xUMqockoFUURwueVzEUOTiaVx/UCijfNMCw4puJAb9wwmtcxAdLmh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k1Y0YHEd1bnRXEKMjj8wpng2f6lGyicMoFcsb8LM31A+Lq64gKFLOXqBSFdyOw0vJ0+I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XQQeWrZXHe5Surb2y2xtRjuIBFb3Cslo2RVVpjZuNg4GXw8cRFwYl7aTqNDmvFzdKHnEq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u5YvBnuBopylwTbWfMSy/bxNua/SVSlp7Jmhj+4tBSiCW3i9EELzzWYGy70EQLmbxniF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ApxutQznBzD2e6hvkHiAxQCuWpm3NmchzErHBl7lFLzcqA2V1zE0nB5yxWtDqKsLP6li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L3DJL3GUHTniBwzuKqAvuA+DuWJX3BQs0wvOT0yuxlMQVuL8R30csAKFHoy7S+M4JY1V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mygnfjuNmhHmNsgP8hRq64gpnK9rFQ22v4nDd432xXo9kbUPuXdtAcsV1WuYLhRc4wm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7lIgGl2yy3yeauAWyYz6hWC3iCBt8VBVW1RWJjjHGIDxqq6Aq5X4VtjTDYZfEWUOa0ws3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kqO2l+IiwVt+KiGhwOfEylgN8w7LIlO/HxGr1T3EhoUPM24r3Ozt55nqfPOFMxF0+cyn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3DeH4iZeoYo2BEpSfN5mZVCtTFw2XAtIke6Rmq3uKUumaLhRC7ejAy6kKllgRR3w/cwU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maUEvth2mJQ3vmVBCJcOJcD8jBY2nNQQrwT82ESgrpLSCWMas+YzpxCDRm7we2YDJayU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gUVgMzLJjRVxTZp1A0JvukYY5XEBTsOTwHULlUtJUKj5CxBxGMRUtWLXmA0MONTbEAhV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+AoYmaBqwT9x0YOAf3GIcWNDjuZ+IAidlynHD3CFbRY9xgSmDLLtgcwCnGNTgIWcmkgR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D5H/AAljK6myc9sFF09TbkVZWMAOtw7rTTzcyVVPw6lnDGirjiyrq8EJHUQKQpLK9TCh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9eJu/J8VMd1/Ewa/ieD+J4P4hMCsUVBgFC4MUNDde5sxk9TIWNdk2pnfUdBYOYTFnIiX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jV7iWyzwkuweI9NFNvU2KlrBRbf1K40dEbBc+ps0eXlKAVQ8TCh1uARmwznTM1xVrWdQ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bITjDebhjF//AGLdV1FQAN4gKw48RG26BmgaAOCLZLeUHGKHcoyp5mhfu/xA3biNmBt8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nNidPiJd6MFsH4ZQN4OTMVhrj8wKF4L5i5RiTJMr4lC4zywslOHE44jxVZglsjNdwCju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LsBsrnmBKXk2XEAqstMLIE3jqPdR67nKYq6hYVo7+I2y23fUpki1iXWKQZuCvwrMsmPq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gLW5lssziyZ1m4NFgBqKlFp4isq11nuFASon31DIsPieYuNExgWveNTEAfluGS7NOOYr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FRpUFwa4jGCL1Lyres8RUMO66lthWcHEwnCzOVK3lmV2VZmUOStZa3Po63EHIUJkYc8E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n3GxdpeYFHlL0zUXZjiZ6crCq5LazATBni39xvviWcXrRNi4CquWKZr1xCnJ53zCqK0P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BpV3uWcqOszTvEDOBHxzAXj3BRVx4hsLruHdic85URQ2L1McnJxFUDXMsA0RAb1qysxI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FzNN01uDVVbxKVpz1DIA+JhzQ8VDgXkSKeHcD5XxB5X9xu7zV9S6AT5eZge65iMllVKo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1Csgx3iBseczCnADc3VJTDfdzbjJKaoQv5l677mGCi5YKC0bhkzXV5WXW7+JaqU8RDbf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M+bYmlrjcLF1hxAMgWG1jYTizqCYZ61uXYvVzBdOLvMpK7IbQX7uciCxCN13l3BgLoSV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mkmxSnqAUcnMq8XT2RGjC6lgQTmuILXLwcSr1V1VPMFGFuAXatpKQbuMgujPuUZbShsb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au38RCwvDwkxVLZBorpM85h1AYvyx8VmkDkSOWKqocGxR4cx2oW4HkgfyBGH+m1NYuZu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DJK6ABB5uqo9Fng7mQFHUBtbwzK0UawjFduGssMqwp8zLd3LBW9n4meC7MuQGtMVHCXp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NBms6l7NC3rMMOjfDLEhlof6zFeIAYyC+viIbBnzFTZvvqK4ElUbUg92J+o4VoCYcbgf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1f8AIfrYN2VocXFgQstDw2izBNNmDQ06lZzNL6jlBga0+SJWh+XmFvIbcEKSVAwBG+QI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7HwKBtgOOGC4C1WWkl6C4BIJVzpL5nIIxKSkjtXdpkD/AF1EzkwL31WJQYY1BYpbmClf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SwlgpQGPMxdq1Xe4LYhxmWjOBgGVgFipEEDliwlWQA22vuKW3PNgyZYM5/E47ac7lO5l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zFtvEvmJWLvG41YuWU2YVilLmNMtqrq/MytXnUAAhl8xdOfAQMqv4ltgNe480laLmtgH4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PfOIDmmkgb/TuF28ibyU49Qoc/8AksA5O/mDwQOX9QSm34I1SVd8wacVnC9zL4PDKVYV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PmY3vOI5Cg7g2dhxU1hqpWs5YuN2cEwdq6maxCRwD1HJxTEpN259TApFsjxcAA9Z6+Y1T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Hli6P3KQCpw8y/gMVPAdZi0pT/tRI21ErRWty3eTwTIGRcMMY2rfiGKIpGhahJSmFlCL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l7eXUdC14JrQmwHcrGFOoobtfExCZN5gN5pVkcA48wF8/EtQvlMoKHawYWZEvSxCuCUz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NgZa5xqGHFPfqFYb7ijY/wBlgsC94ldLW6HmaYrogg7Ve/cpTNb+YoZG+4lLNjATszeB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AAUwWyX1oJXIIHEosXd8SyiFPZEFWBdXzMrDNmolhhcDOL+IBvNQweTGIaBA4y4PMouJ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3ECx+NSlE913EQJax5ckzRqZOfcTffUq7OMJcUbsbNSwqKdwboKl24qGFcr3NlTjPdyxM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zUeGUDsltKalqY16jvKGTFNxc4+JlvFcxoHOshGqpwcRKcGYs8V/URcmf7iVvCO9TTg3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KcV1NlGiscQc7RyMChRSsDs3jP7mAAuG4pTDS6uCq0PV1FzyY7z/APYkGsWalXRb5qCI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RcZKalku/qXkIUUriDddeIgaSiUwgo79Nwpai5joBc1cKloTHAxqrlwpiF5w+rjdgvPb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MysX39zfDFEcEE0mAprpmTQWVFQt4zcdshZlbaf1K1Rn8S62VDI7Hg2ShaNnW5TesuQZ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3ELbrqFD/sppX/5F5GNfMMvfKAXRbzCiuZkWNvcQqgcu2NVVlXFGbLnYZOszAGrXuH+F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hOSisbq5QVTrjuUrFPMevpJ7mQm/2gAbfUc4L/qMIBnRrP5i5DU32YhmUcNXDYpbMsMZ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sg8xECkll/MvHCXhwy2EpwMOA2jmG8hsIIz2KFp/8RTVvMUisGJum/TBLNhzM8UhwhUL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uNslKzMgFndx101FBoshNVA/1DL40/GCLENKR1TBxeLyu4S4AMKWIbDissbAJWGYqcxg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sNwqkyNS6ct7WxUwUydpN6ir8Q1pMEIdStce40NtcQ8AHy7iuNC6B6JUwjxAHDGoJsX3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+JTJ1dMBM1Vbjq7cnELUW++oqEDuqefUuxcDTUcEqdHmK2rNoFZb+pXIZuZxKP6IYvUd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Mxusuf3Dd1hzc7baxBYugKhTeCVywLBglHplt3d5vUFBsHP1G1qi++pVNlX2zNMYhjIZ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tZ7JVpo/qcDE2vfzzBVYB4ibxbdVDPh4g646OpWjl3KKX49TBCrvmCdmI5CryDLc0F4x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6pnkYMEOIj0OfLL2vZrqFmxHqO8LJw4r9T6+ZhrHwxc3g4uKI3l9xxsJoeO3RKKsxPI6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Mu85bZmlx1KABsouO1m87injTJ/5C4AtaM6liSI6i3ik6hQBy7Y6EQrGtwxrwdsQtm/M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07lo3uXShy6l0Lg1gY8ArwPMThp5f/J2NhK3DICl2XBpvAVSwKZHSZFlJZUC7ypHgrHf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AUZAAwKuIdFnkqWWNNmCtRwd3txqA7ViYwnHXEzWaOLf8mQlK3Tc2ET81FMhyJ4hVUoL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mArn8QCnS9Sg0i+Ybq8t2yit2tMRpY+IJ05xiu46paDmIFrj1UGATT1ACYF78R05FOYo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6UQVWPCkOHNeYaVT3mBTS3cGpQCY8xByDwyrRtBqZFPMpV3nhnVcZmEEGv1AWrq8MyrR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goU0cSm8mNWSuHNcsTK6aqAVQ5g228YGBUBDxOAXEuqXb2RUcG4crVOoKpW7aqqmFXx+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clm45G6HFxLtmqz3cCqtxdzB2r11KEyt51+oFXen2gIjYox5g2rldEAFH+Zjl893L3lP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ocfuDNCLWc1OKzmJaeEK6/8AZoNUOZsHIeIGW6rhjQQLWbl1tQ7ZbYH54mQtcaqXSDh/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bbM4rXMsM58Yg0ZpDubt0dwMZfHcUP8AyVTjG4ti6DZLaA4Yo2qqxd6nR26KlXRszSxY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Youh3j1E1sL43AU+IKlh8zVZMdRXLOWwgIKOeu5kKXV1LCKH7lFHJHeWl+4lONJcOnpcF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eWZClr8TJG3BkjVgbojVUlTkC+4UpoMe40Fb5jg525uJgNU7SZXamK9wq3jMaqij3M7d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88xWalUzWSN1BS4mPUjNmpRKx0z2jxD1hNyJDNAwzs00m5aWnaSsb+WXJdGiBpSBELo55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I9LBcsWB6g4fL/Eolc5Alk4VXcqhFGtcRwS2h9y5dJ9wlLl17ezAhSwiF18QNcniGgZR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GksjtbObYBgKwzFY+7FpAhnsKrlFAkLIxYFlr92rrETpnGr8MeU6Yof8lQdeQH8S7AFa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9kK5Ut7fCWPFva8SxW/BRDcskeeIZAJfupaxNBdllzEVjZ8z8lGNYGX6lOHasTlwfMcO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XIl7HWP/ALMnpCjJnHMfATfm4JVloNEBaFzg7ua1Uw1yME6DPaOu8zcRldepgWsQpS8Q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jM8wuoLw+YoKtBuOzfu4i/wlOzWaD+5QWPy3Mpsvg1MnGnNxLuutKMKF84xMLq3ccrz2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6Vhu4LOnsgW6sPylSYPPmDgOa4mGooXmWZBEcYxG2Rn1C7YumuYNUpIIAaqNAXYkNIgt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UurgttfGI7bwzAatZdiVjQwW8hNFgQa3r8RRywNxao+461C3O+2FgbqNoefcptxgxiUy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iBUbt1FVY7RWja5fEJx5MwheMXjGprgL4git3yalKUSAgFnYYqmAdv8AstRXHDKyt8O5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LqHyrTN3TzATSN4wag40oVbANYbNHfiOlm+Y3Na73iCLURxghYpeGUoEFOxTGgIY5txK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a8OokdObolcDOWGLoE5LhvFHCQKLWCMBBV9xcN8HcQS6e/1GrtgTG1P/AFTDbPiYaQhE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U0sZgaG73Ba2Ph1BCtTyY5mJMmGI8VqWGivM2Fg3HJWc8JNNKuquOWlPEQdibvqBl5PP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BDXiMGQRB2a9TdSqrNHMrtb6CGrzXESwByYYK4MJ4l0DVxMofcLyUeIXeVejEFV1buuo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G7mS2o0o3N+ixvJvpHGt3Fdnr5lBdcI6xRnm4uG76wSyd2GYs1hzcHFUJBgv7uI0XSvU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Ytlq/Rgtg7vuLTdldExWmWLJTKtEtWV2XibFvqUi4zzX+QW91W6g0JkHiKviW0qsb5mg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Iet0e4Fo7rUVKAY5mVt1vEDF89Imcr4mMFMoABln1XUSLSYcTvRHAO9QgDL9ELHLfzL2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S86q4BrZx5jztMkbznEBZa15qYNqP3AbYvPEo1dx53jqFE1vmClWrDfMo7QDV6EdbqdF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NuNe5xdO5WxQ5zmFBjLipnx76l3x8zarHFywAdsycl1LIczbhPDzG7qmvBMquDFeo6Ag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iX4nNXKQQTIXTTuL5L3VlCMWw1au54dULTDD8RtpYh2rfEKNN8FzlNsiNkDRRaq2ZOju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SwkaFnHqO3rVVB6I6HsW+ghAr/ncGO1fccWtIABGE0AAAv1E1mi28XMDEuls3uKy1uYc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qsFobSJMEZ+InWbE1SJgjfxy5ZdZmrQHriZr2VUVDZqAGz5EdrVRjVWMX4BOpZuzUtj8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Exb/AMYZEBeCVs83+IQlXsxiZxE0EFfSVCy4cqzpUU5SBURTbzO7k3vM/NQDkzhv4gBb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VeLHJaQpWdm4qsWBjHMCjo3Oj2QqrdEvQsLG+pkP18cMZAssU8x3i/C0iRtQAOKYrgWO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AUyRUSwEhUXuX9ghfpjbvLzCi/GLmSij3Aaur+YiCV7uNhx8zgSrIVjNPnmLunN1KBVo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BQMTmtXW6mLdnFR5DOoZDkjUyFKty+obopWQgfZ4YL3dfmWQ1bJMHC+JdohPMqmhf5is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xbX8O4FWtHiNWTRliFj+SUVdj3AzY4DmU1TbxN6SPDFxf1BGxSOcupnQY6uZMIe4tULO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XUYipWhQYXWSuI0q0DXuZAfxFGxtn/yVloOM8wKHK8iRdKFY/EboM1XPEt3Rabiqzb4n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EcWLj6I4UBTnMHCdq/MWgRfRkiKgATiWpZEz7l5ULvP/AJGFlFHzDODXGWZdhvPqIGxX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XlMRcDV3iKZD65gsOhXUKMWtZqYVG/iOhdESgpdY/wC3DSspx5nOzns3EqFPSFmBZxFL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YujmeC+q1C3wMS0yusrKa4TuNvAvfqXMGsXncKWzfMQs3uojDejBLoGu1TKV9N3caTIw1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s4C8XaVbDJrHTwwbhw7ihxT56jhuh4lG8FwMhz3KtCzLEBtjfmUVa2nMMiFo7iZ3d5zC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KCVWKprUUOc/mLAsNHIQbJiSsFyhK0bRotFLY4u7p44J1V5M3EC8U9yy3ZnxFLKslANK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UbDyMosrW6Y+LezqKZAvqerDxHGUEemNYEd7lgB3qmA0C3uUvR53L0W2CODAVUws0cY6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bFArZzFXjzDGmviXXYbxM8gMwWomRjTrxHQtYrBuD00M6yl/vxBHhb3CuWiqUIBbjGrG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TWjhJe8lP9z4X3ULt2xqLIQy/UMvaqJxfiOuzuFB4DiHBrEpTiNqEKgWGCjrMtN2b4mR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OP8AtzuzIXcV3dtaubrnxEwXZbvmKzQB3fHcS0D2heoXTHQykM1RuFFtYiljAzYpfxDP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bSne2Bemxl3fl5NeJY5HE0C+c5jVZXPcRfhMSrvTvMIhwDzCokwASkIzINAVqxiz1wta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pvpJWo0frlQ6MzDh7c8VoW4X5ynEg3ah/cHAXGRgx0JKFpmIQCogbhTI1i9/cKU3RxGoK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BEEFgWImeI9AMo+CWG3IBaS+oXQnyrKt5z3Kut7zUxC6VqfM4BG8R5P/AKQFYBzY/uXQ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DUa2sSkpgpYaysXjW6p4BY15a33w8x1wgtajiWITJmAQKHibS+8pwyNCmamW0smXaHSS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dgdXxC4WqnLKf9lA2XmESO0pw33KmBIFcai0LFW3RcurrB3GyFWfmZ+1HdVxNdRqHOTN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i62v9xBhbeDRKWFMnuPN17uGaclCV3A4JkpGCIG2WziOAlFaF6lK07ZGkqIiOxgltaGo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rucl7PEQxOB8MtIWaqK+bB9ROKTOG5kAm+JgGvcErAs2tH3ChwYiUQyzQs1uc5vzCyy24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U2OTHqAOV4biypb6qX2rmBG7XiPIhU35hLwHEem4kw0hgDEK2g4VQHE1QNmZbLq+GK1T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SlChI0FbvJHejH3DQ4fDMl19TdoGPupvOlbmbwbMXM6oSZ6L8ahwarmU7F8QS2CnI4ll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BcOPE7PNe5Rbd2apxEBTjqBsAaenTEsSh1iKmGsXGBdKePESVhUuikJ5Nx4pp0sSU8tw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yEvU7n5ivw/KJK3VnzAFIypSKuQXDOHHUaApHhZkjni5jJPqBcG8ZruXVOTQQZaRh0wK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Wq6cYlTlUGPMZaJXW/cAFAv9SxAsSoS8cLKgDWioIBxdvMeFcuoo4sX6lIwc6hpvPF9T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7jmts+oFhgBe9yy85dH+xKoUTzErYFf8RQ2F8Ru8ZemDB56gqMFu6gFLdaxVwsT8bxNF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HDLXaNlUxMJWHmIKDj9QF0GRxBKIg5ogdIdEaZosxiAGzjeCVilL8TNlX3KcXh25lUUR+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MvFNMRtrSELQlUOeZSGd8TGMqLd9S12hW45at+YVUAu6uA1d8i5XCLOqT9sSjaA1ibBZ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pvNarcRm2SNlZrguNGLwxorDjG5dD1eJvp1coDcq9AOS5dAadcTN02qYzqUgS5tk11uN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9TXDiPlQeIFFGE8Qod3C4yBiLkuuVhldr5nw7nhZ4riBri/cDilrs1LVsvjEsou8bYxx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ckaMNr1F5MLmWbw++42eWKSFLWS9stLdRWzFy14ug4iWLXzDaLG/cNXzmVQq1beJRZjP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lEWr7gN8sURC+OyYirBtGcvQzFjo9ZneadMHWQ83BHJu+pYt1g3KE5t4YgmyfNRpsCvG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PbUTRV7/ALlDlNbqAVTT/cZujwiKaKyyrAccZJeEbFw86gC72c4i4XEABjJQ4o1KCXfx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QAjiAPmvqOnZAL9sbujMRleHAwSgR0SorKAU5lVtX8pGnjMNEyL5ZmXaVVxyBYIucPqJ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kQdLvMu2wb57iKFZkv4mkFox7jsHsRTmxx1FteGsYjK2hcQT0HzFbWgZd/CGAKtrb6iP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qMaOX/2BwN9xeYjnA3m+JifRBiKr1Amq6Ix9gLxEch4ZiMkwbtHe1q3BPFpfW0FygzfO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Dmyll5xM505V/kryNvf/ACJVUVzcD6lBtFNSw82yG/iVls2S/wBTNQVdYwSsUDVQoKN6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3bgPxMIZturhOmdK2f1BoiZXHUezjRandncSLl7t3LFCZeYUNFcaJZMoHETWscdTmRG5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HzZM02vvuZGztuDW3zcORZ6mcETaXdC2iUM38VCrUqOmGatprLDIFNHzCgF56SEWlutk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VvFmOdEShhfEXYjJvlLpz1vqFKEp76hdL3zNtuP6IBhgIGCIA1qomC4X1BQXmWu+epr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bR5ipUeM2bgjVD1G2k2alPBNEHURFqn3LQbz2sQaK/2ZILRVoQq4fLDXQ97groGeI0Vp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851iZFE9zIjdEEzlfGeZQqieeGNirx+5sLap9kARWwM1Ff7jVl47ZRRlgJnVYfMCnV+Y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VYkTsYZYIphOjbG8Aj4g2GXxiULFBrqUxBedk6vGPqZWc7uKoZDW4NYC9r3MKd03VS27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Zad+SoI5KU3uC718TIJcBiJVAdxE7tG0Ww9QE3nxEwUMS2NLO4HoMCNZXxuFrsXUbN4a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Ije1YuUAshd1FtC8RFaXolZFxfcFZWGm4gL2ji5QCYpx/cMrVtw0Ya1XEQUcAKLzLJS4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xqhd24lhxbslOALTIEtYwSrDAhoUC9xcs87I4oBfg1DgURtadKQWNUniBOTGyHgUd3zB0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F615ZVUpVTKFYPiZR0XTB5edxC+BXVErpVGo3loqUtMlZqWpYH6uBVI9WTDsxU0Y+5Qs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6lLxbEeC+bZSrBUGhUEai2CsbfExsWriUavZ3Aqzns5mQ7J1DPG8E4Chu0mD4xDSBWLh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5zdVHQMHmIWxbzUuqa3iiIvTWWGN6dXCl0OpZM/AS8XWf7l6XuLdDY1qK32D1FwrnXiG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c2AsvmqihY01fM0FZvibYG38RWXZCrgDT2s2iV8sTLp/U7rLKmBbkYJeLLiupuhV61BF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cBq8DiBth9SzXHiNXmx5lixd9GbiUGC90lb/ADKwrSeYku8ZxfEva0Q0RakieIXKydMq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+Ihk7r4mCs0GyPrZ1LnyUULCDLAsie4aKyFIXutS31ZocYuaaM+pvNgGczItI6mhZm+C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gG20EkIpVeZVutmwcRSzrDcwpLMcTL0KEM4QX5lzd67jYAKvEAjRpCw4Y5pFkLLalTIo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j6JXogtlF56laK16j1QbNU5hYlxldS2QyNU8S3Lk5jvFM/cR5aQrjMGhAmfcIowCxUfg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SvB4Toe4A7w84GWbNG7YC94w/REa3g2QvBTCso1oc5V19xnPpuE+YJHbnXiWC9RN67zo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V24/5Zl//B+YvX/B5lv/AAfmI0K1/wAMNbGYlOBTSPlIrHZAOYu8ELcB4IFjbhiBVH0j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GtQbQKCr5rzNpWhaUm2OQMlWGoGy+qmIEXWczkWeOIru27uYGm93xHm02D3UtDWPHEVb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UFsEe+YZ5+IXW7Dm5dt87l1i2/zMxjJuZuhyxefjEF4u5Yaq/MG6DcvaW4tJfRxWLZVR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XFoBzeoELVdVuUUSrd8TLA8Xc8gt5ijMAn3CXOUbqGNaVio2RFfEqgfC4W3x+YZM87Al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vFQuurYqsavjiV8jcXT+Yt0e/MdciYhfWpx3EGwYeIL55lJ0uJni9QYZcupSBjbbEcCZ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hg83xLyctF4g25CvEDpQGoBS3qByj6YaMDzLQuo22balUbvoQoKVpkYmXNPPkgVVZ48QU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18czNznPeI0gnQWRAyoH7lM6NZzEotVuJCS0xBjWGA5iq5jqpTa2RRA47WNam6QeEA2G/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qMoF5jEKs81Dm9OHqVotP7j4bfUDPY43ANWD4JtSUXKW0dN3c7FFu+qlBRMXvthhhXkmA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HDHBDbFxXGEOZSlOOWawcH5iYzLALL88yh3tnMvVmr3M7bSGXQ2UDywDR3ziBiLXjmcA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fIs0dQCtDnMsVmv3LhQV5iQo2ceJwdB+4DSCDATwaqCpRSvuCBRycTFTU8EVttZi40RX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/wCpyobvSVA4OM9y8DsfxAWwRXioDA4rFvMrEdrxuNa0+YKqrxz1ENCj5m//AAwZzpww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iAXXFYDvmVlK3sqdmawEwmSr4vcossV+pcgTBapXDAnRN6bIl0bdviJRoDV1uAdNiZzK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TKL8Si2yuETNLnxD1VQgliARckoH98zHe9ygWopQVzZG7TIuB0RSdwSh8wrhs8sVyrXV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rPepdFNsXebL0Tqs5lWlMVcx1bkpYYsHW7g5D5sgEAr+5d0ZsuxmNrXDWMtw0qmdwFYb7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iAcDfL3HIvyvUSqtx3Daqm9VVxHG7i4URclLzeJREOTcTgZWCzHKwe5hpSPEtkDeYlZHm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kLgAiUss2YAtgnwqK1cqstuCaaOrTHzvlcRFt5ucTIAV1CEkN/UsetSxzUcZqrBWIRN4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87IAuFrqTIxSRUzK5jal0+XmEAh2jJUS0goEMZRoVkfUsGweKUSzZfEtiFZyhNHJaClC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GWJS+7WUy5JEIVmLME8qZoR3aVZOQwESojy2ZlYBN9GKDbGubo9J/bKNaZJdFRaAlU0S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AqHmCEcMdYL6tK1nPJUog3ZRdJBSQrmuIjqZajVAunfVD+5n0R2wUASaqFGHF4jbpBBp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/DCqcTUKc5ua2PbHZF4ADiJBtoKsVFwa3cQeQFS6vuoSlgFF7rzHdoOSblgaWqply4eU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ziER4SpdcnmF+b3iPkGUNsQLVOyKhSOBa5meEO+Ll5z8pLy0JFkrITdIKY8llcYjrgzj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rAB3UXGhV3OLKHMvN/VwswKOJwF07jSBqzmAJSCdyyy9OiXSq+lQKMKeoAb26gkF15QB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4q4qIOWLaromS9u5ur5zBpkiq6vG3uOrW6l24/4l6Ks2tamApkwYAyzmXQPTeeYZaveS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zcE7xLs38iAIaKimBaXfmfY8rMrN+YWOSU1Q38xVGM8HcGWrHmIuAIQHF8fmFA5bWq7l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Wwz5mulruUFFbNdwM3PNsttt36nRbuF0oLpJhhg/ccVhTqUXCi9EpNAR6xG0Tl3UKrap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bMU7gpocQtBX71LEyMy3OKeB6gAvArqVaWcOZkKGcXweZZgT3AAaOyXIartuPSsJmAGO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KsF3ABpztlUNY/Mcb6q6l0GdZuoOUFJSUGW/UdHAXt0wvDFdwHYmApXo3BKWWO/c5ylk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gaxiKK5cPiXBTH7gFqfNcfE5S0HNRQYAOhuXaarioFVaUYIhIC8QXLXFSkr03KCsPidz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RT5Skum39R7DUcF/TzDimlEBgCwcah1Y5vuYIEE4ucboYjnTeLWN4Fb3Dn4NRrNxV8xy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4hd9W4oBHRrcKlq3niK1QuuyOG9Z1EHWHUSyjq4Xo0eI4AUzEXGaeSFF7rip5GJQa+mKD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qpkZXGoBUOrKlq9l9dQIU1fPhjVoBeoOFm81M3rB+IavT3GyzKj7iM3hmcdarzHPN5zH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U4pWXqocFz+JnQld9ROB3UOG3V3gnANnMCqqubJZo0G1ib0A78y2atvMyDoGZWC3GynN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Ybq+eZSuCBaxWrlEtyvUMErxcsbcJu4mKyPUTGhW4ADmjohwsImj+48gyxStq5qqlUKs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DtW9EGEMepgsae5WWM7qOJZWbLMzIjgSGgjrniOS1PUVtrqUOhZX3CIIGr8xxF/mf/R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/wBGKXI0fEDtfnqWKpPh1Cbpu8BdQ+3G8kYDJEBG6mxxy6wJLcou1aN8RFbBTGN5ZF/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9s/+lP8A6UuqFWfDCyhB4iRENBCmiaKAio5ByRVabDgFFlBMCq4iK0oBVoJXirqFBt4K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/wBmEAaEDdRdaAicZcobfcvbsReOZdoQzUPKXUOopaFlowO4vEdAxeACh6iJ1EfIfklg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vkQHnXGIiMcGrqFpaaVhlDFbPFwQpEbgV2zZdRc0QWlIpIGKvxOrHz4iNUF5ve4ppJv5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/wDbn/24Np/mO6vuIT2skTRdcS+yHTGpbXFAHxEkN0ZzqbbvOlI0F0fepvhr9wK0pf3O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wzN0XmYoKs5xAUtYB+Id8VBxeVOIWv8AcbDyRdXnbEtyrTLzlKeZWXLRL4buo1dLccYg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juW7M2Xx4gNdvxmARXFFeSYP+IOPHMqyTEvRcP5QS6C7v4hKADGyDJeri2Mq+MXLBxiB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dO3mJg0u/MacfMSqflNHGdX4iKoCnuBXFBK5zvtnAbOfUAVV44gDuA01iuuCVTdimZ7s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8xrbgq4NgjS8+IDS1CZoCBwQpaR8zAUu26eZgwcmDNfEPObJYCgF6jgAfUBVlHVd/MsQ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XAtFjZDhs9VGwVwYqpQoHPc9He5bYr4Ijw3nzNmy3mFwNXlgVZdURJmCt33ARxYym0p2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l0i2jpN9RypeoArgcZ3C8qVfJ3AGu7urmy4zHHNnFRcl5b1GsK5ceZWG8Lp4hK604qXA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rmTBfHmYv3sSUN7fU4FA4IOFSnU6Q+TE3V53AKMeJl5XMmKty3AtoaY4jgKrniLBF4Dc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wdOpodIjIUmOLY4s7rFczKkybyxboBcMBeTPDzC3a04lqQlDb4iKFa+pdlVO5YM+muYJ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6jYUInWoFaWQ4nkQK1LHnGoVTlONZZkL3qU5pvSZCxN8R4Sn+zktraEoMh/7FcpV3iHG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152YBhunCc+5kI1emIHCJ+YgQu88wKWqt8ajQmqQqNU3biFEcis3K7UOkGii44TBZONw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rca3WO4Z27VLWVbxLvZTVTDgh+5XBgyzDOGjzLo4W/McCty1YD3LKw8hGvPpiuF/BuA5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JrCqcStFvNQEC8NFTm9umBu3KcRKrJPDGnP4qOS8sBPC/cQ3YRLFi084uBYa9wPBAvMU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zzcFouxiL206GOlHOJdWXj8ywQAvuUAWp/s1amJVDp+JSkHM2Nr8cTYYpucr14i2m3xU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BPDW7gRQAwBJ2XZbE2d+G8sVN/eHQnvMtFPvHoT0zLurIcyqhMeeyb4UfuYFfyqHifF2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qryrmBpR2mRzL2sHiHhhyMIGM9vfERqt8p2jqlCrRcUvccIU3TjbTrk4jkDeWVP/AFha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0StH15wA1jvL58pRqy7EoaSF93BSHL58xK4N43tF97l4Ai7JdR0vSd8H9xwJ9jMRCAx4T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creVlUlR7wYWa32U+UyCEq68QVJpZImSqqDLwAuxp+El2A67Nyu6HCwOWHzKNoTxM4tE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8de26lE6cyqtNVH4rgojSw7UwESn7nuF6wRKH24XdHTzG2qadwjtTy44uVw5pXX5R5aW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jLR6CDDoLFDXEwhcwotQOLmEUmdVDIJq5fHGY5MU4+4U6c8k1t5s4lZ2HPMvsp7IUACm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1uoF3ioOLaMXULVSn3Nlx1HsUXolGCHdywGrcOogyAOAimlW7gAQDO1W7jgZ5lgGIMjV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jPERYV4wynHdU51HdXWOJbyx1HO6xAKZyucQci04lqFlVEs2Eotr9wM0mP8AqluC5Syw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KFCuBlk09eIFKES99xwE24lluNRotzUrIFvNTKWrUO7TsriIiBnqBXAZrcKKEebuGnLn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zgR8a1Gqa+nM1vFQGSm72dRVLbQwZu4Ctxf4haLRKq5sC09w8GcxN0q7P8l8g+Fy7vIp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2Ww7P9l7yepUw+SXyVXm9eI7tKOagO4MYrmLBgA4jNmpy0bmh3wTiUopddOoOHQ8zgqv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wmScjXzeYkQazv1B0ZuttQaVo58QRgCOsxAL5Lp4llbt74lhjQcwKVjsmw3Ua3yROKpZ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lsX7gMqutwVtY6ilu/hZowOWonneFWBL2B2ZgodlamAqV3vEsWnBrmWYa1ZKzd4gD84u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TSpYaj33BY3pWIgrMGYaB1q5Yaumqv8AMrK35Si7o8ExZtOJfQX9rBya/tLtBAiKuhUj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EqI01lMuI0hu+HuaVVGO6Lzq5kdJV+No5BvzcoqexlgvGMXKyUpynMsc7rFYiVq7pqIo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UDZ8kb3nHmV4Abja5GW+oCH14jA3bhcYgu283uVRg31LBx5qLWvDdyx/QjaC5buZcq76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DFXKbMnZTC6y+GYbxXzL4tL35llQqhArZ+YWrv8AUwUuhblvX5g4Z5qUGkC6S8xVr1Bb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6NRJgGfmFDRQbzc1D9csOQbbvcJueeoJpe3bxA0S+n1EK/m+IhGbdRql9cR5wvSOBd3u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RawDHme29Q0BxBsc6xLwbFXmGDDRvzcXDjcvDkLvEVChLfzNuLPzHeX5jRcFVi8XLXIo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7Vj9RsuB1g/cKzRXtlcbB1zFEABCO/Sxt4P6hahg7lkFL8RTmtY9RKVjLAU3W+JdmzEwW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Zh8dzXIyy1I0t1EolXm3McpYmDQ1iLLHAeI6azEpycTnouPJAN1eh+X8TGw9fEdGMqWl8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iRE76dTkb4sgV0A7g2r+HCOzVTw+mILqkWybTn1FfkceIMAKq82lf1ME8OI1W1GKgWnV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GAm3ZquJsR5DcJP6EUZUsURfBTxEDReXKENXVs1ytahlNussurHDxUBqs+XiIVh+5arJ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DRu8wQrFmIBQrWJRLLDqZSktccTWLsD6grZtPqbozel5jQrpLUeqlvBXES1dOjzKBUy+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GOWKwrun1HSsFYIUKpTcyNU3KTgb5ucg5JRC5tVZ75mnAENpC1LLtthn7IC3e0izLHOI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rXJ4iAaHOorpflmRRhvHMVCjfmKw7T5nsb1B4bjy+4enqBSdeo1ixucYXeo6A5+o25HN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X+ZYF38TQFlqAxy8xEKsu4XupZxqNGQPVRslLd3kxUywvcSWpVVOBrBeuJdt3ZMqy0mi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cMjdDfzLQlhxzrOJlLb3crHFvEBpFQBW2w4hjKt+OJxvd5zDJg7buBrC34JYvYatYG6E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aS3HEqOjNv8AUApEvbfcVXFa1VTRjPjEFKrDefMyW4DdsaqLOYqdZ1mYitmbviZ7s8Qs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krKFW83AaEcJQXYCO4ixHLmAAUxqu4DZnN6Y0C8WVDunDTzuI26IZ8wHP4lMiuN1Grcl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ywZbN1Le6HNxq82fuJoFus2alOOmqi7DO1mltcae4JKFvF9oYpdJogtAE2koQUGnuZBB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yycV3UoNKe4CXRZrxGrDXbcJhHOcQo4OR4hB0fMoCCq71U1l1XuCTXZbxLLjbAqtnhlc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+I5PfXUpbX4YpYlF4Jzgt+JkFgnOYqnf2hu+kuZo466gHg7COKtw/EshWeJYoSphmKhS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C96ZgLVZmSqHGL4iJarZi/EGKq4YkvbtZieiIyyO5sDnfmoZtWj+IUHL1e5R23RKFjh1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9xjQNpQwsjji+5z1biiKxihzuOG1587lKutMyii2jqXYFb1N7+Iq5XV8RbX++oUQul4n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c7v9zNGr5JV0oyv5l0CvXBBKK+4PZYf9cKy3efqOr/dzIq4R0PEuxfBiUeDqr/MWd6dk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hItS89pF095Ip5VzmZtsSvO4Dm71Gpwo2hmBbN9xKvDEqM3bquIimAdMRwJzmUsgWsQK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xKeceSJYYr3OEfURusPOYu+XuctqIlYHHLu/EFO8/i4oA53mA7vC9St5aim8HWYq+iGA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2N7xmXr7RF4ZWKrGrqG+FaCCyW5MRqFZzVRIskBlL3xOBjmI5N8eJlW7Oe5nkXcduavU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6LHiG1aFOplIDX2XX1CwkGnBlS2bv1D+UtnMOie0AUKcJuA4D8QFum059QN2BHflC1kK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Om8JWfDCBtX/ALLBaewm9MsousqdRygGLwkoVoL1xABq1vN9QS2l1T6gBYLVauU0Sq5m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EZC7RyxDY6zKd2RZsseZooqIg2oRhXu49lHWJTKsrVkoD20xEyncwSqWhitcCa3Ls036l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7th3NFqsbXU9nFwcK5fuOFunErpxMAt8CoNt2Y15l4a3Gio4Nt78TGxV7lrvP9Q3ePmLd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TDSC8p1AJt1eWLjm+pkXgl5UtviWK+PFR3tSDJKQUpY8S/h7VCwZ5NxtTtAOQuZCNVGr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tfmK+Oswd7nnL4JTRnj7guzOtk1kKip0eodMXqmUXWHlqLrKemMWXZXJhmyDddT4tcwW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/iGCjG5YrVlfUvnDjEDWFd1NHFPcQUrk7gCoN+dS6Fnt1CiwNEphV8UzVrqoLB2u4cqP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7hxSw5GIs0F+pkW0o+PiIQy8OpeCIeRuUNKC4WYKoGhZS2l3U2CWavqGjSvL5iaom8Yl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JWmB8nMxQbb0TYVRb8Sqq0czDu0ohg5OG+YnTRijzKWrLH9wwYjkpcH3A5PAzFt083KN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wKbdlcR2hzl6qLKjRaqXQl40ji8B6lq4pGHBrcymFlsXe9S7EyZxywsNlViJlmgbZbTi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4qUUhacRvA1RdQakKphgI0C3OblHlTd1iWDRt5zFb4MtbAHlI1BqfuYOu/UzWY6IzjJz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d9lzVUTHas2bIWrKw5ljItRVN6ggWa3Cit7/ADMvDETDTReLjEqnsjdtBUMFteKuCYoH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mNdRqjhsySxo7nqBE2RyyKqsMprIVDBVVbmAA89wsDV7AgQp1ymoOcVXJ1FsrZKvqVsr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rHrmCgUA89zLmwjgKOcSqL0G8y9FOXEXZc1dMR0458y0S0nXUECF8BNNr7qYsu6ZZTRT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Q1co0BESkVeYFrVHJCxIA7g4WlmyJqgQS6fcVbVw0Qyq3PcXLdZ6hinO5uqsnBqVR4Bu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VlL2zNVfhUpaUV2zzqsVAxSN+IWbErkmKFLhfBRwJLN1vWYuvGScMNxURujI+4ro9xik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AKoYzT4ENBPeY5vcChXUQVVryTa7UiUIX7lcsDCigFD7mXJnviJQ3R6mW8nEvVtLiCl/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vNw2UFZ6itiUJ31LKUxjMF/3EaHTyje4WjXHPcyUtnmWEJnuZjdHBUpDCJYUL66mRwja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UgWFLEbqsSt2fNwlkXiUTbnQtn7omEAbDPdQJtWLUMqNdtsv85UVqW9rhhXg1zCQrsO0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sABbEySOFPxHQI5ajDCJL6bV9k46rxKA3ncSONXBEBm+Zu2IeYJS1/qIWi7mRQt7lJQg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znph2r07ibznxLG7rgPMFWVQ77lUE2nPMq2a9SilqHvgiccPG5hg0G5cvaqcm40gCF7i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qGSiRrV4bbg0afUEqi1rmLg3ncF0MGLZbpRnOIvBXtxHA3SnHUcOyVFqrvOAqI4fmaNV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eUrjEFTtq5g2tmVGRx4iFsK4lCuIALqybXGfwRLXx5lhfCmYF809zXM1iWKOd5uVyVea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vj9QM2f/AGFK3rsl4Pf1NNGvMsW5uIVePJ5mtW0XMAtKc5iF0vfiJZq14ilxglLLYwcT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VrzNYviuSCUBlwxbMW8kFWr34ggllYcwyKUBrzDQ+N9z28cRFG0cEylpmqrxHJvPYl0N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28zZRrHBBood5YKLGzBzccbXeyZCHOC+YNjFWS1U1juAoUctzMVYNVE4Kuvcymcmg4tm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YKssQ7Zk1ka4YbcVillMUMcxGKWqZ2uuibLvxUq6OobKHyDAAi6SAGCGbMPcFWGnicHJ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NpHRLVeFu66gFA1fZLKEoHYRQqC64YLFb2XqUo5vxhhgB9pWF5GvHqCEctFPmGiipVNj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yq4vcugK31BSFUc1BcUrzHBC7yX3FasLUSsTCMRm2EqDOtYmC0ZITEg2ublFbfrMttxh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HoUqMwWKW6zxF0gWNARE84gg84ppmggN/EZxA14gZspykCXHwlgrbfqVqqquZRhvJ1fE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5OINomdHURVTuzqZfGaZnYaM33CyxL03Ktal54goTXGOYyur3cWLDxXRE1WTHVNBemOA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+YpVPwjRTB2Sgr6QaeLcFag4AfIZjgytaGZFcmVgLyF/3CrIMOpY8WfmCOA9y0MIeeoZ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lSwuuW5QFo65lqXk7jV4MSilDd1MFLUbgJgtpdw2TzmpQwOG4Cq+2VA4u7WFDSABLazU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dVBL0fDMiYDutxoKKQpQJVsU2qm5gwOZih1sqWDT3VyyxbHCXkbAy1by1cLol7oIyKow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qlBCsEQcIwG5tfoSoNCnu4uSsutxo1m6fUt4faDW6DVBhnIfH+zKm2Zqi8c9y6Inq4LNZ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Y/qCUhc7jbfXuFslERs5vmGe/fU5MG477zUoYM+2ORQK+o2VlTXUoDNXWyCnDg2wDkX6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xlTe7gECi4grHPFQ2oK3K5yOzUAQU7YGA7cMR4I2Djf5ml1mLylMF3gt4iLhJplFv+A+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L4hcpWcG4kYhSJF8lGWiF1xrw+IxHyKvMUw2AycxlLbzckc8/J1Kh8/pB/qXFW87lpS3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41SQGnSBLL6lelW2B5Oz7I4ZvOIlL7t8wpTWCAtwFxKvnNeJjCrOLmCsusUmfrp1Blby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Vv6gKSlw5vDibYLgiC0niUtPDiChRpxKQ2mXU4ogn5IOSevUVNGL/EtcE13DI0Id9RLQ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FZjew5XUqoU0FFytC4dnDEbHHZxA4LrCKcwAxSIiVzfUtM7YaYzwDBXzN4/cyNN57hg1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DxguKqsjzxDEUv1E3PyRrFFqYGQtyhlr+03SlGoLaN1KcZTeZdmGs3M3Z9jDjOu4aMf+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FN8PBAtQPgiaFL5iL3X1LXbQVqCmXponNdas3Mguuot4Ft4jV6bdXBsHIcSnopKqqzj5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drYlUZeILc54S72MtA5X9M3Vqhu6hS6GeSAXZtxndyraquIFzV1hzNAAeMkWhtrfUMAe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3Hxr3AAXgznmVSGxgZEFHOZQpmhc3x6iBwUedxN20JSw049Si1acTICAFZqBeh8yiLeXi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oLyGDFeIXhC3V8EwPNjuU1Z+MkGKNfqFEoMlEAaGWBhaXrREy2hXXUQC8HJMDs0+Y6Hf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KXWV3ZxLoUrx5gThVVMYyi7rO6Jd7L4eZgGnWpRVVnU5o13FQA/8Q5VlwyyrfK+IJYXJ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qOUwsFRorHcMxLfN0zYDyYrMbThfii0rcBABaX51KzXd/MvQaZohVPEGqQa7gNuVU5gA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zEsJkF1KTAmt5gwtl3uoPQGgLg+cEAYrkvPMUvea2dRAFgykQ3u20qY0VzzGAD5StrS+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BeGC6yrxBAay5gWW5ilDMZnLuBMVddxxp44f1Cq4R0ATcWhyl4xFAFEZ1C/pFuzjp18w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/E2CpcQpviJZn4ZfZjTF6uJQqsPUqwt94gww89RAqqbujqYK6eIpUVzouAzk2xDACrlIi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B6H1ATJ9zOpENK8xdt1mAZG3CnEStgf3KIALvcdJi8VAplX9IUzZMhL5KFGbggZaOJRy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xExzMllelnAM34zKbAYKFGuKJjONmpgSz4hjoGo5qEztgqWcZLMrQ4+YaB9LgeGiHLi5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3crBd+Lg2Xm4HD9E6P3UKZm6As0StuSv3DoAr7hS4yOfU4JtywS2ZbWQGO6C2NdCsNzS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2F8Q5XKJ03CrKI6TZxRHm2vKXFTR3C4lNMdcI5I7Bws3F+4suM9x6PwmFY/cuzirRiAQ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lqVytrqZAmlF8sMhjYBphZZdW1zKNl9DZFF3x7mGKKgWBu0ucxFDAhG3hfc2yPMJxoD8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rA7SqyLqPG3L3F1zbqULADlfmC2L7uJ8uoZtvFSs64gzoOpbQ4NylcKZamgSGl6px6lc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w3T/AEmLrbdSmywammxWL3iBF7u6gAbyH4jnAgRVyw3WMQVK2dTSljxAVatdPcaVVK7s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1QORgcpr9R14Gl3Fsw+KJg0Nvli3a8fuJyWFOMXxNGMrvGo5PC/mWZPGcai2eD8QK5vs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LTH3LuUX1BQXjxOxofmJFYQSzaZ8MUaZ7vcXYY7nQFPMFBvjMLoFEcJuncSrHTUzwLnc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deoFiPoDsjzyabgClfMpf/ZkvK1eY1V5rqC2V3izmWhunLGIg3n0wsaz1Us4cG7JyWvx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Gj9CPLAtRrHEtYAa28waDeOZRVKzp3EtarpuGarX7gazVHi6jQLlKrWIac0x3mVYywfU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mMQPB4e2A2uyYsgYF/Kf1AJLzoisbFTdQoDsf9cApxV+Y00rRzE1nHmNUIUe9R8MqzM0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MCgVXEqsC0hVZFu7ia0r07gzZ6NJOhbdy1KCDhvc8F4rMrNjejH5hVOKMhzDTSq1eYDO8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iXSFl9E05MwBth5lBdFiGtqIBVvRYM5HOa6iKuVQLrG/eKmAvRXMoYwKtgUjg8Srbwvi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md3zKAkflinQoVcA3qAhKBhT+5WW1wXG6LV/RlN7tjjgHOZTeyHGswFC6OzxEv0dy9Cm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9Y+JoyVeQnLZY9cRDKdFELzd+LTqGhVNJqGy4YB3GblfXUtVIrqIapSvzC0L7EpBuz2x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cS1RXN1FNgMuQIZMXxUVppx35g3rNZih5o+YHq0Kp4lg4PiXblh3MXiynUUpUvS50KWA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KjL+Joi0cMopVlXaS2rpnJWoWiu15YjGXUTi3KAjSh3nEzVtRFUo4rqUG2nQQaN0apI6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3Lsa76ywMjrphTRVWy0xeNUS/FvTC9Fwa8UcQRKd0jNTNU5mzV+Zlcf+xDlQDHVy6cr5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wXNRILM6wYYIeV8cQyaDrMKgl1zqUPIcwFNijk5ZcXaGTIqZNptyyygNaXczlTR3C6Ad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vkyi9NZvEqpTZ2RsU5tvHELhWz4ihdU6mKVa7ZWAc9wGb8PExbWYY2e0q7WPiFOhGseJ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54Ztz3WIbbAmi6fuYwj5qA8IPcHA4YhrGtxrhZ1cyfo5lFk1C6rjmXhujCwvDjiWALDH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JXedVUcWZQiFdGKpTZuKKat8kNHPmFjVZ3UtQr3FvIKVEvhcXpwfgIKhYNxlB2yMRUX5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VIPRageSOHmZUBBk1L1Ct0aht1WTHcwVMNy409/5lDjTU9SuVajo0GamS5HBLKXYOGUA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xNaG4G1M3x1B2UXmLWstZvmCmAH1LC4s7l0jXpFSwV+oYLNHGCAGuNVLoLHuUbtfuZLQ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ZijGsyqRsrzDQ2bxLUqW1qaPK0lTQ5ekatVq1fE4oWflBxtLOMVy3ub0XfWalJq/qIxn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Oq2YmzYtK3qGjsRQBY7Magt2NmWBXKeSLzlf/XDoluheIOQIi/UpU0TqcgW8XABSYvNR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tDYiTtltYov5lt4uvMEUx5LgCcOKgCBGY7cUlTQNFmZlywXp5YVxRyc4iVgtbnS8y2S8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M2tvU9U0RHA/UuyiUvELsZEQimoUHbeL17l0UxF7bvl5iZBY0sLLFZ3RcCUCOty9Xq3M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4q/xDbnHKQV8vMyOeZT5RSqblNqL/MCGRzjdy6dJTEdJmneWJa8ABVcxp5v8wGAvOhNz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lcuplQlmc1KxwemGbvF5OJQbpeWCtnz0zqjXuIUCh4HR5iduZh5xWIqm+qgYoBW/8ibw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WVC4Ghad1AWQGbJ5FrPguDmnPrqUrhTVeoOGyGAF0V2QNog93x3KpUGc9xIiiPXULXxn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sWcvnieCeF8wGsMncexzx5jlxbxD7HgmCm+x1BRnF5LmExlNde5Wb43/ALAaAUqkI5Dy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ShU0TPmICgN0fEq9NHMoG9txuVGNvcTSxhk8yhHflNq8DuYHFSXEJgKinTzAEwXenqJY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2xWue6Mx0CcqpAq6hoIscwRhV5RlmNeTiLQouey34gmBXLzzFzRYdsqUsFXGNsdxreyc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r+467NFcRHCrxNtYziWAQpLvO5miu8VBC4Y+45RC0zB4ptmLaeOfUBauoPBSiO2eybbs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fDiNbFRipRpv46gYrfcvY2vOo0tuvBiZqnWoFdX0S7NV+5wow6uIgFvmLVc3iGMPEb49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WeeoPQ+oGDjvxOGkztluXF5rbK4GnXuWXaq4A2rfOYNd3r5iKLXjmKr08zdXUyK/mAFqa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LOxjrQ8kywXPZLOLoc1Cw9OO4FNKZ9QrkesBZDvDq4UmU3mCUKyrzuYiq8rAFnWiXF0R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ZaPhj2HxUpww/UrFKRLGxX7lFLNdsAnDW/Uq9tdwGhH3LbEGUoSrN3NO8JgjtMB4lqs1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hliitJKwMlbvfiNXYVjM2vVanS08TMpwdRI94vevEMez9xSm6vnqIjWHzFDlGRiN54Pc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YrrxFkFvK8srUFhigKhvJ8ooodw7hfzRwlLaNuIQrLsajKcFlv8AMVS2Np2yufW3Twxw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8rjOqSycdkK82f1HQBM5b4hbprcqs3xmJY5HMB/kW0UfGNxC76lVjX9ywLO6Y2NN7gdd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hbYcpmZigocMHvm9zYCE+zcEKR6u4JaWVzcvQN7EgUEz2x2U07zLo046qOayVoxAMY/M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bZnJuU5RrAXeCWOxrmWVnEqtP5nC7uLdl8UwEuwDxPt5IwGRsYn0cO44F4HECsKPqbBL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GtY4mqqX14gqDLuAtzk4JjCFcBXaFXXWbhi8bzLFZgrTJ0agFUJjfcwyDzKwuHF+oBWC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2KBo477lULx0G2UWg3UtAFAxAEt+EyK0urc1OzFaYG7V/wDIG+E4zUKgzXmDhKA7idkD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q4HA6XklrfUldC+uYrQG7y3C7zc0BXlUBbs+TiELvXmZA2mbibKf/I6dnaWuRus3xMGq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UvB7SCujdZlUG7cRBW/LjxMtuW/HiZVZf+6g89Gcwm2uoBilMqkU2cwDzmFa1RxxFoSy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EcrqrieFuFXVwMUMoTLXuArFq5hShi9tvTEde7qAFNubu5oIj7xAqi0CIVBhcEU6IbmH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CO2vBLTRVcHL5mjgo3AcjfnETvleamEVZACA9oqq4XVwvLVNHMCzTVYiYVF5qIWgOYVC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iAZQYHruXZb6pgwowQYALcxMm2dTkoU7zHefKuoXLFTc4KoxoVGg0LhWL49Qji4L9zF6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RdlQCaMmzfXzB5vjBuAayt11AssdOCUdWstYF2vF8GoUwf8AyIGFdKqLbYdQOTGtwAhg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YTbqrg+Bb0mpcWZ8OJsitkpaCmVEnGzuUWgXxAVcNGydWZdhAIA7q5dMfIiOVYfmPID+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uP3BQcnRVzgoMYKwwIU3zmcjSkR4VTeYVWbq4nQOCA6C10xSa5xKAvHPuAexY6SvGJba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zvcwMhFTMu2jiK3f97mS3vas55K6gnJ6ZjKJncpyXSL1ZUt4ofU6cMFO64qKlasqU0Dt7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KVs4mjOHIRy4RTZ1LAa+GF0orI4igaxqr4lnBb1cQuE5gsBqIJ26ikuijUHas3M8ad+I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i+oowF/uZsLE0TwH1uadES1jidVa4iU4XQTJO+IqHW8ykIW+IZZLFr1BtXcaKy7ZYjjK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DafMrOqauDhRczAurfOoELrEbKZTOBqPhw69xHOExieXu5sD6IUErfcBQFVxwQuRzxLe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8P5jhXCXoylkwDuPtUmo4OLXEBoOdvMo1UbF+H9z4sAzDJYcRu8o7sYpYZ0IBkI+HzGR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mcVNN9DH9zWK4EUBwO4At3/7L0eblt6TNxadm+4uwaJbolsVeepiOX2RFu/iohOaxuUL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B035SIaqXSuXDBsxlrMq80F/E3+WOZuwFwphqu4LlGssGAvWqlIJAXmGq6mL3XxqZJi3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vgJnw8ywGjGsatyEuiVkcq6mAj08zAvHedyxZFBRLaGwgQrHGYpdWJ6lhhF2uNaYcw4W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asN1iNNAVIYwA9uUiweTEKWx5+pRlscwwKGP1G3FnzA4aIYareSKq6AdkLvfHEL0HPOI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9M0YpuWW7emZVXVS6AfcbaUOoI2eiCVrPPuXV4Rsf/IAUfvEMIw5gWr8vUTYch0TyL7g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aDb3Nbuqnlz1cLE3W4qzi7gaen8y7aP8I2q6e6i2A3zLp0riPJbkbgZWzqYVEvXmFLhG2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lACUalBaHzcDxheoKLdwK01uABaAS7eJ4J7YAQljlblo1YDysQpw3Bw454gK1KdHiib8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WQq8v0QLSzDmKsOXniXpV1dkFlC0csAd1WTzNO7N87YoLdCs3uIqkLLAR+YKq91rz3C8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07Ve7vMsyyZoqAvsmEhaJanGIgFDir7h6KzcdLdqOeZQBdDxv1EeRZgSYytXb+oBtQ9X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7DW9y1IHH/ssVVJbWYoOcbfMzTY4LUqrGLLlWoXUShAoTNngqF8N3oYlgxV8RVdb71Cx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PzEarNXeUwUUHMA4orb34ithSrbYChVbDXE5af7N1D+kuiwbeuYWoPl1AG7Te4t7U+dR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hWw8ylLwr5ja3RZ+YW0Flq5RtGUCOmVlVgtnHcYWUXSggl4Bcjpi5o1EUGjcZAVjsiou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wFmExVsA26VV1DHkUVbmKvGSIGHPUau10ljgYY5nP7gsm38wLayE2FDKsGHaXFCvXuDa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K2bRWGDf1A1euIjVPdzKzh6hivDdBG9rEPYmok2vuHFtL1A1akZMIlxORsC/cc8ZPcW/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4w/1Gm14DJMA0+OCUKWHniGN2Q3/APYhBMK4/uFyLOCIEKtzKBLro3E2yUcQXq7zDSNz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ruAsz/ksMsJdq5A4mNB1FbbPzKJFvFDGlFB4gi63XMLq6Nks2qkW3JVy1tsNV4iZ0xFM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N7zHLd5X6iumK+p48fcMl4lCBdE0F2bl7XRcGlEoKpVrGJmA5vcS1a8TFNc1Kaw0VmW0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5isvvqUW05MVGrOUhK4CMdv/ACAiu8HiagLHhSkbRLuOkbccsQ3bEeCGV0dYhKLMdmZj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23lqplZ5zLCqmiPxMaFhGrO03UxlQrcuzCvMs9KbmWjC9S5PwzcJdWBiA4pzEIpp4rMD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e5RYXmqIpazwkSZt9Q2NX+I7KB8wLWIW0w+EERxvi4hateIUSq7gE0XecTFLZe4AKcuS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4riCHaViuJkDYfqYp4vFxS++ILVbNxKClD2bgWNKYQG+mOYtDUVjkPqeA+EulG+71Gml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mLmvBcMAb1mUaOCItJl4haWFMaLQOYIpW4roLbrcH1u5+Gy4HBv13ErEa4YYGnEHkAe4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fMUxbUwGGR0zMLWxuokXY9VA2giyzHL1A3vDkKh5D2tQzjug7lvp2gwjmuYoADk5OY0I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vSQQW5JV0XaYqpfV48QHnPiVlRaMVaUdXKDBX+oXmykIXi9udSi2iNyhFDhq4hCge7ui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7e1sExX/AI9ShqxRicZZZxuFp01AUjdLjzNAdccwoEzdfiFWf2jwR2L5lC5vJnZKvgV5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1SqCVVcG4y1mjLUzaOXbKVhQXZFzYrxOWGuZlwLyZ15j5Bt1epSiPk4ipuxsqmXmhhOD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fbjxA4tOJZG7DZiAqUYYbzMJaoGqJRRa7u4t3XONQwChXC3HDndXRM2RdtkyChfa+JRC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lZbNf3AiBS97mba2c8wBLQW8MyeodsaLFlacQMBQTkmDAqqFVihXzC8llJo7ge1DnPMyG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MZlSOVQLbwXUXCiNRmZlgdEBkuTniJTfizMTSs6fMBZQZ1/7OMhUQDbQfmGARyGCKDW3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tnGI25LB3UwVwRNx7Q25u+U4iSloDAVNceEGjVDbnUxYBu7i02tvV0RFtFIpe4YbO6lQ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4uw4gkJeeKjVqrZlaZQsY0bmYAtXi4K2w1tYlEBtimG6bzClQuzxLV036IWFCjiUgZK4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Q2zSQWzz5hJPJbRlJDRkkd0/GJeoMnLazwx8wcxCnEXhB8RvyRuu4lLW2+sMDdNvNkGu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c2Fzw42EFRC2tZyyl3CDZsMRoKyO+ZS9dXM08sNy83pNI/mFl5Jg1SVRUW0BXG7ilDk4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LrVYZUKotA/cEzqmLZbhrMEFYoxDy9RJvjmsxUWk0TRa8YmHlVW3C1331AEsYFgUHwzC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yu61MkbmGrVzio7UkStCGmUloz3FZsdYbhrT4OZ5e/mUpk4qKhxXiW4V87I4vxxUGibt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Ao+EBqkWvuCqWr+4XVh9xUevEunSXKCXycSwofEMjAu6nBSnbASiDuCqbzKc6t5mIAz5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zHYurrGo8gFGHzKfDwrQOvMXtNdMql5aaDxHFQB0Fx2KQ32KXMbiziEGL3LdbxOV+IjI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mJS1gB/P9k0G3yyhp0RuZpxEAyO7iFOCe4UK0kKtVl4o5lra+ZVGxs4JjTq88RGBaszc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sbzNExa36j6NXbO2NXUG6oHuyeWBzg1LO6oy1dwDQXzMJTfwQH0lUDJ2sTLOIYuqoYKw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HFI0/ce6z5lPQ8wAO3FcxUxpirDgxpiEpUNy8Y4zLbXjcxSyv7g5FS8dRtTgeIqBxFRv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5uC3eDnMcuXHJA6TPWZ3KvCTOC8cwDNVXcE3eYNtJjogqLydsBUb8VqGtl8kyZCual7H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Qu4tnQPcN7LZcjuUq0cYjIW3rdlRLoZ4qDxeCLyBK18nLuBesvHiCBlnvxCidLdf7Nrp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zWDznM2dhsJlAGLywpqnzdTlKbOuItqzQUrmAzxdWEE3xxUq7O+CU59AgLkPTFoFP3LO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jstu3MKC/SjcspAeDmUNUN9QrFiuupRgAG6qs+YWqDs3vEADXpKpysGrxDxrd+YaVYrM0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ufmN3SerzUw4LpuhxUKOEtwXTL2dVioLTKmrCCCJu24YF1eowByYWNWYu7TqC7XS6SVj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OeYDi4d3BY/Ji0ZNNF4qGG2VtfEQ25ZgdFfqCGwreupRkKDOP7hmqarj8TNXnrxC9Dzj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dY4PzLLawJnzAUze2ONDhfEEc8GJpueJYiFmcJFoyNOl4l2WwpljVaTiIHVGcMoXAVz1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WSgNzPQUZmdlrajBzagrNKNEtLbFqONk/aClqv1M2lN8RG1vnAspFS6ybgYeDWsQAN9WJ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q+JpcDBTEUXYuhyTKFfuVK9TEpQY8yiVJTAh0bnLaPFVOYnnEGVi3WyWikewgmV4Ytan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AuyNCgcsKQDcUCFHEDarZcbVZVwwkPJ3EpHGY4gxaIcIcQdDo6gvIV4xLpey36ib4euY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FpW5kZlWpa4r2QULWH7iwU8JmY3wQCmR4SWWGDe4lLFqWERXWc+o3VUy5oNV9xqq4LuF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bG+ZwW/WYLd2P4ihg09Q7smBXLCnHEKPeoSeT7ioJD1LQtiBy1FevzmK7t8QsLoM5zHj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HbkRxqDXmvELLi62sUVeTZmDCLO5bRXrPMC01l57mfh21Bso5/EQOxrUBMgrxNpVldwW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LWi5kLMtXiBgWmtxb+qitU1FQADxsiooI9XHkY/DHOYWaGYuKDNSmrsR32jd2mtN7jhW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JgAuIpi8+ogp8iNPL3VaiYabrRL4FzKZop6mHC08kuwRZIKJze5zCMHYyPkP7IUSlLID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oCoRRslTBDzHghV9y3VC2MNdTeIaJXC+DlQCKplzrBvMFvcXMuVriAKoX0Gv6gXS0/qU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iZEdkuhoYqYW3MtG1UaY1Y58Q8F7Y4AWmNKtCPEKBdvPuWll29RbdNwxyHqXZ5rcs0UV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mvEV6O9H5i4tKdXLE1ctWl2eNxBpLepx5YuXdLkYuDsUD4zDmup2OfHEKLpgVB5E6PBD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2NunxLtORxBeBedSrLsVxmPhf8mS+2lhgbc+ohVBemFG2jqrlZtPacQXhsxBa86CFALB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GSxriUVxYEDldPiByBNMnLLMVVOalgzV9wG00MRDJ8zKqv8A7EgSqKwxOTO7hm1WW5d3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aIaZKqpsor3qNsHIu5pJ5EChkV7MytiZvD1MLSNOaIFtRhtp3EaC+4WsFMXKbzM8ZqG1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mXeA7zcatbGPJw76mAi6dMKyBV8uoGw9zCrLTXiGBr0XLHgM+o1i3P4I1Wy/BC2xSrLe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cuRe4A5/M2KjJnO4qF/Of1LXQ0vE0pxcrplXcaTkCk/U0MjmotrZ4nNUtcWzL+nUAFWl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BaoPDEqyIj8RAnLiGBEMognzZi4xGC+I5Kw/aYXwaVzBqtrxRuNOyjNLplTYttWHBoAg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0OILAz3LukxbWTUro0+4Cf4Y2UcvcAoxYZHuHNjeyFsg8FRvYpWO5RWzBq4DJwBYMK0Zq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uY7FYzKyu7efEYIAl8ygzquIEXTGltXeGoVqyfmDIKWybV6bNkuUMWNwWxXKq3G2DWJn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+Jp2YcNN0pxNvBcZWy1UFi7C+Jgpr+5QsKeOGaYAdlkQhjeoPvNuZnJg8umJvCYgNCn9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bb2QEpqqmEcbbmANheb8S7adsrolPHiKq1R5JdW04lzRxdRDMGPzMu3lxAAhwXiKGzT3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KHpJegg8WSoyodeJY9AznmI8wOW8EBYcdxFbRmobircAChgu2cih3cyA6irgUpFxlvH3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1LVRWHDNlQmL8QdArcNzYJk+onr1BtFs2krOOM0Qqm+TNF5lIbPfzFBHfU4W31mG1GOc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Xhmtbl4wmnTF4HOfEoCusAzR4auVlxkzuK2c7rx8y61SMVtor9wRm6COzKvMK9lhbgHc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+D3Ebxp54mn2F7i3W766jkbbuCo3deZoXh1UFAsGthL5DL8wsFGIMcmnGoasw3klDINcP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d8xxfP8AUrULxh7lkuqay1KHZhmwVrRELMt3HBS2uEmtMcV1LKtMGCFFNb5iBjlm5zkx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wM5EmFim7TPXEAUzxDm7fHUam01Mu+auy6f6gnVlXwOoHbFu5ygQXIvhELY4xxG7KbBh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TMalYha/mKJKipr6IhwUPN0/uIZRze45v7ZVF2XiuIXI6d9zAUy9A25ysTk+K1ARsKdw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eXN8EsVWazcMZXBquJpMNShq7QdsR5LWMVL2B6PMTApruZAap1C83kOYwFFHiVngcSwY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C2TH1OW8OO4oBQXcbBkDkZkXbGpyaqFgAsvOZThg8RJgxq5Q3V8SldUwDeMnjEoMBRwk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t3WfmVmBScxMrwvmJZUMsaSubgsRdGjiKsP3GjTM1cEN8uZQtD3Aa0Pg3MqVrdkOnxMh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I8wfI7qK8OXU63muZcDd8MwyKc/mNROxl2pl5ibATcKZNQRwlJAxm50AxxeC9EGKPvChF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qPZx6guDl33OUyZ/65m1RfmFg4OI3sorn/IZQ5XPETBoc1KNh/xAsIUfxUBtS5vEMCeb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lz2TyuTh4m3MyO3RKR55K1MC+R8xp1lK9kBWirtpxDJgd3G2QLZQKu+iUMqB13LC6FVb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5cVL3aQLZXwsaB1fECFgEdEa0s89w22jBkdkGC3tWoUh23zAFwZ49SylCvyjdg8BKYjJz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5V/U6GXfV+pVHlipQsLLcVzLeln4la0NOeJhZ08SoLeEI3XC2e2VoMDsSU228TkowlkV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uW7W4viA6vIVfEqqO0PhhSYwT6mQcgrcLFtm9kFePFQyL1hsm1uGuJYC+KDj3AApbGSu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fHErKmvPMbkArQQAsNcpGig3zNhXNXWYOHH5ibVwlg5xEMG/9SwQAqrWDsJS5xunNxMz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XgHRCqRIVd3uWULdJnzANjdY8kByrvIMLVqNt/8AIuGgtSbFe8wC15lrowuVNb+YKEcd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Zi+YhYumKUvK3jmNKVXhlvQ7YCjAN9MUtRaZxBRBbvEycXymXPwJZYGOpUWr/uGIVTJz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V11DllNaITPROGFsKGwhCFHIOPUoLcV5hZbeeCKuVP7gG8Zi8VdY8yl5Wdw0p7ZtA7BE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xKwmJk0C+yIhVpwMVFSHJ4my8CCrhp5uZc0ELGLB5Ya6qDgJ5SsZw3iF6s7uZutrzKOS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87l6AbvEFBSdpCtAt34h07fExShVvlHtzeGcYwLg6jQyMEuhCibck1mK2lH3BXeHdy8t4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HBTd0RU0SyN2i31LK28XFw40hQDfUUgrZ+iVQorbzMLBD2S1yOKrEX38xNLfqJvOJWCl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hBD3G90lZzqU1V+U8Q1rJwygpfMbrA3eRYtv6Mb5WBBY6+ZS6RLP7gtJk+5VqzH7l9173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FjzBlANLzMPI84lw8GWIIA7h4oK4FDwcXAKEruFUTOmXLbG3qMRq78kbLwWY6fRCVCN1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Aw6+pROj5lIoVY1V5l65xvzAbFYchzcsC3FYhwCjuXuqJwzBpbwiNIwGnNl/MXS+psc3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/juIMhPUuwwPLE2W3phRDK4qYsb9R1lVprMwWu9MBNhEl1xqPJcGNrgx4lW5Gt55hXYd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t/ESqLryxErQ6uABgPCYq7uvO5QHQ+WCx5zFGyoaMwDg9iWBmjmWQBNIouvUGrsU1fMG8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FeyEWXZ3cteW8/UMgphjlyYvrU5cuC4i4Qx8RVZQkvd/EozbnU1Rke6iFgrj6lBLizMu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ZhTZbdRy69+ZhBVHULDO+PBCYetZhfYuyVFr6i8GY5NjqK1XHtiUzi8e4IwCu9RptHNX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cMFJwdzNbzFC82SUcqdLmClLvMVM0hLcub1mFEQs7hxm145iKqFByvrplwCgvO4GrTDm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MP5hoU2wZFLTqWKWZejmJZVj5SxnK+8pLF+Rgg4vm9kQbC32zhe7/DK4GCs5uAt0sSyw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3Cxwb29Tg3dZau/EWgdDEpTQX7g2WtV2ZI7Uvm7lADXhZmbDZrLEV4MWlS6Y+sxBsG7h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HzqW5PNwKDdcvUcoOW8R0R8uZgoSJ4l5OXc6Le0C7bVxmbYGDNwF44+4kAAXCBqZVQpx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37jkSwFPjMFcBjvuPg4/cQNWblaVKLvUxcf7LbGfMFEesXF0trhuCK6FUZxqB3S3SXMK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tRw/ghwtfKCFQ28wFu9Ke5yHvmNFU+4tI10RpwInyQG6+0rOK53FNpvk6ijSs3giOSuK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mUMMsREqgnD1HGAqzEcIMchLLBVxGkfEwRlJSlgI6viWgmTAs1g5logDxdyzpcwKAKbr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1STfqVtxfwgShadQTHTiAGVvKriLKDpMzIN0YrxKYIY3AQ2xEJD2dQxo3VSmqK1rqbYH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28ZgGgZwDXqZBNsea1tgnTUabNTQhv8AUV5ozKI0jcaW1bcTRfehhQLw3MjdOYmsc4vi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OeSBiiy4w5hjFZJnBMfqJkxpqxjgebzLsVMC5d4GymAXXBzLSqxjMA9sHsxlbDiWrs53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9wBK2ll4L1MLTkclzNGBL0kBq5JdhpzZEqkeepWrGjxEURUg4bHPiXbu2cEQ23cd55O5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ZcqFj3WLlLdr35iMmYOs43BbDbe+Jo0XbetRE4tQupR9FTY933Es6GZk6Y3MWN4OCZBd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MGy8VVsvSsb8whEuJyOnvFfNzTVxficiRb1TxErqyky+ZgBzjeGVeAxe4HdcQpk0uJe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CByoOS7Z4/cygep2vMuLGOMSwYs6fqOGcPuaDFhrmDkBXTDhHXUKtWKg1do5e8bil18x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k6g0NhwgWeOfEqzAzN0ZOoZDztJZRsFzbLMgo6dEowoq1iAI5qAs+p6mDLJuAC2K5zBd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4A2lJMlIr11KtNB5YPFIP5n2rEFu6U5SVqy77gGLo8zlr2f5KBvcLDLxHKmxvc7BRrUC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+JTEQ/EECpfUNErLSBLotS8lagll2LxAEZFMJcoVl+IHgKMTYup7zzAVN2ywgnuYAH4m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vMujYRMFaxqAUU3Y8SytjiABDui4YY/DqKIKFrglFC2HEvNAek2y/cUzCjC1uHLonMyb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gG1HFyijLR+ZRs3FyVfEpvOMYvliG1LNMSt1io73X+wPg6ZTbIcHMyOqOLYpOC8FQNqY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rUrFRgBrLVQ7VFvJQ25qAOTAWkSxdpWf8lYrV+Y1LN5tdMpd/UoGkB/MtFaQTJwSjAKm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d8TRsDWJ+Q+obrVn5JlHs6eYDnJ0RKi6xFTaN6qoKKCZzA2FPKQlClo6IuHNZuoFUAHH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rlrhlyAFYuWEh9pkFacHmN4o2QRr99QpoxbQTJsvc5zXECwqYqXlG8THFXu6hRa758R9h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4uIvK8csygvPmGUMvAI2G30lObruo1SrrAkVsbM3UXATDnEtmqRCmrvpgAC8tuZQpjez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Gnes6mfLj1OFBrs3AvTAbo5jY2HTi4DWces3NuAfiLgHDse5SBajfG4igWvmYEduTuA5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c2Y0TwuqfUcw55g4rbcsVSEncLA0gb8S4qxdmZaNY4gLA8Myix533FZgXDiK5NbXTARs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Bdg+rlkr9xwGrwhFuyfMQfAyi90IDEUHAS2VxFvbdQvZvDqXWZl6lh48BLBob/EqyXjl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QVd7uc6WcMBpT7imFLhZKY5m5GLvJFraU8wgYV8QVmRXjEBRMj5ioOzimWldXVDDLil8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FGax1L5ReCXmYcK+JkiMVueC7dzyM8xwxVX9QGii4XcGyGF5dxSitXsjm772QBgWpTgy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6URKyBb3xNF5KyG7lSzWfMLjJ3EKtO7lOAvHEbBYBsqN8GuiCG1Oo8rt3GwoDbeeICWN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EaHR5itVyiZUE9xtfwltZvuUt3C7ukovE2FV5lgcNVztji7bAjdF5/E4wgINm/nuV0z1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cH5/MSuOYC00PEGsXW40GLxLy6Lxs8QYgvRNCvzX2PY8kxtBVEvk7vrcDoQUdSs8NBF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nj/9+YlLW7LZVp09w1gcsx5HdaeehG7vtXNenRA2sDqAqtfqXbZ9RM6/8ji1esbg7r54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AvAb9yqvSo3YpzGxm9VGh2ahVq+bxUBXAZydwsP3DK1q8RyVQaxHZg3GU1Q/Uai1lq4U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fBxHAaXaUIaHMPBrzLBUumAq3c41qUr23wy6xRdVcyFhTqeRa56ibg45me8HUORQ4lcC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BFxvzupS7FOomaLTV3mGELorBBsQxUFVm2NdNctwWgrAm2BqW6IFAfrzANfkYC15QwLw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9Qs20cx1fcwOweoF0P8A5AtujqPbiZpv+4qaZM1LrGG/uVYbLi8zAIrEUK0dXC3qDgoI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FamAINDXDBioBWjiJw0tbmAq1fiBeqpzRFeEcV3GjGT1C99bZVtG/wBQTTe7CDRQupWa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UmUDEw0NJ/cAlieEQoEwmphyDcyrObhLoanKYYXvXb1MC6F0wDe62VMMLvNPLAUZry4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NctWfUduSgvEwTutsCSq3jEUlwcvcpYymKF1XRqZiPHcTIDrNcRW+xqZFGOOIIUXjnEr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uKmQ1mK2GLOCVTf6alWluHF1CxRkwPUMt33jqUNyOcEYgvO2IXeXrzBTYJxuLauc4SPD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4l2OKcAV8x425zqLjPVXqB6Wb9TSGLceIW2VcAHDuXeOdl/1EulL1XETbqqlhoXEC3b8Q5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WM5l2Tm7mGaw8sDvQaqIFUPqDTir4ZdlLO6ZhreWDfggu23i5gZ+o76HcEJCvemZGGNj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gE6X1A01l0wLLCu4LYFK5CbobeO4MBG1pZYqVBLlXZa1G14EOuYihR9xAIL1RKguFZxu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oNl9TEN15/yUGj0RIaGv9jGF42y8ehStTIB4YgShOd/EaSgINXEUKfCKdkVhI2KWNvUy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31xGqCQHmPWV8OZTheYcQFosGLdEtk345I6uS80TGzGcEVGGx+YOLvziUYOFsi8ZHnn5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mM8xM2DWjmYCtMtTG4fPUy24M4lXYq45GyN1oT51LmA1mFOBrNcTgLjjxKbUp8QKdF9x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FC7Lb68RaDGK4jYDK6zpgpm86gl2C1qIqlnmWy5tQlBZ5uI6rTTLemTLDCqSZkMr+5Q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vMFuAIRM2eQhpOcy+d3uCchL61OQ5eGWCUMorD5thkMwUbwf3M27fxBK1gi1eLouoYYV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Y5P0EQpHAYxAPN28wJ2WAOCATXuac3TuaqwXWIceMStj4XKoDVQz1nCTBVl11LFCyjiC2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rntjVwoV8QplS6dSmiWuLKyhXN6qNq4Vxo6Nv3FTGVhp71mviHthAAexzBgN8MUoT3dE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gp0pPTwcTO2I7gqBb/cXKLghzbaIeBs15matuu+paMpVYqIwcBC7Ro9EKZbtxL2RxmbG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EA5WeYoMa1F3Ye1qe266nBdvzKt3bAyYd7gKLKRyJLSo02pweYgoeko5L5eJkTZ/cvm+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Zd0c4heFtUSyy23HDZdOWpowrdvBEpkb5uZLhxuNKFI6WVQsqB4N8f7AODN1UwqV8GJy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tdAzFVZTMS0wJVTChqpsptl7t2hdZxw53HPKUQCPLmFaNEG7PNxNlU8kOUy+oDQYzuHa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necQuq7MzJpu/wASyTI6xNFLSZDFKVcRabU4tmwYquIaGz13Np9IVYGjfeZUG3wi7Wq7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bxWP1M21dBjqF3jD3xBprYzfUKTDjUousnmGW4qsspCOdxko+IGsAceYHiC2sU1h5ZVt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AYLea4gwr8TG1mddxgpzWfZFILEvqonJaK458TAUK66mQoeSVrDb2kXNBQ/LOuQ23NFj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AcSyKypyQ8pQa4hCFZ5qGDDWFAMVZRefMBWgnEz7szNCjX7gO3Os9ShRRHt5mxZvibW6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iCkQ2EMcvcV0DCY9yhpFQUEzZXcGGUb6lUQUVnr3LOAd3DVtXeJ7fDNrTTdxy311AMOK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9HUuOGnPUAHAN15iVCvl1PDjmWG3VczAJYDKQMIYWUhxnmPgp3WZwWod1cHICkMVzNyw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kbG5osZcx2oJxcze/RKpa4fmOLVunHc7OE2EyAguvUOQoeDhlLxk5sn56F1G0c3EKIab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Dya8RWSxTRUM1vJjUW8X01mXdl8qhQr1ZLpbtGd1UPnMtmF3lgKUU2eY7Od3RphCiLZz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Gwp2uJi2lTMQB9S9qN33Ky16SKu8CgWDiKoKBmPMVwi2Lz6ZdVGrsai2KW+ccwUYMPnm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XKQKMBWcRSmrxVELU7szBZSVUMDWvqXNQYxtgVy9wWjODVmolKCs9R4DSulgGLw+4LRh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mmArWDGfEGYFrsiIUre2VLgVXGqlgwFLtilqD1xKMEKmgXbvMsKyDEdMBy4cQBapMRos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mzkOYiNjKsLGWjiZKxReaz8w5lQwayjLVSA4lop4C4Yxp4ZivIGW3q7OpUK35IXEbXRL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F6abbWOAXXvmXnGnzMg0Zis4Rg0oWv4iBKU6i0HZW+MSgqymVdF01cqNlahKEVicGDz5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9QUGFdEFW+dQwho4HgicHJuK9B1qF0UUdws1XxAODPMxwAO24IS3C9xBYWzhziYvJ+Nw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Cqp9Rqe2czmqOhH3bxedRkeayJIJ06/MpV0cz+4eS+StmLBRWoFKEnKI54mofV1BQobu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i+2mKDwuKwr5msLvxDXEL7Y2ysjgMSiwrtU5jwu06QhjAyRWkHFfcaCkfxUdubTlIgF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iF3nK6qIh0xpuBgHXc0CFjzEqjQfuBQ0BOXPMylXxDAUwdZiNr/1l+65m20HsOZSuaxl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Lk/UWNC/qDu3yhaCNviCaKKvUsbU+MzpMr3DNFAu64gqkyVFArmnMofkRdhEOAY2N2Cd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GDuDlVYF4YtZ3jUWXC+Znq+a8xMt1f6lBDl8REV4L+YJg5Lm3N+AleLR4i7XzzxLu1B+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LdXzKKELUzOGloOid0OQmtYN0cQV17o2Z+wQAw5ZCLhXX7ZngK/EyAI+U6lrYB0+JdU5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yWZhgdL5OYQdFXUC8AXG5SjxaNIKiw7thdqGtj3Hab3mu4lW9NHMHAqiJBrAfDuDXBko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yhViCFYPIILSh0itQ4M4l0jbjnu4aKvmLmul1UbRViFtZg0VWbzcY7FU3DVG7tg03n1B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6ZjajZ1cMX4QORRgfEMgUBncsqnHmUa55OpsN+tkNBWc91N1mm2mBo4vPqZDT7iK34N+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+jhD9wWmKzSeJsJk5lLML3AzkLriFABB1Vx5P+uBg7XzmVRBWhTEqFHr3ANcjdR1gu7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RgkUXfHKCuoHYzKxdMwpYYg7sFwVBa6MjKCFxxfMFlF/iAeAdDMsJOVnMbubL1KoLANf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JQO+o1dMWNBfLmI5NvcGdNqXiZTl4lC1g8xugwVDZ0sKct6tm1D6WWXbu8cQc7zmlgh0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emSD8Bneonkd1LWXQur3MfQxLoQLHbwQaVb5xAWilc7mQZQqY1yrRMoLt/EUgHwZXdpz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BTnuJaZ0x5iFzSwrPiA5g0waz2+ogEjhv/JksPLuWWw51uVWm037jfIe5fJW/LUoaumF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PI9QGyrOGpYunWhiheWx/qIG1548zAOL9ywjuF2zNN4fERthL5mycs44jYRQOolUFv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VrV0+YN86bgLbtxFrSX4iuQE9Si98fU5B96l2tBtm134mQtVNEMtU54gjSjq5oAU/uDS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iDQVWBEsrTVSkKzr/hC4tfvEySgGzqabNupe2B7jBpqTdUGEhEcfUBVemYOjCgwViWaX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CN2o6ZlMcXlWLQ4AdS6oqjrojtvf5iWpvmIOFLsI1bMcUcxfKtaqo2G2uj1GsrNbzLRx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YKoa4IBWNHcbBDcu9d/MNNNDiWGynuWCOadEE5KcMQg5EwLZOqgFnRMQ4Oahsrdy7CEO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9tSiLVmiDXNuh3KHB3zGjFbwaJXQXRvsibOWSCsypw1B7YIqtw21LaAAuzLTpTSkSlA3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GGAq7JV2XNRWbHcLCsDjN1LLFvRiOrrXqA7OR3MZXXHmOnNe3ULorFHMXFXWeIWXVuvM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jEMMDH5glKl5l2WzoiMd6IkFAXiF3lxwRu6vC18Tm/sS93tuC7M8Yh0Eot8BqIwbrTHn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lq0U+D9ylLR6dSwNjYXXcGt12P1K4fpdyizIL8Q1ls1rM4/2FVTk1iO9cedy2hul1LH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vdENfuBkoseJhb16mRmuvcL2WB9TxdQ2ZqtRq9748xV9JzABo1qBj4GPcs1HGLlAqLHm4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M3uWuVvDBrVbqAFTfc2OeInKve4PDg4r9y7ow/7mK3k4ZVNWUZCpYFOuSUEzpVS5sbOm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F+pquXpzKPs346heV4cQOhx5lZStc1xDQYU0M3VdQQVtchUEq7GdMAYZhWA0pzFZV+XE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VdtMtGqX4cxu2ixAtqC78ThQIAt0X831ODYHcc3ls6qVdD9VE7U9gVBAKGHcMhMusRFF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4TmBZVt4gNhS8+JRL4y9wNN03g7mbVu+c/UqA9q4mE2rHzOVPN+otBmyteYE1R5dRLql1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i4NvHgltDRyuaiUNVjggwcF3csXeru63DaFt+LmjZfhcxzotqBVWeK6lUYyXZcXLkMnUG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U63iIQJuf8g3Iw5lBV3efUU8eWeSufJLWFa5GOJlyDqEpTXdzddr3DaBrl4Yicgc9y7K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aNHgOYS6zdwLNK9G6m1WzGSW3rLmUBLxKI2u8fqbpVrzxG8M8jEdLLvN1AXnEM1Rc1RM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kDwZl1bxYtYboJ/X5mhwOyUt0b0m4CO2OpiirpxX7ivGl8EKGjz5RRh3DCPOJZTVW5iu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ak+YGIKaqUOkvNYuJzNLRbqOjtblQmTWSUwB4MaKyF8cR1qDvucge/UNinBjsjShzzxD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M1ZTADbndkpxnrqZ0vf4ZtKHmLQnyyyrTA6BMQF2MPzC7V0HMsVoZbmauqVruXfl/ULa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wKV+0tapXvUc6QwKr7lkvSwL4YipDCeIVsfuaAq7uuoDeSIoYQdqNmq5mFeOGWGWjlGm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qsZdWrNbgltCeYwZpgJZDhHiJIKY9xZsDVSjZRiql6Xr4dkdYruicPFtMNlbZZq3jXuW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1FFAdrqCrQg5WKaGKtOboxVYHy8QRRbuIDeRzLHkrdamFs91cC2723PRqo3oS8/8xvJF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A+moZf8AlQLFHLc403zmBlXT1ElAPbKxj4NRYPDmB0jLgmAu/CoClnMCxKqEDLFjXMow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MhaoP3DOBniJfg/uN7asxUsSzF8nMvSsErwjjIOuo0DDHZyt1FVgpS5Um8FbgIN67mGQ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eYFy2bCJfCqwpKqr8xUwVbZDVUF5tlWN65hTZjHMDPQ43cpS+DcoU4p3cPAiOXD+486t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Aso5lNWalDD1j/ZSlgNWxHjngZsGrDfmAAKLf+zMljf7mCWTV1NZd1BWWHuekHMvBw7O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arOLlAUANXc0oeXuGAvOLYAIc7hQuOM5g6u/EDoH71Hn1jiDQX+JeB3CkYpOICPjMwOF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9mnWdVKcV9RNYKczFIX77gqhybqXWwisN009ktLtvGZQg6efEQycdyxeLiek4hbaHZiI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4mUML+pUTTiyULtyYA5ltHJpcNsAnbN2UVWt/mXRwcdkG2w89zqsfMCwX7blVcF3p0T1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HJtTmotUb7zupbSr8nULKNU4uDS5rNjBo+0WVqzWf1A0dlJ9xf6tgJsNMnmN6VXNwL1d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3HJMHOMwL23+5ZYVRVVAt7PHiGrqlMkLxZLabgdp58+oVQDxXEafsylCCcXKLE8v6hm2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Y6rJ2gFHAsAuwXz6hV8Z/wCqKFK34dRpF1TdzHRxsYDVjRxcelHrE62NrGrefUUsp7zu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gqC0AuZsznzi4hnJSVlqo4VKAKK4lmFTWvMAMBWOGIsDkX4qFFWqNsmBcSqjvKMrDW3j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rmUbX13DGRF14hQNjDe4X5V5lmt1fESyUimoWKpVHu5tYCMyHAUbmbw55uFIUX1xC7uj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nQD1ZFwp/wCpksV0Qozk3TmW0Ja5yIy95gtazZ8EWlYoX7hi1NZWAyMvGIFXh25lAEOW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bdPVe5Tk4rFf3LWRTxHOKV3X+xtq8PJKKAZcuIUIqjPJxu5TTb3gle4csRvC63zBYZyf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sIM1ySy6qy4loptzllkPhvmEgvK81mIrm4dhozcodWHTK1Ss7iFjY3FQ5X51G6SqLn1B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rc1TC0LbvIuJYLYoMxUwK6lrl6CXkrHVx0Dh/wCqOdFfqibBRf6lg9HiCRm7eoioqicY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1f5mUrCuZeM75qZ8YdRxjB2O5a3gCFlUB/24KCyPfc2BK5xFkpt1XUV257mNiZ7m1Wps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8RihkdruLTsOYGc+vMw0uGoFUfY/qN3P7myg9xLKaHTHtPcLTCs+4XpQDiCkBS2O5rYL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4iQtLXDLXvoYU7Qa54lhG86GKqtsebgUc4u8yy3zrO5TpZiGv6iigllzXEdBhGFlUYCt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9OYqwycQrGS2UVseUMpo5jZH6piBSgbpYqrx8RCt3Q8RAnXmEcrvREzgHJhUXjruGCBd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U8QtKZtGkzC78mWGQ31EB4GhiwHe0iTeFrfcUov7gDk/KoqJaXg1K4UfPcQAYHeIYWy1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JKsXwfudY05YCqW5dXxKq1NYoyyqaxR+II1YluPMBvAruXaml15li3FJiYcF3mPrDOis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nqgOYBnV80xNUgoZrqNKBire5kC0TqJRQCX7qclYD8wywX/25nQy6laqsLIFOlvcRRVe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HJofMQMDnfiDdJjcK5oOr5lD35xBKp9ZhaaPEHpDGe4F0GDqABLVzD7dzQK4W8TC2n5m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M5pQuDtLHgnsvuY0gvZOm5gcZmjG9WzIaWoWGVlwDZWd/EBV3mo3S+TUAcCOEJZVViKgB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mVEq8alcTPhlr7hbdNeZeQaR5HccvHTACtB/EtZT4p67gEt/EDldcXMuQLvLHije+pa/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47lha1s/yJsUB83cLFsNf9cTgrdYFgVbFri5jVV99QUGT4dRqHJkDASmqOXBzG8nA6zE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shVFyfNEwcAg0QvgA9QtoNuagRWzqFYTqpTgXqkq5sIOPmUtCUJxxOKpW9ENvTTjEGJq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KfSIFXV43fUsDNoFs1u/q44BpjoyebcEFKNDkioFdX7msZzHHZ+orgODNyztR32wwiB+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mgDuVTnFbmVVtzcyXFHnOYKgMl+o2umdBFxmy8WQW0UVtImApQGaylImDZRDjFG16ibXe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Wj5xiMYZcrwS9HD0Ziriju+JSlyqprUycVnmOLFDrMaG7GsIdxzd6M1BuzZiaOjrxKtX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nm40HAVTBKwF/RBW0GF3AcGnF5guIq3LJlq6W9RV4TxRCo5EKeY8yXwwp0W3OpxYWPTA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U2eqlGB+svmVUmG6NQR2o6qEtGA9YIECtp16hrS63TEUwUeXUJARd13cerk5eo1RofuE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7lmbR1ghq41zEZgoVqMUHWohayXX9wct4iAcnqE3UmyNFBTBi9LuXQu0cH/sRSqH9EHW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LvnHPxOTOYjvxKVqgMRvd47Y0HKczAUX+4qxfAjjTQMRA2jbV5guwyYgDRzjc8G2M8Tz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x2FxN3VvMfLZbEhCzrzM1lLiObOsQbDll0GC4hVcxk8zkQycSy8rbuXTSIv4mAVY7uNs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IDwFeCCq08RKy4dJMl9eJZdZ1mFdjXAwwePMzWCjDmotFIvlYNBxftF2CiBj/wBggAc9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v9S23NmSYigp+PMUbK+4TZdeUVrQrqaIjglLtNYOppoyMwYtK5O4jS5s/cyxxtmrQxOV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wTnzqzMsBxTxDDTZWQSG0rs6iLgWPufl7lwwAMjM1yJgigEbvYMCphvhl9hTxOqU+Yl3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gF5ol6VM87qNKH6zBosv1DVEoJQjijiDRlxrMrWzxCyniuYeleajQpsNyuDMBpBb0QGl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4gqYDWDuULDEbtowZuLdW5g3kuGuJTgoHmAAazXmVQUnTVfiVTVY1B4unplA4ahVyD5i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VlzN/cLuiUsUs0sOG3tKZgsyEFaOsHRKBjsxbzMm4DR/cQatb+pa13LwAXWnUpwI7uDl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bxA8tMvdGc4ZgUM8BEiOjEBS1ZuK2xeYtAXg4iCmVuIFqY7lWsYx8y7eCtdQXhvzUNiV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jMwNuOCClm04WbA/Msab9zNAb4gKvK/NwJSyyiZq6rMG81gurlJmmVy0R4HuFLi8vbBg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qlYMZrE07FTFpCdNG86mmfXzMrjKusMAVY+Ju80Y3iG9FM5WTIXuFlgEpZlu/UoBV5cW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xbCileuWUw1a5gQFq2VMVeK12wQCk3xKXjMI1l7ICmqz9xLKU+NQy045a1ABU+uIgAzf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wNnAszqel8A7myxRhPMTyVYVBBgVoJnAutQGhrW5gql8Qpqi/fEHbdmT+5mnVXBKKaHG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PJpjgltGKjphW7dRyaLb3BWAl43uKrGjRrMzm8r1wQcuGTOf67mBvR+4DY2NmCND6uaw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6lYUU8TNTtVyikcGJbGBtUrhR2Hcqiigzn9wMB14NSo29R4RvMQIxw6jmEPMRjAu71BG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SlQGUpt35hKq3E6BnUwAe1wXQLBrOIidPYamhekxHrCpjxG1KC/pAopQ2upgGg0xcDo9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8aphEgRY7xvEUii/MtLHHTMG6t4/2GRRT7liq7bi7UX0kVZg+EUWgqVShlu+oBe3XcLj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lc+I1AeVGY0W1n7laKOQNjADk9txHNL4airMG3iNyG5EUVZrZG8haG0uV0Fawy5ZamQf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xSlVW+opTaIGohguu63AGDZzWorNLF+peDlc14i5dM1mOFq9SqUCq4Zrqz8QX4mBTnAQ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29w9Dlyf3Mjn4ITZdcQBb4hMJ3xMbGqeyYVb6+Y4oO9RpsXOIUib6SAtYHmcr5iqaV7i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0o2XBoCnHiZEWfPEXKXjcBdiuszAk3LLevEMhKIcuPDLbNX13FUPFTQOPE2trG/MQ0uI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mStR7oZb9Rsqj3BKNi4zqDk9MEHIhHmYDymYBsKcNQaKEWFg1ZxljHKlbuDsUlKg7XC9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KjOgiBFG6IM1GYgapLv+ooAlepYUtprwRGMvJMMMXmy9GY8KzzMPNHMLpTg6/uJw1GyJ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xXkuCVVa6jo23zFiC55IEOKHVMUHR4NzIcrJoBZfPEVxc9JZaYEORS6rfNRX0riKnbGm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ct3y4PUbcHDCrqsv1BUjqFmcvLLZABzbMiZEGHzCy6vOFmb2EWhcc1DDFIyx+TzAtgdz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SrE8wuu0cQpFdauGunMwNgTnqG8nByauJaGbP+zLu2OL9RcNFF3NrRri4oUUMKGR6Mh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G9a8QVBRXMUcGSZFAQzGHvw8TajXX5gN2XjRA8rHh/UUHeSXpeKgUKwcy28WC0zspV6lI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oFC0ceZawb8kbwvuV1lAyy05QpEGmZXSX8ppeb8xVx9PMDV09VcunJd6gVtH/IUk1Lrw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06KgSmhreNzGgSvMShljBAZxhlEbsy1q74iLVwBtjVKdfcreWNyzZVXhfzM7c6L/MG3GR3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22uCLJS6cXEW3C83DAswc3G2sfEFrRvHEBNGuiDAKXnHEpSOVS6XBY4lF2LuGGiym8iC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F9Q6W0/U0oWPN6lg2ns7hVd+JmsA+jiGWvmtzTYc5GWUHgvEHy+02aArda9w2aOsRDO/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5TdWrLzBobt4rcxYtXQ8xurcZ8FjGAzuOrA4zqUNF27uKkwrkiEJg8Qdyd+SV5d6jWfAz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r+kVsy4eCBeiK5uXSNyzAwy6yQIP6MQzWXzByPhEpS10zAYbW6uFHGQx0TklCFQAZFoE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fjUuUNGxgXhpcdwTm47ZN4qDYEF73DCpepiWYbB5goKHeYlINLxC+o4lgWwwpXSsvcc9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qCq3p1BsArxBbY35io2VddMckenqPS1DriUKIK8RV6PR3AERvseIHYUvIdRWmzYeYipp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54nJUE2hqARKeFkQNHHLMbGLhlY6MSytmsTCBaSw0PTBWPiYU0YzVQNwS7fbKYKavuZSp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F9l1E0KsiV1QPuo6FWhgLZHmCtX3nETDWNlVtgOxEa11CzuONahyFeSNXdliJVnGr1Ey5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vcU2pXJjiyh2mLAd8wXS8tSkjZMEO8r/AHNHtK0XffUdmQp558Si3APMBDCJ+YWu2EUM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jW2huKHKuXiUpQsrNIl68QFKCn1FrrOaZtQIsKpBzzLxQ3fnmWLrC9mIaIVqlOfU1o3W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nSTLeKahhHBkxMixrOpkZoZSoY7+IKCtbM8TEpcHMsl3amniGqbPctaHw8QAWRiyb2XE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CYxogAyo6xFy8PHEw7R1AWFDxULZRHsg6u6G4U5PXuCDiaLG1TJTgz0zx9YjTNrANNGm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MLwwq131cbbLh5/8mCZtzqFAP3DRbojuKZ3DB3wL1NGb7i3lz3MjQF0RcVgz8Rcn/iFO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vZDdC2NHMaN1VYmjr9xIttF2LuKXRxnzAUvFarpjZ6cM4VxuNQonfcSi7BuDmlU5qLRh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xM6MEQUH9QogIPZzAKGLcXwR5ara6Y3yb+//AJFgxW0p73+oUAb/ABFeyu3iVlf/AIgt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hmAk11KyVQXNRFu++4jbyE+5QFG3UEWWFjBAQvo3EBbw6NRFoL/cVo8/+QTSWibeIVrl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piw8xbCijbRAuKKvcy7cVOGBXTAEPqbFwDuHt8RMVeqc8zFaunBDuxxnEAG/mZhdrglF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TEKM8HO4ZTzz1K3rslojS5lcX7jtGhq+4Clu/EqgmHiC5bzLVAHmuY4Kw1yQzTV4zFqs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Zw3VQWayx7Q1xKQqg4mxMWzmDndqS13jxN+zSRAMnaQacb3EUd9woEvBJVg2SA84TEtu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/mDoLqUKuLzEoxfFal3ToIvZ8KlBT9agJtkcyqvGTMytly7Ti99RHCsVn/2IyGgwPEba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peSclqnT3KVgoHUBku3D14lUDLhKgNuXjMbaDC6gt4qk3UrDSXWorAMEKqbSHBCml69R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V3WCUi454YFZhXHfuGQXWhjVuwrUs1gbyncEtM8aeY4c1fcJXIeBLSwpeY0GDcV5T0HE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Cqc9SxvvXMcZq71Feabl2i4ZSynRBpwZJvKqckBWS/6jGMgZ7m1EvwcxFrGsSlchw6I7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PMsNqw1YwzF0fiAEtnxzE8jNo7gAszuYV0rVyhm2eDqFwql5IAQYbq9RAbFwTMAaC7xm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iuamAqoOQ0l/ceaFLvKpqtPOoEG1O2IhqA+gMPMeEZvFsSA3XCYsnRWL0yqKrxk3DZFx9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eJpQbaqcMIchLaa6uniUDJCZ8zDBGql4c9NwsPAfEYoBOq3K5C7VOEsAV7gG0VRiCgvK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G1ScVtgCNX8sYooOL4lrBmuZzKCoNGFggQPhCyhfZcSxL6QacrOJoCku7mRw1dOZ4Ax+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XiaCq8wDIY8speK5vuN0FWFFBr3Ls0Y0wUlMD/7KxQFVl8RPANbzNqXfUNW5eqmMIWd3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WfeYYYD5iFL9sMHdUssL07jd+XiNUqBHwUyzZo4gugcOiVrBTz0zGkbmEPPcHBd0lkEF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cMEMql6mNgvkYVdGX/sTm18TGg574hgtkzCmk8rK5vmI1sisR1XPcQGrOKJbZwvEVlrX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sDJi7h8zmawZDmFh5Db1AIXS8MW6IY2xwLrp6iiqaHPzKVQrt4iqhgHIc8xeRuWbWg35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y68y7qxgA7Cl8xUiVWFgs9RAqo8wqAbuWmBZYLQqANQ9RoOyDKotmKvjTUzdbb9Hc5ss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WmQFlrwW3iORQF5c7nkozqW5VwBwJovmNNP4OY3ex+YXkwcxsCveYimWoRwZcygnZzFu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TqNRBy4v+oqiFhy8ylteWYA5a3AThpXRuZLIK/mctZ3RqZIN19Es5AMa6lVpWKs5YtZT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s0ERGT8wpW483AbC4hnpS+oChYcxShH4llqboljKUSwhXyES82+L1El5/wDI2smLrHEa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Cs3KplxGLoJ0wtVXmVT2cxoU/EMo8dEA1hTdr+IVQCLFkpR1G12EEVTfMaWx1tgtIiv3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OoJTlxDdFlFoxxS5dz4uYaXbqU8Q4BzniDK2fMu5KeYlA4vuoc5OsaJQXkfNQseKrggP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1A4BxznMaDNh1BCXN4xNlx1BpVa8VuDmm+kGkVQOXiX1a8tDFgCq0zkLWkozLBqx4mBp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UFnRlmI7SuF5smCy1JdQrwtVFbeTAkxyS80dwo7V71BebOKqFiLWx0TfJ5KhuxK5I2IX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8xUIysxaFC2tflGy22Y5mVOmCkMfH6lZpBVCgjaG64hVGXC4LFQ4gjSXrFefcMLwl2u/i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BQZPF/mUvZfdRR5VWGPIk3Zm5sy3qosLw3rxOCEaoFqYf9hZwLw8Ru6xg+4A7MqylCs/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LQlBiyWF7XqWCjZyVFxCmszRRS4ZcbMJRUzbd+yYKhoxBMVCuyJcmnPUByoXAQkgpE3B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uL4hsHe61AycNwfVydwNF4olgsFnJxDFgt1zEK1u+iGGEMpEoFpPLqF4xhKLMwBuu6St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XuBmBS8TQL8upYDYF1A0Lw1BrAr3ApUqsUswRKEzlmTkz0OJRiy+JphwZlk3jhmI/Yxy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FcDONxKWgmK1EVfCNBeBq+WALGG93MRea4MVFWaPtcDSx4umZQhZo4ilrtquiDa6WGF5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uWUsHsI5cO+WWih3xEhYJ5qN6v8AUq4WXKWly3nmF7usG9SyypDEtYlevcA4er+Zt0xQ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KqD/AJcXi9Yr/UNFTbXcQMVqBzeOoAWuWi7JdKjKYDmFKY/2YbC7r4lggbx5iWg1xqOF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almVN6qFYqr6cxzSKca3AErG9O5o0W65hYJu3MUsDwYiBZQKjY3xyRS3QOiLwrzBWthx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mq5Ia2u0wVvMNvvfcoLa3zXEKPNfmChMNYmoNLYkbu2M0eItZwtuqlLCiGGzKYGGKLup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+TGJdbFS0jZRZmGh05uWqinZFZQCc9zLQ7gs7087I2Ox4pl2pceZQvxEU2awQoxlOYgL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e2UVrHAuKlFnH/ssKt1uOhbuW4Jd4bgmPP5lXvSwgbtlb4jMgAq77jmm3JxBMljxETlx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7bDyx9r18TySEUuLsx3LUsrx1ELZnjJxAKChAU36g0oq+aINGC7yNywG75xEwsE8HMCn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oPNgPAShLLO+YLVHxKcBhyMdQWz9Sru1KxqJApaCMSq2aqoJishtm13mUTeHg4ljeb5z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XeHvzHZL3OBBUl5IlsVK3mYDm/uA3tU6b3MtldNkU+7blHT8vUzjtx1AoAUrMHAovl3H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lYavEXDgrlZm8hcS1dkAjez8TTLKcWKkQW1dZqAXzAvOXqXi3MXDT8ywR/TBwp87Yiqt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NumUXCnxHG9O/MctZt4OoNhrWGVlWnfmZdUKVERwNQysvGJa4aGsJiFIgKcS1aXyHdRV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nmGxrNevmDdD1dZg6LeaxFXC1S1aNkoc5HmG7w3iBikDtLlVtR14hRdttHNTF05TzNAK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jOl99y3VE0eYNDQQ4ePmBgFl5Ia3V9RAAPmDY1dcxGc01uLVLjqXYCBkINIBR74gAZb7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RQwiVwQyAa5x3NGAG6mQVd6p5lWCG1z3FkCNZxOKpTxczSOSsFVcEMSD8znBh29RyYq+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FI1xB1RbvL3xBbcV6cTQ71mCXyavfmXSb6OZegZuhiYKa1UHJeKfBG0v0M3Rn2hRdtJx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6a/MrIZHE98PUogVh1xLu1O5Tk31AGxSLCCMquqjkusseIFuC87gFpvvGooN49QbBZ6i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cwaSgsyXWrzwQpxXUQy4/MsBIrIrUV104uXNFF/bANrF+Ez7tuK/UszeK3z6jVoB98TL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uUbu2EFDa3jRAy8G7auZCkLOTuZscvWoArsl0wdjKRMHxUyRgetTeGQq63Mop0v3DQ1b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wtpv4lCicfmUUYqF6VD33Au2bxMF2JUoVYrxCnQ+LwRWEolXsiSFetQGxL4r8swKD7ha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XzDIcr2wMZBToOIAgoOr6guFx1gjoyYfiFglt7lKKKGnx/c2Gq97i5Abgrax8S7S1WX6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SJ8zQAqAmQ8BzBerKhltk4hZFjVxcXVeXmO6wmPBMHgdX3GWLycEMPFYYmkXW5kcWuyH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YBVuY/vZ1LKKxlUvL3zZMYq77lLdEvlltK743Gsy0NZhk24GElsYHEFsyGmJwDH0xKad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XTjHuZHIvNvE0q3vEAxnCNACMMqUZQ1bbz4i5dCBlKPOMSzNeO4IizM4DDyze1ohvIfX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KGDGdy1wN/uLkWYaCKExkzLabCDfO+f1Mm0u95lnFbINZ09QyUB7lgFedRzlLDNdy8Pb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bZZqaBLTR1ORXAUzDkjlHaXTeGmcKcVdvMVoGy6xMKlOWM4QIKaFB0EEXHJWTnuKXwtf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h8vMQo17YoU1aFThw5OI2VmzuoNhpPMurBJldmTG4ICb08R3n7IroKvPEAK3GyoFkDWp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8tzGzWOoMIOdxS6tHKxMtHqFii2O2AD+5oW9dQZqdjzGtkGX5gswXbiIluwxuplrIs47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t1ywHLQmHzNO7b4gpwBbsdxEMozjGIZfiOYIWVriUlBnvxBonVUZivGkTI0sUM3Axm78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R7jlKVjISwl1Vy8FWKUVhbmyBnlZg8t8T1gvfUarK/fEtaLB2sKd5d4ilNOYlWZx+olZ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IJgu9XOAxR1xC9mMVUKDA1e1uGjaoQsMYgOM3yQHA5DialqhCzR7gmyEP3DCc428wNND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lUbUOKZRdjDncaDJTywaXPoZYCluviFNl15macDRcNG8ZTA+8xM3oz6lqMUtUfuNcF9P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MNrtrRLNrg1q0llbF4S7LC+D3mNABVw+5tut8QUsMXxLvZhcQQmxbkdQQCWrWdsyNIoy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JTbXLLotUXp5nYct1cC1trdOoCVe2LmmjWIKpx8vLDRjbBqobIDWLnGQMHyxrk1xE2Le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+ZSqVXknA5zx5lI9W6JSgDA4YqEbm6DYuXzLCZrFXqUC6wy3EdLcWxKRcN2yinrZxMNg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vPUBZ02dxyZwPxFWzhakDoh25mFOv6iDXNHdubUqhpPSOwbw33HQ75iY1xdyq0U89Qos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vMVq8FYuKnyxmAYso47jRVdZplruWhq/qAYoGxIoi+18xVHnnibCtuBG5CudwyXJqaK/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ZAae7/2UFmeGiCcJl15hVVZeYlQSeyG8h/tLotWvEyjkuiuIYLE75zFzTValurUaDmKs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iZHZuoiBKruXwstahnUrHZqquJdqr3EFarfMzY1flgmKVTG0VXWJjFcOP/YtAaDnuLkz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oqgC+2ZyLDhiKLNddS6B+7mQGRBRVJWOI24FgHipWCqtWRdDWC9ag8kAl3K2umyAwUYx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SwKxDJydPEwbcC3O17zTDJZWTbxHiw4uMh2LxKy4Vdy05axhZV0867gXa4K1DIYL5Ija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zKKZvIkOD5zqBlbUNJjdpKLnC9EWQG3vie/e5a1JVbitVX3LwtQrRC2t0umBXd+WJa4r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F8t/E2FtfH6gZp+4BQjhxd6nP4g5Uqh+YX4PRqZzoObcxpOjWFSnflZdnK3WpdBm83Uo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0VCA0L3iaXO3coNt3khx0rriJW7vnwRUtc9kRaoBuKg1AByVVZnDT0XGzV2/1DLqnbAQ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ghNm8Aalnm3rqYYftlqgJwRZ2yzNjW4FrYs1NtEvUsIp8RSybvMs4D+2cFIpF4w6uVwg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JiheKiY35xMFDxl8wKLcv59RdQscQVBCmA5hJqA3N4tjjuCKuEvjWeIhhS9+Ja4w7xAr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gIjVLlzBdikVWM5/EHA3lwxzw7nKCrTPLKoJW6YYf66jgchDWEvcsvZX3Fw4GFUvIQuz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DMFZXqNB5uojhMg15lXaivUCgBXUunLQ4cwXQUXuAtFrbBG+PPcs7aruXamL48QwWlXY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V/eJfJ8eJSevLLERxCoq0ly1QfU8Uhq4FYLqelRseLiXaWQrhs3c2sbYaK1uNZyEHHae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7Ki5YdZljofxLxoxuAq113FvKrIU9DqdseCYFi+avcsCZaxBMhr+pWWCG4cj9QcFsdcwq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Miy1zlwDEpM468QapCjhhQFcQWzx+4GaFMW5iqY2L1zcxVpT8QwrfcaAWeWJSgFUb6gA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wkCJ+Q6iI1Z5/czeBocWxeSYeNRFlV3UtajNYZxitkJvRZW4GUAXm5gcebOZRfCsj1DL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2cxQoV7gGaPUvAAOb7jo7rd4iVkz1bzEyXZzFMkp1mANDTne4FwpT5ji7rOItKss0dsMg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wWWDwyi1d4XllB0+Ubd15XBQfZuUFYFwo2C93W4ULdr1Kzq66lzModrtjQoCygeIqr5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DMd2DJeIiaTfNxpIXa6iZGsJruVr4EC8kXsqVZx37jZBg8Mu6HVsBWo7XGly7iWmavjq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KhlaTTZFbG+oAbXwlGqEo5dRKy7dVxKURmvGiVVZ8wAzZk26hoJt29Rqw0uIhG69MRvK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AQL2YMeIAFFpz/s20L15gW8pfpK6+YAr1URmaNNy1MA3dW1MXSeK4JapWL1WCILiCsy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aAldTJg+5anPxxBLQtdS9GT0ZkiOKrj1FJaBpU211wynBzuuIrUZX6iG2O5y/q6iesy6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mQVlDMQXV3oxUS2PbxAGRvfiNlVNYiKedqZg4FHUrxdZYPA8uI0WDDWeYCjlK4Yy7or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dVuc66biAcrX1KRXD6lhW0yzoOCMXguvqBsd0/EunIeYlcthwTBpr34lNXQ7R6op3Lw2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HZrUtUOd0S0XSVuPB8xcZtfBBhvBuaftcfYfUFvnVEKKUOSnqNcVvETZDO8wfQQF1ZaT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ZxBLCi41VI04jtpz3FRw9xU1azniW3QKQWxRuW5q/wBRTQXzLyZTG+4O9i6l8Kch3Bsr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SfJdSmM08rLBq6psRmI18ty11ZoA6grXXC+JSYTjEQXf55gpVf5MICh7NTK6CPc3wVDk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KjTjbBSHcodj5jiZctZlhYfCpRaF91CnDCY1axw0IlaqBSh51KClDqGaPfcwKavLmpu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9VBOAU+LlqHFnTERil6ZjKW+LglBDgvPPqUFFHQxLcVvgYrsbfBEXVHua7uPBYmFAp2V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VFzMq3m4G3Tm5QUOTJX5jmLve5TdaTioje15xxFV5enqBs2Qw8Q5r7eYWTNOyA6bXaML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4CZsD8iLleH4i3kbx/zNpRhmykQ76lZsZ1E7C8S7Xe+GLZVAQNl1+oYcNai5WHMwiunG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URVoxe52DRuF/O61MEcHDL8CeJoLo8Ssq1Y5g8NT59w2Hh5g7Lx5hnvUTk5cXFb/AEIZ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nogYJYeIAbbvQMau+eiC3DJHJNo7qFmDVcTnDRjHmG1uHDzK2WVWPMN2fGeZQA5EsFsm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iNdGW1Sq99xSx4ujO5nkFZh7HLKzpzwOJVK20VLG8/iqhxT4vqZ5Lea3LasUoi4OWtysA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dQ4KufbFV6ZxggmzQVggCrbmi9Tkgj4/cKKMTp6jgeExldl/cMW5eKJkEOMeYlfRgJWT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HYBWfuCVXFVAaNDWPiIAYQcURAqIdssSru854jdFHycw2dqzuJkY3jxDVAn9yrGb79Sz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g2+IWWqVqWJSKchUCh2OYFuNjFcoLiyMLLkHhzCNNlOWC3R0VGAFl/UbAtu9hxKLfSsB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mh5mhdq+ZYA58wLULXcRW7LjeTCBiJi34ahaBTWpmi8K3uLkp1idhEVjmFu+M33PCrdM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JglS0CtPqIuwhtkXxjUctU75jorJmXOkXxcKKW8sbrWu2XaNO0IgM1EwmJSrA+IkBF4Q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LHY7xER5cCN25d7mTWt55lcoX6lo3m7uULm3cRAo415hfw3cbRlC8vcuNhXaJpynFfUI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yFpYk1i7dIVYlPa7ik7cwFAE7ixScWdRKibMDxAy7GG42BVLx4YxGnQ8y+X7OJUJQ7CY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pQiuss0tsLUcUXTBqg854hR6SZvCmbIN1qFvA5sjRwEbxLG9uK7haBOMjxEhoA49RmQL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qtrHXETA1Re53RXJmN4vKZqX5xWSpRWzLHBzV6lYoN9RrIa98Q3RD6gw22xquX3K0p/7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y0fiAFjBm4VdFPUo4TNiu3cYcmuYacY3M2qBTiI0sXq5oHm8+IBd+niPG3hxBN7V6i7u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XO1JXenNObhugZdy85vxiVYW2dxUWCI3nT0RstmZnl06i7yq3KWW8vEG3pc2k2Ys1RLU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BldLE3did6lll2XiicAfg0xvgwNRa2Na4htfv4nm5NDLM6EzzfhuDhtppqDS81MuVq2y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qGPvmBbk4mbAqrIUrPtJfF1RvxLXlmZUNufmYDS8dyh5X+pRzWCN0Au2Usc9SlwOoCvA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MqtquCNcle4BQmeKnKlJmyJW3MDywzBbd5OHuFOA0vWpbbTkgoHBxzGpy14ndyrZ5hdi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oO93zHVrnnwS6qqy5YAAULuNF5qt1MWHW6mrGmfn3HSpVVXUTc3b1xOAprKx1fOa4mhP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LzUC3JR3XBHg5fqVjZfV7jZkc8cQHKqxi423mr7JVuFcQuhGK020w5rZmPIYOoYEWGCU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mxx8zy2zdHnHmc5/DDOqGWbvL3Gm0fNwsWZ8wCsZay80Qy4qjcNOGGldDVLAoaXvP6gA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h/xDDUK4t3Kumm7h4Zx3ACsje2U0puYZsOxieSrg6nRtnFcExpgXTAGARbeGGWs8kU0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jIHcRQFL0TW2TqXmxSHX5jQVc9TVN28pMmFtTLhGcOYJMs9TOZGzMOqHFwKEC1RiZ4dv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mz3ChZfNRrRweSrmpd24viKugW6uCshYGiZHtmChnxB2VvetQbxvEbcq7xF2tQbYapxi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jl36JQA5cD+5YjV+YmFAWzA5sGsypS1GfcspVF71FeDhOsQsW4l2HEvkXXMSg4fLMVBm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ybwPECgzlgDsNttwqgteTETRjLmuZu5UXEUw0kytDe16itdUbbYOWfpUrFJbf4lWLTey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gvDLChk0XOd0GGICfbC3DQtYlLhLGFUwo2zyN0V4I6QbznMelNuS+IUVW1XmU1hpzqWs9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KTSURFC0ODEVETDi41V7lgRNt+oAxm7XljYvnEc425YqyM2MBuktdMRptFcLG9Y4QQTI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TbsYOaL8wKrs+HzKymRgHbZzAagt4q5QCw1jW4HAK2U1LgIF4PbMu7q21a1NUAvL1K0q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ClzWHxAKmGM3szyla7W5IjyF4cZm2vyibVuGiaKt7zUW1q8kFsvK9YlmaNdkVG3wRSln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Ygdj+YvcysRphS+pRwLjGotghbM22aNHUYDhHFMDamOoru1kpKAStTYrzwbl2ua/qAZP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z3E2F4zmYwNHhEvimA4s25agK3bsqGXO3cohVOkELWcTJlTzjuNZS7cFQOmlyzHAOcPZ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Dfuechf3DPFDG526axLvRbzC7aMrQvBuCduHmAjrJ1zMkoLdRyOG3mGgjThtuNlF8Qvs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mc5ljGnzMtLQ2cxsluo0LYwbpeZtVXbuKRRJROcFLAoMlpbLsHfcKu0yzQWveIaOQmUp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xCK/uLhX1NqQXw8wDZ7Y3HGBX6agsBHGXUEaNvFUzKuBQrWo4X8RDk3ClU0uLqCsbxl7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1a0cQvm/9l8cXVxG1yTrUoS6unqAGW0qKgXb1TK7KrzLWthfqBTR8L3Hpvz4iKyY8QaV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VAqjHBMHUWxyU49TKY44jQ3WvuL3ecag6La14g2JdX3GsA4lOXNYYUULgA0ztqIvR7RA5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CjMcrYODF790MEsU/MBobXZ6lFwOc11EcndVFC4HVxI7ajvbjWNTS73BtSs8QoI3XXMF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Ho7OYLRwk2vnuCktWeZQFOfxHNXiiVQNc3PC88zYyrz3C0tKfM7rVwWjx3NolHghfY/1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PFXEKw44xOAUHMtMYeZRI34tiqCXnTwQI02rqN1VbGrmBQ2ViNuzPj9XAVVr46+IUKt9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L7o81MnsqbMjV6WKjSNRGlszx3MkZO8kFRgd+ZprKyqYZ3tpeINFHPbFRBw81FahpqvU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Ji4Vdubc3CWE/wDIm7rj6mrF24xUyu2w7dVLKDK6vxFSaK04iZBToZcBRV54i7WPrMHO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G4HOL7rMpNI3qp3i7Lz3M5NsbMZmHOmsIQALaXkHc8qHKVRKGbjmALLw8ym2Xjyf7H0P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6XdxukTzmBQUAL3LAVqnxA2tKoVJ3qyEstkcVsn49S7jxYQWwsihWkGWkB5NdQwGv17j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kNywaz9wJyaaqoZy94ahkAYgKtEpoo0TClYOv7lHP67lFKbz9TAj3cBSgg8dxwtLviIm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YrzGhq9zjBQaO5S5VmxIjQB78xYxjaBqY5YIWNdFyyqr3T3DdsUe4Ph78wba6+ojZync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m6zzAzV7NVqNXIK5rkhZgtzmCuKzLDsaYoLoFha0quHcM4XTcpRo7IGDlm5tYPTzAoyZ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2QY7NBRXxGszGpeBddcQdnlZgaWDUMAU8MF4OewvEAWBWvEVhViDdH5gC1arpNwIts8e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iuqKl+Za1YdsLcBBZ2A8zHCQqyKChw9xMFaZx/UvS5GD5/uD0c8BtgZF2Ma2QXSBVFs3Q2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fiWwsutSylcsHB+HGoOCjzzLDYwczKoyN1HHF6jRbLu2oWFbBuUTf/yO1WnqBKuDd8vU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bOCWWuxmXZqA1sqJnD5slJxrZBhQt8xEa32YLuhXxmEaWqoz3fplZEpvAsq+s4qoMgcO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nnEKHIfMDAF1y1iLrbF0KHnMAZtb/DOjjlZZQunmdXxjMdFVj0TLNNau4DSfBHW2+iAs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BzAXt9cRtYTtBowalDN32v9RPA5XBL2Xec6nJnHbBEcCv/sXNbc1mWY8QXQtxwIZxeJkI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E8WcxAtYu4NlsHFS7wPbiJisazKWgrO5dNFYS7vrw5i3oe3iMG7oIp4PNQEHX7nDW64m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h6x/U8vubMtiZwYPK4hkQGv3Oqv5jngrlIb2yxrn2SiyvGZzfj7hAtcbbfiobtkqBYAx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gWhjq5SjjqDlbsoO4gUac4llJTi4thkLsMzS2fBCrsyxynCjOIqgqTkcUxdy8kCUFqTF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fuI4WVFaQOeWV2ywK22urlYyV3Erm+MzGRX1GzY311F7NS8ENLKQyOkBxzTi+Z29svK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teqrBOB2zJBinALrMpW2NQsOMflmXJOKagq6r35l5K9D5lJdGutwDVN6O4YsxrWI7Xbz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mDhyKdGYIi1lyi4D8QFe2tzSs/nmE4FUwAWx0NblO06IQsopDeePMNVgNeYVd04b9RM8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EXdOCbBxVW3LaBT4Kl4VBBdTGhlzCmyl6SmWEMJ1L4LfM81nAS4EsAr5jzDV7O5ZoIJK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29sWi6Z5mVfJGpLPOCWKs8BM2wvymNPuyZwhXKpgq1nUH+hIq+it9S72rnEb0cnjB/7D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u6u426A/qIDWfDhY2zkuSAy0qoKVwhm4fpdMsEFBVUywLpx3AYoV1UMbCnmdfJSy5FUO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zHg/2WBgtc9x01usTBQCgp8xpq68n6iLAWu+IKmAagI3otIW5FAzcRfHqWt245xMKuO7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HPcGAuLtIs3xruN1mqPEwab7YptmFllnvmPB/MpeKp1EgCUcRyNjKEAZyk/Uw0i14i5m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8TwN5XiNmqN1Ud2INeZewrz1CTfhzdEbA2GsxRLbQLomWuM4eIKLMGmIUxYfBMZQA1mU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gRfUAqLzlMSshMeZaGA5ajVOisdEBdHctsKzzGsX8jMpbbNsalgL9jzE8bItNJc6BPPB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Qr5XFVChWfcE8pjBuvweIgS1rzcsq3xXxEFA1VRssAyagoCtnBKLWX1G8Bs4Yq3A5iAG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tgDWmjuBsNdSjm+2LypmOTFUckDKrFVqWY44wwCgLbiXdZuVIkFrsslFGzO4ltg51MmG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3zLo8N5qYgUXEOTX9QafHEu9/ANQtQ8aWF2ofmA+U7uOcORjPMRM0PjTMBMDn/Jhmkzy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TFM5wfcarb1cNXlO5yU55j93muPcV7GGjgttzLo0L7hfS3vmO7QaxKAmb8cRAWMmIOdt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YXkXHjiAPBdVSxvI5ePEeTnaXxEVn6gC8KaPEyO/nmJvm9DUxi3/AJKByeIWMprJU0Ve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OMlyyqxjk3M8HywreOhCg2r2gQFZOIIIKdMxdYblmAOxejzFXY6vnuVADVckBSUevcGl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gqJuuJd2F+yKl3tgYIyo8eoLrS/zGzRTNmgSi1zGYVXuOQHj7l0uKredwWcDcB8VDp54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333GlxX1BusssxtXqPrPUsXbFVXcpNNK68w96izOjGxgUFP2Lgqga6jleTmV0MvIs9ky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fE0B/wC3DnQVBHsRhTwNTSwqLztUpo44gqWd3cLWfNZJwVzeLmrXcew8ShTFEejTnMFF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m62y7RMPXUCk1FuEbWBGl6s57ha0zRKaO7tlWYfMDJeGW3R3qLSRmV6dsdiGH4heU53L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PEKXKecrF0AcZ4hWlu72alGAEY23Up4q9wXivQRtw0rtgm3jHUvPnUCqt8VqFAI1eGA2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TOiUVZbriVQmPUFBaS48MjohxQu+Yl2WFlT2LMSgNUX3j8wKWOa147lBdFeXmWmrFVXc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8RgKcQtBQ07bm0csZqKOgvbuYXXBzZdx7bVrxcq+QaxiMWRpxXmGPgL+SNzdUUziMpBHl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jObznKjuWrsWdMc6YrYf9mVTwY9EKxQZmC6b8Shcl8b1KY241KpBC2p6i0yYr5gMWgeo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VyVzzLIl8XW4M5KsvMTAPN9MKZSmsBxMFr2XxHjp2yiwgNAlD03rUIQsualwF5zTAFy2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rLTh3BdujQMXLLLFBtYUXQ1q6mCk5I6FuApwYlA3eOeJdNquOCYMhg7IDhEByvUcDxdq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Krbve4prSBgcZdQ5NYcVEejXEWgvI38RBUauUDnBE4a6YmKuPzc03qjMWHvqLa6fUbpq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FFcTaMZufEYGU130wMhHFQ2QtYxuOre+Mwul9ICktLrxC9iv3Fwq3oEEq0NbpjSxg1Hj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ZnMM8U1LNs4MXMU2srP/AJEawl3cAcWl4P8AYCgM/ESpjJ3A2Qc5iFVWKW9dx05CtHE5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+osK+M7jQZfMLKLRm43Y289SxbbglE8m4lCABOIWsBxgnYQ5iCU0bWIZDGdMtOC3gxHOS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9Ebp3HLwL9RudtcQxffiL5UdGoBkZpvHM4DBvHMGS97TUNbBuD1ZrNcxQKMdo2cnGb4g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cjqXZeKuBeGwxB2ovESgtR5gu91ol1TscsrF6+ZTd6vlmrzwYjvP/MFUFY1F5tcUtu8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IqDPXiL4biNKxURyNEEHJ3d1iLFgUzuOuF8MzrSw3kQqFKURlYorOI3d0zzMWY1TPeOY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vIZZkVvGM6glImt4mjGtUQw62c8QABZjV9xUBa6YZFG+Wfj+5wqxWZQAKcZNxSqDbGo4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CnGAwkFEDBKoUU3AGKF2Qu2Ba5WBGs5Ii1aUERt/qOF5uUjzWtzBSrOf8iAG14YiKFtMC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BWVB4i2UrUC+ziNaXzEsrZ2yhbtzoiZoVEFcsuUmQbYnXUKrdrt9TKOUP1OHP3Fx0eOZ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arXmYHHxzAwClbJStD4WOTVLr/5ChRh48wstXHmW1gzo8y+BL54zEzzZuYCk15mFUcc9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7lidN6uJRlaOY0Z/ECy/OJi8b3U2G1zUwgtrZXEdbVp8zTp5nvBAOswq6vuUFeW/xDqm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kqxeI/h1Ni89sSyGylMXXLN965YYRBWsUTnDqDiouXiG2cQKaaObgr2XVsIU01/kKGnv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VUrl75gBoY1cwmbrggzVsGYKMCvE57Zag6eanhavcvvD91EZth5jn+0PK1ibGsul3LLV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xkiqgCmhmRvtiUNIHlAo7r8QV5q7pzC64L5h5PkqGly66hkcOeWIsEezEAz7EWxpoH7m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yYOvcdSWagCmk5sjRtUZQIT08xG1oCiF7urvXEsq6EYvTe5XK4fucUW0KhowrfgmCWqc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Zw+IdFq8QXWLMeGJFa2PWCdAMtwF1f3u5SOchizUWWa3UQ7bMwgCwctRGRhM4jSlQ9cw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w5LqUm/tmC1g8YiJACbY2ywEqsc5zcLTLl0QMLuhpRKKTeoovGHf/sLWx97mTOOgrUEF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HkdQNm04gG5s1LBWKMRwHrOMR0uvEMXo7vcL4NN5O5Ysr62xECGU10wcl3u5+AlkKM1e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b3lxiA5vPm4FparnUFs2avuC1hVYZVVOHUQGydKI9Fe+Jk5wmGM6RqG0YogCqw7b5lLV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9xyumzMyuduSUCzZu42Ssu2IrjaxDIcNzBYueXR6grwOB4iTQRwRSENPPMoXby9xpQA8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1nmOarO9EoMrL+JZlouajZrnxCgHKEAExcbqU8kSWWL1LCQ51DihoLKi8bXuGSlLsYKj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1BadzYmKNcRpYQTMXDg1UEF4WxL6Q7CIt0bNQUAZZxACz5WJZygzKxTVlC2jq5awLhal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g1a7MwKprPXUAdjxPSxcQbDN8dQbXPLAFtPW6nJ4TvE2cn/kpS0xeSOxW+44BaN8MvMW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WSGnh4l6pjVRvFgUXcbs85gnSSypXnDMXnH1xHOrvjEwtcsN3iw5iroV/UKZ34OZdKZfU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e25nFPlzAG3av1EabMPG4BRKK55hWVuu5nGP+7jQG05rEus388yxtVp0S00qFCnMGlKb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4ZV4l3XDQeIKiYfmNjJfiVwi/qCjzerrcDkuHFSy3l1U2XztMt99yiyJdYvRKpRQ8ynn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mEyQucEu1IHgB11PkDUAzZrXcs0tF4lqcmc55iql8LSZxSNqCIRTrmLgGuckQaHriWHW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W2V9kawq1ezMpu9DXiZQVFfESyt5oxuXWW5i/O8s7MN6l6D5JTjPUw0Ddl1BajKXYlL1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PGwCF0HWF3icQUOu4AGPP/k5cyyrcAcwIgtojvnVVG6CreeYq1bDQXI8cwZxd9wKy/kh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O6ILbbxN3t78TMKyBj3Ku6tDnzKRBMzgFDxCqwt7y6ho4E/EMrbjmpg3Q48SgBg3w8TS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se8wQm2rPUAwuezuKrcNfctijBzPKr3jmcNlqUeIFcZMUymCrblHY8vUBzobhT4vfdQUH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QydaxjcII4lcamBkZzniAsLnq9y7LGDValnVV1/UCkB7bg1QhRuuIVhtM9zLWLFwolWk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FbDLkmKKLaq5klbrbNxgPErCl0YHzMW5L5iIbzdY7hoRf6JTtV1UDLAP3A6YqZaXTxuU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EoXYFVmNgF2cXivc0Fv5hdGW76xMkMW87gDQs8JHYkBN8wLRhkfMS1DH9QBVB8ncVcUF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btsT+5asXTnBNVZnsgZ82vcbAHuWTXPmeImcdxA2Ycm4EJXk5uVKLvOuJiItHLFZZri5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fxNtXWYaQNWUS2bbvdEGCvcyoi746iNgMulgCvYX3Gj5bVxBaN2W3EBdlSq9eI2pb/5N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wxWVl7anISHDFzsK549RB5xY1Ey5NKrljo0Ns01klrYOHuOfoIkBT7SjH9RselQxSpT+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JVW6lDI69wtTJe4XLac9N7lo1eTRUALreziU5+B4huqptr1LWmtj4l2WevUTqlIIKxju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5XBtRnTMzgwMWxFWKH4jcdnHcSWDC031LbW08PiJG9p3Nlb4XEgDLMswhdMwxat68wXN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nqU52UVZ3HNkEZqBhb4FsLEu06/UIp/4mAtnnmXY3TjnzNJvmEO+rimS96xqOXG9zdYV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qw1cLBZrxEylFGo0B4UdRoLqtQaqxxiLrFY9xtpvGomWkx2RYFevMymGZ2VjGeZZo1qJ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nZ3ABS5+5nFq5cEa5VxqaBhqZrX/ALONHuoUu7X6jdnPiDoWilzLwsJh0l2kppst5qDT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ctb4Fx5jwVXcCOUxAKDutTMZpMRWcG8Msysa0sFpgvqNUU+oplbPe5r3+4l4GdxQ+5pX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7iGmGlmZdiTPRLte+KhFrR9bhlsExzFbZfuWq1+0Fsq1qAyKpuouqbFyHMLEIAy0Sk+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XZV13Kq5VtGeS6YLZSn4gcfrzLsgHcNVdjeJnj4JuG8i2ajd4Cu41Tax2HKVOCm2OW9o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j/2GlBiF2vG//ItdtrG16RqPFmYNlNsUKl9zV15MyLB/sCq74rExZ0eCGMi3rHfiZsN9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VjGL74j02+dTQXD1mW5FdX1EwitvJxHF6t0wVrkC5SIUZ7JWDbWcQa0Up3Aa2PaF0cgz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IGjfMb4bj0NVK53xUDOPUPDF8w6N9MzbNwwK47lg4csbSr0c8xvNVDdIvicYG9cQ3tLh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bfUMU/aBxYlS/jxFqysJqPkU6nJiXsH/ACIeWcMuKzTd3Uzfnn/yFuj1BSMtLhT4J9Tc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4/uPV2kGgph1UEpkp4zHKqfUyLDjXUOF1jeahkL9VBC2w4vUsSDvNJC6q6Rq6hkXV9S7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eYoFKOMdwG6t9HcdALhr3EosQbBlYUU9w2laLzqIQLq5kpz4g0VXOaiqpcOiGDM0ZLeZ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QTi8Lw6m0AxlYCwqwKmJnXK8EKlOLu+WUG7yvcMnLjMaKL0q5k/JfEaN2cniGTCu02c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VXRVAkaqt3vMXB8DBmipLPENi3or3HOL076l0oL5xLLeFRZoxWXqJsuBnHMS9hx4hFmX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4KxcRCxV27JZvJvOYVmNA6EoswH7iBRTiMKRrSu5QKW1TJBqqI4Mm83UottrMHIBdQol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E5I6NFHcDTe+qgc1Q7ZhjPdC4uLcuh3Acvby/qClt6GJlq19vcQ4rQmdRUKpX3bCq5F8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ts+5V4KDdwyd1he4DDCsEpQXxyRXzGMxQBjvioZcWBtZw2YN4xLKGDsIvkZYgusn6gyxf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VQjHT4jHKyi8RvbQbvuZG1V73L4H1q4bOCYxzEB5RM9JpVFGqlC9PuUVbbS61EKaYvN9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fOIlWEHvcsCLndLghc/Lcos+uI2Pylf3GqFbmQ5aORhmrJ08RCgFWStjlmtagOCxHUHA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I0M2gaopmJdjCqjxlFmfxFkU055qKsMjKEm3uJXZw3BWzFcgxUaPhMsMee4F21VKRoWa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gsicpA+DfcuwFzykUVbw7lZCq8yyWa6ll1juJjGn5l02ZLuJQ3XDUMuEtEpVnsmS+AQR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TlEoq1Bq5VZSjxEQtu76uODFNc1FXCcXfcpTJK2McHLwYzLRd04juvHM5PDdYhWjQvUz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GqXzepk2NmoZQePG5TI0QLazWLg4I/LG3Qrcscqn6mEd555m4CD9T5WYhm63uUBYwb5g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s48HeJTO34MaArjRBUOu4KgUgwc9rz3FC7AsGgZpsJxlLdsq8i8TRtx31CnTqCa8pQdt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9VtxKQx2VzKAJbmMQBEqDYXdhKWhRZKBZnyZhVLtbLKwfjAqvz4nEu7MzyPglXi2/wAX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uF/cxWxqBtk6JkUZ77ld7Y+IRrOOJd5IvNSwUFuiVsMww5xvMBjdvPcbqra3mDSaQ5PE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mxFiogrPLM2vZ2zCtt8Ymc7usM54bxX9wUuBM23nLZPKipV0ux4lGafZ/wBiLQAvGNSu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OOJeAN+JQve9QR4+otuceiK7E6zLopB8k64HdwF6XtrEQC3SFKLMZ+Jdo9O5yVjlRcWg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bz/sy4D1xEDhG+iVis+YKYrTHTHnPhIGd2rpgVwupYuTPEVo8csBtAN8OMSr1VEQdhut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/eahSmDsnMVde4VY4wbqLZbd0sQhS1Wqg3hgbKOYKmswbS/ELsMcAIIqz/sAvgNlG4Oc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88wS1C0ZvOYVgADqWgHwDHAZb28wU03VWVxBYUv1DOA03l3DDaJwBxCyJdH3KzZpxSzQ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qCoFPdS7avWnMoAr/wCoYHHwuGYt5MD4YEG93V+INIQGseIPA/ETK99xsmC131KJvR5m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3FF0M0F5lANG7YuSzSy25w76NQKBobqAou7O3MLa7B+YKjOLouaK09yrs2/qGhe3K4gD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2Hbi5apkLoWAMvpq4F62HOo0CiXWuoA47lwE33BbeF/ucm/FscgXlxFcuK4uDtPO+pdu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1cdq1pc7lrKF+cwzjN9cwBQcuzUVdpjfioVrAdEwhwQs6uhdwEBCGfUMaLvJKyQhxbqV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HiADg5uJa95eomdqXbUG8HF3FGmsy7orH/blPoMDHKlkqzhg22CuD4lnbJx3LaFVe77i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i6eyVkLmr7IMNWPLUOBTHJLwtb5SgC3nHhjta24zxMDrWOpS2qtn1Luujkja22YAIVeW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37lVyNwGl3RAVHF7ckPP01M7uVlltThqpkMOBq4ir0+IAA39JQnEIl5Tx8SywlsThbpq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tv3wRYIEGu45g1+o0MJjM3LzkyslPrmAHFUzmAps8YxOBHLVzngVXqUUS3mZLvC8zgsb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JbjHggp2dZ3BEAPLUOW957l84riFIBdHcoLGA/csbqOEpjvqFUuU8RLC0YzFS6p3ZuIq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dRClW1oziWAp7EiUWK8+Ii0UdpEFoK58wVuxeupZNYYPMpttcYqHHte4HBeOZg7KMYgU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wZwlmIKTOeWbp0OPUMOX1WoAdOVViCsFpykBRY5N9xstaLuupbbmsYOoUUvs5uJzvmUI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PmNDZU6KxLurBCXQC4e5soEBqkUOZSqXOLvzcNo2OoqIawXXM21Dx+5fyB1DSlpyM7NH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jaRi02/dTMtctQYqrnRKMEiWFVoZbQGl54icEA0N8MQ2qr3NWBQxZzFRLz8zM/mpgVpq8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7qkStS8teEq6Sr1nmYN3esRlLxzUs4b4cVKaqhR2dQKaLOCQcmM8RBlT4CHBdPOJmyLx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CsQGw45m6xaOHcMIpSPHM05W+fc2Iu/uZ4XWa4gkVXswCwFy1DVhww0oU/E6xlmCu7en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PmZAUrZNCkS/lLEWntMuM16lt1xyMW6LYFYiXigV4YZaGTeYlhl6lq3fuALygPzEMCkP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+4pRobhozTrEDCa7LzLEVxi5WUriJRwQ5bCoNX5ZlOU0zdBzLoZD7IXeEE4rcAyFxwFP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1DpQe+pQKEXY1L4PSZ8vMIbW4JxeqGOMF9wSsCOrjIhjN5gtYfxcuyyc1Al6PBwygGrAm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zAlJcsFgeO6l6wfJqVdL6HmUACm+UtC00dy0CxznzEWqwZCcrm8/+whirc0kGgYb0wZL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1HL+oqoKq0wjzqLWtZ1AKuuUaLrsomQWkC7WCXiuiXimsd7IuKcXGALUHPMbSnBodsWuG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vOJkNi8HiVuxc1VTXlwLBvTkf8RWYdmcag3kXuGa2pzBpeRz1LC/wzLpguqLiszpxUAF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RAKKzx26mlkxjEq0xZsl8nZkigrNho3LBhfbBQnOIhkVRquIK3aPFMvClUcMqCiWXmYy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JFlBKfFQIlges5glbETFGCQfk2PMoESjjFstoLHVdwFS5di3xcpNLnVS95a8P4g1gX0y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eoFC8OXmJSXeIYCvlO/+KlXQLnhhKMdpek53VSsnC6mF0g8DE5bsM0ylYKIG0MvTzMnV0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7dURDv8ATqHWvwrNwwC1XGOJZSXHtGrY61DTSncKUnG1xUAPkqupQiN4cSkA157lhunG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2mW8YhmWFZpZegXMQDSoWojeoiWGOtwTd5zBUjY1iLs05jGsV4uUoZO4otYkEthScEU5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k5ill8EAwOb1cwhu/HuNblcPKGwJuZQKb6lANjfqJbt79RVhBbiuymvqIWNCBeXfxLUG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rVdHNRchZR+JgcZzhjxmnH/EQQMviZb2Z6LuIGKsSixy3U4wWd1BBVt9/wBRFKrK11Cle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LuJiwE65jhlc5glLyq0rzT04joMGpmqc8ywbo78Tem4ngvmO8gRyF4xuZBul4SCqHn7m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M+YhSZHiAaSetkTYtcXuPBpxzGyXgazExzdwoN5lQylc1Gmi+UuHheqjZAad6hlwqF8t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75gcK0SkwtMCk0uvUowwD8zy24Km2i9TLsW5xr5gpgTZxC6bwMbhousY8VLeRABYZuINt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Gq3LxG2IXlpzDszcFqUkFUF0X6ltHePmXsZviNGkxd9RQ2dVcFFPTmGTkY0ys0YDTy3U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tx3mctlcVFUsqtxEXBxnxMaVBbqon5ZuHIMkTJvB1BFsHMMnRmaVZBb5XmKAWfHMbt4a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15Y1gYPBuYdZe7nafnmDRkAepSlRzgiAUU4OYqmeOb4jsUsvGaJVaxWL6JkBkvvEug2I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Mc8qdQMVS3ER2Fh+JWXu2ZwAdFy841Uy8V7jlv66maNYZe8Htg2W65xFvjB8TZxd8zai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4GK657i021UEeLeSWIsrdR1XyBKKqjyY3V1MZKiitT5Ljlk427jsekXAuRKshvYRKqkz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rrv1GCj5OIrKG8y6Wh3qH0cTAj1tj4A8QIDznhiDZw3XUBk2Db1KtSjyhgDbW6mRUZDG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uDVsiYtx4FyuM46EQZPC0zKXF0Gs9xS1p09PUbi75vmW4NFgwaLp+C4eRTNsKPK28zKE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S7N+TzMlJNvUNFYUvHMDQPmggvOO04gi4opSrMLjAbuVpWLqAs1TjjcTGDPDuYC2zfBE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KYMQA0FnniYrZ3Z35hn+hBEAbaiacXe2JgbWYNNiuHiFURtnv4muTPCbiCzNm/6gqEZW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sbaJYHCocdysGrRoI20Y9wWNkKFm5zWY50U8TKwscsQBY58QpVycMtVqvziUJ61mAIWb8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pLvmU3d063mPNYp+Y1QLebQhdN1nmAvGepecPnJiAsrOl3klHG/ESXGLNFx6zUopRxt7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ct7mGAouPEWyl9Z4iWTFOYjNYRwZ/wDsqJLXVM3o8VKCtB4lnS4SJJkxMQ0DQMoEmNYl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kAcBiNG9u+6lChrxB1py/qLk1jVxVg5HcRwGGm44UrOsQdBvt8zheWLIJoXzB24+o3WQ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dss4B5eJddwg9FJLQQDOXcuuDOalllNHDB7A7GJBS9uYmXF3tJS802bjTzo0moC6cxDG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9FsvcKUgrCiZIio5uIYVaOSVhFZ3ZhlXdCuY5G/KarKv9zghalX1KVc+XuUhlUgsC78Q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xR4ltBVajpzQMoGzXxLpQ5xCst1vuCOFrvlnIw1NhxjP/kFOK1SwbK044YoaqvMsuFHN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gBYu+JtyU5qX4K6lh06GbESXfqJkblBk+epgKtWrjVDnqW44LqbG3xMrrbupZVmDl6mLv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/uYJdj+yJm6ecymyoZRYEutQWUHquJjjDvMoHNwKBZAOzI4jbA3W2WaAXVrLDCq+Z0p1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4LTzzHJQvzKKvgarmDVlVjI7JgC8GxYUrVXqAUMh8wuk7biigKLUqk1VV4iOMfMG1+4G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BFL8C5djOIguKbvPUMigpPuKmCPXiXo8+YKFb6ZUuixsunMKoG44GbDGIuG6DlxBtW3i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QG9wksCt5xA27G6mQem/MXZxePLMSgtwwWhqChBHjHHxLxpZt4YZF2YqAGnPfcTPBrCR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HTHAbf0wvApd4ha28+pXanjzByd1mWG8W4hZWqr4I6YX0O4qkyFwE9etw7F45IlbvKUT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F8N8Svl46jY4YoTg9xva5ZfbnuCYqvnmbW2nshegY3meUxVXxG2/9xLbzBQz55lmgai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iKgAHcMLXPPiY30YqJYAfiU5LDxziUWpa+9ywC2qqOIWFM57iUhLYohzw1dwpaFFJmVS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fPmIGyi8+YKuUPHUy8GNg27b/MDLsjiVavJwwsKQqbijyeSU2E7IbuzWu5Q7Cs4itGla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LqMX3EZTk+4Asi8RFWLWCsswVfMqmGXFQow33epYNG1J1DLGP7lmneGKGqAalFLK7D+4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LdrA4v3KW8Gn7gYdlzBXTteCWwu+juXSLyrJxMu69nEW9NGBNXFF3aaIihdt3Q6JdFo8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qNHONQurh/cpoABt9wMhT66jgUB2PcHAXWpagRQRtu0w2ncbCi6d3BONjxGlSIPUKVvh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Rzl5rUAGV8oCi2nfiBabF8NS21oeqYXV8u5fJVac7lUgcbUmaCB88yjYv9EcHbkogW5D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UiEy63eLnLlJgoueBlOjDzLoYuj5JWbFVmNXVoGytx0x8pekMA32CLzjmn/ZWctcY4lK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tw9Shae5klpf9Q6238ELFhnuVYxrm+IDlm3cp06rZxC8Bu8FPErTgmGXszl8f3CGRYyq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yRXS4v3FkPOZezAv7gBWgvOJ2F3h6jhBHog0Vy+YGSxTx3KCi8miZFCjVzF1S+HcOLBP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ar9RQSgheCG0s+Som3SXzuovvPbmFUWREKfbLGBTWo0ZoByQzebNtxvJPpA6FzhlmsUr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mLpb5gIxSq4/currhq4spVfUpdpRshWzklckq6X1BTi7zfUEV3hbKJWBMHFkDPIhZ1AB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GxqxHUHlMdzR3tjQAbJWgDxKebvshg6Vl7uBapbvPUDRxnFHEXq6YUquFx4gN1FeCemO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pZV2UQbTRfMQaXNQYFtAMRu1XHUqt/PqITztTcEoq98yqowmZdJWFxmEa6OL4gBgOoFN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HY/ZUOBbXELpXXEBKAVxmCNNFXFWbx64nWQ4hpRVu+yUU30XMmAxMsYDuBhkRDOHMC0D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qULBcuDcfWV2y0Vqw6g83VNOMx4jnl3LzZ9QbtQzRKlXu8QtwCUwE0DV9XzLyxZVzak+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mrEqAoJ+pkiijFVqFntoiC8u9kHaZMSzt+oPadmXSU1jdSly3q+YaLdj9QCqK9ssBx6x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Gige3mUFWMEVxcfGSNbG+LJ2VbwcwpndJqLRxfU4S25BhnLV99y2r6l2VgfEcNrjADuK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zW4hpkK0QM569sEqmyFZxnniNIqpgZ/uI1m77nQi+qgA1eMMSwoPtiSl+fEAFkBrLqUu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OLK/5zClWYtUl7nPvuJnjqAKeTiBpux2Q3QM4zApBnpLFQH28zkvScqQ6ImMpZmq1Hj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xsH5qBCu+peQFTk5zAou/M4qlrmHOQ+SU41aVLLxjxFZPk6mRW1QNEQ3ZEBLQGTO5pVWH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m9ylX/7UpV31vEQpnyXPGtPUGK4D4GNBbUHXJFxXbTKyL91EugrbUamMGsy9C6Pqpcs0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JTd0MYLuDy+S7lAbU5ZYq5zKwi61TtigKi3pqqlIWKGE5g2zm9hHQ6WsQK3ZbMKNWWYC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+uyFAVCrWJQhfdQpBdcVMU8jf1ObDG9ylFXejzEpdF1SblomQukhsIhzio10ZdRoHJvR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bTbxqIVSeTxG2hS6Yh+OCBu8osphUAlsyrOcjXiOqouncXJyeu4CgSOJeKsTpx4gKAap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FWpp7nPM3RUpc7OZUDHvqVm14KFQcHzOwPsqoXTkGEqo6pRbhfzFxgxWIBQMGnqORcgV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qYSGjFReQcaIeMVt7IGzNzCMKm2c6S2dhmpxjcA4OZQ5BHzLNnN3c4M3/UXNjnm40KGh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3jqGVOVyisZVf/Y5vNDqY3VXWw3NmOEq8MMbTkZ9+IOujQHMSC99zm9hmoMCnx7hpMwK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zBFw0K5KiILb4TzDLdC6uXVHHCuYIwbwuJd0Fluo6VZdZjduOEqA6ELi9QJ2fELfdYOJ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N8kA2lLLhtIZyqIABa4YlTCfmYIuKOoLIrY3UzgFZxxEQLCrrDPrvdS6a44htHNsbbaB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zMSotjzACCY3nUWUKOKmmgtMrKWot28TLt+5lb5dpC7B1hqYFpS4FlYb9rGzZYFDDDCr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cFtILFWuzsmc4w9S2k5aJyBb4gBQHG+o3zleoUU2eDzDlXOnEQIK3nxCyZXFBPwcwCDi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AWeWMmABmKVH1ccmDxnqFINnwzQtCtpBRRplmylXzzMaUQJWKBzqWN2YNhAcMub1mZa3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vuiF0YvuVaoWvxKwd9dRBKzfHUewPbCCKbY2P1Fi1TyQKaNbtglLvVHuLnPHF5iFl4Oc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z6joT/swXSstpY5X5gYVMeGJlbedO4F4fa+Zga+umAtD5ep3WvXcsMFNdMENA6EKqUl82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JV81BcJhc5hl2vRDTqoYFTZTw8wsDrPqCI0h8VLbtVjr8Rx56Im1qgL6m1Kx4lstjmUv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oD8jGlnC6hWJUBRTlLgoVBb+4sKPZGjdZ4SCGB9JFzanwqGHdTdJOxSn6hpdMuuBeYmV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uzFTOcZ36ltGM8IvZohWjdcysedEDEybvuCCNeb/AFAoVej/AGJpDAz5icdwAzkPdysh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juWb4ZvPmFbW8My+f1Hi35iu/wC5kOfqK8lLmwsc8u5fJEYMpvML2BX5h3xxOcue47Uv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Cu2BZ5vTK0GuJbTSYOJSr5C5VAAnbAy1VvcG3LG1NxbNact5mcZCy5gNHi4Vs06sizsx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qzztplcuufEcNNaurmw1vXMb2JwgNCvfUEoU5yeIkWjkTmXYVo8QpTbSxhoWkKqoFjsQ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O6xUVYrB1MC8135IJ04eNxtlirrOWVJQqbOv/sdruytxWcNFJ3NCtJTDI8FqcosHAYgP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lpbRQ4b2zEXZWliq06CkNIFN6eJbecd4qUVa7Twlp3GwKwxKtnBohq7dx0GuK6gmMmse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3ZG8cU8cRhyVi2opQdawZl6CmtRN1fO8wLGTeCqlC1stviInCBYurHVbjKlGDxAznIx4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TVmPJZBHeMPEwURtyVDSJR5INvs4I2zVvEBasM4UItAeMJObDTVLELdh3EzQeYrN1AXb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qHQZG7bltAUOZS5LvmogAabuYEoszV8zIUsa+IsSnWtS6UmudSkNi9ETDFHOOZq6zzC6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lW4U4NfEw0BWc3uU3d4PsmzVm7uoArVtmLgcnjDUBTV14mXldHUvAnDT4lgs9MpFKs8u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P2O2W041HYarbuVkKwzXHuU2dmqli1s8y1KwdMAmcU4ZRDau/E2IIY9sWy4SBYWyt9TD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viXukLHxEwJ4UQq479Sy7pvbxG7laNssS9My4V9Y3KEcrx1FujQ4mHaoNYBaiS3BWNTC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NHkxDukmqjYUDfIcylzkd4xAUeVM1LCsvGqxBtd5utTZho6lWWHmaET2JrVMUlbepZYN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FmBw8cRLUoXyMMuFSfmZXk7FcQOL3qUjg1zxAVUmdnbFhsVLqVhW66lb4ag5H54mhdud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GmZYwUPBCkRshRYG3UqYeLuuZkOHMadfi4hoc8nUvlbaTVFANIRwKt5l8MS9iK5G+I4X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Ru7NUYNSm8EGJQpbqUptTviIWlWlHdEwWWxMqzZUM9uIA0P3glPXnpgrXYxtErHPEEps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alMVqBvB1BgbxvLFtZDm2JQBqu5jSF9Xx4maUN78xpppi2KXuVbT3FeMDumUTFGc2x3d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uPJOOUiYN3FMXDDi2KIijJXUw251jiIpMMshDHHmG947l0CCsV3FBjnnxEeQM1LFAijB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C15uVS3xMCllZblHJ8kLtBUKsreVIiNc7rqa5F7YUEqnXiCHCq0kpLKWRE8viN5iNHMc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LbdObjhUhzbKyo3dxKcDq3wQA0mv+zAwKXWszDQVbklGjJy/1LIofMNhUsw8TBtZUbOd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nU17OYm1F4xAKw0NdwsM75Y5QWNOWuG5lVtXW5mtEV8FyisN3i2NG1qy+aHgpgZaMeZz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q9xAHz1NrT2RZm9l6jYlROIkNj0XEu2/cA5F4mZ8oPumTntE1k8YDo4/cfwSaZmF5zNf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FMUxfQfqEUpmE5zx/c/YxzZP6MTKnWE582Zo8f4gFXCZg+wjp9f5BaZdQ2HF/wBEzy/5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GbPGpgBgXPmAbg0zr1f5lFdYsxHJbqOznCGntiWrXX9R/C/uZZcvf3MCniNGrzAfaJ+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FDZ6QAyGZsOKI1LPM4OLFRNTl6/uEGoaJjV3B9h+osPv/Z+p/TFQKYNebaYv3NnnP7J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4ODj4n539RVV4mn1HZabHm5y8ROG+JpeJhR2Q58/+pwyavMxpxVTf5YSG7c73N3moRVC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7mv1N8A4k2+f9w0vMfkS3ZP0w18P7mgx6ix9z83+4B9oP3Jt8MxxxhmCTDNm+/7n0Gfm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M/CY/o/cX4v1/C/wn/N5P4GQXdktpzoxHg80Tg9zWHmJrOG7f+tn5r+plbmG35hu7OG5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D+kzsz/G59X6mqGqhinqDUCBQrUzLZibFtQ/49QZuaYrs5mvwQlscf1Pw/wCornM7nm/7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uftTX3IkweYb+5jRibfR/E+0v1E25Z+CmOOLI6e5p8Y7y2zef/Ilyb9zfDDTxDXhCsov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Ax/zU1HDl/CaIMb1HT3/AFAcTRNFO6/Eo6hkz2x0cU/TEMq/4zIvGsPMXzXf1N0oRYOo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f6ivP/qiu3bGtma1+JoeyG/mEvXP9wY/7uO/uEo1mv8AJ/z6mj0w/Sc3m4guy9fqEoxw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iJ2MZWdf3ObnMEWPdBa+o5N9TT2mV/bOXxNP+cTl6f1DRxGSebmtxRiOAm7gGjcMtvH7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/qAWx1P0/wBwKo/7U0DiYmOk785/cNehn9ZkLqn6j+R/C/bH8p+4ZTzTNHo/UVvfH9sf+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/UP2s5mh8wZ9P6mvym3umIrEf+/EABCmyaGpnl1NPlHd5m3wf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