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桐君逸品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59403899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84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外环路北侧凤新工业区（</w:t>
      </w:r>
      <w:r>
        <w:rPr/>
        <w:t>01897</w:t>
      </w:r>
      <w:r>
        <w:rPr/>
        <w:t>地块）（泽洲陶瓷有限公司东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e5cb00-4aaf-4367-b4b2-b80fffaed0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1b91ae-4922-4f38-9801-efb35296ef69/86878eb2-7563-4b78-9099-efe58bdb6e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8091df-b8fa-45ee-9897-b876d65627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e5cb00-4aaf-4367-b4b2-b80fffaed0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War00965ANi21oxGt7TvE2MA1xAOKmil296APVbDxDFJ1YVsQ6jDKPvCvHYdQeM8Mav2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QHraSoehqcSHHFeb2Hipl+81btt4tjIwTTA6lH25zTxICazbPVYZ15YVdEsbfdYVAF1D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E5xwaXJJ5oAcEBFIsWDTx04pY+vNAEUinFMjDLnir5QEU0RAdKAIo7lhwanidX60zyR6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xSOKAu0VX3EGnLMQOaaAlUnNKSabHKpp24HpTAQKSKXy81Mq8U5IxzTsBSeHrTFTaavs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WWTbViK6xQ1sKaINtAFlJd3epFUMOtUeVBpVmYUAXDD1qFoSc8URTk9atxurdaaAzjbs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K3CiMO1RPaqc1ogMTcUNTRXIFWprDOcCqL2rITTAvx3QqdJQ1Y6BlNWI5igoA142FTAB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RXhoA1FUc0FarxXG4danWTNQAhShVxUnamgZpoB4OKTOaeI+KTbiqJI9tSR8UuMigDFA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vUPahTQBPkmlU4piN1qQYoQEiPipVkqADFSRrVATBs0opFGBThimgHL3qRe9MBApysK0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Dml3YpgSHpTcU3dmgtQApximGkLUbvegAopMijIoAWikyKMipYC0UA5pQtIBKKXbQRig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rQA3HFMIqcLTSnBoArk4pVanMnWo8VmwJd3FMJpF70uKzAaTTSadimYNalkZqI1MV7VG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pitMK1LIIttGDT9tJikAykI96cQaQimwGUgGO9KeKbSAevWnUwU4cikwEI680wj3pxFN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mmgsU0lFFABRTc0ZoAdRTc0bvegB+6kpu6kJoAUmkpN1Jk0AOppNFFACHpTaUmkoAQig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gBUp+eMUgGBSZoAa1REVLikK0AQ4puKmK00rQBGDil3UbaNtABkUZpCKSgAPemEZpSa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mOKaaAGYFMJFKx60ygANFNI5pRQAhNMJqQjg1HtoAAcU6mgU6gAoz70h6U3OKAHE8Uw0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RRSE8UANpMUtKBkGgBKKKbQA7IoBxTCcUUASbqaehpM0YzQA09KSn4pNtACBSaWlHFHF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gUwjrUAJSZpDSVSAKTdSnpTa1QCMc02lNCjNIBpHFMIqUimMKlgNTrUhPy1EOKVjxQgG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702qAaaYTTqTbUAIDzTqQLS4oAUHFBoC+tBWgBp6Ug4pxFN20ALuwKQtTsUhHFQBEWpuT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8hWjioVcmpE5zzQAMBzUeCKm2ilwKAIF3CpkYikowapAWI5Md6mS4I6NVHBoywpgb1rq8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eJZYyNzVyEExXrVg3HFQB6Vpvi5CMORW3b69bz9GFeMrdMvQmrdtqs0Z4Y0Ae1RXMco4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l2neJ5YgMsa37TxevRmoA7qNgetS7lFc5ZeIoJ/4hmtJLtJBkMD+NAF0uKcoBFVVfPep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yaGhOKVHyamByKYFZY8ZpNxU8VbVRg1GyDJppANW4KipIrnJ5qMxZHFNEJFUBdDqakjI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xUAW2FM21H5+KdHKGoAPLoFuKnVAwp6x0AVTDjpTPmU8Vf8ALpDAMdKaAqxzMOtTpOea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QEwmBHNIY0kqm+R0ojnZOtMCwbFeagksTzipluz3qVLlW60AZxtStNK7a1SqyDimmyDZ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WorrFONjUL2xXNQBfjuQR1qVJAc81lIGWpVlZe9NAa6uMUjHNZyXRHerEU4NUSWVGM04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wPegQu2l20oINSKARQkBGOKkRqClNC4zVICwmDUoGKrxvip0cGmA6ilUjmlBHamkAtID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OXpS5pgPpRQA8c0U0HFLuoATFKFpN1LuoASkp+KTbVXAbSgUoGKWpAKXdSUUgFyaDmlX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0WlwKeooAVVpdmaWnA1VwIGizmoGjxmrpHFRMtQwKwSn7OKdiioAiZKZsqYg460zFUWR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EUAQFOtRlaskcGoiKRBDtpu2p9tJtpWAr7KQpVnZTCuaGBVKnmm4qwU60wikBGo4owKe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2mbetSkUwipAj20badto20FjCKQinFabigBlBOKUikI4oAbRRSYoAXNITilplAC5ozS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R1p1ADKKU0lAChqcDimUuaAFL03fTSaQc0ASBsijdTV6UtAC5phpc0HpQA3FJtoNIDig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xoAYRTCakphFADCaaWp5WmlKAI6TbTttJQA3GKcPypcUDFADSKaRTz3phOOKAG0UhNJk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adQBH0pQc0hpOlAAT1plOPSm0AFJmnbeKYetACk8U2iigAoA9KKeOlACBfWnBfwoWnUA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gYoAixSY4p5HBptWBGTTDUjioz1oATFNIxS5pM00gGmkpDxTc1QB605e9NpQcUgA009K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Skc0hFADNlIUqSkPSqAgIpNtSkU0ipAj206nYFIRxQAlFFJQAhpKUnNJQAnNJg0u6jdU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bqSgDwxZsU4XRWoAM0baALiXdSxyh6zelPSUr3oA1UUNTwlZ0d0Rmp0u+OapAWjxTc1G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6YD1we1I4yOKcpUjimkZqAI0ByanQ4pI0qXYMUAPSbA4pftDetRhce9KUoAuWuoywnIY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LGWOK5tcinhsUAd7Z+MScBjW7ZeJoZerCvJlnI71Zhu3ToxFAHs9tqcMo+Vwavxzhhwa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w5rdsfF8kfDGmkB6Sr05WBrkrPxbHIMMa2bXVYZxw45qgNhSKXIxVSN1bo1Tq+PegAKh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DSjJNQBCsZYkUbTHVnbtGcUir5maAGwzmrK3HFQrEOcUpi4oILCTg1PGQ2c1nYK9KkS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iaPNRLcGnrMD1rRFjfs+aje3HNTGYUA7qYFQwVCysma0vKzSG2DUAZ8VwyHk1bjvsDFI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KALsVyGFSZRqzQhWnpIwNQBdMKkVE1sO1JHMcVIsoJpoCubc4pFUrV4YIppRSaokq+Yw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CDUJtqBEyXNWIrketUPKIoUstUBrpMCKeMN0rJjnK1aiuPemgLoHrUqLVaOYGrEcg9a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05WBp20GgBqnin54pNtJQApNJSd6WgB1AOaYWpA1AElFIG/GjdQBJn3opgNAbFAD6M0z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LTMilB9KkBwOKXdTQ3rR1FAC7/enq1Q08cCkmBJuoV6jo6UwJw2aQ85qMNil3ZoAaRTd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xUZXrUxPFNpXLISKbipWFNpgQletNxUxHB5pmDTII9tJtqTb7UY9qAGbaYy4qbFNxUsC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mSomTNICuVpMEVKUpu2kwIiabUpXNM2c1IDaKfspNtBYwim4qXbTSlAEZFNK1JTdtAEZ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0AR4pMU+kK0AM20BfWnUUAFFFITQAhpKKTNAC0hNGabQAUqikp4GKAFUZpKXPFNJoAbT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gBhFJtNSYpNtADKaakNNYCgBlGKXFJQAm0UhXg06m5oAjK9abt7U8g0Y4oAZjFIR1qS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71IelMNAERFNIzTz3po5oAaOM0oOe9KV4pmOaAHEZptPAzTSKAEoxilUUHpQAlNK9aSn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kK0baAI6cvSnbTSYoAKUH1pKKAH0Ui9KD0oAbRSE0mTVgI3eoz1pzcZplWkA09TSU7FG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yKsFeKYY8UgIaUGnMKaBmpAKUdKbTugqWA2mt3p1IRxQgI6TPNLjml21SdgEoooqbgMp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A0mm5pfWm+tFwDNGTSUUXAXBpKfSEcVIDabmnUYoA8GjkzU6YOaaIQKQxkUASmNTUfki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tAChCKMkVKsg70jYNUgIw5NO3H1pPLOacIjTAdHKUPWrcVyO9UDGy0ikqeagDYScHpTx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8TEHrQBprinc/WqEVwR1q5DcK2eaAJBzS7c0uQRwaVRQBGyUBSBT2GKeoGKaAZE7CrCX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0VUBcivMdDWhaatLH91zWIkeAakjZlpoDsbPxRNFjLVu2fjGPo5Fea+c3rSrc7e9MD2Wz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jNaMN6rH5WBrxez1RoPusQa1rTxJco4O/iswPXFcsMmnoRzXC2PjJggEhrd0/wATW833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wPelLDFV4tQt5R8rCpQ6MODQQAIYmniMEVGODUqNxQACLNIYyKlWnqM1oiyrtNPR9lTm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zjmnCYGq5iIo6UAXEIalMYNVFm21KlzmgB/2cGmG3AqWOXOafnNQBUaPANMVSDV3ywwp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QDSbyKn8sUwxVRIiTVNG4aqrJilQlaBF3ywRUTwjmmrMacslUBCYaFQiriKGqVYVINUg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R3qUwCojDTAmjuj61ZjuuOtZ/lkUocrTA1FnBpwkBrNWUipEnqLgaAINGRVVJqeJfei4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nZouAu2m4pQcUueKLgJuoLU0g0hGKoB2c0oOKYCaM1AD91OB9KiBpw4oAkBzS0zNPU5F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m6gCSmkUgOadniqAaTik3Gg0lADg9Ln3plGakB++m7qZup1QWOzScUlCjNNAJgUm2nUV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CtUA2kI4paKzYDMVEV5qWmsM0gISnFRlanqNhg0mBCVpAv41IetNAxUgJt9qayY7VJTX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KfTWGc0AR4puKk200rQA2kxTgtBHBoAjptPNMbigBppKCRSdqAAmm5oppPvQAE03NBNJ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Sr1oAkBpd1IvSkNAClqTdTM0A+tAElGRTd3HWigB1KDikooAU803ig0lABSYpaKAG7aT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COkpTSA5z7UANNNJ4OKWm0AMpD0pxFG3igCEjg00cVKRTCtABTdtKBiloAQEAUhpdtAX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iKQDrQBHtpw4p4GRTSKAFwKMU0HFOHIoAMCmkU6kJ4NMBhGKSlNMJoAcDignio80bqQ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NWgEPNNp5GKaRWiASlXvSUUwFOKTFFNJNJgRsKbTmNIvWswDBpCMA0+msOKkCLPNITxQ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FPNOzUIzmnbuKoBxak3UwmkzUAOJphNIWxTSaADNNoJoFABT6ZS0ALuppNIc00mgB26k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da2A6VE0WKvbQRTTGDQBREQNNaHI4q8IRzSiGqQGX5LjNA3r1Fank+1Rvb57UwKSz461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4pBbYoAUEGlCqajMbLSByvWoLJfKB6UhiI6UqSg1KrK1AFcAipEYipNgPSk8s0APSdl7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jCkB9aAL8c+7OanjlHNZyEgUnnFT1qyDZRlx15pc1mR3Bx1qzFNnqaALgIFKo3VCJQak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hxTRDk0/zM05DgVdgHRRhRUittNMjOc08DNOwEyXW0dasQ6hjvVEpxQi4pWA37XXJoD8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xtPFgPhhXEiTHFPSUikB6rYeMLecAOQDW1b6nBMMq4rxmKbHQ4rRtNXmt/uyH86VgPY4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HavMbPxbLF95s1vWPjGOThziiwHYKxOeakDDuKx7PWYbgcOKvJMH6MDRYCy20jg1CY8k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DiiwDHh4qv5DZPWr4cY5wacgVvahICigdPWpFuGXrVswg1BJABmqsA+K5BqYOG6GqOzH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CqDQyCq0MzDrVhJlPWgAEee1NaMc8YqZWU9DSlc07isVTFgcU0IauiLPWlMAxVWFcpKW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Hi61GbYmiwE8c4frUy7SKzzCyUqswPeiwi8UBppt81CkpHWni64waNQFMOBURUrmpo5g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xKVpv2zBqzLacHFUZLYgmgC3Ff4qxHdh6yShFOiYigDcRwRRwe9ZP2llqaG7J6mgDRyK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ng7h1qQHq/WgtmkC8UmBSAcvUVJUG7Hal8ypAlJpUaow2RSigCXd70m6m7qaDnNUBKrU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hbrQA8vmhSOahpQ2KALHGKYR1qPfSh80AOpVNNBzS1kWPopAaWgBuaQtSmmVZAu6nA8U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KKKoAo7GiiswIzUTVOVqMp1rMsh7mlxxT9lJtoAiPQ03rUhXrTMcVYDQOtBFLimmgAx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pPWgAxSEcUu7FNJoAYy1C4qYnNNYZqAKxFOAytPK0dBQBGRioiMGpj0NRnrQA00hGKdT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Rk0B6AJg2KTdUe/NBNAAT1pM+9IaZzQBKG/GnVEtSL0oAkBoplJkUASZoqPdSb6AJM0Z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M0hPFR76TfQA4mkoooAKKKKAGkUlPplADcUmBTiKTbQBHgUtLtpMUALto20o6UUANK0z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AIBikIpaUDNAERFKhp5XimAU0QDHrURPWpSvHSmbapIAUcU1l608cUHmiwEGKTBqYDOa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Jp2KawxVFCE0mKQDmnYrRAthO1MNSAZprLSGCjOaay04HFBNQUiuVoAxUhFNIqCRpNJm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fimE5pXPNMBzQAhFIehoJppbigAppPNG6mk4FADWbk0meKQ9TRQAZpw5ptAOKAJF6GjI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3BoAUniomfFLnNMdeDQAnmUoOagxg1PH0oA8qVKU4Fejy/DfAO05rE1DwPPBuKqTUAcnu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XFsTmM8e1VliZThlIqkAylH0qUIKQrxTAYIwaX7OuKUZBp4PHNAFSS3IzioGtzzkVoki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Z32egQEdKvbBSeVRYLlL5lpyykVa8nPamm3z2osFyNXDdadsU0ht8d6jIZPeiwXJQgxx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ORS+ac9KokBGVGacrlc4pyyAjFSRqpzQBEsjVIJiKUgDNMxmqQFmG59TVlLkGszG2pIy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5qUOB3rKjuCKeLo+tAGmW4pY8nNUFuuKnhuaALWMUq96jWXdT0NKwEi9KXNIvSnAetXYA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qEBT9aXy+OKVgNW11WSLo5Fa1p4quIjyxIrlBuXtS+cwosB6Tp/jNGGJK3LXxDa3H8YB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Ygv3RvlciiwHtCXMco+VwaniY15RZeIZ4P4yfxrodP8AGhUYfmiwHdiQil+91rBtPFFt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8Uw+VwfxqrCuXBGppDEKYjbuhqRCRU2C4zyj6U0xGrKOO9PG1qVguUwrLT1nZaseWDUb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uvWpVlD1TMeKAxStCLl8JnmjpVRbsqOakW6DdaBkpAbNMMVSIyt3qRRmgCoY6YYDV/aP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AUNTx3JWnyQ9ahMNAFuO7DcGpCqOKyzGyninrM6CgC01qGzio2ttgNRx3hHWpTdhxQBA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ke1s0kkIOaAKyzFamS6x14qMwnmoWiIqbAaC3gx1p6XAasY71zSpOy96QG4CGFGznrWb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9U0rAXAhAppOO9NW4Vh1o3Z96QDhz3pyimKc0uTVASZAphppJoGe9AC0lFJuoAAM09Ri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acppoOaKyLH0obFNB4oJ4NAAWzTaAQaUjAqyBN+BTN9I7daYp60AShiRRk0i9KWmAZNK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pCtNBpd3FZljSKYe9OZqiLUANNMPenE0w9KsBtMY80+mN1oAZmmFqU96iagBfMpPMqM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896cDmoFNPBPapAc2BTDRTTSADTSKMmkoAQio2XrUh6U0igCuUphX3q0Y6YY6AIBxT1G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AE2ZphSpqaaAIgMUuaCOtNxQA6jNFIaAEzTd1KelMPSgBS1JuptFAC5NKvekAzSgYoAe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qACiiigApMUtFADMUU+mkYoAYaSgnFNzQA4cUUoGaeq8UAR44puKn20wjGatAR0UEc0U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Qo4p4NWiCNlwKhbvVluc1EUqkgIguaClTKtOKjBosBVAIpakKDmkEeakCMLmkZKsBAKa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07bgdKfs5pdnGKYEPWgrxTyuDUbGkwRGRTMVJuph6Gsy07DCabupxqPtUCGMaQcg0MOa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VxTKAIzTM080w9TQA3dTS3NFIRQAlFKFoIoASkJpSMU0igABwKaW4PNLTDzQA1XwTUu4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N1pAxFO25zSBc0Ad2q1HJAj/AHlBqysDetKYiOtKwGRcaJa3IIMY59qx7vwLbTglFANd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1UkB5XqHw+kjJMfNYN14Zu7bP7snHtXuDRg9s1BJYxSghowadgPA5bOaIndGR+FV2Rs8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2uQf3YBPtWJdfDqOXJXAosB5PsNOEea7O/8AAFxAW8sFgKw7jw/eWxO6FuPapAyfLxRj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dSKjwKAIh9KXZmpNtJigBnkCmNAtS0oGaAKhgFI0HHAq4UA70mBQBQ8lhSKWWtNFDDpT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1OUjmpWtSM4FM8gr2qwFVQakSEGogpWpVkK0AO+zYphjK08TnvUiurVQFcEinpNipjEr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oCVLkCrEd2KzTEwqRI2GaaA14roetTrMGrHRilSrcEUwNQAGpFyBway47k9zVuK6GOTQ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K+e1MjuEwaXzA3SgB4twR1pm0oakjUml2HvzQAwSkVPDcEd6jKrTo060IC3FesnQmtG0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2BFN3kVpYg7yw8ZSJgMciugsfFsE3DHFeSrMwq1b3TqfvGiwHtNtqlvOPlcVcRg/3Tmv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zW7YeL5YeN2R70uUD0cKRT1965Oz8Zq+A+K2rbW7e4H3wPxqeUDTKKwqI29JHKr8qwNP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uOajMODxVsNnrThECKBlSMstWEuCtOMOKb5VBaHi4BqRHBzzVZrfuKiJZKANL5WpywBq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vCKALL24GagaIc8VIlyHp20NQBRlgHOKqtGwrVMWaabcAUAZiSvHUq3WetTSQA54qu0G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hg1U9hFKHZaALRiBFQyW3XFCTkdalWYGlYCiYWBpyqy+tX02tT/KUipAopMV6mrEdzx1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ISKAL6XAqVJg1ZmSopVnK0Aa6kEU7ArNjusd6mS6z3oAssOtMxzQkoanjmgBAM0mMUE0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gSVFg0mDWRZOJM0F6gBxS7qAJQ9Lv4qENS7uOtAAxpFNNJpAaAJ1bApd30qINRuoAl3f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bqAJd30o3VFuo3UAPZqjpSaYTzQApFMPQ07dTCaAEpjU4mo2NADT3qMin0hFAEJXrSb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EDHanL0IpxFIBmpATbx700ipQtNZe4pAREU0inkUw0ANyKXrTSDn2oAzQBJgYpNopAMC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pTDUpFRkUAM7UgGaftoC0AM203bUhGKaTQBHTacehptADT1pppxFNIzQA2lAzS7aUcU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lKDikooAfRTQcUtAC0UlGaAFpDSZpKAGEU3FSHpTaAFHFPVuKiBp3SgCTIpp703NG6rQ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pQKAGheKAMVJSba1RncFAxSFAM07bikOcVaQXIduOlKAcU8Lk1IsfFFguQYFAWpilKsd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Zq0Ivajy8VoguVBHimlRg1bK9agdetOwXKzDINV2HJq0wxmqrnmoGMxTDUmajbrUFoaa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yAjbigdKa55pAflNACk9aZ2oLU3NADT0ppFPpuKAI9tG2n4ptOwDcUYxR3pTRYBhppHF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bin44NNIosA2m0/Bpuw0gEoowaMGgDvIromrSuGFRLYlKd5TIKAJBGpoEI7VENwJzUyE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ygdxTg1IBk0wHAKRwKa0ZqZQAOaBQBTMQOcgVXm0+GYEPGp/CtIoGpPIzUAcrfeD7K6B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8NQ2TCa9K+z0ohx2oA8UvPAt9aknaWArHn0q4tiQ8bDFfQbW6uMFQfrVC70C1ugd8a/lQ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Unksa9fv/AFrNuKAA1zl98P7mLcYlyKAOB+ztnmn+QcVvXXhi+tid0Zx9KoSWksX3lIx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JGc5qQJgUwDmgBCoNMMQIzU/lmkCEVYFZrcGo/s1XhGad5QoAzTbYqIxsua1vKpptwe1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ni59avNZbs8VC2n4zTQEKzA1KjKajNqVpoBSqQFjYD0pvlGmpKRUyyZFAEQQipEBFSxl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oAiSTbU0dxioWgINCoQaANGG5yKeJM96oBio4pglcH0oA1d3405ZQB0rPSY/xVYiuUHU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SpqDzVanIM960RBKVHalVTSBTU0XHWgBqgip4mIoGDTgoxQBMlyU6GrcGqyRdGIrNZT2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h4qli6t0ro7DxckmA5ry9ZSpqxDeMvQ1Jjc9it9Zt5xwwBq5Hcq33WzXkFtq8kfRzWvZ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GgpHpyyEjmnhga46x8ZRuMOa3bTWYLkcOAfrQWjUxmmeTu7UkcoPIYH8amWQYoLQxbQY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FlzTgm+oEZ21kJxS/aWWtFrYYNVXtgSaBEcV2e9WUmDiqzWuBxTEJQ0AXhGGpjW4NRC5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ACG2FRtaA1bDAjrS0AZjWpGahaNhWuyZFQm3BzQBmq7LUyXLetWWtBjpUDW+2pAkWXdU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fOZDSAtmDdTDaGo4r3HWrUd0GoAqm2IpoRlq/vDUgiDUAVUkK1Mt1jrStb8VVkiK5oAu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TWRllNPjlYUAa3BppxiqaTkDk08TZ71kWTHoaSmhwaXIoAM0ZFNyKKAAnNFFFADsijI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tFADsijIptJmgB2aSk3UFuKADNRk0pNMJ60AGaaelLTCetACZpM0hOKYTQBJu96N3vU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9aQOBUTE+tC96gCcOKa8gxio88UwnrQA8vTSeKZTsUAAOaVRQFp6igAC0EcUtJ1yKAG4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OpoAAM0hUUq96DQBEwqMrVjFNIFAFfbSEVKQKbQBFtpNtSkU3FAEeDSU/FFADMU4ZA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4oooAKKKKACk3UmaSgAzSE0u3NJtoAUDFKBmkooAUikooq0A8dKcvSmoMipFWmgBet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itkZAEBpGjxmpYxTyowatAVVTnpUyR07Zg1Ii8UCIfKpyQjmpSKVelTYCMx8VGyYBq0B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Qr1qJ0q0UxUTjrRYTKMq4zVGVetaUi9aqvHwahloo5IphNWjHjNQFOtZMtERNNPQ08rT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YxUhpvrSAYaYetPbrTcZoAKSlpD0oAbTaU0lWA09TRmg9aaaAA0lKabmkAU2nZFNoAK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aRzQB6UHz3pRzmowMU5WxVkDhED2o8qlEmKcHFAEWygDBqbg0bc0ARqacOKd5dJtNIB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NODYrMBxSk2Ub6BJmqQCbKaUPNSg5pcVSQFbyiaQwGriqKcEzV2AzHtFfIZAR7isq+8L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3FdKyY7U3aD2pWHc4C4+HVq+TGSh96wr/wCHlxFkxMGAr1h4s5qD7NuzxUWKPErnQLyz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Y3TIZcfhXu0unRygh4w34VkXng6zu8/IFJ9qEB49sJ9qUJjrzXf33w4Iy0L1gXvhO7s8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c/toHFWZLKaMkPGw/CoSpBxg1RA0HNIVzTwhPagRnPPFNANCKc5GaYbdG7VYCbR605Vq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QfZytahjyKb5Q70AZgjxTtxA61ofZ1PamtZg5poZQEh9akRsipWs8U3yStUAoTNHlikB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qKE8uk8vHarCEVIApFAFVWK1IkxHepDAG6Uw2+3NAE0d2QDUy3G6qO0jOBQrMDQQa8LA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IZWHerS3ZUUEFzJFJkMDUCXIbrViNkPegkZ5WaChUdKtJt5pSgNBBnMzDNIjNmrrRL6U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ZB1qzBqckZ4c/nVN0yOKiCMDRYpOx1Vj4omg6uSPrXQWPjRTgOa86RiOtSpKVPWpNFK56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owzWrBfLMMqwrxeG+ZPusRWlZ+Irm2PDkiixR7AsvvmnBlNef6d43YYEldBaeKbafqwB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omh3dgarwX0M4+Vwasq5xwc0mUiu1uB7VCYTV7cD1FNKrzipGUVDx9zUqXW3qKkZM1EY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6U9Zs1UMWKAWX6UAXg4akMYNUxMRUiXeOtAErQYqIwD0qVLgNUilWrNgUntAQeKgNuyf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MHtTLM1JnQ8g1PHdVO1rnNQtZ+lUgJkuAetPGxxVLynTPOaQT7OtAFw2ytnFRPa7R0ps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/WpAoMCDTd7DtWjsjb0pGtlOcYqbElBZiKkW5460+W2xmqzRkUCJ0mz3qZGzWeCVzThc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NUlu81KswNIZPvpNxqESA96cGFQUSbqdu4pikUFqAF3GkzUe+gNmrAfnikXvmgHFJvoA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AFPSmZ4pSeKbQAxjTDUhph6moAYc4pvNPNJQAylU8Gkzik3UALmm0bvekoAVetSqKiU4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pvTigNS54oAbupyim4p60AFMPQ1J2NRkUAMXvS4460YooATPFNJpxFMIoAYaTHWnYFJj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7HFAGKAIz1NNIqQjJNNIoAjPSm1IRTSBQA2ijNJuoAWmk0lFABSbqCPekoAKUGkoBxQA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OzQAhNFITyacOaYmJSqKXbSqM1pFEkiCpFFNjFSqK1SAcq04LQnepFFWkZCIuc1IsZNP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q1SAqeVSiOtJbTcOlOFj7UcpJmCOpUi46VoLYH0p62RHajlAymi68Uwx8Vqy2m3NVXhx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qtIOtXplwDVNx1qRlOQdarOODVuUdarOKhlxKzDrURAqd+9QPWbNERMo5qFhUp71GVrE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cwxmm54xTQEbDrSL1qUrxUTDFUAEjkVGxpGbk0zJNADqQjIpCeKQS7agBduKaeaa82c0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OaaTQpIqQJAmaTy+aFkxTg+aAGkYoXrTjyDTKoBGPWkU0jmmK1AHpW6lBzVcSinrIDTu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TEepUPWi4WBc09SaFpwouFhQ3rTtwpmDSFTRcLEgIpcA1CAaehIpCHGLikERFPD09SKp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gARRsFWgI1NSKQOtJ5dOCVVgBgCKRY854p4UCnA4pWAjMXtTkiFSBs0u7FICMwDvTDAv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NNK47lM2oPaonsFfIZQfqK0ttIUo5Quc/c+GbS5U7oh+Arn7/wAAW8hJjGDXf7aYY1z0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4CuogTGuRWJP4eu7cnfGfyr3fyQQeM1Wm02KbIeMH8KpDTPBpLVoshlIqMLivZ73wdZ3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/wAPcZMVBaZ53tzS+VXRXnhG7tSfkJFZUmnTRE7kIx7VSQykI8UuMVMInB6U4RHuKpBc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OlWhF7VIE46UwuZ5tR6Uw22O1aWwUeUDQUZnkkU0oR2rXFsD2pfsg9KAMZXI61IpyK0H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ucVVjO5GqgjpQbcNSFZEzwaFmYdRRYm45LXFDQ4HSnpMTUgbdRYkqqmKeCyng1YCKwpR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TkVZjn461CIMDpUbArmkSXVdT3p3ykdazlc5PNToTg80AWQm7pS+VgVXScoamS53DmkA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pw2tTtvHBoGQeWVNHmFalYFeTUDSLQXcPtTDvipoL9lOdxFVdgfpTGhIzilYpM6G08Rz2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p/jiRcCQ5Fed72TNOS6Ze9Io9ksvF1vOAGbmti31KC4X5XFeGwamUP3jWnb+IpovuuaV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HNKCa8003xvJDxI2R7109h4ztpwAxwakk6TaGzTGi4NVodThuBlHBqcS56GgBjRdaiMR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aAKi5SpUmIqQoDTPKrNgTxTjuasJKprPMZFAZlqirmjuyOKYWPpVRLkjrUiXS96oLkuA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5ZVbvTxz3oC5Taz/ALvFM2SR571eaombmpC5VEjg1MlyehpWQEVA0fpSEWhKGpCFI61S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SsIstCGzUD2h5wKjS7YGrEd0D1pAU3hZKiM7JxWmzLIKrvah6mw0UxdGnrdn1p72O0E1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5HdZqUTZFZIYrUgnIHWgDREgNSqcisiO6ycZq5DPkdasC32puTTBJmkBzQBJRTKVTjNA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MigBCeKbSFuOtJmoAKQ9KQ5pD0NADGNRk080wigABpwNNAp1AC7qTdSHpTaAJVapA3FQ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nKwqOlU5FAEu4YNMLDFJTSaAFBpc0yigB3am0hNJQA7ApMcmkpwGBQAHpSBc0tFADCvW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tADSKaRxUmOKZ2NAEJHWm1IRwabtoAbRniiigBuaQc0h60gOKAH0UgakLcGgBRx0pwOT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VpYBfWnpUYOaehosJj6cvSm05TWsUSSpUq9DUKGpVPFapASR9TU6Lmq8XU1dhXNaJGRL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R0qKzhya3bO1yOlaxQFe3smbtV1NLY9q2rDSS3OK3bfRCR0rXlIOOTSGA6U19MZT0rv0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0UjPHFHKB57dWZTPFZU8OM12+p6aULcVzN7bbc8VlJDRzdwnWs+QYzWvdJ1rLlXk1kyi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rMwxmqj96yZcSFzUTGnv3qI9KzZohhph6U5zUJbmsRiOKjxUmdwOaj9aaACeKY44pd3W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JpVXinEdabuwKAArxVaVOtTFutAGetQBVRCSadtxUxUL0ph70ANABFLt4pg4p+eKgBu2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bg0ABOBTAc0jHrSKcirAa/emAZqRhxTVFAHXrcH1qeK4qgHFSI/WpuBrRTD1qxHKDWRG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1VkFPVs1mxymrEctFwLynNPGMVWjlqUPmi4D+KcFBqMZp68VRAuygAinA5py96pAICRT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VoAV6kBBpgixS7DVXAfj3pyqMVGOKcGxUgP25pNtAanK2aAEWOpETFKvQ09elWA3bShc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GbGbBTTCDnFS4FOGBQIgWE08RY61MuaUqe9CAhMSkdKgaDJ4q8EGKjK81Y7lCWyVlO5Q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zg5iGfpW+yEioxbk54oC5xl54HgmB2AA1hXngWaIHy8mvUfs9J5HtQUmeK3Hh67ts7oj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IZSK9ylsIpgQ8YP4Vm3XhCzuQfkAP0qijxwxj0pRF6V6JfeAFOfKrBuvB91bZwpIFAHO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dKuyadNASGQj8Ki8rnkYp2JuVVhJznpQYBVwRAUbfaqM7lD7MD2prWCt1FaATnpT1i9a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J7J1zjmt8R47Uxod2aBXMKOEr1qUNtrSazznioW08nNCEV0dSDSGBXzUr2TIO9RqrLWq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25XOKt7jSqu4UAZpBFAJFaJtwaie3AzWQFUTbe9OF5jvTJYOuKqyQsM0AXxdhuDRvRu9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5x1qbAmaeB/CablhWeLojvT0vSfekWmW2INRmIHoaEuEcc1IFVuhzSsWiAwHnFADLmrA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KRRAs5Q1aivCehIqsyKaI0xTQGpb6tPbHKysPxre07xzcQYD/MK4x2b3pY3IHNFgPVrD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W5a6tb3I+WQfnXiSXDIetXbXWZoD8rnj3rMD25CrjIIP0qQLXlWn+NLiDALkiuksPHkc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GAaiI9qoWmvW90OHGTV5ZlfkEEUkrANMec1GYsVPkUbatAVMsvSpYp3Gc1IUpuygCUT8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RqMgrUWAuKwNOKg1REjA1LHcetKwD3i61C0IOeKspIrCnYU0gM54MZqu4ZM1sGIGoJbP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2U1ZiuRVee3ZM4rPlmeIng8VI0by3AYdKZJEsgrCt9ej3FSefrWjBfCUZBqSiY2QNRNp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Uyz5U0AY0tmyE9aiDyR9zW3uVs5qKS1RuaAM6K6kUnJNXIb0Y560klsMcCqr2rDOKANA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d6xSHXPWnJcMvWoA2Q2RRgkVQgu/U1dS4UjrQA0xkUm4rUm8Gl4oAg30buKewHOKhbvi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wGaACmlqdjFMI4NACFqbu96Q0lADw1OD1FQDQBMGpQ3vUYNOoAfk0u6mA4pdwoAcDmlp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kzQAtKDTN1KGoAeelNBxSE8UmfegAJ5pKaWpM+9ADs02k3UbqAEPem7aeSMUlADMUzp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AGNSUppKACjFITSZNNAG2nDpTcml5xWiAevQ0q9aaDRnmmJkoOKVW5NMU5FOFaIklQ1M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aoCzAvNaNunFVLZf85rUtUya1RgaWmWxPUV12jaaJSDisPSYd5AxXpHhPSvtAGRXfSp3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gPlrqLLQOOVrofD3heSdRsiP5V22neCtgBlIHtROcI6NlKLZ5i2gdcLWfdaMY88V7O/g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x4TkiyVGRWcaieg7M8M1nSMb/lrhNWsdjMMV7hr+keXvyvSvLfEFntkeicQR5tfW+0tW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UbWauZu2O4iuRoozJ+9Uz1NXJ+9Uz1NYyRcSIjioG71YPSq7d6yZoiJ+hque9WHNQleT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anFeDTMZpoBm7ml3cGk29aOxqgG0ylJpueKAG0UmaN1QApGaaRxTsikJoAhIpKca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i9DSnoaRehoNQNC96DQvegDdAIqVHxVcS5p6nNZ3Mi3HKKnjmFUoxmp40ouBdSTNTo9U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wLyNUqSYqgs2Kek2aLgaSSiplfNZ0Ume9WI5PeqILi96eoqBJKmRs1SAlBxS7qRRmnbK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FNEdPWKqTAAM0hFSbcCm7aYDQlPVaVVp6jFAABinj3pmacpqwHr0paRadQRYUIDS+X70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BQpUUAmnAHFAwKpEjh05pVjGaM4pynNMgCAKYCKfil2ZppC1IwmaUR9alVMU5VpDIhFm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JmqGVTEKie0R+qitERZpfJ9qtILs5+50G3nBzGPyrDvfBEUudg2mu8+z0n2YZ6Vdg5jy2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SWFY91oVzbE7ojx7V7WLb2qKbTYphh4wfwqbE3PDPsrA8qRT1t8V63d+E7SfOEwaxLzw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cGsPHSmtGBXR3XhS8t8/JkVmS6bJESHUj8KLAZyxg0pg9qvJbqtO8mnYDMkttwPFQfYh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NWBjPY8HAqE2pXPFdAtvkVFJbgZ4oAwGjIBqtICM1vPbDniqc1opzWYGIz1GWFX5rMc1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SNWzVd7cDvUzEg4phyaCCs0RGaiJK1b3U0qr1JaKqyH1qeK5ZO9KYAKb5XpSNUWo70n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zWZtZelALDvUlmkiBycGpREVFZaXLR9DVmLUCwwTTQFgkdxTNoPSkMoanRuppgMKHtSb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e1ZgVw5WpEuWU9acYw2eKZ5OOaQGha6pLF0cj8a3LDxbPb43PkCuQO4dKA7CgD1Kw8dR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uu212PlkA/GvE0uilW7bVpIj8rkY96sD29JVcZDA0/zBXlen+LbiHALEiuisfGKSAeYa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KybXXbacfLIM1oR3QcfKQfxqAHFRUZiJ6VKqluakVaAKm1hQHde5q5tHpSGIVIECTkVO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UZiK0gLDKkgNVn06N88ZpVyAacspHWpGjLv/AAnp98hDQ+W/Z0ODXOXfhXXdOJbTLyO4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513iyZFLSKPNF8YX2mN5eqafJBjgyINy1uad4nstQUGGdSfTOK6mW2imUh0VgfUZrnNU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h8mX+/F8prMC9HfDHBB+tTLco/VsfSuSfwvqmmkm0ujIv92amrq2oWXF5aEgfxRc1QHZ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K1czY6/FOfkfaf7p4NasV/vHP5igC80KEVWktAc4pUmJJ9KnRwetQBntbsucU1XdK1GR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BEl3jqamW8X1qs9qecVXeBhmgDTE6kdaTcD3rJDOnepYrk9zQBpU5elQRyhhUit6GgB9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QBGRSYpT1pmaAHYoxSA+tLQAo96M0gOSaQnrQAoI+tOyKjFOBzQA/NJkU2jNADg3alzU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el31HmjdQBJvGKTIpgIpaAAnk0m6kPU0lAC7qMmkpN1ADsmkLUwtRmgALUwmgmm5zQA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UUUAFPHSmgcU4VYBRRRTQmSJThTU6GnqK0iSPQVPEKhUVYjrZAXoOBWzpse4jNY9mu8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reCuznZvaRatvVh0PQV9HfCX4f8Am2gvr0YU9EPevE/DVjvkiOMhSDX1N4C1eC70eKDh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1JyhR9wUDpra1htECRIAB6CpDnHNAOBxSc14h1oVT1FMeEPnNPVcZpjzbM01foB5t480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TXz74qmEfmnNev8AxU8bW13vt7duR3NeCa9qHnb956V70ocmGTluzm6nIancbi1c7dOC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BrnbqX5jzXktlEE3eqZ6mrDvkGq54JrKRcSM9Krt3qcng1A3esWaIhI5ppHWpDioyetY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1qPJpoAPGajY8GlY9aiJ61QDS1MLUpFN280ANpCcVKF9aYV61ADN2KN9NYUlADqKF6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0NIvQ0p6GkXoaDVAaF70GkBxQBuLHUirTd1ODVBkSpxU0bYqupqVDQBYD4FG+owciloA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XrT1NAE0UpBNSrOQagj708daALsdzgVPFd81nr0p6HBoA2YrrIqaObJrJjlwKniuADTA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zWXHeADrVmG+Ud6ANJbcNTvslMt71GHWrkcqt3qgKTWxFJ5JHatSNQ1WEtEcdKaA58x0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NnFQPo7DOOa1TAzAKcEqy9hInY1CYXB+6aLhYaqYp+2hUI607FUQNyaZk1McCmnHpQSN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NSrHVkCL0qRDSYwDQDmgB45p4FMSpQMVRAoFOAoUU+gB0a9aeq80RVKuKtEjClCpUoHF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ROanWDI6VPHb1OsGBQQUlswe1SCxBzxVsREVLGhNHKBkyaWG6rn6iqlx4dt5lIeFT+Fd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xTUQuec3XgO0mZiqlD7VlXXw/ljyYZMj0NerG1U9qY1kp7UJC5jxO58OXVvnMZOO+KoP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te4y6WkgIKg1l3fhS2nBzGM1qkFzx4x47VE6jmvRdR8Cj5jFxXMah4UurfdhCwFTYaZy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nNbFxp8sRO5GH4VQkhIzUMtMy5Lcc1Ultxg1qSqRmqkgzmloVcyJLYAHiqrW2c44rYMJ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BiG1YZ71AylCRittogCcVXaEMTkVmBmA5WnRkYNX3tBt4FVTAVzxSGhqgNmmNb5zinqC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IptbnNNWMrV0sKaQtBZArlB1z9aeLjjkflTvKDdKYYaCSRLrnhvzq1Fck9Rms7yiKehK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P7UrRZBwc1npcleozUoux64oKJDFR5VNS5Uk85qxHKjUE3Krw9aRYitXWVTSpGCKBXKa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9qe0Q54qMxY7UBcuRao0dX7XxC8ZHXj3rBII7UgkK9qAuejad43kwFduPQ1v2vii1nHz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lhViC+kj5DmpA9qhvIpx+7kDe2asJnvXkNn4kmtz1NdHp3jiTgOcj3qbEnfbRTCgrFtP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NacV3HMMo6sPY0ikOZajKVOGBprAc0rFog2FRwaaZStTnpULKDmsyxguvWpUmVh1quYc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FtgGB71Wks45AcqKj81k705Lz1qQM688M2lzkmMA+o4NY83hq6tCWtrlwB/C3Irr1mRx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IC9vLbIkQkDvViHWkPD5Brfe1STIIBqnNocEuflAqQIItSVvuvVlLssOgNZ8nh5kJMTE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8wpAbImU0xtrVmidu+actyRQBZeANmq7WpBzUsd161Msyt1oApBmSpEuitWvKRqja2Xt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Q3eqzWxHSo9jJQBfDhqNuaorOUqRLugCztpahW4DVIJAaAAHBpN5pSR600rQAobmlzzU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n3cVEXxRv4qBm5NAE5fimK/JqLdx1oU/jQBJ5tKrZqPFKpoAlDU4cioqUNigCSkzim76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eZUZpv40APZqQPxUZpM4oAeWpAc1GScmgHAoAfuoU8VHShsUASDnNKKjV+tO3UwJKKYD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SZ5papCY9TgU9WqEHinoa0iSToetTx1XjqzHWyA0dO4rpdKbBzmuZsK39NkxWsDmZ6X4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fDOseQV+bivEtFu/LUc12ukavtA+avRpy0EtD3a18cy5+d94rSTx5CB80eTXjUWuADgm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n7KHYrnZ6xqPxEW3iJjABrzzxP8AEK4vlYGTA9q5PUdbds/NXLatq3DfNS5YQ1Gm2VNc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sTXEandly3NXNV1TcWG6ucurzOeamrWlVd2ykijfyZJrHmPJq9dThiaznOc1ygROahJp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zkXERmqBj1pzNULNyawZogY0w9DTC1NzWYxSODUdKxOKZmgAK8VGw61IW4qMt1qAGbaN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4FRP3p5bFMpXAiIzmmEVK3GRTOlFwAcCk3Yo3Cjg0wDdSik4FG4UAhaQmk30hOQag1Qn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jmgDpfJpPKIqxShc0GRAqGpFUgVYSIGpRADQBVAIpwGas/ZxR5FAEKjNOFPMZFNCEUAP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SKkVSRQA9elOHWo1BqQKaAHr0p696YoqWMcGgBy5qRSR3pidamzgUASQzsh6mr8F+y96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gbltqY7mtODUFPeuSUlTwaniuGXvQB2sN2G71dhdWHrXEw3zp/FWja60ydadwOtWBHHS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WdZa2jcE4rZtr+KQcMKLgUZtCVwdowaoyaBKuSOa6yJBJzmrKWuR0yK0A8+k02ZM5Q1W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PYJIMFRVaTw9BJyVpoR52IiO1OVSK7O58KK2THx7VmzeHJ4s/ISPYVoYmABnrShBWjJY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aEimIgVMU8LinbMUu2qJEFOpNtOAoEPiqVetNjFSovNWiRyDNWIUpsa1ahWtUA6Nasxp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FOJALGDUixihUJ6VNHHXRGIEXlmkEJJq6sfFKsXNXyiZUFuQKPJrRWHIpBa7qnkJM4w0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xULWpFVymdzIktQwPFUbjTlcH5Qa3nhIzxVaWPg1m0UmchfeHoJwd0Y/KuZ1LwVbuGKD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VmzwA54rFmiZ5BqPg24i3GMbhXN3mjXFuTvjIx7V7nNZBs1m3GjRyghow2fasykzwx0Z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GvYb3wTbXCnCBSa5u9+H0ke4x80jQ888gnNN8kA10l34fuLUsDGePasmS0ZWIII+tZgU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MDWk1tgGoPLxmkNGf9lyTxTDacmtDpmmjqaDRGW9sRUJhYVuCIEUhs1I6UDuYQBWnB/W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WSyIzQTcqAqacIg1KbdloVStAJjfs/FMMBqyHIpQQ1BVyn5WKRXKHrV7yA1RtaA5p2M7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BVX7KU5o2sKLCuaMbh6kJUVnRTGPrT/tJJosFy55YcHFRG39qWK5AWn/AGxR1osCZXMH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jLJmkMPWpsUU1yvWpo3PbinlR6UBAelKwrj47uSLkMavWniKa2PDkfjWU6EZwaqvkZpW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kXAkIYe9bln4vtZ+GfYfevIjKw70+O7kTPzGlY0R7lBqME65WQGnlwc4Oa8VtPENzbtw5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MkeA5z9azsM9I3Yo3Bq5ix8ZW84G8gGti31S3uB8sgpWAttHnNRmGlEwI4OaN5NSA0xk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qpPWnYApWAhSVv4qmSVfWmFQaiaIjNQUWhID0pjoHFVC5TNKl2wzSAa9gDnioHssZq2L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5rYrTdjLmtFgCKiZBzTAo+a696kS5I609kHNRND6UgLCXAPWhirCqZQrSCQjNAEzw5zi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KcJxQBDhkoExFT5DZpjQBs0AItzz1qVJwepqqYCvSmYYUAXjIKbuyap+YackhzQBczxU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QWz3oAaRgUgOKcBmkK4oAPMo8ymHrTTQBKJqcJQe9VTmk3EUAXNwPelz71TEpFL55oAt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fNOGDQBKCDQcYpFFBoAbijHHSlppNACUUmRSF6AFU07dUauKXeKAJFalDYqMNRuqkBLu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apMTJlOKepqJDkVIhrSJJZjqxGaqxmp425rVOwGnZnaDWlaTEE1k2sny1dt5MZNbRZzt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W5ZasU71xlvebFxmrMWokDrXTGRJ38OunH3qe+u8H5q4WLVcd6V9V96vnLSOpudYLZ+a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zZrOk1RjnBrLvLxnJ5rGUrlpBeXJck5rKlk61LLISDzVKRySaxNCtNJ1qo0mM1NN3qo3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CW605881HWbGhjHrURPWpT0NQkcVmzRDSaQEUEUmME1ACMRUZIpzCoyOKAGE9ajJqQjr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lDUbaQY70AOpCcUbqZuqAFIzTSKXdTSeDQA3bRnFIc0m01YDs0hUUm2kz70AgpCcUbqY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eow1NZqAO9+ymgQEVrCAUv2bPagyMxUK08NitD7Jx0phtKAKgapEANS/ZsdqBERQAgjB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gZoAgaDFOWLAqcj2oAoAgVMGnbcVJt5o28dKAIwKkUcUm01Io4oARBzTz0oQU8jNADYz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SqlBA5eakUURpmpVj4oAI6sRCokWp4xVlkyuVPFW7W6kU9TVdIi1XbSzZ2wOT7UAath4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p0nXTcsqMh59qy9C8E3V7Iruvlx9cmvRNO0S2solVIhvH8RFWBWW0JUHFOFpWr5IxTDF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H2celaHk0eSaYtDHm0qOf7yj8qqP4XtnB+Xn6V0nkn0pRER2qiThLzwQ/JjcEelY1x4b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XFeq+V7UxrTeCO1WQeQvYOnDIR+FM+zNXq82hQzA7kBzWZceD4nzs+U1RJ56sJTrT1Ut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JnyhvrLl0SaDIkRk/CrIKMa4FWYhSC22HGTU8EVXElkkS1OqkURJirEaZ7VujIbEpqxG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KIelbxGthkcJParMVt7VPDBkdKuRW+e1aGZTS2zTha4rTjtqk+yD0oIMgw4qNox6VrSW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p2M7mVLECDVCeEc1qzrjNZ0/esmjRGTNCeaoyRda1pB1qtIgOa52jVGS8I5qBohzWlLE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Viym0PWozbjBq0VOaaVpGiMufTY5c7kVvqKxb3wlZXQOYQp9RXVMvBqIrmoGea6h8OwN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eEry1J/dlgPavbWi46VVltVfIKg0AeCyafLESHQj6ioTbha9tuvDtrdA7oxz7Vh33w8t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DPLQgFOAxXU33ga5gLFAWArHn0W5tiQ0Z/KoKM0n2qMxg1cMLKcMpz70gjBoJKJtA1RtY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txQCMhrE4OKge0Zc8VubRzxTfJBzQUjACSDNOTcp5raNop7VDJYA5xVokoF1xzSxmPvU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TpQIVoFfpULW+3NS26snWpHlUnmgCnytJuBq8EjdaYLVSTigCKNsdKmSc9zSG2Pao2iZ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9acNrdKoEkdaVZtvQ0rAXGiNQPH6imC8I60ou1PWlY0iV5YhziqjgqTV95FbOKryRhs1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meY2asPb4zTDHiosMdDO68hiK0LXWZ7c8SGss8VCzsM4qbAdrYeNZISA7ZHvXTad40gm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71NFctH0akB7pbazbXA4kFW1kRxkMDXh1vr08B4c1s2PjeWH7zH86VgPWBzmlAzXFab4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K0162uR98D8aVgNJolaoHteuKkSdJB8rA0plIHFTyjTKT25FNGUq3vDZ3DFRPHnOKQyE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IYie1RPEy5waAJgoNPCCqPmspp63BqQJ2jBqBoOtSrLmnbxikBUMFRNEVq4XFRkBqAKy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1phixQBLvBFM2hqiwRQj4NADzBxURQrU3mik3BqAK5cjNJ5pqVowTTDFwaAHJN6mnecP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FAF3eDSZqkspHWpVn4oAsdaaVzUQnBpwlDUABSkC08HdSFcUAN6Ugcigk5oyKAJklpTL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aALAkzTS9Qg4FIW/GgCYPRnNRZwKA3vQBKBmjFMD04SZoAeOBRTQ2acKYBilAoHNOpoB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SmnIcZq4sVizGanTvVeM1MvStkSW7VsVfhfANZEL4zVpJsA81aZFjTWXipknwKyhP708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tQFNa9xWeZqiaTNO5aRoG861BJcZqj5lNMtIZZd+DzVR260NKcVCz9am4yKVutVWbk1Y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XJsRuc1ETTmI7VGTUSZSQ1j1qEmpCeTUJNZFBmmE0hamFutQAFutMzSFqZuoAWkLjBoJ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Cl6ZupDmoy5FAD91Jmo8mjJoKQ7d70F+KjJNN3GgseZCKFlzTTzSAAUGbJj0qF2AJ5pd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gL0mc0vkmnrAzdBQUyInFN3Zq2lix5NSfYsUGR6goFSqoxVZJKsRtkUCHYpCKeBxS7KA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D2qwsdSJHQBUFnntS/YavouM1IFBoAyTa4pog9q1zAGpn2XmgDM+z+1KIOK0vstH2b2o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Oau/ZsGnCCgCmtsMUv2cVeEBxxSeSfSgCkIcU5Y6ui39qUQe1BBWRKmWOp0gxUqQigCF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HkVahTnirun6ZLqNzsUVZZq+EPCc2vOSwKW46vXpun+E9P01F8uEM4/ibmpvD1jHouiQ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qaW71AkFU496dgLyFIFxkCpYZFkB5Fc1NcykcsTTItRkiyMmqA6ry8/Sjyl71gQazIPv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xxVCNDYDxUiQDFQxXsEn3SDVqOVcUGYzyRTfKqwpBqVUBFMCmIfajyT6VfCDFAUHtVCM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+UDSfZxVgZ3kmkNsD1AP1FaYgFIYB6VRJgz6BbXOS8S5PcCs2fwahyYZCvsRXYCAU4QD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teREkAOPamCxli4aNgR7V6H9nHpR9kRwQy5FaRZDRwUVse4NW4bck9DXXf2LA2cAj8aQ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rpjIVjEtbXI6VpQWQPar8WjtGeRV6DT8dqu5FjOjshj7tK1oADxXQw6Y2OlEumkA8VaM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bmLANdXcWJGeKxL21xmrMepzF0uM1lT96272LGaxLletQ0XEoyd6qvVmQdaruOtYNG8S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VtxVaROtZGiIDzmm7KeRSVIiB161Htqdh1qPFSUREjB4qMgVOUFNMQqCiqy+gqMoTVox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YwA9RVWfS4JgQ0YP4Vo809YwwqBnIX3g+2nB2rgmudvvAsiZMXNeoG1z0qM2lBJ4vceH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ovayocMhH4V7m2mxyDDID+FULrwra3AP7sA/SgEeMiDPal8ivR77wGh3GPg1z174Tubb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PKpoj5rUOnMvWojaGPNWkRcoPCRSJbbwcjNXtgPFBj2g4p2Fcx7myAzgYqodPLZNbvke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LnNNbNFmhCVropLAODVb+ygSaLBcy1kp2Awq9Jpm3pVd7NlzgUWAqvbqwNVZLbGcVdaJ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IaMyZGXPFVWZhnNasjoc1UlRGzUmsSl57LSrcse9Okts5xVZomUmkbItC49aUSq1USWF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mMN0qJkxUKTn1p4nHOakBcA01ohg0odWp2AR1pWAquCM1CGIPNXHHWq7DrUgKlwU+6SD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Eh/OqHl+nWl2P2oA6zTPGU9uRvckfWus03x9BIAJCK8mww6mnx3Ai70Cse62mu2lyM7x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jA14Tb6zLCfkkI/Gt3TvGc8PDMSKzGesedtz3qJ235rkbHxrFJw5rbttat7pflkGfrSA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QS7unP0pwOakBo4pNxp5FNIoAZk1Ih60wimlsUgLIINNIFVhLT1koAe0YINQGLk1L5lK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BxVlwDUYXNAEe6l3cUFKQrwaAFjUE0rwKQaiVippxmNAETQYzUTRGranOc0hUc0AUSpF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zUZQGgASfbUgmDVAYjSBcUAWc7qbtqHzCtOWbNAEgOKQtnNAOaMUAIW4qPdzUhXrUe3m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pPGKVOpoAfTlFNJoQ9aAJVGKcDTAaAaSAlU0oOc1GrdacrVaAkXrTl60wGnKc1SAnibF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+OtaRfQVixH0qVWqoJcU5Za0TIsW9wppkxUHm1E81NMLFsT0vnA1nhzmlEpFWhltpet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2aAJ/PFMMuarkYzSKetSykPds1AxPNPJpjNwayuOxAxPPNRk9ac7dajJqWJKwhPBqEnG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Y1m61GWpWNRnNQAhbrTd1Ie9R0AS76Tge9R04txUADtxVZjzUhak2UAR+ZxSeaKVo+tR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acDmmxxZq1Hb5FBZXbgVFkk1o/YyRQtmF60GbKUcTGp0hNWQqoOlIZgKC0SQ2qnrVhY4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pTPtbGgpl6WRVzVR7wLmojIZM037KXoMi5DqzxHKmtS18VXEXBIIpreGkwdhNVJdDmjz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SWfi9G/1gxWtD4ltZB15rzxrGaI/dNOikeMYINZuTM7HqlteQygEOOauoEYcGvKbbUJI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fiW4iH39wHrQpE2O8KULmuZtvFpPDoPrWpa+ILeX7zbfrVqQjVUEVKmTnvVeK9glHyyA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DVXQCrFu7VKkAFTwxnFTLEDTAqG2UjpTRZ5rQEQpyxGgDPW0PpUq2o6EVoRp6iplgB7U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+wjHStZLYHtU6WQIqkBg/wBn57Un9mEjvXRrYVJHY57UwMXR9EkuZ0jAyXbFep6Z4ctd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sVz/AIfsxFfRMB905rt3UyjnmmgKTSZzUJiBNXTZmozARVpAVGt+OmarvaA54xWiUIpp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hGcVEYWXPGfwrXMQNMMFMzuZIkePoSPoanh1S4hPDkj3q6bLIPFRmwGelCRFy5beJto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2v28vV9tc+2nHHBqFrSVM4TNaJCO8huYJB8soY/WrCKG6JmvOo55IT8u5CK0bTX7yD+P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IffFPEPHrWBZ+KieJU/Gte31e1uB98KfegCcR07ysingZNTKn40FFXyaBCauCL2FKI/Y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ogq2IT6U5YTVIgrxxYq3BHTo7erUMWK2TsBYsbAT8YroLLw9HgFlB/CqujQfMDXUxAbK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dGgK/cH5VXfQoTn5BWxmkrJVWbcqOG1jw80O5kGVri9Us2TcCMV7TJCsilWGQa47xLoa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3U6yejOWpS6o8b1C3Ybu9YFyh5r0fUNCBZgtcxqfh24XJRQRWvOjCxx0y4zVVhwa2LzTL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GVJBrCUrmsShIetQMetXZIc5qu0OKxuaoqkc0yp3jxUJGM0kUiNhnNMI61IRTSKgZHS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hTjpT6O1AEPl05Y/SncVIhFAEYipdhqcAGgR5oAiQdqlWMHtT1iFPVaaQirJaB81UfTc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z2qkiTmbjRFlUhlrDvPBkcudowa9CNuCDxUf2HOcCtUiTyW58FTxk7BkVmz6DNBndGfy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q9xokcoO6MH8KLAeJC1CZyuKhkg5PFeuXPhC2mz8mDWJeeBiuTGM0WA8+FucdKZ5J9K6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uyRWbLpkkecoR+FFgMA2/rUElqpBrYkhxnIqtJCOcUrCMG4tMZrMuLbrxXR3EeM1mypn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a1ABxVCRNpNdBNApzVGW2XmszRGMzMKhMhJ5Faj2gGcVWkt9ueKRqiqQGHvULw5qyyYq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RHemFiPep2frURIOagohMpGaFumHenlM5xULQ9e1A0TreZ608SI4OKobStHmlakovH2N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Z5qeO7wOaogtEZphhU00XKmnCQN0NZsCIwBScGjzGSpMGjaKzAYl249qtW+pSxnhyPxq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gDpbDxXdW3SUkehNdBY+PFIAmQH3FedgMKBIw70DR7DaeJ7O6AxKFJ7NWhHdRyjKsG9w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xFaNl4intj8srD8aCj13OaQiuCsfHciYEmHHvW9Z+MbO44Zth96klm4cc0mcd6ghvoLk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AnHBpEEoPFAbHeogcd6XJoKJN1NBxmkU5paACjFFNLUABAqMpTt1LQAwcUhNSYppA5oA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QAZFRnnNKaSgCMrmm7NtTYpMUARbyO9KsmOpp/lA00xDBoAcJRRvBqAqR0oUmgCc0A4F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N1AfFRhqM5oAlElSLJkGq1SIwAoAlDU9TnNVt9OSTGaALS96cD+NV0l60+OUc0AWVfFO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FIh6801uBZ30b6h82mmSulMCx5ppm+ofNpDLxRcCbfik8yqxl96b5lO4FrzKb5p9ar78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nBpqycVAX4pBLip5gLPm4phnFVzJweagZz2qLjLLPmomaod7GmljUiHM9RFqDmoyMUgH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U0jNSAhNMI60pOKZvJ7UANMhHSm7mapkjLdqsxW47ikBTWNj2qVYCe1XljRRzRlFoAqp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ak+1olMa/HOKCkItoqGpUaOMYqm1yz5xTQrvQMtS3agcVUe7Jzig2jtT4tPYnkUEkHmM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i08DrU4t0TrigpGOkLt2q1b2G4cj86tSSxRKelV/7VRM4oKJ105V605UjiPas+TWeuKo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DctPHVqxw421qQeIrC76SqD715I7BkPasifUGtZCUlIPsa8xVzq9kz38C2mX5XVvxpo0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Fj4tvIMbZiR9a6jS/iXdWqYf5q0VVMzdJnfyaFycCoH0lowcZrJ0/wCKVvNxPHs966Cz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KCexrRTTMnBozTBKmcA05DOvrXRQyW1yP3bqwp7aakgJ4qiDDgvpYj941r2fiGeLHznF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A2DL2p6isdRZeLWH38Gty08T28ow3WvOhauvPNCySxHjNNSYrHrNvewTjhhV6GMNyGBry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TxW3YeLJIzyx/GrUgsekRReoqwsKmuU0/wAWq4Acg1v2mtW8/wDEAapSQjRjtxVuOHFQ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8O1u+atNANSDNTR23tU0airMa007gWtCts3BOOgrqI1wvSs3w7bgzHI6iukWyFXFAZ2B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ssZxUJtiO1WIp/Yx6Uhsgf4auCIilCetNGLKBsxjpUZsfatdI81KsCmtEiDB+zle1J5Z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1ApRp6N0xVpCOeW1z2qVbUelbv8AZVN/s7FAGG2no/VAfpUDaLEfu5BrpDYkdqRbQelA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ORUf9nyp94H8K69bXHalNop+8BQBycYngYFJHQjuDWhBrl/BgFxIP9oVuHT4yOg/Ko20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lt4ljYYniK+681p2WqWdx92YA+jcVjNoz5+QEUw6ROM/1podzrUCMMhg30NSKo9M1x0c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Q1o2utXMXDqH+tUSdJHFuqxHBWVa69G/DqVrWtdQt5OkgqwNXTQUIro4Gygrn7bAwRW3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gWqKKKysbh2NUNViElqwNXs1S1KQCEjNVHcT2OEv7Hax4rIng68V09+QSaxZ4s5rruc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yBh7isS98LWlxnCbD6rXWSQdaqvF1pFo4G68EScmKYY9DWLd+G7y2zmMuB3WvUmt81C0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NyWroTlSp9xVZ4D6V69c6Hb3IO+JT+FY134Kglz5Z8upJPM2THWoyOK7S88C3MYJQiVf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lkyQuq+uKoDEKUm01bMXWmGOgCtiipGTFMK9aAIzSqaXbTlWgBympUNRgYpQcUAWUqRB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NaJCZKkfWplhBpsa1MqVqkSIkKinhVHanxxZqdYQQaozKm3rxR5fFXBb08W3Wiwigtur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CtIW/tTvsue1OwrmFNpqOCCoP4Vny+HIJM5jH5V1f2TFMaDAPFFgueb6h4GRyxQVzGoe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ZpLUHPFULmzVgcgEVmykeBX+kzQE5Q/lWFcRMpIIr3rUtDguA2UH5VyepeC43LbFrJmi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zQ9ea9A1TwNNECVXIrlrzQp7YnKnisjRGG0ANVpIOtaUsDITuFVXHWkaIzntRVaS261p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lmVJaDmqz2xXOK2CgNRtCDmkNMw2VlJpm/HWtaW0zmqkln14qSinuU9qQqGqV7fGagdG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v6VXdGWpxIwo3g9aBFYSEdamjuMd6k8pWFRNb46VmwLC3RApwuQeKpFCtNDkVmBpBw2e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5Wnpdn1oA08imEjmqSXJ9amScEc0FIVhULbh0qcMpFIQD0oGVvNdakivXQ9SKUoKjMYq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QVkI/Gt+w8bzwDDPvHvXEFCOlJuZe9IhnrFh4ytbkAOdrVswXkVwMxuCPrXiEd0YjwTm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RtkI/GgZ7MH96XzAa83sPHUiYDnIrfs/GVvP94gH60DOozTN1UbfU4rhco4P41YWbNBo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DZoyaCSTdTSaZRmggfmk4puRRQApFNI4ozTS2aAE3UbqSigB3mYpPMzSFeKjKEUDsSjB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c0BYk2ZFMKEUqyYp3mA0CIDkUwyEVM2DURTNADVnqVZsioGhIpApAoAtI4OeaN3WqQlK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gC3GSc09cjNQxSg5qeMhqAJEPWn7iKaOBSZpgKWpN1Rs+KbvrS4Em73pN1Rl6bvouBLR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5mc80XAsbsd6TeKr7jRuOKLgStJ1qLzKbuoUdaVwJVbIoyPSm5wKYXxSAl4phNNBLd6U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zOasC3Jpy2woAqiMmnLDmre1VqNnUVIDFtQ1SLZoOtRfaMU03JNICztjjB6VBLcqucVC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1AEcl0TnFQmV2zWhHpuamXTwOtAGQsUj+tTxWTGtQJHEO1Na7iQdRQWiCGyx1q1HAij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pLqhPQ0FG1ujQHpUMl5GgNYbXrv3phkZ+pNBBpTattBwapSapJISAahERapY7POeKCkR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OPOcmtAaezDpU0GlE9aBmb5Oc4FNS0Zm4Fb8Wmov3qsxwQxnnFAHzZb+JLrOGkyvtV1Z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LafDy4JwJPLH+1V8fDrUcf6O/mn/AGa+fPWMwebBnElX7TUGHEgyPUVmTfatMma3vYmV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486Z/TtW8XYix2sKRKuRICCKa+YjmOTJxWbt22K7TyRSwbosFvStA9weviPVbGcmC4YY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6rG4iuMuB3Fc4k6sSDEMH+KkjmjsZDJHGHPpVKTiQ6UZbHsuk/EOG9QmTAPpiulsvEd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+E9Vsr+Z0lg8tsV3NtpVvcYCz+WDU/WDD2Z2gmtLgfK65p6adFIMgg1xt1oN5ZAtDMSP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nNhwxAraNaMiHTO8bRUOcVUl0hkztrnrb4hFMCUGui0zxXa3wALAH3rZNPYycGhYYZYB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N1IrUtWju+Ew2fStKHwvLdLuSMGmQVdN8SuCA5yK9I0eZ7q2SYdCK4+38A3zdLYCvTtN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cAVV7FKNyCMuBzVuG72dRUjwDBGKRLPfmnCoPkOt8Isl4JGUcriumEeBWZ4Q0YaVpgZh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dq29nNdcTErlKTyge1WhFmlEVWhFXyAe1L9kUj7o/KrixCpVhGK0RiZLaZvzhinuKa2n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oeDWz5HtUiw+1NCOfXfH/rYmUfTdVqF43+7j8flrZS2zwuak/spJf9ZGrVSAy0AqVVH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qneL6NUg0q99I5h/3y1AipHbxzDGMfWpRoaPyMH6Grf2Yxj97A6e4G4VYtUR2xDKhPoD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p0F1+6Co9xmo20VxnK7q6mGKRPvEj/fGauIiMPmjz7ii4WOKXSWX+GpFsSv8NduLCBh9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ouWkcWtuvQr+lPFgr54Fdc2hRHoKhbQvSkI5b+x0f+EUn/CPof8AlmPyrqP7KdOnNAsp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S+HVwcDBqk+iSRE4ziu+S37OlOOnRMOBzVgcLa/bLQ/JK49s8Vv2HiO5t+JY1k9+hrXO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9BQAnaTQST2/im3fiRWjPuMitCHVLW4HySqT6ZrmLnSzGThcVnvaMuSAamxV7HcGcc4N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21S7tThJWwOzc0f8JTKgxJGG+nFJLUnmNK5G4mqEsXWmr4itZR852N71L58cy7kIIPpW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qrJF1rTdQQaqumM1LYjP8umGPParpjHNMMXWpKKRi61DJDnNaBjqMx9aAM0wU0wcVoFB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3hixvsmW2Qsf4lG0/mKwrv4e275ME0kZ9G+YV3jRUzy/agDym98D39tuKKs6/wCyefyN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JIXTHqte4eX7VBPYQzjEkat+FAHhrW4Hao/L2165feCrC7BIXyye4rn734duoJt51f2Y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dvPCd/aZLWzsB3QZrNFsAaAIY46sxqRTliAqVExVpiYsYqxGtRotWokrVGRJEnFWYkzU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qMx8cAIqdbTI6VYt7ckVfitx3qkibmWtoB2qQWoI6VrC0U0fZQvSqSJuYzWfB4qBrPHat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4gc9qdhXOeurcc8VmTQ4zXR3cXWsmePrWbiaxZgXMHWsue368V0VxF1rMni61zNWNkc/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7BCCCo/KugnTrWdLHyayKRyuoeFLW7BJjAJ7jiuV1P4fsNxhOR6GvTmiwKheMEGkWjxC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CfoKxbjT5oc7o2H4V75PZo+cqD+FZV5oFtcAhox+AqLGyZ4WyFc8UwmvU9Q8B2824xjB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5MfzCkM41j1qCQZzxW3daBc2pO6M8e1Z0kJQkFSKVhpmc0ROcio2tlINXWXGaiIqSjPe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ZrWKCmNDntQBjlGWmFyK1Wtwe1QvaDms2BQ8zjmmZVqsSWpGarNEVzWYA0IPSmeSRmgE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IiSuaBKRUmQ1NKDmgtDkuMVKtx71UKGmcigo0BODS+YDWdvYUomIqRMvlhTCaqibHenr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ZpPKNKrZ71Kp96CkRqpWpUkK0Eiozmgs0LXVJrc5SRl/Gtyx8ZXMAwzBx71yW00oJHeg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ycSAoa2bbXLa6HySqfxrxzz2XvT4dSlibKsRQZM9rWcOODQX968wsfF9xAAGbIFbln42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7NZBTwwrEtNbt7kfK4rQjmVxw2aALRNNxmog/wCNAegCUKexpSMUxZKXeO9ADhIKUsMV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pYeWXmm5BpmM0g4oESEDFMPWjdSZyKCQoDAUwmm0CJiwxUZ71HyKUPgGgBhTcTTRF1qV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A2MEZqVJSuaI0600r1oAlFzxQtwD3qo2QDUO9gaANIyA0ZzVFZyO9SLcVVwLJ6U3NR+c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ZpgOCaDJTMk1IEwYUhkFRc0CMtQA/eKcpojhqdIwooAj2E0eSTU29UpjXSjPNAAkIWp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S5POaALRmEYPFQSXhOcUmDLUkdlk5IoAreYz05YXerq2qrS70iFAFVbFjT1sdvWnPqKI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xQBbWFUpwdEHasiS/Y5wartdOe9AG09+qdKrPrAAIrLBeTvThaFgaAQs+oM5ODVQzSOe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YtObPSg0RTRGbqakSD2rUh04DrVlLSNBzigoyorQt2qzFYZ6irjSQxA85qrNqqIDg4oI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EccY6isGXWjzg1XbVnYHmgpHRPeRx56VUl1hVzg1zsl8zZ5quZi2cmgDefWic4NV21Zj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GuVHegDmU1CeEcsa3fD+sXO/hjWTo80JzHcjNejWuiaWPDtpqtnd28snneRc6fIm2VO4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xzGuCHXraSC8iKyfwvXmWo6bJo9wY2OV7MO9ex+I7eGNVeMDkdj0rz3XPKugyMuSO9Ug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P+8GelXL26M8YliVghHFZp0iQwPNDzGv3vatzQJI9SiS2Uj5BzWoiHTrkPHh8596sQQ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9t8KHuLeKWVAIpIVdH/vqe9dbp3wQv4dNW7srSe5ad22FI/T3NKWoJWPKrHTYIZiz+dBs+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VJca1fxkpFdvsHQDitK+1D7ffXZ/5ZwD59/3uK5yTUkkeTavXpWFiRl34r1WJuLiR/ct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w0gf6is2RV2klfwqXTl80kC3Ye4FKwG7aavLd/M/3jzX0r+yzceB7261TSfHtrA9heQp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it/Cy8rnI/75r5utVgspo/M4Fe2+C/DGp32gPqFlplzNZRD95NEm9U/3sdPxq4S5Hcbj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4DVNavF8G65FqlrGA8KiZX4NT6f8K/FngRvP1iFVgztBQ5J/wryPQbjVNO1OO4024uIL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8AvBr6C07xt471vQ10zWYTeQjB82RAkpHvXdCqpHLKlYj+2LbxmSRlVF6k0+21KK6yVK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cT2dpDYhWieX5iQcVwGla/f2efLuGwvy4Jq2SlY+hU2OCa1vDmmpf3BUruUe9eI6Z8Tp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uOtdLo/xNtFO9Znt2PbNTB2YdD6HQqEAAxgYoAya8j0r4oyM+Ir+KYf3JDmupsviOjj9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3wmluczidwqinKtYdj4x0u64M5iPpIMVv208FyoaKVZB6g10p3IaHRw57VOkAAqSNAKs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HB7VOlvntVmOEVOkQApoRVitOelWo7XjpVq3hBq9FbD0qkBnx2We1W4rDPUVfitwKsBA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yRR0xTZtJtrgfvIUk9yuD+dWvn9KB9ai47GV/YccJ/cSzQD+6Gyv61ItvcR90l98YNaO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8jilcLFKJ9n343B9jxVlJARwF/E0/BBxk00wxtyQM+1MpDgfpSg5pojA6Uu0UhC0UUVQ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fSn0UBYYFxSleKdRUFFaSJXB3KDWdcWSHO3itkxhhVd7XJNNNozaOXutKVweKw7zRTk7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rMmtSM8VaZnY4C50tlzlc1nGCSBiUZkPsa725tQQeKx7qxQ54raLFY5xdZurbq24e9WI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3FS3OlBs4rLn0lhnigZtR6zZzDiYKf8Aa4qwkocfKQ49Qa4q4s5I85HHtTILqa1/1cjL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YUHNctb+JLmLiTEo9+tXYfFETffjZfpzVAbJjBqMxUy21OC4HyuPpVkMG6UAQeXR5dW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rUZi61dK03ZwaAKPk0eR7fpVvy6NlAFBoM54qndaRa3YPnW8cnuyg1sGPrTDEOaAOOvP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Df7JyPyrHu/BF7b5MRWYfka9H8oU1kpoDyxtJntiVlj2mgWjL7V6g1uHGGUEe4qrNoVr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itYsho4GKGtC1gz2roX8KKuSh/OmR6DPEeAMV0ROdlaC2OKvQWpq3bWBQfNWla2Y9KtE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/wBjwOldAlhkdKG0/jpVog5mWDaDxWZcLgmuqurLaDxWDe24UnirsTc567I5rJnxzWte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zUM2gUpyMGs2bGTV24k61myycmuOR0oqzL1qi8fWr8pzmqxHWsSijImM1XZavyL1qAoK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HiBzV94c5qu8OM0jRFJoAelV5LXOavMjCk2Z60mUmYVxpcUoIaMH8Kxb7wlaXAP7sKa7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wOaQzy3UPAP3jEa5u88JXcBOIyR7V7ZJbqM8VUmtVcEbQfwpDTPB59NngJDRkYqqUZeor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g7ox+VYd74FhmBKjBqSjysmmkA12OoeBpoSxTmueu9DuLbOUP5VmBlNFnNQvbg9qttG6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xWYGe1oDmq72ZGcVqkA1Ey0AZLW5FRFGFarJyeKjMAPag0RmhiOtKGB61be0yDiq72xF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OKY8bLUe9lNSIVlIzTPMZaeJc9adhWpEMYtyRUqXJNRbFzRwO1A0W45wetTK61nByKUT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PSjGaz0uSM5qwlyPWgbJGQc1GUAqQSqQeaZuHrQZEZBpAxWpuD0ppTNAh8GpywHKuRWxY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KwTCKb5RGcGgDv7LxorcPW1a+IILgcMAa8kDsnerEGoSR/dcigD2OO6WQZDCpBKB3ryu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0JFbVl4vxgSGgaO6Myim+eBWDb+IoJu9X4b+KQetBtbQ0VnHNL5oNVVmUjipFcUEFgM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KBcZoIZMcUykWTdS0CEI4pAuQaXNAPBoAjK4zSK5GacO9JigByTEZpyShs1Eo60gGM0A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0gJAPNIsm2gBWhwDVdgVqwZcioWOaAGq5HepVbNRbaeq4oAnRc9808R1DG+Kl8yg0sPU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JNODk0BYlMu3NM8880gTdUqQgdTQQQ4Z80htXNWhtSka6VQaBEcFtn71SPHHH1qu191x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0AakNxEncUk2oKoOKxUVxnmnYYnmgC2+psc1We7d6fHb7u1WI7ANQBn/M9IIXNbKacBUq2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bSHtU0Vg56itcmOMHpVeXUo4gcYoAbDYbevFWVgRBzisqbXOuKpyaw7ZwaBo6BriGMHk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xXOyXbvk5qAux70GiN2XW+uDVKXWHbvWbnjk1E0gWgouPfyPn5jUDzM2cmqUl8EzVSXV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Hek+1KAeaw31MnPNQNfMc80FG5LfqoPNUpdUC55rHlvGOeapyTls80AbD6v15qu2rE55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Aj7R/aZ/Y1h8IahN4g8H6rHNaXkzP/Z9x95GPPB7ivGNJ+G2v2cohnjjZj97b2rP0f4s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VqH2jVbSOFpobfUPmZI/7w74rD8RfHrXNRsTBbRxWL/3xyRXjWPWIvFWqXGlatNYTKA0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I5B61kf2jNdytNNK0kzHLMT1NShi69c0WAbDqlxa211BHIVimUhgD1rKt7ueMnymMR+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muy0P4VXV1FBcX9pNaW9wp8uV+BJ/u0wI9C+OWp2GgwaXLM2LUlY+e1ev+G/2y/tXwV1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G0Gzp2sW5C7MnLZ/iHf7vrXm03wOSWzluYppWCXDQISMqxC7q878TeFtT8HXot9StJI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BoA7Oe2l1VhIjDcx5PrW/oPgUyRyz3J8uEDqe9ct4J1JZJYo52/dAZzXpYu5PEcaxQny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A4TUbaGGci3B2juar2d08E2Scj0NdVrunW8LG3t8NLWBB4Zvr+YxQRlpfSkB1vh7T/D/A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Zvsl3/BP/C1eweG9G8Q/DHUoZdE1Oe3kZPKja2JG9P7rL3r5nt7eWDNfcH7Psj+MvhJD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uhbs/d9u1lb/AL5b/wAdpjR0/gLwLfpqlxr2rJHHqFxH/qEjCqucZb2P/wBlXoCQeW3+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q99krqpxVjnnJnnHxB+Hlx4mvIbu2lUFE2bX9ea821H4b61Zb/MsmkVf44+a+kPsvBqu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+ULjSZrckSwvHj+8uKpPblPunFfVV5oNnegie2jfPfbXOaj8KtFvtxWIxMe61kSfOwaR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qNif3N1Ig9Cc16ve/A0tuNrefRWFctqvwe120JMdqblR3St0SZ1j8S9QtiPMVZR/Oun0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ktW/vITXBXnhu700kXNtJER6jisuS2ZiQFJHuKuM2tmTZH0NoXxfXzB9m1Eye0zZr0DT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Ql/2oiK+Nvsrrzzn2qxDqWo2oxBeTRD/AHs10KszH2aPujS/iFpF6AGlMLf7Yrp7G+tb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Q18Iab8RNX07GXE4H9+ut0f41tGQLiKSM+sTVrGt3IdI+27eDA96uIm0V8ueG/j5twId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+tei6P8AHGWVR50VvdJ/eibB/wAK3jNMz5Gj2IDFLXHaV8UdG1DAkka1c9pBx+YrprPV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m/3GzV8wy3RRRUgGKcvSm05elADaKKKAHYoxS0UAFNPU06mnqaCxKKKKACiiigAooooE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WkcgOVFTUUGZjXeiBslOaw7rSnXPFdrUUsKSA5HNUpNEtHnNxZtHnisyeLrxXpNxpEcw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TtFbEHBzW4bORVCXTY3z8uD7V191ozoT8tZU9g6Z4NAjlZtK2521RksJVzg11UkXWqr2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yxdQw+lT2+rXVt/q5CPY1sPa9eQ3tVaSwVuqYoAktfFkycTxBx6itO38TWk33iUPvXPv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5kPCg/WgDuIbyGcZjkVvxqauAEkkJ+ZGQ+q1dtdcuIeku4ejUAdlRt9q5+DxMf8AlpHn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s5uN7KfQrQBd2Z7UnkVPE8c67kIYe1PCCgCmYaPJq+IM0fZzQBQ8j2oENX/s9HkU0BUS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JABUqQn0rZMysLa6Wk4wQK3dP8LQsucYo0az3kZrqIYhGmBUOpJbGkacXuYyeHIlziq1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JQRmo9vMv2MDzjVNKeDcCOa5DUrYgtxXs2pael3Ewxz2NcBrOjGN2BGK76VVTRw1KTg9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FYF5Cea9B1DSHUHjdXLajYlN2VI/CiTHA465jIzWbMuCa6G7gxmsieIZNckjdGcx4PNQ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VC0YFZGiKb1GanlXGarOetRYoRsGoWHWhmxUZaglC7QaYYgaUPQZBzQWiFoiM4qBgVzm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k0RXfYc5FV3QdqttGDUBjxQWiApx0qJoVNW/L4qNhxQMoSWqnPANZ1zo8EwIaMflW2yV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eCba5DbVANc3f/D2RNxi5r1Mxj0ppiBFKwHhd74Yu7TOYyQPQVkS28kRIdCPqK+gZ9Pi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t94StLoN+7GT3xUgeKYGOlRMPQV6TqHw4X5miP4Vzd94Ou7UthCwFAHLFWphTPUVpz6f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qoyEdRg0rAUzAD2qFrQHPFXivWmHipAzXshzxUJtivetY4NMaEGiwGT5ZXrQoFXniIz3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EPAo4oMJHSmFSM8UGiAoKYcjpSHcKUOO9QAm9qcJfek3K1N2ZoAsR3OKlW5DVQKntTBu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60YA6VRScr1qQXVAuUnI3dqYYqRLgHrUgkUjrQTZjArL0NLvI60hb0pMmgRLHctFyrEV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xbhWVim+Xmgo7Cy8bdpBity08SwXA++AfrXmYQinJM0fQkUAetx3sco4YGp0lB6V5Xa6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rW1ZeMGTiTmgDvhIR3pyzn1rmrTxTBNwWwa1re/inHDg0AaYcNS5qoJMDrS+eBQZrcs5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04ORQWi1ximcVCZeKQSEmgZKelMPU0Bie9N70AIxxTA+adJwKgVuTQSTbqer4BqEnjrT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k5FV0ZakE6KOtBRYQKOtKXT1FUXugc4NVmkYng0AahuFXoaia99KpKrN61KkJ9KBDmun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LBmpkthzQZMgRSalWFmqwqInUilNzFGDyKARGlkWqdLLHWqr6qq5xUTaw2Dig1RqiNIx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isGTUHYn5qrtck5yaBm3LrAGcVTm1V2zg1lPcD1qB7gc5NAF2a/Zs5aqr3DN3qo90i5y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xzQBo5J6mmPIEHLVhTa8QDg1ny6yz5+agDpm1CNc8iqc+rqM4Nc0+oZzzVV74sTzQB0h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GYH5q583be9J57N3oA1Hvic81C1yD3qgXJFMyxoAvGb3qMzmoo0J61OkORzQBE8pNJHl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WgBvlEikFvVgEAUquKANTV/FOqapdw3t5eSy3VsvlwSqcFF+bj/x4/nWJc6dIbfzTDIf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usXH2S1h83Hzp/dTH8R9qp6t4aF2ZbAN5uoj7kavtTivHPWOHv8A4fNpmmaIpLfbb6A3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mf8AgNY8+iTafIySAgjjkVdn1jULe/il86TzbRPJT+Lao/h/nWzo3jCb+z/7P1D99Fv8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Acipn026Ey5x6V7d4e+NNxJDpVrPtu7Kxj8tIpVG0Kf4a84E+n39x5V1L9ktJD/rNm7Z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SeW25FJAbGNwHQ0AfS0fivRmsI4rWB0gN6119lI3Jzjv+Fek+FvB3gT9ofT9W8KXcv8A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vI3Zh/u18Vp4rvNNtHRXIDcCtn4Xah4g/tiG7tLuTybd/nkjfbKvrg0AcJqFlceEPEd9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iW2d06FlYqSPbIrvdG8ZRQ6dticjPWr3jz4AalY3n2qwWWWC5CupdslS2415tPpN9o2r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xHYyuuCDUNAeq+Hx9p+1Sx/vJsVf02/TT3keRGSRe4rjvA3jWbwf4gtrwxG6gHyy2+/Z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rXwa8a+HZbnTJxBqrIo+zT5hkQ/T/wCJqQPnFrj7RcSyf7dfUf7L/ia20DwprMM8yxJN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xXiWj/D03+qNFZDzbfOcmvUvB3w6vNY1S20S0R0jU5mcj5UX+ItSSuCdj628Pok9pHcx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5GK2QOaoaDpcWjaTa2UAKw28axoD1wBgVoL1rvhGyOGbuwZODVZkq6RURWqJKDx5oSKr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oYkVSrDxUiKKmVBVgUZLGKcbZIkkHoyg1jXvwz8O6kD52lwIT3hHln9K6kIKeFFOwHle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1jdz2zHorgOo/rXI3/7POtw5NtcW1wo9SUJ/SvoiEVYRc9qozufIWpfDfXtK3fatJuYl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XNz6XJExUg5HYjBFfc6wAjpWRq3gPRNdRheadBIT/GF2t+YrRRHc+KRbmKrdnfX1k+6C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6gvP2d/Dt7nyfPtz/svn+dclq/7NGqWu59MvIbtRyI5RtP51pFWMXqeZ6f8AEXWrIAPO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zfnXV6R8ZngI+0W7hh/EjVT1L4N+JdOz52kvIo/ihOa5WfQ5bSVo3R4ZAcFJFwa1TJse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7QurPn/nnccj9a9B0j4zLcgebFFOP70TYNfHjWLL1UVNa3F1ZnMM0iEf3WNWmKx90WPx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Jv8ApouBW9a6jb3i5gmSTP8AdbNfCth4912yb5rozqO0q5rq9I+MNzBjzrds9zE+2qEf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568PfHlRtU3bJ/s3PIr0LSPi7aXijeqS/wC1C1O4HotJWBZeN9KvAB5/lN6OMVsRXCTo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mmiSxTT1NMz70qnimULRRRQA7AowKWigBMCjApaKAGUUUUEDTUbb8HEe7/gWKmooApfa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V/lH51WkKMDskVx2IbNa2BVabTreYkmMKx/iXg/mK0jImxjyLuzuTd+lZ9zaxtncuz61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5YD+7Mm8Gs2XS7pCSbZGH96Bv/ZTTIMG50WOUEgA+61lT6Ey52/rXSPLHGSr7oz6SKV/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w/OrQHHS6VImflqs1myk5BFds0I5yoNQPZRuD8uPwoM+px32NfSm/ZR6V1baKjdKgk0E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rEMOmarSaLG5+7g+1dT/AGS6dqYbBx/CaAOUbRMD5Sfxqu+nzRZ+XI9RXYGyI7Un2P2o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zJV231q7h4z5n+9XRjTg45UH8KibQIpP4dv0oGQWviUD/XRlfdea17XWrW4GBKAT2bis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A/OqcmjzRZyuQO9AjsEZJeVcN9DT/JzXFw/aLc/KWTFadrrt1Dw2HHvQB0sUBFWo4j6V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Jj3FbdlqNvcDhwD6Ggk2tHXArbrH0tlJO0gitiobNYBRRRWeptoR9Sa5bxHHmQ11Mh25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tad0zmnqji7mPJNZdzYpKCGUH6iuhuIQCaoSx9eK6WzNI5C/8NW84Py7T7Vzd94Mf5j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Ic1TkgznismaI8lvvDd3b5zGWA7isWe0kiJDKyn3Fe0yW4OeBWbd6LBcA74wakZ45IhG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8HWr5KAqfaufuvBsoJ8vke9Z3HY4xkBzUZiNbV3oU8OfkPFZcltJHn5TRcLFUxkUwrVj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RikWkV6TPWpWjz0NRlCKm5aQw4NRMlSlKjYEUiyI5xUZFSnimbhTuBAR1ptTHBphTrSA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K4ppOKAIGjIzioGU81bNRkdaAKpWoniRwQUBq4VFMK1IGPdaDa3YO6JefasDUPh7b3G4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U08UgPJtQ+HdxDkx8iueu/Dl1aZ3Rk49q93YZ7ZqncafDcAh0B/CkwPAJIGjJDKRj2qB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0ug2EANc1f8Aw3AyYj+VIDzYoaPLB6iupv8Awdc2mcISB7VhT2MsBIdCMe1QNFEwA9Kh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z2phBoLRSaIHPFRNa5rQMXFMK4qBmY1uVpm5lrSMYNNNqGoAopMD1FO+VhUz2I7VXaBl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IBS5ZetAkAoC40qe1NDsDUm/NIRmgLipOR1qZLle9VjHTPLIPWgNDQEqsOKAPQ1QBK9D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eqNuajW545o88GgB3l5puxlqRHB70M3FAEa3Doe9XLfV54fuyEfjVBnGTSbgQcUAdRZ+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27TxbbyjDnBrzrJpyyFehoM+p6xBq8EwyjirKXYI4NeTQajLEeHIrWs/E0sH3mJoNEej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1yVp4qjlHJrTt9Zik/ioA3RLjNJ51UY7yNx96n+ahzg0AWZJcjrUIfnrUZkFNVhigknM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qFwQaAJRLnoaQqzdKbFGASc1aR0QdqCiGOFs81aigA61A14i0w6iKANAFE9KQ3KKDWU1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rQBqteDtULXrc81ltcYzzUTXwA5NBnY1GvD3NV3u855rLk1FeeaqS6moz81AJGy1wOea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bWCM4NVH1uQfxUGiOpa8AzlqgfU41z81crJqjvnmoDet60AdHPq/XaazZ9Vc55rLN2Tm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NRY5y1QveFu+arbDQqYFAA8jMDUB3VYAzS+VmgCpg+tPVc1N5FPSICgCuUoSMmrDgDNM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45pwRVppn461A0xPSgC1uUdMUhlqnvY07ecUAWfOprTYqGIEmntESKAE+0U37QfWnJb5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9H+HfF8ej6DrUKW4eXUbdbaOXPMY3ZP515h4pmkvLgRJ0FdloVuLiyUelamnaC3h3xLp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nOsqwXMe9G5+ZXGfmVhxjjrXjnqnOaF8ANb8QeCofFVpdWU1nJI8N2hlAe0lH3RJ7PkY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7PX0ZqHiD7Pc63L4ftP7E0rVE8mbS9+6JFPUD/gXK/3a4TQ/B63WqCHAkdvuriglSPOb3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du2cLWG1sy7xKSh7DNfVXxa+E9zoVsZo7Tg4FfPet+HZm1EQbD5xYDFBRy01uJY1UjOK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jCJioySpH8LVv+EfBuoX+oxWU9t5Ed46iK5ufkiGX253H+H/AGq1PE3gXUvCF69re272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IKEfzoGeiSftDnW0tZNV06BpbYYdI/l3t/erpfivqHw5+L/wQi1a0/4l/wAQNPmjR7eT/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7jb834V8+2+iy3bkgYrZ0mznspHS3P72pvcDlL3RvsN0iY3/ACDmoP7HM82cV2ttZvca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H3aratp72gaTbtWskgPpr9mXxD4f8TaNDoV39ntNQnUBI9m3ew/un1r6S0LwpaeG4pIr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xP8AWvjP4AfBDX/Fd1b6xFeHTY438yIyI3zNnqK+7LcgRAMQ7dziuinG7Maj0M/YRQqk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eWK7ktDg6kVIRUhWmY4pmlyIrSBcU8jim0BcfHUi9DUcdSL3qQHoOtSBKbFUygVokZjo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FWUXipEOiXip0TNJCmasxpWkQJreLjpVyOOo4F4q3EmTWyMiS3h46U298L6Xqke27sYZx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XC1ZUYFMDznWfgN4U1bcVs2s5D/FA2P0rhtT/ZWHzNpusA+iXSf1Wvf6fTsWfI2tfs+e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+QfxW7jP5GuH1LwlqekOwvNPubXb1MkRA/PpX3jUcttDOMSxJIPR1BqgPgZY+w+b6VPb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eRX2Vq/ws8La0GNxo1uHP8cQ2N+lcVq/7Nmi3IY2N9c2Z7K+HWoA8I07xrrOnYEN4zKP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/GPUbNgZ4FYj+OJtpra1f9m/XrPc1jcW98o6AHYx/OuH1bwDr2iuRe6TdQgfxGMlfzFaI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hkCpNcMh/u3C/wBa7vS/ijp96oyyNnvG4/lXymluAOKcEZCCrFT6g4oUhWPsu08U6fdD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SG4jnUMjhwehU5r410/xbq2l48q7dlH8Mh3Cuk0z4vX1qw86LP8AtRtg1aCx9WA5pa8F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cOh9JlyPzrttK+LVleKMvE+e6NimFj0Siufs/GVjdY/eBT71qwalb3A+SVT+NAixRQO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sgZLCky7XUMPQ1m3Hhu0lJMYMLHuhxWrRRewrHNy+HLmPPlTiQejiqUun3U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QHP6V2NFUpEWOKVEHGSp9HXBqxbW8hBI6f8AfVdVJCky4dQw96pvodofuo0X/XNsUcwr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Fb6DBqZdLif1Un1rQOlyKf3cpcekyg/rSrbSx/fhA94WJ/RqkdjPPh1WHGDUL+GuuAK3o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4IoCxyR8OyLnC03+wph/BXX4zSbfagpHIjTCnDJR/Zyn+HFdaYkPUCmGzibPyigTRyT6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/DETZIGDXcGxQdBURsBzgVRJ55J4akQnb0qs2kzxnpXo7WB7jimHTIyOVFWScRYXV5Yn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8UyLxMu4everE+kxnOBWfcaSQCVH5VBGxvQ+ILeY8gp9atDU7cjIlX864hrSaIHP6VQu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iDbO8udTUg7cGsK7lMhJNcsNWnjPDmnDxG68MN1aIgv3BGTVKRc5qFtaikJz8tAvEk+6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7VVeMc1bchs81AyjmsmarYpSRdaqvCea0XUVXcdahlIzZYOtU3hHNajoTmq7wZBqBmPP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Iu9Atpc/IAa6KaEjOKpSRMM5qbmljjrzwihyU4rEu/DMsWcLkV6KU65qCSNSDkUhpHlN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VFw6ZyK9SurCGUEFAfwrEu/DcMudoxU3KWhwLSkZyKiMma6m58KsuduCKyrjRXizlaQz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EtsyZ4NVXDLnilcBhUjvTcsKC5pA/rTuA4SetHB9qMikOKdwEMY5qMx1Jg+tJ0ouBAYq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0kUrgViMdqYcc1ZKg1G0XXilcCuWFRnpU7RVGYzzU3AhIphWpimKaV60rgV5IkcYKg/h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B3xLz3ArXMZoCYpAcRf/AA6tp8mL5TXN3/w8ubfcYxuHtXrRFQsDzigDwu78P31rnfCw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SGBBr6AmsUnBEiBh9Kx73whp12G3QhSe4oHdniYQU7aADXomo/DiI7jbvj2rmL7wZqFq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WHzHPMODULLnPFXZrG4gJDxsCPaq5GO1KxVyo0INQtbir5XNRlKQzPMOKZyua0dgqN4A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Jvz1qw0GM1GYgKAI+1JtpxjNNyVoACvFRkkVIZajZgaAFWUrTvtBqHB5waQqcUASiUMe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aRT0cqKALlBFVlnp4mzQA48UnNJ5maA4xQA4OV6Eip4L2aLo5qpuppkNAG9beI5YfvZN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a4jzTQHFAHqFvrkM4+8KsC9Qj5WBryxLyRPuuRVy21+aA/MxNBkekLdZ71ItzXE2vihT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v1YUAdAbogdaZ9pJBGazDq0OD8wqs+uQoDhqDS5shyc803zQp61zUviZVzg1nzeJHcn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VAfmFVJdZSMH5q4t9VmfPzGoWvHbqTQB1U+vLzg1nS6yzE4NYRnPrSecTmgVjVfUnOfm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URuNPHFAWJ/PJ700szU1OalXAFAyMK3enBfU04vimlvegBwUU7GOgqIOBR5w6UASZoGM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agC2GUUGUCqe9jShSRQBM1z1qMT03ySaUQ4oAkD5FMxzTgmKcBigBpTimeXU24UUDuMW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SomycigLkiuq5p4kB6VWS2dzmrMVoRyTQIcAe1HNSBQKNue1AHqHg/QrzVIpHS7e3RW2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p+fJnW5UdOea6H7P9nqa3PXmvL5TuucsviHU7E7buyfHc7a0dE8ZWek6tDeCJo54ZFYF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UEsFvNnzII39yozSsNM7TxR8WoPGdrsubeONwcg155ceHrfUdSW+iKfaVPBFPm0GwuwU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8LTwufs143tQRc6zQr6a50O08Ma9HFNYae8j6ZebP3tv5nLIfVM11XxY+yax4f8ACn9o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PeR/8vFuP9Szep615r5mvaeCGUXEY7Hmp7rxZJfrFHqFoCU7YoNIs9Sl8G+HtR0CK7Fk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x8v3cFsV4DqGj/ZtXmhizH5f8cn3q9Y8M+Oba3t0tkuTAsS4AkqnqGn2ur3Blilj/eVn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1vPHNtoet6bb3BvXV4LnYu9JhyrZ9G+7XSfEj4d6bdaneWFnoyLJJqWxLgAK1u24+YP9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N+C3hWE+NNHe4vIrS4tpmnjuBhV+X7q17V418L48UaddWLLMjDzJ5Qcq7sd27+dVGNzO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8OaVaWFuoWKGMKBW+srVSBII9qso9dVOJyzZZUk9afTF7VIBkV1W0MBhppFPPSmHoazH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xTaQXMfxVrsnh3RpryGNZJFIAD9Oa8+8JeN9U1rxLHDd3BMO0kRoMZPFavxd1MxWVtZq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xXw5/eeJQ+OY0JoLR7bbauINP+13R8qIP5byfw7q0LTUre7UNDMkoP8AdYGm+GNHi1/w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i5VB/st/erx7xRp114R1y6s5srNA3ysvcfwsKsLHusDZHWrUZ7V8+6b4+1q04h1Jz7Tf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wXkGBfWcdwP78DbD+XNAWPaIQNvWp4xXnum/FrRrkATie1b0ddw/Nf8ACut0rxHp+pDN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xu/LrQZvQ6CDOKvwDis23mDCtK3IxWsTNsuwjirCjiq8HNWF6VaELRRRWliwooopgF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KAMHVfBOh6yuLzTLeb32BT+Yri9W/Z+8PXu42jz2Dk5yj7x+TV6ligLnNAHzrq37Oetw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7K2Y2/wridX+GXiTRSxutIuAg/jiXzF/SvsCjOKtaAfDbQ7AagIPNfaep+EtH1gEXul2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/GuI1f8AZ78Mahua2Nzp8h7xvuUfgaYHzlaeL9X04/ub6ZgP4ZW3j9a39M+MGoWpAubW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5dK7PXv2a9Vt1dtMv4L5eyS/u2/wrzrWPhh4o0Z2E+i3LAfxQL5o/wDHc1mB6Po3x/QY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N4ruNH+NFregAzWtx9G8tv1r5clgkgJSaN4nHVXGDUJXrVgfaVl8QtLuh82+L68itq11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b2JxXxBaeINUsDmC8lTHYnNb1h8U9Xs8eaqXQH975TUAfZlOr5d0X4+NbELMLq1Pco25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1pd4H2yCU/3ZPlatEB7NRXGWHxQ024Ueajpn+JMMtbtn4n0y+/1V0gP91uDVXRNjWopi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U8HNK5I+iiiqTFYQim0+kIpisNooooKsJgUAYpaKCbBRRRQAUUUUFWCiiipJCk2ilooCx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1sQDxmtCjGaaZDgmc1PDycisq7gUg8D8q7aW1SVTkVlXmiBgStaxZk42OFubIc8Vk3Fq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jzxWHc2mCcitUZnKXNs655yKzZWkiJwxFdRcwcGsm4tgc8UxGWmsXMHSQke9Tp4oI4lU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HjFZF1aFc4NZs0idNF4gtZeDIFPoal/tCKQZVw30NcBMjpnHNVjdzQk7XZagtHob3Q5q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LxBcRcMxYe9W4/FC4+cYrNmiOnaQHNVpGHNZUPiCGX+ICpxfo4yGFRc0SJJO9VZF61I1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PNSMgkHWqr96sPKOearswNK4FZ+hqlPEsgOQK0HANVpE4NIpGHcaZG+flrKuNCByVFdK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nck5CfRWQnjNUpLBkzwa7GQg54qpLAj54ppgci0DLmoypFdJPpwOccVnzacwzgVSYGTu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bLnK1XaJlzTATGaaRikyVo3+tTcBN2KA470FxzTDg0XAfvWmnae9RFfQ03DCpuA5os5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L5tK4FQhlo31bOGphhU1QFbcDTOKnNp6Uw27L+FADdoI4ppt85p3IoDUAQ/Z1HbNMeAE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E5oAxrzw/a3YIeJefauZ1P4eW84YxfKa73BphQHqKAPGdQ8A3lsSY/mFYc+iXdsTvhYY9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M1SudPhnBDRKR9KB3PAnhKZyCPrUR/OvZL/wPZ3gJ27SfSuZ1H4bvHuMDZpWGmefMuR0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3he+sycxEgegrIltXjJ3oVPvSsUmVDHxxULRZq4yAd6jINIZSMGc1E0BFXzio2TOaAKO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fWozGKAIt2aTginmMVGYyKADbQBim78Ub80AKXxTPOxQajK0ATLLS7warcik3GgCwWpn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UATAlRSElqRZVxzSl1oMyMsy9KWK7dP4iKGYYI61A6E5IoEXjqUm37xqP+0HYfeNUVyQ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HcspOWzzT1lwahjwM1IpGaAuTrKxqVDUKyACnB80GhOEB70ojAqDzMd6UXFAFgEClyKr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FoSKuaBcjpVMbmpyxmgCyZx61GZ6b5Z7mkCAUAODlulG1jSoMZqVWAoAiCkU5R60/Ipu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oqEITUgjOKAF8yl30ixZqUQ8UARbqcFJ6U8Q4qWNAKBEQtyaUQkVZ3AU1jnNBFyvsFKs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I7fIPegLldExnmpFXIIq9b6fJIcCMn8K0oPDdxMPlj/Sgo5zyzk8Uu0+ldta+AruXl1C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GZJOaCj1G60661ApFarmRvWqF3o+u6WT5mm3Mo/vQoWFej+FLLfqaZHCivSUsVUdq5OQ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dWJYOhzgrKhUj86uLeFlyefpX0q3h6wvoytxBFKD1DoDWRe/Cfw/eZIs1iJ7xHbS5SeY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x71bt7+3m4SdVPo1ekX/wAAkbcbK9cHsJhmuW1P4Ia/aBmjgiulHdGwaXKO5nxO+MpN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DDxI4/2hmsS68M6xojnzbW5t8eilhUceu3lvlWAk/66LtNLlBM2jpdnPnfbqT6jimro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7daZZaws2N64NbNtKkg+XH41HIUpNFK0stTL7ba4Zj6bjXtfwgvNf0/XX0/WZHmVogPL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D+FfgyHxL4gaOYsIbeH7Q2w4yNy8frXtdj4ZWx1281ION8oVUTH3VoUSuZvc1TFUqpT9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CyOaUriqOlSgYFMUVKBkVtymdyNh1qM9KmYdaiI6is2MTHy02ndqbWTA8l+LkmdUgT+7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7tZvHHaD/wBmq78V5d3iAqO0a0nwpi/0zUXPaJf/AEKpTNEe/eBY8aHFj+O6z+VUfjF4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HDQ32CpnjHLL7+oq94Ncx6Zp8f8Ael3H86t/EK4w9qM/wN/OtUM8Gm+FE6ZMV2kgFZ9x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0gHdTXrFvtfgYBqd7KVuQSR7UzM8RayuoiQ6Mv8AvLinRxlc5g3+6GvZpdOLgh7YOP8A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n3APmQCM/wCx8tAjg9M8W6pprf6PqNzD7OTiuy0j4w65ageatvfKB/F8p/Sqs3w/gkyY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x8PbyPJjjW4HqDimtBWR6bo3x109sLf6fPbHu8fzrXb6T4/8PayB9n1OAOf4JWCN+tfM0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JFNH7OMrUQUMSZ7WIn+9AfLP6VomRY+vUZZUDIwdT0ZTkGlr5d0fWptLIaz1G8sGHctu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r62ox9vsdQx2l/dN/wCy1smUe40V59afFZ4lU6jotzAneWD51/z+NdFpPjvQ9YwsN/Gk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61QG/RRiigAooooAKKKKACiiigAooooAKKKKAMvVfC2j64hTUNNtrtf+msQJriNZ/Z68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TpD0NvJwP+AnIr0uigD501r9mPUIt7aXq0U47JcJtP5j/CuB1n4PeLtF3GXSXnQfx2xD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AHwLf6bdWbvHcW8kEinDLIpBBqiYiBmvvy+0aw1NNt3ZwXK+kkYNcL4g+AfhPXNzx2ra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8qAPkCz13UtOf/RbyaLHZWOK6TTPifrFqQLgrcgf3htNeq65+yrcLubSdWEvolym3+Vc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SzbtKN4g/itzuFSBraL8dprZhvW5tj/ejk3D8q9C0L4+LOFDXsE/+xKu1vzr52vNEu7A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SIRVH7OSalAfaGm/FjTrsDzI9nujBhXRWXizTL4fu7pFPo/FfC1pfXti2YLiWPHo1dBY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VmA/vjmtEQfb8cqyLlSGHqKdXyZoPxxms2AlE0BH8UTZH5V6Hof7QME+BNdRP7TJ5ZrR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/E7TNQVSx2Z/iQhlrorTX7G8H7q6jYnsTg/rTuBfooopgKvenU1e9OoAKKSlpAFFFFMB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bRTsUYoAbRiiirIK08UTAhgKw7/TI33bQK6CRGIOMVnXEUpziIt7iqUrGEoX2OOvNGHO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BXa3J27sjBrKuQrZrUxOIubRhnisi6tDzxXb3dupzxWNcWyknimWcXLaYJrPurUYPFdh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u7AjPFQ0VFnIz25UnAqlKmAa6W4siAeKxrqDaTxWZqjHkkZc81B9tljPDkVemhzniqE0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/NH1OatR+J1PDgisCWIjOKpyBgazsUmdguvRuetTLqcbjhq4bzWHc0fbZU6MazGduboH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uQTV5V6tU6a4QOTQBvPIeearO/Xmsz+2VbvSfb1fvUAi4ze9M3VXFwD3pRN70GiK2pag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lcXqPxIggkZUG0j1rtbqKOdSHG4GuT1fwFYaoxOPLJ7irEZCfE6CRtskWR/eFatn4nsL4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hy/CuKIkrcnHpRF4BEBGyYigDqiiTDchBBqJrWpbGyNpbBC2cCpaAM17cjNQmMitV04N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MFaBLirTxDmqzwnmoYrXE3hqTaOtMCEU4Z70IfKAOKerdaaMd6UECgLClqaWoJFJTQrD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J0pvmAVRJC0WM1ERirBfNNC5zQBXyfSjPtVjyxTTFwam4Fc49KYdvNTNHURXFFwIiOtR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4ouBQltBJkMgP1FZt34es7lWEluhz3xW+RmmmPPai4HnGpfDeCQs0DFD6Vyuo+Db6yJw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xAiqstorZyAaRZ4FNp80JO+Nl/Cq5jIzXul3odrcgh4lz9K53UPAVvNuMfymgDygpUbIK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O4oCRWBdaHdWxIaM8e1BBkGP3qMxmrckEicFSKiKGgCqYhiozFjvVspTdooLKhBFN2n0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igCkTg00uKmeIc1XZMZoKEY5BqInFPPQ1GaAE8w0ecRSZFJlaBDvPNKLk9KjwKQqPSgg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NJk0CLyzU8TelUlqZM0Aic3DUqzsaYq5FPRMUGqJEZj3qRQajXipAeKAJUFSACok6Gp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MaasdP2mgLiFzTcmnhM08RDFAhi96eqZpFXmrEaDFADVjFLsqQJT1T2oAhUe1SKDzU8V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VftvD15cdIiKAMxENPxjvXS2vge9l++CBW1Z/D1f+WpoMzz9eScAmrMNpLNwsTH8K9St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rWt9CtLcfLEv5UCPKLXwveXPSNh+FbFp8PruTrx9a9MjhjiHyoB+FTK4+lAHC2vw8CYM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CH70WSK6VSD3pQfQZoAoxaNYxDCxKMe1W4LWGP7qD8qlWNm7U8R7etADTgA4FQMxGauK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f3hQB7H4VjBuK7+B4kX5iK860CU20zGrN/4iddwUmosbHoP2qD+8KsQyKwyp4rx+1J1W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Nebf8L51nw/q95p8q+bFb3UkKSfN8yq2P/ZaybQ0fWcXNTeTvHH8q+edD/aYiBAuYCPU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0HUwFd/LY+ppoZ376ZFNkSqHB7EVRufA2i3wPm6Xbyn1Zafpvi7SdTUGG8TnsTW3BNHKM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kK559e/A/wAP3hYxpLZOe8MnH5GsW7+A93bAfYNVSUD/AJ7Jg/pXsIXPapUXtQoD5jz3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+JUlLQR2KqEnkR/mdc/dx+Fe0MuTVLw/AMymtVowKlQJvchA4pcAUpGKTGK6ErEDgKkF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GHWojUznrUJrFlCdqZT6ZWLA8P8AifMH8UXA/ugCrvwzX93eP7gZrE+IUpk8U6h7Piuh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Y9TLj9KzRoj3Dwj8tvp49Mn9TTPH8u+8iGekY/maf4YGxrRfSMn9KpeM5d2oEeiCuhE3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QwyossbQvuVh9K4vx18Q/Dfw68QQaZq2oyaTLcRCWKSKVsEHp13Cux8InOpXntbP/Svm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iXp8V30jsoP/AB52FBpSpOq7I+hPD/xCsNahX+zfEVlqRYZCyryf++BXQ2+sfaM+dpP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n6fK1fmx8SPC58Kta6tpN00ml3S7oLhT80Td0JH8S1h6Z8evGfh2dWt/E94WQ/duj5yk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P1MS50OR9v25rNz/AA3CtH/6FV6Hw99rXfbXUdynYqxcf+O1+f8A4W/b08ZWirHqtlY6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/g25a9U8Nfty+CL0qNY8P3GnzHrJAGQD/gUf/wATVo46lCpDdH1i+nX0YPmW7uP7pzz+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DFLvTow34q35riuI8K/tE+DvEIX+zPG+1j/yxvJFuP8A0LDV6dpnjWTUoR5Muk6rEf8A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F/8AGqMDmJvhdotxny727sj6PiRf8axr34R3sYJ0++tbwdst5TfrXqYvtPyReaXc6e3d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aLTtNv8A/jz1FSx/h3KT+XWrA8Qn8M+I9BBLQXiherQvvT8xUcPiK7GVuI4bnHaaMZ/P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hzFKJB/3zUdzp0F9kX2mwXJ9Zot361YHjum+KLeycNFHfaZ/tWlwXH5NXY6V8Q55ECw6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CYyPxWtm6+HugagpC2Uli396CX+hrBu/gvuJNnqYdf7twmP1FUB1lt41nAzcacWUdWsp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tfGmlXT7Ptgt5O6XCGMj/voYrya7+G/iHR2Lw25lA6PaSZ/8d+9WfPrGvaePKvZJJEH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8e5oA+gLe6juV3QyxzL6xuG/lU24mvnyDxbHndLY+S//AD0spTEa17L4gXMWBb6zOgH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+PUAe20V5tZ/EvUYoQXt7LU/+vWfY35GtS0+K+mN8t7bXWnt3Mke5R+IoA7WisXTfGei6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6K7bG/I1sJKki5R1ceqnNADqKKKACiiigAooooAKKKKACiiigCneaPZaghW5tYp19JEB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PWAxbTltpG53wHaf8K72ipA8D1b9lyI7m07WGU9kuIwR+Yrgdb+AXi7SizR6eL+IdGtn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dUVQHwVqvhnVNFlZL3Trm0I4PmREYqmsPFffstvFOpWWNJV9HUEfrXJat8IPCOsBvP0O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F8tvzFO4HxpBNc2jboJ5Im9UYiui0r4ka7pRAa4+0IO0o5/OvbdZ/Zg0q5LNpmp3Nk38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D6x+zX4o0/c1nJa6kg/uPsY/gf8AGswG6N8eLu0/10cg/wCubcflXf8Ah34+WV3tSWZQ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VvAOv6EzfbtIuoAOreWSv5iscYHFac1ibH2TpvxH0y+AxIB7g5robXWLS8A8udT7Zr4b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kjP+yxFdBpPxD1vSSAl20qD+GTmhSuFj7PBGM5p2TivmPRvjxe2uBcIQO/lv/Su50b4/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+2m39ai4j2Kn1yWkfEbSdUQFZlGfQ5roLfVLW5H7udGz71qmBczRmm0UAOzRmm0UAFFF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Ctc2UdypDoG+orCvfDkAJKboz7HNdMKiliEoNNSsQ4Jnnt7pUkWec4rBu4GQnIr0e/sh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jxWhnaxxTjGeOKz7qEEE4rqrzTRklR9aybiy61ROxytxbqc8Vj3unhgcCutudPIyRWRd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TOOuNPxnArKuLUrniuuuYsA8Vj3UQ5rJotM5eeIjPFZ8q8mulntw2eKzbiy68VnYq5is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LAVzVKQEZrI0K8i9arMCM1ZYk5qBx1pARbiKcs7r3qMnFN3ioBFuO+ZepqYakoHXmspn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G0NSU96kW8U1zpkK96UXbLnmgDeknVs9KgLislLwnPNSLde9WBoM/wAtMVs5qmbrNPju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tMJGKjMue9M82gB7L1qIqKDNTC+aybAaVHNRlRTiaYTTQ0iNh6Uw5qQng1CzUx2DJoBN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Yk3VHTGkxUfnH1qkZFgLSdM1Cs2advBoEO8ylElRZpN1QBIXzTCAabvpN9ACGEVGYcVL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K5qMu1WSRUZ20AVt5oqRlHNRkUFkTjrUeKmcVFigCNolYHIBqpcaXbzghowfwrQA4prC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lyDtQA1zd/8AD4jJj5r0kr1qF4s5zQB41e+ELu2ydhIrHm0+WDO9CMe1e5y2yMCMA1nX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T+FBZ4oVC9+ajbODgV6jfeBLabcUXaa5698AXUeTFyO1AHEHqaiZK27zw/e2hPmQkAd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igopNFURi61ddPaoSvWgCmYaYY6tEUwrQBWK009DVgx0wxGgzK5oUVIY8UKlAhUFTKOK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pp4BNIFxT070GiBUJzU8cZpI6lTNACiPFPVcU+KGSU/KhP0FX4NCvLj7sLflQBRVgBTg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ryf7yla2bH4dOOXagVzi1U9hU8Vs8n8J/KvS7PwFboPnGfwratPCdlD/AMsgce1Azya2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+FbFp4LvZxwmAfWvVIdKtohhYlX8KsJaqvSgDzmz+HshP71q3LLwLaxAFhuNdgsIxThF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y1hHyxD8qvR6dHH0QD8KuBCKcAB1oArhAvQUqgnoKnLoBzSefEM80GY1UY9qVbdj1pTe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fsuaBFkWo7nFL5aL1Oaom7lbgKaVY5ZepNAF3zok9Khe8jGcGkj04t1apV0le/NAEMeo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ODVhNLiTr1qZLWNR0oAoCN3zyaDp8r9GNaGEToKlilWgD1GxGEdqz5vnLg1raeuYH+lY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0LT1LnhO33a/bZ5Ga4LxN8IY9F1e8ty4ljMjS+bj7xbLV6l4GtfN12A+nNdxrvhS31O4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PbFcEXzTsdNrI+VpfhccHa5FY998O723J2FiK+oLnwARkpWHqPhx7HO5ARXT7OxlzHzO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888RH91jW5ofxQ+IOmfaXsJJb/7NEZpIycbUXqf1r1+402Kf/lmuaaml2ulaXrtxHEs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HJyKVrDWp6d8D/Fl74+8DWmvXgeOW4ZlMRfcBtOK9HVMCvN/2c7AWHws0OHGN6yTH/gT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Elo09CTEUp9xWhIvy1V0VcQSfWr0mNprZIzKhpKcRwabV2JuOXpTwajXvUg6VDQXGOaiq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iHoaYe9PPQ1GepqCj568XN5niDUG65mNdp8Oo9uit7vXCeIX36zeH1lJr0PwEm3RI/dq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aGcTR+0dYfiiXOpz8+n8q2NGfEv0TFc34im3ahcH3xW9yCz4PGZtRk9Igv5mviT9ujXA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GyhU/wDjxr7Y8H822oH1ZF/Wvzx/ba1L7d8bNcYNkRiGIfglUd2D/iHMeAfiZb3ltdeG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durQN/DMv0/i9q4zxv4YvPCev3WmX2xpYT8kkbblkQ8qwPcEYNctDK8Dh1OCK9U0a5/4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y/8AhINPhb+zJPutcR9Tb/738S/8CWg+gR5ck8kbcNip11CX+9VOZXhcxuu1h1FIHqWR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OcEdxXX+Hfiz4j8PMp0/W722C9FWUlfyPFedK9TJJWaco7MmVCnP4kfUXg79sr4geHdr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OhUn8Vr2bwz/AMFAFuwqeIfDkM/HMsYDn/2U18BwXjRjg1eg1Rl71oqj6nDLAwfwn6ne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RWP+0rjQ5j/BPI3lj/vv5a9m0P4h6Fr0Cyafrllfxt0O7BP4jI/SvxZt9cljPDVs6T4v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y20o/wCWkLlG/MGtlM5pYB292R+21uySrlSpHtUjQqegFflT4E/ad8a+HmQQeKbxkH/L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dPC/wC3fr1qETU7Gw1Re7xsY2P4Vamu5ySwtWPQ+4vLPrTJrfzkKOEdfR1BH6189+Gf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1O0u9Lc9WcZUV6hoPxu8EeIVBs/EVoWPRJX2mtYyOZxa3Rb1HwBoV7uMmmxo396EtH/6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7Bsm1uJrc9g48wV6bbalaXi5iuYZgf7jg09oYWzlCfqCKdxHh138NNUtSTbyQ3A/2WKN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7pJImhuUQf3l3rXvr2sFxkQyqx9Ac1Uk0e4wcDIoEeBHUHb/WwKx9htqzZeILixYG2u57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6rqPhSC53CayU+4WuZvvh5p8hbY0lufY7qzGVdO+KeuW2AZ4b5R2cYJroLP4z7eL3S5F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8+Hk0YJguVm9ARtNY03h7V7EnbBLt9U5FZtsD2/T/il4fvztFy0Dek67a6C11SzvgDBc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8wSzzICJU3/Vajh1B4mzG8kB9Y2IpqbA+rlz3GKWvm/TPiBrun48nVJGUfwyncK6jTfj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K6Hdo+DVqaA9oorzvTvjZo9zhbq3uLRu+UyK6jTfGuianjyNRi3H+FztP61adwNyij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RlV1KsAwPZhmsDWPAHh3XQftukWsrH+MRhW/MV0FFAHk2r/s2+Gr3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6BZPMUfg1cNrH7NGsW25tO1C3vF7JKCjfn0r6SooWgHxzq/wm8UaJua40edkH/LSEb1/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SWN4nHVXGDX3Rms/UtA03V4yl7Y29yp7SRg0AfFCyNGdyMVI6EHFa+m+Odb0fHkXrso/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18BfC+pbmt7eXTpD3t5Mr+TZFcTq/wCzVcqzNpurJMOyXMe39VprQDldG+OesWbD7Qgk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/tC20mFudyH/AG48j9K801j4MeLtK3FtJa4Qfx2rh/061xl3YXWnyNFcQS27jgrKhU/r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c0i/xmRRn+42a6W08V6Zdr8tyq57NxXxCrSwncjMp9UOKu2fivVNPOYbuTjs5zVXYj7i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h/snNSjmvjnSvjJrOnkbzuA7xsVNdro/7RM0eBOzr/10G+lck+kaK8k0b4+6de4EvlMf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GnfEnRr9R+/8on+90/OtEwOsUUuMA1m2uv2N0Mw3KP8AQ1fSZZBwcilcCCeAODWNeWfU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uYc54rVMyaOQurbrxWLc2vJ4rrry35NY1zb9atGFjmJrfGaz7izVwcqK6Oe368VnzW/W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zgVg3mkdeK7m5ts5rMns854qCzgbnTWjzisueErkEV3l1ZA54rEu9NBzxUFo4qeDrxWb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dPxnism5scZ4rFmqOZlhAziqjp1rbubUjPFZktuRmsmBnOvtUJxVyWPGaqslSPoRMRg1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VdkIJoGiNuhqEnrUzdDUJ6mgsAcUbiO9JTSaAH+digXGO9RFKYUpAWPteO9KLsGqRU80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nDCjzBVFHxTxJmsgLe+jPFV1kp4bdQmA/g96jePPSpYoCxq1Ha1smWjNEDHpTWhcZ4rd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67W47U7gcvJLtYg0xZhzUV/lJ27c1WEpBNO5BcWXk0gmNU1l680gmxmi4F4Sn1pwkNUV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SCxb8z1pQ4FUvtFJ9ppisjQ8wUu4EVnfaBThccdaBcpbYZqMriofONAmPenYXKSE4pp6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RjD0pMClJoAHrQA3HFRsKnwMUxgKCCsajOSDVhgOaiYDmgCHy80eXTiaTJoAjMQ5qJou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aAKM1pHKCHQMPcVjX3hCxvNx8nafUV0u0UeUKCzzi/8Ah+ACYjXNX/hO5tt37skCvaHj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QVBoKPCZtOliJDRkY9qqSREdsV7fdaDbTA7oh+VYN94KtpQ21cUCZ5RhhSg5HNdlfeBp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+F7qM/6smgmxg7KVYc9BXRweDbyb+AitrT/hxLLzI+KCkcGsJWp4kLHAQn8K9Rtvhxax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4Os4BxCpx7UDPIrfRbu4+5Cx/Ctax8DahcnlNor1u20iGH7sYH4VoR2iqOBQB5lZfDRz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Dy0h5bLmu2WH2qZIsjpQBz1l4ZtLYfLCOPUVqwWMcYwqKPwq+IM0qwqP4qCSFLYegqZb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dc0fagOAuaCbiInoKlRcdai+0kg/LTfNkbOBQX0LB296b5sa96gCyP1zT1s93U0EEn2p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VImnipkslH0oEUxM57U7EhB61eWFEp3ygHigDMWF5DUyaczdath1XoKd5+AaAKq6aB1qZ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oKBJI3RaAHiNV7ClBQdRTFikfvipFtj3NACeao6U5ZiRxSiONepFODwKOtADd5NG6TGA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0f2qiA4WgBAkrZyKkS3Y9artq+egAqM6ix/ixQFj2m1Gy1Y+1Yj/ADTN9a2x8lkfpWKF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52fgSDyr2OU/3TXfWc3nwM3vXC+Dm/eov+ya7bTk2WTfWvNo/wAQ7Ki5YXLH8Jrk/GAx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8Yf6ivTOJanBHofrUGttt8M643rDirBHzNVLxI2zwhqreqha5mzoS0PZfgzF5fgfQF9L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rj/hVF5XhDQ19LNf5V2Dn5jWlLUlmvo4xbP7mrT/AHTVfShi1P1qd+hrrSOYrnvTaee9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p69KYvenr0NYsaGOetRZqRzUNcpohWOFqvPJsidvQZqZ/u1S1E7bGc+iGk9iz541Z9+o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FJt0W2HrzXlV2265c+pr1zwgmNJsh7D+dcvU06Ho2kviQ/TFcnrMxa8uDn+I11GmnG8/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cf75/ma2RmdD4RXZpUz/AN+YfoK/Mz9q2/8A7R+N/i+b/p9ZP++cr/7LX6a+Fj/xIvrM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1z+1PiZ4rnc5LajP1/66NWiPQwS984nJq9o+qy6VdJNE7IyOHDIcMpHQg1j+efWjzz60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adD4w0f/AITHT/L+171j1e3j+XZMelwB/dk/i/ut/vV5zXQeCfFkmgX4cqs1vIpingfl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/QIdC1MfY5DNp1yvnWsp6lD/C3+0vAP0FZ2KMKlBxSUVAFmNxUyvVNGNSB8d6SAvxyV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pKsxyVqiTViuGT7rVct9VljPWsWOQ561chO5elSUdJbeKbiJsCTb64ruvAd9qniG/W1h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6s3auQ8FeA7jxFM1xNKun6ZDzPeTdAP7qj+Jvau9v/G2neFtGk0vw/E1rp7H5p3/AOPi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bQWOrv/G914GuPK0jxDeDy/vyW0jeV5n+yK2/D37ZPxC0SURR6tHq0I7XqYb8xXzhq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C+lVLHUWhkznmtYzOZ4WnO/Mj7p039vlkUJ4j8KiZONz28gLL+Hy16T4c/bP+HviJkH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93cSEf8AoY2/+PV8DkJrmhiWLHnxLhgO4rhbk9c1rGZwf2entKx+wPhz4s6J4ghWSw8Q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YJn/AIEpYVujW7aYl5dMFxH/AM9LFlnB/wC+ef0r8XLTVrmwk3W11NbOP4opCp/Q13/h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YKm38TXcqL0juj5o/M8/rVqSZjPA1Iq8Xc/WEXHh++Yxi5+yzf88pQUYfgaZN4WaRS1tM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fhD/AIKBeNtJT7Nq9ja6tD0b97hiP+2m6vUvDH7dXgq7ZTqGkXekyd5rfchH4xt/7LUu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Pp3UfCN0FImsvPTr93etcteeD7GdmDRPA/pHwPyxWX4V/ag8I+JFUaV4yRnP/LC9UO39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ow5kXT9UiP8Azyk2sfwY1JlZnndx4MCk+VJgf7QrLuPDN5DkqocD+6a9hk1Hw5dIWnt7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/vncKji0HS9QydM1SKf6ms5IaPFJI7m2yrq30YVX87B5Tn2r2648GXqqcRxzL/skGsK5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htP94Lj+VZKnJvRj0PPrLxPqFgwa2vrm3YdCkpH9a6nSPjFr9iVE0sWoRjtMuG/MVJce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H86x7n4c3YybeZJPQHg1uoyW4rHomlfGVJcC+02WD1aM7hXV6f470TUANt9HEx/hlO01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yUtppFH9xfMFRS+KJoflv9Pi3f7aGM1qjA+mbe6huEDRSrKpGQynINTV816fr1opEkE1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CRXU6b8RdUtwRDqq3Y/6fF+atEWe10VwWl/Ei7ZQLzTfMGP9ZauG/HFblp480i4O15ntn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wOhoqK3uYrpN8MiyL6qaloAKKKKACiiigAooooAKKKKADFVb3SrLUoyl3aw3KHtLGG/n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+CPhLWAxOnC0kb+O2Yp+nSvPdZ/ZaBDNpmskHtHcpx+Yr36igD5B8QfAfxboas4sUvox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a4W90W+012S7sri1YdfMjIr74qC5sLa8QrPbxTKe0iA0AfnxNE+4srZ9xTrXW9RsGzDd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M8RfA3wn4g3u2nLaTN/y0tjsNec67+ytCQ7aZqxj9EnXP61LA8Z034p6tYsPMbzQO+cG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tAB5lzEP9/dWXrnwA8V6UXaO1jvUHeBuT+FcHqvhnU9HZkvbC4tSOvmRkD86lgfRHh/9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Tf7/AMrV2+nfG/R7wASKUJ/ukEV8Qy2+CT39aiTUby2P7qeRMejGqUrEcp99J4t0nVVz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aZI6OCUcOPUV8N2PxF1nTyP33mAf3q6XTPjnqVoRv3j3U1aqJEOB9ZSxg5rNnj5NeK6L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G9pB/Wuu0/40aPeAeaDGfVTkVqqiZPIzrZ4gc1Se03ZwCahtvGmi6l/q72ME9jxVxZ4Z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07oLGNc2uM8VlXFt14rqJYg4PrWZcW+M1ncDkrq068VkXNl14rrrm268Vlz2o54rNmiO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PY9eK7S7tevFZM1quTWTGcXcWTAmqL2xGa6y8t1BPFZc1sDmpH0OekTbmqjtzW5cWgwa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FF+hqu3erMi4zVZhQWNphalNRk9aAF82k80VGSKTIpMB+8UbhUe6jdUgSUqiog2KkVuK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moY2BqeI80gL0CDFWAQKrQjIqXB9au5ROsmM1HJISCKWMZzT2VQKLgcjrKbZzWU5xmtX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p3IF3daiaTGacG4NRkZzRcBvnEGnLNTSlNIwKq6AnEue9Af3qsaTcRTugLYalEmKpiQi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4HWlW5HrVAvTfMp3QGslwMdacJQc1kCcjvTlucZ5pEmr5go8wVmrde9PF1nvQBe8ymlz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HrQQTHOKae9NEo9c0F+DQAlHFMLUmTQArY5qI4pWPWmUAFFFAGaCxh71GRUh71GetBRE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FWXJI4qIZ70CZTkiQ9qathHJ/CKtMq5qeFF29aBFdbRVGMAVZgtwvajgGpFfb0oGh/kE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xUSyMacGf3oGWREq5yaC6LUIV2705IPU0DY7zx2FIJmPSpFgAqQRAUEsr/vGpwgkNWVA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yqkDd6kS2xnNSmX0ppJoEOWIKKeqiolDGpEjY96DToSptFPBUVGIiByaUbRQQPMvpSZZ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LQITa1KsZNRPfAdKhN/zQBoLCO9O2wjqayJdSAz81VX1cLnvQB0G+JegzTDdY6AVzb64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zg0AdM90/Paq73bd2rmX1+Q5warPrErZ5NAHUNe4zl6ibUowDlq5V792B5NVmvHOeaAO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u+uxjODXMiUt3pQu4UFpGzLr3Xaartrcp6Gs3yCaelu3agtI+sj/AMeYrK24Y1qsMWgr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XeCJMC7P91a7jSzusE9+a898ISbLa7bPUV6Do5zp8fstcdH+IdlX+EWTwDXG+L5PlIrs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SZkxXpnDE5M9DVDxbx4QvR/fnRf/AB41fUZ3VneLj/xSsY/v3kY/9CrlkdS2PoPwND5G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/wBBrdc/PWT4UG2wjHpGg/StWT79bUUZSN/TB/ooqV+hqPThi1Wnyd66jnIT1NMp56mm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BpT0NYTGiJznNMp570yuY1QdQ3sKxfFTbNBvj/0zIrZB5b6Vg+M22eHr4/7FS9izwKb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+FVxptiK8fC7rn/gX9a9k8Njba2a+i5rmvqadDt7NtttO3tXBXsn7+U+rV20Mm2xnPtX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3rWLIsdpoLeX4bt29nb+dfjj40vTfeI9WuScmW7lfP1cmv2Bll+yeBZ36bLCaT/x1jX40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eWJY/ia1R3YL42UDdEE037dVekwKZ7Rft9Q5+9ivTPBWuWOuWzaNqzhbaY7Uuj1tpP4Z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koGK09KuntJAynGKRomdHrekz6JqNxZ3CbJYmKkVm55r0tLGP4keG1a3VP7bsISVAHz3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q/7PHavK7gy29wYzUtFF5SMUZqklwe9TxTg1IFyLOKtW43HrVSOQEVo6fbGU1QFy1txM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jwnEYRc32I7ccqD1eoNM8OW/hq3W51Xa02NyQdh9f8ACsvW/GUl+zRxvtQcYFSB0HiX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IrVOEiTp+NcVd6rJeMdzcVmzTl2JJzmk34WgC4Jcfx0eaP71UvMo8yhAdf4T142c+xm4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pxdQD9zJ0x2b0rgo7lojkcEdK7Xw3rSajbNZzsCGGBnsfWrQHKXB5PNQ5/Gr+r6a2n3E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HqyvOB6VomBY8yjzKhBB70tSQ1fck4Nb2i+PvEfh1lOl63e2IXokMxCf989P0rm8mjJ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908LftheP/D2xJryC/jX+KRNrH/vkgfpXrHhn9veKUKniDw2qf3p7bbJn/0E18Zr1qVa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O5+kXhf9r3wDqO0Q+IpdJlbHyvNIFH/fwba9e8OfGS21uFXsdd07VYj0Mq5P5x8V+QQd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2mazfafL5ljcyWjj+KKRkP5imcc8D/Kz9lYvE1nej/SdLWT/AKaWcgf9ODUyf2DdnEd4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LH/fX+Nfln4P+NXxDtLqK3tPEF3dt/DDN++Uf99V7Tof7ZPjHwwBFr1tBq8Y6mGbYT+D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6kOh942/h1Zoy9rcJcr/AHlfI/PmmPoMuSs9nHOv+0qtXy74R/bH8PXxVrrw3eWLd5bd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LXrHh79pjwVrAVIvEsljIf8AllqIVv1O1qZzezqfyncXnwz0DUCfM077K5/jtmZP0+7W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mz1WaP0WdA36ius0jxnZ6kga31HTr8HoIJgrf98tzW9DfiTrBMnvsyPzFWZWseNXHwb8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uQORtkKn9arvF4t0P5rq2uHUdfMjEifpXvMcoZcghh7U/d7U1oC0PBbPxhA0gNzZRwuP4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un0zx6qYUahcxr/dutsq/wDfXBr0TUNC03VRi7soZ8f30FYF58L9Buh+7hktT/0xf/HN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KoIaG4X1jfB/I/41qxeJ7Vh+9Dw+7Lx+Y4riL74RXNsWfTdQDeiyDafzFZz6H4u0QEwq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OtMZ6pa6tZXvEN1FIfQNzVwAAcV4bL4ovYDtv7GNyOpkiKN+dWbLxuUIENxdWXsJN6/k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mtn8Q7lB/wAfsN0B2kTYa1bf4kIf9dYOf9qB9woA7Wiuag+IejSnEkz2zek67a27TUrW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e6MDQBaooxRQAUUUUAFFFGaACo5U3ZqSkIrIDIu7ccisHULKORWSSNZFP8LrkV0l51NY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s/DDw1rG43Gkwq5/jiGxv0rgdZ/Zw0m43NYX09qeyyDete2lKqypjNQpXA+WNe+AHiLT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O8Um1vyauD1Pwdqulbhd6bcwAfxGMlfzFfazDrVC4gznvUgfC8lqwDY/SqBS5t2JimIr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tYDG60i2aQ/8tY02P+YrhtX/AGfdGudxsri4tD2UgSD/ABouB89WPi7VdMP+sLgeprds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uuO4NdbrHwA1a33m1ngu19M7W/WvPdb8Aato7MLqwmjA/i25H50ObQrHoOj/ALQ11bcT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7DTPjrYXoH2iNef4o2wfyNfMlxpzRk8EGq+J4QSrHIoUg5bn2Fb/ABA0W/HyXIQn+/Vt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ifPowr4pfxFqNqT+8OPeren/ABHvbNhl5Rj+61L2gezZ9hXMIYHisi4tc5wK8D0n443d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us0346xz4E0aSe44o5x8h3V1aBgeOayZ7Qgniq9v8R9LvuWYoTVpdWtb75oZAwpp3Fax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i268V0ckQkUkYNZ88HXIoGjm5rQc8VUa05PFb9xEBmqLxjmsyjFktsE1Xkg61sPENxqK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KjMOK03ixURj60AZ54pu/FWZIetQGI81mwRHuNSxtgGmeXS4x9ag0SJo25NWFfFU485q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rSjIqnZgla0EQ4qhjo1p7r8pp0UeakkT5DQBwviI5uSPSsjGRzWv4h/4+WrD8zmquZ2F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fNNzkdaLhYC9RFutSY461Gw60iRN46Uu/NR4pKAHlqTNNoJxVALu4puRg00txTN1AD80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tLisLu5p2/3qHPNIX60XCxN5xHemG4IPWoS9Qs3Wi5Ni8lzjPNTJdZ71khyKcJSB1ou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rKPWsMTMD1qRLpl70rhY2SwOaZms9b7HU04XwPelzBYvjmn9qordA9KkFwD3pjJHPWoi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qKFBzTGHNGR600uB3oAXytwp8VqaSOUVbikBFAEa2/rUqQLRu5py5NAEqRKKkCqBjiol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HKAM0oGKYGxQJBQBJuOKEYmmeYtMacL3oAtdutJwKzZNQC55qE6oOeaANcOopxmUDrWC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cYODQB0DXQFNF+EzzXN/2uTmoX1FmzzQB1D6qo43VA2rIM/NXLvcSN60xncjqaAOlbWk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g1zeW3dakGSOtAG02tkA4qtJrMjA4OKzthPeljiPNAEj30jE/MaiNxIf4jUnkUot6AIP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tbcCnCMCgCqqHFOWM4qxgCkoAiEOaPs4FSgN6U5UZu1AEHlgdqeEAFWEtie1SfZeKzAq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9m9qljtKQH05cHbarWXIcGtG94t1FZEzkZpPYS3N7w62NMujnuK9M0jjS4fda8s8PP8A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1TSf+QVB/uiubDq82zpxDtFInf7tcF4s/wBdXev92uC8Wf66vR6HFE5n1rM8XnNno1t/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K9ap6GsfXyZNZ8Kw/3rzd+W2uSTOmJ9GeFP+QeP9kAfpWqTl6y/CoxpzH1NakfLmuij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dfpSSGn242wL9Kjk710nMZHiPw9aeJdNks7p5442/jt5WjcfQivgT48eKPiZ+zx4/m0r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Ii3VlJcO0m+Es3VX3LlWVlr9CmPNfGn7a2h23i3x/odhHOqXEGnsj5H3AZCefzqgOG+H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WllqdhZeKJJJFijhjtilxMxOMKU4z+FfdXhXxHeeINOSW/0C90GcxqTBdsrEe2Vb/wBl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FarpXxNj8Ta5ZeVYW9tMbB3Ax5+QufwVmr7qxXPI0iiE96bT2PWmVzGginDGub+IE2zw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uOa474jz40J1z1aoGjx+Bc3Q+v8AWvYtBG1bdfSPNeQ2QD3a/WvYNH+WSL2hrmb1Neh0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a89vJPkc+9d1ctt0aQ/7Jrz27bMLVtAg6PxzefYvhZr0n/PPRbhv/IbV+PWosTNKfYCv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+C3i4g7caZ5IP++dv9a/J3UbbEkv1rc9HBQbk5GITSZqZ4dtRFcVnc9ewsXSrcTYqpGO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dR4S8SzeH9RjuInZMEHIPSt7xv4fi1D/AIm1p/qpPvx/3JP8K4BDnNdn4Q8TeR/oV2d8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mLRyOCKfEx5rf8ReHWsbx9jiSA/ckH8VV9G0N72bC8J3dulNO4x2jWEuoSBU/Ou907UN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7vUT/wAtfvLF9KwJ9St9Dtjb2hHmDh3rl7vU3uSxZic0wNrWvFVxqcjfOQvpWZDelc5O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b3oA2Fvs0v22sbzSKPOI70AbQuh605brjg1hfaiKct2RQZm6s/vVjTL1re5VgcYNc+t6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/uh/a1oXXlgK5a6iaPKkYIq14e1/7PP5TnKmruuwq2ZkHBqyjEjcgdalWT3qsJM04MDQ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0lBRZV6kV6rIalFAE4Ga6Pwr4TvfEtyYrNM7RukmfiOJf7zt2FT+EPBsmvjzbiYWunxf6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V9Wrb8U+PobDTE0PQ0W00+L7wTrMf7znvViLl1rum+ErB9P0dg9ww/f3/wDHJ/sr6LXA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2z7VlXN+8uWJ5zVM3J55oM2j2f4R+PrfSL/7LqHzWco2OPWrXxGin8O648QbzrSUCaCU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K2d60bZBr13wprqeMvDq6TeHzb2zPmWznkn/AKZ/jUFWKWkeP7nSJjJa3VzaP/egmaM/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R+LtGkVI/E1yY1x8l0fMGPTNfPPiC2isLgiP9eq+1Zlvc9adzOWGpy3R+lvw8/ai8T6z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o2GSYZNkv/fNekWf7TOiwME1zTr7SG7u0fmL+lfk5p2tT6fLvhmeNvVGIrp1+KGqlfLm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VmqU5p6BVwmGlTslZn676F8UfCviMD7BrtlOx/g84BvyzXTRvHMm9GDKejKcg1+POjfE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ep5r0zw/+0Nf6Uy/2drOo6eR0USll/I8VupHiywbWzP09XvS18G+Hv2zfF2njE15aalC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H1XpHh79ua3lIGr+HSE7yWU4bH4GteZHN9XmfUc9pBdqVnijlX0dQawL/4daFqG4m0E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BeHv2rfh7ru1ZNTbTpT/AA3S4x+Neg6X4+8P60m7TdZsrwHp5cozTumZypyjujl9R+Dc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hMuf5VzF78NvEWnsTAyzqO8b7D+teyC/DD5twHqvzfyqN57R8h51U+jnb/OoMzwS6bXd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+eqb/wBaoDW9jZZXtpP70bFf5V9BS6bJIDja6nt1rB1LwnZXW7z9PjY+pXFZgeX6f4+1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B/DIdw/WuhsfjJqcPE8UFyO5HB/Sk1D4baTcFjF5sD/X+hrnb34Y3cWTa6hGwHRZRs/W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I1afL8t1ZTwnuw5FdFp/wARfD2o4EeoIjn+GX5TXz/deF9f04EtatMg/iiIYVi3V5LC+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dSK0Uu4H1xb3UFyu6OWOQHpsfNTEqvUH8q+SLPxDJaEFLya1PbY5rotN+LOuaeMQaqLh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A+laK8L0/wCP2oxnF7p0FwP70Jwa6DT/AI76DcuBcSyWDn+GUZH50KaYHod4CM1hXnJO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RP8AR760uQeyygGnNcRnOaUnoBSxULpnNW5JFYnFQ/eHBrNAZcseCaqSR5NaM68mqjr1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EyZBrQmHJqq68GswMmaHrWfPCcGtmYYzWfMOtIDjNS8JaffMxms4D7+WK47Wfg7pV4Ga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V6tIvXis65H3gKZUT541j4MTx7vIcS+zcVxep/DfUrLdutDgd1r6evbcndWJcWe7OaxN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sSHjZCPUVnGB4jwSPpX03qegW1ypEkMbfVa4zVvh9p9wWIQxn/ZoHoeLR6jd2x+V2/Ot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JGwPeuvvvh+oz5Z/OsG88E3EWQEz7002gsi1p3xXu4jh3b8TXR2XxXEvEhB+tecXfhe4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rWc0OcqRinzMXKj3K18cWN4PmYA/Wr0WqWlwCVkH5189G5nh6MwqW28V31q2CxZR60+Y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hgagkTIODmvIbP4gzR43E1u2vxFBUAkUKQrHcSKRmqjk5wKzLPxfbzr87DmryatbT/dY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ajIzmpchgSOfpUXc0aBYjZcVHszVh14pka/NWZY1U21Yhh3GlMfHSrdjHuOMUAXLG0OO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s6fa/L0rTjtgAeKoDNitPalntsIeO1bMVsPSmXcAEL/SgDynXLbdcP8AWsQ2J5ro9VOb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oIMOS2K1XZCAa254Qe1V2tQwNAGRuNNzmr8lmBmoWtwM0ElUnFJUzR4BqEoeaBCZphNB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qMHFOppFABmkJ4ozSE0AIWpCeKQmk+lADSaZ608imk0AMwBRkAGkLdaZuzQApfFMMlOI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3UgYioyaTdU3CxOJivek+0n1NQE9ajJxVkmhHfFep4qdL1WHWsfeR3pPOx3qyjXNyuet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mbnrUi3O1etAG7A6k1oRuu2uVi1DaatDV8LQgN8zqO9N+1qO9c4+qMc4NQNqEhzzVIDqT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B3FcmbqRu9IJWPUmgDqJNYQA4NVn1jrisVeR1qRU4xUAX21mTnFQNqsrd6riOneUMdKA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5rGpFQYo2CgBm5jSCMtxmpRHkU6NME0ARrbkA1JHEM81OqnFOVOelK4ERQAdKZtBq0Uz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AqGDNNMO2rwhNBtSaLgU1AApwfFWvsZpFszk0XAgDZp6hjVpLUCpUhUVQFMRMaUW5NXg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a5qRLQVOXApvmUAC2yinrAopoYmnrmgB6RAUrAYpATRgmoAgbANOSQCn+QTSfZ6APo6+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wjGtfUWxLj0FYeoPtges5uyYR3NvQeNHA/vOK9Y0wbNPgB/uivJdDb/QbVP7zA167bfJ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Hds6sStESyfdNee+KZM3RFb/AI68cWPgHQpdU1CG5ltk+8baEybf97HQV4RqH7S3gjU7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zQMB+dejLRHCjuqx9TPmeL/DMf8AcZm/Sq+g+P8Aw54mbbpeuadeSdfKW5VZB/wA4P6V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I/55WpP/AI89ccjpgj6J8NjbpMfuK0of9YPrWfoA26TD9K0bYZlUe4rrorQyl1OlhH7o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mqabNDb39zp9wVISS2fbz/tfK3H4VpxthKifk1uc58p2vw0/aOTUJN/jmyVEchWkuNyt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c0vwr4uv9B8eyar4a8a21w0b6xBOJ4ZCekhWTs397/d+7X2h4z/aU8LfD7UPsviGy1nT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ZB/eX5uR718D/tNa5pHxY+LOoa9oOq20ljdpCUE7+VICEAYEN0Py0pAe2eDv2t734fatY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s0eaUebNBZbJ7dVb5m+Vv7vzfxV9n6X4n03X7SK6029gvbaZd0ckL5DD1r4U/YO+F01r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GCe1gsZY7aUOJEEjMq9vWMtX1H40/Z60jXpDqHhq+n8G6wGLrdaWD5Jb1aEMo/75K1g0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FVNFg1GHTLaPVZLea+jTbLPa7lSVvXafu/QVZJrI0JGAKVwfxS40QLnkmuzDkIfrXAfFW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rNo0SPO9KG6+Qf7Vetaf8rr7R15Rog3ajH9a9YsfvH2UVyPco1tQfZ4fk/3a4OQ73RfU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DA7muGtjv1CBPWQVcGQZv7WV+bH4G+Iz/fW3j/8AIg/wr8yL5hLI59a/Rb9ty9EHwdlg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KGNfnLOcE1s2e7gF7jKbxA1EYB6VOzDNIDmsz0LEAtx6VItuPSpkANTKuBzQFir9n9qe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Fb2j6BH5LXN58iD7qHq1CGd18LtPi8Yafd6VqsMhhCb4biOTaySf3Vz8vzf3a4bV76XT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w8f92r0/iiW3MYtP3UUf/LOtPX9Oh8UaRLqtr/x/xJvus/xr/eq0FjzqW4L5quWxVuS3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QEXmmgS5oMJ54pPKIoZDHCTNLuzUW0ilUGkRYfR0oXpRVDSDzKXzCKTy80vl0DJo3bIY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e1VL+A28/XHeuKBwMVas7owOHU4YU0M19VtHsJm4+U9KzUujuNdfA8OuaYQcGUCuOniN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gLK3ZqVZQ461nh8nFWYbZpOhoILkbgdORXfeFvCiiyj1XUybWx6xp0ln/wB0dl/2q09J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dS8UKs2pSxiS00schP8Aam/+Jrg/GXj681u9lBlwo+Xaowqj+6vtQaI3/Efjpr1fs9qB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4+a73EktnNYL6gRnB5qL+0T3OaszubTTFs4qMsazotRB61Ot6p70AXYnI5re8O63LpN7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ziyAjINWIJQp68UrDue5W3w21H44TxXfhiKP+1ZEfz7Lft3zAE7h/v4/P615brGg6j4c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s72BikkMq4ZSK9M/Zk+K0fwx+I2narcr5tsrCORMZyrEZ/kK9S/bvttAm8WaT4g0d4jH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wV65P61J0Ttp6HylHK4JyakWU7smqK3iMOGFBuR600zmkzVS5A71Zh1KWPo5P1rBW561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dLbazKjE7q07XxDKhzurjoLjBOamW92nrQM9Bt/HE8IyGOa3tI+IksNxG8Akt5v+ekbl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cda9E8B+FZbyB9UvmFrpEDgS3b9/ZB3NNuxSinue5+CPiZ43MEk2k6/fwCMZd5ZGMa/X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4y0ubytSFjq8KcMGUhj+PzV88+PPi4gshpejqLPTY+BEgw8h/vO3c15i3i68Zid7DPvQ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p+jnh79sLS59Na+vvC95p9srbXksbjjd9MV22gftP+DtadPsviuO2dv+WOpRrgfU/Ka/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DRCV0b1U4zUdxr7K7F2MhPdjTOOWDg9j9dbbxjZaxGJY30zU0I4e1uVz/wCPGhp9MmUm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lPzHFfkZp3ji/0c507ULuwP/TvMy/1rvPD37UPxA8PqFt/EkssS9I7mNXFO5xTwc18J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01GCQ9lVuf1qjfaBPMpWeBJ0/wB0NXxLoX7cOtDCa1oFjqaDq8J8pz+VemeGf20/B90V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UE+bGKhs5ZUZx3R7NqfgzSpmZZ7Joz6x/LXNX/wzspCTZ3csHtId1aHh349eF/FKr9i8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ldHy3rqRqNpex7zaAqefMtH3g1Ji4tbnlF38PtZtQTbzxTgehrBvNO1iyLLcWsrj/ZX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IWZ4T6SDFMbTjID5U0cw/wBk1Aj5/a9aNj8uxh/dGCKt2XjjWdMP+jandRgfw+YSPyr1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wntIpf8AgFclqPw802YtsSS3Y/8APNv8aAsZWn/HDX7OT/ShbX0X+2uxv/HRXS2P7Qti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rQyBx+XFcRf/AAvuY9zWt2so/uyjafzFc5feCdatt2LRpB6xkGgD3zTPix4c1bAh1aK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dt/49/Q10MGqRXUe6N1kU9GU5FfHN9bz27sk8TRuP7wwaqQ6hd2Tb7e6mgdehRyMU3Pl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oa+VNM+MXizSeBqhvYx/Bdr5n69f1rotP/aSv4eL/SYZvVraVoz+R3VHtB2Pf5kHNUZI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C+Hb3C3D3Fg56iZN6j/gS102lfEHQ9bA+xapaXLH+FJMN+R5q07miRsSQ9aoXEA5qxJq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j3kU2SrfnSY7GVdQ9ax7mHBPFdFMocHFZdzDnNQUc1ewdaxprbrxXUXsOAaxJ0wTQCOc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1sMmuivFyTWTKmc0GiMK8tVdSCBWBe6BDOGJQA+orqriLJNVHiwD3pAcFdeFxzt5+tY1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pEsI54qnLbqc8VmI8zn8PSKDxis2bSHjY8mvTbm3DZBWs2XTY3zxRcDgHFzbj5XapbfX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dXdaOhHArNl0Mc4FF2O2gyz8bXEPDMw/Gt6y8ehuHIP1rlZtGYZ+U1SfTJEJwCKd2Sem2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BV+LXYJRwymvHnhuIejNU9tqVzAeSaVxpHs0F8r9Grc0kCQjkV4nbeKpoRgk1v6X4+ki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j6CsY0WMZwBUst7aW6kvMox2zXi9l45lum2/aifYGteK8lvcYLPmtYu5Fjv7nxha26kR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wnuI2WOPYDVOy0i8nBITA960k8KyyL+8YD6Vd0TZnFXF985Lnk1D9vT1rQ8V6H9imAU5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NTcVjcW4RwaawU5wawRPJGTyaeupMo5piNZl49aiKKe1Zy6vk81Zj1BH70mNExt1IqNo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pm4NnBpDsVpLRWBqrLZsucc1pZoIBFUSYhifuKaUYdq1njXmoTEDVgZR4pu4etXpbLOc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6k3inyWxQVUclTQSyYyU3dUYJxRuoELkUZFMJppPFADi9RlutNLHmmZNSy0OJ603NNLG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pkhxmlzTW5rS5nYaDmo3608HFRyHrRcLC54oHNQGXnFOSWncLE4TNLtpqSZpTJTuFh6g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qYIcdaq4hoRDTljXmmiI54qaO3ZhSuMRVAqVVGKcto3WpY7fHWpHYgFLgntV2O3WphCo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HPFOELE9K0VRR2p6otAWKCWzEVLHZnmr4VQKTeBQFiCO3x1qUQAUvmUK+agkPJWneWoF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VQaf8opoQmjy2oAUmm5p4hYilWBj2oAh5oAJq2lqT2qdLOrAztjUeWa1lsh6U9bJfSgD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WPatpbRR2qZLdQOlAGNHZN6VYjsT3rVSJRTgg7UAZ6WIqRbFeavBBS7KBlNbJPSnizQd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9a1Nv9IasPV2xZyH3rX1E5u3rF1f/jyce9YVNmOG6N/QjzpiepFexD5UUegFeO+Hhuv9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3sBWOCerOzErREU//HvLX5+ftReA7Lwr47a5sUWG01JPtMkCfdjk3bW2/wCzzu/4FX3N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/wBsWXmr95PtC5H1G6vk745X1n491+F5rS+tNMtd0b3YtmlWQ57bfpXqvU85I+ffC3h+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i/deZMqPJ/cX1r7R8EWS6Z4wtrSMsYorNcBjnGUH+FYPwx8MfD63gvbi21uwXXHCPAjg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w+M+Pr4/3IVX/wAdFefJ2djpi9D6b0kbNMgH+wK0LEZuYx71RsBt0+Af7A/lV/Tx/pUX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9jfplOrL1fxDpuhJv1LUrWwT+9czLGP1rUwPPf2jfh9pvxA+E3iW2u0V57G0kvbOUD5o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bbtb/AHq/Km/sDATX6d/HT49+FPDngS/s7S/h1q/1aCWzt4dNdLgh2U8ttOQORXxf4a8E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Wuava6IN+x47x/IZ1Le44/ipTVwO7/YE+Gel+Kdb8T6hrdo14lhHD9lQzMFjkfduYBW6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RbeMRoNqAYAzmvFv2d/htZ/D3WfFn9k3cF9oV8baSxuIJRJlFVgynA4IbP517VXNY0RG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BxVItis7mqJK8z+Lc3761i9i1XPid8V3+GEDXt34b1LUNHVdz6hZlGWMf7a7srXg+s/t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9C0WsSaW8alfL1CJkB5/vfd/WplsWjv/AAynm6jH9a9Psjy/0Aryr4eXlnr06XWl6ha6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STb/AN8tXqNiTuf8K42UXfEcm3S0Fcjo/wC81u1H+3XTeLn22MQHcVy/hs7tcts9jmkt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98n4a6X/wBhUf8Aotq/PySXJPNfc/7f17t8H+GrfP8Arb2eQj/dQD+tfCLk4rRM97BR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fiqhY5p6saZ6Behfd061bhVpjtUc1V0+3NwwCD61rySx2EYUAF6AsaGlRW2lxSzygS3B+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VZ7ksu7C1ly3zyE84qITE5yaYItxt8tb3hfxFJpNwBuzEeGU1zST7VOaIrgAnnFUaJaH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W4t/ms5/mQj+E91rncc11mi6lFqNk+n3bZjYfI3909jXM3tu1pcSROMMrEGrTJsRACjY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ii4rDfJBpDbjFSg+lODVNx8pVNtSfZsCrf4UAe1MzsZ5QrSAkVfaEGoTbiqRJAORS5xU3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XNG1VrC4Bz8ueRW7rmnJqFuLu3GSRk4rlvspr0P4Xf6RcEajFnw/9y9k37fl9v8Aa/u1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9rOoQ2lnbPcXUzbUjRck165Fb6V8HoC0c0Wr+KX63CLugsf9mP1f/aqDX/FOheAoJ9O8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VpR+9m9VX+6v+7Xj1/qU17KzuWyT3phY0vE3i261+6lnuriSWRzkl33GuaJ3EnOfrUkg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dGNcdeahNPY03GaswEU9alViB1qNRipFUkUDHxzEd6tRznHWqscWT0qxHHgUgNC01OSA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VfGHhlFuJGe6tF2RgnORjpXmeDWz4c1Q2F0Ax/dvwaC0yhdI9ncvGwIA/SoUuGUnJ4rs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L6DB3dQK4mX5CFxwelSZFpL1s1Zjvhjk1mlflqMq2eKsnU34brcM5q3ao92T5StJt67R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HCg17PaS6foXh2Dz4Y7SCPbItnG/zXEn9+Y/+y1LdjqhTi1duxz/AIe0OO1j+26iu2BO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74jXWvskMYS2s4BthtoF2xoPYf1rlde8TzatIQG2xDgKKxBcH+9VGd7Glc3ckzZY55qM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k8+gL3NixvDby5BrZvojcWPnR1xwuMd63dC1ry/3Mh3I3GDTRKKsd26HDE1a+0FlBFR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2i2xHNQdC2Gi8K5zTl1HaOuPpVeWLBNVXO3PNIDROp8/eP51uaL8RNd0F1fTtavbRl6e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+fjtR9o9qDBwT3PedA/a0+IGjAK+pwalEP4L2BZM/jXomhftwv01rwxGCP8Al406Vl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nA6VGdQxQctTDwfQ/Qzwx+1/4M1gKj6ve6dIf+Wd9BlR/wACr0DSvivoniCMNbalpWox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Gvy+0iWe/uPLh/eGu2v9Qi8P6PLaf8vX33k/ue31pWOL6tc/R46xYSH545IP9pTuWmrd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Po3B/WvzL0b4z+KNJm22euXsMY6L5pK/keK9C0j9q7xPpSqt/Ba6xGP+eybW/MUWMJYa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aNg8ccinsQGFchqvgXSLsN5tjGh9YxsP6V86aF+2Jp7kLd6deaYT1a1l3Afhla9E0L9p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QK393UU24/GueadzL2M+xd1b4bWyBjbSSD2PNcdqXge8h3YUuo9BXqll8S9O1KMYS3nB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SPqehahnzJ5bZj2kjyP0rOxfL5Hgs+lXNpndG3HtWPdtIhJCspHcCvf5PCdreqTZ6lb3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Or+BLhGIezMo/vImaabRNjymy8Y61pZ/0XVbuAD+ESnH5V0ul/HrxPYELcPbagg7SR7D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MUhBh2H0K4rnL/wW3JiJH0q1JsLHpOnftJpgC90lkPdoJMj8jXR2nxt0HUAD/aCWzH/l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jw9dWjFWyayby2miyGXI96sLH1n/AMJbaXibkkR1P8SHIqjNqSS5xXyZFqU9m5MLNC3q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RrWn4AvHkUfwyjcKjmCx9FsQxJqlPGBk15BZfGG8X/X28UvqVJU1t2vxZ0+YYnE0DepX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161TkHWsWHxjaXY3JcoQf9rFW11eKZMq6sPY5o5ih8i5zVZ4utSG8jYH5qiacHOCDUkm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zWlOAxNVHhzmgDPlGc1D5QJ5q1ImCaZigortbgjpVaWxVs/LWjSbaAMObTlIOVqjJpSt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iqqW24mkNHOf2ISTioZ9LaJTgV16WwB6UT2SuvSkFjO8C+GJr653sDtzXuOi6FDptuHk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0ZI9IEuwZPeun1i3I0yU9OK0TsSlcpSeKNPsww3gkdhWHqPxVtbJSqQ7z6muTvVIkcc1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6SNZyuD0Fc86ljdU0z1bUPFTaxIZypAPtWUb+OViDwa5bwt8R7eDRUsryLcYjgOD1qe4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wLL7tRCq2S4HQE2r5/ern0yKpy2qsTt5+leHap4qmuNeu75G+ziWZpBGP4Pm4FbujfES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6VNGXIemNYsM4qFoZF6Gucg+I6Y/eqDV618c2N0cEhafOg5GaBmlj9acmqOnWnw31peL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s1bJBBp3TJ5S1Hq4PWrMepI/esJrNhnBpmyRPWmTY6dZo5P4qDt7GuZE8sfc09dVeMEH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+aaRWKms+tWI9WRu9FxWLbjOeKrtErZ+UZpy3iOOopwlU0XCxSlgwOBVfyjWlNIuOlVww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CCM1GSa0GiBqIwjmoJKBJpvNWnhHNRGPFCGiGk7VIU61GwxVFDC1JupjHGaQGi4rClsZ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9aZnNFwsNK05EzRUkJzVJisOjQ0/yiamjUYNSBRjincRHFDVlUAFQ5IpyuxFBJKqqDVm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pUixNigEi5vGKTfUSRt61IsX40jVIkWQCnLLmgQZFPjt+tA7CA5pynFPENTJBxQFiAEn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AHpUwiGKBWKCQsamitjnpVtFAHTinr9KDIgFtxT1tRipiactAiBbcA08W6+lTIBT8cdK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liHpUmOOKZnGaAHCIdqUDFNDZp2aAFBxTwcUwECkMoFAEgJNKM1XNwKabsetAFxfrT1A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gvyO+aBmsAB3o3AVl/2gcUhvWxVl2NTzAO9NM+O9ZP2w+tN+0saB2PbLp8zNWLrL/uMe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bWm+QfWsKmzIhujqPCreZ4hsI+ygGu98ZeCdM8eWC2mqi5MK9Bb3MkJb/e2kbq4HwRz4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jCwcUzatK7PjbVv2Itdk8Q3tx/wkdjZaW0jNALdJXdF3fd5/+KrhPix/wk3wIn0/T9E1u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kd4iyMkg+8v3enKtX3vqg3W5XtXxl+17aLJb6HJjkSyr/wCOr/hXodDnPntPGfinxprM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vkWMdB9PSvrfwT4n8RWyzQ3OkprV1aqIze248q5dR/C0f3T/AMBavnL4Irp+jeLBeX9x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4AJxX1T8M9W0/Utdulhu45vMuVT93XC17xoj6D+GfxO0z4gWDxRQ3enanaKFudPvoGhl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pg3XSn0yaowIfIAUkgDvV7SR+/b2FehT2MZO6Nyvn79oD9lWL4z65p+qQa/HoIt1ZJo0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mL/KvfT0qFjnNamJ8Z+MP2ELHwv4A1HVvD/iXUbrxVp6NdQySKsUDeXyVCjp8v8AFur5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ANrqsVnrcP8A0+WSt/Kv0/8Aij4r0bwp4L1eXWdQh06KeznijknOFZjG3GfWvyJnkVpN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Prr9krQfineeHNW8YeFtZ0sWEt4baTw5eRsElxz8snzbfvV9G+CvjRqk2vxeHPGHhHVP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CGaxkbsomUba81/YIv7w/DbVNPk07y7GG+aSK+8z/WOyqGXb/shV/wC+q+nD3rmZqoMC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TE9a4jxr8WPD3gcyDUrp1nA4hiiZif6VFirHR6pYQavZT2V3Es9pcRtDNG4yGRgQRX5B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6ADiK4eMfgxH9K/Qjxt+1boNj4XvJdGDnVX+S3j1AMivn+IMu75l+9trwvwt+z9qtxqG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+H7h/OfUNDdL75e/y/K3/jtD2KQfsk/CGy1S5k1zWEluCrslnAXYDIX5m+WvsvRbWKyt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Ko9BXFeCPDfhvTp/+KVkI0xEOLeVHR4pD97csiq1dnY5GefSuOSsUHi+XCQpntWL4ZG7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8YT/AOkIM9BVbwmN17I/91KgD5y/b+mzbeFY/edv5V8VN1NfWf7emo+b4s0O1z/qbHeR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dWiPpcMv3SIHjbt0q7p+ntIMuMJ6mpbS0x+8l4XsPWrUl6CCqjaB0pnVYleaKxiKRA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XJY5NOdt2TURoGJSg4pKKAAnjrTcmlxxSAVJQ+Kd42BBPFdTMV8R2e9cfa4xyP7wrk8G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rg4wea0QEJPk0n2mtfW7SOZftcH3JOWA/hNc9jk1IFpJ8mplmFUV4o8yrA0PPFHnis/z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4NKJQazhLilWXnrVEmhvz3pVbOaqxyZFdPpWkw6Sou9Q/ey/eS0/q1WmTYseG/DEd4gu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5VV4kn9l9vetHWPFHmJ9niRYLWL5YoI/uIPX/AHvesW88QvchgzcnjA7Vi+Y0jkZ47D0q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S3IPWue1HTmtZWVhz/On6fqL2cnXj0r13wP8PbT4z2s2nafdi08RgfuEk/1dx6L/ALL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dVU1dnXRoOs+WJ4c0XWq8kHBrf1zQL/w9qV1p2pWslne2zmOWGVcMpFZWOtXGrzHPUoy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SiIitEoDSCMGtOcx9mzP2kdqejEdqveStIYBT5ieRohSTinhxSGHFN8sipuLlJAwNOVq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cp2Ogais9o1rKc8cZrF1Ox8i4dccZyDVC3u2gcOp5FdFIyapYeYv+sUc07k2OcZauaXp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c9qt6XoM2pThdu1O5NdPPqVj4VtfJtwrzkcv6VaKsPgtbHwlbC4lxNqBHC/wx/8A164/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PIxEYPyrS3mqvqDlmbOaoSpnNVYllcXjDP8AjTkv8VE8B5qq0ZBzmmjJmsl6CKd9sX1r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5qpE3NwXIPenpOD3rAW4IzzUqXRHegVz0GxuBqdoQW/eIOKpvqDRMytwRXO6RrDWlyp3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S24vI/u96mxvGWgHUSc81SuLoknmseO9JJ5pxuC3vSsHMXXu/ehLzrzWc0maWJ+akVy+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WhouhXOu3IiiUknqewp2geH59XmG1dkI+9KegFdfda9ZeF7FrSyxnGHl7sfagdid30/w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7K/NP6f7K/8AxVeb6prU2oyEu2EzkKOlN1bVpNSmZmY4zWWTyaCOUd9pO/jtXQWYGo2Z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4Bq5p2ofZZQwPHegZFPcG3JxxUY1KUdHIq7rVqrETR48uQbhjse9YxGBU2RNjYsfEt5YP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cqf0rrtI+OHijSUCRatO6L0WZt4/XmvMznNKNwqXFEumme3ad+0dqMfF5Zw3K9yo2mu8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A3N7aexJkr5Zjgkf1AqxHahevJrPlBYSMj7T0b9oKw1RVSS7srwH+C4UI9b3/CWaLdAm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givhVS8f3XP0NXrTXtRsjmG5ljI/uORS5TOWCfRn2ms2k3YOyfYT2YYqtcaDbTqTGyOP9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U9dssbrrzQOzjNdPpnxzuY+Li28w+qHFGqOOpQnT3R6/f+Eops5jVvqK5298DpzsVkPt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sCZmiJ7N0FdRY/EbTNQX5Z4mz74qTA5W68H3MWdpz9ayptKvLfPyn8K9M/t6yugcMv4G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WBoA8zPnRHlTU0OuXFseJJFx7mu1m023kyMCs2fw5FJnC0AUrTx1dQ8F9w961rb4gq3E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OpUVlz+HZ4slc0Ad7D4xgl/ixVyPXYpRw4rys2txCT1pY9QuLc9SKAPVP7QRs8g1EbxT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WNXIfEDdzmgDtRdA96XzwR1rlYtbB71ai1hD/FQBvh91SIOKo2dwsoBz1rUhjBFJlII0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+tOjj4rX06x8wUkD2PVfB+k/ZtDg4wWXNP8Sw+VpknvxXSaVZCGxhjA+6oFYHjU+XCkXd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1PKtTtVRnYjhRmvDPG0Rn1WWWMcGvoe6t1nilDDlhivIfEWgM17MqDJBrzqp1wkeRW8N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YrK1G4uLpypTYgP3hX0XpXwmub7Rbi4ZH+0JGrpCBy2a8z+KOh3PgK5lsLyARXoCh4m/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PKLomOQL1rUtbdfJDZ5xWU04l5PWn2960Z2k/LXSjOxs6fby30E2f8rVbz4rab91W7b3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GoRDFsmnkUD5GSP/AGmqwIbDUnRt24qa6zSNfuZQEVsj1rjo4dhwBkn1qzGtxb/MrGMe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+11K4hV1hLrjqKqaj4jtNFkKX6tG/wBK4G2+LGr6IqxRTZjQY5rm/E/jS68UXHnTN+lN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SsbxSY5lOaHt0mX93hj7V4ZbeIWtVAWZh+Ndp4F1u41S6Mf2k4960IO2axYfwmomtnUH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pajZySxPE4Vc5Zq4ObxrZwXkttMdrx8GrTCxIGmiJ5NTx6hInB5pkGsWN5yJVGfWpzax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LmdmKmqE9asQ3sbDniqBsyM4GaieNo88VNxmuLyM96XejDg1ghZF55p6XToMZqiTaJFR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atxX0bDrVoaJQgxUMsYNK9wp6GmiRW71YyAwVG0GKvKAaR04NJgZTRkZpm3GeKvPGMmm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OKlt81cFsp7CrFvaKO1WIrqDip4UJFWfIX0p6IBQBD5GaUWpqwBiniUAdKaAjjh2jmpV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4pgNWPNWI4ABTVwKlQqe9AChQtAHWpFVcZzS71FAAseaeoK1EZQP4qclyvc1IE8eD1qU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UC6zQItkL60qiqnn0n2g461VyLFtiB1NPSRMHJrKluevNMSfPqaLisbAlQZ+cUG6UfxA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pwV26IakLGiL0AdaglvRk1HHbSkH5cU17cg/NgUBYeLzjioZLuYj5TipRBGo+aRRUEht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BpCx3M/dqd5znqarf2jZQ/wDLUNUZ8Q2acAbqEVYu+YW4waAhbsaz5PFESDKxg1Rl8YuC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bdz0GfrThauewFcq3iu4fOBioG8Q3T/8tCKAOz+xsBy6j8abtROGmX864ttXuJAQZmqL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QB2zPZw8vMPzqBte02Djdk1x8m9l5Yke9U5EBJzQB2/xx+H+t6fp934h8M6tqkXl/vrq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7j+L5f7vpXz0nxW8bJ18Q3zfWSvtj4gTw/wDCIauC37trWRN31UivjgeC5Z9A/tbaJbTz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Klq4ke4fs2/ET4m+NPEch0qLT75LZR5x1EeXHt/3l+bNfb2nzztZQvdwpDcsP3kUcnmK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y9+w9paWdtrKRxmNSobBHWvqvpW9ONkN6mbrEvl2sh9Aa+Uf2r7LzvCllc4/1d6Rn/eV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OPOX6V8/fHmxXWPhxrKd4Qsw/4Cc/0rRdSD5u8G+Fote8O36PxJ5R215fG93pbbra4m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MvvXpXhrxANE0m/tmnWOZk/dArnmsKfw/DqGnxTQ3Y+1Sfft9h+Xn+9WFiz3P9lnV/jb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xtcW+jWCBZ7vVD9pjjdukaq24k199/DxNaSxEXiCezu9SiUCSeyjeNHPrtJ4r5h/Y31l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PDmovIl28t3fxIGidm+71Zfuqq19Z+Hxlrh/UgVvEzaNc96g9an7GoPWt0YngH7cetW+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IjyX91b28O7qrh95I/4CjV+ZdvcjzutfZP8AwUVs7yw1Xw7LHdyDTtTjd5rTd8huIflW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K+KY1KE+1YzNaZ9WfsT6zqtz8TrTR4NUvU0mZZri5tIHYK7Rr8hbH8PSv0Gr80/2K/Ft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ws/tdzqQa0KD+CMlWkb8FSv0uPQ1mbkZqOWGOZdsihx6EZpXPWqmqXz6dp9zdJbTXnko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jsi9z7UDOY+J/wAPNL+I3gHV9C1KIGGeJ3gk2/NbzKuFkX/aWvy08LfGDxj8OJ5v+Ea8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gjfdA7f3vLfctfeOq/ts+BNOurix1C013S7qMlJI7qx2PGfdd2a+A4dEtNZ1m4MOq6f9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Lt3f7S1jNgfT3g7wx8WPENja+MtF8aTy6/cWq3dxYXB8uN/lHG3Hl/8AfSrXufwn+Kmr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IajoGrQBPN3Jttn/ALzR7v8A0H5qqfB2OGDRf9Elt7mGOBYvMs3EkY2jG3Ir0XTfklDj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Lz/pn4UzwW2bm6/3B/OoPFV15l4R6CpvBa8Xcn0WkB8Z/tw3hl+Kfk5yIrGFf/Qj/Wvm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smzaD4tarI3SWOGRfp5aj+lfO0020YrRH02FdqaLsl8duM5qNLndWc0uRUkUgFM6TRDE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X7TQMt0VBHODUytmgBVXg04L60L3paCg28U2nlhjrUeRQBqaVe7Q0MnKNxzVXUrBrSUk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PqK2bWVNTtzbSH5uxoA5+mVNNbvbTPE4IZTimbKsBlFO2Um2gyEwc8GpI4GkIVRlqntN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+laDwx6amOp9aALdhDBpMe5yJLjHXstUr7U2uHOGznvVCW4aVjzxUIJJ56VIyx5mO9Kk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vQaIuqc967/4OfEa9+G3jbTNdsNrXNnKZAkh+VhxuB+oFebq5FSJOV71i43NIS5T3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xa8Zf29pulNpiSxKrhyDvf8AiOR/nmvEa9f+B3hbwh8UtI8Q+HNSv30zxvLGreH5ZXVb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0kb+Fv8AbryHVbWbTbue2mjkgmhcxvHKu1lYdQR2NbRpOnHVmbre0bVhu0UmB61TFww7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LWPejB9ahWX3p4k96NQ0JOKTaDTN9KDVk8oeUKTyKeGpQ+aYcpH9nrb8O6XLM0kkknk2g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aJP3twdkQ7dzVm91dmg8pAIoV+6i00Q4nSeJ722t9Eik0aH7PDjZMfvM7f3s/wB2vNLq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NdRo2ppGDBL81vJxg9qzdb0hLC6ZVwyHlGA+8PWtEZPQxEm21KlyO5oNso/hqPyQM8VR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rTdmKawOKCRjBeahYCiQkE1AZDVkWJD9aTNQeYaN5xQSTrJtNdb4b1pZIzaznKngZrjE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BUkEUFJmprtmdOvWA+4eVPtVOO6wK3iR4h0UMOZ4h+dcwYyrEHqKkpFxbjd34rq/C3he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vLMaPCPgtRYjV9Tf7Pp7bljCf6yZv9n/AOKq7q3i/wAmDybSLyhSLSLus67BpNqba2wo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3sl5KWZifaieWS7kLuSc0qW/FY3NUiHdiozLU7Q9qT7NmmLlKpkJzSLuJq2tsAakWJVF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ihqqYRvIq2jDk0ySLOXHWoD2ZEtsoqQRqB2pgJOaeqE85qS0kFFGKKo1SsFFFFSA096Z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mIZWXvRHdurZDEEdxTH71HgCgDfsvFmoWg/d3DjHvW7Y/E6/gIEpEg964TOKTfjvWbOa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s/ifG5+YFfxretfiDbOnMwHtmvCPtBHem/bHHQmhMy+qxtofQ9v4ygm6SKavJqsNwudw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OUkI/GtW08dahbjAO4fWmcrw8j3sm2lyDg/UVE+m2cw+4ufavILT4kyx/wCsU1tWfxOt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lKJ2s/h+Mk7aqv4akIJRj+BqjZ+Oba5I2yqfY11uhSza5dxWtpCZ5pOEWM7t1Mz5Wc1F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hjkluJnWOONMkszNtUD6nivq34V/seXnh3xv4Vl8Y3Npd+Y/nzaVGNy7QCdsh79K4P4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DwjHjPlajFP/wB+z5n/ALLX3J4luA3jW4lHP9l6VNL/AMCxj/2amo3M27H57fFFraz+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9kLqQRxRDCKAx6Cq2m3glUc1U8Q3P9o6xdXP/PSQt+dR2TeWw7VDLjsdRbDecCux8N2H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gK5TRovMcZ716Z4AtFl1q1U+u78qSB7HrFjaBE+gxXEePlzqdug6Ba9DjwiV5t40uBJr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jmi9TnLnSW2FgBg15prviS00DStRH2NHvpZeJ5GywX0C+te1XOp2Atx0HtivAvivo0tz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y2F/h5rz6253UthNH+Nms6ZdaferMo8qNUxt/hVvlrx/xd4wfxb4l1jUtUb7Re3kjSEn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Ss4Jnuo3SOPrtNcN5+b+XHXNYRNyhfwLE7YTb9KzGmaJwy8Ec10NzG8hJkqjBo0+r3Hk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3q2ixWNrw74h02Wxki1JpPtkj7/N/hRahvriJ5QsUm5Qcio5vAl5aMRJEQwHRqhtrXHb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L5kmTyBWt9is5x+931jW0hgziumsNJluNNkvpTtgRtin+8azbuRY5m98LJvaSNy6E9Kz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Xoen28T2r7qx9Q09CjYFOImjye/iP2iQD+9V/QtVawZlJ60X9qTdtjjPNV7XR5bi4AB6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qdhbyww3snlH7+JPvVzdxfSXszzOxJbuTTf+EYdeTIeOxNRzwbAQCOPSqQrGna6lMAR5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/iYhLhitZFreR/ZTHx5nStGzgeK3LPg56VncLI6HTPGWoQcM24e9dHaeM45wBMgHvXns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neME5zUNicUz0xNXtLjlZMVKojmBIIP0rzSz1dY3/eAkV08/iLRDZfuJ7kXX33+UfM1W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NnBqvJEYgSDXLWHiVmf5s1qSa0JI60TBInm1Ex5G6o01c+tYtxd+YxOKZHKcHiruOx1N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rqw5NcYkxFTLcso4JouFjslvEfvUisrjg1x8WoMueavW2qMOpouTY6WJeTV2JcLWPZXf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nYe7hRUIulBomiJBxVJ4mBpgaH2pSOtILhD3qikLEU8WhHehAi8k69qeLhh0qgo8vqak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uBdFxml833rKOo2yE7pQKcuu2S9ZM0AaRuGHQmk8yQ+prO/4SO0XoM0xvFyJnbEDQBqo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1c3J4zlbIWFRUDeK7ps9BUgdjHbsM5YVKIdv8QrhG167lz+9I+lRHVLg9Zm/OgDvzLDH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UsYx80gNedvIznmZvzoVf9sn8am4rHeyeItPTPQ1F/wlFmAdqVw54qSNsii4WOufxqqZ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2J2ACuc8oGk8rB6mmFjoB4nvZRw+Khk1m8frKazYVxU3B7UwsOl1KZgcyn86pNO7nmRj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i91oGkRxuQeSauROCKqsg+lOjHPWgqxZPOaj2mnx81MIiaokq7KNpqz5XtSeWPSgCJFq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UKSaAsGTTfLz2qxHBnrViO1z2oAwfiX4o8TX/hyL+0PL8qOXf5kb7ZF+o+6RXlcV950H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P8AKvefF1qmo+FtShIyDAwr5insfemjKx9Qfsp/G+x+G9/rEXiB7iTTJIVJmgtmmEJ3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Z/g74j6B8QLV7jQ9Th1BEHzqnysn1U8ivn39hjRIovhnqztHGy3lywk3JkSgLt2t69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FeGdF8VweINJS70S9jOZItOuPLgnH91o+VC9flXb1Nax2EzrPFH7/TZYvUdn2mvm3X/g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5LuxC/bR5u0V9DeK5/Lgr5v+KfxS1zwtLCLLQppIWf5ZwvmBvrt+7/wKrQkfPHxC0e+8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HIUONxO5D/tVy+mazbGImS4l0+b/AJ6Dd83Nei/FPVda8Safaalqnh+XTHb5DcEbVl9P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NyMvcdKmxofY37PPxuvPhF4fnbX7DW9T8MXbrKmoW8IaC3bGN38P3v8Aer7T+D3xO8Nf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6kl5bBtrQnAmhb0kXqteC/s6fFDStZ+Glp4b1h9ORLOxigESp5UFxDtw3Dfeb+99a9e+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pZNa8NaOmmXk53Nc2F3NGSP7vyvt2+3SnEhnrBaoSRQW4qEyD1rVGR4V+2l8M4fiH8Hr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RWOo24uThJlVW8xP95l+7/tKtfmFt4r70/b0+G+iWHgiXxj/AGhrEOqyXUECW/ntPYux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T92vh7RtXk0jUbDULQRm7t5454Uk+6zBgw3f7PFRM0i7H25+wn8Ada8FPqfjPxPpradd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/EixsQzyEds7Qo/4FX2AeRXA/CfVPH99pEbeNvD2l6XK0YKvpd7549g8e35fl/iVmru8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Wr32iaa11Y6PPrTr96C2dVfHtu6147F+2X8Oor2Wx1a5vtAvoeJYb61Ztp+se6vXvFvi6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/wC0/Zf+elrayXAX/e8tWxX5t/tP6jo3i/4pX+r6AHhtrpFaaOWBoiZhwz4P97g0hnrv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neBdN8S+HNe0zUtasrkW7CGRUneFt3BVhu2q2K+PRby280ddFaaLc6fbR3MlpM0bnhwm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fD/xx4wsNP1u7s/D/wAjO5vH8pXYdFyflRt1c7A9Y/Z3+D+maBpE+o3kXnarsR0uN7Ls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6WzkhQxOB3Oa53wppyaZZ6hFHNFcxBl8ueFlKyLzgjFdFoxBmP0rkYHEeN/GWmaTqskV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EkwU10fgHWbK9sLiS2vIbhTIuGjkDCvNvjH4C0rxvDqCTwwpesrJDerH8yN2/wB5a+FQ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MUsbsj+W235hTA+iv2j/AA7P4v8AFGsXEkE1s/nFYJZI2VX2/L1P8PFfKV9BJazyQyrt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9It/jF4xs4hYS+JtTfTznfby3LPHtJPY1n+M9Nj1+2GpwAfbFXMqr/GvqPpVxPfwt+Q8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R3C5oDEUlN3UASiQinJMV7moN3vRuoAui8PrSG7PrVPJoyaALf2s0n2o1VzSZoA0Iro8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BgeRWPG2M1Ksm0ZoLO2vRHq+miaMDzk6j1rnwtJpGqtauDnK9xXtfwC+G9r8QfibpcTa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8jB4CRrubd6DcAv/AAKm3Ypuxznw5/Z48dfFWwurzw1pCXVvb4DST3McIY+i7iMmuR1P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vS9ZtJLC9tJDFPBKuGVq+8PGHjiLRxNaafF/Z8ofZ5lv+72L/dxXyr8c9SuNS1D7dKTM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qpd2PLWIvUcLHns91DZReXAAOO1Yk8jzMSxzStIWyTUJk5rU7UOC0uyhOakGBQboj2Uo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waYTUh71E1MCWzuGtpg6Ng1f1S4l1UvPLI0s7nc8jnJJrHwQauWc5A2mqUrmaRSZCvBo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ZzkCq3JGKChTJk07zcCmRwMTVhLNmGTQOxHE5NTI/rSxW2Oe1WorFrg4QUDEgTzTtHJN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JB+dT2OnpZJvk+9Tbq5+0EqOFpgVbjUc5A6VVMpfNSzIik9KqlwKokmiO2tq3A1mwa2P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/u1z4kFT210YXDI2GFUmZSRBdLsYgjB7iquOtbWsRLcxLeRj5X4cDs1Ynr7VZjYKQrRu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SMEA0w28Z/hqSii5aRWexU5xUL2JGcVfo7U1KwnBMyfKZSajMbZ6VpHBJ4pVVT2q+a5P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Fl4BGMV2th4d0qz3eINQVLm1kfENij7GkkHdv7qVhaTYxQQfa7v5YF+6veQ+gqPUdRa7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UXGolzxH4quteu2kllL44AUbUQeir2FYg5HNVIJiDg1aU7qV1YtIlVgM0GUGmBcikAx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xoBAFIXAqrmqSGkUlIZOtMMtFxklITxUZlprS+9ZEhnBNOWXFQls5qMvt70iC0ZQBk0i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7RVx1EEWT1qkykNMuKjM+M1A0uc1CXzTGWTc9ajNx71XJJoqWIkMx9ab5tNAoC1AEqyU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HFAWI92T1pQ3Xmm460uODQFhDzQqmkBqUdKBWQnQVEzU888CkEJahEuCaJbeeSvur9kT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LxHcRJ9oub+bbK/3hBbwNtx/20Y18NwRY4r9C/Blv/wjf7JXh4Y2y3FjPM/v51xt3f8A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UUTfshWH2r4u2UuM/ZoJpvp8u3/2avon4g6z9h0P4l6pG2DHZpaIfdtwb/0GvHv2JNLM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D72sdv/AN/HLf8AtKun+Kur+R8IfGk+cNqOqrB9du1v8a1tZHkT3Pj6ZgZTU9nHueqJ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TLVyM1jsddoUJ2g16t8L7TzNVlcj7iV5xocP7kV7H8KrLAvJSOwXNaUldkVXZM7XbxXj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bps/xmvanj8iCV/7o3V4JcymaeRz/ABMTXTU0RzQK0zl81k3ug3WqSIY3AGcYNbBWkiF1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socsP4a8aqnc9CmeGfEC/wBW1Ce80+GKOLT4/wBy/l/ef/arzhtAtrJWMgPmepr6N/4R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+pt0869k/wBn/wDarwHxVP5DT/VqzR0Imk+Gf2jw1Dqxv4UFz9yHdzXO+G9avfhjr/8A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Mn7wbvlNZ9tZ3Rz5W/wDCquqwXAQiUNn3rVDN1viSuqXE0khUSk5OBXOahqGGzCOtQaLb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/a7ZTuaH1rpNZu7LVHMsdr9l/wBmtEwOct9W8yXbJ8leneBvDGqeNLmDStPvIUgwGzO+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zFlkLY/Kt/w9PNbf8ekskX/A9rUWA9S8RaRZ+ErY6QlzBf3KcSTR84rj5kDcYq4B8uOt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1zzq/h8/UZD0w1dHoE9toyTyxqrTvGVBIziub1WRrfU5wOm6qkOrHJ5NaLQo7XxRBp08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4VeeST+KTHOPauCvI3tXIZcGr1pqMqXDNvIBGKh1P/SWLdaGBkQzwxXavLkID2rrLaxa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TNcdcQsXMagHNX7G9vLVQiTlUH8NYgdO84jj8leDUQYBNrfMaowym7fe/FSmQox2/NQI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nZHzCcVYtSXPIratLQFc4q0ZFKGz29qs+WVWrYhxTWi4NbokoFSM01cg1aMWc00Q80AJ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U+2iFaUMAx0oIKkNnnqKvwWI9KkiTBrQtoc0AT6fa7B0rWiTatR2sG1auKmBVogSGPdn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CyDqgzitmBAqj3rmPHF5mIR54xVAc7L4llwccVXPiCdv4jWc2CKZwKzLL7avM/8AGaVb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eTUyDg0XAeZWYnk06M0xV5qaNKAJB0op6rxRtoARRSkClIxTCaoCSMU7y8nmkh5qyqZo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Km2Unl0EERFSxL8tAizU8UVAEaRZNP8AKq0kIApGTFICFUp6rQOvrUiitEA3ZwahZcZq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ApSDg0sAqZ4uDSRxVmBJbHLVpKRtNU7eA1ZIwKoBpwTTcc4p4GaAtAERXFTQx5FPSHdU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DircOAM1XjXLGreABQBWuLsS6Dfx55MR/lXzZdHErr6Mf517tDcs8E0Z/iQivB7/AOS/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Isff37Ex/wCLNwn/AKfJv/QhX0JX53/AL4zeJbe/8P8AgPTbwWGnXF8MzwxAy/N1G5q/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leU46vj+laRZnJHP+NJcRke1eeuOGrtvGUuSRXEk9abJR5D+0EN3g8n/AJ5zJ+pr5auD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f8Ibef8AXWL/ANCr5Wl+8almh2/hH4lDTwlteSEITtVj/CPT+9X3N+xPr8+t3mtvD4qF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7h3SRN/DNFJ5n3f4W+WvhDxBokPjmGHUtE0+SXVY4V+22lnAX+Ucb8Ktep/Bb9l34reL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hs7TT5E32slxqHlS3C7iP3e37vT+LbVxE1c/UJzweapuxya+N/Dn7UXjP4I30Hh34l6L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ji7VPWOT7sq/53V9X+HPFWl+ONCtNZ0K7S9066UPHKh/8db+6w9K2WhFj5H/AOCgnxD1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+lvoV/CJ5LbO+7SQMWV2X+Ffl+Vv96vgy11VoZUOc7cYr9I/23vhZ4a1r4Wat4tnskg8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Z2vKpkWPy5P7y7W6V8OfCP4E33xO8ceHtPluntNP1O88ia4j27kXqx5/2ackNaH6sfA3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eGNb8RWkdnrF7YrNOkTKUbP3XGOm5drbe2a3fFHirS/CGnG+1W7jtIC2xS5wWb0FYPwo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9l4Z0y9vL+ztSzK97JubnsB2XjpW3rXibSNKjf8AtC9gttq7iJG4/Kue5otDzy/+PFul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pMMJla/Fuzoqj+Jgo4WvgP4reKpviD4/1HXrue0nlmOyOSx3CPyxwuFb5u38VfUPxC/a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GG2SyiIeA+dhmmQgj7v+7Xx5488WaRa389jYWcUkP8AHICwZOf4fmqCjN1XxHrOnJB9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FKwIfEmsDWYbxb24+3BwRKH+bdW9N4Ymt9Jk1CTf5YmWEeZ97lc1S0nTVn8Q6amwMGuI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TSA+2PhbrvxMufD876tb6A8ccnlpJCWjlfC/xALt/ir0Twp4knknlj1S1ayu04byvmjb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b/Blo23Zl3O30+Y1i+Mvh8/xA0i5s4L5NNmfAe5MZdsemAy/zrlAxvG/jKzszd3ctyqw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y9P4WtL/AFCa7u/MtYrx2nhkkTyldT/EN3WvQNV/ZxjgsrhLnX53lRGClOELfr8tePaN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NOg1y4n0+1LIunXii4twPTy5N3PutNK4HRfHf4Kah8LrzTdSWSLUdC1OGN4L22kV0STv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D/stXGeG9a2SC3kb903+rY9vY1uXfxy1rXtSS7urPTTbGLy5tN+xKLacf7UZGAf9pdpr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4V1DQbK50C5Jzc6bJL51svvDIfmx/stnH941SVj3cNJ8tjE8V6B9hmM8QHlOe3auZrut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2QxxhWPeuY1vSH025ZcZQ9DTO9amWRwaibvUp6GoHNAwBzSgHtUdPU8UAOwTRtpymgm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igBM4pPM7U8JupwgoHzIfbuQK+6f+Cd/wDa3h8+N/E0Wnfa9PtbBYJ0/wCWnls247R/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Q0weZdAeb/30q19Y/C6wTw58DdU1m3Gq2V9KHIuLXiB42ZY9r/xLSm0kc9aouR2OO+In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O9tsxWs8zPGjDkLk4rx7x5qc11axpI275jXX3zbpDXnfjE3VleXFrNE8JjPdNrfWuSEr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jlzMBmmK4NQMpqSCPPeuk95E6P6GpQSa9E+DHwu0Dx3qt2fEXiaHw5pdmgkldhumm/2U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b4XuPLstBuvERX/l51eVxk/7o2r/AOO1YpzUFdnytRX134h+Kfwrsh5Q8B6Y3/XKBQ1c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kX2W4+GcDW3/AD0jk8uX/voNn/x6g5vrUD5xplfQM/wZ8BfEm2YeANbuNI8R+X5keha1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y9P+Bbq8M8QeHtR8Mavc6bqdrJZ3sDFZIZRgg/4UG8K0Z7GfkU9CAciqrvhqmhO4Ggs0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ez2ueOKnsiVPNX3hDqT3oKRnxwKKmUKopj5XPtU9pD55xVJlJC29mblvl6VrL5Onx4GN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OprOmLTMWJpiH3N20meapmRlye1TLhxg9aZJjkUAVnl3ZqBj1qw6jmq796oLELMaTewH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1dJulaKSCU8Me9ZuowfY52Cn5CetR4cNuHBFXLhft1jkffWquZ6Gcr5HWl31XDY9KXdQ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bqUHNAE/mUgbdnmojJhcYqWzsZblvlNQAQxtK21Rkmty2sINPjEtxhpeqpSJFFo0OeHm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qDzuxLZJqrgWtQ1MuxAPHoKpx3DNzVM5ckmnRvjIpXAtTfP8AvFHHenxXQxim25AQg8g9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8dqnUDQ+0e1MNxjtVMS5HWms5INItFk3VNNyap55o3VNzdFgzn1pnmmmUUXAd5ho3+9N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cz9KLaBpzhRWtAy2aGNOXPV+6/SgVimEis06BnqhPO0hOTU8uSTVYjk0CI+aAKkC8UBK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lKEqWAyipRHThHUAQgE9qCPlqfZTWTNAFbbS7eKeV5pcYFAFfbgmlGaewoRetACxx5NW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KDihCJrWPMlfob8UYl8O/CXwvokXC2+m6fbFR67Gkb8jsr4U+Gujf8JF420TTMZ+13kM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fd/7Td6ov7ayTARJ3AA9EVUH6Ct4bniZg2lGx6B+x9bpYeA/FWqAYkM5Vj7Rxbl/9Dau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g94ctEb59QvJruQj+L5mx+h/Suz+CC/2P+zndXXRrprhs+v7zy//AGWvM/2proQReEdL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/iBb/wDVWz2PEu2z57hjLSE1v6TblnFZdlFk11ehWu9xXIbJ6HWaJb4hX617r8N7XydC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pXjemw7IhXvPgy1+z+GrFcYLJvP1PNbUviCo7xJPEcptdDvpVOCsRNeFmIZNe2ePX8nw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zNeOmLFdUlcwiUWTAPFYOuTNpzR3Nsf32a60QBuKu6d8Hzr5N9cao0MJ6RxJkivNq0m9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7WfFd/pOh6pCtyYo74Kkw/vYbP8AU14hfSPqVz5khyoPAr6t+N3wl8O6D4ShInvZb+SX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vniTwQwz5F030da5vZyR1RqweiIbWwjgtiCQDXNeIrfzIyEkA57VvXPhnWbZCDE0w/2T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JoGjI9au1ibkng/wzca3NcCBA4gj3yOf4RzzVrVPDMtoGLhQn9/PFafgrxenhq21C0+y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95UXd8o/4Fj8qr61rMN9cNJ5TSD+CM/dpotMxNL09ZHIBBx6Vu2GjAPnaKreHXWS5kzC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kH5cVokYtlVbRdvSqFzZD0rpFtxiqdxbDJqrELc8k1vSGfUGZjjnnFQN4dh+wvliHPQj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qMoI3KK19L0jdpTz7A5f7o9KxOhHm40S4XMn/LIetIbaYwHyoicd63NYm8xXRDjZ6Uo8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axiGPdslj+83+9VDM7wnpmnS6nL/AGyzRxBcrtOCT6Vp/wBn6bN5uO3Sub16f7QOmPpS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eX7Oqr95+lTYCS5mFpK0YIFS6ROLhmUkVFqulSPIzZzVLTreazZnzSA9I0uyOtzW9jp1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T9TWjPpbWR8pxhx1AqDwF411DSEuhZHyGnjAc4rTkla5dnc5YnOaaIZlmCo3g61omKmm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sxzTlsya0RGB2qeOMelAGfb2u081dRdoxUxiAHFJHHlqCB8EW41s2drx0qOxtARnFasS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kEdPiHGKsJFmrRmJbR7s56CuD8Yybrtk9K9IWIRwO3cV5d4kcyX0hqhmF5NRsuKsJyD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damXFJDFmpxBSARAKmjWkWLFSRigB6rT9lCCpQuRQBAUzTPL5q3so8sVYEMSYq0g4ojS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m1NsFII/agkaozViNaI4qnVMCgQAYHWmMnBqZUzS+XSQFTBp6VN5eaTy8VogHRqDmlMY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AQNAMUkcHPrVsqMURxj0rMAiiwOlRyDDGrsY4NV5I/nzTQEaRFhUiW5NXLe3BWrsNoMG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oCTWtFCOmKZcQhASBTAyGhKVPbRmTrT8BqlixGKAOKhO3OPTFeLeNbf7FrV2gGAWJFfQ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C+n+JvDXmTeH9QRngkk2tLEw6wybf4l/8e+Vq+fvGF1/aWszOAQVADZUg5+hqiTq/wBm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M5+T7Tgf7xVgv/j2K/TKCY7etflT8LNaj8LfETw9qtypa2tLyKSTHGF3da/T+91u00PR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28fmvIORt9a0RLMrxfLulIzXIZNePa54h8afFK7m1rSbhtN0gyMlqhk2/KG+9TfAnjHx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WUsn2Yb1vtmFf23fdPWqZmWvjwf+KPvP+usVfKd65SVh6E17J8bPFV2lxPZtcf6HLt/dB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kzmVmOc1iWe2/s4/HofCvSNbt9L0OXWda1KSMRndtQKm7gqPmPzNXu3wj/4KCHQL+28P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no/l/aNM3Rtb5bqYWPv/AHq+HNNlfTpBLAxilXlWXgjnNOv9Uv8AU7l7i5me4mc5aSVt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+yPxE+H/AIW+M/g59N1RIbyyuo/PtL+DBeJmX5Zom/zmvlf9mbxDqPwH+M2v/CvxLKfs9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OSX/AJZyL6eZHj/gS7a9p/Y5ttWtP2ffDEesLOkpWR7dbn74t2kZo/w2nj2xXjP7f8Te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YjZfQGSIuP8ApiyvF/6E1bRZij0z9t/VBZfAq8hzg3l/bwfXBL/+yV8y/scavJcfFrw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mn/Hymr2/wDb71ZZfgnokq/KLnVo5QM9B5Mh/rXz/wDsKxfbPjrbuz4NvYzzAevAX/2a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9oQ/D0R+HdFO7V50U3LxDc0Kt9xR/tNXC+Dv2cPFvxFshrHjDxDe6JJdfOtpCN11t7M5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R2afG39qzxRq1+jSWWhzSXnzchmSTyYF/wDHSce1er/tc/GbVfhN4W0220SdLPUdWeRP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bmX3+ZaxaLPlf9on9kvxB8PdWsLrw3caj4wtNRleJBFblruCRRuw23ruVfvV83XGj3fM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LxyJtZG/ukV7d4c/aq+JfhrVvtieJr3VY/4rTVG86CT9dy/8BrzK+TWLrUru61K1uYjf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XLNncG70rFI1rbxfK/g+LQ7hZJBBcmVHL7tq7QuKTwfKJ/F2lr1/0hT+tcsLiT7RNXY/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Yg8iMlz+Arjmhn3t4eX7N4M0dOmRn/x5q1tFbbb3LfSsyEeV4d0dPSJT/X+tXbJ/K065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nvif/j2n/wCubf1r4W1tt+q3p9Zmr6m+I/xH/wCEM11bbVbX/iVXq/uLi3+ZlYfeVxXy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eSzlquIkitIuw0omwuKbcvzVcnIqj6Skl7OJbt5jDIHDdDxXQi8TWbMxSY8wDg1yasQD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S5z9KDcr3ls1tKyMMYqk4rqr2BNUtjImN4rmJozGzKRyKAIaXpSUUATRnNDnGaZGcZpJ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M17h8BfgLdeP7j+1tWxp/hqzfe9xP/y8MP4I/X/er5/ikJnxnvX0zovxblHgTSrJpJtl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+0P9qk3Y5p1eXQ9UttG8Hab5unzeGNLuLQf8s2hBb8G+9R4X+D/wibWW86C7BlfeY0n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14he+Obq63bPlz/E5yazk8YXkRObg/gK5uZnnuqz7bHwh+Amn6fL9rYyyf9NLyTd/47WL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8DReGvCsklhaQR7PLt1wkkY7Gvj5fHl98/79uOlaD+ON9jskJMzLjJrKUyHJyNHQNZs7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x5g619K/Hn4HeH/if4HsPEHhrVdPm1WztV2XFvMrLexhfuN/df8Au7v92vi+8ntIpPNu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5oXjGG01OOKzneBGwME1MUa0tGS+G/hbf+KbuSGAG3WNd0kjpkAVs+I/hBbeHNDku7e/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KmC3+7Xu3h63h8D/AAstriTyxd6zJ9oJPXZ/D/WvIvHniI6jaTQx8hutdUdj0HU6Hiup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5xxUVt441i3Tyzdl1/2hz+db2m/D/X/G9zLFomkXeoGP7/2dNyp9W+6td34d/ZkZBHN4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YYB50x/H7q/+PVsjOc0zxy48Q39xI0j3Llj3Jqg80k7l3YufUmvqfw98E/g/caxFp2q6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fUNw+RtvDY2f3v8AZrwr4n+A4/AviK6s7LUo9Y0ouTa3qdZF9W9DTM00+hj+EtWvNP1y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NQB1OMc19NftOWlv4r8H2PiB5o7jW9JMdncXSdbmE9C3+0rH9Wr5d8MW4uddsopYvNi8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TNfSfxm1bSf7G8R2eiebHp+2N0trh9zJ8ynbu/i21lKVmXFpM+bTPkmpIbkrmodgpVT0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jv8AC1o6XqyrLg81gqPlrY0TSzJ+/f7vYetM1RvXGiiaNbyBgsB4cH1q9b31rpdmVQZ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MUunu213HyD3rA1FZLKdreT76HBoGS3V61yxJqJYnI4qusoPJr1H4G/EnwV8N/E8Wt+J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eG3i27fM7Md1WJuyuR+FP2dfH/i0K9p4fuEhb+O4Ihx7/OVrtLX9irx5Pj7R/Z9pnr5t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V6Qn7WGm+KdI1KG+ge21eWUTwTRkLEI/7u0fpWPF+0BdBti6uYkHQFzWLnY4KmJcfhOb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58m80Sb/ALfWT/0JKlP/AAT5+KR+7FpLL3P9orx/47XZ6J+0veaBqHnSahZ38Wxk8i4Y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V0nhD9sSx0H7QNUg/tremyPZeeT5R9e+an2hzLGVDxXUf2C/ipZW0ssVrpl8U/5ZW96m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eD+I/Ceq+E9Vm03WdOuNMvoTh4bmMow/A9vfpX2dH+1HqE8/mjV0/wCueEaq3xQ8QaJ8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X/FQW6M9leR/eST+7/ut/dpxqXNYVpT+I+Kmi2oahhk8p8HgVakbJxVK7TaMit07nSiD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+rP6VTRsg1p2d2NpikG5Dxg1lS/6NcGPt61ohjxkA0sRzmkSQOpq3Y2nmEmmAy3gaZs4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cKeaoyXGwER9KrMpmzg81ID7y/e5c81CBxzThDjNKEIqLgh0ceVNJtwamiHymmkHJqzQ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rJyTUMkRycUihl70iRxjAphXg0/JpKzGiErzSbTUlJjmkaIaOKXFSBaXZQMjC+tTW1o9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GfpVsXOIPLj496CkSuyWcflxct3aqsSFjknmlpoOKACVcE1X2VbQb81XlG01ICFM8UoT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5oATGKKDJimmUUASL0oziovOFMM4oAmMmKb5lVjNSCXNAE7Nmmb6Zv4qMt1oAl4NKGC9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mgkuibHepUmGDWYHJqRXPrQB7r+yPpg1n46eFIsbvJukmP8AwH5v/Za+jv2gNQW98Zwk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kkjf+g7a8V/YL00zfF261DGRpml3F2x9MLsH6tXp/wAVY2uviLeW2cn9xbL/AL3lqore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T6gsrJ9D+AfhzTFGHntoFYerSfvP/QiK8H/aivxcfEi8tlOUtIYYFH0X/wCvX074otF+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W6iYqP7sSV8ZfGDUzq3xI16fO5WunUH2U4FavY8yKOa09ea7Lw9HlxXK6dGM123huLLi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HdbsuOTx+dfQOjW32ewtosfciUH8q8R8P2nnXtrHjh5VH617/ABw7CwH0rqpR1IqPQ4v4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L0ma8r25zXpHxVlytnH7Fq8/ijytbswRJY2vmNXSWmoa1p8K22m6aboMM79mcVU0a03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5ZiGxDEYrGSN4nyL8bfE/jGXUY7W/wBKxBbjzlEa5UM1eRjxfFG2LmBoX74GK+ofircf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mwj/ACFed3ukWGoqVubOGbPUugzXO0WkeWweI7Cf/lrtPvVwGC8X5JVYH3robz4Z6JLu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fj8q5u8+F0sZLWl7g9t4wf0rJxN4sguPD9ky/vLeM+4FZc3grT5ySsjwfQZq83gzxFpw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SlOvWxK3MAHuBSURNmbZeF2tJ8+cW+grqbW1EUYGcmobK3dzljWpHBgdK1sQRrEADVC7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aq3NnuzxSsNM8h8SQiHU5h0BNa2kaytpphTOQo4qbXPCF7qGqSvHGzITxzU1z8MdWsrD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lYNHTF6HGtAt5cHKDBrTi0u2htjuQU19BvbKYkxniobtrkQEGM0FnPX1pGJ9ijINXbTw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1pq27M6swwQa7OO9iXSgigBgOtZgcZdWbQfLu7Yqxp/h03UZYmrkjw3D8jmug0eNFhwo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NL+yMR7YrYZfLXgU4QbGJx2qdV3jHpVJGfMUxIT2pparjRAZqF48ZrVGZVHLVPH0NNCc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8a5qxBBucVFGlaenW5d84qkhXNSyg2xdKmSH5qmiiKqBip4IM5NNITZFDH81X4oxmmxw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WQQ3X7q3c9gK8k1djJeTH3r1nXW8nTpD3xXk9yN8zn1NSykZsK4JzTXjy1W2UKTTNmTU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ThwKFGKcRipLQ8LlaciHFLGOMVZjjGDQSQopGamQcU4R09VwDQAka5zQV605OOtGRmgB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rk1ZCUARrFTxGB2p2MU8LmqRIxQAaeBQUxSqKYh0S9aeV4pE4zTsmqQEe3mjAqVUprL1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lOtUzmpmjxUklfaTUqKApo2Ufw1AAjYYipQgaoEUljVyFPWhAWLWGroAUYqODCrUc0xB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0kwypqGCQtVkoWWqAypFwTihDwaszQHmqpUrQB88/Bb4kr4fnvtEu8zeH9XUJKjHPkTf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DXTax8N/Pg1AiLydQirxuvfPAHjD/hIPCxiuv3uoRhEeST7zr2qEwPHBOBPgV9TfD74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1LTNN0iz1eLSbT7BcA3DfafKKtiUL919q/yry743fCSTw8ll4hsIWOn3KobgD/l3m9/9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+I0vwx8VLqCOJbO4xFeW6/8ALRD/AB/7wraOoHsfwD8T2k3hs6a1xuvI5XcW7/xI3Rlr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irSG0TxPL4x8Gvb3GmSESvbwpvwG+9tX+77fw16N4d8cWvi/SlmhcCYDDxk8g1oTY8X+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5Xl+VvP/AF0ry6D/AI9ya9U+IbFvEhMv97Z+tcR4v8MXHhHVxbTj93cRLcRNjgq2f8Kx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+qWtm8wtxPMsXmsCQuTjPFfoP8Ov2P8A4YfDXRtI8Q/Ei58nVQ6o9tql8i2DTjP3dqqW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q/Oq50+aYmS1P70fP/u4719PftS/tR6P8X/Bnw/jsBi8trMy6lE0TK1vckeWy5+6y/K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sfpAPKuNP/4l8sflSQ/uJLf5otuPlYbf4elfln+0d43+IEPiCfwR4yuFum0a7eaEsuWf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Zfm2+9fpZ8K7vSr/AOG3hq40Sa3m02WwiaJrVt0ecfMAf97dXw7/AMFGZbVviZ4fjjty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+egMj7B+GD+dbRMz5Q1fxbq2tQiLUtSu76Ndu1JpncDau1cbvQcV0/wO+L978I/GUet2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pUM6MV3KrN93pXDOnzVBIu0mtAPtn9if46+DvCvi/wAYnxBqH9iS63NGbU3ifuuGkbYZ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Yr3P9sT4dXPxN+HWm6xo4+2SaRLJPJFCdxkgZfmZPXbtVv8Ad3V8Q/so/A9fjf49WxvT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QkjbaXj3bVjH+03/AMVX6feGtK0XwrpaaDoltaWlnZDC2cGD5f1HasXIs/K/UPBFykRn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bgfhXpXw+8Uafo/w31vwd4r8QWd3pWoQre2UlvN5rWkw/h+b7r9Pl+796ug+O/huay8R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v/aF7LBe28VoqSWk2792nk/eG5Qfmr5q8Q6hLz9rmeWWi90NGPc3P/E1nMEzSwZwrHGS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yuLnxpcXEbZgtoMyt/vcBfz/AJV47ptxOkV5DHgxzqFcMM5AOa9E+EWl61da9I2l+Ytq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uflzt/irjkrlH31LqFpt0q0+12/m/ZVdI943PwucVfZtmjzH1H9a+ddY/Ze+z280v/CQ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s/dbv/Qv+BV2Pwc+Ic3iHwTc6dqcpfW9Hk+yXIc5d152v78DH/AawsaI8a/ai/4+dN/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7dvlwTXsX7SGoJqPiCC1ifJgiJYemT/9avHF0i4WEyhvMHtQjSmrkMz5Y03NIwOeaK0P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jqDQbI0NLv8AyJNpPynrUmsafvBnjGQeTiscnaeuK1tJ1TI8mXlTwDQMxcU09TWrq1ms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ZR70AJnGajbLAijnkVeitVtY98v3z/DTRDdiCy0pUiaV25HIzTrPxZ9hlMR+4OM1U1O9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mXnEjt61dro8uoejJ4xs2HM1VZ/GtohOzc/0Fefb+ete+/s1/s8TfEAXfivUZo9P0rS3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5t3zLH/D8uPm+tc04qKOex6h/wAKG1DwRo8UvjDSv7P1W8hjngjjuvMVFPRso21q8t16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AJAr3744/Fq51uOwhu2En9nwfZ1I4B7D+VfMcmtnUtbEzk7C3yg9q4lqxFr4p/8AEna0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7L9lv4CXfxq8W+de3B03w9YDzbm/boz/AMMKt6n9K9e8GfDr4ffEXQ9D1fx5fzKbEt/o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vHaflpnxD+MNpdA+EPhpprW+moGMY04+WSq91Ufe/wB7+KtVoi4ycdjQ/abRPD/jEaXZ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xw2/2V8qFUbR/L+dfO+rav8A8S66bdmTO1T71pXb3Vw8320yJN3DAhlPvmsdfDVxqNxb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1IqRxxpks7NgCtUzWLua3hn48eNItGi8KWN0lpp8e50ks1VGdd38R/i+9WbqPjXVbuQpc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17V8Qv2f1+EvhS307T9OvNQ8UTW/2jVHSFi0PGdoX/ZxXgdh8JviF4zuP+Jb4V1RIj/y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AH1JtWtFoZkUvikQQsmd7n+6aytW1+fWoYInziLOM16HZfsu+L3G24vNLhmHVHuuR/47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g+GOqJYeILBrSSRRJDMhDxTKf4kYdRVKVzaDsaPwu0WG51RppVyITGwJ7HdxXU/E2TH9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B4YfWNJ1PVVhZore6hgZ/wCHlWb+lcv8Tp8zX+P+flv/AEI1z1PiRp1PPAeDzSwq8rEK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Het2KzSwj3Niuqx1XsTaPpaY33Bwo7VdvdSSBSkOMDuKxJNTeZygOFqVIDKvHNM0TFtt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eDkGuyv44/FOkC8hAF9Av71B3FcaLbYc45q9o+oyWN44RiA67TSNUUy2Aa53UZzPKcV1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t/q5PvAdmrjZBljVXRE9jq/AHi/R47O60fxCsyRt/wAe2owpuliP91l7rUUlnHc5MU5k9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6eKfid5F5aW0VlpEkwhk1a6/wBRCe3+8f8AZr6Fv/8Agmxq1ppxl8MfEPTtS1XZv+xz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Te3/j1czWp41VWZ8mTWhticuTWlZXzfY5JNhjEYrorj4DfFGDULq0l8E+IPOt5GR/8A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BdrVp6Z+zL8WNVxFF4J1ZM/8/UXkr/48Vq7KxhGNznvD32vX7gw2nMsab3/2Vz96vVv7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3v8Ayx/4FurppP2YdQ+C3guC+1u7hTxLqL7DbW8gdbeHrt3Z5bcvzf8AAfvVtfBf4ReD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L+KOzI8uC3kvfIZ2/v53fw7fu+9YtG0NGfJ9xeHOaiebzEOTX0h8YP2R/wCwpNQ1PwD4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OzPYvOpuoh/s/wv8A+hV8x54PNbRZ3xloITgnmo7j9/mhjzXSeF9AiIGoajH/AKL/AAW5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umaJ3MHS7E3Tc8IKvX19DaoYYug6sO9a/iWGN7c3VnAtrB9zES/Lu3VxvLH1NaDLEc6y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VSP5BT1udvFZgi4ABUTt6VEZyaliTzAaz2NUPiPBr1Lwj+zd8QPGWlx6np/hu7GnTbfL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pgt97/gNew/sXfszp41vl8Z+J4UXwvp7b1W4GEuZF7e617t+0B8UPtFxDaRXf7qPd5Nm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tQpGVepGhdS3Pz38c+AtY8AXwttXt0jLnCSwyCWNvoy8Vy5Ir3n4uaodQ8KXUcoM0oZS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PvVKaZnRqqorokLUm6m80mTVHSPzSgd6bTl6VJSHL3p1NwaADSGh1HSiikUh1KBmkp6r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58MmafIKqNN2qgIJJSGIpjTbR1qaeLALVRJ3EigCQ3J9aabg+tR4oA9KAH+cab5rUuKM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Lgk1Lc6bPpUvlXcTQTYBMcgwRVV5i2QDxTFJOMrMeX5NJnNQg4qRGoAGQ1GQanMgxURa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nDkGhV3UCPs7/gnzogNl441VhjNtBYK3/XSTJ/lXQ2IPij4y2y43rcaxEv4edj/0Gm/s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17INrT6rnPqsULP/AENaf7OdidZ+LekzuN6xeddt9VjIH/jzrXRA+VxL56jZ9SeIb5U+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nTXRPphW/wDrV8R61MdQ1i7kP3nfd+Zr6z8c6j9nv/Hl7uwbTSltYz6F/wD9k18hQS+b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/GtXsc8TUtbbaAK7jwtDjBIrlbNd7CvQPDVniMHFc61ZZ3ngOy+0+IbBMZCnef+Armv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LPfq00xHEUJwfcnFeo7K74bHO9TyX4m3Pm6wsWeI0ArlbaLcRWx43m8/xDfd8Sbfy4qj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dCj/AHgFen6auzT0HtXnfh6EtJ0r0sr9l0vf/wA84s/pWbNkfNXjWX7T4i1KT+9cN/6F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/wCEItrC4nClb3cyfN2Bwf1r0e/zc3Msh6u5Y59yTXmHxj0dNd1DT7GR8xW1nHjjozFm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Xxc025Hz/KfY1q2vjvS7vpcBf96vLrz4VOuTBcfQVmSfDvW4f9WSw7c1hc1Wh71a6jb3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NZOvRLIhyO9VbL4Yaj8ObbTH1SWT+1ryBpnt+V8mPcwC4/4Duqa+kMucnNCKMy1t9var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pttaIyGKlO8nI6VIiZqdIs5pgczqWo/2dL/qjLz0FUvEPi+HUYYo2gaDaB1rs4tIFzOA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0O2aUCS3Vto9KxlE2izzqPUrV/uvz6GnkRXAPyxkY610N14VsLjO2Pyj7VlT+BAMtFdl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yG0K2mz8q1n3XhZOfLdkPsa2v+Eev7bOxywFV5fttuT5kZIHeoLOal8NXELZDE1taLZy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nHBBFadvbjZkcVcUQyKWLg1Eke0GrbdSKBDV2M7lNo+tQOlaDQ1XePrSEVAnNTRx05Uq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0QLV0OmWmMHFZGnwb5K620ttsY4rVEC+SMdKmhQAU9YsinLHimiWNEeKmiXilCZqe3iz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PK04r615nJ3NegePn2xBK8+mHy1BSIMZamsdpqWNDnNNkTLVBaFUZFCruap4k+ShEw1S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gYpUHHSnFfloFcah61Io4pkcZ5qdI8KaAuRBetAXmplTk1IkWc0BcbbrzVwAGo448ZqR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uNtSqaCmRViGKd3FSrFxSRRYNWgMLQIrhMU8R5BoxzVmJMrTQFXoaese8GnyRHNT28eB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NPlXrVpFC5qKRcmkSVdvFKseasLFmpFixUARQ2/tU+wIKVTtzUUsuaEBMJcDFRSDdzU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1aAW1HNakQBWs6FNpq3G+OlUBK8IINUJrfmtWIbhzSSW+c0AfHk+kQkEA1p/DfUzYa9F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ibm9q5/7TNcCKWI+VTdLuZbLVluI3KSq4YMvXNZoD9EBo8OoaP8AZLuHzYpIfLeOT+Nf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wCvvA88uq6LG97oBO5gozJaf7/8As/7VfQ3wU199f+H+nyTXDXNxDuhlkkPzMQeM/gVr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8QPhXwX4rvfD0+6zmIQ/ejblGH0/qK6TUPG+ntqlpcwpLpt+shM/lfc/+vXo/jf4KaLr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iXbn544x+4due3b/AIDXz54t8P33hnVprK7ETtEcGSGXep+hrbcDtdSuhqsxlllF2ZOd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/amraRpNjrNlLaXdhAUtbi5haBpYRnavPyn/AGWritI1uS1IBJKe9e3/AA9/acutC8Lf8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irSFO2JL7/WiL0DHcu2s2gPCvDfii+8Ja/Z6rYOsd1ZzB1DruVh0ww7jmrvjWGHxHrGp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bXUrXC2VqcxRhuye3FR/EPTdPi1KW58Px3a6bKcxpclXkh/2cqOf96sPRdXvtOu4tqSH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If8Agn98R7HX/g9F4X82JdU8PyNFLAp+YwyOzxyH8Sy/8Ar5c/bW8YQ+LfjxrTW0m+20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DIv7z/wAfL1ynhTxVqPgzWbbxb4NuW03WrVs/Zx8yyr3Vl7qfTtXn/iHX7vxPrWoatfSe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+MZZmJJ/WtUZXGabpZvZGPZBk1s2Hw/v/E3nrpkUcrwgM4kkWMAHOOTUelYO3y/kzXSa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b/Mm/g8iP5W/3t1aFH0f/wAE9/C02geLvGX2uGSG6/s+FP3g2/L5rVZs/FEX/DaepatF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5N/kK7R2+C3zfebctc9+yFezeEviZcFbqW5srqze32M2TuyjAH2+Ssz9ovUNH07xZqT+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WSbUbyN2ZbR3z0/h3fNWLQHnHxI+M1x4u+KHiHXrO+uNPs7lwYST5bqAvy7tv8QA+9Xl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8rmaVjkue9XrbT7TT9QtZtW/e2m/e8cbqzOoblT/AL1afxA+IMPjjxJPdWemQaRpwb/R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osNFDQdGeTyoo1LSysAB7mvrf4deBrPw1pNvbwpH50ojMxQfM7f7VeNfBXQ4Z5RrF4bc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v/exXrV78QFttRsNNsbWS/vri5jjgj2fK8m7hctWTRR6R8W/iJYeDI7k3Lssk1uViRRk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34KeJYfCXgvXNY1HS9RWO8uwx1EQ7oDGB8o/vfeZ/m210viP4e6l4r8S3eueOb4WtvDI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93ctYvxf+IOm6xodv4e0NBb6PbAFinyJLt+4oX+7XO0aI8N8Q+IG8R6ze37k5mkJGey9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W51CLzYot+xJP4Xx1xXQaN4Oi8X+ILDT9Ol/4+P9fJ/DF613H7QGnw6B4X8NaTF/y7o1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k8oZyRSBqgJ6mo0m+bGaZ7UHoWieKE700HdTshRQbJkUqlifSkiPkn2qZiCpIqurDnPI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lNjfrVdbJ2lIxgetS6bYtdS5+7GOprZvpYZLcW8WMj+MUBcy/Ljs48pzN61nzTGQkyHL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PU0zbkbs5pmdyhqH+qYVhWtjPfXSW9tBJcTOcLHEu5j9BW5eDcrCvXf2XfC5lv8AWtcJ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f3vmb+S1pzxhFtnn1Fdlr4MfstnV5BrHjOQWGmRgbdOR8zzN/tN/Cv8A49XuPifxzYaP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aQpsSGIYCgV5x4n8YS2BNrD/AMs6891XxHPOzsxJJrglU5jOxe8beJI7qF4I3LSE5zXC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zzuTLIMn1p+ky+dd89BSjG4ja1XxhqNzaIlzM21E2jntWp8FPEF1cfEOx8mPPyMn3N3X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fdyRg8dK91/Yn0aHVPiVItwMj7NtH/AmXP8AKnOPLBiGeLT9l8WXthL/AK7zX3/72416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+B/iraeI9cVrldOTNvHFFuRZj0c/7v8A8TXmXjy5gv8A4o+Ibi1Obb7dO0Z/2dzYrj/B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ixnHmTEH8x/hU072NEfV2uftdXd18QtZ1+OKFJJ3YRGU/wCqH3f6V558Sv2sNd1wPAda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ivHtW3XFtc3CdVkCn/Z3E13v7Pf7J2v/ABu8QRXl4ZdM8Nxuu+4l3K13833If73+92rR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oeKoYdblvpxbM55Z23Owqb49eN59Y8GWOmXlwJTbXKyW+5ctt2vn5q9W/aY0/T/hvr+n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2fZKk9vbp+7t/RM/xNt/9Dr5G8da+da1F41bMcZ2iiGok2z6N/Zk1RbL4SajE671m1ZyR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rx7VIZNUsck8vKT+pr1z4V2f9mfs72d190z3V/Nn/dWNR/KvB/FGq/YrSKL+8TxVNe+a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200O2ZRh5MVyN5r73FwzbuCegrOutRe5DZPFZZlIY812pFTqO+h1tlfBjya7PwpFHqV5D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qnn3T7I0ycZJ9K8ts7soauG/IGd3SlYpV7H2Q3wc+GNzp0UNt4yvtT1UfJPcW0Sx2rN/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e/ZW8NeIL+WKL4iLp/zr/wAfGn7m/NZK+ffAfjee3hIgkIlWt2fxzrlvO0qX0sZPZTXO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1h4f/Y7+F+n28p8Q/EebUZhuzFAkdqhX/gTM1Zep/B79mnwjqYkutRvtSC/8sjfM6n/v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XtQzLJfT/vO+ap3RlubiOKa6+0TyOqbFO5/yqLMzlWqPS59uXfxl+Fg8Fw+FvBsAsLS3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z/gTbi3+9XM+C/2itM8Ga+i+Kba7v9LdceZp8gWeJv74B+U/7tfGlwZdPnkzuEiVfh1i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3oM7t7n3D44/be0K108J4M1XUt24h49QgCDbt/2XbndXnnhz9tzF1qB8QWl7L5ltIkH2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b1Vf7tfIsWoaje6jLp2jabJql8rkeTHC0jcf7K/NXd+J/hjrfg3wT4b8QeILSXTbjWEl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Y2+8wbpuyKSQ0el+N/2mNY8Z6alpdPZrDtRRHBbhWdlOdxP3q4SPx1JPkXCL5Z9Gx/Ov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wPIOciqlxrt1cEgzNipUbmkVc9fTxTLZzmaCciP3b/CvPNWuku9Tupl/jcmsjTXu7qYQ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Xp+geF9N8KW/27WX8y6TnaPuxf8AxTVrGNjeEWjI0DwlFb251HVxtiHKRHv9aytd1wX7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VL4o8WTa3OUU7IF+6grAUGtUbo6fwrepdwvpcx4lG1fZvWl0rwFf6h4ji0uEQxyTSiNZ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noK5cMR0JFdqNR/tfRzdxTf6Vb/frRM0ue2a7+wJ4jmv5rTwr4o0fxLdWabLuNA0ESTd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j+7Xgfjf4VeKvh5qUlj4g0S606eM8l13RsPVXHBFdP4L+JGvR3EsWm6xdWctw+944pWC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9q7X30UeHtdis9Z0uQeVLFdxBy4/ul+rUjDmsz5M8plNfRv7KX7Luo/GjX1vdTRrHwjZ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H8C//FVp+BvgNonxf+LEUOiRfZNEuHV3s9+7ylH+s+b+7/iq19SePvjJ4G+G3h/UvA+m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Le3SwbBkm/iMjfn+Nc8mdbrqhDmW72Nj4gfGjwJ4M8M3XhnSbryrXT4PItLLTo8B3HC7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jjWvEL3V3PdXU26Vsuzselcr4u8c25lmmeQ/O2cBs9q5GDxjNIHkEOYiPkyaS2Pn6jlU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IRm78c209lpkiPPIuA0j4ArgfEP7PHi7w5bSXU9tFcRr1NvJkn8KwfD/ibURrUtpp03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rvofiVrGnwH7XI8/l9UZuDWS3OnDVOTQ8cwAMVCeprZ8T6lFq+u3t7FF5SzSFgtYjdTW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p9vBnMsx/dj7qf3q0NLsYUtZbi6HGz90nq395vaqntVlobuFG4Uvl0eWKBoN1AOabilX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GuarNwKuWikikMgnUjNZcoIY1tXKjkcVlzpyapCEjfzEIqpJHsY0scnlvirMiCRM0wM/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tQqbuKDMaqluld54O/s/wRbf23qEUd3qv/LlZyfNGn+3J/7KtcfBCsIyaZcXPnsc1nKN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OUVqGs6pcaxfz3dzKZriZy8kh7k1RXvUhAyabtq1ojjlJyd2JRRRTGFFFFAh6fdNTWy5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fvUGTPv34R2Q8O/sw2DD5DdWV3eP/vSMsa/oa3P2RbDzfHN9ORxbWLLn03OB/wCy1X1S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f05uHOlWcOP9pyzt/wCg10n7Ilj9ns/FerMc7THCv4KzH+YrphsfMVfiZsfEe+2+BfGd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/wAB+b+tfNmnW/WvbPihqX2X4Y6ND3vrue4PvtO3+teN6dRIxibelx5lUV6d4di2wD6V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9O0WPZbj6VENy+h6p8LrfbBeyY6lV/8AQjXd44rk/hvBs0SR8fek/pXUam3l6dO392J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Oc8H1BzcX00h53MTU9nH83tUTR5JNXbCPdQJHVeFrffKgx1YV13jW7Fh4O1aTofs7IPq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D+/j+tXvio+zwTej+8UH/j1ZlRkeAv8AeNcD44i3+Lr1Ovl7I/8AvlQK9BhTzLiNeoLA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G+1q/uf8AnrcSN+bGszWIJbqvXmtvwhpaan4n0q2YfJJcxg/Td/8AWrJrtPhLai68c6Wn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39KxdkaE3x+1L7d8Q5o85+zW0UX6M3/tSvLLgHca7P4l3X2zx5rsmcgXLR/98/L/AOy1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bbrgVKo5ohXC1Kq5NaIyFjTNX7aDdVe3TJrYs4RtzTQGn4b0sTGWVx9wcVzGrHzLuYdg2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Wehyyjqy5rzqdfMlkbuTmomUcZrXiS30W7EM4O4rkGo4vEVjdN8swQYGcmsz4ieHp9Y1Y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irrw3f2KOfmbnHFYlnqq3EMozHKHHqDUMsKTAhlDV5p4d0XXtZ1FLOwSYyswHGeK9Jtr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fPkiYoZP73vSsaJ6GTLYor8L+lTxwAIeKsyx5Y0BMLWy2MTPeIbqaY8VZZfmNNZPagRW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4y9arsOaixVyNI6sQxZ49aI0q7Yw75B9aaQrmrpenhFBxXQQxgRYplrbgQ8CrccRwa1s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DjNWo4sCniPg0CKnl1Yt4fmNOEWKmiGwE0EnnHj1s3W30riJFzXXeNJvN1GT0Fcpt3Ma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+XkVM4wuKanSoZaHQrzinlADSxjnNS7N1TYpBCM1OsYIpsSYqdAMGpJEjiGDTvL4NSRj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FIuTU8UVOjTrUqjGaAEWMCk280/NNxzTAbjHepI+aTBNSwpWiFcULTlXNTpDkU4QgdqQ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XFTLGKXZgUguR7RTlGOlLxTlUUIAzxTVQselSquasQw5FAECR4604rwamkTbmoXbANSB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zU913E0+OKhALBHiraAAVHElTCOrQAFqSJcGlQU9eKbAuQDiptmRVa3atGFRtqQPkK80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1qEH2O5DLzW/Jqv2lxHJ8tY2vP5cgCfNQB9Z/sv3vm+GLyDP3Jt35gf4V6xrM+y1avAf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gz1ijb+Yr3DULgT2rjPNbwA8b+KWuNYeFtRYXUtrOSBC1s+GJ3V84Xt5caq8mSZZ25Jc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aKe2gRsRn5zj17Vzvwt0uKPw5rOvzc/Z/wBzH/e6f/XWtgOS0TwpdXdwFuJvs6H1r7B8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HoELRa5qFzqKqGnvLK8jySegaPa6j86+R9T1+e3IES/MK7b4Q/GPUNL8fQz6lcO8l68V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3RW/uuvzfMrdqzsBqfGT4Vx/DHxS2i2WuLrcSxCRn8sI0P8AsOB0auI1Vo5dIilnsWjl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G+8K9H+LHjtNS8T+IDrGn+RrUirbXBT5VMka43j/AGW2rXA+EvEd5tSP7XJttw32eNzv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osBxGv2+reENYmhuv3N3HtfzI3DK6nkMD/ErLR/aEWoDzf8Alr/H/te9XPiBrFzrN0Gv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Gqsq+hx9a5G2mMIOPTFWibHe6RIpjBBrq9Fk09ZmbUY7l4wvD2j4ZP8Aa+6a8s0rVWib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ieG2fypGBYY61oFjV1nxRJp1y8FnqU0kOOWdPLk+mapXPxE1KTRTpEMi22nE5eGPrIfV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mRnY5JOTXYaRp3h8J+9Mt1/10O3n/gNAWOaiiv8AU7kpbxu+TwE5NeufDHwb4d0TUkuv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P9m2jqhZv9tt3/jq1l+E9IuPDuswTht9o+4wSZP+d1fTmjfs5zfExUv7nWn01DBG8U8S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lxt/9mrNoa0PM5/HHhhNR8zQtBs9LiyyRqy75dvruzXN+N/HusaVqOk30FxLFJBKk8Ms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vif8AtT+Huq3KWNy2tWAPyyxR4cD3T/CvNNQ077R+6/ef3/vt976VzSdxm/qfxH1rxbP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RuSrn5fyX5a1tE8Ba94okEjQSWdkOk1wuzd/u+or0f4Qaf4ImTTltLS3/tYbneOX95Kj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LUFvAsaIiqowAq4rlehojgPhx4It/D+pQRwICwGHl/v/AO1XBftUN5d/o8ecjymP6mvY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v7kdeDftU3vmeKrODP8AqrUH82NTD3juwyu2eKSSAKeapJITJUT3ByQTToBubNbHpJmr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j5Y6W3zIxFBqmKqMWwKvx6SVTzZflQc4PertlYpbDzZuo7VQ1XU2umKrwg6Cgm42fUxE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QW92QS2fwqljBJNKDg5oC5qz2wuITLH+IrNVcMQelXrO98pSOoPWq14AhMifdNAGbdph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W3hX4T6rqU6AiN3Zf9qVvuj8q+Z55d5NdPo/xHe38Npossxjhim83y/71Z1qcqisjhmz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zFmPUmqMFxDzJcyACuYvvGccYIhQt7msL+1ZbqTJJrBYaaRlc9+8P/D7/hJ/hv4h8VxS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9n8Mm75s/wC9XmluPs19Livpf4QWRtf2NvG1/wBRdXUMJ+qy/wCG2vm14/8ATZeKVOLv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UJT/ALVe3fs0/E2w+HOo61Lf28souLIrG8JwyOA239WFeLyRj+1HDDPzVu+Hpray1q2k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5xmutw5lZkG5/abWkt1KT8x3MT9c/41zOi6pBZ37TSEgly2a0tX/dWMpPcYriZ58dKI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BPiPq3ge6u7rRJ1j+1AByy53KM4/nXV+Iv2hfGHiSxitrq+cJESU8tsYNfO3hbxamnwN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Z/GUciZtT83rWc4GKZ6Hpd/JJrMb+JFv4reV1M9zNEzyrH/E3z9flrmvF/gHT/DXi26s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nz4NRhTBmjP3dyt91v7y1zVx401O7h8ue9mmT0kkLfzrKh1i6e5MkszNxjrxiiCsXE+x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dPDmn2sKxeTaSMSo+80sjE18meO3H2qNM/dTNfSni9msfhZotq/DiztUYe/lLXyz4+u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f61SXNMT3Oc34BqDPzUdKaG5r0LEluF8UrydaSBQw4p0kJqQCw1WXT7kSQuUYH8K2NR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iR40Zv4o1wawGhznjNM8mp5SjpfDNjfeKb+3s2upT5jqnWvrf4e/Bv4WfDjyPFV94lku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fVnUK9x/eG1f++V2186/Br4c+IvGN3dLoOn3F/NYoLiaSL5VhXPDEt92tTU9K1KC4uor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GTfz9RWTiJk/jDWoda1CaaKNI1Y/w/8A6hWj8M9T0bRPEdnd6xZvf2Ebq8lvGo/e47Vx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VaF/Dp9j5pkTisrCPsWH9sLRfCKXEfgnwPp/h1Jv9ZJb2scDP9dteLeL/itefEHxE15q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uVrxV/H+mAH/AFpPstZs/jb7WSttFsH95+tFiVI7n4zaD4ctHtNZ8MyGO3uwEubF33GG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1ebWlo1w33cVr6dp91r0/rXQz2Nh4ft9snzTEU4nbSQ7wrcWXhyze9uP9cv3ax9Z1+51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FHQVnT3D3km6Q/KPuoOgpgGKs6IkkYwasIOKrR1ZiIoKGMMZqxY3Bt4ZVzgN1qjdT4yK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+8SeX/Z/hnUrnzPu7IWOP970poeyOV+0fZbgyx9a1B4kSa3xnypa3PEnwI+IfhBDLrXhL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1qzxqP8AroMqP0rhLi1KMdwwR3IqXZnLLU9i+Fn7QOv/AAs1KW60G9giu7q3a3d5U3hV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KtN1HxJPcrJLdys7u+WJPVjk5rzeP4f+IrvTU1C30LUZrNvu3CWchQ/RtuKQalqmkp9i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uI2U+33hWbRnPU1daYXNyZS2dlR6Ta6l4q1KDR9EtTc39w22ONfuxj+8x7L70vhLwtrX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gM08hBklfiK3X+/I38K+9fQCJo3wO8Nto3h0re63Mv8ApmrOPnY/7Pov+zSRyvU5bU/D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8Bi1PxI/7zUdWbqp/uJ6LXl2say107Kp+Wuz07UfDP8AbEsviaa4u4fm3x27tu/76r1f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8Hr4d0L4XabYwvP582oFma6ztxtWT7yrj/a/4DU8pdNqDu1c+XcAmrcGmLADLN1/hT/G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0e9a/sCwsZS3lxSvu8r/AGdx61ylzN5vQj8KpHt0/fVyOa53E1CBuBxQYqkiXCmka2K/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3hIyah2tnFMtDqKUrikoHYXrWpaJhKo21uXO49Owr2P9nf4Wp8TPHNpYzyeVZRH7ReTf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8v40CZl+F/2evFXi/wAI6t4qhFrp2hWH3rvUpvIWRvRM9a8tv7N7WV0cdDivpD9oD43Q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HQNN8G6P+4srGP8AdiUr8vnNjr/s/wD2TV5z4U+Hk/xO8T6b4etJUt7m7chZZR8qDGSx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crHk6WbzuRGm4+1eyeAP2V/GXijSjq+orbeFtFzj7ZrMnk7h/sp1avX7/UPhV+yvC8Gj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YfUb0bra3k7si/d/75/76rwzxx+0L4h8fahJd6zqcly2cLG52Ig9AOgpCnXS2MrxD8KR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W2oojbVmWMor/TJNcvd6BLozMs4Qn2NdHZeJZ9SQGNs853hs1c18pqeiTJKAtxGuUkHr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55csjzi4k64PFVd1DuTSJ3qzuEooPU0UAFFFFBYUUUUAPrW8LWn9oa7Y2n/PadI/zYD+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aWuv/G7wpaP9z7Ykh+ifP/7LQYVLqLZ9p/H2f7BpmmaWpxHHMiKB/djhAH6s1dv8BIv7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le4e4nHvwIx/6DXl/wC0Tf8Am63psAPCebJ+cjD+leq6DH/ZX7POkwdGuYFX/vuVmrqh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fjVJ5OmeFtPznyNNSVvZpPmP8hXmemg13fxyvBP4yuoE+5bJHbqPQKoFcdYxBIwaUjOJ1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I7V6RYRACvPfCsf+krXo1jEcURL6HtXgq1EHh+2GPvDdR4zufsvh29b+8nl/99Hb/KtH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H/ciUfpXNfFC48nw8q93nQf+hV2R2Oc8vTnNaelpk1lxdK2NKXkUAeheErQKC+OgrA+Nd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+ekjv/3yuP8A2auq8L/8erfhXA/HC4/03Toc8LC7/mcf0qXsSjy+SX7Issn/ADyR3z9F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a9O1+5+y+HtWk9bfZ/30yr/WvNLP7tcyNkQatr9nocQlvZhEh7mu0+B3xF8LW3iO6v7n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2LLOqszFl4HvjdXF6volv4hs5LK4QOrjAyOleK6x8GLqDxcmmozww+Q1z5mPm8sf/ZHb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XVRrN3dXvnpL5sjOSrZyzMTVYuS1ZPhXw9beH9JitIFZUQDgnNao+8aixZZi6VJH1qOL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7ark1r2vArKteprVt/u00B12ot5HhZ17la89j5BrvfFT+To0Uf8AewK4JON1RMuGpzF9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meWNmMd6kKZlY0rpgcVianf/AAFtI49d1jUpsFbGzY7sdCxP/sqtXnN02+edx/FIT+pr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wu8ZapL8kkpW3U/h/wDZV5WwyD9c0EsqleaGXCmpNozSSD5TWqMyptyaHU46U4D5jTnH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KHNXSlR+XzUARonFbOi2u9waz4otzYFdZoVltTJFXFCZp2sX7urcUQwaWGMLETT4ehq7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wamSPKmniPCmgCr5dNuSIrV29qtbeKoa6/laZKenFMk8o8QP515IfesVYzk1q3X7yRie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RSaM0scXXirTICTSpFwagtESR4FPjTrUipT0AGakoYFxTk5p22iNKgRZhT5acE5qS3X5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TrS7KkiXrUiR5JoAgEZpyxZNWlj60bcZpoCsYsU6IYNTKMmpFi9q0RJJF0p+ykQYp9AD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yyU1zmpAgAyamROKYi8mrCDigAReatRjAquhxUokxTAWVcg1RkByav7ty1VkXk1NgIY4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nFTKlJANjTFWI0BFNCYqVBjNWgGGLFPigLUSPgVLaSZNAFiC0Iq2ibBzTkYBKpXF3tJx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lu9w4rM1G2aKUhua9GtdGa/byftUFq5XIkm4UVw2qoY7qSN3WUqcbkOQalO5bjY9p/Z1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+dJHNbg2+xOjKwzzXu9xPiE15h+zRp0h03U17eYv/oIr2HW9LEEDHFbRZB89/H7wvJf6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+JkH91u/515n4H0e1v8AR7vy9RvLW73/AD26SfunXs2K+oLvTo763ntbhFlgnXZIjdGG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Y6n4AvZdS00tcaWzZBH3o/Z//iq3TEc1q2iks0ajcw4zXXaP+zhr9tMt14oh/wCEe0WM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9FjA3fM1Yfhzxfp9lqdo+p23nWqzRNNHnOY8/N8vf5c10Hi74taBpfjqTVvAtkyaULfZ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ZvvvGjblX/8AaqhnI+PtIvLPX9Q+1tfNvlMiNqDbpjGf9WzHH3tuKxvD1/8A2ZfBGj52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07xX8R9P8TeNZrWTUNPs3jfULj+5nhcL/dXj7vSrM2m6T408PafNowks/GmnvsmikKrB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Gv3dv8S0Acv4j0ZdRtzLAP3gTkDua84lQxOwIwR1Br33U/EU32a2udYhtbKe3T9zZ2du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vV4t4jnF3qFzcYA81s0AZdrJhjRM5ZzzUNuMMakC7nNWBNGmRVzT4PJyRT9EEK3qfaUL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/B+h6h8OLu7lm/srxBZzM8H2n5Y9Qh7op+6HXn60gOa07VJv7OW33najll9q9x8DfHM+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S6XqUMLRQrCC0kxbLKu48Bc/e9q8W07QbqPTRLdW80NrcOwhkdCFdh97awrqvD/wpfxb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VrVmc2ulyoVa7jA/eeWf4mX+7WF9wOgs/wBoWfXL4/2gk8DsFQ3DXDyru/vMG/8AZa6e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1CXSpY4tbs4Wmfy/mjuMfw/8Cr5+k0u4gu2tniZJ92wRNgMT9K+hPgZd6t4Svbiay8Ot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28wTY2Rz8/3/ALtc8kBzXwk8UxaX4300SnH2w/ZX/wBlm/8Asq+jvEty033jmvkPQhLc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Kl/tCPZH97Y2/wD9lr6x19/mIrk1NEVvCQze3R/2cV81ftLaoLz4iXceeLaOOH/x0t/W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L+pxXyB8f5y/xK8QHPS52/kqrV0up1UHZs81mn3EkGrNhcNWSD81dDoWmPdMDjC+tdFj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WCqOPWt+GCHSI9xI8zFHmwaXb4TG/FczqeqNM7Zaixoma95qvnBgDWaJN2apWtxvBzVk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CCTS4BqMAnOKjwwNI0LiJtQmmqfOUr1qMSnaQar+f9nfNUiHsU9TjaDOBWC7kzEg11sr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bmyMUzCuhI817jUG+rcChOTVa0Q5NWJDtoexJ7z4C+L17YfBjxB4BjtRJZ6heR3huHkb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K1xkE/kXhYkEnvSfC7WZYNL1vSDFHNFexRyeZIm5kkjY/d/u/eaqOvo9pC7A4PYiuNRs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NIDzmr1rqIR0kBywOa525nKuWNMgumV92eK6UtAOs8TeKDqyxxW9v5MI+/8APu+auXds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5HAp8VgWOWOaaVikhltb+dmup8HTWthq1u1xGkyA/wCrkXKn61gXAFsv7viodN1Rra5D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Pab/AOGFt4yuPO8LSRQX0gydKnk2I7f9MpDn/vlvzqtZ/s7ePb/VI9MtvC2oTX8n3VR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61n2usSkRXUMxz9/Mbbea6zR/jLrtgMjULqKWPpPHKyv+dccnYi56f8AHDT9b8H6Pp+n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Dqfs/mLJ8oXHUf7VfJ3jMCXxHdH+7ha9P1TxldeK7xGuryW7cnfumdnJ/GvMfEzBtdvj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m5CATVdm5qSV+TUWK9ERf01tzYrVliytZGm8SAV0ATMdAFKCFeciuj8BeAtT+Iniuy0T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hEiA+RRnlm/uqP71Y0FlPe3UNrawyXFxO4jjiiXczMegAr9OP2dfgvb/ALMPwL1PXtfi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ru4lCu9mp/1dvu/9CVf4v92obsUcjenw3+yx8LD4S0a6tL/WpyW1e9X5i1xt9f8AZ+6q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4lnnkJLuxdifWtX4oeM7rxh4jur26kO3zCVXOQPf3PvXlesaoZpvJjPA6n1rnlK5nY0b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mm6Yjy3M7YjROD9T7V7ef2PZL3R2s9K1qbVPEQTeltHB+6eTH3R/8VV79nrS4fDXgS6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aJJyPnEI+XYv+82a7rSfjDH4Jv5riDUvs0m0o3lnnnis27FHzp4a/Y3+KvibVjYJ4Svd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fZ4U+rN/7Lur3bwn/wAE276ziM2v+NLGJPSytXkH/fTbateL/wBq3ULzTWhttSlRh/y1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Q/GjVtaV4p9Y1CSIvv8trlymfXG7FSpCSPdPih+w54m8G6DHf+FdRh8QI6bjAVENw4/vL8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DxNouseHNTex1qyurC9HWK8haJv/AB6vafhp8X/FNnJ9psdUuZ4UcRvuLOv617B8SPiB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3p+t6db3csab4bz/lrbyf3h/cqlI6ozsfEEUuB1qRbkAUGxYDpULWjjNbHWtidLkZPNTx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uuaYfMUcUxn1x+z5qnwj+Hfg6XxPr1v/AMJF4rSY/ZLG4TMQO1f3hB/hU7q9U8Sftttq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6O0W0M4k3K2P4VjCr8tfnpa6zc2LExSlT6A8Guo0XXLjVF/exgHHUHFZy1RjJ30PsPVv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i+3aw72sRZlihijgRd33vuKu7/gVeeT6x4PuPE+n3fiHT47uKO6je98tPmeENyP9qvKfD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jOBzXNeI/EkvnOqMc55PrXKrowse6+N/jrqPijxjfajDItnpjvstLVFwsNuOIkH/AAG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dpN4lz418JWni2xhj2pa3O1drf3gSrYrxa/8Py2/hfRPEtp++0+8RUeT+JJh95T+VKPC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sTT7jUNQ37Ht7NGlk7/NtWqUjNnpnir9q3Tb3SbjSPCXhiz8L2Ny21zbhVbHtjH8P8VeV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+2uzMvcmvSvBf7L934OFp42+JUSWekWjiWPQnO+4vX/hWQfdQbv4fvVc0bxh4PuPF+oa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QWlw+/7HbztAqNu/wBnr8vy1aMovU+eE0+91q6S006KW7vZ5BFFBEu5nJr3i6+FNn8M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rdeI3drnUXhl3RxMeiD/AHf71ej2njL4Kadqmsa14Q8JXehX5sfs1tDNO8yxksd7hi3y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w7x744a7mkXeTuOSx6sfWmdFufRHLeJNR3KYy24Zz1zXPB+DTJ7s3Lknn60mRig9alHl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AWFAYUHSi0spmBT9afAoTIbrVZJQDxUsmXG9T0oKHzqOagVc015iaI5OtAGhbDC17v8A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hv4q1qZys+oOdMtkB+Z9qbmX9Urwi3b93mqsuvXf2NNPkmZraKZpkjzwGYAE/kooOTEy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9FSY/ekbZ+ta41DUPCF/HNBdeVvTYkg+mGrkb2cvYGKtKGefUI4/PbzpVTgmkeFHc5/x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0hdick1R0bw9qPi7W7PRtLga4u7lwoA6L7n0FbEGiXN7qBghge4nc4SKMZZj7CvpXQ/h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zq0cT+LdWiULGWV5bYN92MD/ANC/75qW7HbKS5LHnWveDrDwPaRaRbSJcz20aiecJt/f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vyojAh+Zuprc8S+JpL+SaZnJDEsxJ6mvNr27N1cu5OQTxRFXZjRj792MooHSirPTCgDN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gEzS7KQPgUnnD1oKFK02nbs9KYWAPNAAWA719EfsPeH11P4tNrBUGDSrGaZj/tEYH/s1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Ya+xf2F9J/svw740vcfvpYY7fP8AvFl/9moOPEztSZv/ABk1AXvjaVe8FvFEceu3d/7N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/hfwToxHIlt4Sv8AuKqn+dfMd1AviP4tyW5+aO61VYR/u+Zt/kK+pfFkuzxroAHS1t7i6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rph8J829Uz528fXp1Pxlq8x/juXP4bjWfboQAKivHM2pzOTkls1dtFz71ne4o6HZeEYc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tjPcxKBnJFcJ4Oh+Td7V6n4JtBPqsIIzg5rSJfQ9fUBV4GO2K8++LM2LSyhz95yx/KvQ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15mqwQZ4jjz+ddsTlOOg5AFdHo8G4rxXnureN9E8MTL/AGpqUNip7zfKPzrc8LfF3wVq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2lkOFQ3Kgk+nJosM9v8AD0Pl2mfU15L8XpftHi2aLr5USL+m6vYdD2vp0bqwYHuK8J8a3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2cr5zID7L8o/lUMlHm/je626JLGf4544z+Cs3/xNeb6pqN1plg89tZSXzjpFG20n8a7z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AG5G/kK5xF2x4rKxsjyrUPiXr+meVdvp9zpMpdvLwu9mx9cVyMXxt1OXX/OvpdwkTyXk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19q9F+JVu0lusijOwEfnXickTwbryPTozHGf44/l3c0WGfQugeIbPWYGa2uFlKcMAela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/i4zavFt0JmMrhPtEAwifWvbYLksMlcVm0apl8HFSRvg9a5/W9dg0iykubiZYokHLMcV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bawjWFuZLUffWU8NQB9RWZzW3p0fmzxJ1ywFcl4c1aLWNNtr2EgxzIHGDmu18Lr5mpwd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S8cvst7WIHpmuJnOyzuG/wBg4rrfG0vmXezsoFcbqj7LB/cgVEyqRhoMjNOI+WnogEdQ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bOn/AtY+13d7v1b/wCIrys9DXo3j28k07wh4W0pTiL7P58i+rc//FH8685Zw2cU0AxB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1prgVujIq+XzQY6n201hx1pWHcqlcZqM1M/Gahxk0hl7Sow0w713NlDthGBXIaFFmcV3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WPjj+TFPSHAqVF4p4X8K1MiNY8Cl2VJtoCVJRDtrB8WS+XYMM4zXR7a5DxtLiIJSA88l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2UDmqx61I0QiOnBcCpscUwe1SaIiKUqrj61KFoVcmkARR5qcRgCnRR04isyR0XANBp0S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FWokzUEcZWrUfApoBdmKiK9anpm3JrRANhjwas4AFMQYpSOKYAMdBTwOKYqU7HFABtGa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sRxHFIBUhFKY+KeBgU5Yy1MCuqYpGGDVvysCq8gxTsA+Fcg02WDJp0D4qYnNFgII4doq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mswHKtPUYBpV70m0mgBVTzMirtpZ7eaZZ2pAJNW1lCZXNSihSAFIrNnjG41oSHCkg1nk7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Wxmv1lik/wBbGMfhXLm2BvvLrqLDWLvR/tXlY877jOfmV1rmdKRrrVdmcse9c8Tqlsfa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4e6WY1xJMhllz13Fj/8AWrp/EuPsxNVPAumx6B4bsNPiXakMIjx9Kl8TNixbmutLQ4mc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sjxXqCf2VJG/ekfWY45DmuO8Za+ssW1T3qyaZy3h34S6T438V2NrK72kNxcCN47cKvy4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/Yf8C6dcRy3eoarqUSf8sppVjVvrtVW/WuT/AGerT7d8QdGOMsZGkb6BWr6513SWWPzU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Z+E/gzQbTw7qXh6DT4YNBeEWxsIh8hjctuz/AL2PvV8b+M/2KPFfgrxZPFo+uaOtnNLJ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uZY+u3G37yr1213Xxg/axu/hB/aPh7wz9nPiW4RfOvJE3LaL2+X+Jua+PdS8T6p411p9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JJJumuHYvIF74B4FaWEif42eENe+GXjO68Na7ci5vIEjlM0Ds8UiuoYMCetea3E5lHJz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E/E+q+F9Q8HXst7aposFnMlwG82IxNtVX/2sYrwLcaLDJoO9T2ozKahgGFNT2f3zTA0U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tfWFtaakGubeFmZY2bAUnOSK5jwH4fbxn400XQ1zjUL6G1bb12s4Vsfhmv0w8Q/s1/Da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F/17kxN+YZaQHxHHqGu/GLxLZ6bYW0chRPKtbMfLFbxjq2afY/EDVvh+mp+E9d0s3lqj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zj/ltE/3lb+L/ar7L+HXwb8OfDkX0mjWjwyXRJaSdjI+3+6GP8NZvxa+Dmg/EmxDX0LQ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tsi+zf3l9jmsLgfKfh7UNJ8UafFd+IPEH2u7/wCfe4RVZPx+8/8AvV1kvxltvC9tfW3h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vB0Xn9a5DVfgS1ndGNdSIiXjzWHzV6P8LfhBoVpp11c3cX9qzxuqI9zymdvzfLXNORcT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iBfEmp25QKpa2jcdWbrJXrOv8SEVr6XH5DqowQBisjxJ/wAfUnpXG5oof4P/ANVP/vV8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91qfOd93Kf8Ax5q+4/C8PlWMr/3smviXxmkUviTVJ/Wdz/49WtHU6KO7OU0jRPPffJwo9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yPyosZFYGoa20AKxHA9qyo5muXLsSa7EjqTN651hpQWz1rJlunmfimSZA4pbdA596LGq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/FUoGwME1cjGUJrE3gTQyZBpjy4JpsPBNK6ZJpGxFJOQDisu9u255rTmTCmsHUpNpIFa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pqbQXAcHjuK6C7sU1SzFxDjeBkgVxcbZY1vaBq7WkmxjlT2rqS0PPuV7c7WYHsalcg5r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f9VLzx2NZGTg1Fhmp4b1htIvllBwu7DCr/jDxWuszIlrF5UMK7P9/wB65UnrSqeDzUqJ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za26udp5qkgaabavXNeieEfBReMXNz909qZdNdyhpOgS3aj5cJ/exUuoi2sB5URDMPvG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q+n2AA2/K7elcjMPNZucn1rI6LIguWEuazfKEbHmrksbJnmqjIWNUZNG7oOtS2R2OS9t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k+bEssTB4H+6B1H1rz+BXUdenQitXStblsJCvWJvvr61ztGVj0fwtbxLrMRlI2bDXBeL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uuZP/QjXW6TqFuYDdiXaqjoeoqj4m0uHVdLl1WzbzAOJMfzpwVmTY86MeWqRoBszUUkh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6iC1p5Amr3P4GfAPxL8atYksNFspGtowDcX8wK28A/2m/oK8EsHzJmvpf4J/GTXdB0Cf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NmlD3IhXHnNtbarH722qLifTHhD4U/CL9mrV7LxEGv8AxHrunBjHqF25SGOTaRujjX8d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ftL6h8VLtoI2aw0eJj5FoDwf9pvU15/4s8WSa3bySTTmQnHUk9z6/WvItZ1h7aIhmy5r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FniHBMcZyx6mtf4HeGvDviXxWJPFOrJp+nREs258ebx92vN7y6a5lLHmnWFw9rOkidVO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SfiVsaHSNDhWy0TToltraBOHAXjLf7VcEmrTX5Z5GYk8nNRWNhc6zpD3sCBli2+bz0yc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snqBma/q5L+SD8o/Wug+F/wm8QfFrV5LLRYAIbYJJeXk3yw20Z/iZv7x/hTq2DWv8N4v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nyajN5zbI5H/AHW36V67r37R9jZeFbbw54a0m10XTbYYENooiDn+8/8Aeap2As+K7Pw3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HbfbHAGEt9J/rbub+KRvyryS98SzWttMsVwYww+VAao3+v3XiW5eaaVmYnJyc1meLtG1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iDDdHJ1WRfVT3FQtWbQWpjSXK4NUpLteeKrtNuJ5qBzmutbHbHYuCdXoKBgeM1RR8Grk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23JrU8PXvkNjPaq96oEZNUbCUrIazOc9IDyWuiXN0OCAa8/vZjc2rIeWNeueCrm31jT7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t5v9htv3q841Lw/Lo+p3GnXAxNE5Q59jWbRmlcs+DvHWoaLpNzoF1OTpVzMJhF/ck243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p/D/AFeLX9BuWgu4DtDIdwKtVL4Ufs/6n8T7/wAiMfY7G2TzL3UJvlitIf7zf7X91a9C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/h4+FPDMX2uLezzahcfNPK3/ALL/ALtZ2JqRs7GHrHxP1Hxzd3Fxrmpzz+SfM8reVRP9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4tYW8/2dVYJ6msXVtadIGjgHlxL19WPv6mu4svCWn+Hvh5Dd6qfN1zVoWu1t/wCG3tz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3vxWrRzpHI+C/FJ1AKsigTo3ak8XNeDUGM8PlAn5P9v3rhbCR9A1lDGcJuwx9R/FXt2l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0+9YFMMYrj/nm/8AeqjppNRlqecQRO/apHhaMVnnW1gB4qlP4pBOKEmz1fa04rc2Npo2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j/hJR6U+WQLEU+5vpFwTirFtxkGsG28QbweBViPWSTwKVmbKrB7M0p0eKYoRREmTirFq6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xBke4pLZOpoNE7liJdqYrH1WHyG8/sflrZXjNILd7mQRxjczdMUGNaKnBplbw/eC7jBJ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NQnlFzD5Yi3V2fg/9k/xbe+HJPF9+tvoGhIRKJ9RfY8i4P3V7g157deKU02Ge1VwCTkf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LoelWfxHTwbNEdPither/wAvEUK70b6/3qwPEHje98VX0t5f3Ut1O/WSZ8sa8ivPFagt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nnyE+UUuXmC9zsfHl59kSFV4J5GK42K/dhkms17l5jljk0gcjvW8I2RcZcp1VnJ50Jbu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pF1tXBNXZocEsOhqWj0oSvEuxShhTqrWuSKsE0jYjIL5Ws1YJI7gpnqamvbprYlhUFtc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KNHQc1FLE7mpIblpAc0kl2qZHetAuWbUlF619tfsa2/2X4Yalqcox9q1BEQ+qoC39K+G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8D7c+Gf2Z9NuSMNPHeXqn/dG0fzqkjjxTtSZn/CaH+1/jFpTfe/0xp/y3NX0J4q1DyfEX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APoWz/jXhv7Ldob74iPdEZFrZyPn3LKo/Rmr03x1q3kaT42uQf8Aj5uYrJD64+Zv0FHQ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JHPc5rYsFLGse2Vhk1t6UGNIZ6V4RhxbqfavXvh3b7r+Q46JXl/heHbaR/QV7F8OIMS3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uD0R2+3Arxn4gziXxJcDP3QFr2fHavlz4u+Kdc0++vLjRdCfWZXuDGEWTHc11ROc5/4s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BplpbLPdNOu1mH3B3avIP2bv2e9P8Q/FbVV1+18/TNERJfs5HyTPI37tT7cN/wCO1B8T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xbyarYz6JHc27eXDbTDJU/Kc/nWH+zz+0lqvh74gz/adMu9Zt70YnjsYvMnO0/I3/Aea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30PQ4ra1hWC1to+I17Cvmu5maRndzl2OSTXtmm/FLQPG/gzU7/Rr3eIYmWaCZGinhbb91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lyXkNS9ikrnn/jq48/XbeLP+rhB/NmNZg+6abrsv2jxVfSem2P8A75FZXiHV20bSJbnyy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KRx/xCvt7SW6nnp1q1q2qeF4/hbZ6Da39t9uULLI/wDD5nU815J4tjgnsmuVnkmnMh61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/bWUAzLcSCNT7mmhn0L4esLTStCsLa0MZjESlmjbIdu7fjWmbhIImd22qO9eUW2neK/A1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03/8s/u8138t2bi0IkTbntVGiOO8ba/Ya1bXNol4pVhjrXkdr8OIrguRdLszWt4s0b7N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0K6uUaQFjtHvQM+kfh14nsLDT7TSTKFaJEjyTXtPgl1+2yuTnYBg18FQ6xdT6tbeTI0e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VvhbxHM8MdvDKRIcAn1wKDI9A8R3our+Ug5Ga5XWZf3KRj+9mry3BmMjk5PXNY2oS+bd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SsduKhliE7xR/wB5wP1qWrvhy3+1+KNIg/vXCn/vn5v6UGiN74sSga9FAp4htUUD0rho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b4q1Fs5CME/IVgDjpUoZKq/KarPkNzU4biuM1/4g2Vh5sUUqzSDjitVoTY6tpVXqRVd7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JbvxpcueJjg+9QReJJ5gd0x/OrsYnq73kTZ/eL+dJHdRD/lov515dHquesh/Okk1YKD+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eHru3e5VfOQE9ATXf27x7RiRDx2PWvk9dbcZ2zMPoafF4w1C1OYb2Vcf7Rqoq4H1qvzZ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xS1y25F6zfWtG2+OOvQHDSLIPetlGwH0qvWpAOK8Bsv2ib1D/pOnxSf7jEV0mm/tC6TN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KnIpcoHrJ4zXAeOZv9I2+1amlfFHw7qwHlagiMf4ZeDXKeKNVS/vWKOrr2KnIqGgRz7k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moivWkaIYTkU2pAuaNlZDBBwakRKSNeatxR0gGIlP2VMEo281mSPgiFTGMYpIRgU5jSA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NOWOmgGLk08JxTxGBS8AVogIwGqRVNIJQKRrgAUwJKac81B9s5qSK43UATW6HdV7GEqp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gAL/ADVctuVrME2Wq5bzjHWgCw5GDVOXmrLNx1qrI3WqASIc1diTcKzVkwauQT8UAXP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rdE1LEPMrMCKKPJq/DbDGaakQWn+ds4pAiRyIkOKzzI2481bkk3qaqdTjFSig85mUilg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3B5xVtIlU1ogPk28uJfsTbetZmhxGOeJ++9efxrTv7+KTT41jj8uTaua7f4FaBbav4wt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ecK3TcpXFctLc6Kh9VaVIYbeOLGNqgYPJ/Osvxhcslm+D1/Grcl6lt04Ht0riPHXihUh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HAeU+IpCl09chfXDNIa3NXvjdTsTXPXkgjYk1lJGtHfU9m/Zfmx47s5j/Akv/oJFfT/x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a+F59S1m6UYH7m0Q5lnb+6o9elfC/gr41ab8K1vr5oGvb14mjggjOF3E/xf7NeJfEf4oa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Vbx7mZydq5+SMeiiqpqw6hZ1/wAST+N/GOsaxck+bf3DzFc/dyxYCvb/AIZeAvD+reGv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D4bBBrwr4OeEb/4g+NLfRLGeKG5njdlec4UbRnk19V+Gf2cvHWgW6/Z7m18wjEhtbzA/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p/uZWYqM4Qd5Hzr8RdBi8PazqGn+b5sSHerY52n5h+lef6ebC4uMSy+UPevY/jJ8G/Gf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TpUtJ5njNyZo33sd3dT96vn22t5TcVtTU7e/uDaeqPS5vDOkKuDqESH/AGXzUth8OjqW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aNiuLTSbwplTn6VCq6haufmkT8SKsLH1j+yX8KLG2+LWlX2tapZx31iZHt7CU7mllAO1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2vu+5w64PavhT9iT4Oat4q1qHxzqN7JHpelXGLSNh81xNj5v+Armvt+6uCpYDtRJBYSe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LDbysewq88pJOa5/xVJs0m5buBWYHi/iOFZ2kwM81qeE4/svh6ROm6ct+lZsjbmbdzzW5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OMvmvNqFGlpcmGbJrK16UPJIfWrtlld/Nc/rUrbn+tcpZ0GgOI9JdmOAAxJr4G8eX7rq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/Qq+4PENz/Znw91S56eXbO/6GviXUfI1lJBN/rixOfxrtoLRm9J2uzg1RpSdxq6jJEmB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0bA8dPcUK2a7UbovRxeYOnFW4YEQe9R2iMUGanbC5oN0SRqvarUf3aqREVbiIxWLRvBj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SFuDU2NrkNxJhTXN6gwJatu7kAU1zt2+5jW0EcleXQrx8A1csXAfmqirkHFSW4Ieujoc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rW83zQPxz2rM1WwksLh0J47H1FU/tJHetqxnTWbT7LKQLhB+7c9x6VJZzJd2cjPAqxbW8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arMWiTTX7QA85xxXoGk6NZeFbEXN8BkjvSLhETwt4LttOh+16iygKM/NVLxT48+077LT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/Suf8Q+LbrXGMYYx246ID1+tZdvZsw5PFZmyl2LdoSM1cjfBNMtbbCnipBEQaRRHP82a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j5qxBACKAK0NvtSq86bSTWz5QC1nXkfBqCCiJyK19D8RzabMY2mfyZOHTswrBPBNRSTY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veJdMiiD3FsMxtyoHY1yUjkEiur0S+W9t2tZTnIwM1lanpbWszDGR2rUyehW04/PXa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JCNg8e2a46xjKseKvVQ0el6zqMUFsbqK7t5otm9Pn6/7P+9XnF1eS3chZ2LVXYc1o6Zp0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2KjG5XstOku3worZFjDpsO58M3vWtIINFsdqgGcj5gK5O+vZLqQsx47CixUtCxbeJJ9L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csjdDTrvxdcTR7Y1WM92WsKYbmyaZketRykHofgCC48SzNptq6NIUabcz42qqkt/6DU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wej3MtlcebDI0bjuprVm1Ge5JaSVnJ9TUWLUbnd2jfYYCRsqPxB4vvNY0e30+dy8Ns+6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zwea6SWAvZiWM5jxUpWNIxMAyeXcYPY1YM27iq11GVlzSxda0NyRT81aWmWM1/J5cK7m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Hdc0/wAOeNNOutQx/Z6Sq8nmfxLu5WqLXU5jWfDOpaTbwvdWN1bRzR+ZHJPAVV19VJ61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rrUGm2ITzpTgb3CZ4JwCfpXufxy+Jd98SPEcMmsyD+xrxFNvb2X3IbboqJ6babBofwNj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5NVG3yLWW53If72WVVrNmDZ0Pi74E6H8GvDtvjxWmp65cLDPPb2wUxI2fuhlatDwd8H9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R/1UVvAv9p3H8MSx/wAZ/wBrb8q/3vlry3Vp7C5vhJpNpLZ2hjA8uR953d+TWv4W+MWo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p25G1CZHe4B+7tUr/wCzVyuVjNOx7V8a/iroXhPRj4V8I2Q0vSIvmZI/leV/+ekzd2Nf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kd3JyeT611EGgaj4+1KbdqEMDP1Mpb52rP8AEfwb8ceGdMl1DUfDGoJpSkKuoRwmS3Yn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Ta+pxvh8WuoeILCHUP8AkHiZXn/2ox94f98103jrXrnXL25vrghGmOQi8BF/hVR2VV2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S3v/THSvZPC3hfw/wCL/K/tvVZLT7P9+O3RWZ/pWyY0kjxK6g8xyeuadFqt3ZwG3ViI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X4XuP3ev6jH/ANsSf/ZabH4Y+D2n25ja0v8AUZR/y0e42Z/lTuJ2R8vyOXU5rKmjG416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ZPq/hu5EdvAEFxZO+5gWbblTXkx5BropszKpGM0ypH71Gelda2MCaGcx96u29515rILY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wRpTq8nxHufwE+GGp/FTxZY6RY5H2pihlPRVX5nb8BX0V8T9E+FvhKK48L+FtKj1SaE+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K8i9Vj/hSvn/AOCHxG1jwFoOp3mkOUnlh+xCQH7iyfMxH/fNS+HdTMMbrNIzFm3ZJzk1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OxtL8MbvxN4g0/SvDyiW61CfyUgkfbs+rf3a+u9K+Hvwp/Y78OG68USW3ijxdIm5o5Y1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X6tXyXB4sbSLuG5tpnt7pTlJVOCp9c1jeJviE9/qcs1zJLquoE5ee5kMm78TmslIx+s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Gh/Ffx18UXMVmLyDRxOxstLhOEij3fLu2/ebpXhuseGtV02UrfQSxv3EgIP613V38T7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6Jya6PTvEF2beP7f+9MlNysZX5tzwuWzwcGmCzX+7X0D4I+GNj438bJGlt5WkW3+l6g3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Nj/x6ux8XWen+Kpbm3mtbeysgfLjit02rEo6Yq4SA+TfsY9KVdFuZBlIHceyk19Aax4g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iaPDeXcQw9/qI83/AIEoPyrXI33xk1DUbtpVaNA3YptFbp3GeWiCa04eNkI9VIratZVu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jpfiu226jZKin7kgfDr+Neca14efw1qJjDmWBuY5R0I9D70mjopuxDAgjFTKmRmoGJ7V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oZWpLuJFS6fGqw4qWWDzGINRyf6KhxWiM5O5bVAAcVi3JIuGya0bGcyq1ZV63+kt9aZl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8Q258MfAPRdLzzDottED6tIwLf8AoNfn74T01tY1zTrBPvXVxHAPqzBf61+g/wAfHFh4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AD/cjJ/9mpo4sXL93Y0P2RrARp4hvj0CQxf+hH+lS/EC5x4IRu99qctx9QF21Y/Zxi/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TfK4B9dsa/1JrnvifdeRo3hyyB5a3Mx/4Ec1HQ8w4+0mDR4rpNCj3uv1rmbGDCiux8Nx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1LQYdlvGPYV6bofiOx8IeGJtS1MTLBvwzQQNKR/tfL2rzrRRiOMV7N4StTF4fjB6uCW+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7ftZfCoF1Hi+zEq/wOCted2XjDSPFMk82l6jb36Fy26Fw3evmr42/AG/0DxbZR+QkMWu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SQ19DeFvB+leFNOhs9KsorWJFCl1X55Md3Pc11RehlY8W/a3iM0Xh8f9Mpf/AENa98/Y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F+g6nDp9sNU1JZZ573yx5zo0jbF3f3dqrxXh/wC1bANnh/6S/wDsteifBH9rn4aeB/Bf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zuLG0EMj/ZHaMMM91FWI+jfi5aaTovhvUNVFlbwXdwI4JLiOMLI67s/MR1+7XzDJ8T/D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NPRPOXd+VeteM/jv4P8Aih4Wtv8AhF9RbUkeUszGF49uF/2h/tV8LfGz4V6joOpahrcG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GKb+Egn5v1as5bFxPVotattT1K6ljmWTdKxyGy23NU/GdxGvh24DnuK5P4TeB7PQ9Itr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ZH6p/s1reMry3t7iCPUYhNZyK28B9rbsVzWKPENYEcWovFCf3W/gV1Hww0z7T4sW4Zcp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P8a5S+aJ70v75r0H4OQ+e2p3fb5Y/wCtNaAdxrCfaF3D72c1wfjDVdQ0jTZplUYWu6up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JIL2F4pAGB7GmaI8Tl8Wy6lHKLiULntmsm1vLCOQmQebWxqekWcV9MjDjPasxtFtN/7t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haXqOvXeo20MkdjE+YI5fvKa9K0meeLU4/s5+bdXO+FUt7fQYxAnljFdF4XTffbvQE0E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wz1qgk3mzu34VUvpzHCMHvTNLkL7yfWsANSt3wBCD4kWc9LeF3/TH9a5+uj8EXMdrb6z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/wC+v8KhuxaOfv5vtF/eTZyXkJqpHyTTlbcjH1oiFXT1IM3xFHdPot4tn/r2TArxO88G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T7V9BY61mXulxXIO5Qc1rYGeNaX4JFz87JMwPFW5vCMNoSGjmT3NdLqcupaLqsNvCzeW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zqWtWpBYhyOuK6KdupyVF/ePK20u3QFS7qPWnL4W+0qTDI7fhXbD4da1HIZJbPdGvJHr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papG68EEVo5U0YxhPuebXXhW5tk+V2J9CKz5NHuYlJJx9RXr815cTrhoYwfXbWbewbkK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TOmMJ2PJJIruPORkVTkmuVz8tdrqscQZgoFYM0Kkkilci0zn/wC0ZkzuU0i64q53KRWw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kulRNnKCqDmZUXXYw+4OVNdt4X8efZFCyzb09HOa4C40KMuSpK1WfRLhOY2JFYlpn0fY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OGRvTtVjrXk3wxk1O1u2hkRjbnpmvXAoxSNlcSPvTmHFCL1qTZWRQyJeauxLUESc1biw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TJp+eKRTUAOxtWkQbiaSR8CiBuaAJxHxSEEVPGAal8kEZoAznLorEV5T49+J0/h66MaZ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NvbOR2FfMHxLuTf61IretUBuD48PjlefrR/wvhv7v615yPBbtz5yjPNH/CFP/wA9lpiP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RVuH48uo+6K8sHgmXBxMtMbwXcjpOtAz2FPj6CvIFOX48xd1FeNHwXddpQfxph8GX38L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fjzB/dqVfj1Bj7teHDwTqhPGPzp//CD6rt/+vQFj3mD4+2eOVH51P/wvawcdB+dfO7+E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9InhjUgD+6b86AsfRK/HXThn5c/jUsPxsspjhYjXzgNA1CInMbVo6TbXEUvzAjHrSHZn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28Fuw25PU16TpuoRXEKvHIGB96+PtKZ21UYJBz1FfRHw+SU26bmJ47mgR6XDNmpGkFVY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N1OEI60sK1YC/KaRRm3Gsx6e3lP99ulTW+oiVc1XvbVLs4YDIPWnQwiFcCtEB8mMrSNG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4GbbSG+ulGTuCKTXiUcjNMc/NjivcfhGgj0JgOMzc1FKKuazeh6b9sklzuYmuG8fXHk8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QNG8GWjTX1yCRwI05JPpXzL8QvjTf+Mb6Zbctaaf0SJDhiP9o969BbHHe512t+MLGxVj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rXj+e5LLCdi1xt3qLysWdyfqaz5JzJ900WDY0L7VHnYs7lia0PCngrXfG939m0XS7i/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+83QfnXrH7OnwAtfHOoXeo+IzIbCz8vZZ/wysf73t/s19qabptppdtHbWdtFa2qDCwwr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ApfA79m/w/8ADD4caPcTWiX/AIhMhubm/I6M3AVfQLXp444rdHh7UNQ8H6V/Z8tv/qW32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/d2yfwtXyr4n+P+n/AA28UXfhzxLDqthe2Unlz7ZY5vfrv96tRsYtHbftaaBDrHwYvLjz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+XvLK3zeXjb/ANtK+DbXRIUctsGfpX1D8bv2o/APjT4Tato2jahdTarcmEJBLaSLjbIr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6vnm3nhuNOteB5vzb5/9mhq50U9ilDCsTngYra07UItIt5R/qop/v+YN0b/Wuf1e8jt7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9pTCN03cGs7HZBJo+8/gh4ptfhj4LsvL1vR7/wAPak73EbWN/EzW0mBvRo22yRt/ssv+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O8S273en38N7AW2s0Lhtp96/Ki3uZCpxX1L+w+WF34rlPaO2H/j0lYyLlTsrn1+Jyehz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uB6rVuO+jhzvbNU9d1C1uNNn5521zM57Hid5fLG5j9ciun0wBdFs19ea5PXtOaOcuD0a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P9muOoVY1LUgI5rndXcGfHvW9G2Im+lcpqkpN0B/tVzCJvig3lfCLXD/ANOZH58V8OR3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2oyad8IdSVTgyCJf+AlhXxDa3BncnNd1B6M6KLtc0tRgF4BKo5HWqlnY872H0FWonIUj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BtGBULjNTJyKjmGM1NyxqHFWElwKrYIFKDipZrEuCXNLv3A1WjPWp16Gkaop3cZ2msC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nymufuzkmtoI4az1GRsNlSRMNwqqh+SrMEZJBrY50KR1q9othPc3CCINvJ4Iq9ovh6bU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QV193faf4QsAkSB70jripNUXZIrDQLSKd4fN1HYtec+ItfudWunebKZPQ1Pb+KJTqAe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LqAZRuTjsaRXNZGBZ/O4FdFZWu4c1h2UWx/pWzbXnlnFSFPzOn0vwjquqwtJYaZd3qL9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M1n6npd1pUrJeWk9o4OCtxGUI/A11Gj/ABCFpaxxwXs2nzxx43wSFM/981qJ8WPEl3bm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/54XU3nr/AN8ybhQbOVjzfb7VNECBXRaz4ml1Lct3bWRJOS8NrFE35xqtVYBazAmNNp9D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HNZ14Mhq6Gw8P6nr2oGz0uynv7lvuw20ZdiPwp8ng29+64VH7qxqijhJAcmqMoJJr0K4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H/rmd1YE+l+U5BX9KS0MZK5W8N220tK38NdJPDFrFkQo/fIOPesq2h8qNlAxmrGkXR0m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lPetESlcyDaiPpTdtdn4z8Ora+Xqdn+8sLkBgVH3T6Gue0XQpdXuSF+SBfvSGqUi+Wwz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+Wum86HSoDHEAZMcn0rMvLpbGQ21uNqx8Fu5rPe6ZySSTQJaE91dNNI5c5zWZPGOdtR3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sqd1Il6lKRDzVcxnNXZWBY0wKM1JK3HW0ZAq2AQKWFBtqXy6k6kiqMeZXVeG75bjNrKR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YMfep4C8ABTIb1qB2Og1XSWhmZCvynlTWO0DRNtHTvXZ6VeR+IdKMbDFxAOfeuWvJvs1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QyC3JNWDKYRg1XW/EYqtcXwkzVFGnaeMpbFHhMfmJ2G7GP0qxb+NJc5EA/Fz/hXJopkk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+zqayaMWrnVR/ES5jTb9lQj/fNRr4piugS0Eik9cGuVc8GrNkMqBXO4lRpcx3uj6xGhDW9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r0bw58YvFGl2H9kvq98un5B8qSVng7/Nt+7XhIt8irlnqt9p/EUhdP7jcipSsEqErXR7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FY/EWg2k8kg4vLT9zL9dy1zuoeDbGxcnQb2R7ft9qIB/8drzWDxWsp23QNvOn3CvKn8K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Yk84f9MxQzlmnHcsan4R8UzoTDZvdR9jatz/APFVwWs2GqWE+y80+8t5PSaJgWr1XRfG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x710WnfEmbT/APj4OP8AfrWmiNj53ubyWS2aE7kBxlTn1zWQ8OM19ZyfFPTbr/j5itLn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DxH4Mv8A/j58P6RJ/uQKP/QRXXBNEOaPlCZdrEVHsJFey/ESx8GvY3DWGlvaXO3928Mv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gUEV1RTZzc9in5JNOSAipmfFMMuBV2M/aHpXgzVbay8Pz2jSAOzocfRSKufaVmykUmWP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JAYg1oWGuzW8u4Mc+9c9SgV9Yvueua9dKGkcEbUTj61xjSPc7mycmqLeJDdId7E5967j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zbea5ulG6QSOQn4ba5JUZRVzopVYvQv/AAs+Cep6/ouoeOdStWi8LadKkSTTFQtzKzY2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VjUblZLpjkeXEMV0HiLxzLc6NawySgWVsMWlqnESZ/urXmXivV3gsQsTHfJySPSsNzc9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8OaBrunBWuI9VRBH5RVNrKTyzfeI/2axNXvHmnGWJyteOeFNQe1uzC7HaxJFd9aX813gl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zg9U3HULnzOTuNGm6BPq00NvbxSTXE7iOGGMcux6CuqufDb6zqqRWtu00kpwsSLkua+q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swaPLr3i28tNQ8cC1im07SoB5iwl93Gezrt+Zv4c7V+9Vp2KseB+JPhxP8MobPSdQvre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ByIi38Oe9cFr+rpd+VAvzNGTWr4+8ZXOq3t1e3EhkuZ2MshPbca4HT7gy3W5j+daJ3Rp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7hT0dgT6Uo+bpSSyiOM+tSjrk7IqXd4IiQOtVJJzOvNVLyQtKSTU9m6yLjNaIzUi/p4C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a2z0zWxGdqHFc/cMftLfWmZzfKerfADTBqnxc8JRAblGoRPj2Vt3/stfXf7Quqedfadb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08sfpHXzf+xppS3/AMatJlxujsoJrlvqFx/6Ewr2z4z3f2jxXax5+7aRsf8AeYs3/swp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918AxHRPgBZjpJcRM+PXzJiR+hrzz4syA+I7W1H3bW1iiHthTXqF5CLH4f8AhHTR8ocW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+teOeObr7d4y1OTOQsxQe235f6UjiILJflFdr4Sj3Tr7VxtiM4ru/CEf7zNQM9AFxNY2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hZEJHJqn4w8R/FW3+D+t6hqGn6f4Z06zslf93OWvXXd8wXblRu/2q3tDhEssQ/2lH61u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/FS5/wBZDHF+ci10QGz4B1T4xeI/Hmr2Fpb6jqOra2Zl+zWcyKV492+lfRPhvx9d/aLP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UJAEOQGjdvZhXz5+z7pKyfFJ7kqP9FtpHz3yWVR/6Ea+tYovMPUn61ujJ6HmP7Tmjf2j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C5G4+iyAr/6Ftr5Us/Ch8R6pZ6VBhZ72eOCNvRnbaD+Zr658e/DjWdS0PXri+8VyR6PF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7q7v73+zXyR4PuJTrGfOeKYfOh37dmOc5qyT60+MHjrxB4Q/srwzpPgMaVomj22yCTf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8/LXh3xF/aRvNU8Nw6bcwGWzC7EikUFUUvu4/Ku8+IHxs1fxrZST3NgJNsIg/cHPGP8A6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mzXUtbsYHjILyhWB9M1zykXFHufg/wASxXnhq1uZF8mPGMEfyqPxr4abxnaR/Yr23hkQ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adnYwjTVtfJRoQMIoGNorifHvhW3ns1W3mkgKnIRHI3GpLPKvEGj3ui6jJZ3gUTR9djh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qsHgjwS1/epKIZiZDJGm72rxjW47nRdTmt5JHYqf4mJr6J0PTovEHw+sdPllji+0RR7P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4C7+MVg8ZaJZC55+YYrI+H95Lr/ia61O7J8q0hb/AHdx6LWRrXhZLDVL+BZY7iKJmCSo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bTWn8PW0iQ7V87G7I64//XQNHXfDbwdL8QfHEOn58qKTzJHlP3QoXNUviN4QPhLXZreO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mLPxjqLTSm0k+x+vkjZ/6DT7nx1JeQlLsPdv/wA9mbLH86lIZ0Nl4tv4dImkit4H2dOM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tQhtbSwgMkhwah8KzQXdgwnZoos/NkVtaDbaLY+KIJreaNz71QHpenreajJDHcOAx6iP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BXOTWZomqRafrsF35P2qFRny/wC/XRXxhlEbxMNzLllB+6fSs7AVDJwant79IdFukB5m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cnlW8jZ5xgVjRyMx5NZSKRtQv8lTRnrVOJsIKtRniqpmZNSEdaAaWtxFedEQrKwBI56V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zQxGVrn7xCYWB6U/wpYP9s2o2N3vVozdPqemWkcN45QLnNUNT8A2E0xneBd3qK37K3tf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hRRktVay8YaVr0EjWNwJQnUU5RdjBbnG3nhi0tmLeWu3tXM63ocEwKqAB7VveJtbNxI6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PEDWMBBbdJ71xO9zpjc4fXfDIjaTY1cfPZiLchbLV13iDxK9xEY0XEjdxXIXkbW43SN8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c4gB5qF23g1XuZix61teEvD0niXU4LGI8yHlvStosylFFXS9Fl1BgkUTSE/xY4rr9E8C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f8s69b1Tw/Y6BZQ21nAsagfexzXLXEojyBQSkRW1jDbjEcapj0FWVIFZzXeM81GdUVep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FPVgawf7YQd/1qWHWEPcfnUCN1SBUkcg5rFGrL6ipItUUnGRQBuR/NmnlcVWs5gwzmrD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0MeM0kZz1qZCOaAJojirAbAqtGetSZ+U0AY/ia5WDTp2J6CvlzxNcrea1IQc/Nivojx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/DXzMmbnUnJP8VWBt2mnz30oRM1tweBr2Vc5NaHguy868XivTobFkiOBXpUIQa1PNrTm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5KZaQisy/wDCklrkeaSRXsclo7Ic8Cue1HS43LbuK6HSp9jONSp3PGrmGaDOHY/jVL7X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NW0uDewTBrFOldcCueUIrY64ybWpgxajfLn5jUh1u9Py7jWpHbIXKmn2elRzXWMjFSqc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mwzXjEHLHNaken6hKgYAgV3mk+GbRrdWKgmr7abFGuxRwKfsIE+3medR291BEwk61ioD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NRbtIAeMVwvnnDH1NcVSCi9DujLmjqbHhOD7RqQOM819LeB7QR2i8dq+f/h3Z+bdK2M81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tF4xxWAjdhjBNXorMEVUhjINX4WIGKQDfIVAcVTuZWXIFaRXcDWddQtk1mBTBJJNSLUa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PlPTbePzgCMknNdQ3xWg8E+FjaWqCTVHclPRBn7xrzO/8Wx2aslqweYjk9hXJXFwxZp7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KNNpXYqk09h/iXxLqOu3TzXk7SEnIGeBWAX2jOaLu+MhNVEWSfO0122OMmy902xT1rb0X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J6HpVbS7dIUyRub1ro7ZtsAKncPX0qyz0j4d/GLXfAsVxFbi1nglZGkjmX7+P9r+GvpT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qZLO3uRY6kfmNncnYZP+ubfxfzr4k3dzSDUJbefzYT5ZG1kkD7djetUij9pvCg8nwvpv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sq4z8efGX/X/ALP/AB0Cvv39lT48Wvxj+Ftt5uE1/SUjstQjz99lTiZR2Vgv/fW6vzl/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/Gn/AGE5aGLlucPoNms8L8Akda6K1aSCDy8naBgCuI0e7ktrkOp49K9T0rTJNYtfMt4g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mJ4zdsRLygoudHt5gXhTyfbO6rWozxWII6v6VztzqMkxPOBSTO+kiaCDyZzH1r6//Y10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+et6Iv8AvlFP/s1fHMEzFsk819vfsuwCx+FsEqDDXNxLIT64IX/2WspuyNaukT2nyM96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dvTNbkNw7Lya4z4i+Z9iYrmud7HnHNXd59pYnrXSfditgOgjFeb6bezW85jPOT3r0WU5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E9iyaSYpbSH0FcdfXW6/jGerV0d8SLZ8ehrjLpydUtx/tf41igMr9pu98n4bKn96eNf1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+qf2tL7yfCWnW4P+sm3Y+gP+NfMem2gWPOK9KlZRZ00ky5HymauafCJ2INVwu1SBS29w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4oW7tZLGQhgdp6GqL3iwscncPeuztRDrdmySAeaBXn/iaxewnaNMnmqFU/dovx3sTjri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49Z5o/Wp4dUdDzmteU5qWIvozrIz1xUgyc81Us5lkjBGDx2qdg3bpWZ2J31RXuW4NYVyf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xJ+XrWByVfiCOEyABRk10mh6JvAaXge9VdHsQgEj1b1DWvLQxxcH2rRmSN3UfENvpVt9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dq4q7mkmcuzZJphlZmJY5zzSM26kWVmPmN7itzRdVwv2eY5Q8DNY7KMcdaWIYO7PzCgD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j/VtyDUAmbNa9pImq2RhcjzVHymsUqUcqwwQcUASrya6jSLf7PBDL/fauXtiDNjNeheM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tvF/rJbJJ5v95m3UgMTxM4MsZH92sy3vZYD8rZHvS6nK0iAn3pNJfy722f8AuuprFmiP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eHF0fTz5eqX8ay6nd/xsT92EN2C1wN74ikguHfzCzk8hT/WrPiTUpNTu3unJZpH/lWb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ZZTUN2OqlTlUdomlpvisedi4Qw+pqz4h0xLuIyxgCTrkd689uLe6t7+WL5/3dewfD7RdU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mSzpGMNIq1LmkZum0eaYxxXsFt45/wCEX8L6XpOneH9Du4nhk+1XGoaRbzzsxY/8tGXc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iXw1qOh30ouLbyYxIwVmb9K67SNYh07V7K8uNLttVt4FBey1BX8mYEdCFZW/WtIyuS1y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vNp/yG0/jT+7T7Hw2tr4ij0zVrqbTtJfc73FtCssnl4JwF3LXqGn/GT4ZTH/AInPwdtY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nt1bnjC7q574i+OfAniS008eFdD1XSbi3ZxKuoXUc6tGy8YZVVvvf3qpMFI82+IPhLw7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vNUtSv7xL+yW3kjb/gLsD+Brj7aES8YrpPEEuLYIO/WvSfgD4K0Ky07UfiB4wtP7Q8P6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BC6b/Vw/wC7/E3+zVAebQfCHxTrelNqun6Be3GmBSTdi3ZYRjuZDxXNXvhS/tlbfA8R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/wAUPjjqnj7UJL/W9QZreEbbXS4f3dtaJ/CkaD5VFcJF8QLNhgxun0wRWKkQ3Y4J4XiY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AGZjgZruruCy1q3YooVyO1chFbNa3zwMDjPWmZ0/jJooyByKnROKkEeKcFAFM9Ij2e1J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3wrL4u1y306K5t7ISsFa5u32RR57se1aPjbwFL4Qunh+32OrRg4Fzp7lo2/76VWH/AHzQ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ul3SzwMQR95fUVp+IIYNUjW7tgOR8wHY1nWGmT6hcpbW8TzTyttjjjXczHsAK2YLG68O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q7pzHNGUZf8Aa+aldDsci8RVSO9V47Z5X2oCx9BXQ6npTJJsT71WbCzi0yHe43Smgkyo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zn1FVJbwTMcdKuX6+exNU47YDPrUkpEYBY4rT06PrVWKE88Vfs12isjrpInA5qQLkUqr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XZEBg61TjuLrSZzJaTlDnlTyDWnWddj5moSOepBNbG7pXjS2V830HkS/89o+/wBasavr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UA9yK4uKB7mYhegqyZzbgxV3UafU8PEe5HQSa4ePOZD+dV1u92fmJ/Gop1L96hBEYNdy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2xBG44rJlkYk81cmUtnmqjQk1pZGJBhj3ppjNWUhNSCA0wM7yjmpBGVGa0Ba7u1Nnt9i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mtnTtTEPU1hKhBNBcr0NKxSdtj0OHVl1GGNC3K4xVHXZHmUIoyAK4+01GSB8hiMV02m6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Z0U2dNKvrZmRA7W93Gx4INd/p+sRw6YGxl8Vy+oaSJ0M8fQVFaakiweUx6cVzzpHamd3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2x4Y9xVbU/G1xrUp84sV9M1x51GCHu0g+lQSahDP/qVYH3NYezKR0GulLjTpCvLECuXs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EM7C3Jfp71ly6gI3OBxUnVTNuBzs5ouACtU7W8EyfLU1wWEJb0rVHQ9jG1FcMcVSinaN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7VWKBpMAVqjgu+Y3rFh5Ryaxr5QlyTWnYofLOTWLfEvckfhSsVVeh9VfsL2QPiLxRfY4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o//ANjXYfEAnVvifeW0POLiO1A/2uF/9CNUv2ItN+x+AvEuokf8fV/b2wPrsGWH/fJq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MNi55E2p/aT9FZpP6VKPObPqPxYUTXPDNn0ih8yVvYKvH8q+c5r03eq3cvXzJXf82Jr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SXkmeLTSZXB9GORXhFgu6Qn/AD/nmkZHRadyRXo3g5ODXnWnLgivSfBwxGTUAepeDLXz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x+i/NTf2wzj4Eayf+m0P/oytL4b2/n6yj5/1MbSfyX/2as39sOD7R8APEHfZJbv+Uqmu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8G/BvxOmh+Mb0R/vJ7sLbxb/ALu7IP8ASvr3TZfNVTkHIr4T+FjNN8S9HR/uCYn8lY19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1uLqUxxAhc1qiGbnxduzZ/CnxM39+28r/vplH9a+T/gf8EtQ+OHjPUdDsL2HTfsVm11J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VGB/tMPyr3z4peO9O8S/CbUk068jlmkkjX7P/wAtTzu+7+FfI3hb4o634H8X3d3p3mRT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uxjxub128/LRIDXv7mfwnq+taJfTRzS2bNA0sRyrFTt4rntH1S2tvFFncXMrJErHcy/w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Wfh6yURmS+nUXDTMcs27rk15wt2k2t20MkvlRtLtZj/DXMWfVWn3EcsAeFtykdq5Hx1f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GKo+BNYksb6XTp2LFTgZrF+LF406fZ0P32qizzmDwRq+u63C80oC3I8wTN0Fbnii1bQl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+dVP3asLd6hrr2Gk2eYmhTY8i9hXN/EHQdL0IxQWOom5u/8Altk8g0AVp/ESRxNH5m5w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e3JYnpgcVkSM4YjPfrWr4VtobrWIkuTiE9aAOv0W2VtJnYjBbpWdpdlJqOvxQQj5g3Jr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byQNuMLisHwRemDxCpCF2bncO1AHa+MrKd7YQJMUQjdtXvWX8PtCbWdUmguZDHFGudwr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8sZVVxk1Z+GVuqSX07dxtoLW57x+zJ8NrO58VatfXd1JLZ6LayXI8zDK7dFz+rVgfaTP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PwlI8JfArxv4gm+/qt0thEPVVUAH/vqRvyry+yXCD16muCE3zyNZxshuqT7ISCetZ0JP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582JB3YUqri7c/3VFatmeyNHfjFXIjlazuuK0LcZQ1dMzJA3Wnr3qIdTUq9DWwEN7KEt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qYqC7j8yBxW94LsRujyOMVGpRva/p82u+GZrOIgyNwBXLeHfBdz4dgdJTtcjtXqTaJaW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T0rE8R30KwNITlgK7/rH7n2Jh7P3zhdV09reKSZnBAry7xLK1yWKnvXa6zHqF5bXc6yH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cXeoq7mMdc15rR0KNijb2jEmSTt61na0IJF5PzCrOpat9ljKdKwEvI7p2VjzXRTEMisf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fwmyA6pIuMnYmf515JCAgwO9fUvg7Tl0jSLaADHkwrn3OK0tYTMfxxcrHdSJnhOK85v9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8da4Xvbs5715xe37OWOawGad3rQBODWXLqjyE/NWY0pY8mmFqQF83j/3j+dPivnH8RrN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DWW/f+8fzqzDqLD+I1kJzU8YoA63T9cZcZY10NjrIlwC1edxOU6GtOwvzG3Wgk9GSUOu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6h5qgZrbicgUgLkfepCcIfpUcfSlmfEbVIHnnxWuxbaPJg4LCvANEj867kY+teufG3Ut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T6ACm9qsD1z4Z2aNIzP82K9OihXYQBivH/h9qYt5SGfaM16lNef6Hvhbc2K7KUrI4Kmr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XiGQQwvzmrN94qurUskqgiuN1jxILtmUDGT3rquRBalaCEXl3tz1ou9PMN6IowWJrY8N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irs2nsl8JccioN7HnfiDTJdNuAxGN3NULHUBBJuc16J4k8N3OqwNOuDtHSvMbmCSCZ45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utK8SiGIDfxVtvEoY/erzuO78vgZqzBeBu9O9kUomn4h1H7R5nP3q5wx/uVXHNXL99zR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rzZu7O6GkbHpXwn0ncVYjPNfQemWnlW6j2ryj4V6cY4IzjsDXsdt8qAe1SMljXaDTo5s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Bk1n1AvQOChrPu2+Y1bjYKpFVZ13E1QGa3WnxmlkjpirQB+dP2gir2t+JL3Xp/OvGSWT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R0ztX5v96qd/cRTzHyovKHpVPFeqo2OU6HwJ4A1f4i62NP0uAuFwZpiPlhU/xN+VdN8T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4fh/0hgizTXjD77N2X/Zr6C/ZhuNJufhqgs7SOG7gnKXjgfM8n8Jz/u7a4D9qjQg1xaa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81JqrAeBWl0yMQTxWnaamEBXNYKKwY1IrbTUgbE94zZIJqq984QjPtVUSsRUExagg9/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rb4u6fHcSY07Wl/s253NhU3Mvlv/AMBZV/4CWrjf2i5/tHxq8ZP66nN/6FXlY5PNaL3U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zzyMXeSQ5LE9zVG0S/p1mxXzP4eldLZahe2DCS2vJIWGD8krCsfw9fiGOSJ+VatWGMTS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mUr24e4kZnOSe9VK3hcRW+R39qwcYpo7aIqHb3xX3x+z7Z/2f8JvD8ZGN8Bl/wC+mZv6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7sRp3gjQrcDHl2cYx/wGsqmxpW+E6VZREhrk/HF+JbMx966Z13HHavOvHc5iuNgOawPO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eQV30uook8mT2xXn2kMJdWhB5zIK6HUrlVnn5/ixXHUWprFXNu41AbeeBXOSSwNqKSEf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QW0fzGvE9Y8T61b38v7+Xyn9/l/KohG5Vj3D4g+DrXx7aWph1SJRESRG3z7tw9fwrkbf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X+1LeH/rnb7/AP0Fq84t/iRe2w8ssOPauk0P4yajZW9wVnYZ960VOXQ76FeMFZo09W/Z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R08w/wB598f/ALLXOf8ADP2u7d/2e32/3vtK4rvdD/aV1K1s5reaSO480BfMkjBZfoe1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IaBLpWoaVbXNuX86e4MeZ/8AaXP92nyzW6LWIp3sfPV1+z941tJ/Ng0l5x/0xnR/0zXP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3In0S+SUf9OpP8lNfcnhO/8ACN9fLd2eoW2m6dMFkZvOPyJ/dIrpLj/hFPEH9oahaatJ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H/4+G9t25apXQqk1NWPysu/BerLKyi0uODjmJhWe2iXsJIeA/iK/WzwdpWg6hps899qU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pt+b/gNC/DbwvrmizarHa6bqtqj+R+8gViW7/wC7Vqu1o0cHsktj8r9FsJI4gHXBrQe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aPCOv2Mt3H4P00BerQnyW/MVyD/sZeEfEM8eLS40zzP9Xi4Z42/3d26p9sd8FaNj887i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Z4/PkGB2Br7ivP8Agn3aw3DfY/Ey2/p9pAP/ALKtcf4p/Yx1+fdp9tr1pII+gZGQn/vn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49vdSCgxw8KO9ZTuztkmvoHUv2KvH1mT9n/s6+/65XW3/wBDUVxus/s5/EXQf+Prwdqj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NF7q6VO5z8tjzIEmjdxW1qHhPV9JP8Ap2l3tiM8fabWSPP5rWVNBgVfMg5SEjNCgjNS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IW1uZIJQVJFa89oL6Dzox8+OQKyVTjNX9N1H7M+08qeCKQilbqYrjjqPWuy1vU21NbUu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ev7YM/mxdD6Uv9pAKsb9cYrMBb+5yAg6VFBLjmoJpA7ZpqSEZxS6GsVfQ7rTx9ptoc9K7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mIUldX/2a4nRNC1ax05ZpovNikHyeX95K9c+Cfw/8UeO9URLe2MegpMouLqcbVVP4tv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mevg70tZI8hfTtV1jxy+g6e89xvkWBEb/wAeb/dr7a+Ffwy0XQ/A9n9muLt4zBvkkeZ4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a8Y/aJt/+FMeILXSfDX7qXUNPWafUJE3Tv8AOw2Kf4B8q/dro/Ffx9Hir4f2ml6a2NW1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ki3KfMQf7Tf+g159f2jjGVMzcfaVWkeFaoE1bXbq7ly26R3B+rZr2LR7fwzb+B4rvxj4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4bzT3SLZH0/iXce/3q8u1K0GiQpLHyUKnn619GeK/EGn3Hwoj+1xebd3GkeckdvD9zMb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Ks4pI561GUHqcBa+DP2ddd+y/YfG3jW2uLl9n9nnTY5pA3/AV5qn4u+Evwy0zRdS1Dwx8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JTRtb01reeZv7it0LfhXhWh3t14R1yy1KLyxdWMqzxF/mUMOhr1j4/SXel6ho013/Z51C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NPRlilbc3zDP+ztruhK6ODZnmer6e11CWQ/dra1rxUsngLQvD1pmOG0kmubkZ4llbCg/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kovETW12VmkBiIxg4xUt9dCZSBWt7miZyGsz+e755zTrHw1ql7aefb6ddXEP9+OFmH6C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V6H4Q+MdlpWiQaVfW0kMluGRJLf7jruz83+1SMm7HB6frF1pEPlS2uB/00QrS/axdXBk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1/TdZthIsSTBhwZ0UH9a8Bv2V9bvGRQitO5Cr0A3HgVY6SuyYHIop4Sjy6R3o6/4d2cd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3fzpviu73BlB4LVX8IO1ul4VP3lUfzql4lb5V553VlqSzqvgzqM+ieJ5NSt2KSwQkKw7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dy6xpMK3Dm6vTKo+0zPulVfm7/3a43wReva2d3tON2BWn4p1gx6fCQcs+P61mykyXQPD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7WTUJP4Acs9dd8Rfht4V0uzvEsp7wS224JcSPu34X5ty/wC9/dxXn/w7useK7KT3rt/G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G5LK36mhuw27HmnhDwVe+NddttJsGiWedgu6VtqgetXfFHgWHQP+PDVbfVotm+SSCNot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wE39s3MkDFJI7eRgw/75/wDZq1tRsljhdX59jTUrEXPMwMVur4f1S30yLUJdKvIrCX/V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2MfrVX+z/wDTvKr1Hxj4ivwLvTzd3H2SPan2fzDtXC46Ucx0U5Hmax0bcVKrA5qzpetr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9kx8i3kfmRqfdcjP50rnY3yq5n4rPuhlz61fTUjqt9P+5jtmJL+XCMRr7Ctfwh4LvvGe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jlj/AHR61UdWZcymrox9N090t5ZfL7Vj3cXmSk16p4y8NxeG2e2tplmjVdvmAY3NXml5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lHlR8tWqc0mZ5gIFV5EHIrRPzLxVWSInJxWxzGa8JyeaiMJq27qCRUZcc0GRXCEVIAQO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QA+3APWi7iBWhDtORTpGypoAy3i2qapN1IrWZAwIqlNAATQBRCYJq3p0phlJqIqBmkQ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V0s8RjJ4YVzes2ctlKRJGY9/QVJpUp3AZxiuj1i3Orackjx72jHWsZrQ7aM+Z2ZyduxK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sWPFWbOxDHG3FLqMP2ZCRXAesqdlcrXN5+7ZQazCrPmmpOXcgnNbVlbLJH0zUFL3iPR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hZR6VkC3ezkOKsRXm4EE1SOjoY7xeTO2fWrcMK43VHfDeGYVDY3BYFSa1RwfaNhDmIgc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t25ypqCWxErk0wnqj7Y/Zot/7H+AFvdfd+0TXV3n12grn/x0VD+zba/a/inbSEZENvLL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T8PgaB+zppUeNuNIV/8Av7Iv/wAVVr9lCy83xBrl+RnyLeOLP+82f/adZo89noXjy/8A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eVon48mvLdIUHNdj44uc+H7x883OpufqFFcfpC/ITSMzpdOjBIr0TwtBiIGvOdMc7wK9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PX/hPCTeXsn92NU/M5/9lqr+0b8O9d+Ivw9vrDQdUls7iFGn+xqgK3rKGIjOfpW58J7b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lT/vlc/+zV3k0qx28r4+6ua6aXwsxlK7Pxm0PWT4W8c2N4d6yQXO2RP4sZw38zX0X4e8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kuov3Vva74Le4T5fM7tj+9Xh/wAefCcvhvx3qL7AILyVrmBk4wGbGPzr0nw46eMtN0vx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Zj+1QZ/wBdt6rj/aq0Ujsvi5pljN5uk6PZx22t3ESzPcL8gSMbv/Hq+ffhhHovhfxZ4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NLuobVEXO+6Zo1Qf+hNur698TaRYfELwXD4ks486jp6Fzb/xNgfMhr4+8S3TaldSXckQ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QtU9hnPeL2v7O2t1uLZ1iY8SY9elc/4X0+wvdYtoLlXbc+5mB7V7T46ure7+G9tJcxgE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5oU9vpGsySS5ZREwU+5rkA7fV/FGn6Rr5lh2eVGn/LP5t3FUPGOrxarpkeqRSIIoH8sp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W2QXrkfEpMVuv1qizpdG8Rumh6vfRyiK7fEKBDyvvXn7yPcXckrkks2cmuk8BeHxqyTX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f/CPyefjjrQAyx8F3t5bm6VN8PeksrL7LfBlXAU817DpotbDwZI0Y+Taea8tgu7ffPIT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rX/7kRsx56Cr3w9hlOsiWMBogvzE1zlxctf3OSvA4ArsPBGnSx3qssuyJh84oAuX91LZ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tWppnjvT/DOgcoZ3kbnb1FYPiOGKPUwu93izW5fXXhO+tpYpLEJ8mwZO35vWl0LR7NqP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D2g2+pCSWCTz72FD8ySMznHv1/SuA8O/F7T9d1n7BawukJH/AB8NXjuj+D7S41jyprvy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4D0GG2AsruRkxhlV8ZrG1jW90dvp+rw3Gtwxi5jfBzzV0sDc3B/2sVzWk6Nb6Neu1uvI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7m3EnOTnpUEM14x0q5E+FqhADirKkgGtEQWFcZNSrJxVRc09SQKYFyGEztgV6N4M8Oy6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N7H+6tcRoLWb+f8Aan8sIoIOa6vwD46ElvdyWkhiD/ujnvW9OHMjCU1exfuENpCybs4r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uldNqF5cGxaJrLYCc/af4nrhtakIUgHp1rCS5Trp2krnHeIfniaISkewrzDxFbvp7iRG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mSMCMdq4nW7O6uI2mKll9qyWrNGcXq32/UXBhieRj2WsqO1vLOU/aEaJvevZtK0JtJ0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GuN8RwPK0kkuHLdK7IqxytjfABbWfFOn24bd5bKx/Cvqs3S29pO5OAor5m+C1osXjPzC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7UGi0S4bpuFWZHkHiPUGubhyTyTXNy85rY1H5nYmsh+prA3RWIxTSMmpWFRgUgHxxg1M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mDVIEqADNSBgKjj5px60ATLJUom2DIqKFMiphDv460Em34dvz5oBNd/bOJIxXnOkWxjk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ZEPpQBpKeKiuW/ctUuMVDdDELUgPn/40XJfUVjznFchZYjss+1a3xOvftevyDOQGxWYs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CUgVyxGcV38vicW1mEAC+9eZaJqkVr8pIX3q9qmrxtCSkm8+1dFN6HBL4mXdX1mW9nIR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kLXD7R14rM8K6JfeINSHlgiPPWvWbTwrDpEX79tzYrpQU9yLS7qLTrIoFyRWNdeIcXZD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r6CzUkttHauQbVFuL0DqhPXFM6Wj0DTdRiuoztYYPY1iaxodlcTO7RBifSo5dM22fmwz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bzT2fe/mL70GTRyniCyXSblx2OcVkaZP5sxPak8T662qXrfWmaLGQxrKTsmVHc0pnzcI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X6KOckVSbmdz/dFa/g2H7VqKbh3riOyx9F/Du0EVnHx/CK76Poa5PwfbeRZr9BXSxuRS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x3EUqtuWmRLmQ1FgJFmOalwWFQ7cNVpQNtMCpInBqBF5NXJcYNVlTk4oA/N+aFo7hg3a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ZZCz1BgB1rniDyK9g5T2j9lvxkNH8W3ulTPiDUYcRgn/AJapyv8A47ur3LxtpVv4mtrq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c8nI718deFdX/wCEe8QabqAYr9nnWQkemef0r7Tt4Pt4jli5Eg3p/u0AfHvjTwnc+DNb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opMcMtZ2jWiXupw27EYlO3J7V9ZfFv4Vf8Jf4PknhQDUbMGaJscsO618hL5tnOWTKOjd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SAnBrJnRQTViSeSQEliapyKSTzQBDXWeO/Amo/DnxJLomqoUu4445T8uMq6hgfyNXfgd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fYzOI45dThJLdOGDf0r67/b9+FZ1bRtK8cabbl7jT0+xagF6GJmPlSN7KzFfxoGj5I0H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N8g/2sYpuDbg4rn9L1afTpMI7Kh4dPWr91rweCQKCCRxUOJqmLNeRY8xTyagswbu9Ee7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ViMujBkYhvUVFgp1mpWOs8O6P/a3iGxsByZbmOI/Qviv0btAlvbpEgCoihVA7AV8Y/sp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9euEzZaR+9BPR5j91f8AgP3v++a+zAhUHisKiudjlzImZv3bH1rznxlCZr9vZa7qW8SN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ilvJuegxXKzI5LRrcxa1CT2Oam1SfdcTY7y1PZYOq7h2UmqE7eZOM95M1iwIdddWgweo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3pfylzxXpWtRgq5z2rE0eLzJpBgHjvWtNIm54xe6dNG5V1IIrPNrMD0JArpviV4gl0fx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/u/wqxZ3EGpWyTRbGjcZGO1ddKlz6Iic+Q4tpnjPUjFWrbWJIf8AlqR9a65tFgmBLQge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nOBiuxYObOb63BEGm+IJVDYkDfU102neKrmO2KiT8q41/DBVz5bECrtpoVzEuBc7R71m8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esjtF8bazcwrALuSSJOQh6LWtofxV8VaHLaiz1W42xPu8on5a4OKy1OBS8JEnbmrdtq9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um6sXhK0ehpHFUntM9u/4aq8WW+jnSdkVraSJse32na2f4vm+7XU+Bf2tbzSpNGs9UtI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CVlnTPO5SX+8tfNf/CSSAHNqf++RVFtYjkYk26A5JxiuadCp1idMa66SPvC4/bM8J3+k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juJwBt/X7taun/tGfD69g07N6luZYWSfzkIVGDdD/vV8EW2tWgGJbVj7o+KY13bMx2PK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Wt0bKs3sz9JdQ8d+Ab/T49Q0/VtOurv7/wBnzu34/h610Q8QeH9Q1A6fDNb3fl+W6SR/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fD+t6cIzDc6ndfZQP9XGm1vzpYvFOtXUiJa+JYo49nlrJG7Rsy/U1PJYtTfU/Rsafp9v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d+YjOkn99cfdP91v/iaz7n4PeGdSt2urvSdOv4U6wXFrE7nP8QNfF0HjDWLDR7v7HqQm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JLhh/EWJ+taPhH41eODjTzLcpokSM6Ih/eN/sKR81JwbNVVPpq8/ZX+EvjCcyyeFtJaJ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gY9tcB44/wCCafgbUtsmhXep+HZJfkCRS/a4S38PEg3f+PV5xqf7RHibwd4wmu7Oxay+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kjRRZGGX5urbhu+pr0eH9rfUbXwvDJrSyWt1G7PPqDpuieTgxwgKp2/L/FUKnOO0ilUi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2ffFXwK8RnTPEFsrW85b7FqFv88F0o7qf4T/ALJ5ry9htevvP48/F1vin8Jb2W90q4ur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qdk0P+rnXaONv/oNfCDxhe/512Rk7alOPYvWNzkYJ/Oo5rQRuW61URtp64reNvJ5KGRN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BszDqYs4seQr+5Fdt8PtO/tjT7vUPJjilt/ufJu31h6gLCy01FurRSMg5jkKv+tei+D5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p8jWWON8yyO3ucVx15tRtE9PCUU5e8YHhL4o6tqGqWmnyQWIjkfZ9ofcqp/tHG7/ANBr6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V7eaLw38SfC9nqHneR/yEpbVvu5LL8q5+9/45Xzz4O+H994w1q5HhbTBZzxLl/7Q1OGJ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avU7b9kP4vi2S4XwXcX8L/de0vbacH/v3IaxjCEnqi62IlSukc78YPh94msI4dQ1rxto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NZ6+Llwpbg7GO7bT/C2iR6TZvIlwl5LheUOU/CsjVv2a/iTB4mjh1PwXrumWC/6+4awd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t/2hpWgeVaafFHL5m5P9DTd0rCrGysehlT5uaX9dTlPFXjbToJbizvVljcNjKDPSuz0z4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+D7aG2sEu7Y2Y1C6kaJUQseW+9Xm3xE0qw1fURI+orp05iz9nuomDv8ASuw0Dxjr/hTQ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MQUTI9pHJE7H+LbIrUU4RMcXJu9+hyes6C2jXDWt5e2Oq7SA8+nTGWN1/wBliv8A6Ete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8afD4Q31vrPh3xLo9sLfTbgyfabadVGFjk/u/wC9TE+M+n6rgeI/AHhnVSSuZ7S1awmV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8drzn4rfDDWfD0kmqWvhfX9J0G5VZwby3neKH/tsyqrL/tV3RPmpas8/1C4WS5YjtVux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c1a064jtb23lnt1u7dHDSQM7KHHpkHIrVDR1KrHKuCAaWDRLedj/AKOJHr1DRPiJ8N7z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bnc37yy124j+X+H7ytzXF+PNb8LtCX8M6ZrOjXPy7o77UI7mMeuNsatTG1csWl7JoVkW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cHFIZbhnzyTmqVzeS3LFpXLn3NWNOOWoLhodl4I1yz0LxJYX1/pVtrdrFIC9hdlvLlHo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T/EeqT3ljotrozylcWengrCnHRV7V5ZMeoBrsPCXi8WEtu8s5tZrdlxPn9aDdSsdDpfh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zpJB5lysCApt3/KzE/y/76rltUszeXEa5wFPNdr49+JV34wkjl1DWJNR8hNqNJJurzbU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9TYq9zq7G3WCz2xmsXXn+XBPNVNA8QpERFKxwT3rb1LTY70BwetczAq+C0J1MP2jjZv0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V4yflIxiq+gC08O2V4xH2m4lTy4v7qFvvN/SsDV7452g1mUdZ4BUac2pXRGI1gVd3+8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rmNQsoc/67dXofiC41Dwf4Pi8PXek6Xp9pqnk6n5lv8AvJ0xxsaRvm/4DXhPjO683UYv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Ou0mJf7fsJGHAmjyfbdUviO9a5nupi2WlkJ/DNUPD12uoRRs/VsGtDXrD7NaI5OcmqZt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1RvAdxq4pGaZNGHFSelbSxWsrqCJ+Dh8YOK+v/AXg7Svhv8ACuw1SK5EniXX7Zbt5E62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vf7tfHq6TJOfNEWIfOWPf/tV9OfD7R5YPhfFF5qRfe5rqw0FKep4Naq6akonlnxBYXl+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u24hulek+IwrXL9zXJXFl5jEkcV67R46MCK2VImOKjkA24Arc/s4shAFM/sknjHNZM06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4qBLaWVyApNeg2PhJryfBHWu00P4YiQj91uz7UyLHgs1vLEx4x7VXDSA9DX0h4w+Bg07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9RtZPWvKtW8Ey25b92R7qOKu5PKzi4piDyKdJP8ALVy40SaAnOaoyWzr2NHMjPlYxJNx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bSQ9BSNYztnCmjmQcjKssSAdarFgpNWZtNudpIU1SNtLGDvBp7iV0aVjchTXd+G9QVlA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PDFwQ5UmsZbF0n7w+51E287FE+UdxWLeXEl1uZmJU9q7XVtNXSLvcyLIy84/hauX1S+j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vToK4j6Of8P4jHgA3102nRfugelczZwl5B9a6Tzha22c9qmxNJaDNSuFRCOC3YVkW9vN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13d7mPy+lWJZXjkxHwKRY8WZSMluR61izkQTFkPFa0+o7rFov4vWsSMnBDcmtqZwTdma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z9njwDpfj34hWKeIUL+HLR1uL2PfsEyhv9Xu7bua8UTjpXrHwFPii98Xf2T4ctZbya+j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zb/+AruNTW0gXSlzaH1T8YfFNrquneJDYRR2dgl3Fa2lrbrtRIhuYL+ldB+y9H9k8Ga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j/gKD/4qvIPF9hLp/gjSprs/8TDUJpp5v90MAv8A6Ca9h+EzHQvgPNeY5laaXPrltv8A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nHPSTM3xzcFNJ0aDPLrJct9Wbj9KzdIH7j8qX4i3X2fVNPtOvk2kMX5/N/7NTdCbzVK+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5e7TjvXp+hx7ARXF+GLAGdDivQLGIRk9qa3Ee6fDe18nwpAT1d2Yfia0PFt4LHwxqsh7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vhWI2ug6fF6QqazfiZP5fhK6X/noyp+uf6V3xilE5erPj/4heA7Hxxp09hfZVsho7hR8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j4m+C/iYPuaAg/JME3QzL6GvtG+RfNY4rj/H/jHRPD2jTQ63Fbm0kRkfzU8xd3pj+9U2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tC+Hx4o1GfxPHPpS3yhUvLAl0T5cbZE7rXmesFYdb1M2Y+2aN57eXc+X8pXd8tZvgX4H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/CKeGZYtP3s6Xlx+4tkXt+8P3v8AgOa6v4t/Bbxx8BLG3t9T1Wyv7e5T7RLHZysQnzbe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nnfiq4kvNES3i3FbVmMYA+Xaa8qgug9+63E3lRjO58ZxXpdrq0OoZBPB+8BXIeOvCdnp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7civJH5ZXY1Yge8/8INpM+jR/vZJYY4fOfy0+4teDePkS41Gd44SkAPAYV6l8M/HOtTfD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2YQNG/3mVueP++a4zxUluLaQuoJags5Tww5hiZEOFNS31xMlyQGINQafIsP3OK6oXGk2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dbKAMP7bfT6WbL7S/wBnHRSazZrWOGDYn3+5ojlkuWZYldABn5qrXcv7vJOD3oAuaVps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Cumjs59G01pVnKSEZArltOmkEQkU5Fbvh4SazqqRXjs0b8AE0AetfDb4bRaf4Pm8beIJ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7j7iR/3z/vNXjnxKvrPUtZc2OPIVf4U2jdXvnxY8aWkXhgaHYoFsrOIRYU8ZXoK+WL29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untKZ/L816968N/DqOLRrWW4uLmK7MQ3xt/C1ec/CHw2NZ19bqVd0Ft+8PoTngfnX0Bc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Y0Rl2EIVLpvMZiFxk1fsfkhAyeV71mabzZMSeXaryfKCB/CcVjYg1rPlKnViCazorny0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WrEX4yMmkkfApiHg1HKxFAGP4guZY4DMSAqVT034oR2yrCSOPSuP+KPiO6sZVtUOI2rz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+YV30pcqOCrDmZ9N2Px5uLRBE/lXdoOqN1FMl+LegasZRKj2sp7BdytXziNdX1qT+1gR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hGx7n/anhmc75L4EDtiqt5460ayUpYQLMR3Za8QfVSAcvtP1rMm165RiFlOPasfZoTlJ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+r/NKAqjoBXLajf/AGglOtcP/b91/wA9n/Oun+Hlm3i3xBbWUt6tsHP35O9aLQhXPT/g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MP8Apmhr0fxlD5WgEdycVs6R4ZtvDGkwWtuAFQfM3qfWqHjYA2MEXcnJFJmqPEtRXBas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qaWRu4rlbyLyWIrmuboqEZJpFUjtT4uSamYAilcCsBipEXIppjIzSIxXNIC7Cnymkx8xp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s5oAs2sJk6VsWdoEGTUFhDtHStWFDIcAUEjrVN0wAHeu10tfKt/esbStIJIYiuijg8tQ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jrUog0+Z+mFNXlWue8c3X2bQ7hv9mgD5m8T3RvtdkbOfmp1y/l26rnFUATcai7n1qe9f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EA2TmprRGnuUt4wSXIFOsrF5UwAdxrvvhz4MZrwXk65VDxmuyETz3uz0v4e+H10LSVVl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W3ZjOQa2pb1IYtg7CuS1qYXKPk5JrWXuo2pLqeV+PteYT+WrcCuw8FXtl4g0OO3hij+0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/jvi9fHrWX4T8U3mhXRMMhUHiki5ux69OwiLR784OOKwfEdi62hlEhFJo+tLKDLMc55y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6WUiGCKZB54bMPMx681q2UQgiY+1RWUW9mzV6dFjt2rkmaU1qUYXDGRq7L4b2Sz6ivHe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vTfhFYeZdK2O9Yo7Oh7voVv5VqAPStRVqPT4dkWKtBaRkPgHWlA2k0iHFJmkA/OaerHF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KGscmnwx5zxTQMmrUC8UAfBnj3TQ8QnA5HWuCKd69g1y1F5YypjJxxXlM0BilkQjocV3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Myp+civrj4B+K/7f8L2gd99zahYJM9eOAfyxXydLECTWn4Z8R6l4Uv1u9OuprWQEE+U5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UfoXrr7PD98/92Bj+lfD3jzRIoppZ4lxliT+dfTHg74of8Jz8N7u8l/czRo0M393cP4q8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4x1/xoKPKDLgYqJpc5oIqPYaAO3+Cdjcal8XPB0FtG8kv9q20nydQFlVmP5Ka/VPX7KD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Y7q0u4TFLDIMqyNjII/Cvy5/Z78Z2/gD4yeFtbvGVLKG68q4kbpHHIpjZz/uhs/hX6iX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82/2hfgncfCjxQ32cNLot2Wks5j1A7ofdcj9K8n7V+mPxR+F2i/E7SHs9Xtx5m0/Z76M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9P9mvzh8R6HL4b12+0udt0tpM0LEDGSpI/pQQzNAqW3+/TVxV3RdMudZ1W00+yiae7upk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gD9amwlofWP7Ftjex6frdxJcynTFZYYoP4DN1d/++dv/AH1X0u8sWD0rK8IeCbfwb4W0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oViPlrgO38Tf8Cb5qW4glya5Jo6oSKl8gbdj1rzbWQRe3HPeu8vWeHOa801S+LXkw/2q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c3DH+GOslJd9zFznkmrVhNuW/YHpHWLZzn7bGPRTWbAva1N8jVm6CfnkNLrFx8rVF4eb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g8G+J+pCfxXqRzkByB+Aqp8NtaEF8LGRv3b8pnsaxPHl55niTUmz/wAtH/nWPo94bO+t5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UZuErkVI8ysfU+nafFNbgsKp3+loJCAKueEtSj1LSoZkI5UGtC6gDP0r6ik1ZWPm62jZ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PD4eVj92uns4E2dBWjZ2qFuQK60eecmnhogfulOahm8PXfI8s/lXq1poeOVA/KtFNIVR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PDz4avFBJiP5VTuNEnTIaH9K+gDpsUgIEa/lVG58LRzE/ItZtRejN4SktmeCjw8zDmH9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uv0r3w+FIkU/IPyrKvPDsa5Hlj8q55whfY3jVn3PBJfDm0nY5jP0pI/Dlyfu3G78K9E8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P4Vl6XqdjbErcYX3xXBUpQPSp1ahyn/CP6jADuClD3JxTUivLQlVleP/AHHrX13xZDcy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sVtXiZTukXPtXP7Omd8Kk7DT4j1bSp/Oh1G5jlHpIabd/FTxPdW81vPq93NBL/rIpZNy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FDzHY5zWY027NefUUY7HqUaVSS5mdHF8Sdft7dLeO6C28e7bF5SFRu+9x71xj2qn+Ef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c3NY9SELKzKX2If3RXdyWtvDoSm4+6iFv5VzEKAD8afqlxNdxGPORjFRdtnRGKSIdQ8q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Bba09O1C9/stbK3uZYdMiXa75276yRcY8qWU8x1FqGozXNuyqcKa0S5kcvPKm9D0n4YR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2sZtsFIJD8ztXY+OfHPi7wlcW1noevXen6cwzFHb30qfP3+VWH+zXjfgTwsjKNTudW/s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3Xu3stbPiTWZ7i/eG3uftFtbOwhlzy1c7ozvdHXLE0nh2pRvI2vD3x0+J2n+J/7F0Txh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lyahLKqZ6th3b/er0ay8L2dhKtwEW4ugSTdN/rXZvvMa8h8PeB7yy1C31q51Czk+0oZB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rjj866a6nuthCXEgx6MawrPSx7GUwjToyqW3M34h3EOj/EnQdQ1DT49a0+M730+8dlgf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vZrb43/Cm8t/+Kp+Ftu9pK6objw7q81vKn0jZtrdv7tfKPjPxHq2pak0OqSrcNAccrV7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QvmDe2JN3y1vCPuo+cxVbmrSSZ9YW3iH9mLXP9EstC8d6VdyTfJcCWCbZ/31Iylf+A11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n8PNZgs/jLfCyeyMMGm614ft7Q3qYwYvMVdsjbf7v5V8bQM1jOHgO0r0rQ8T6/qXiDR7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bZiY7eT7qZHUVucSVzzfbXafDTTvA9/qKQ+M9S1XTrZ3x5unRo+0ep3Vz0llsz3qH7MB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8Nfgdaf8gf4v3Cwo+x/tehSSbP8AayjfdrmfiN8FfBMGgf2t4f8Airo+tTSJvjszYzR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y14lbxkxcCrmn+ZBP7UwOflHFWrJyi8da2df0B7RvMCAKfQcViopXIAwaRqo2Jpbryxu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SL50pwvYVUisS53ycnsKsodnysfl9KZoiSaUTS4iGFqjJAwc5rrvD2mwxwtczqGjPQGp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ctpF9l+Tc8b1i520PQhg5yjdHHLBgVo2Gs3NmNqykoP4G5FXjoMizGJysR/vvwv51kmA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+U028R3LAjKgewr6H/Ze+E3h/wCJ/h/Ubv8As/8A4SXxhbzts0+41Nba2ij2gxvhfmk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zTZadc6jeQ2lpC9xczOI440GSzHoK9Y8Gfs++K7/AF/wzDLaXmnf2pqa6fNcSQMq2mWH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/AKyvYzsfYUvwn8LR+LLbw2J7bTNRe2F74qW4vY57eGNkbKLub+Fvmb0zHXwR8U9D03Qf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nHrOmWd1Jb21/C25J41YgMD34716Fp/hDxl4vsE0yTS9R1Lw3o63l2kkdmQqt5LSbmk2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861vwnrmhaRpuoanpNxbadqgk+y3FwmFm2sQ23/draErmDQnw4v4xdG3l7crXYeM5tsc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IbC7yhww71tpeNPyxzSkmdFBe8Wl6GlAzTDcw2sXmSnAqO31OC5yYzkVKPS2Oz0S3juN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Z/yUf41754YaWXwIo643CvlGLxCdJuC65b2U4r6c+DGtv4h8Ecr/ABEV6GE+M+bxStzH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xkBzWI9gzqQBmvbPFnhwzRuwXnFeff2O8TMCK9NnmI5KDTmTORxWlp/h+S9kCxpmtmPQ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vWvh14ByUZ1BOO4rFtG0UzlvBfw0dple4jyowRxXtejfDaUxJLGB5ZHSui0nRILFQuwE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JNgGAOgrK50qmjifiFoKz+E5raSNWeRgcEV806x4NglDr5Y49q+w/ENgmo25jcZX0rx/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B1olIaij5Q1/wmsTMNmPwrk7jw2AT8v6V9EeJfD4Lt8lcPqPh0AEgCs+Y05EeXRaCij7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dFdTNpJjJ4qfT9P55FHOHIjBTwvE8ZBUVy3iLwlsRyi16qLYqSMVUv8AT1mjYFe1NVOh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B7aQhhWpokbK5xXSeJdISOZsCqenWIQcDmuhLmRw8nLI7P4ofFq28UaHpti/h+ztbvTr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38q/xSL/ABs3PzV4tPevLuyMZ966PxHayW07RS9c1zE9uVJxWChZnfXrSryuy1Yy7amv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ZUc026kzkZquVExqOKJbW68uUGte5mjlhDL972rnocA5PNdFocCTsS/IHasJKzNKdRyd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bZ5ZAqLuJrr2s4JvlVOB7VvfDrT7bTvGWn3k8SyxwM0qKR/GFO2rg03YK9GUYc56/wDAH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EfVNaaS1t7dFlexhxvx/00Y/KP8Ad/2q+m4vhJqHw2njn00rpl/9nMQka1AVo2XaV+Xb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9u/CVq1udAhYM4zjd87ZH3v++a9Gl+Lt18d/Hmh6fJpwhi3fOwJ4jHzGvbw9HDTfLiFd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mwzdy3q/wl0nxFpGnrd+ELW9gt4QsUko2sFPzfwt/tbqanw3itNF/siPw+I9Nxj7Mn3c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pwAF7fyrKvIBk4ryXSUdjrjWfU+cPEfwitb+9e+utIuZ53YPlGO3gAD7v0rHh8B6bZMQ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1r6c+zimNZq3VQfqKz9mzT2x8+WNtDZjCRFMetWF1q1gl2yMeK9tu9LhaCTMSHjutYC+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T/wGlyMft1bY39O+MXhKSKOM34tQqgASRkf0rC+KHjPStY0ezi0y7jvSz+YTGfujb6f8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Nzn/AEbZ/uHFcfr3wqiWGRrS5mibtit43tYzUk9jide1f7FZ3lyTxBG0hH0BNfPvwu1D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1DxZN9rtNLh+1QWcj/LcTbvlXH93/Zr2HVfDmtaXdtEsZvYZmKknnb/vVkfB6+0VPHPi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ibqUtbSTx7W8zG04b+HoGFI2TK+v/td+IfAGsXek2mkxyy277JvMuSsSN/djUf3a8h/a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+ybq4lk8+O38vHlqF3ZJb+dfQfjr9lXSNQ1g+JfEmtTaFaXcvlQmzg85bll+82f4S3P5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jweKrvTtGaSfS0YiI3BVpf0+Who0R5r8O2it/FmlHUm/0T7VG0/+5u+arXxl8Zw+JPF2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fLj4/hGRWX4h0/8Asm+aEHoK55oBMTWdhiaB4judK8yNZGETsGK9sjP+NaGseI3v1SMn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KYRyaLFksl+wOxByeOK1tK0mWZPMlOB71n6Jp5urwEjIHPNdLqtx9nhEScH2pAU7vMYL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CFbh1HbuDV2K4aSLywCc9arjTz526POc96gDf02ziaPy0TAUelNhkbRb4PKh45UitDwt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DmtDx1aQC0jOwiU8ArQBzXiTxh9rsJIVUc8da4aC0+2vgyBCa7TTPA7amN7zbVPY11/h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Sosp96Cjq/g5BaWvhryIZA53Bn/3q67U2AtJcelVND0a10eAR28YRR2FVPFM2y2CZ+8e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qqK14nMWGI4xWFoqB8n0rWeUGMjHSlYBXn3Z5q9pzExg1jcnjnn0Fd3pHgy4tLEXl+32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fhVRhKbtFHNKcYfERWVs82Qqk1XuItrMPSr8E5lQxW+VH94VBPaTpn90x9813RwdRrmO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rq3guDxK+2eHd6Gm2XwW0Rk2NZb5a7TSrOUyfPwT0xXYaX4eni/egHce5qLW0N9zxrXv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GhbHGK5Of4DvPERb37I3bIr6j1WGKSx2XHDAelcikljBIUMg3Zphc+ZNR+BetxTmOK7il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nwd8ZaaCRpTTKO8bA19dy3EIlzxj1xVW81OGNTg5qG7GkT4evtM1PTJWS6s54HHUOhFa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U2NrZpIbnzlK7f4eetfUt75Goh1ljSRT1VlBzWHa6Pb+HZXutOgjt7jPDqvSoQz2RnM0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eM3zcRL/AHVrk9F8eXsF/GuoT+ZBn5mxyK1tS1eDU5GeKTep6Gh7DRzeovlX+lcLqg3T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XrjL4AzN9a5TdbFGKHAJpVUc1YjTIIpphPNAED4xUYUGpJEIBqNOM0APQYBqzZj56gjX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UAbNlbmQ4ArqdI0fOGYVV8O6eJOSK6yOMQLgUEjreBYVxipHGBTFy1Pk6UAIuOK88+LG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7LXTeKPEMGg2LyyOA2OBXgPjXXrjU5JPMkL7vemkI43THElwx963bbTPtTZxWDpUWx3P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a0SA39C8LOoDgAt2FbFprN5oc7JJGdn0qKx10Wq5HOKfda9HeKQ6Dmt4uyOeUTYTxQl+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oILcsG5rINyoc+XxVa7V7sFWJxUyk2awjZHn/iW6+2XDN15rFSz43EYr0B/DUBJLc06X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ikpslxucxpl+zReTnpWg0jGMqTkUW2hCCQnePyqw9sF4zmqvcjlKlqmw0/UCTFjNNddj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q1jI2ghuw7UT1r234Q2BjVGI9K8YtozNeRoOeRX0n8MtI8qwjY+grNGp6HbjC4qQYpsQ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PSiMZzSsMipIF60ANRMk08rgGpo4+tNlGAaCiFOtWI2wKqg81IrcUAfJ1tBF9pUs4jUH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ibX7xojuj3nkV6PrFpNqFiyxsY5VUk4rxxw5eVHOSGOTXXS6nPUBMO554q9PYPbrkisn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+0tF0ybYoYQ7WIHWuozQvhH4k6p4X0e+0yFUk0+7cNLC5+6394VS8WeLF1QbIEKkcFs9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HNBRWXLVKIHIzjNa3hmKxTWIW1OJ5bIH94kbYJH1rrbnTNKfRkFtEy3H98nNAjzkqVyC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qv7Ds7bwl4xuP9CGI7TVJDzbjPyxyH+7/tfw18w6jaNDKwPPNQwZUk+tOwmfp/qPjTR9P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zOkjkXqTBo2+jd6/Onxfct4n8S6xqmcm5uHnyf8AaYtWNbaxf2VrcW9vdTQW8/8ArYo3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wS3GcSN/30aQi/p2li94r7V/Zt/Zz8JWfgnRviVDrdxqPiazvXgms48LbRZUgfw7ty5H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+GobO6uoHFvdIWikzwcda96+AfxgfwZflJGafRb0CK8tic5Xpu/3h/KgD7LuLjrWVPgk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RyiaCVBJDKDkOh6H61l3+oYQ4rkmrG8EY+tyiNXryDV7rE8xB/ir0TXL7dEwryPUpy9z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fS5SdPvnz1AFZ+mn/iaSMegWrGlNjQbtvVgKp2DbbiZqzZZBrEmdwqbRGEWn3D/7JrG1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biuDDoVy/T5Ca1pkHzRr9v8AaNWvP+ujfzrLig8lselbdw/m31w/95if1prQo45UVsjR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C0OkLCD90Yrq18Vr9pCM1eUeC7v7OjpVzUL11vdytXp4atKL12PJxFFczPoHTAJoFccg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YZXNecfD/wAUJdWawOcuo4r1HSLlJEBr6KElJXPnKsXCVjSm1j+zx5XlVJ4gOof2PN/Z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fL8n+181ZHiW2F5ITp4klljh/feX83y122lRWDeGIbiPUXcmLbs+XGa8/EV7aRO/B0FO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p2t6dqFhLN/x9/7/AM233r2jT5oLgEwkyiuFv/DK+I7lVknkjjibc/zv8/8As13Gg6fD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71hQkzoxes7lfXNRttHtXuLpjHGPRc1yVh4w0nxDO0NndBp/veW4wcV2eu2sN5YTxTEA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h74f6roHi/7Vd/urS33Okkf8fULxVTqWdiqVCLjzHoep29nBG8lw6A545rynxPaadNcy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HjrXjdQlFnf5TzlcV4b4i1qaWaSNJGPastzWmjP1C5MVzI6HOT2qkmotLxnmqlzcNCpDn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PSuCrKx6GGpuU7GqGLDmlpKMj1ry27n1NPRChc80hftSrxmnJGJTgVJoOhJbjtUzQgDI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OtVllbJz0oAoaqD5JA9akwGt4t3HFJqL7F3HkVnG9Nym1TjHFbR2Oedrm7a3BjPlvyFG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5QHd1NVdDtJL9PK7+tXzplwUdEA8w8LQzL3GV/CevNp0lx1xOy12EXiWzlTPnYrhU0i4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YBrilTcmezh6zhDlWxX8aMl3riPEd25FrrtMhikgiCgfKgQ/lXC30hudXhjhiknmIVU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N4buNB0CG4vg8WoSTfPEwxsXb91v9qt1pFHz1ZqdWUkdB8KF8E6Z4onufHVtLeaWtvMs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u7Ypb/d/2q4XX5LBL2eSJ3tbPcRDHcPuZF7KTW7pPhPVfE1rfzaZbNdvZ25upYk+8IlZ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ebeLpc20Q9XqkaU5KKLdxLbtkLNHIf8AZbNSaZHbhy0yF1A6VzejW7yl9xPGMV23hvQ/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DJxU3O2n++WwyC3WX/Vrx6V2/hzwvrHi7StQsNO06LUPLTe8EmxZ/MDcNGfvVgCCK31Q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vj7U/Dc93LpVwbe7kTZ5wPI5qHJm9CjT5/3hnXFtdafbnStWtJLW6+4kcqbWX3rnh4bl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RjhVjXcx/Cti3vP7d8U2smuXtzL9snjS6vT88u0tzit7xPp0XhfxBNHouoed9nffbXMb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tM0nBSlc878Q6Zd+FpVt9VgazuHjEqRv1ZTnB/HFcnLqMjEnNek+O77/AIS6BNQ1a6xc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9VZjtb/gTV51PpM39mDUVkha2aUxbQ/zhvcVpA8+vaM3y7Emn+Jr2wVhBctFnsBmrA8c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Ftz3GfmasHy8dqa6HHSt/ZqRzxxdaOkZWO/8EnWfif4qs9Cj1CKCa93Ikt18q8Ln8Tx9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8G6P9rm8d+LtVh8P28O95NPsFWV5N2NvzM3y/wC1tb/gNeH/AAZtNMjg1zVL3S49UvbZ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t9xYNLx8xbpt9K3vHfxF17W9HttK1K4a5sopTLvlGZZmycbnb5vlztrnlAuNdz+Jn2d8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Osn8ZS6hHrFtfxxzWuneIbiO3nsrSXlHyOsmCv3f9qvcNG+IPhn4cf8AFP8AiCL/AIR+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kzWiRlv3bRyLux/wKvhz44eMNW8b/DfwVq0stv5VvD5EF5GiWly8I6QiONvmSNhx8v8A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ta54m1vWNL1TULzU9AjtEhS0vblpIVklf0Zv7oP/AH3WDoXFOrY+4vht5usW+oy6fFb6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28yyyyqMx7wNvyru2rXxH+0nYXurXNtpGhahqustqCi9utNu4VVbaQt+58vb0b/dr6v+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o/8AwkHh7W7y1u7OBUf7HM0DIv8AdBjZW9P++K+A9X+KPja48cXek2l39rl87yUkvE82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f3eW3U6cEnoxKd0eeeKfAV74SFt9tkhnlYsJxDJvMMi/wMy/L/lqyIGXptxXtlx4wm0/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rf7JeJsTzHXbbrIg8x4/9pv0314pKqWjkZz+Oa1cTppuxqPa2FzZ7Z7o2x/3N1Y2kWkU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t8zH8PrUdxOZEwTxUumKJZMVlZo6ua6H+IdGWxmYRTeavY+te+fs2a/pOn+F5oZZcah5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R/drx20vtVNwttplm2o3EnAt44POJ/CtTwb/AGp4a1J4dR0mWwuvNTzIJ4Ggcf8AAWrv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Lh7lz65urIXsW7HyfQVzmpeHkuP3ca7mY9hWrpurSXulRqi4ZvpXTeEtEkubkNImQvPOK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jn/DPwvk3JLMMAc9K9I07TItMiwvDY61t+UIUCqMdqytVlWzjMjsAoriuzuULF+xw8gB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Y84HHevmvxj8X7nSUZbRljI/iHNcNB+0X4ptCznUlaMfwFa1jcym7H2Hqe2NW5Ga8+8R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eHWn7UX287NRPzDjcpxWtb/FXT9X+aK4GW7M1DRVKZo+IrOJ0fpXB3Gnq0jCuiudcW+3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ChEhJrFs6TnrnQg+eKpJoYhJOK6u5uUjGDis25vYwp6VKuQ7GFJZ/Mao3lmcVrySgmqV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+KtOyrNisfS7HeOldprsBmhfjIIrntNnjtLed5sbYxmuyk/dOOorSOA8WTRecQjZxWbB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Tf6gbi7fk4qWGfzbVhnkVdiEy++nwleGrMurIISAar/bpUOMmrVu7XPWs9jdJMtW2lm3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cQMDuo71Z8kTaeQ/XFM8ODfK0C9K52dqhCGpuafp0146x28ZeRjgDFfZHwE+CPhvwpp6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4hnA2QI4ljtQewH97/armvB/xTvYvDVho58L6Few2cK26yva4JVV2nc3r719I/DjRrQL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XZaFElsJw7iQc5w1XhsTLC1PaTo8x5mPhHH0vZU63J6HY+DvF0Xg8eVFo2n/AOjzec8k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rt/Atjaa7qN94oOn21tLN+6hEMagbc5Zv+BN/wCg1Bqy609vJoiWU8VvrB8mWScRsTHy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pumQ6XYw2sKhY7eNYkA9BX0s8dDE0/dpckj5KngK+DnyzxDnEbONqGsic5Y1q3j8Gsl+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FJTiOKTFZ2KK17/qmFUYIxsNXb0/IarQfdNSAhj4NUr22EkTDFaW2o3QMDQaI8u1rTo/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Lvg3b+Po/tdqfs2uQFTBddACPu7vUV6vrVvtZ1I5BxVnwna4nH+8KDWJ4rq/7MHxh8Qa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ObSo0Z0jklkbYvXgbfvV4FqHw2u/D+jah/Z80l3qse53k/v47Cv0w8aXJ0jwXrd1Hw8F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wtcy/Z4bl+mM1nI2R8iaro2sXz3E11BIkgXzJGf5eK5gnYDX0H4lkW5uNRlIzujIrwO4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oRSjc9V8ck9qCChb61HNLtTjrSLNfQrvyroL2PFdV4t8N3WgTW63k0Mk08Ql2Qtu2g9M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+8kivLcPDN98EfMv0r2fw94W8P6/p0V/+8mhkTpJ/B/9lVgeQPdCOQeUcmtTw/YyXN6s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1h6/bfYdauY4MlFbC16b8P8AwlcrYLeXfLyDKqfSgDY8PaPwZmGC3ekurm207xLp9zdx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Wtn5EW3bjiuL17TjfXUnlevFQ0BuJdRa7qF/eQQeSrPUekAQ38jOc84qXwrpU2m6Q/nN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uGKjGTS2KOsgnHFYHiebzGUDtWnb8J1rH1NfOuMelZtlkuhpiImtTAwao6WmyNhXW+Et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+PdOSPWt6VN1XZHPWrKjHmZ2XgDRLPRdOF7dRBrlxuEjj7oqh4r8U/2/feTbsfJj4Ljv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96NOtjsj+6AvpXY+F/h/Dbab5lwPMZhkMe1fU4TDKCuz47FY1yejODimmhlCxL+lbsEU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YtYobrZCv5VreHNJlmk/ej5a9P2fY8z2pjQxSQNvA6Gu+8N6zDfW+3OGUd6yNX0sRxHY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WUkZAr5mrhKlM+voYynOGp2v2yy1W4liieOYpwdpzWVfeFrF3djGAWrG8O6TF4dv5LgS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PFF9dTWIbT+ZAew5rgd+x2RcHszO1TQY4rcmEH5a4G/gktBIzZ2g5rvNR0rXbrQhLAcT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8i2BF2u6Qr831rDW51x20PML7WmtrhigyBVCfxW0yFGXHvXXX3hu3d2O081l3fw5Se2M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Zyv9pCTJIqzZeIjZHHUH2qzL4TS3BQSlmrH1DQruxG8plPUVmwR1D6kl1bsc5yK5S5bM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xkHNNfazE1jynQmEA60ySRlJqaHHNV7jgnmkUV5JSetRhuaewzTQmKAJYmrZ0X95IRWI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akg9I0aPZbLxjitTOe+azrGfFuv0FMudZhtSBI6pnpuOM0WA2YhQ45qmdQiijDPOqDGe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bMt8zykdccVcYtkcxwnxp0zULd21CCQiBeq14dNrU9wGJPX2r3Xxt47g8Q2rWsUZER7N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Gq4+lacpnc523vGjzz1rRs9YkgJIamS6dIhP7kfgKgNttPK4p2LRsp4hkI5Y1Kuvnux/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OKd9it/+elSI6CLxEAfvVaj8TLg81yv2BW+7JSDTZh91s0i1sdWdfjc/epjX8cgP7z9a5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BMmeDQB0gAOcSUvlZH3xXOLcXC9zT1vbhe5oFY2FtCZSxYVTlwboiqv9pSoOSeams2Mp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8M2xn1eMYzyK+pfBtt5GnJxj5RXzp8O7L7RqqHGfmr6f0OARWSLjHAqRmgq4WnLTgMCk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fGduaj7UbsUAWVfANQyvk0wPUTHLUALTlNKifLSbcUAfH+s65DoVs8sqly4KqoPWvHXO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ni/Snu7Zpo/njiG4ivOZrUAn5cV2UjCRjsOTW1oFxbm0uI5pJBIrL5a/wt61QltuvHFF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RoXUKnO2qqxkE5qw2QOTT4rcy9KAIIuDWraX7QriqUkPkdaak4INCMya5ZLpmLHms7ai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m/PWrdvpxkB2pmtLFGZaoJpACDtrYgsIw/7rk1F9ie0ly6YBqzbXqWM5cj86QEOr6nPN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M/LGzZVfpVjwhrxtLgRMeCcfjWLqF0txM7juap2snkT7wcHOaAPvz9ld7n4naVf+GraQ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W7HabiIf6xV91+9XZ6vY3FiJIpgVljO1lbqDXy1+zj8Xbv4U/ELw/wCLbJWmk06bfLAr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xUmvuD4k/EDwz8WNPPjHw95dpLJtea3/AIufX/aVqwqRujaDszw/xA+2zk9hXls7bvMz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ttZR615hOMOR715jVjc1bNtnh1h3aSqNo+ftDe+Kn3+Xo8SHuc1nWMn+iTtnq9ZMswdS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anMIPCV63TEJrJv3DXRbNSeKpzB4Qu1H8UeKpbgeGQadPds7AkAmppbeS1XDDp3reVPs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dZmiOmhMDzPWupIadihpF15TyMOOKkbUzKxGeap2k0aRH3qJJESY+9dEXY4p+89TqtH1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B/Ove/hj4sh1S3ETzKXjUZJr5rHI4r0X4J2N9q/jC2sYbuW0jmABYJkGuynVlHqck6UZ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b+Tonl/a9jf7O761xOt+E7zw/NagJGonRXIRmKbv4lr1zwn4L0bwS8V1Mk9zqUgIe4i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i/ErVvD9xaiORr5b5FbyJPK2Lu/2i1Yylc2grbGZod7Je6Wbq2AlP/LS3H3kauY1j4k6j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YfKN3rXD6f49vfDmsm5tmIAbaYwfldf9qusvtOuPiHcxalDHZ6ZMybcJPub8a3pSsc9a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V74h0+B9el+QhZE/+vW14p0zTZNMaBMMMY4+tU7O+j0+ySK4u4V2qB8prL8Q+KtL0/RW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7B5fzFm9KxqVNTajH3bHjXjPwbcCSdbaZiwBJDV4DrUE9tdSRycMGwTmvc/FnxMm1UywW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prltN8AnVy9/ekpEOSWGc0lUZ0/V/dujxi5y78tmtjT4gkY6dK3PiBoFjpd07WkRhjz2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5EihVmYjjIrkqS5j0cJFQu2TkZ4pmwJkk0zU4bixlKuuMVF88seelch66kiVl3H5atQK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syG5q7u4z2qTS6DcZCd1IwzxSGUHOKVH3cDrRYCCeIGJh1rAaLy5W9K6GeTAIyKwL58M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V3poMg1iWxucqxEQf/x2uqs/FQllDQyNkHKSbPu1xDjfSW00lnLuQnb3FNo4YyOm1PXd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fVlC16B/woTx8E0+K80qGztbwK6XLXEcqbTz/CzNXD2sWnapb/v9x/3eK7jS/iHfaNpS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k+6JyS+xVPyquf4f9msuU29q0rI98+E3hzw58B9K1jV7mzlulvI5NKufEPlrJLp8hX5X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fm5ryfxVerrGoXNjpeo3Oo+Hkn3QTSReW7/7W09O9eyfD6XUPFvwU1bV/Jk1uK0uCuoa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t4H/AH1XlWjahaW/h/8A4R+LT/sl2L2SZ7iRPmddvCk/ernM+dM1/BDWvh7S1E2pTWcW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7t8RyDux82Plpup/sd+MPiJ4Uvdf8LWqn7DF5k2jyttnaPn5oy33ty/Ntq14zk8U3Xj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he1tNEtEgtNUs3S2sfLxv2yH+J9zNu3fxV0+u/tS+PL26sLydNM0/UdFi8m2n0VmCzKu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23btHNPmsEZHynFYS6exgnjMMq9UYYIra023+0fu/M8qvVX+OGu6rqcs1rpegC8ux5Sy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G6Nm+61c7rPgiXwXaltU2G5k+RLdSpb/AHjt/hoep6lBu10P8HeErXXri6GoXstjZ20D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Afwisi90ax+yt9hlnkfJ5lXBrU+H7Lo+pDVZLS8vJY/+PYWrFNkn94mtPxXqEOoazc6h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uNqrZVW5zUWO+jBzdmjyW4EonxL/AAVo6h4luppo5mbLMgTO3+7XT3dlBrDYMQV/7w4N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ZMk4qky6tJwVxviXTvPsPt8Raa3kGGC9mrlbXT/tB6celdVoGsz29sdMuJnfTnfeYT91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EWqS6Kc2E3liVGR/kDfLWsVc8xwitZElh4XjYZmUIn86TUfDcHkERIKzIPiJqZ017N1t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vPzzWqnxDtXgtUfSRHIv+ukjnbn6Chqa6nXCeBlFRluYej6fNp+sRRRS+VLI6p9/bt+b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TZdDi/sjVBfTWRKXvmRNGz8/ejyvK1x9tqFp4g1jyobSTzpP9ta9n0P9mzxN4j1SBZVt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W8yyqv8As4+8W/2a0SPIqQjHYg/Z78daZd20/hbxWLYab5PlW13PZNctFIT8q5+7t+Y19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VPB+q3+sW+rW2jafPIjx2Kq0kmAvdg3y/wB7+L79Y/7PH7Nfg/wFNY+IJtLFzPZP5ltJ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sn3f92vtG2uftGhL/wAspZB/wLpXVCnfc86dSxzHiLwDq2u6K9nC8RRwAXL7U743fLX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1+017U9c17W7Q3+oSyutpYWxlgiWR2Zcs23O3I+6v8FfeWl6o9nlCxPSvk3xl+0Hrmn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1GOK1imG/y3b1Pyt81dNPB8+sTmeLVP4j5f8AHX7B3xe8E3tzqkGj2fizTvPV0udOfczZ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I7Xl3x8+Ffjf4e/2TL4u8Pmwnmi3S6hbwlYWcs2I2ZV8sOqr91a+xbr9sLxcLi6ijni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/au7jG7+7XbeBvjJrvjGy1bw94ugtNX0y9i2E3MI2yo33Dt+6wqZ4Vx3N6WOT2R+UV/B5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vNDZb8nNe9/tW/A23+D3im2vdH3Dw5quZbdX5a2ZeWi/Vdvt/u143AQB7V50ocrsz3sP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g14ptPhF4A0m8gsUl13Vw11NcSfeSPd8q5/u7cV6v4htdB+PGiQ3SqkOpwcowI3of7uf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pNev/CumW2EV7OGMEjhQV/8ArV65f+GoPDM8U9ldrafZ4/LfA++tKLcWd1WCcNTnLWzX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WvWvB0Gyz84gjf2ryO81WLWdegeBgyuwFe4aBb+RZxRtjgVrKVzwoU+Qlvm2Rl+eOa8z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Qq2ADivYxZx3cRjI68V5z45+HEzRO9o3zE5rJGrdzwm78BtrtxsNw0aHuOai1z4L6fba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dGFV/G+kfEawdlsLddoHJhrxbxP4h8b6aHF5cXETk8q3SuiGxyVIsreKPB1zpk7srh1z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m+8ygehquniXU7q2DXrB8dz1q5o9+t3OAqnn0psVKLPSPB+o3LyDe5b613M+pCGEsx7V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v90it7xrokum2DtzjFYSWp1bI4/xB42S1LYPSuF1L4okHAzWVrM7TTyKW71z76bHK53c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10PxOlxhGqSz8ZT3s53PXM2fhyKUEoaWLS3srg88VqoaGfOz0pJfttmOexrznxRKbfS7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w87PbEHsK8+8dTeVFMvq1XSQpO55vIPnY9zU1h8oYHoajJy/FT48tK1JLT2Ai5Iq6/h3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rcRWN88iW8hcZfZ97jqOopNLuRMvlSdexNd78XNStL3wX8P7WzR4/wCzdNa2mymwNI00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lk9TaBw8d/K8BjJ4qewuHt2LR8NWfpttLNkt933rQgkjilKjGag6lqdNY+Lb2BVVZmXH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1ewdXivriJhyGjmZSPpg1i+D9FstStppbn/WKeK+rP2Gv2XIviH4mbxn4gtWn8K6LLi2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p+Q4/ijXq3+1tX1r3sNmF48vY+Ux+URpv2q3Z9Y/skfDrWvCfw+h1bxXLO3iPVgJDDeSt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/2Wb7zf8B9K9wJPNSHLDJ/SoWYDNRKfPJyOelHkiombdvyRVA9TVm5OWNVqxNhlFFHY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arwD5TVq6GVNRQDC1IChaQrwakwKNoNQWcjrtn+8c46nNWPBtr5l4ikfx1b1uIbCfcf1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g9hmgtD/AI6X/wBi+G2ojODO8cX5tn+lfGHig/ZtMkYcb2x/Ovq/9pe88rwhY24P+uug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8aTxx6Ou7+9/jWMjtpU3PY8futXlthe3UUXm+XuOKy7f4reCb7S7uDXfDA+2BhGkkG35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fWfD4zFLdjk7KNQ8D+E7fTtR0/8As+3m1Xzl2XHnbtnByPvfSojE9ilg+szynVtY8Hyq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FiaydCtNJ1DxNYxBZHieUYVea0/Enw4jQsYZCnsRxWp8I/Dw0bUrqS+x5648g0NHJWgo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6Eq8JVL4N89uo+al8IeK/wCxfAE+JWWQOyRj/aNbHxl0S3utIOqbf9Ih4yO4rxuC9b7E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wJmzb6mP7US4mO796HP519OeGJY9W0q2uU4yARXyZpFpLc30cRyfMYKPzr638FWH2DSL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RRsrZKOvNdB/wpjSrbwNPrksk/2vOfLL/L96suPBcCvUfiPN/Znw4srYHBnK5H0GaRR4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UVgWa7pD9a2Nff8AcAj1xWdp0fAbHWsyzUjOyI1h3D77hvrWvLIEhasJG3yMayZZpW8p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mo61YaUDDBCySDKs55riLmQxRpjmn33iTVsxf6KnCrVKo6bujKpTjUXLI7PwrDr+n6m96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cV1158StXsrR4n0l4yf7rZrj7X4gTadpTK+kSK4HVZK45vjDatfMt5b3CKD0zmvQpY6q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3dHsvgi6uNfu2luLQxAdM1q+IPEx0eZUVM1leAvix4RvLIQNrI051AI+3IYz+fSl8U69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n3ySnLNFICDQszxCZP8AZ1DsInitr8j0NX47pSuQap6PFp7x4jkhc/7JFasdnGCeAR7U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2XD7EiaGIzwtyD711fgTwnc65LcSQBWW3XcwY1xkNmwuXALqg7V1/hzUJ7Q3MdnLJArq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pS3iT/ZlSPwzItcuHt55kJEeDtIBrj9UhFxAyEkc9RVjXrWf+1LqH7QXwwO4muc1SHV4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g10RxmFlvEj6ni1pGRDPYIpP8WPWuf1eC6YkRS4i/uU7UL/V7CcxNEsv0NYc/i66jnMM1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haisZQoYunLmJF0xl+cvk96TUWtZNIlDFfMX86wrvxasgkTa0f4Vgi6RWJMpKuc4Jrgn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lTrEIssDxVS4JRjWibmILxis+7xJkiudpHXFsS3kI5zTZ5CSagSUpkZoeTdmudnQnoIZ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hT5s1R1m6NrasR1pEEl3r8NupQOu7vTdL8ZyWLGWACQ+9eXahqRFw2MlieBXWeG9Ku1s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aZBvax8fdUVxa20AjKHbuPepIdT1DU4hqWr3ZOeVjU1PpHw10/Xraa4eVVcc/Q1zuoaJ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sIOFIrRIgs6h43nmcgOT2rIbxDPLIR5p57VmSWksEmZVzUS2FxcyfuUNdVNIzN7U5LvS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A4DdwarxeIyq9PzqKae78iUahvvJeg89zuSuZlMu7C9KGkM9H8Ma/by3eJQvPBrq10iy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yTXkumae1qonYNntXZ6NrVxcQeTGrM/rWVi0egyeBNKvYSEQbvWsmX4U2bZAkCmuX1Dx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EepqxpPxEugd0snmfWsS0Xrn4RSnPlSkD2rPf4V6jDkLIx/GvQ/C3xAtLlgt5hFPQ13l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ZZIz3FIpHzpN8PtXiztJNUZvCOsRA5Qn8K+om0OPHIB/CqsugwnPyA/hQM+WjompxE7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9+0b8q+ln8LwMT+6B/Co28GQuP8Aj3X8qAPml43X70BH4VJFIgBzGR+FfQ0/gCylzmAf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YyZ/cAfhUAjjvg5YLc3SuRkhq+jLaMRoAOwrlPDHhK10ONRAgUj2rqVbFKxRY7Ug6VGh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yeKYWpzHioSetAEsR3ZpxXmmW5zmpW4oAkThTUbd6Tfim7qAPnPwNYw6leXME8fmxtER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AdxWbRLlE3fet7hsKv0bvXQfDH/kI3Df7A/rXfzncee1dMHYyaufJ/i3wDrPhFS97aE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D+NcsnHNfU/xZuAPBtxD/fKfzr5k1GIRytXVEyKrTFj1rotG1jT4IZPOEguwPk+RfLb61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ZcCqA9FvviVb3/gyw0A+HdEgns5fNXWoINl7IPm+V2DbWHzf3e1cVMY5GZgBz6AVjnIq3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57qJJcA4rX03VI43HzCuakgzctzUkcZVTg1Yj0vxZ8RdH8Q6TYWtnotna6hB/r9Qt32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8Crz68n+1T9eKzmGCaYkreZnNAF3yQueaqzIvPNT3DELkGs1pGJoA9S+Gsq6jAttDG73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fBPxxp3gzx3ZW3iZpP8AhG7l2ttRiO792p43r/tK3zV8oeEPEV14d1EXdpJ5chRomPqj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JuGLyOSSSf1qWro0ifWGuXWnXtxff2Vqceq2cFwyRXsKFVdP4Wwfu1wWuWvlZZehrifh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W0LEQsnP4V2uv3W+TYDwK82okjeJXu22WFqM/wANUgdmjynuTVrUji1tx6JVO5OzQz+d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aCZThF5JrR1e+t9R8HajNC4IiwK5O91GOQTQscMflqu88emeGdQ09XJabmtYoDETXbYx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qt6d/RlLe3FbPhnwTPdqZZgd7HEaf3qtfETwa3heytnmu1klkGTBjlK3RkcTaNm9Uk9T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6CuXgbMsJH94V2ptGfaQc5UVsjFohVNqnHQetfS37IesaTcSXGk/ZLiXUdgme42fKleB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W8fnP/dr6N/Z98IahpvhtnaGSwa4y87yfede33apuxFj37SrVIX1CWWVP9Gfu3tXkPxU1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DKZZGPk4X5qrajHrnicy2egWs11ah/8AWom1d31aq9n8MDpbNqPjCZG8vlLBZNwH/XT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Y21PDDqBDkncc/3lxWrb+JpgvevU7zVdD1V5rGz0W1eEcMYY1FeSeLtIXw/qkkELGaFv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T1aE4y91lG91u6nJE1wZfYV2HgfwVcX88Ut20ctoemD8r/Q15hdyHqmVNeh/CfxN9ntL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qEVXpRirxR6R/wAIXoWn3/2uWxjiMfu238vu1zPizWbdNCe8EiyLI+xI1A+79K7W4udP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tCV88eNdShtZZLBLjzFiPAj/AIPrVI8+5g6/4lsp5r03dvJLLs2Q/NsVGpfDWo/YbRZ1G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1a3eVWIfdz1rX0mVWtETP3aho1idR4h1Cx1zR2Rv3V5Gfk/2lriryQxQ+VGcNWxe+Zp5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urhgwx9KxaOmMmZUE8wJy5/OtKC6dk5YmpJtMgkBZb2MN/zykGDUCxCIY3KfoaixtGT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VX1VkGQ5zTpLSViSBuBqv/ZtwCSY+K3jHQzlKd9Bxu5JlPPWp7O2eXrTEs3jUnGKal69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bns1giI45qh/Z8pEn7mSnR3ZmJJ5rYtvFt9b6cun+cTaJ9yOT5tv0oJsZmi3TRymI9DW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muq7nyUBrrdC8Aap4rt47nyHsdPc4W7lGFY+i+ta06LrPliZ1JqmryPVfgX+1RL8J9Ak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t0k0V2JNm+NhtkhcMvPTcvoazfid8Vr/AOI/ji4162tbbR45IfKMMESjzOvzHao+aqUH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aB76JwD9pwq5PP8AerV/4VzrVx5Xm+H5/K2f8s0278d/96u95TUj8Z4UczpTdonI+DvC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pomnSa1qEb+c9vGg2uobknP8NehfF3W/F/hhrfStU8LWeg2t3F/o9ubdBu2/eKbeg/2a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R43vtQ1a0uNP0q8tTZJqEkDLEkm4EKT23ba0v2t9eim8U6DD53nfZ9O3J/wKRv8A4mvP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g6vtZ8p4ho9vFbiWW5/1n9ypvtZu2OW3Vjtes7sxPWrVpIcV5rR9hSiopI67TdXe0sBB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cl3csM1mWUbKGZmrG1HUN0jbT071J6CqezR0d78Qo9I0jVmlsLe7vJEVLW8+61u28Z+X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hZfHF1qEBaeztWU/xiP5qzPEF8SjwHkMMn86wI7428OzPFaU6ep5GJxsr8jO5jjS5RZo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40D+17cxd65LS9TKLwxA9K9TsPit4Xn8N2mnah4Wjiu43bztYsp3894z0Xy2by62dNrU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djyUaBMs0o8s/JUc1o0RIK4NfZH7Hun+H7j4f/GfxXq2nx3UtvpK2Wn3FwitLFJK2P3e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Y+Hmh6x8P5tVi8NXUUsbyI+sWcwaLd/00h2/Kq5X5lo5jhjGHc+Wre3617n+zV4b8T+O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alZ6JkXOpyWc7Rfuh7ju33f/ANmuZs/hj4kvbcyw6O40/fs+2SOqxP8A7QJ+8tffH7H3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JP7S0W2udY1C4NxLKXOSv3Ui/wB1QP8AvotXTQh7R2McS4U43ue06PcvfXi2yxmFAViS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+L6eFbudYbD7XDav5DSeft3qP+A1J4H8N2UzvrKJLDFE/wC4iWQPEjf3SfvfLXK/EnTN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W7XRtVnybaO7JjW4kfcPvfw12TXIjyV7zuangf48W3jZ78LbtHKYGVBHyqL03Ft3+1Xy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ZrqPAjvf36gdc7mB/wDQa9S03wte/DOy0y4edINSKMs6Ou5n5+bb7fw1U1jR4df0+LzY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ws+WB5WJXvHzdrbCDWUjPCyjNe2eDNXis9MtbdpB+5UbD615t4z8LOPs9yBh4HMb/gcV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d+PlwDmscRUOjDUz0L48eDE+L3wivNMxu1W2H2qykPaVOg/4EpZf+BV+eFsTbweX6V+i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diTgV8WfHXwA3hbx/qcVon+jXpN3AgHCq7Mdo9lbNedWj9o97CS5W4n0L8Lpo7/TvCOqZ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QXa1UPirdX11qs0cZ/dSMQK5T9k7XG1bTNR8PyMftNiPtVoO7Rs3zKP+Bf8AodfRL+DV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W6964mj6DnvE5j4f+BYfDMdmGUTSRpvMjDox64r1OzuAEGPSsmC08tdpAGBirUR2cVke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M3zGtieGCRckiuOtLoQ98VJNrDYIDGrIOR8e6dDbvLJGvNfPnxD09dVTEij5a9/8VzNO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BJoNxctJtVjWkWS1c+fdW8KxGVlEeQfSux+HPwq86dZDBw3PSuusPA7STp5yE89xXuf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AADtVXHFWND4S/CwMI7iZNiL2rI/aI8NraaTMF6Y4r6J8K2EdtaTHACqM4FfOn7QOtv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GKQSR8HeIbae0uplUHdk4rkrnTL2ZWYxsHPqK901zQI7u6Zyo3CqD6FHgb0Bx7VSdjnc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0+HzGzvFdFpdxJqIw4+Ye1dVNoavJ8sI2/StHR/C+JNywgCjnEqYaFYeXbNkY4ryv4kEL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BZ2smB0FeBeP7ky3ko960oswqLlOMUhTUks2VxUBwSalSLeK1ZmtSxpqTXFwscEbyyno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osmq6D9h1a1mWZH3wBvlXdX0rrHh3wn8Af2XNB8O6JZ6fqXjTxgHuNQ14qrTQwgjcI2x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T5/EE2n6xLD/AM86851VN6Hf7J043ZteMvhZrXhDwNY+JdSnsbe2vrt7S2tY5g87bRlm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zjT4TPcHmu88cahNrmnWK+eWSItgH3FfQ/7JP7AmsfFXZ4i8aC78OeEFxJENvl3d+voi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/AfWumkuYydeMNzB/ZH/ZY1f48+ITeTmTSvBtg4S9vUG0zgf8sYvf8A2u1fq/4d8O6Z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rSOx0yyhWCCCMYAVelL4d8PaX4Q0K00TRLGHTdKtE8uC2gQKqir9d8YKKsjwMRiJ1pO7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E1dbpVK4GSa2ORGfKuSahKdasuKjxSN0VynWoyvWrRWmFMA1mSUpkyKiVMCrco61EFoA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m2oKM/UoBJC1R+DpFtdUdSOZFwPrVyZcgiseUNZXKypwQcig1icH+03f7tR0eyP8ELTf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L+MF/9l0OXn7qB/wDx6vor47a0mteM2dOBDBHF+m7/ANmrG+EPg/RfGHiu8j12ytr7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yuzNlR7fdNYSWp6FCoqbuz8+SxDkg981Lb31xauXgneFz/FGcH9K+zP24vhB4E+Gug+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o+pXdw5dbY7VMar6fUivk6TW4povLVPnXrkCk3ZH1ssQqlH2qWhlx3VywLTXEkrHu7E1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uQsTnA962JHBJxXL31jHdX6xZ/eOazWrPmJvmR6tLZXPiP4fCC4JNy8eST36141baebD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4w3Q19BR7bfTo4V+4iYzXl/xIsY5Ss8ICyAfeHetkjiKXhfTYn8RWqzOFi8zOa+m9GT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03Vy7CKVisq/davWfh38ULnRh9mvy09tnAc9VFJwKvY+gNBdZdZtEPQyc11Hxk1tXsdMs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p8MNninxVaLBnYPmrc+NOnLaawyIf9WgGKiwjyfWbgGEJ3Y0tuAtui9wKytRnL3qR9ga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RXv5PLtpG6YFUrWACCI/3zml1uci0dB3IqCG7xFEP7iioNTQPy3EeRkA1bvik8q46iuY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ySqCO2a5CX4vQQ3DCIb8VDpOQXR6jqjNLavknpXl6Wx+3TZJ+9TJvjcZUK/YwK5w/Egt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rp03FWMJNHcJCPMXnJqMxyK8rLnPrXJ2nxDhaZPMi2Z6mt/T/FdhdrN+9Cn3rXkMGSW+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EiMfRq6nQvG2uW9m5+2z7ccc1xvmxTxMUYHNdrpmmLHoJd1HK+tcNSEb6o1g7FeD4s+K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4gV1un/HvxlaxANdwyIP4ZIF/pXlf/LY/WnX2oGODaDg1MYRXQ25mepJ8ePEF3cOJUtX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G+6sQDNYxMT6NivNvDhM14maqeOpFS5MYPQUWGd0fjpp807Sy2s0T9ypyKrt8VtKubky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14qGwWpRchc47VcdAPZf+EysbgS4dTu9qy1vbeZG2sBXnuj6ojTBXIxW9dyqqDyiOfSr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Nwu0/NXHtezpnk0tvqkhbBai4jqTOATzThOCMViLdMRk1NDc7uDSGaqzKvArD8TXirHs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G1+2M8oYdKsDH8IeHxqmsB3GFU5zXp3iC+i03SxbRkE4xiuQ8PD+z8uODSarqiPIWkfI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u5tInw5CmiHXVuhtZ+axpdajuD5aICtNmaO2i3onzEdq6EiDqJLOO6TJVW+lVDp3l5MRK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LZtrmteLxLI45GTU6oglu7JmB3n61mNYxZOas3GpvIDmqgJlJ60akkr3gkRUJ+VBiu/+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k7qobua8rvonQEqcVmf2tLbsdjlWHoadx3PZPjddxX8ttBZyiTJA+U1HbfDDPhVbok+d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SW91eB7qVpEVh96vqbR3ivtIiVCGiaPFSUfPun3P9mXJWRvunFfQHws1X7dpTBVwB3rw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G4Rfu7s17H8JLuNtJMacEcGlYLno5ZwDVV59pOTSz3IjQ81gX1+SxANQUdFbyq/Q1bUc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jJzXQKxC8UhlqOAEVJ5QFV4pzipfNOKkaHqMVPH92q8bZqzGPlNIY9DgGgtzQowDUZPz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c5pB0p8Q5oAkhTFPelPyiow+TQABaXbmlFPXBoA+ePhl/wAvEn4V3Dyda4b4ajZp8rf3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JZxPxCja+0WeJMbiwxn8a+dtUz5rV9L6+iuzLjIzXz945042GqS4GEc7hXTFmbRg2zYq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CpVO8HHNaEkMh9Kkty4U04Qlu1PETqOKAIh945609WAFMZSM5qIuRVgJNjccVr+AfBd3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7FxHcXsmzzGGQg7sR7Vis2TX0D+xh4Z+3ePdQ1l03R2Fv5anHSST/wCxDUmB5t8Ufgp4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q2j/YHOLe/iBaGX/gX8Lf7LVwBt9vXmv1Y1zR7DxDpE+naraxahp867ZLa4XcjD6V8ofE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vDN69mM5+x3fzoT6K33h/wItWHtknqB8u2y7TWihwvpX1n8MfgtovhvS2juVtdXuZ48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qpq7cfCPwxbzmWHRbWH/AIB/SpdbyLjG55h8FPDJs7G51e7JR5h5cMZ/u92rp9SA88gH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n5i6ViG5E91D71xVJXZ0KNizqRwu30TFZ+qN5egqvfFXNUbMrD3Aqh4hbZaJH2rnZR5J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Rf63NRW8l54ZvoJdX01rmyJ+eKZ2RWUdcMveu0sGWyvDKBzVr4g6DLqVxa2P7tpUG8SQ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QVarTAxP+Fk2mnmX+ybTyf7n2h/MZF/u1574o1y81e6e4u5mldznk9K24vCUrXUke5Ic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CaKVoJVVn27l8s7s1vFk2Oe0xfMuEX3rsrG5Krj0rm7bT/s1xWlFIUHFbLVGLR7D4Q1S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9K1eS305Ut0gtBkNXx5Y6hLCUKOQR7126fEHU5dKisvNbAGOtZMEj6m0/U9SKgre7I26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itx591eRzyFuPMNeV6L8W9R0ywS3CghRjcwzWHqnjC88SSMLorIM/KAtQm0arY2fE/iD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y29raf8ATNF+dq4K61u61O6aaeUyORyaqXl4JGMQY4B6VatNPmgt/P8AKzHW8E5LQzVR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pmHUVDJcyaYzE1o2E379yRVDVYzdOwA71J1rEcyNCP4l6pDaSIbtpVIxiQ7q4i91eW5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VrppCyxyrj+Ja09M0Cz0yJbq6XNwkbM3z45z8tWjE4OS7YpgnivYP2fPhjofxFbUjr/j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g8+3ad5pT93Kr91PVu1eO6sC0hK8DNdLolxJpFvEVOCQM4rOZvAs+K9PubPUZtPa4E0t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0rb+F3gLUfFPiOy0XS7OS81i9bZFGrbRn/absPeum8Kz2euh0ub2GwbaP9Lkidi/+zx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XVjrHhzWnvNSEbRm9aMxqmVw3y9qxTNjjvjt8Fdd+G2vf2frVittqSAsJopRJFKPZhj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b8c17br/AIsuPEm2HUNRm1PZI0+Z2Zn3N1bn5qwLjSbObOVH5VaOqFKU17p5Wv2lTgE/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n76aU13v9gaf61YtvBcF/wCdslih8uJpB5sypvK9UG7+L/Zq+dLQqOFqvSx5uNSuVHL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pWOSMn0FekW/w6fUNO1C7iQeTZ7fOkkZdyZbaOP4qyr3wV9mgLROjH6U1O5jLDzpv3jj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UUk+OlMjLNVGexPX2r8Cvi1qGkaPY2kF55YtYFhiz8yoqrjbtr4rVSK7XwJ40n8PTljI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ExoVbT6nhZvQlXo2g9T9FvDHx0kSczajpul6j/00ktY1l/76rtm+PPgi41e21TV/DGkz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b/Tj7tfHnw88Vjxpo1wYXEUsYbcznaorthcaTqGjnSZvMi1C3T9/eSQr8yhshgfvV9Jj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z5XAYKtNyafLY+jvE+ofD7xhcahd6hpVxafbEZJo7N1WB1P+ydy1+dP7Rthb+GvFL2um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7t2v5Vd0jy21flAr6PvI4vGmibtMvpYBZyrMlxvZd7R/w18V/E+/lvvE1/JO++R5STzX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Yn0WDpVKEuaUrlHTdcaWdUL7s11UN0ExXnukEDUYR2zXZXEwjU/Svl6qsz7jC1HKNzbv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WH9oDhiTmqhvzLGQapy3fliskrnROb2Kuuu0sxcDjFYbHfxXVjyp4iCATiufvrPyJCV6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dSssjRLgU+3nZyRniomVnXrUcQeJjWh5qPfvg7qOinw3q1rq2tyaVFblJkt7e1aVr2T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mrb8K+MGs/C95Zr4qhs3kupHl0WSGRBNuX5m37fLK/Jt27u1eUfDe/8A9HuR/wAtY5Q/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T3DOqgHJ7VlGPNKxpzWPrX4XaPp/jDT9P0+7u9Q0/wANSbZk8Px3T+RLcd5ix+4voq19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WEVndpvQhRGNhbua+GfgTqks8U8so/dbAiV7y3jBrOw3POIRGowa+rxCoJKEFsfLYJ4q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p5I+mLxPDPgvRru7Zri5Mb8W8hYqjHjcFPy7v9qvGvivotl4u0jTdUu7u3bTjeLE0B+WW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rwj4h/G++1smF9YvLhI/wCCSfArgf8Aha3ibR/KitLf7V+5ab/SG83Yx/iXP8W2vCre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GoeH/D9vp8s2t/2t4gvLVk/s/wCaRrdS3De23n71dl4V8N/2x4a+zedCZfl/dtIBXwH4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27sZWOM98ZNfRXgbxTeaXBF5czrjHQ16WWU5z+PY83HVKUXZbnVeMPhrc2T6rYtbGbgy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P/2NeTvaz6PK8UqN5YOCp6r9K+kp/EH9saP5vnV5Lr/iq3t/Ed1ox3maCTY/937uRXqY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4evPmtFHP+H9QAvIgDXE/tQeGhcaNp2tRrlrWTynI7o4/wDih/49Wnc3v2PX+DgbsV2H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q8sJcMJYjF9GP3W/4C22vnKkPdaPo6FS00z5X+AmrSaH8aPD8kcvlC4ultmGeGWTC4/X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r4x83pX5Yiw+z6uRDqFvDdRPvS487aqsD2Ne76N+1rr3hMRad4gu4NVl8tdl5ZSht3+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rVkfVOqqsE8wXsazVuSDWH4V8VHxdodlqfzYu4Vm+bPf61qgZPHNB5/NqXRcFx1qWLk8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XyzQSTX0EM0WXAyK5u9tLcF8oD+FXtU1HamFbmubuL2WUsAapAZjtHHfhSuBur2PwfoM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CvMdK8NS3ytdyNhVNdLL8fdF8CxRWN24yBiqQHuGnQPa6TcPIcKVPJr5R+L8L3NzcOp3A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2gbe50owW7bFb0rwjX/iCt5JLH94MeTQJnn08ha4cOMEGrlrpYvU4qvrksMhEsJ+Y9cV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z98UE2KVt4e8l8kVcuFSBMZA4rWvozCrVyGpXL7yM1mSUtZWWSzkECGWTacIvU14L4p0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ivtj9mHRY9R8fy6tdzG10nSrWae6uPlXYpUrjLKy96+XPjDcaVc+KdRbSvN+wvcSPb/a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732isoYiPtfZ9T0vqTlhnVZ44bNQTVqxsw7lv+eXNbw8OSY82Uffr0n9nT4FSfHX4o2f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Va4vrqJdzJbx7dwX/aZmVf8AgRavR5k1oeLOjKl8Rg211qGo2mmTafL22P8A3kau/i+B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waXomoarrOsKwSJLdwsWH25Zm4Vdu1tzfLX2H4L/AGYPCHwy8TT2vg6ym1G4gH77VdTl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3aD/ALVe46aNb0jpqEh+iKtc8KauZTxOljzf9nf9gXw38OIbfVPGq23iXX1w6WSpmyt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puPavq496890r4mzWz+RqsW8jjzR97FdxaahDqNuk0Lh0YZBHevQhZI8ao5Td2SnqaSg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pG3ANVnwc1YkuYIv9ZKif7zAVXfVdPXO69tx9ZBV3QWIWiBqJ4au5inBMbhvoaheIjOK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MA1YIIqJ+hoAoSjrUYGKllHJqNe9ACEU2nkZphFBRFKuRms69h3qa1SuVNVJo8gigs8K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2hF0J+evk74ufEDXvBWvxvomqXulTo25/sspQN/d3L3r9CNd0WLVbGa3lUEOMcivzq/a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wbe9X5JYw8Ug6Ou5uf5Viz3MsjGc2pHF/EL4ueK/icbWfxRrEuqPZx+TAZFC/KWz/DXH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K4rWs9Ztf7HitfK/ex7mc/7Waxk7I+qxEo0aNoxIr250u10eVpklW8X7rA/Ka4XR71bj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7H6Ve8Q3izb2cYFcU0/J5qKaufGz0PUpfiZNq9x9msUMKnuaL9LmdALlvNyK4Lw/LBBJ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uQBnP1rrRxmV4jgVoo/KXbJHS+G/FKWp+y6hHujzgN3FO1HU7aaMkkZrbn+G51jwP/wk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dRn+HH8Qq2rlnpvwg+Jy/CzxlY6qd15pbNtmGdzeW3Ugf3lr3Lxh4wsvHWpz6pYyK9tP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PrH2a3likz5navWfgl40kF1caXIwMcnzx57HuKiUdAR3GsosevFF4UEVYMwiGS2RWXdT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FcL4w8fmHdb2hO8HBNcfLqaLY1fGXjGCygYRuHb2NecX3j7Ubpz5MrRr04NYssst3kMx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cVoqaDmI7u+nunLTSs5PqaiT584U5rf0bwXeaxIBGjNn0FdfD8E9a8sMls5B9q1VkRqz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hxmvSpPg5rcQJ+xSGq5+EeuH/lyk/Kn7SPcXs5djzcxE5qFxJF91iPoa9Am+GuqW7EPb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+DbqEHdEw+ooU4vYhwl2OatdevLQjbISB616do3xhhutJeyuohEwGA4rz2Xw1OufkNYd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ispRT2GtD3vw+v2m2+1dd/SuV1i6P9oSIOADXN+APH8nh6YQXBL2jHBB/hrY8Wa9Yalq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aycLGyOv8G4M+fQVz3jqf/iaSflW74NfCO2egrj/AB1cZvZGz1NYmhgTz4RsGorRyY5i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uPepX/cQSe4oAr2E7QyMa6HTNSaeZVJNZmjacLsvWlYWP2bUAOmKAN26UCImsmBiZ/xr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NtUPnE+9AGyg+SnxKc1CpOOtTxUAX4T8tF0imIse1RwNgc0t1KBA3pirA5vUNfEAaNOt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GTV29t1kuGOOprR06GO0TeRTQGl8NPgj44+Juo/YvCvh2/1y6HLLZxllT/eb+H8al1fw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3R9ZsptP1OxlNvcW067XikHVSK90/ZO/ayf4Da1f+dPdQ6XeQ4lt7GESSvIOn3uB9a8l+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8VfEPiwIVj1C6DoSvluV24BYDvxXVHVGTkcQfDEl0xcEIPepR4emslLmZT7VdvNVtobU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+Ih5JCRs/wCNFjEt8MmXOMnHFQ3utQafbkjDY/OsKK7u9UnWCE/vJG+Vax9Tjnt7qSCc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GnzAaN54j+1E4TFZxuDIScVW8z/ZFTQsOcgUnCxSNmw1CJEVFTa/rXv3wv8AEdu/h2Zb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1886ZF5ku/FdFas8EbiORlz1ANc5Zua7qpvdcuWRvM+bANer/D5n0vSkcjBfmvN/A3hk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6mvUHmi06Dy1I+UYpDOkm1jzF61lXGo4J5rm5Nabn5qh/tIyHJNZlI7vQr1pJABXbWzZ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dXWOUA16Rp90LiEEHtSA0kWlIqulwQKd9pqSkWIs1dhztrPhn5q/DKCtIZJng1CWG6nM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La9KfGcZqFD8tPU5FAiVpMg1GGx3pqnJNBFAyQPmnq+Kr04NjNAHhHgKPZpYPrXUu/ym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RfStotwa2iSzn9WbdM1eYfE7RzPYLcovMR5+hr0zUz+9Y1yHifWYrO0khcZEo24FbxMp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SpF2OGXJNadxZxuzAdKdY2SLIBiuhCK62rOwIGBV+10priULkAe5pt9qkauQiKAPSli1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rTAb4p0GLRdbmsbe/t9SRFVvPtmyuT2+orAnhMZINa8O15SfWq2owbGORigDJr6u/Yws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rtF/Jf8A69fKlfbH7IkWlwfDp1trtJtSe7Ml1D/FH93b+GMUnsB71cH9wea8x+IWsfZ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7WDXptwf3JrxH4w2udSguB/CoT9K82e5pA53T7iKfULXPlw/89pJH+V//ia9Ix54NeBz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9z0y4igsIovMGQiikja1jzLx3EUuZBXMae2byAV13jxxJdNiuLsG238XtWUwNi9I3n/e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9Fqzczb5yP8AaFU/E7gHnsorKIHMSs3lO4PK1har4ouUQHPyrW7PDugkwcAiuO1SJJrK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OXxSZwxI+Y96mgvC84lmH8OMmsjS9IeVsgcCp9QhmZ/KTtxVmRt2+tQ2+7EO8VVlaDVX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1mij2PgGr1hpqxOZJGz9K6o4ec6bnE5/bJSsyXTfDdxdriKIgD+ImtZvA99axfaElVsf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f7q3lK/SqT6hqsshYSyGE+9ZKnU7GntKf8xu2d5JAdstv5oHpVr7ZazHAhkgb61k6eGL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dQLaqJY0cZ/v0ODXQamrbmdMwSY7mVmz1xXTSarNLpQja5ZkH8JNc1NItxIQyn/exUck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7ua9PDYj6vCXunmYjD+3nGfMOtL3ZcMeGU+1TMYwWbzASf4abpVk1xOI48Fm4Fbd14ZG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QK87c9an8BjAxVWnYXZeGX/VEAV3tnH4csbaKFYZNRvJP4I0ddjf98/NVjw/pOi2Himw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Wb7PI25eGz3+7UIowtV+AuoDw/p2sabb3MLzqBLp+oiOCRM8rJGwb5lb22tWBd+Fr6Gx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sit2/WvS/jt8RbC48WvHHLNq92m3ztS8zh/l+6v+yv8Aernh4hl1jT/3U372lNGqZy1h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2Nz5kzKsQjRjlm4ArI8c6F4i8LarPpPiG1vNMvkPMN5GUauytvifZ2+n+TFq159rjfek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k+OPF+q/EC+Fzq2o3Oo3IXb5s5yemP6VimbRZxOnXJtv+WlbQ1pWX72TXLzwS2cpVgfr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uhWcI2R1f9q8ZzxTJddWND83NYiT7rc884rJnkYkjNao0+tTOog8SMWOWqyfEY2n5ua4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vnk0zk9tOUnctagweUsKjtyM1HIxMRJ5qGCT3pmJq71qG2837QfSizgku5ljjXcxNdte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pWv4/wC0ZHXZbp/Cvfd/do5uUfsnUhKS6HrH7Jvh+01jUtXu9Qm/dWca7LOTcscrSev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i14iktvElvJYyBVt1+ea1jOPvfdP8NYnwSvNO0/w+/2Wzt7Tz9hnLtlnYfxYq78Rl1K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hYt5lvG+z5Sev3q0TOKKtuc7pnj+7aC50XRRDBbtG5M7ndJu/ixXzX45niufEN+YZvOi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r0nR7eX/AISibT7vULfSpo4JHeSR9u/A+4P9pq4jxl4Z+w3ck0IAiOTszlt1JT6HU6Dc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ouVbnj1rob59yGue0osJBkEfWtu6JMdYz1Z34ZuMCqHwpqEDfmmbjzUttyTUJWNeZvcW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5N6GtCeMKhxWXcLlTW0HY56upRyaSlxSda1PKaNTQfEEugyyvEqt5gwQwyK7Dwvf/AGu2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wTcut8YicK/FEVZ3Mz7X/Z+0kf2DbQOMyupnJ/2T0ro/iTqEunaZMqgAgVV+D17p/h7w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yUh+z/xfdpnxD8QrrlhexRojzTx7kYLgCu1S0MVDmZ4lp2sSzT/6SvzdjWhf6tJajdGd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lhfBZFyh6GrepyDyRNMcIehrGoVTXQ9D+H4tLgIMfvc9K9m0uxWOJcDpXzP4E8Rx2Ou2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QvEbXVuEDfNjrX1eXVoyhy2PmcXTl7R3NqfxBqGj3+IZf41pvxA0eG3t4tQitZP7QvEX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WmNrHNeakZD/AKMfstvH95Jt3ys3+zWOnjvU/EEM0N/OZfJCvH8m1fQ15uKxCnUcUeth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I53hu0bOSBXe+G9QXUtLdHfqD3/2h/hXmOs3purl9xzjgV0HhbUTBbgZ74rh3R6EdD4x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xak8Ruyfk1ZttOa6n4vaU2k/ErxBbH7punmT/dk+cf8AoVcpHiGvPnBHfCR+gn7N999t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TR/k7CvW7G33Mc818+fsnav9p+GMUWf+Pe5mj+nKt/WvfbC6+XOa43E6oyNOWHy1yKyb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dGeawL64+9SLKk6eZLjdxV3TNLhmlw5BrB1HUVs4S5PNZdn4w2kkMRimiz3O4lsrfSZY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5q8dfBnSvFWqyzS3ssRJzwa7GDxnPPmMSnB/vGo5tRsYSZLy6iTPq1bozPnPVIrvwTd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5v7VwmuaxfalcbFYxw56L3r3DxXp9pr2tytA6PC3C571w+u+Ck0icSKQS3JUdqkoh0FW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4evDYgxk7RXNaferaNsAwPSrJv8AzJPl4qBHUanrO5CA1cvc3JdjSNKxzk1n3t2Ick1K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rGaO0umt1m+WQK2Ny+lc/wCHvEOn6BrEV1qulW+txDdss7h2VXz6/wC7VfW/E8S2EsJi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0emK42a88zknNcjoRlJyZ9HRxTp0lFGrr81zfSStDEsS5yFzwP8AZr6N/wCCelpdad49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ukeUkcYyXaSVMDP/AACvlb+0SvFfYH/BPG/kttd8R3DL+4ufIsw3qcs2Pz2/nXZBcqse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9yeHtIXSNPVDzM3zSN6mr5AbqKl7U2t4ux8w3cy9S0qO7ibI+bHWsvRNeuvCt35chL2p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a6fE0k0qoqjkscV4P49+J0niTUfsujq8dnH9+Qfek/8AsatyBI9+u/ivb58vTYXupj0J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rMfmT3ZtgeRHGcGvFvCPicaLOkjxFjXsGh+KrPWEDCVUcj7tF2TZEcPhlXYvcO8znqXO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Y8sVsdc0nrRcjlMGTwxsyba8uLQ/9Mmot9Y8T6Lwl0mowj+GYfNj61tHvUDpnNUmJoua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F2Psd10w/AJroCfeuBv9Ht79T5iDd2ccEVh2Gr6j4Qm8ve11ZDjnkgVfNYVj1GVQxNME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LbVbcPHIN2OVpL7xRY6bG7z3CAL2Dc0+cOU0/Lx0FMZO5yPwrhb34x2qErYW5nasif4g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t1Pcik5lKLPUcDFRMme1eUHX/FQB/wBPT/v2Kjh8e+J7AnzTBcAf3k/woUgsenTwZzXl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YvCkthOVt9RgBezutuSren0NdHpfxb02bbFqsZsJTxv6of8ACuyie3u4hLBIk0TdHQ5B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lLmifkP47+H+s/DnxFc6Nrlo1tdQtjJHyuPVT3Fc9MIoBz3r9Yvil8G/Dnxa0RtP120E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ssJPdW/pXwf8YP2JvGPhD7R9hvLHUdIgXetyJds8v+zs9axnHQ9WePnWhyny74mcMGK9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07wPda9q0VpKTFDv+f8Avba0fijc6cPK0W1tY/Nsk2faPw+7Spo8+UnLc80sTs6VYubw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u1sV1viHWNEbwrbWkNoYtRj2r5mwfMv8TZ/2q6LEWOEkmLk19OfskaPqE+i65d3X/IOu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PmP6ivnnwl4T1HxjrEOnabA0ssjAMwGVjH95vQV9lXeoad8BfhQoDrNNbR+VAFGGnnYn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UfLnxd8LW3g3x5qlhZ3KXMCSbxs/5Zhudh9x0NclYavNpl6lxbyMjocgqcUl/qk+sXtx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I7E9STV7wnor6rrUKKm+NGDSemKQHqTeI3Tw68knDsMYrzjfLf3TAKSzHtXTeIgzRJCn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Lf2prqKwBA9awKPWfgf+ypL4z09NT1OXyIXQssZHLeleq2X7KejWFwWkG5V4HFe5+Crh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IBirtzceczH1riqVpXsj0aVGLV5HC+GfhNo2jRgQWkeR/EVrVufB0CNwoA9AK6u1xgVN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pbs6lGMdkcQvhaBf4B+VOGgQJ/APyrppNiqeKy7q6RM1Ni00cbrfhW1cMdg/KvPtf8A2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r1O8uxMrVzN3KA5zUOUkVKMWePTfCC1kkZmQDPoK4Pxz8FPkZ4kVlx2GDX0g80QBziuW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NdFOtJaM5ZUIvY+FtZ0KbR55I34Iq74NRdQvktrh9qE4zXpnxX0K3aZ5Ykwa8m09zYaj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mR5klys9qXS10O0b7OSVI615xr0c2oXLbVJ5r0y2vnvNABERJ29a5RbJQXdzsPvXLazG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CwwwPSku5xIjAjk1b1d47m4JjOee1S2GlC7lBfgLUjRb8G208kzZUhMdTWxe25juTIO1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QAVn313gMD1NAytvZwaW3yGNPtwrJmpYFXcasCRZDmrcFUiNrVchbigCyvI4pbsr9mw3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zVbUAZUyvSkOxiSyIZjgZ5qwZYpAqvwKdb2odmYr0qeHTkvpgijBqOYLHoHgXwV4csdL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ysO7aK8/8apFLfXF5pyJFaM3yIDnFbnjSW5TSYNPtDxgA4Ncxa6LsjUyyEv3FXCUr7mT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6Z4fh8Pa54bstY8PRPve3CeXLLJnIJk+9/8AWrgfiNq1peeIb6/0vTk0e1um3rYxnesP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ZakqBXnWqXcl5KzyHJ7D0rvhJvci1jM88/SoncN9aWRcZquSc1vEzJVUnpU0cMh6Cksy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soyBWUwQ2zia1hzitjQh9sugrdM0kioI8e1GkSfZrsFfWuU1R6xoki6dABntSXt358hO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i88VZWQt3pAXM5FOSoouV61OoqSyaGYxOCDXe+FNYLqELV5/itjQ7s20wOe9AHpwnbrm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LqjSxcHmoI1uJXJBNRYpM6qO8Izg1o212xXrXHwGWDqxrC8ZeKtR0nSnls5ds8Zzt9RS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uHWpK+Ux8evFVm2ZGjdT2Kf/AF67f4Z/GbXfF2uJYz2atCRzMrEbaLCTue9I2FNIkvJq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rkk1JJPnmjNJRQULmm7qXsabWiVwPH/DC40uP6VoMDg4qpoSeXp8a+grWt4Q6nNVEbOQ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dTXh3jnXXutUZYyRFFxx3r1/4o6l/Z9uIEO15ehrxzxPpaiwSRf9YeWPrW6MZbnPjUG9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U/KIpPLJrZAPe4Lnk5oEnFR7MU3ke9WBbiunjOQ1Xr/UY7u3j/56DrWSvSkPWgCSuj8J+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DfaRdyWV3CcpIh5x6MOjCubXvVnT08y6jX+8wH60CPun4W/GiTxt4XF5qtqLG+T92REf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k8SCDxI0KNny/NDOD/EPSvKfC+rRWFrGkZOAO1fQem/HzwZrnwvFjqvhmCLxXGGSDVbP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+eW/3acYRbu0cNSpOPwswPB/wdj1m7uz4dt9Qur7cR9lSPzVWIfxZ+9WZ4g0y78PTtBd2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WMqf1rZ8HftVXXg/TorTSVtrSWPd/pnk7Z+f4dyt8y/71N+Iv7WNx8RdBg0i+0yw3p1v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ninOEGtEEMTVXxanj3iW7864Y5rn9P8AnvM+lTancmRpDnPNVdHf99IT2FeJM9k0Vh33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2+NuWx6Yrq9PO+cVx3xDhEhP5VlECDSPC2ra3pP2uOImLHC78ZritQgP2gxR/wCsr3z4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btH9mdHUeWPN6/8AjteJ+IobrT9au4r5Al4sh37enWtUrllmzP2a3KjrioLNI5LktIcG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Ve/SSOfKNgU7EG3MU38HirCf6viubhuJNwyTW1bTfIMmvo8vxEOT2Mz5/MMPP+NAqw6N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NOhjjhxtrH81c531ftJARgPmvof3dOB8x+/q6HoHgw+GZvEFinibT7u60MH/AEiPTZFi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66nxb8OfCH9mQ3/h7XJ795ZWD6Vd2ZSe2jycbpN21227fu4615Xp5zP5Wa2ra/u7E/JI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EVKTV2enhqOLpxaZteFtI8P6FLevq/h5NW82IpFuu5Ldrd/73yde3DVxk3g6wkmYbAcn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T95tYenQVj/2g3mZzz9a4oYqgrqaO2WExMldM+gfgp8Wbr4NXMF5bWelXUI+R/tdkkrb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Wf8AH/4yz/G3V7Jry0s7K1sncotmmwNu/wCA15DBqUkkIUmqtxe3EGcV20pYSu7WOCr9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iOXwjetbpL5tq5yK5b4p6zaahqtrLp83my7T533vSquo3L3GS/XNYptQ0xeuWvh6V2oI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3KGqyvqWyRhyQRWp4btZraHzHOPLqtbTw/b/ACZv3UW/5/8AZrpvFc3h5dXmh8LzXlzp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nbuwX+7Xz9RWk0fWUneNzhW0xLnxBcT9zK0lM1C5K3Z8slcdafe3X9m3ol9ah1u9tbzb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ex1wVx1y6X9qR/y0UVzLOySFG4INbFkxDE5pbzTknJlT73cUzdGYJCq4zSCEy9KjnOw4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HpVgUP7OY84rR02COLPmRhvqKlvJgh2xim2ySEbsU0zWMSvqz+YoTbhayYbQs4AHGa6G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9Uxi3wCOaoyktS/o92+lsWgO1yMZqley3bXMlzPITup1rcAb2ZcgGtm1u7OcBZI91RuX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KGFsgDnoO9dz4Zv9X8S3V1YafqcEUpiLPJeThV2j/aP8VcVoE0GmyCW1QKP+miK3/oV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et3Wq6xpd1YwxaXB++t7uZI2mUqflVf4m+XdW+JoVaND20Tjy2pSxWM+rTR4h4j0fVtP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JzdLJvBb/eFdx4o8SN8TtEtJGtLK0vLK3W3xaRbDIF7tyct710esiG4d7e6jxvbPGK8/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2ExjBPIHQivMp1HUV5bn1dfD/VoypRl7rOTh0t4rs73PHbFbJiDQYMfTvV26tHWHziVI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gA3MW9BXTueTa2iMu5sJrdTI6fuz0NZ8cuwnmt/UdNuraCCaVR5Nym+Fg2dy1z88OCSK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oTbvMPaowe2auW0c1wvlQRyTSn+CNCzVqkc0tCiLMsxAqp5JjZt1a2myDzGzzTLyESux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It59quQSCCeLZ13j+dV3cQ5UdaksU/0iJm6b1/nWyMD620+58jT7CInmOu30uxt76zu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415XJcFbp88V3mj/APEw8O3lr5vknyd6Sf7Wa1RnezMb4j7rlF82x+zL9mW6g2JtXyz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rjb/AAs0n92QCtzxXdXs91bJqkvmXaWqQJ5j7uNzH/2ZqguPDF3c/D7VtRE1v5VvcRJ9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1mxc1jk9Hm2NHKp5Ug11Vr8QprG5RElZCPeuU0yMrD07Vf8ADXh+y1nxZbWepXYtbKVw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2MORS3PorwYL7W7631vUXSDT4DvdLn5Vk4421leLZ9O0/WIXsL2O/wB4xL5R+Uc13eoa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m/8AEvt4d6f7a9q8YvJ/tF9KfSiMrs1LMOmtduZNvFb+mWIjUDGKo6bdBLXGOa1rBzJH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j+01oo0/xzbXYHy3lmjk/wC0pZf5AV46/Jr6R/al0r7RZ6BfqMlFmjb2Hykf1rgPgl+z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NuTYaBZBje6u8ZaOLaMlV/vNjtUKjOs7QRrKrCkrzZ69+x9f7/CmuW2f9Vdq+P8AeX/7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MUY815z+z/4J8MeG9E1xNAuLvUgJ1Sea8AXLKp6Kv3a6u+jlsrnep4zXBOEoNxkdVOpG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Kn5qzp7lSTWPHqZccmpPODjrXKdKOT8Z6tJMrwQ5yD1/OvOrjRtdvA3ky7RXrV5pSSOz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wQkhatGiPG7jw341toiReBoj/DWDdadrOnEy3H7xj1r0rxF4lfT7qRVJZQehridW8Vpd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Zx154ov7cHEjJVOLx1Ln99I71c1BTcqdoVqyP7GDE7gq0zNmwdUWd90TZ+lWbO6Z3O41g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yK3rCH5dzUGN2aUcxYdelcx4x1dbeLbE3z98Voa3q6aRYvKTjsK8rvtZfUJ3kY5BNQXT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STULk461Al0MVHNdVKO6+hKea+8f2RPCFof2el1HT5Xl1C51Wae9/6YrGMBf++Y93/A6+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+zTLqHhv4T2B+1fZYpbI/u/76yyE7v8AvmqbsjgxDvCx6/pv7QD6A0OnanE1/I7eTGyn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bWjffHGacSi00/jZ/wAtCzV49rOs+HrDxYbuZY7hppbry4P4oiII4w2PzrXtfEOoXtlN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fLeNPcDEcsSnCqV7/NurOUtDyvZtDtU1zX/GkEeqmS5msG5woITbnH3a0NAtbBbB5Xby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HjC0I8P/AGSW4i0630/7VdRx/LEkw+99eo+X/ZrV8MWOgfEvUpprPUWkgRNrywLs+bP+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7I5q81QjzSIbrTpbMw+amzzolmj90OcH9KLO/nsJQ0blSPStW38DasdOm1D+0I7uG33R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wMflVo/C3X7cebqKxQiRP3Plv5m+TstdX1OutLGCxEGbGhfEq5gURzBSg7muz07xrYXg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4yfCmtQXLK9s6Y/iI4q8+j3VmuZpVJxnC0fVK/8AKL2lP+Y9qiv4rkbo3Vx7VKGGCa+c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O0EjgKMdTWD4o/aF1TwXogvrhjcRZ2BE4NQ6c4fGrFQmpuyPqf7REDzXP67qmnwwT7v1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8Qaho5u7RPK+fyf9Z97jO6sCy+JnjPxr4s0O3a7YpdDz57fdtXbzn/x2sWzflPpjxB4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RKvqhNX/AAtejxEGW6uyCe1cBZaCNPyGdiPQirkMZsZDJC7xE96xLsj3my0a0s8rbxIo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8q8NfE9bOUW97ISi8Zr0TTPEdhq8Ya3uEfP8JPNaxE0W9nJqlNaBhV8tiq0j9aog5rVt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BrI0DxbqngG+8qRmn0xzyp/hrqbg7iea57xElv8AZH84ZGKxk7FJXO41j4o2n9hPLaNm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/ETxHd6/Y3l3dn5YY2IrP07WYpddl03cd2dwFani60hbw9frJwrREHFNSuapWPkbTLue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C376V/5CvHfGd4X1y+mz96Vv0OK9o8W+JdN8M27LHNHLJtbEdeA6lO+p3krscliSa3g7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5rd8F+CtT8dagIbOBhFu2yXR+5HXNzoIWIxX1F8FLrT/AA94DtJbi5ggEh3EyPtO5q2Q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neB9JisrTaxUjzJmGGdv7xr5y/aC+I3/AAmni97e1mL6dYgwx8/KzZO5h+P8q3/iL8eL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USwf5I5lXD/7TA14eWLyM5OSeppgOXgV7f8ADzwufD/gk6hcri5vD5gP/TP+GuL+EfgB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/wBmWrBpm/vnsle9/EhIbS0S3hwqJhQB6VlN2GeTyaeb64XAzXtPwU0BNP1GKYjncK8z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ntXv3w60R7WBLhhgda46lTlR0Uoc0j3PRLhfsqDOOK1Y5Vd8CuMsdSWCNcuF471esfFF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rjWp6i0OziOOlLI5warWl7FOuUkVh7VYe4QA1oMyriZstxWLeh3zite5ukZjVchX5IqW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WDqIwT6112pGFC2DXG6xcxKzYNZF3MW6cxqxzXH6/qRVSOtbmo6qjI2DmuL1mdZc807MR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uH6kV45qFl5F2SD0NeyeKIHkzIDkY6V5fqsGZnZh3r0aLujya6sztPCviZl09bcBW4xz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McfJ9KxtKtWghE6NjAqU6pNNuUtkdKmS1MIu5m6Hp6JdFp1+X3rporKKYsYUAHTisiwi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NdvbaWtpalQRmsTVHPXebKAjFcte6j5kp9K6XxHdiMPH3xXHQBXnCtzk0DNy33LFS28x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RTLdtzmrA0NxZquwDK1UjXIq3b8A0AThQind1pY/mHP3az7m4dWZaqf2hKuQDxUso622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osrGO2k8wGud03UNpYE5NbEF08i9eKxYFnViJGLjmsiRNg3mnXGoeW5VjVC8vvMUqDxV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DjNcVczAs1dNfSDyHzXIT4Z2we9elRWhhIikkBzUPWh1x3oVutdKMySB9rVv6fOoTrXO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My9axmNG0tx5nU8Vo6dGrygiscJtWtbQeJSSa5TRHU27lVxWhA3FZyMM1YiuNpxSA0Ip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Zwljz9KrxNuBI61Ffugtz5vSgsdYeL7GdtrPsPvW9YatbTtiOVSfY15nq2k6TLatPbX2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P9paQ3DutAHvWjTiUqM5rubG1jEOSBXmXh59rpya9BS8aO3AB7VIE9+tpFA7lwrgeteb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bQLI47ZrrNVgOoRbd2PpXivjnX5NK1GS0t7lgR1FAHC6h4hmvdQ2zWoD9OK9p+BGjXFm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M15Cmu2qy+ZPEokHOcV22g/F6TTLVYYpURPpQB9O28w24yKtRvtySa858EeL59ctVldA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8wYJxUAajThVJplteByQappcKwK5qS3QKSaAL6qWJOeKeCEzUCyBVPNUbnVoYSdz1YHD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mslijzWRpc6wcVq3WoL5OR6UIg+c/jFrS3HiySFWykA28VzurzrfaXblT90c1ieKb6TU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kNULXUX8oxE8CumJn1IpuCcVCp61JM2SajXvWhQEZrv/AIdfBbVfH4L/AGmHTIGGY5bh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Xr3wqvbz+yWdHI+ysMYrOrNRVyox5jD+IfwYu/h/BaznVbTU4Z/vGAENGfRhXAvCqnr0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513SWs5IreP5s+Zs+brXkZRiTUwncOUaBzirttbE84plrbZ+ZhXQWUcK2+/iuhaknX+G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GTxXVLrWk3WjbUSaDVDLnzjJ+68v027Rz/wKuE8KW76x4ktrS74tWAx9K3tV8ONazukW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utLlR5GLrqi7WuJHqOz5AN3GN1adhpctzl+cetU/CWivqF+UcZjXqa9F+xQ2NoUQcY61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zfBVPbrmexxl0ChkU9qdpXBmPtSagQJJPrRpx2pIa8WWp7R0elWys5PqtcB8Ry8N5tB4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k8ha4b4h6fNcyNInapigOQtvEOp2ce2DVLyBf7sczKP0rDvruSeRnkkaRyeWY5Jq+bDUN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7WNc5BOa6dLFR1NjSoFf56s6lAqLvzWTpd+IvlPFWtS1BXTaDUmqpli2hjEJckZFVV1F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uqSxEjdxTU1YAcnmriZumdpBIlxHw3NLDdSW0ntXK2murE4OcVoya0twoCnmuz6xPk5D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4a1LFPvDHNdPb+Kft1ptkIEg7nvXm4uSVOTUcWoPFnBNcp0pWPSbrVdtgznZmsXQtT36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33a5u41B5YonJP0pi3W0Zxn2pWGe0wavo8I+ZFOPWsHxF4rtJsxWcaqfUCvM5fEMzgpz9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W+f60KVtEP2fNqdXHrsNvNEJEEuPvZpdX+yeR50J8oyOwe3/AIkX+9XOJJnkkfWorrVQ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eaja5KwsHrYv6bpf2qZj2rSe1gt4JeJMgYrN0XUGEYIqfxBq3nabKmeSmw1gnc61Gxxu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A1EHyOtV8UB6ZcdDVtY8jNWMkcCq9m37qrlunmMc1LOqELmde6WwXfjI9KtWMy/ZfLQb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H1J7VTudHOnSF2GFPSi5t7NFLyBnk1IQqIfmqldTnccVn3N0cfeNUkyXJJaF9pwGOCKk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wBMd2c1etFub6VILaN55n4WOMZZj7CqtY51K5dt7fg+lbukabZajAyKz+cvBANQeHdFl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ILaF9tyAvzp9f7teyfDWDRLVbpbHVNNt543V2TUGzLMv/TP5dvy/71TGyZTlZXKngnwf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I80Qeckkk3lKijr9W/2av+Dvhx4Z8UeJ7u08QeMpfCnyL9ikt9Ne7+0N3U+X9yvuPwd8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+H9V1G082W4mjmm+z2S/6vafmPlszFf++a+bf2kPhNbeGPFd3qHhTy5/DrMGintg4WI/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RWVSj7O55mXQWExXtpI8k8R/DaPT7tobTxU95Cr7IyYWXI/Fq4XW/B2qQg4vjJg/3sZr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3XMJ2KdoOe9ULnxXJf4dkwqnkZFfP01NH6FOphsRDQw9OsNSilaLyXu/WEDLN9DWdcW+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Fa8+FEVzqkFrbym8gb95JCrSp9D97b/s14j8QdD1zxRq+qeMYNCuhoF1cMU1C2smFpu3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hVUm0uh8/KydkeextgkU5oklB7Gr8ek6gNPmuzBMbCN1hefb8it2XNWrB9OOlyWl1ZxC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ZE/2WXdtxXSmJ6nNvYbSea+hP2bdf0bwro2sEpFb+ILkNF9tupsQ+TtDKCv+8rVtfs9/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qadZWHhq4kOdW1OMKfl6tDt/eH/0H3r6D1D/AIJjato/h/Uf7P8AFWmXd3Jt2fbFkg2L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+9W0Vc45zglufnfrtjDDrt+bUIsBlOxYxhQPas11ZSc17R8Z/wBmXxl8IrGXU7+3S60h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EfvIrfMteHG435ya2ULHA3coSglzXrf7Pvgrw14on1WbxBq1vp/2JFkgguU+WbHX+Llu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Ndn4Lsb3TLGfUJLWUafK6olxJC3lu3zdD+FJkWPYdSxLdvirY1CW2tzLF221a/4R+a40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Irp/ukVL/Z6HR5kx6VUWZNHMGYX9/JI/LDFdbo+oxf2RNFKcyxpvT5Pv+1c9a2S2btMA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RnmqlqZNHMW9rjPFdr8M/Ad1d62uqy2+RD88Juh+6U+vvtrO0f8A4l9z5v8At16VceIM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udTsLYs30eoap5skl67RcL9olfG//dH92uJ/1VzMh5Oa1baaS5Ys0zyH1aqsVqst9Pkc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thc+ZKIeldfplvtg6VV0Dwx9qu4kSFpJ2PAVct+FfQPgH4PJZrHda/GvybSlnu/9Gf8A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xL9w4K+OpYdXkePah+zdqHxjXSDcznTNFs5988zriSRfSPtu/wBqvb9c8LaL8PvhXe6F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2tnCKo5b5fmLHuxx1r0I3KnIzXm3xh1FU0B7ZsYncRn86+v+p0sFRc1q+58k8fVx1dUn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J/DXw+tlvVMV3eO11JGRyu7oPyxXRazpiFWyOK67T7ZWiG0fLjAFUtVtlMbDFfltWbnK7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2R4zfNPa5wSKqQeJDCcOc11niKyRFfivOdRgAkbFYnQdvZaxFdRA7hnFJdyqqE5x9K85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gVM3iqSSPBJoHcteIbG3u4pHYjd61434j0/fO6wuRj0ru9Y115kZEPNcxlWdiyZNaJic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tcse1aSsWTO0k1rXVhHc5ZRg1Sjg8tipbpWhlcjWJn6nFSvdR2MDSTSiONe5pOmeayNR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EMXNodwT+9VRjzEqR534t8VTa5ckBisCnhRWXp0p5HWtO/0NYkY7SrqcEVnJi0B4xRY3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PJuWmpciZTVSW42EgGhRuaczRKZdpr9PtP8L/b/AIa6Pd2kXlf8Sq1/0f7v/LMV+WZl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7afgPSvhjoqaqdW/wCEjsNPisprcWwZZZI41Xcp3bcNRyXVjhqPm0RgfDXw1cat4pub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pZZX+4XlLbj/ALPy12PxX8VvrNh9ggnt5LmC4ttGQwHjC/MD/wCPV4R4h+Pz+M/GryaN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W1zbyESK+0sd7YX5etbXxe8WeGfCmmanFp9y02uJe209tHGWaN1jQDdn+7xXNyamb2Oh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4x0EPu0eyst/2f8A2uN3P+1zX0J+y1JK3w/utZihwXBWNP8AaXn/AAr468QfGPSfFOm+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tVe3EcandvjAG5WP4f8Aj1fcX7P1nbeG/hZZwQ3Cz+XAsjvHyCzRg5r6HKoONTQ8PMZJ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w+E7ZJf3czmPj6tn+taura8JtQ0mEtnYXlH/AHzj+tc/eMWitFJ4XBx9K5/VdcFnraSy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/wDqr6uS0PBijW1bxZt1q8tf+WSIrOf4t1c9rHiS3e3MUUeJT/E1YGq3815JqM8KZnnD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trWo3y3curzRwMFUrC42k/7teDLEz5nE9ijg48vObXi2Zbcr5c6v5gyyg814b8dr62m8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NuPPWvStVuIrgyOsgLhyuK8n+MLQ2n2e3ALysm/DrXDipXizpowtJHAeJtS0D/hXPhbT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zqE395mbai/8BVFFek+BL3T9X8d2cmiadJaxabpMcWJPvBlVQW/4FmvHtV0KafV9OhEO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3L9m/TvI8Qa/cyj96iJCifxfeyf/AEGvGjI72j3G/wDC/ibT/KutR0q4xIm/7m5dv/Aa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tNsdPMnzpEY2jVF/2f8AZr6Q8V6za2mlFJf3W+BQn/Am+7XkX7RGof8AFR6dFEf3sdu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Yk8rmiE8pIjYn/ZzVzRtF1S2lWe0k8uQt8o71paRrrQadNpRMZikdZnk2fNux610ug/Z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mTbsxxt9aaAktF8cwySQLpUl60S72MH7zj/gNZEvxSkspTHdRFZv7u2vofwg6WenaxeL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f/r18q/EFJofElzHiS/ujMUTy/mZ8ZpMk3G+LEjkiKzJ+prmdU1u/wBbctcSlU7IvArz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m1e2nuI7eCzsnuvLkGDkY+X61Z1D4v6ZpMMb21t9rka3MjLJxtbGcVmCLGsW8mk3K38Mm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IvEfgW9kicIXtHbP91grV5NJr+q+MdJNx5KQRKkamJV/i3UReILvwvp+pQR/vYZoipEn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7Hyhq8H2i6b95nmtDRZLOzht1OmRzypIWeVv4xjpS3thGbqcsxhdSflNNtLYBeHDfSu1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Ip05Vv3Khf+2f3aPD+nar4guLXSdPFxdyyvsgtx825vatW9sN8hzW34SuDoVyl1ay/Z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wQQT0qloaIx/Gnw71D4fXc+nayYY7xSMpFKHxXLaVp0+ratbWNpGZrm4mWGKMfxMzYA/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9b1Se6uJ2nmkclnZs5PrTPhR4vTwV8QdF16ax/tKOwuBM1ru27se/t96mSkfWGgfDWL4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uFHmzuvdz1P6CuL8dzSTzyQ+ZwDXq2o+I4fF851aKPyYbhFdEP3tpFeT+KoTJqM2Oxrk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TQzq13kruQEE19HwQpawhEXYijgCvm/4e+O9N8DXsrTwyS7vlCqeAa9o0vxre+KLFbi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kfvXFNXdzupKysZmuReINaYxQtshPUbsVzt18OtfgQyRlj7hq7SEarFLukeKNPpVq78U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VHqKmmjU8nTVPGHhiZ1ivLuFO4VzzXb+GPjBrLssepyNJH03ZwRXP+IfEE17cuzOkmT1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57jbIBEc9TW1ho98s/FYuIt+4/iayvE3xO/s612IefasS1sXt9Kd9/QZrynxTqpad0Mm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nin4r+IJ7t1t7t0hzwBXL3HizXL0EmeVj+NdHoFhbXTh54i4rs4W0C0QCS0Ix7UWIbPJ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eQ/7wrUh1ZroEcg1u67caRczsbaEqv0rlLi4hhmIjGBVCuyXUI2mgcdTXmOvWRjmZSet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MAwJ9M1wXi6JLe5J5LZrWGhz1VdGdp0Eht/LD4X0rStNGjlRlP3vas3Tb+PGMcitTT7zf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UruVmYmr2c+k6mg5xWrF4hmjiC5qTxK4uGEh5YVhqVKEk9KyOsg1zUTdycnmq1laLkMT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OlPiLI3fFAFsnFS2x+aoN3FS2x+agDYh+7VuAdaqQDK1etl60ALJbJIhB+9WLc2bW+4n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etZ19cARbTyxqQM21b5/l610NpKIofm4OKz7C3hRN7EBvSrF0BJEQpxSsBzl/qDXFySP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TU5gWObLHvVDWJ02EKa2hEhsz7y/3xsM1hklic1JI5w2TxUGetd8FZGDYhHBqHO0mpi1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Dlck8VuaW7KKzrWBOK2rSNFXiuaoaIluZyFqxpN2Veq06hhUllCVOa5xnY2V3vUVeRS5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b9nKCKVwNG24U1BqN9ZJFJBddGWp4D8pqPUdPivrN1kXnHB9KZZ5xNpUJuSI7kNEa9G8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GwYHkmuQ0Xwiby9YAnyl55r0TStJS2jVAeFFAG5ptz5ajHGK07jxYltFtLZYVzzt5bbR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P89SSjRh8Xy3G7BwBXBeLbODUL2S5YZk9q0r/TrzTAWAJQdSK5e+8RR+YRjcR1oNEZ9t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o2bM56Mvas/TV09tQZ4WJhzkK3OKNTls9RJLRtGfQUafp0FuN0WQT60AfSHge+sP7OjW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LaRCA2civmnw5qFzYsuxyAK9n8M699r09d5ywoMzq9RvZLS0le3AaUDIzXi2o/tA6xp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bAyOtemalqxa1mEODKqcL614h4l+IWnzKbW78PoZkY75QOtAjpdP/aZmupPJfTxGxqe5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QyGvJdK+w3WoNcJDsUdq3pNatbdw28ACgs98tbF9y8GrGqWjnRrtccmM1v2sCelN1JE+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g+LrvT2j1v7JOPKMjf8ALT5etVNY0C68O3k9reKVljOM/wALj1FdL8Vpoj4h3RDG1dhP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/ABKxdx3bmt4OxJlFs0lKRikrUDqfh7BHd6+ls+wPOpjjaT7oY9M16x4I0i/1LWYfCut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1AxmTbx7NyteC287QSq6HlTmvc/B3jrXXMctgp05tuH8s/M1cdbRG1LV2Ol+JHiDw/8A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l3dpHB9lT7HB5SPjjfj+9VD4DaN8JZ5dai+JdnqRt0i32L6azLI8np8vH/jtcp4xWe21G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ybG+83NP8HeHtY8b+JYdP0bTJb/UZPlSKBNzf7zf3V/2mrKmXLQ5v4jaRo+la1cDw5Jd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q8iL/dJUDP8AvVyMVy4jxkfhX3dF+xb4d8KaCdX+J/i9bD93n+z9LK7s/wB3zj97/dVf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fp+uwJpXhNtV08SYB1C6di4/2ttdl+VHOldlDw94QstZ0a0utDjkiu1A3+YWb8a6u88L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2vZ5P9Ynl7dv4/xV7D8P/BfwsmvrK80201y1Zk/eaQ90oiU+kbou5h/vLXp198LPBese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qFxu8i4u5Vmtg2M/vNy7v++a6cNj4Q99HmYnBTqT1PnPwV4V0+Xw7Lb3+kxaVrcfzDUU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uDVfxb4Yh0LTo5zqlhdeZu/dQTbnXB7itXxRY2/hjxa+iX/i6DTofMWD7X9mZ4j/ALX+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ae28HWerWWrW+vWtyvmLf6O/moq/7S0VqkcQ+aJ0UaToRsz41vnJd/c0W7lVIFdH4v8A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XMRkjBx5sY+WsjRptLtrrfqrTJbhcgQrlmPpXlzptas9CE1NaF7SJSGA9VxXr2i/D34f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9WSW7kRZv7PefyotpHAY/wD2VeQXXjDS3tzHb6Qlm/8Az8CZm/SjRvC3ibxxp2ueIdJ0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P7beW/zLbqc4z/wEH6Ba50zU9F+LY+H2n3jyeFPJt5xFJ9ptoC7Rf7ysx2/9818h38wa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qyMdNuiXY/uXGSa8ogtvX9a2i9DeEe5BQTxU0yBCalt5tO/d+b9oHyfPhFb5qRsYdyuS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V65lRgcVWSEueDxVkFdoSpIBzWhp8RhG52zTo4o0B3jmgsq9+Ku5HLoPlvmAOKbFdMVz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hGc81fj0K7ktGmWxle2X70yxsVH/AAKobuYvQwUv8rjd+FMa8BP361JdPRAcwkfif8az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UjNDEk3HrViPnvzVHO008TlQeak66aLjm4UHywXFVyXf/Woy/jSQ38iE4bFW4rxn5cB6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02GNgAVYd6yrvUJ7tyxGB7Voebb3HDJijyYDDLFF1phyXMX60+GAzMQCKttpwUdiaSCG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lsXLaHYmCa2bfyrVY5fkkqhpfh3V9eB/s/T7i6x3jHFLqng7XNDRDeWctssnA3Vg5p6H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FuLUYLWQSj96R2rXFx/wkFv5UVr5XlpxWXo/gvULooEt5JS/IwM5robnTr7wTrYtphEk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KaiL1OpU5OHM0cDqcRtXZWGD6VgMDIzZNdR4ohe4umnX7uKwI7CSYFh0rrjseLWjJztE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tP0TwxpUxu7uz1C7uGR0uLdGV4m7ru/u/wC7WP4G8E6VOgudQnlWRN2+KWJXhb+7ja24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1+yR6hEPkT7PDtbH4fN/wChVMnchJo6rULfT/FHlRRfZ7T+DzNm35fc/wAVaPg74S2O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2V/fk1BZVWX/AK5mNdv/AAHdR4f8NXOk6XfSXfgvWptQu0VIBdDZHbd2JwN39371a/iD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K0/tu8tNVt38mGzs0WK0t7crn92B8u7d/F96ufmNEeiaXoPgr4d/ZLzU9Tv9ctd6pe6P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g/MpX5vl4rdn8QfCrxoj6bo+l6p4btYIvMijutUmcAjOdn7xh/31XypPf3U0jXN1K0zy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+81RzazKB9wVkZtnpnjnw54R1O9it/D+oalPGIi9ydQaPbFNu5AYKvmfLtrj4fCdhps0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Fypnt45FS4eH+IqO9c4PEN1b/vPs6+VXqfwu8QRW9xFqFrF5Usbq/wBo2bvs7Dowon7k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PX/D2seH7fwfpXibUPhdqF3deTMmmfaJ2i0p7cNxMQu2T5fu7d22vl251e6TV2a2mX7H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AGfls7du/wC7Xv3iDxFq3ijwlBfabp7afYtesIpJZWmkcfeZpN3y/M2W+7VbwV8FNLvd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priTbDbxxny3b6j+L/ZrkoytJtm0p3Ru/D7T/h38U9M/snVYINEuS6u8VvF+6DeqtHtZ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AHw48Ja/DLDbWGpMH/4/Ltmus/QN8q/981c+E37J41CwfWlZdIM7/uElBkLqP4vvfL/u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kbeORdfjWNm4URlSx/76r9RwtNTw0ZzSv6H5hi8U4YiVONSVvU9Z+H2tWF1Z/Z9JeOaI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8V3+s3txaafFFeWEtvF/BcKjN+eyvm4/s3+I9Enj8vVo4Jh/q3kLrt+ny11N18PPi7Y2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yABTcncuPxWuN5dGT0kvvO6GZKXuRg3Yq/ED+z9Ytzp8v+lRb5Ef9ztX/d/2q+Kfif8A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oeHtUGk6fJNvezktxJGnr5Z3fd/2a+1LjSPi3b2/7r+yriX1AH+K1554q0n4tRxyBfD1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lDH8GauuOApxjaSv8zknjKknzQnynxbov7I+oad4nj1C8vtKk0q3k8z7OyyMr88K3y/d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A6b8Go7PVZof7Ui1VLqWGyg3JaRf6vyfvK2za393q9cB4z8Y+N9TXUtOvZpTcWRZ5YVt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qF+WvDtJu9Rn1KafVZGmuZE5lfIbH4mvAzOjThBOkrM9/LK9eV5VJJ/L/gnv/8AZ8tx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pWxUhk+ZVeMcD/x2ksNLREKTRgpuBxXSfDG4v7j4aWEMUv7rG/8A4Fl6hv1ktrf9zIPO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ThfFekSeUkj2/wBkkyJEt8bflqjaW/mD5hjPvXd6P4G8TeOLk/2fpN5qH9+42fuvxkf5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+IJNp1XUtP06M9VUtK4/kv8A49XsUsFWrK8EePVxtGirzZ89X1kYmOK1dC0/UNXcW1hZ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xNIf0FfXuhfs6eDtDVZL1JdYuBzmd9sef91f/Zt1dhp8Wj+FrUW2l2dvYwqMbLdFjH9K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xHY8Wtn8Ifw43Pl/wp8BvFl9Or3scWkwHnfePg4/3V3N/wB9ba77SfgLolpeu11qt7qE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f/Zq73UL261Kdo7clY8/M/SpNMiFjdRAdfWvqaGTYagtVzep8/WzjE1ZX2R1Hhrw7pfh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3GOXIzIfq1PvZ97PznJz1pBcFgeaqStyea9KNKFJcsFY8p1Z1ZOU2RGYg9a8s+NFyf7K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KvTH69a8j+OsmNBceh3/wDfOTXn4/8A3eR6OW/71E7/AE5Nluvpiq+pQggnsaTQ9TGo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hRs/UU64bcp9K/G5bn7Ijg/ENqH3CvN9esfKLECvVNYTezGuM1mxEqNmpLPMLlwWOcZq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XbF7Z2IFYUd60bEE0AQ3+mNGzFeayXhZScit6XV0Cndg1z+paqpJ21RJXmkEamseafLt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Cq8X7w5NWAvmHNc54N1iW28SPmXHPeun8pa4b/j28SPj1ruwvxnDiFaDOz+KfhF9LkGq2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A+7G/cV5LfEOCcV9g+HPD9r448Cvp92hJkiCsf7vo1fJ/jLRZ/C2sXmm3SlZYHK8jqOx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zR2Zjgcd7enyz+JHN+ZsyAcVA8hYk0yWU5NMDZrzEjqnKT2H1qQf8esI+v8AOskZzWzI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9GJanqPwl8BjxZ4e8VX6GU3GlRW8iojhVKszhy2fZf1rA8WWT6vOWgddluvldc9K5K38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3MkC3C+XKEbG9fQ11XhxvM0xW/vLn9a5LNM0eqMzTrF1YK3Wv1F+B2qaSfh5pEGnw/ZI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3/Aq/M+UC2mSQV9hfBHxjp9r4VsLWEn5Iy7/AO97V9JlU0pO589j4OULI+qLq7tLnGGz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totOe31W2l/0rzNgjOWV8/w7ap2/jFGjBVmwayPEniCxsAk0bedqsXzR5+ZU/wDZd1e3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5eGw8qk+VGpofiW11nTr2a6vLfTJYHw9mybcf99c15X4ujPiTVY2S6ZIY3DuYvl3r/dr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5tUmz9ruLja3v+H4VBperS3NjsE226i4YeuO9fI+0vPmPqYU+SHKdVqF3BZxu2SBgnJN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zrKzyOW8mPaoNTXGuX+r6/NZSTlURyNvtWN45tIylubVPnVCHPrRi6mhlTRFrPjxpvEN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AEx/d4r6w/ZG8Jf2hqtprV632ptQWS9kMo+XP8NfD0NtNO3I5HFfph+zHpY0vRreyC4F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L/hXDTXMaSdkewjTotR1cyyxf6t12fxfMK+Z/jFe/bvHmtsDnbIIh/wFcf0r6k0vSFtb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8zmvkDx3+48aapF5vm+XeOjn+Lqc10Wsc6KGmxOSW+ldn4Ohlk1fzBnCVz2lKrOVHSvR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LjJxU2DmO/srq58O/DDWNQSJrqaaWQop7D7v/stfJg169uPFK3izGOSOQyz3J+Zlj6HH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dh8GL6aWH7LL9jk/d/3cs/NfA8Wp2viq+1BInktotNUx3Rkfar8/+g1JaON1jxJFqeua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EA/Cq9rprXV1cz7xsG1EH+0awJ79Tocj2sPnyNqG2Jl6MKhln13VrC/nhXybU3yw7o+C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GvT+HJ2EUeVk28fQ1oeJb20XQNWuzdR/cCJ/vGqdlFHdaPBLIMyogDE+ted/EmeSbw17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0OH1rUoZmYeaCcnvVrwlawX1yVaUAYrgJnJkbJzzWppN49jtlQkGu9bGJ6n4t8C6t4L1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Fy0azKkg6o2dprjb5BblscVcuvijqOp3cl3qrNq1w4+aW6kZnP1Oa4y98QS3tyx2BQew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PnSt9a6LwT4Rv/EupLY6bbG5uWQuVHAVR1Y+wqx4J8B6v45vnj06EsIipklYbUjBPUtX3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w1+Fd1e2thB/bE9p5c+ouuZH3H5vm/u0ho8w8OaK2jaTBaSMGMaBePau40yXSfG/h6Tw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Q4+b/erl7uba5Hvitj4d6f8AYr2TUW4bd1FedOV2ezhqd4Nnl2ofDyz0OLUYb23Elxv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4fy2q+GrS1iI3RIA2K9V8V/B9fGGJ9PhRvtkPmq/8IzVTwR8Cbi6sZPs93Ck8Z2MPcVo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KZ5D460/VZ0xZMyRZ5KNhq8W8W+EdbWdXR52U9WBya+ztT+BniZPMKGC4UcZSTaf1rzr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G3naTOw7NGvmfyp+xqU9LXF7SnPW9j5x8K6NrUMxUmU5/wCeldl4m01dE0Dz3Hz715xX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GWe3kiQHpIhWtex+DOs/GnxPDpemMLbTLNgbq8kB8pf9n3amqcnuhOpGPU8VOrX0WkSz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NZXhe3GsXBGc4NfavxS/Zjt9B8FJZaTFHM6A/wANfGnhezk8O+KpbS6iMHzlSG+XndUu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dN4hvb3TreNLW0LF/wCIDpXnfiDxLrVoXSVmI7Livcr8n7MCuGFcjqVnbXbl5bZWZe5F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y6mUeaD+IrUlC3EWTwa6RNLgf7sCgfSludOSKE/uh+VAzzhrG8juGaBiB2xWTfxT3N1t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TS3ijLMuPc0kXh+Izm6lCsBzjFF7Gb1djjJPhzeppn22BBtIyQTWZp8S2bN5xw4rv9W1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HGBXDX4DTNt5zS5iZUVBcyMbXb9pZMJ90ViG6k5T1roZbXdnOM1SfTgmX4pmBnxEr161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qUsEHWgAFWbNctVVDmtGwXLUAatvH8tXrZKigTC1at0oAgvcxoSBxXPvgzF85FdXew+Z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XkljcSKDkZqrAbRzcTbg2FHakbUGMvlg8DisHTNaJlIc4zUuo3BQ+ZH+lFhGu+nyXLEg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kk1Pb+Kmg61Q1fX/ALdkVvBGcjFIzkVFKPLqZW+bNEyb1rqjsYMrsvy0zBUGnMcUmcjr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K3rEO6ZNZdhaB3zXSW8Qhi9K5ahqiAk5q/ajC1TCgvxWnbxgJzXOwJ7dyDWzZSnFY8Sg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QOjt5d0YwatNMiQkMcVi2twY1JPSoJ7l7uXYp4plnR6PDAAdhrft4RjisTRLHyIQT1rW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jyKsp3c1FPqrWzDyyQap3eoxwykdT3pr3lrcpj+PFSSjYvfEEU+kPCQGlYc15Zd2aQXE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lbWTW0zSv8ynpXNa7IHvGNBotjnJ4/33TitLT0ViAad9iE3NWIdNZORSMzp7CFVtiQB0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liBPWuYsFItgp64rqvCP7l3B6GgDO8RaFr+n20l5pt2Rj/lnXnGjDUPFGsfZJvIiu5M/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79PccHntXivirTx/bkpj55oCx0Hh74U69rOorp9jYw3dxJwqW0gbP61jeMfh3qng6/kt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CrY6/hWZZ+Lb/RLlZILu4hkiPDwyNG6/RhTdc8fX/iVE+33lxcsh+VriUu35mmUfWsBx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ohg1DffdP0rU5z5F+JIz4iul/usa49DjIrtPiUMeK9RHo9cUv3yK2iixHWom71cZRiqj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x4WXXLm5upsmK0VXK9uT3r6w8J/HHwr4T+GY8OnwZpUuq4Z/7YEf+kvzkHzN30/hr5l+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WiTnz4wn86n8OCaa485t/XHz15dZOcjqptcuh6vp3he7+J/ijT7TT4vO1DUJtieZu+T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x1bxn4Y/ZL0G48NeEDFqnji6VRfX0iDIb69l9I6wfAl/F8AvgzeeMbpFXxL4hDW+lwuOY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X/fNfNEFzeanq8l1LI1xPKxaSWQ5JJrso0rK7MXK7sbXivxb4o+IWsi513UbrUZs/IZ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uq8H+HmtbKWKS1jMk3Jkflm+tU7CRII852IPvyOOT+Naen+MjbFksIA7jo0vQ1w1KlSp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anvvwdtp/Dl2NSt9Dnuby1j3vI8DtFt/vH+7Xq3jb403t9b2E0EI0aWzm86O4hbLdPev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0WvJ4i8Sarpt5JBHHYpY+WsW9jh/NLbfl+73rS+KnjHxB4GurXRPFqaTr1ns/cXWiXYf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Ncn1av7PTc29vSe54b8arbxP4o1m61nVJBepK2UulRdv/Asfdo+A3xw8a/ArUpL7TXa+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cwyL3K/3W/2q9DuI7LxDYNqGhXSygj57aTr9CtcP4g8P6JqHha7ltJri08Qxu3naX/yw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BVnSbp1FqYVYqSumfYOs2Pg/8AaM+HFz4t8F2anVtub3T2UBif4kZfu7v9r+Kvzw8Y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GJ44t54NdD8BfjLrHwU+IEOp2rPLp8hEd7Yk/LNHn5uP7y/w167+1F8PrS41ew+IPhmK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nkj/ANUkh6N7bv5161dqUNDzqNJU6ra6nztDay3+6IfrXsH7L/ii3+HPi7UtG8Ra7qGk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oGxbI3Kp2M6fxD5iv/Aq8409ftFx5VsP3tfQvxb8PeC/iP4Q0L/hXngi80XxNZQr/aNv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ufG5m+9/9lXiuLPUPBPiiNBsZtXg8OalLqeno5WKaeExu6eu2vEZ55BnFfV9j+zLdTeD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hG/WH7Tpq3iGVb8Yyy7o2/d4+X73972NfKuoTxW1xJEeoq4m8TLknkbO7NVwu7NaUN3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SRMT5YwK0LG21qk7YY81oGG1sk+Y5NZEd4sT4B5rUtru0kA+0ciqNafI9Cq5iY5L8UsS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NHk4Aq1b6Xp0o+UCo52aewW6kP062Z7FQOnY1sWmsapZaTPpsM5FtJ1GwVr6P4flvZdkS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+Hpfs5mMY25rJzPOktbI4mVZWB3HJ+lYd/a5Yk16DeaQEBO0CuV1S12luKmnUuNI5eSM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oyxYRuKzoRmXHvW50JF1LTK5FKlu+SAK0beMeXzU8KjPSpOunAy/s7r2pPLdc9RW15am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dMxCD71ZsYp7mYRQxvK57KMmriW6BzkAium0LxhaeHYJImhdiR/DU1G0tDWjTjze8z0v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YYLm12yhPkjFUrbQrzXbv+0tXfex5jhI4UVzPhzxRay6nHcXTM64+6a9o8MaXfeLbBrv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N/LaeztJJo1b03KpH615cnKDdkfTUVSrJSqy92PQwrER6WjfZ1CyMMcV4h8RDq82v3N3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u7f7tfReoaM+nMwvLK7tsHH763dMfmtclr/grSPEMZWW9CfNu+RxVUZNSuzfFRhXp2pO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xyPRua1tOtFvplj+SMt/FjNd5dfBnSwxMWovj2YVr+F/CNv4cuhJO0VxEP8An4Tcv4iv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asFdo5jSkGi2VyrzCUbx0GKIvECRSrJGzRyKcqy8EH2NdD4tutDk1yWGe4htAVXZHG+E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WOvXCi1uAwI4jYfe/GnrY8DnTZ2dp48+22FrGmr3D7Y13+cxLq3fLfxVwvxF1C01DWb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nf725q+wfCf7EWi3/gnRbl/E0Avby0t5pt5XKNIrMRt2/wAORXzd8bfgDq3wp8XJbuf7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7giLIVbqD0+ZWrnT1KTueXC3htj+9Pmzfx/3Vqzj7Nbn/nl99/8AdqaLQXdnNwrBm644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fTUihHmWo2yeX97b9aslo5a/SKe0l8lVwo3ENxxV3wDqA0ia4WRj9llRlaNH2/eX5f8A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j3qIJVBGMGrXhPw5qOtXDW1lA80qpvZVGcKKUrNGSWp2lrOmnac87xtudmXyyM9jWLbe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6re2trv3pZxyN5W7/d3ba7PX/Bmp2GmRJd2skBBXeJR/F0rmbHw6bW3ciINPvOKyoThT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fdPtX4C/He5g8CafFq9xGfJLI+Tt+UH5O9ery/tEaEucSyfJ6Jmvztv7+408ffkqgfFE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+9foGFzWnTpKDV0fAYvJZVK0pJ2Z+mVl+0HpeuxR7bu7m/hTzN1a+l/tBaRoltJpmq6hN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jjB7Nnoa+BfgP4h1Xxd4ptNFtLy1MUQaSaTPzovt6tXuHj/TLXRvCFwwhkmmiO9Lppd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3rlxOOp1dKaO/A5c8PLmqO59SxfFfw5bypCNS8yWTpGVOar+Kb6LQtDvjb3xMkjtI8cl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fDuneMHuLHTrjVdQXdpjq8Ztzuldf7prqF8bXni2wuf7Jsp47lORJeNiPb/8VWMcXO2j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zf4kfGXWvBfxc1W/fzLpLi2a2nt7k/6yFk2qN3ftXgsurm/uTFaW6+cZd6OFzJ/u19L6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T83VdQe7mj+Se8gICp/j/wABr6A+EH7OHg34QRNPY2x1XWH66rfDMqn0Rfux/wDAea7a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jkxOOpZd7lrs8m+B3wP8YXPhqzi1eN9DtgAzrdY80j/rn/8AFba920r4P+GtKcS3VkNT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8nj9K7X7Tx/9eqFzfHnnivq8LlGHw+yuz5HE5ticRpzWRZOpRWMAit41hjUYCIMAVm3G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V2pzise4ZnJ54r36cIxVkeLJuWrdzRk1VnzzmqZkMrGqofaDmpLc5JrayMyysaohxVC1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IdxGasWcKmUmmKxpQElKSSInNTRDavShz8prJouJzl9dvC7CvJPjRMLrQ5EY5IFes6xa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qHFlMjelcGKhz0ZRPSwkuSvCXmWvgj4n+2eCbS0dsy2u6M59N3FdzNe7hjNeC/Du9fwz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zPwNevm5ODzX45iaTp1XFn7Bh6iqU1JD70+ZmuY1O3LE4rbefcTWdeNnNctjpTOH1jTx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6SbeRiter6mN5YCuF123I35GasR51cyFCQe1Zdw+7NbGqxZkbFY8kRXNMCkVyTxSAYqY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QzOFNcbdx7tcLDu1dPcTbFPNYEK+bqUZPdq7sL8Zx4j+E2fSnw2u/sNoq9mB/pWB8ff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WtBaAalbx+XNDI20TL2G71rR8GH/AEBfXFdPpeqtY3eM8Hgg9CK/QqtCNeHJI+GpVpUZ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bzRb6eyv7aW0uoTh4Zlww/8Are9Zqn5q/QLxz8OtA+IFg0WpWyiQD5J04kQ+xr5V+Jnw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3Ep1LRhyLuJfuD/aH8NfLYjLKlC8o6o+jw2PhWfLLRnmMYGKvNJmNRnoKqhVXpT814p6y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Cbh9P2+lcOeUrr/Bkmbd1rmmadDoLnRpJrVXTnmu30HV59D0qMLJtITGM1zWn36iB427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hUMdvpXRSdkcdRHplh8Q9RiWBI5/kjO5Bzwa9N0bxRolxfxS63qEkt1HteG3j/javDfC2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y89zJHdR/PCEGVbHYmmeHvOufGem3HnfJHMJmP8IVaznVu7BCNj6H+IninTP7HZ20+8Zy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erwa51mWDUWuLckbc9TXYeMvE0mrWz6bZsZ3uXD4/urXmus2l9ojo90MR01qbl2e5Nxd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21l3GsXkCvGrcHpuqwt4P8AWbMJ3C0y6lhkhLFOf4d1dNTB1rHm/X6PPyGWuu3ltOjI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9jf9oTRdcupdA1u6W08Q3m1IfOCrFcYzwp9f9mvha4Iyaf4ft9Q1DWNPh0mKSbUHnT7K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Mba54U5QeppOrGa90/ahT19q+H9buzfeIr+8c5ae4kkz9WNfXurahNpvga9ubj/j5isS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+cvxo8daj4UktIrGQReZklz1rSRnA9x0U/vfyr2r4bW3nXtsgH3iC30r4a+CHxo1LVPG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a3IZEldBuWTtz/47X3v8KbfN8G/uJUFNamz+0JqP9nfC/UiP+W5jg/Nv/rV+ZHxU+HWp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/RZ9vmx79uWr9E/2q7zyfBul2wP+uvAxHsqN/jXxZ8SbjytAI6ZkFBpE8l8EWV7HoaWz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lzzWpYaZqdhafZXvB5LXP2qSMR/x4xT/AAyPLtRj1rZNTYZ5n4m8eaj4e8VOyOJbdE2C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fxj8RrbxBpNjaw27QSod0+Pu7vasj4iuzeJ7pSeN4xWGlrk1qlYlMgjVZbgsfuk81qXg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rNroatAZTwKzrv5AYx1rUCpNNsQ80yxtvMmznmoJUJ6167+zr4DXxB4hGpXUW61sZA2P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fB3wR/wh3hC3tpUAvLhfOuTjnc3IX8BgV9A+K86b8LxF03JHH+fNcVpVsrTQoBj5lFdV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lWS8bssR7DpSA+ffEuom2iBU4O7Ga76ymMXh+zMC4MigkivKvHE4WVIh65r3P4cabHqv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FeZUVj2cHPoex/AHxMGsZPDt2MyQJutpCf4f4lr1WTQbaG4e6s5BaykknFfP3gmNtM8Q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j3r1WDWZ5ovmcn8a+yyvDqrQU5HyWaVpUa7hEsav4m1CxLoBDMB3Y4rktW8Y3jpzaRE+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gxa5dlc1p2WkaVbL8ixyD/aXJr03g4tnkrHuK1PNtO8K+JfHMm10WxsJDh7hxj5fb1r2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PosWn2MYCL8zuesjnqxohu1VAI2wB2Xike5Y55pRwsYErGznsV/FmsC5UxHnFfPnxX/Z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mlbLTUkOZFA4l/8Ar16b4l1ry52xzzWXYeOobCQhzgjuaieGjPc6KeIlDVHik3gNvD0j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blHBqvJ4N0LJlaE49j/SvpNfFmia7B5c4gmYjndjNcvr3g3QbyN5LeaO3J6gHivJrZan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zwtvDWi/N5UJb8KqT/D231PPlv5I+ldZrGlLozPtnRvpWVb+IfJJBKt9K86eDUD0KeMcu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5siVjcNEDya5DxXe2+lxC1XHmEYOK9B8e+NPsNm0UKfO3evDdbnlv7oStlmY15NSKjJo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rpNzbnPymsme0QklDnnrW9qFt5dqvmAgkVgmJlUhWIrWGGc1dHPiMTGDsVJbcAnNU54e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mup8IfDHXfG2m31/pluJYbM/vRn5umen0p/V5J2M41FJXPN5kCsaqyLuz6V7ZLp3h7Ud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2ONwXBrK8H/AzUvF1xdXbummeHbUlrjUZPuhR/d9TTqUHTjdmlzyiIVsadbng0/WLC0s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ESNhZSuNw9atWC/KK5Rl+BcLVu3Xg1Ag64q1ApwaAHuMxla888X6NKJGkRfl9q9GZcLm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qwBqkSzxCWVreQjkEVZTVXNuV61oeJtKEF4+0flXP7WQEdq2RkTGUvSBc5pisRS+ZitU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wDUJnNRl81ZAsrZpic0jGpIVzVjNLTX2cmtOW83KAKzLaPCcVfs7bzSc1yVNxou2keea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HsFTpUFktshBJrRiHFVoI9wrQggI5oGTqn7oCl0+DbfA0+NeMVcsoh9pFAG+JfkAHFQ3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5FyDVZjNMvBzQAi6aLwyNnmqVnZPb6iAwOM1q6ekkMhz0NaF9aqNsij5qAINSbybFmIr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2D3ruNbvWismWUYFefz3EaTll+tSykWm8yID0q6mpmGEAjNUYbhr4hBW9aaRHgGXpWQGl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pHaupimjtU+U1yNtDbW1wfLYA/WrV3f+TEQDmgDZ1HxIbaElQWrhJNS+23sjFcZrWhuw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hbRgtFgOfShBY57U7TMjHPWsqLTZJZcAipNRkuGn+8SM1paXC0mDjmtEM+xUXBNVL84U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CNprdHIfJHxMP/FYah/v/wCNctb2rXMypEhkkcgKqjJJrqPid/yOGof73+NYvhHWf7A1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nlV/L/vVrEo7rw98CNe1zG9YLFD/AB3T/wDxG6vePD//AATnn1Awz6p49sYNPbrPpls0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V0P4seH9cKTWsMlluCnyZPmx+NfSXwe+OVl4fkify7bUVyD9nk+b/gVeulh4x5nqeI3i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xV+xX4W+HtzjR/Gd/qLui/LPpiwOv/A97bq5RfgdbW2fM1K4f/gCivqb4rfF+z8b6uL6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u6KLYzf79eUahIZiTx+FduGeDl7soHl4xY6lGTpzK+s+BtR+N2s+H9OitLi7NlD5EGn2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b/vmuY8R/s1XXgy/e01D7VpkgP8Aq7q1Kj/gDY5rq9C13VfCupR6hpN5NY3cf3ZYWwwq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1vTea1fXGpTqm0vK2So9P1r6eOAw9b3Y25T4ytnGLw1O6m+Y8pn+ETTjH9qjH/XH/wCy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8u6K7ilUH+NK7cc8Uogz3prJsKto6nnf60Zi/tHJ3vhm+2yy2wjkl9nxUvhnwzqU+vxS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EzKs3bhfvbttdhZ6e87FYlLNXYWnwp8TC2S6TSLlonHBMZX+dYyyfCrd2O+hxRmMtFHm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LDxA7eH9PvB5fM3loRER7A1h+KeYE1FVeGbOJEPBz719Q6l8KvE/hawW81jS5rKJjhH3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raLa3Mj215axzbhk71wDXy+JynDyn7lTU+1oZ7XjT5qtJ28j5Y1+W3tD9pjG9WXLexr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m/CXxT4EvLh5DZIZrTceVVssoH+yrj/x6ma18GtCvoWjjE9op7xS7v0bNSfBn4a3Xwt8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jS7m0e2YrlJSdwYbl/D+9WE8sqwWjud1HPMNVdtU/M+fr+/i0/zYRL5Usb/K/wDErVb0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bW01W9tJZNsLnzmVWX/4mneP9Ci0/wCIevJCMRC5Z0H+y2WrMltrO0H2qWESkV87VpuE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mR3vxB8eazpumXfh2TxLDrenKxk82MExPI2N2GZd3avmXWJzPeSSH+I11/iLxHPqFkfM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SGRySKiCOhuyI4/lfOadPOdvy1E8gAIxzVnT9Jm1HOzpWyikZ8zKIkZv4TQHduld1Z+A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Fn4B0csd8r07IVzz/Tbe5urgJBGSxOCa9b8B+CreC4WS8uFDNyQabB4XFijSWygJ2OKV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HoQawmjSLZ7f8LfGXhnwPaeKm1LTTqFxqWmvZafKAubdm/5aFT+Fddp3ijwHp/gabSdQ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6G8jn3MnyY2t6fNXy/m5A6v+dVZmve0bH8a4ZRGfTXjHw94DuPB3hqWK7t7TW5JmguvL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/wBivB/GnhNtNurq3KkSQsR8y4yvZvxrmBLer/yzf866Xw9cTXGoRXWqxSahFH9+3kdl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5S0zz23UTzmOQYqlNpbR3RKj5c5rutQ8LLdXMzwQNACeFDZqHWPDeo6dbwm/sLi189PM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3lP8VdMWdNPU5yLgYqVehqNRipF6GrO5bDx0pryBQaZI+wGs+e6PIzQtSpz5Ylh7xVzz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1n3VwEQ88mtPwHrtno2vQ3F7As8YIwXGQvvitOTQ8v2/MzuPg3qGn6P480HUNb0r+1dE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/VOv90/w7f8AZr9ivhR8V/C3jbRbaLRrq2sEVVWLTvlhMK9lVP8A4mvzX8CeJNP8YWF2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8riKtzTtO1jwlIt3od8LlFO4QSsWK/7pHSiL5GTVlzI/VQW8h6Sv/wB9GqV74UtdUDfa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ECyZ/wC+q+BvA/7Zeu+D3Sy1aS+gjXAKzjzE/PqK+gPBP7Zmi6uFE8sEhbqVfafyrqUo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Z6jqfwd8GXTlrvwdoczHu2nRf4VwXi/4A+BbjTrz7D4A0i41DyW8n9yIF8zHy527a7ix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Z/Lz7giul0fxl4f11Abe7hkJ7Zwa0UY9jX29RLl5n95+PXxR/ZW+K3h26e7vvCV9NbL8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/wBs2ZlH+9Xovwoh+FGjfD60XxC/iHw74yhiInUAvC0wzg7T/wCg/LX6n3Gl2t8pZNrA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sp+Efi9CJZ92k6og2C9tIlLP7SL/ABCspU+bYwjPlPi63+NB0+3ili8V3c3yL/yyb0r0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T6dNLrfxe07w/NcfP9jtx5su3/pody/9811Guf8ABPO61S3hgTx9GYYvuI+ilQv/AHzN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Ribx9+KaV/8AbK51hnfc744iklqzE8V+C7W01GP/AIR7x94P8Q2sjF3n1GSGJoz7qd26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N+FU+k6bBqXhPxXd3EPnTpounxMtuu7jfJt+91+X/wCKr1C8/wCCW92B/o/xHjf/AHt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v/8Aglr4mj/48/GujT/9d7aWL+W6uhYVWMJYim9Ezz/4J/ETVPjh4l/4RHw/4d8LxXzQ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gHaM48zymYGu6stV8V/si+Jb1te8Pack/iKzaOJtMktyjBXDNn902Pmx8u1aTwf+wx8Y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w1q2jNqUAJV7edjle6sskWCDxxTfjN8Lfj78ULvTLjX/AAxHImmwNBDHYSRojbn+Z/mk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SLi0jOFa+5s3Xx+8R/FuN9Ki8Oapq+ozqxkis4459yt947Vj/wDHsVhT/DDxj/y2+Hni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a7v9i7wx42+EfjbVrbxT4XudP0vUrUBr2ZdxSWM/Iu5d3ytlvvei19PfGT4lwfDv4c6p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8fkWKsPvTMDtx9AC34Vy/wBnJas9jC5rPCv3Fc/OD4jXseg20mi3mmzaZrLmMGPUbV45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Nb+H4tQP76KOug8RRJr+oS3081xfzthTdTOzn5f4eap6d4eaRiNOukhc/eM54Fc8lKno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z8tjq/BeoaB4FvLjULS18u/aLy/NV2Z0X2rT1b4j299byBJt8jD/AJeiZP51wl5oh0vV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A7Zurf5kf/aU1CdJC3JEcf2getTTqzT3OZ049Cp4q8TXd3dGRJlh9oOAK1/hB8UvFFrr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trX9yI41ZWLKWbqMViXehOXYGLb7V9d/skfAtfBOkN4z1eAHWtTh22cbj/j2gb+L/e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M8fW9m9jy8yxSwmGcup7N4H8I2/gnR4bMSebcbvMuJe7lv8A2WuluLoY4IrBu9SXzDk5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GM1+v0sPCjBRgfj9Wcq03OXU159VWIH5qxrrXlJPNZN7qe4HBrOz5oJzW6SRnY1J9YBz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NY7tg4zU1u5pphY1hJnvVu3bg1lxyVp2p+WquOw/OCacL5bX5nk2ioS3JrnPG2ljXNEv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hLR9QGUjNTzE2MDxr+118P8Awc72g1CXVbyPhorBPMCn/f8Au15hdft+aOHIh8MahInq0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V8AvEvhm5nWa1N1ArEfaYn3Ka5m7+Hmr2UMjtYy/u/vcV8/UxNdO9j6WhhqDim2fXulf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7TtVsfUmNZP5NXoem6t4R+Nekxalo8xu7O2nKyAI0ZZx1Vt2P7w6V+c1xpNxakrLC0be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J/Dlv8O9D0Lw/cJcPDABdAfeeRsGVj/wIVpSqzqfGRWoQprmgcj4905dK12FrKYXK2x8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I17pURzuZBsP4dP0xVjV/BdqJXuLZQNzZKVb8NxQ2J+z7AuTXyma5ZKUnVj1Z9LlWZwU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PrWXdk4Ndtf6WChZOa5m/scFuMGvjD684y+OWauT1pCQ2RXd3WnkO1Y1/pAkU5FFizyq9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FqGnmDORmvSbzThC7cVg6lYLIrDFNCPOpRjNU5psA1uajZiJnGK5y84LYrRGbM+6k3Ej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lI6dKdYWbXs5WvVPCnw2vr23EEtm6gfxMuK9bAUHUkzyMdiFTp8pqeBZt9go9u9a9ydl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Woaf8OdRWw1a6FrI33F9RXSh49TtklidZFIyrqeor7yDufFzvudLY3hkj5OakSdFeRJU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ZVh9KyNPBhQAmrczDbXRFLqSm46o898Y/sraH4qvxqGg3n9kE8y2YTzFc+x3cVxejfsu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XV0nzDsSS4tN3zen36940/UntJQytgiu10rWrG/uLaW8tbe7a2dWSO4TcrfX/Zrw8Zlc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YTMpU3y1NUfJXiz9lm+8Haw2nahqgXcoZJVt8b1/vfer27wf+xrqHh/wRbS22u2N/NqD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ilflHmc/jXf/AB88f/8ACRyQaheeBrOOKEqov9Glw3l/3Sldr8EviZ8MPEvwtm0/VvFt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am7RP/s43/L/AN818liMvr0dZLQ+goY+hUfKnqfIvxK/Z48aeANaU63oTWEF3zb3Vkwm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DwlcWyN5cBuzt7ivvMaPqFxo8V3p+rR6jpW9kgkSZZIPQ4x9KtaJoSwz3ezRdM1PULdP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eeOn8VeY7xR13UmfGen/AA/8TWegz69MLaO08jeYpH/ebenSuCGoWlh/11r6n+JXi46r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XwxbrbyX1u8ywqFJ+aPjr8wNfPln8O7P4meM9et/DVxbaFplvDNfBdTmxsjH8O78a54u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j0+2P2XjzP8Al4/irM8R6l/asJis3Nzz3rOFx9vt4tP8r/V/J5n99v7xr0zQ/Dsumad5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8i/w2162Cg6k7HNWnyRuc9b+GJre0USKxLdsc1d8S/D7V/DhWPU9JvNOdo/NVbqExkr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0fvmkE0f99cH+Vanj74r6/8AEa5jude1STUZY4fKQuoUKvoAPwr6TFwmlFU9j47BtJyl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y5GAzj8a+uf+Cdfguyn1vxP4nu7RJpbCOO0tHccoz7i7D/gKgf8AAq+bbmxjmYnaCa9e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069HPaNd2Oox+YsUJAZZ1DBf+A8140qM92e1CrDZH2X8ePiRoPhHwRfWt9qlrb30wVE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hX58/HPxDo/iiaxtrJlnMCl2mU9yOlcfqHj288VeKdQv/EV40hlZ5N7HPzf3a4P7a012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R3U9TqPB9pF/a+nWtu26+lvAigdmZlxX60/CK3/cyPj/AJZgfrX5ifCn4XXPi7WdA1fT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N/3kZWz8v/Aa/VL4YRiHQWfGCxAFZopnk37Veqb9Q0ix/uRNJ/30x/8Aia+RPiw+3SYV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ROvLq3xKvYo2zHZwxwY/2gMt/wChV8zfFe73XFrbg5ABY0yomHoqKtkuOtV9b8T2OjIw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1Ndalb6DphmuD5ajtXh3jHVU1jV7iaFj5Z6UIoi8VanDq2pvdIc7jVnw3DFe3axuQAa5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WtRJbMJIzgj0rdEHosj200KWpcHYawtc0eK5JMJBKjFYs11LZgSs3Le9ZsHiK4hncbsq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K0TR819jfBjQE8P+ErCFVAkZd7nvk18nQ+IYLldlwgPvX1R8AvEsfiPwsF3ZltD5R9x/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L24uNVtkxnLirPx1n/4m1tB08qEcfWrXw7tRPrkWf4ea5r4z6h9r8VX2DkJsjH4Cspuw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T6V7Z8D/ABvY2XhhrO4wXT5ea8K8Vz+dqrKDkKMVWtpPIrmlHmOynLkd0fb3w4jtPEOo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uPevSdPigt2KhkA96+Yf2ftYe50K7s1YgQzAn/gQ/wDrV7HBZF1OZGr7/LIKOHikfC5n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LpliBl2hX33imRxadFkCeL8GrzAeD7PUGIe5nT6SGrlv8MrWPmO/uPzr1Dxj0yA2rEiO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6mIh5cLYbvismHR49CtiyTO5x3rIe6LSNK7ZA9a55HVTWhmayS7ZesBrG2mZ/Masnx1r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A9K86vPF+tWBcSKTWR1I77U/Ds8jFrVzjtg1z9xp2oW7FZpGZfxrm7P423GlShbq0eeP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oGrx7ZLKe3Y+vNI0RhaxZShHYysa4K/vZraVtsrDFel6t4r0y7jYW+Wz0yK4O/05NRlY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OF8Q6jNfy4lbdis/TtPMjlyu7HtWtrWgSrqv2WLLSVasNPvdLiZJ4vxr4nFRbrM+zwkl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7O0ZA44rAlhkALEfkK697SCS6mlnI4PQ1PpdxaQ3TPJGjxDsRXs4Wm/ZnJUgqjucbplh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b+IqK9t+CHiTTvDnie3tbLci3vySRE9W7VmW3i6y8/EWnN5XT93F8tfQvwF+AdpLqn/C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R/odpMOp/wCem2t6sY06TlI1w9GTlZGZqn7OnhvXvFF1q+otOIrgb0t7dtqo3duleHft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vBHhk+Toth8sjrx5rDrX3frNnDChAjVcZGAMV+a37Qfh9PDnxJ1a3hbdEz+Yvtu5x+tf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HIrnmkjfaLpmPc1r2ceFrJs03Pmty3TC1zHGXLRcmtBEC9qq2UddZo+mW9zas8p5rKdS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Ks7I5xyGBArB1eOaMFoyQPauqvbA20x28rmqd1ZeahNbU2pq6MakHTk4yPNp3jkkbzwG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uG/fBVFXda8PyLIxiGa5y4tLiDIKkVtsYWNjUPCWiN/x5yOp/wBo5rMl8DBgTHOD7GqX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V50HErfnVcwrFefwjPFnkGsqfSprdiCtbn9vzDO5twqGTUftOcirTJsYTWzelWLWHHBU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OOwqJTaFY2LfRYVjyCSamgs1hJxUenLKU5JxV1UIzmpAZtxThwKUjNIi7mAqC0aOnfMc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rI063IYV1+l2JlTpnilcDH8oA4xzV7ToCwLY5qoTi+dO1b+k24KNxU3AqDEkbpIduOlT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1cudNS44X5SKgTTmt/uscVSYFmKEAZOKnSJeS/T3qGEE9T0rN8RamYYdkR+Yc0wF8deF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mTbZXTkRDucV5aRmYius8VfFbUtW02OyvmLJEpRea4fQ5pNQvjEvO/pQNHVeGdO+0XJw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IwelV9E8K3mnIbgngc1qJerdgxOBuFYFHOX2lyx4mRqqyXxbaj84rc1efyYtg6ViwwRy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OBCWUVFZWrXxZnyBWjb2JlYRhcg1c8QiLQtPj2rtcjtTQHHatpkkDlhytaPh2181Aa53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1oeCNdQSeXK1aIR9fKeTVLUG+U1cUdapagRtNbo5T5Y+L9sIPGN3/t81wfQmvQ/jKCfG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qbWNax2LNLQtem0u4DK5Az+dex+F9ckvrdbiB8HPIBrwM8Gup+HviVtD1pUc5hm+Vga1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+NPE2iCKaSabyt+/9+fMXb/wKto/HLVJx/pGm2Df7qsP61St7j7fpEcVZ3/COxc/L+ld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4pR0auey+K/jr8JovA+lWljoWs2HiAwq99LvU/vv4uv8P93a3f5hWxrHiH4Of8IlpN3o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oVkube80+RSrHqny/d2/5NfN958O4JVLu7k4A5/z7VkT+BZYMm3nIrtw9bF4aLhTlY87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YHuSeMPBqE+X4mtW/wB4OP8A0IVah8Y+GZ/9Xrti3/bVRXzFqXg24VWffub61np4av4e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uGjafyPnp8N5fL3Y3S9T9I/2cPFHgbSvF9nqWuavpJt0DJG0lzGUST+Fj81fS3xI+KHg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+kymT/lpHdx/P/49X4mrpeooOP51BPpepPncwH415GMnPFy55n0eXYWjgafsqWx+mHib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Y6rBeW1mdgSO7VkX+7na1cRYfDXXfEjfaLK6sTE/PmTanBCn5ySCvz/W0uoAd7j86ZHD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2rzffgvcPUdKnLVo/QTxP4V0/wAH20X9qeLvDcc7cMqapC4X/vljVjWdA8D6N4Xi1G4+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q6afokT3Uu4jgcH5en8VfCemRXOs3MFpBC891MRHHFGMs7egFfSeifDST4S+GLy41ZoZ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Xd9n2/w5/vV3U8ZVgrXOGeWYarvE8r8farZ+JtZe4jtGsvKXYTI2XfGfvVymvxxS2sfl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O7dXUXFvaaR5uoXd1mWTd+7/AItxrjnlWeTcCTXkVm6knJnt0YqnBQiebeI7eS0jKsMV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e+KU+0XUqE9K4e7tGt3JxxXOtDqKhkABUius8H68LeM2znC1yLjJBFSRswbKcGtEB63F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rGspxg/UVyfhvVDNCsO4l+ld3pepPpI3TWwlB9amQFVbaZOYp2X6inDUdSteMxyD3qxN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g+1MXxGj/wCts41rMCo2rXAzvsIgPVaampxynDWzg+ik1pw6xZznH2Na3dNbSm5kiVDX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2NuQ0mlSTf8AAyK6K08XaYqbU8LmTHcztWvF/Y0i43KKlSw0jPE2PoaySsaxYR/ECKK2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N2nnEkjfq1ReIb/xL49e3PiG5WSG2XZb2+F2Qr/dUDoK0V0bTmGRcY+prRg8NQMMRahbf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3GnNPc8d8TeCmtlaSFa4vO0V9Q2/gP7V/wAvccn/AFzlB/nXH/Fv9m/UtN8Mv4u097aa0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uledf9sRj+Glz3PSpu54JPIZDhapXMLQoWaug03TB5e96j1yx32x2jBq4zV7F1YPlucJ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O/gUtx0Jp2nLvlFd54Zs6HfXGnMWjYrXaeHfiXq+iT70mOK5e1tgADtzWxDaJJHzCKwn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8eHPEljBb6hafapTHif7RGu1G9qwp9P8PaxcTf2f/oku9v3e/ateEPp21t0TNGw6VLa6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Aw75yKyV0ZtH0BYeF/Femxxto3iNooicCJjuU4//AF11Ftr3xS8O6a881nBqlvFkmS1k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PBHxp1RDsnaOQ20O1BgKBzjJ9a9y8K/EmDUtPEw1CKWVFVJUUhQSetXGTXUnlPWfgN+2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cPdOmF8mTi4T/vr71fYHhj4neHfFlqr2l7E8p6xMdsg/4Cf6V+YHi34L6R4xmOqaLdPp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T7/xKaztOuPiv8PGH2I/2/axdCYjIwH0+9XZGoupEqbex+vdvNDMo8tuDVj+zQ4z5uK/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i0SUQ6rpGoQMm3d5N1jH/AGr0/SP2/NKxi5fUrT18628z/0Fq254s5fZSR95RaNLISFn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YY2IJVj7V8dad+3F4dvMCPxXDEfSdGi/9CWuhtP2wtJl+54r0uX/AH51X/2ampIn2b7H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++qY+jswxu/8fr58i/ay0llz/wkWkn/ALeo/wD4qnxftYaSW/5GHST/ANvUf/xVUmCp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79GEdw8QOOsay968z+IH7MGp+N9P/s+bX1EW/enl2S/e/wC+qltf2pNOnHGr6Yff7V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SljPymoWTn2nQf1qty4xaPljxn/wT1+JFvAyaFq9je26bittK8kL/wDoLAfnXN+Cf2Vv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8XaNqa2YhxbfZY/tf7zd/wBM922vui0+O5mjD5Rge6sDWpafGu3kx5ijn2rCpRjPdHRT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+GXjrStVuls/DWsvYxsQty9g4Vx/e+ZRWfo/i3xv4Qv5tQutBS7lkRUePVNMMq8cL94f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/ifpcgy238qt/wDCYaHfx4lEbr6MmaingqdzSWKlBXR+Y/7P3hXWvjH8V31fWNMgsNB0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0cUjt/q0X8fm/wB0V9k6xqH2e3m5rpfF15p41O4TT7eCC3yqDyYlG/3NeW+LtUIuVjB6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cHQ03e5+b5rjp4mva+iJre/WVWLDmsi4u0a6YA/nSW8+Im+lc9PfYvmGe9e6eIjVubna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7NWNftvjyK2dJGNLZvas7mqRTEm+6Izmr8EZANYFlc51QgnvXUDaV4ouFgjPzVpW74Ss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tWZkzNzShc/Wog2TVmPpSEYGo+HY5lYCNSD6iuP1X4c2s6syp5bn+5wPyr1Fo8jrVOaM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RUZOLujwPXvhcWib90si+hWucsPCz6DMZLaCS3mXo8TFSK911pwGZcge1czcQBs/JvrL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/wAUp9OuFttbXFsOPtC8t+NdtC8V/GLq1kEkMg3KQeorzDxhpZvLhRHbv930rkvAHxHn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WmaTR55ceY3/AC7n+9/8VXPUVtzporm2PpPTNZMf7ic8dAxp+pRRupZcc1kXLw6jaJdW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PBo0u9LHyJm9gTXxuaZdD+NSPtsrzD/lzWKktmXc8Zqnd2A2kEV2kemKQcis/UdPC5wK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t2iqWXZg+tcncacdx6mvXbvw819IQRx61PaeBrOJd0q7jUWKPBL/AMLm9id1j2tjrivO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mB4nd2PyhVzur63uPBv22YraIFVeoxXFePvEGg/Cm3NzcCO91w/6uFhnZXoYbDOqzy8V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z0v4O6L/AGxrzLLq0i5trMfe+n/2VeZar8evF+tak81vqL6dAPuW9twoHv6muY8W+Jb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0rSyOeATwo9BVeysREnTn1r6KEVSVonzzvUfNPVmv8SPiRqHja3sX1K3gNzbIyfaUTaz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bSP4Rmmk/wCWk5rw24g3e9d58LfG1/4aD6eFL2Tvux/cPtXfhqtpe8cdeneOh9C425ph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F1GASIGAI/ipS5wea9qLucHLYfLLtqS1vvL71RZic1EcjPNWSdtpfiEonlyYliPBVuaz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r5L6xnGlpKymaBEyhHcqv8NYtlNjHNdXousNbFRu+T+VRUh7SPKTa2p8weOLfUfCHiDU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8zIn3o967uG2/wC0tL4K+IfifwxqSX2ka7e2N6FOZUnY8em2vqHxd8OdE+JKwyXa+RfR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0NeWax8L/DWjs1xH56SxcbJX+U18hj/Y4XSoj2cJCvVXNBnnWr+MdZv7HUVnurl4rtt8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Sue8Gtq815NbWRkMt1EYJtoySh6j9K9G+LHxE0bxFZxaJpWhRW9vbOoSWIbVRv4tv+81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BoNOt9UstNRY7i3jeHndLtK/e3V8pKMKjvA+spc0YpT3PB7X4F6boOjWt8NcbzsZeO4j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7q9t8KeH57qytbaC2O7YqJEP7392vStK8PaLbx+VHZxyOHb/AFg3bPpXAQazeeHPELyW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ivq8noxjGTe+n6nzeb1JRtZk2qeC47K4kt9V0lY5h96OaLkVy+o/CfwzqTFpNMRT6x5T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Z/D2o6drWnQ6hd3jq6ag+BKvTCjj2rldK8T3mo6NqFtpEiSfadu+OVV+8P8Aa/hr3as4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71HY8zu/gx4KjLGSe5hk3Y2rdVQvfgjpNvCfKvblYj0ywatgeBtTs59SurzUUV7g71jUh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a3FJA48/y/8Al49a8Cji1WlblsfT1MGqFJSTPNNa+D+n2qNNE73MkbbgJFAzXl3jjRVg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Mcd692+IU00Fi08Mu1V4YCvINahl1wwzRgPs67q8jGW53Y68N8J137M9/qdv4+sYLZ/L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VA/+KxX6beErg6Z4UgZj97nNfnj8Ay+jTXmq3toFnnKxpIP7ufmr70lvvs/hu1T/AJ42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2uBG8tz5G8X6z/avjLV7ouW33D8n0ya8c8b3H23xRtByowvNdzdTMbu8kySWZj19zXAP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tZH+frUcxtGOhl+Kb+TSQbxYfOh27Hz/AAe9ecaxo8OoWxurWLy/UV6F8Q4b5tI+yW+l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9IyypXkd/Nq+n25imtri3i/2o2WtoyQuVmYsIVutdNpeiQ29rLfai5htkXKRn70x9BXJr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vIwyzs31Oa2TuZ3DUr3zpWweKziec0+QblJpqplRTECnPSve/wBmLxN/ZPiWXSnfCajH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6ZrwmGMc11/gTUn0zxBp91GcNDKrcfWgD9KPhim68a5B4TPP4V5R471Hzta1OTOcyMa9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K8uz1WNjn8K8Q8R3HnSXcmfvbj/OsZjW55xcN59/O5OctQ/Q4qG2fe8hz3p7kjNZG56b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1gaTfCOOxvm5uW+8knb8K+n2muEj/dHf7V8B/aP9MAr7J+GvjOK88M6bKef3aRv/ALw4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zI+azTDf8vonXJ4st7GTZfK9sf7xXity38SRTRh7e5SVPZqzg1rqQInjSaNuzDpWVeeA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8Lddhbivpz5fc3dZ8QyNFtBz+Ncneas5Rvmx+NN1IyWcR8yQEj3rkrvVS7EK2a55SOyn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oE2kkcGo44nlUknArD1nXV0ctzkisOdHUolu/wBJs5gwaBPyrnm8O2McjEQLXO6j8S7q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Za+O9UYn5kA/3aydWC3No07nV3egRXClIR5dYlzZTaC24Sg1VXxVfTqdzBT6gVWlu2uM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6tblV4m8aaNvwX4U1bx7rU81nHvdM75H4UVzHjOwv7C8lh86WJ1XB2mup8PfF0fD/AEeR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D4ya8Z8T+NNQ129ku5ZWLN718ZXc5TumfTUJcseUqXq3BLCWVpG9WrQ8PeHrvVIyBlYQ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c+t31pZJ+8luJFUE+5r788Ofs7eDNO0CG3ewAlkhXzJBKd27HWvcwteNGnaoy1SlNto8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ZdWd/HFcwrLuiLRg7T+NfR8/iaPB4JAr5c0rRb34cfEO8ghuzJpzvgHsy54Nes6j4vtz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y8VjI1KtlLQ+lwmEqKnz2ON+O/xcbwlZvcsrm5cFIYwflJ96+E/Fmt3XiDUZr28laaeV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4o+F0Pxh0f7J/aog8p9/yJu3V8o/FXw/pvgvUp/DtlAJ7pGKyTMMNWKl1M60deU8v0fT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zHAFeinw3Ho2jlrhVecjjPatf4b+FLGzhS6viBM3QeldX4m8ES6nbNJbNkAZANeXUzGl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nOlzxieSWVuXcKOpNdsmmhY4wB5bt/COlcfDBLbXLY6g10em6m88y+cSSK5sdzSheJng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9PktHCyrwehrrfBngjTvEekyed8snqOtbOkvpGqxk3yfIB1NZun3P9h6rNJpkm+1zwpq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5djz8ZrK55v4z8Gz+H7+SGVDtz8j44YVzLaf8pGwH8K9L+JXim28QTI8Nu8M0a7H3tu7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W7o89O55R4pttlw21NvPYVzEkTemK9V1nShd3D59a5bWNFEAyBUDORigMkxDHArufDnw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gGsPQtIGoaosTD5Sa908NeG4dHtwIgckCtVJiseen4N3B/5bD861NM+Flrp4DzsZWHOK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h4pt3Cx5Zrelw20jCNNuKwJY8ZwK7DxMf37CuZkjZsmoJKMUWc1ZhhCmlRNuc1PGm40+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y0TVkgXkgcVxsEBxVlFkQHBNZsCYYuNRZh610li/kiuc0hS0rMa6O3jLA0IDQimDKaH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RVxOIyDWiAqhdkbPjFYD2y3txJubJNbl9NmArnBNWvDOgRSB5pPmYdBWM5cqGeN+OvD7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Wf8AD2MyeIbUYyua6j4wap5s5tNm0LwDWJ8LYfM8QQKTwDW0Zc0APpG3sFhttv3hiuG8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OIyTXcPcC3tjl+grj9Z1GNlYg5IrEdjiL/S7t5CPN3gVVW3uLWT5kyK1lvHe4JIyM1cl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RcLFew1S2tUMkzlCnIzXGeKPFEusXjEt+6HAFb19pkN4SGlKqfSuX1nRVtTiI7l9a0p7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kZ4NUra5ltpGZGII9KsXEZRiG4NX7DSFuYCTKqsa6TNH2v8A2rE2cSIfoarXDfaOhzXk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8M69LpDSeZbmUSY711exZz3R538Z/Dt+3iyKWGznlEkK8xxs3zelefXukXcTFZrSaBh2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EOpfbpGt0kUM2RtrpfB3xR1bQNQm/tbUNcitfJZEjt3P+s/h4ajk5QUrnyvJZOmcj9Kh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D8VPEGpTTGW9llDArsngib5ff5ar+FfGs8d3IbyCwuUwMJc6fDIPyK1qo2FzXNr4a3v9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dn5cV3cForqSQK5nQfEFvf3UiLbW9ug52WcAiX/vla6//lykMXXFexRi4wPFqu0nYryW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qGoWcUhhHauk0KKHWDLb3ExhC/xis3WPAEFnDPMt9I+8/c2ba87EYyNKVkdmHwUq0eZn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NymorbSpJuEUZ9BVnR54Tm0i8yWWt9dLmigJjUiU+tejTfNHmPOnHlk4nI3Fv9nzWJdw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valo946TWoB/3qxP+EllubbcV2k+9czrwlojtp4ecdWVdUtZFR8cUzQtCm1i6tbKIq9z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xP8AEaydW16QFhuNeufsxpv8R31/LZW95H5DWsUcsbMys38Sf7VcUnfU9CKtofRvwS+F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a/qkOjXviSV/Jju01dZntk/6Zwr3b1auQ+Nni24g0L7SdzmWXbziu0b4Cab4Q8KQeI/+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D/YyXfmXKc4G5dv1/irwz4w6uk+n2sTwSF2dik5b5dtccpWN4xPM7u6n1a4aWVs+g7Co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a2Hy1HIo3E1gdEdDzzxXeFddcDsaikhW8g571V8SS79duc9nxSyXRt4EIosaIyp7Brd2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raW5jvYiOA2OlQafoN1q18lraIHlc4AJwKLDJfCf/H+PrXtx8A3F7pumTzavBbG6J/0a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1z+kfB/RdJt3vJvGWnz6hbJl9PigbLN/dEnesnxnq8uo3UEbMf3KhF9qwkncD0TVvAWh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Zrtf+W/nLt/KvILi5ltzzzXa6Nby6hbxWkX73+BP96vQbX4PaNLYRfbIpvtez5zv/iro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pXjTV2eGQ6vKvIV6sr4r8kYeOQmvah8ENHmGFEy/SSo3/Z+0k5PmXOfaQV2LASZxfXoH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6j3FaFv4zAHQ/wDfNenN8AdMwf392P8AgQrIvfg5p9iTsubv81rOWXzNI46mWfCT2/Fx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axvGtwdKvgynEcv3QDWDeafdWMmyKRyqHA5rJ1J5Z5RFdSu8icgE9K814c7VUOis/E7I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W5pVJWV1+jEVW8D+CNW8ZXxtdJsZb64AyFRflHXlm6KPrX1F4A/4J/8AiXxJYtca1rdt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+0N/wLLKK8upWp0nZs96hFON2fIs/BOBUc0QmgIx2r7y1D/gnFZf2B5sHjWaHUPmxHea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D+KXwT8WfDY37TRRX+nKpLXVm4ZceuxvmX/vnFa0qtOo9GbTklFo+er6Ly5pU9GI/Wtv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3QmXfE4Xyccmse9y1xLkEHPINJaz/Z+gr2VsfPtanYRahcWkD22FKZ+6w6VqWExkiG4A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fULGxm09vNkkj/fKf4TVS6spNMJRhgrxWTJOgtPD1pfJE63JZCfnyMYpureEk82QWgLx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i1l4mKeYwz1U1et9bmZCquyntg1ldDsZ1xo+M8VWh1O50xykZxjitve8n3utfU/hj4if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wxcfCzTrHWpLXyf7UMfmzo2376zf6wH+Ks5VIwV2Wotny/4f+JGuaS8K295NFDC25Y1c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w/ab1HSrh01ll1G08lgikAHd25FeETadFb3EsI/5Z1e0+winmjTcUB4OKSncTR9YWv7R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V/C8d7ct92Kbbt3f3s1yFx4l+D0txNDc+Fb4xy7dssN4yeS393DFt1eFap4eez+a2lfb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K3HIl/M1YrH0kPCHwb1jUIrW0ub+xmuNqQf6SHVmP/ARUFt8Lvhnp+v/AGTxB4omtIY3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+6Csbbq+ZrS9uc/I5f8AGr8up3OMEU7tE8qPovxN8IPg/qmuLbeF/Gt1FaTEiOK9UMQV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/wC9iuTh+C3g+8tLq6s/Fj3Vvbf6yVLYbfz3V48LyTGStTJrNzFbywrJIkUow4ViMirV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074W/CjT9Pi/tDxlrN3qEjtvj0+xVYol3fLlpG+83+zWvefs++CJf7KisfHENneahCs0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n7u/Z91v4tteD2WsNBG3yNL8p6mmf245J/ckU/az7hyo+kP+GStf0G/+yTeObfS/MRZo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62Mfd4pW+EPxe0W4itdF8cy6wH3eU9rqbOp/7/ba8BsvHOqQ6jNftfXRvJNuZjIzFtvT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FHxBqd3bXVzqMk0tt/qS20Kn/Aen6Ue1n3Hyo9tSx/aF0a3Wd76W9hb7rlIJQfptr0H4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ji0tPEtraQaHCjTT3DQ7Zfl6Yw33mavmq2+N3imGcF9WvPv7/s4lxG3/AAGvt/4Ha9qO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I7abWJWmgt4xjybcfLGv6FvxFfQ5NTlisSl2PFzap7DDOSO7vrnBkcnivJvEGsGbV2AO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yxnI64NeLC4M+sSZOea/WT8zO9hYNav9K46Q41J/rXU6c+61f6VytxxqL/WswNIXOYyD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SSMewrmbK288+tdHO/2Hw3Meny0ikcbZXfm6w4U9DXb2rHycmvOPBBN7q8zHnDV6j5A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TVy3yVrPU/NWnaD5aozHAYNSCXaKa4xmq0kmM0wLwuMjrVWaUtnBqt5+O9J5nvQI57WL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x5FdhcgShhWLNYBnNAGJ5iOCGFed/Ejwrb61bsJIhux8sgHI+teoy6YVJIrOu9NWVSGX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6jg7o8A8C/FPUvg/fNpOpiS88Myt8kfUwt/eX/CvoeyvrXWLGHULCZZ7aZQyOpryH4k+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4YQgP2bHSvOPh7411j4W3ksTbrnRWb99bt0Uf3l/utXmTp2vGWx7MKimuaO59o6Nq/wBo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1fuIlnXNeZ6F4nh1K2t7+zkDxSKGBBr0PSLj7fbh0OQevtXwOY4F4ao5R+Fn3mWYxYmn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OlW7PTHu22rT/J2KzOyoi9WY4Ar5o+OX7RE2rPN4b8MTmHS0+Se8H37j/d/ur/OsMLhHV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UKXup6nU/Fz9oay8HwXWieGGjudQjBjm1Aj5EP8As+rV8g+I9fvPEd9LcXU8k8rnLM5z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ZJPrms+3tec4r6CMI048sT5ic5TlzSYabpaqNxHWtN9NLr8q5+lTRQ7I1xXZeHtJS5tw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Zz5YXOMsvC0l5JjYcGu00P4fLEAxIBro7S0jtRt2DNbFmvfNerDCqPvHmus2WtNg+yW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3ZPNS2kfmyEZ7Vak0xypIFdkUZ85lM5Heoi59auTWTJmqUkLDNaCHxz7QauWmo+WcZrN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Rjg1Auh6LpWsOrDaxxVb4jeGH8WaNJc2Q/4mcC52lseYPSsHQ75vLHPauz024MsQJPJr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jMvDVpUKqkj5n8QeKbS4n8mLSrfT4vuP9nz97/gVfSfw/wD2p/Dnw++GOnaLbQXWoapH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An5ctXzB430f/hH/ABRe2mfNh3ZT/drrvhr4Ssr0RXEjK0jHiJ+RX51h6a9r7Nn6A5+5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uS3gMtp4al87/ppJtXb/AN81xDftON4j11r/AFTRI7BGRVxbNn/0Ku30fwub5vJtbZ7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x/KuR8X/AAct9St3e0gNhd7iDheCfcV9VCh7FXizx5zjXvGcTtNauLXXPCB1K3l3xqBK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HPiCLRdWvIvFRl07zofMTzP3deTWGqeNfg7pd/Z2srLbXTqJCD5kDqO2w/8AoVRL8TZP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8eM4zE2xttebi8VKS9m0Z0cFCnLmPcda8Q2WqXfl6c3mJ67s1j2Wj/ZVeK0s9uevliuO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3WtXYsLCRZrKSCKK9iMuWZl2heeG461z+v8Ax98U61BYwXd1DHb6ejJHFbJ5YA/2v71e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mrFVYcp7Z4o+AXi5rG2zYW97Fe263CpFcKxQHPDDsa8H8ReCNW8Ha3cWOo6fNYOp+VZF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apf6yH0+9uYrrlh5crLgc16dcfGPxBPMLPXLNNa08fKYLweYwHs/3hUzhNvmZhFKKsjC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dBMQBu716D8Nfiz4tl0XUNGN2uo6Ubcw77g/vYlP901z/AMSvAlsbK58SeBbe9ufCQSN7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95W77fevHrfxJc6behrWd4GX+JTivPrNpWR1U7Xu0e16rf8AhfQ7C/j1W5u/7VnG60S3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XnjCL7MWRyfl2/u2rzSCb+29ajgvb0RR3M6pJczfMsSlvvf8B+9XrPgb4bHwf8SNPiu7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qPrsieZbeWeNwA7rXltJO7Z2ximjlbLUb6a4aWFnIJ7nNen33jBNd+GsfhzxVbW2o6SZ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FJ9al8az/DT4beKfEOi3k9/4nTyM2NzphWGNJmyy556Z+XFeN2XjtUEkF1C5tzywRsmv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Eqjg2rnC/EP4T3XhmOXVdOIvtEZ8LInLR+zDtXnBOQa+qJdY8Iw6N9p0bVLg3EsuyXSt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DV0Gpp4U0S20rVtX8HaRf3e/5EEf7t8eu2uqDaMG+Y+S/D3gPVvEaPJZW5lhU8tW6fhh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617nqviC1vdcuNS0rS7PRIZv+XOzj2xL9B2p1mYLyaOO4AijbqwrOrUkl7qOinGPVnhE3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qbTPB9zZ3CyKwcA81+hXw0+Cvw+8UaTFc2Gu2N3dQqjXFlf7Y3Ln+EE9q5bx78A9PtLi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lzvjuLOXIdT/ALtea8dybxN3RT2Zo/DzxBaD4RC0hu7eXUPs/wA8cbhpfxrx3xFP5Vhc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An7LNj4g1W+SPWBpqxwCSGMuvmu39VrkPGn7NfjXT/D9/ex201+lq7I6Qjf8g/izRHHQ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jwayQLGSBSzSAoQeKilW6sAVdcUx33wlicV2XGZhlxcO3pX0H8EdZX+y1tJW4l5Qn1r5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DTTbzR9LKXA2kkFfpWlOo6UuZGVSCqRcWerjX9R8NXMnBlt3OcN1/Culh8XxanaI9rOY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z+n3MfiKweGX/j7jHf8AiHrXNXUE2i3JZMgZ5HrX22ExbrU7nx2KwqpS0R0XiDVJJwR5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ySc1XbVvPBDDFRrcquauc2ZQiW7nUJEQqhxXGa5byXDlnJOa6OaYPnFZ11Iu07q5HM6E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iqEtugzwK19SuhlsVkGTeTXPJ3NoiInBAqHWJl0vR5Z3+92zV9XhsLd7m5YKi9Ae5rz/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GyoTt7AV5eJrp+5FnpUaN/ekYttrMmqahDHO/mLJKEZfbNfTnhD4S+HdC05vtNquotJy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4F0DUfEPi2z02xhee5eVTjpxnrX6Z+GvgTDLoVt/aOpyC5IGfIHy15XLqfR4FQjJua0P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rxGS1tbV42DRyxx4YHtivcPDfiiC/wBISWCcMAMZ3V89/tEfCaX4b3dxf2N5Je6YzEtK/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NfEnV9IukFtdPtz03V5U6DdTnufX08RSirRR9W+MLZdVvcpzMABmoNI0C81WKW3SURCM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NzcWq3c2WaQZUn0rhPjB8Wn0u0+wabctDPOn7ySM7W2+lXKlzSuZ06vJHlO+/wCFo2Xw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71DyzGu05VTXzTqGr3Xibxrf6hqTb55JWJJ+tcodTe6u/Nd2Z2OSSea0NxwT3rpqztB2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Ud6bTa6N93pzWjDr17qMTxxs34V5dP4lng/dZz9a2PCXiuezujuGVNfKVMPN/vOXU9Ge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F/YGx/emvSPh34Wg8W+HLufYJLkfcC9q4u/1SHVrZEZAM+legfDzxTY6FaCxtJ4IAg+f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c6lHkqLY+ZxmJU6nNSZ5/r8Vz4dumt5A6H3rnofEV5aXDYYsp7Guz+K+rC81EOVTJ/un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gV6VGCpJuPU4JSc9yTUNR+3XLMwwzdafFbPLA6p1rImd2DOB+VRW+q3kLHYePes5NvYc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nUpQZyEU+tcd418MHTL+aAYdV71rW/jjVoo9nmkEDrXP6trctxNIZnLyN1JrJc9zT3Dm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angZr3KJdsakdMCvDXfyLxZ1+8DXrHhnWv7Q09CTyBiuxbGBqsPmocHYakK5NK6/LUge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zu3jFdX4tj/fnjvXMlMA1YFYxVJApBqWOLcamEQUUASwtV6CMuOlVLYAmtu0VQucVmwK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pkyyIcmqN8AyHFUra7a2emgOoACZNKnzqcVTtbj7RFnPNXbVdoJPStEBl6ohDIM85rqf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7MVw9zq8b6qYy2drdK9A0fWftGkSKkYyg4NYzjzIDxb42GJtVDR9c84rD+GJK62pHbFW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PMOQxql8N22asz54AraMeWAj3DWdbt44irybaxbK50y9dlklJrktdvXnuWB4Gai067jg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6HF4Vtr/AD9juEBPZjVO+8G6jaDIiEy+sfNc1HriIfld0b1FX7XxtqVmuIbosvo/NYsD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SKyL6kVhS2stzG5DbgK7XU/H0Wp6ZLbXyQrKBwwWvO5tVeJH8uT5T0xW9MmZzepQn7Qw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Z9TlWOMlQe9Nso/7QvPKIy7GvYPCfheDTrdGcDzMZzXSZI93uvgndMP3c1tJ+a1kXXwm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vC2a+jE0N5RlHFLHorq37wZ+lekqzPN5UfKtz4S1DRp0uGs7iNonV97QPXokPj3w7caf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WqMQxx617qt7b6Wv71wo9K+dvig3g3TNP1y9tbi4ttVMo+y2cabony3LZ7Kq/rXm4uvJ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Xe+pkeHvEFpqGr/ZLu1t5opHbZ5iLuSvQLfwJot//rdNtpfqgrxX4O+Crz4nePLeBLOS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jcqqJ9fVq+o0+EOnWB8ux1G+tVHA/e7v5ivXyzMFCm4VI3PMzDAOrJunKzPH/iH4c0/w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Wozh/KUDdVXwbZXPi22aOz2xYj3szngCu3+PPhibR/hzcTfa47v9+v7ySHbKn0bdt/8A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PXET+zdJVrjzpflt4k3M7VdfMYyclTQsPgne9RnpunaxD8OPEMU0UQ1WGSH9/n5dje1N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WaGFbZT/AAk5ruta+EM7+HI57i0mi1aS1Z548H5JP7v92vE7e5/sW/Md0GRd21wODXzN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ko042R08VpaWIwkao/8AfzTLrWbeEeWZQW/vCsjxPbNJo32/TrszQjqK5jwvcR3t1m7J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7nkPDqYf99zm7qXg9PHkksf2Vty/8tCODXkHiTwxdeHb97OVNsangivoBvGt1aWJtYIk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eS+NLiWaZ5J2zk/eNcadjqWp4/rQKyEe9e1+BvFWufD/AEX7LpWsEQyKGfykH3v+BVwG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Uk4zFFIpPHU17HbW2lXGfNtoq1jMOWxhQfEzUYdPu4Y7+QfaP9ZuGWP51Lonw11jxp4d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Od9uZv3qf8BrA+Jek6Z4eltFsJ2kldcyLjpU/wAMPEfiObT9YOl3DQ2dtF+/kH90/wAN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pG38gEVWaPcSa3p9K8Q65ax3CpLqCIdud+7YKrCyns4ZVuIGjcdmFbKHu3I9pZ2PENZT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R33ECV65YeHovEGoxWnlW5lkfYDcfL196xvFHgG1tb64sWIt5Y22sYW8xM+1FjaMtDyp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dx4c3RaI9zHlJHO3fnrVO8+GupQoXt3jul9FO1vyNa2k2F5Ho0emXURt3jcsOOWosNSu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tlmOamTSpLy7laU086RdLBwxI9cV6rZ/BHxHL8J5vHsZszokD+S/779/6fd/GudyLKXw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ZwiX5+67Hdn/4mvXIJ4Z7eSSJ1nx3U5r5ltNMk1DUY4kuEt9zfeavdfhndyQ+JIrbULuO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Yr/99V6GGqqEWjyq1FzkZV/qHiG4uLuaGK4htY3XZ8m3ivUPD88F/ZxyK8ckjD51Q5xW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ktLW9S9t8/ejPB/KtLQobLw7ZLAowBXfh6zlJpmFelGnG6KPjbXIvCtqLiW1mmiP3mjX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Y6jpDXdrGyPnGH6oexr0nxBJZ+JtN/sxwLqK8cIpibBWvN/FXw2uPhv4fuoJFaSK6lys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WcpOMTndKFOPtGUvhr4eh8T+J7WKXULPTvMmX/SLybZEnua6P9or4d+ANElh/sjxMfEn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sWV7Xyzu4Vv7y7V/77rx37PXPavqDWsxQGuCvhXSjzNnbhMVGr0PWPCHxZ8R+AbJbPwz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BCrM7d2dmB3GvWPAX7WHiq6vEsvEmokWkrrv1C2HlSp/tMB1WvmPRrxp4AWOTW5b3ESL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u7H1kU4qyP0J0bxdql1ezxt40jmt4bcXUcg2yK6+nzHr/s1kad+0z4UuNPu/D/iDwz9r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3EaKsssY9q+PPD/iu6sFIt5mHQde1dYuNYt/Ni/1tebbk1K9Tjv2oPg14a1LWtT8R/Dq2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0A79nsv96vlS3GZjnnFfcnh6D/T/ACpa5T9ob9kTV9F0yfxxoFnJd6U6Ga9S3G5ovWXb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hMbCT5JM450+qPnXQ9fuNOj2W9w0P0ra1bxK2rRlvs8cdwf+Winj/vmuSFvtHHar+ljz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5bF/QfDl5r2oJbWkTT3DngV9O/Cfw78EPhlpq3fju2vPGfiNz5n2a1by7W2/2W+b5q8x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HJb/AC3d8D+8H3vLrG1ErNPeReYGaNW5XpxXFKLkyoo+r9I/aX8AeFvOu/DXhPTdDlb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3+FWO3dXmPiv443vxKuJLWa+02weYsXmngCLIM/dJr5uOput6nOI+mKtm/XJ5rL6tfW5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Y/DWWw0+XVdP/ejZvnt5Pvbv70fqtcN4bv7i31mD7LAss277sq5Wui8E/EiTwzfQafqU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ej919vasr4hXk/gXxpLcmKO7juj5sQD7QQzZ604xcHZkNFrWLq6maeOSNFP+yMVn6cIv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XT9m+b/e/hpIviBY+Ip8TxRaF5CZed3Zll/2cbazNO1C71e3mltPL+yed8/l1vG5NjQj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Hl25wzEYNbUGu2lrvLqkiuOVxkmsSBtPurO+d73ZqEbcQbsl6QWiS2rTLGAQvTdgitLM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YsI9v1FZMqJ5TAVXN78xA4/GiMsUYk0gHrauwyDgU6IeWSGGaaLpkG3FaenWQuhk0AVN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/wDhG47jUZ4dP1O3l8tGdJLjdHvx/CB/erPgHBoA6P4ceDrnx34w07Q7fKtdTBWkH/LO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+i2k2VvpWn22n2i+XZ2kSQQr6KoCj+VfOH7I3gT7Bo994suVzLeE2lmD/Cit+8cfU/L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2qa/WMhwH1XD88l70j85zvGe3q+xi9ImX4pvhbafKB3FeL295/xMXPX5jXqPjO5X7HKC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G1JgT3r6W587FXR6dpNzutPwrJvUxOze9aWmqEtRj0rN1BjuJrK4rG14dABGe9S/ETU1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zWL4evyLgqT0NUfjDeb9Htog33jnFCZaQfCUedbzP/ebNekXreVEvPSvP/hNGINKL12l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l6EcJLsSauLP5Y61VRht4qJ5CSaZBpfbdynmqckpYnmqj3G2mx3W7rQBZ3n1o38HmohJ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DWk61XJ5NSnvUB4NFwsDDcKrS2wbPFWgacFBpXHY5bV9MW4jZCMg15lq3w7hvL2fMYw5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TVBtGDTg4FZTjzHRSm4HzBoes6h8KPEc1owefR5W+eHqY/df8K+lvh740tWthLHIJbaY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FX4eiaBb2JP3ifK/HVa84ury48MaHJoNrNJI0kjM7j+DP8C/7NeViqEa0HCZ7OExEqU1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3N4lebQtCkaHSEO2SZTg3B/+JrwbGRXd6V8OL7VW3spbvzXUD4WRQDHyE/SvPp4b2a5Y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jS2Dzt90mtvTfDPmrypr1Oz+G6LyQuK3LPwZBb44HFbxwjluYPFLojyFPCE+0fIcV1mg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r0hdEgUY2j8qsQ6dFGOFFdkMJGLuYzruSscjbeG5peSDWpb+HHjBrpo4wgwBUykV1cqR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QS7xk4robBd8QRlwR61bEyKMYFRsmDkVnYpMguLKGTPAqhJo0JzxWk/Q1A0oXvQNHO6j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iTTt8jYHeuw1V+GrLs4Q8hNQaDdMs/s8R3DtU39tyQNsRiAKnu3CRsB6VzlvLvvCD60A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eQaivLFNjp9K5678YRafBYZtjBNaJs4+63+1XoXiYK1nPuwflNeGeP1gESywXPmyZ/1Y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yYmTXU+1wdZVaCPZPDH7TfjDwzO95oFxb6dJInlswhDbl/GvdfgZ+15rOqNr9j4m8O6R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hYJQfu9h81fDuhXYliC57ZFe2fB6+s4HkRDicqBx9ayw9GNeVpBVn7KN0e+fFbw94E+I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o+G1jtt8Fg8SvFLcD+HPOBj6V8b+LNG1Lw5qjWtzGbaY/dA6OvqK+tF+a34rB1rRdF1t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Q5GDsYZ9G7V11cHKEbxdznpYqMnaWh8s21zP3d/zr0fwj8CPF/jzwF4k8X6VZLNo2hqr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fujv0rudC+AnhK9M0t/rs1pFG/yW7j5nX/ertLL4fyadotzpGga5dHQbgBruKzu2VHXn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8JpPU9GSfQ8C+EmgG81q8umYiO2t84XuxPH8jXa3tktxMT1r6c+IF98FNM+EyWPg/Sm0r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812TPzN838WW/wC+68i1/XfBX/CEafbaNpN6nipHY3t/cS/uXXnoufpX0OHxFGMOWUb3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xXtacrRied+HovFOiQ62bI3sOjTwgXjiFpIHx0V8fLnmvM7/AEaa6nuZYlARD0r6C0v4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90HTtTNppNzv8228lWB3Yz/Du/hryzVp8V89WoyqVZWjZdD6GjWUKaU3qcBHZFPvDmtr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8L6JLp/iCQ6fqkG97O3mb91J/dZfu11Wi3+k23lS6jF52nxOrzwR/KzrnkCuE+InxCfW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6fOx8qJ1ywWuGvh4U5rqbYfEurFtqxx+k+K2e1W3uE8xy3+tydxrTF2GLYJGfWvPB5lv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0NdNJ2MZpyZ3sdwUzhsV0uk67O1kLVpftMQ+5HJ/B9K8ujv3ktZJvOrZ8IXM13eqiSHA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i6cl8LOq1C8vrZmeNmx/dWrfhv4jpojyG+sFuz8uzJ27fWuv8N3WlRXKRXFv9pQfNtP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Ht5rCzithGnSMKvr/drlp1Yzq+yS1N5xlCl7Q3NM+JmhXjrJBqD6dLnhZo8YPsRV/Qdb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q28QC3lvJ1hEs9yVjjz/ABMewr55MbDPFPgaYH90X/4DmvReHj1POhi5PRHvXibVtc8N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T3Fv8qz29yzLj/ZPpXonw28f/FG88K63H4Y8Qy3FpbxF7uzmmV2dT3AavksXd6P4pPxB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kTs9leT2sjKUYxNgsvoa53hqb3R2QxElud/rOv31y80t+BJNJ1duT+dc/wDa3lUgE4qP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EFrpFqvnX92+EQ9AP7x9BX014V+AGi+DRFc6nK+q6jHy4f5YVP8Asr/8VR7CByYjMaeG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H8CppWmHWNXjxKvMUDdvc10PgPxW3iHUtURlxFCyhOaX4v62LXSpbeM4YjHFef/s+/azq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5KyjB2R5+U1546u68j22S6uNNlFzbkhl9K1W1y08TWRBIS9UfMvrSSWyvGcDINcfqekz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sDniufDYqeHbtsfUYjCxrRsyxqAe2zgEVSivXOcmoE8W5Oy+jwPXFadmNP1Jc28gye2a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EfOPBVofZKrXzxg4rLvL2SZSMmt+XSEAbMwAFY95LYWCt5lwual4in/MEMPU/lMKS3eb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hJYF/SoNf8YxoGjs+v8Aerirm9lunLyMWJrza+N+zA9ihgre9Mv6prUt8xBb5ewrDuNa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ZXiHT5LrT5Gj6r83FeYptu7PQnSjy2R3Xg7xDp/2iKaHEN5/z8B9rV6mnxX8W6RbKttr1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4frXyLoV/cRzbWYhhXt+leI5r7R7ZJEUFVGSOproWq0PLhiZU5ezbO48Q/FTX/EegT2Gp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OTc3WvP9P0qOFyw2nHcLirV74k0r7Ls8s+YO9U9P13TVz505QVzs9ulXkjpz4kuo7WKC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xtpun+IYBN5hW8RcZIrNTXEM7xxT7gx4Jq0uoW9wWhklRXA5zUWNni5I5CDT49OBaTDE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anFdnLFZOxSUowqtJo2kTgq6DBq404vc55YlyR5lJqLzPuJrT07VSh612B8I6OUO1h+d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ZP1rXkOJ6i6PqbHJ3VJeX2+TJarlro9pboQJB+dZOtWkSAlJP1o5QHS6rHGhJfOPeoY9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yOpOY8gPn8azor64iJCE1LRqmeqaQsM+Q7Cti00nTLmUq8gB9jXkdpq91CPvEVr6frUg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GqZ6Jc+D/KZpFc+T2Y1zeq6OiyN0bFVz4tvxa+SbljD6E1WOuNOCWbPvU2ApS6QhJIzU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5OcVaF9D5RwRmsTU080FlNaID1fQNah1OBcMC1biwh1rxrwZrP2C9WN2wpNe42LRXVoki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+LNN3QlwK4lrTAIxXq3iC2Elo4xXns8WwsMVRZQt7FtvCVcbRw8OSQpqA3U8KkIM1Y0x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rMCnDbMrkKeBWxDDiI5bBArGubg6ZeSRse9XLrVIorN3J/hpAZ1xdOmoCPeSpNdLa6dG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lf8Abkk+pI4PevV9DnaexRj6dasDPvYhaXCbT3rfbctg8hGPlrClUz6oiHkbhXX38A+x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C6vqZ/tGfMhHNW9K8ZXumo3kXBAxWN4mspIdTn3cc1jO7RIcNQI0Nc1aXU3cu24k5rb+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lctYATTBWPU16DoEKaeAwHUdqozNq7htppG24J9RWLPpTiRijcela8c9tvJI2VPtjmRv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zn47SUZDD8SailtpYlJDflWuNJ1GXcyRh19jUUCSBik8DKRx0rBx1Hc4HUzMbpyScGhY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aF8NDrVj50UEUhrN174YPZMPNtHT3Wt4qxm3c8l0VJNP1BLllOAa9GtfiBbQKFkU5py+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9azL/wAByoSVHSmSfpNZzrGfQVdmvE2/u1DGsNFYryeaRJZoCdvI967LnAeX/Fnwr4iS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/u72RkTT7f7vrgVn6N4G1Hxx4PP9raHb/ZNL2vP9okSBto/hzI275q9J8RW9tqdo01zK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E2xoW7HNeIah4P8AEnihdS1u0tb1tIRzGdRmjYxH2314OKqNz91nt4dWjc4/4ffGG7+F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Pt/J1B98EUj+bFb4Y4bPf5T/AOg171/pfiDT/NvPEH2uXYvmfZtvkbv9mvle/uJtIv7v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7vetTwZ8Sbjw7JJBGGS1Zg7kHqadCtJKzLnG52fxg8ea4bDUPCt1ZgabiMw3CTl29ed1d1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MeC5/Fbxfajcu0JCt/qmB6f8C+Wvnrx74nk8b3lxdMipGqBEz/dFe/8A7OetW3gf4Vy2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TfaZN3+pQfLjP+1xW6qJmUYN7HpfivxF4s8KaRFPBqJhmuTlYpUEu386+VPiBrmoeINb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0Z1QIG/AV7T8aPjRZeLr6NIbdIbW1H3kflq8YvPBus6wralDamG1mOUklbaK28zenQv8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HFtmZlj7pUk+tafpSmTaymszXtN1DRkMdxuLf3hXIatqTTQ+U+5j/eq1M6fqkGdWvxNm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zWXevca/OZpWKg9q5rT7yOJwH/Wuw02ZLyMLGwFXc8+pT5GVrLUbPRwYRF582f4K9O8I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ai9rIMlrKZFeP/aAZfm/3flryXQbm1sPE3mzS/ut9dp4s8VQyxwwadct5u/f5kZ+XbUO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Oj2evNd6ZfyajZSdJJl2SfitZuganPY6TqH2SYwQTMmYh329M1U/s+O/vTFVeaFrKVoB0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9F8IePdX8OeELmSMWskBk34kRmbd7fNUFr431PUGd7+ISxNzwqj+tYt54osh4WbT5bby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XGeG/Exs9R8u7Y+UU2J/dWuyMtDicWpNnpl0dNvR+5jCyH8Kpf2Rat94Ox9mIrmTrkT3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+oq0YYMaakapndR2nhqa4gWVdahtBbfvfLWB5Gm9j8uFrIuLXT/s8Yi8yKTpmR926sqP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9cayuI5vP+ySr9yTftYVo6fu8xEKrcuWx0F1ZLYWphngkim64kTb8v0arPgPxTo1lrFt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Bkz/AOl2ulTYce6g8Vw7+MbnW7uUS3Et/PIOZZWYt+dZFxcXQnjil4irzpancmeoeN9C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eELq5TTjLm0i1B185U5xvwevStbS28QfFEb7y4861tG8vzM/xba81n1H+2LiG10+0jtIv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qTXsng/wtrvg6ZpdP1CO5tVOZLadco7f5/irSjGT2MZThD4jH8OakdGm8qeQpETjnjbU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uoLw3lm458puUqPxdHquvXEt1Jp3l3A5ZbZP3dcjp/j248MymMWq3a5xPBMPlFd9O9M4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58O7208M6Nbm0RftbLmbJz81YHxDu9Z8a3QglizaRjMccf8Ae965TRPiT4YuLmWaS11T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82BT/e42tXofgvxR4avy6zeJLPef9WbiKSD/ANCjr6DD1MJy3e58zjaOYy9ylsT+Cv2f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SaL/AGYu/Y+pPN8v3vvOPmb/AMdrN+MX7FGq6I8sWiXtpqMsJDQoXKpNH/vHHzV7x8NV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H4geHdKt41/dquooxf8N1bng2wtfF9vqHneL9I0r7H/AM9NQWTf9BUT9jP7f4HVReKo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D84Nb8L6x4Muza6pYXGmTA42zKdjf7rdDWaNScdzX2F4v8AFuj3cF7YalfaTPErFHUz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V82eJ/DunXGoXF1pSv8A2Zt4kjDYRv7vzfNtr5PFYdU9Iu593gcW60LV48silomp+aOv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JbieIWv72Xev7sferzGDTJNNbI4ruNG0/Uf7P82KL91J9yP+J6+brxsdr0PpG1+GMute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qe3TfNHHMu5PXioPBfj7xZopNvHqdzaW8Z8lreUZT/d2txXMfDHxRqHh2xjOn3DW3yNF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V2trNp95HJc31t5ZZ8H7P8rP/tV40o8okee/FH4L/D7xjbG70+yvPDXiWR97yW4VrGVf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vwf/AGINZ8YeIIYf+Er8N2FhckRyTXMsgn64wkPl/M3/AAIL/tV9GeHpPCV5fxy31rd3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jLM/wD498tcF8afjBpQuLW08HS/2L5bq73Hyr8w3f8A2P8A3xXp4bFVErT1MZQR2fxR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d4t0bQ4LvUNUTS4J9HvPM3SSov8Arl2jru5+X/dr5L0b4HXl34GufEGqa5b6NqEjSLb6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6rvHCtyOD619XeH/ANqXQ/Efwp0+08Z61eHxJpkhNtqkdoHZ4+w+Xr/47XmPxD+NvgLx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W1tDI0gEJVUMn97y23Yr0fbVHqomTSPj/V9FmtbyeGQAPGxUgGuYudR8gGOM17J49m0h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39rLEvl3EwCFSYxlf+A/drwu4Ia4YV6VJSlG7OdqwxneYksc169cX48efD+yimi36loq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2U1zOg/CfW7qw/tCeKO1iP3I7h9rt+FdLFrTI+n6X/Z1nZmygaB5LSLa1w27O6T5uWq3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D4eKBIZ7x7SP+8qbqm8T/DC98ERtd2OqG5DffaING4HvW1B4jl0ySWJe5qnqHij7aslr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H+KrikjHqeZvc3Czsvmy/wDfVNi1KcMU82T/AL6rRvIEWV3wPyrCkYI7Nx+VaWKO40vb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yTU8FwtwCICJBXCT38t5GiO5KooUAccV13ga2+z2dzLLkRY+T/erJxLOksg4kCuQ5cZY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nb2NxplvL5ME/EyL3FYeqa7HYWxe3+aYcDdWNpHi5/NdLuPfu58xe1SB0o1CW2ZJIy+R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P/FlhpWlJIgvZAGd28wxr/y0cnvj5j+Qrho5kul3R5K+9fXv7Hvw0fStDvPFN2MXGoj7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vmb/AIE3/oFexlOBeOxMY9FqzyMzxX1PDyqH0DpGlW2lWNvY2UC29nbRrFFEgwFUcAVo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cnNVrqcAECv2VJRVkfk6m5O7PP8A4gysqSbTxXk+nTFtQ49a9R8ezbYZAe4615Zo5/4m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VHqOn3B+yKD6VBfSAg0lu223U+1QXB3KeayJ6lO3uhbanGAcBqz/AIuTP9ns8HgjNYWv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3Wq38RNTF7oejzY++vNTc2ijvPhyfJ8LW8h6vXTKj3D8dAK5X4fN5/hmyQdq7OeRdMti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zGlBAvJqpNcLzg1h3XiI3Mm0GrQLNDuqjItlw4NRhgM4qvCxINPQ4JoAnWXFSLJkVU3Y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9eaiL9ajaXrzULTdaALAb3pwlAFUGuMVH9roA0TN1qSKUDmsk3wA5qnca2Is4oNIo0vG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EySrsix2NeDrHplrcyTX0gWYtuyfWvQNe1uS9tmV2BAPA9K4PUtLstTkKXMZZ24Ug1wV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2/i/SoY8QSAj2p8Xii3vLjyk+9jdmvP734d31uS9pIHHZW4NO8IaVdwTyXE4wXGKyjY2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h1q4j5Fc/p5IHNbELcda6Uc5bDA0oqFG61IGx3qx3JQM0EYFRebigS5qGNDgcNk1KZAR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e9QWid+QaoTsFJqdpOKzb2UhWrMpGdqVyCrY7VR02UmNn96TUMiOQ57VW0ycLp8pzyDW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lgqDWbpT+bKz1kapfNJcMM1o6C2IWJqBh4ii+0WdxGO8bV8v6h5kMtzDtPyuR+tfU0oe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AeOrBtN1i5XYMM9fN5vT+Fnu5X9pGNo1z5Kj5tpAAr1f4SXscOrrvlABHc14sgY7wDit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SI5BFeBRn7OVz26tJVI2PtrTLxZ5NgkABpL5InuTEzD6ivnjwr8WZoI1WeQ7z3Jr0Cy8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hz7179PFU5x1PCnhZwkzr9Rt/lO1ulcmuuHSmdAzoTwcGtBdfR4933we5Ncb4jBRmudy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VKLgdGHp1ludHdX0pgd40LMVrmbHWdQF4BLGFXNdDdavpUFjF9nvBK7CubkYSz72bK5z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7NtDoXvC8ZZuB1rhr/xDHc6g9sB071u3OoJNGI4jx3rhdcijsbp5E++a1qYg54Yci1t1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3EMIaNxuqOTzLpS2TVV0CIQzmuBT5pXZ1RpqCsY/iScOvzEE1zCQeYTtzV+9hZnIJP41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724EdbEWOcYNESM169+z18NdV+IviGa0th5NjEnmXVz/AHEPCqvqzVzI0XSoR5rSNKR6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dF8C6/cWk8ctvDeFAtxtLbGB/iA/hrKvzKm5RLha+p1/ij4XXPgTXWiWNtUhlhxGY2w6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aXNjdyLcRPAc/dc19Ca38VLG5+0GewadVk2x6jCOJl91avBfiP4hn8RTeXHGY4Y2Z/u+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cxviIqVHlOF2Ju7V2GkW1tsyIqydA+G/iLxDcRpZ6ZcThmAMjjYgB75Ne0+HfgrNY26f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Fbjd/wCPV9dUnzR0PgnjKOEqe+zz86JFchgIsswxhRWh4f8AhfqN3G4jt/JjY53PxXtl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sdqJJB/E/NRRax9tnZUXag6KtcMKbcvekceIz9L3aSOp/Zu+E9j4Kg1jxDOyT36qsIlI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vEhupJmVvkzyf71drIv/AAiXwlsx92a9Bnb33f8A2OK8Yvbxpy3PBrtSPlcZialaXNNn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lj77q2/g3ZC30dpSOZDXN+PBukkA/vV1vwjJbQyv9xq8fE7n6Hw0v3KfkerWOHhxVW+t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2wkVbnIINeefcI4zUtEt7sMHQbvWuN1Twpd2TmW2YlR6GvRr2P8AeE1Smu1gQ7sUFHkU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596xL2/adjya6zxW8Du+wDPtXCzkqxoMyGRiSah9aczZJqPNADhyKu2sXmQSr6jFUkOM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xHn01gINbLBcDdXpegxj7MqjptArA1TRx5zSgd81q6TdmFkXtjFdtDU+Rzj93yzgQ+Kv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ujyveW7DfJEDyv0ryCbxPqGl3LxTg70OCj9RX1/4N8VmzMJjYCPAV0PRq4T43/Ba18R3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k3zOijhjXTKipaojB5laNps+eP8AhN5jnKrSjxoe6iotd+H2raJIwkgZ1HcCuce3aMkM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l3PejX51dM60eMmZTyaRPFbZ4Yj8a44Eg9aViRS5C7nbL4tlxhZW/Og+LLtRxIcfWuQs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0j+UGouxnQf8JjeYx5h/Oq154ou5IyDIa57fkkg1C8xYkZo5gNVNUlfJZ81Zh1loxyAa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yOabQJnTWmsLNkNgGr0V1gnB4rjkkwflNa1k0jLjNZtGqZ1MFwJRtZuK2be1haHk1y1t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55I0GDUFEGoWphLbWOKy2aTkbz+dWtU1AhTmsL+1AGPNaIpF4+YDnca7rw18RLzTIBEJ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mKVdUAPWiwWPpS31eHxDpgmicbsfMuelcrqloVZjivPPDHjOTT51SNyVbhlr0pJxdWw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O4OcV1XgjR/PmknKNsi+9WLJc2FkStw5BboK2tO8Y/2Pp80MM0Zhk/5Z/wB2ueemwGR4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uRmuS1ywiW1KyyhCB0zVvxD4nup3ZYZBk9xXLz2OoXoLSkyA046oC54e0CPUGkKtlgOK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MtvIDtB4rK8I2kujyZlXBNdlMA9s0oXGavcCLQoftOqbiM4Ndlc4CYrnvCEHzvIfWuhu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HHgiHULSW7jOyRea8WuNNnWRk6kHFeueNfF01hNJbP8ALGeK86fVYPNMgwec1aM2Q3Phq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APXFdHoHjsNbiCezWVUGMmsjXtfk1W0ijzuzWRb2lxbRyOVZRVEnTXHiNEYjyy341PYe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XGLdhyc/rSpOu6nbQpHqGma6u0+XOefetO21iS3YvtSX/eFcH4eiWT5t34V0MrbYiFbb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mfFLTEtTDd+H4d3aS2coap6j42juX3Wk9zAnaOSTcBXjF/rM9u5G786itvFMqt+8+Yf7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HPGwh1H7XdwWupHBHl3CfLTtRu11a7a4t7JYIj/yygYsP1ryG08TQt/HtP8AtcVoR+K2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QH6I2+swP/FU51OAg/NXjdt4zg1GzNzZzsSfvRZ5FcZ4z+Kd7KDDFK0EajblDg5rJz0O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4l8O2+6+0rxDcXkl+d93p3kNGtuw9Tu2vVm//bO1Lwv8L1+H/gvzbS0eCRbu7uEjbe0h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/er5+8SadPbTWsVxLmKZC6f7Kmq1laecMKQw9a8apG7PbjsXNPHnip5PD0lySU6GvSPh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hf6rLi7jdUgt/I3Lt/vf7NbmoR22tF/sskMLOdg3DC1hzchfLc8Nj0KS61ay0xMR+bM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evtVNJ8PQeEtO8O2GoaXoUeUF69s/mM6j/wBm/wB6vmjWNHh0jWNK+yatZ6jdyT7J7eP/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H/ar3Kz0jT5drsRnbn72aqNRkJcovif4e/CTwxZzXAvbzWtTK71Vm3IW/wB0V4x408Q6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KwXgLt2JXt1xaWSgjyo5a4vXPDFnqEbKIwozXRSxLk+WRnUbkeMeICht5BPcpI/oGzXm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p65r1bxj4ChsDI1uu4ivMNU02/fKC1+UHqK9JEU6k4HPz4L5BFWYdbaxjI9qR9CvYuTE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kGDGR+FaFzdyVL3+0ZpWGc/Sun0QJHY7pGIkrmfD8W7dGqEy9+K7OwtpXZI/I5rKRzjd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nFem+Fvhfq2r3H9oaf8Auvn2PJ95UU/xNj+GvO57eKwn/wBK/dfWuu8O+OLnTbYQ2dyP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XezN6Vk7syfi38Pb/wAB65HDfxxsky71miUhH+ma8q8RJAI+FANd/wDE7xncasYILi9a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5ZfzG4bk5r1aN+RXOOq05Oxd0yRpZI0B612NnlIwMmsHwgkM06xyR546163odpHHEBGo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ZWvY8+vX9jHmtc4jUNRGhW5kl5lb7kdcFqWuXWp3DGSQhc8KOlfbOmeAPGvxF8D6rqM2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2T3FxCrRooHZvvD/AIDXkPjL4R+D5bGFNN0q60W+jP7y4jvGnjk/4Ay8f99V6UstqSja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XeorHlfgbSb92+3xxl7dOCa0tZug0jFl2n0rpB8P9V0eJLmxeCeDp8kuG/FabeqmtaZH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/vLzzG3f9814tXDVqTamj2KGLo1vgZwujTlbgLMzeUWG7Z1r61+H2paNqOi20Wn3e4RR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MCr5u0LwljU47R1+Z38vkfdaun8R/BvxnoU3nafbSXkS/vBNZSYZPqv3q2wb5WzkxcF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dwHZMgP1rwnxj8BtZTUHm067h1EseUk/dMv/ALLVn4UQ/ErxNdHSNHW9v9REg8yzuoT5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Ur7C8DfAMw2EcnizXbZtQdN0kWmx4VG/3m6/9816agqh5kZKhrBHwE+ga34bmKX+mSr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3hnxVpdu4OpQmBE67Vr67+I3wEe3h+2aHJLq82//AFaRKsqL6j+9UXwa+Clp4l1DVZfG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+Tvtntm8w9d25fm/4DUSwiWqZ1U8dUlo0eG/BnWdD8f/ABE07Qo9Kg+2XLskd5LErKi7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QTwn4V03wXpUenaRZRWcK8u6RqjSN3ZtvevM/AX7O3hLwD4xl8TafcFo7YObe1aJd6bh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R1Z4jLBYoq+rMTWEafKdTnzHxT+1DYHSPitq8UWjJH/aEgeHyLb/AFuT7Lyd1ecfD/wv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7G5iltEZ54mRo3Rum1lb5q/RfTvH0/n+TLBBaS7/AC/LuJtrbvptqTXfhrYeJtYfXNRs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m1lJbyw270296z9l73Mb3Uo2Z8Q6/wDDay1gEahYgOp+Vo2ZGH1Irktcs18JyQaLbs6Q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fnr8xNfWniz4V6wdbv4NMFlHaRlfJudTugpfI9I1avlT4weDfEHhvXo5dTvNPvpHBCy6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qv8A31TzGhCth7RWpx4KU6dd870Oh8FaZO2mrFFE7y4+QmDLvXSX9vF4f8L2kt1LcRahc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DVxHw38V6fZ3cljrl00Foke+O4iO5kb2Vq53x/8AF+51UW0moagbxEU21oXAHy+/+1Xw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wqXLF58Ytesm1BbK+NnbXCfZ3jjP34/evM/EHif7XKzyEtsXOfzrP1LxAs5c5XnmuP1O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vSw+F5NZmM6nRG3/AMJZIzFYYl+pp66/eSfLMqInqo5rmvsMiQ70O16vWl01vb5crLIP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sn1i9hF/cjzRhIiwHvXP+BbeB9Ue8u1LRwrvA96z9Sa5vbySQgB3OCB6Ve8PSPZQ3ClQ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EORc17x5d+Ib6ONH2WkfCJ3P1q3opkn1e29jzXMNbCC7MoXBroPDE00l8WHG0VTQoyOj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bt5+8Dep7Vi2b29kEUQef8p3Butdcuq6YkFxBeo/nZBDIMmsqyvfC+l6ibqQ3U0w/wCW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a4kNvuQja1cjOiknByK9D8V6np+s6XfP9nTT2QrJAEH+t7Ff9mvOM5plCwjY3Pety08R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zWRbpvkANXRopJ3jmq0LSb2FadppdzHj3pZ7QIBKozViLR5GXNaltap5Xlyc4rM09nM1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zt4/PuZ5FiiTH3iTtUV+o3gjwjB4V8K6XpSHctpbRwsfVlX5j/31ur4K/ZZ8Btr3xW0I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C4b+6E+7/wCPED8a/RGV/KttoG08k/5/Ov0XhbD8lKdd9dD8/wCJq13CgvUp3LqgIBrG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TdeazZpM5r7E+LscT8RpM6fJjrg15b4fn/0oZ9a9M8dHzLGYfWvJ9Lk8q6HPesJM7aS9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Jz2FQTXGYjg1npdg2689hTEug+RnNZXGo6nCePpSi/jWdHrraj4NskY5FuzIK0PiER5TH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zINQsSeRiVK5pTOiET6T+DVy13oMDA8Ixqn448XyX2pyWUDblU7Rj1rC+GWunRPB2oOD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Ct6L3Vnnm+Y7i3NbqfupIzcNW2eo+F/D5sLT7TL99uxq7dXhT5F6VFFq0lxaswGIwKyo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UcrNy0l3ZzVkDk1VtISg5qwzYzVoQHvTC+BTWeoWaruMe0hOeahZjzQWpM/KaRVivJLj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JzgmqMz4zWTZSRZluwFPNYN9dZLc1JcXBwRmsuZi5NZORqkc1quuvaMfNBI9qpW/jW3i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3OnR3IIkjDZ9RWePCNlkkwiuZ6s6UGl+IUvicycmte2s45EyvNU7Lw/bxN+7hC10un6a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M3JlK203bniri2ZArTitgvapDEBVmZmpbEZpDbmtHaBmmMBQMzTHtpoFXWt/MBwyj6nF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LDC8/lgsxjGcCky4jpeB1qESEVWa7LetSQvurJs1Q4ykZ5qhe3HyNU11Jszisi7uMq3Nc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6jcfuZOe1YCXm23cZq/qM37l+a51JMxuPesOc6FErFvMuj3ya6m3AitBgYJrmLZPMuwB6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U8YFWITNeeeILOO/165DKCa7lLsMzKByK4PxBe/Y/GAGOJgq14Wb3lRuj1Mu0qM4rWNJ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ZLpu3I21vaxOf7Zn9KrmYHORXyCdj6YxY7dz8isUbPGDXUaXousTRoUjkkjHfeaZbXFm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dHb+K2sLby4yqqenNS6r2RcYrqdBaWN7AAGuCF74NM1iygW1LmcM3ua52Tx44QqEH1zW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DEn0FTe5roi1a3aWl2QfmUjrTtUnlmaLy5Dtz0Bq7p/w91i7KHKRxnu5r1PwJ8DrG/u4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I6aMmcL4Z0W/8QRyf2ZGx8r78h+6n41THge6uLgm6mHl+1fUfx88Paf4T+EUf9gXp07X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fyvDjlv518s6f4zmiheK+V1ufUriovcSdjKgs4Uv2t15A4qhrfh5oSzIPlPatvRYo7rV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ZJm2gVe8SazZae5t4THfSDjzVPyfhUxRT1PI/wCznuHb5c/hVZ4jb5Xoa9VsvGmt6Vaz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ZtvmJsXDben8PaqlxqH9safFp+oafb3c27YlxHDtn3Z9VreKM27Hn+j2k+p3sNlDkyTMF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T6bb3kNnfWcklr5bGWZOz7e7VT+E/wACF0C9XWNYdldgDHZEcqPVm/8AZa9b1HxBFag+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nwuP4ghQqclHVmVZ/CfTtLld7u8e7twSUt8bfl+tP+yeGdBBlgsbYEdC4Lmud1jxY8pY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XuAcsTXNGlGnrE+WxGaYvE/FI7Sf4hpEGjiTCDgdgPwrHu/Gc90Ww5xXIO+TQrFa6Uzy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q3610XgCCTV/EFpaR8vczxwj/gTYrgBMa9i/ZoslvPHcM8n+qs4XuG+udo/9CqVua0af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NcSC8t9LhwsUEKrtHb/IArx0ncDWt8U/E41XxVeTZyu8gfTPFYVpcLKlehFaGWKleq0t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nOOozWr8G74GG6tj1zkVJ4otBNG59q5TwHqJ0jxEEzhWODXlYqGp93w1jIxXs2e6hjES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E4LpmqbK0bV5h+mIlvJAc1zGsOSrc1uXTnaa5XVrggsKAOO1SElmrmL6LDHiutv5N26u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DBcdajq9PbkZ4qk6YzQAmeDVzSydxqkg6itbSYMk0EPYmv1Bt81m2b4etXUVIiC9jVS2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dWR8dnVWNoxNTTdSa0cc8elen6fqX9u+CpnzmWE4HrivIQK9R8Axf8Udf/7xr0EfMRZx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SiRfRhWB4h+E+h+IizxD7LM38SVYlP8ApjY9a1rKYriuaZh9bqUJXgzw7xR8FNe8P75U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hk1wVxaTW7skispHBVhg19q6froA2ykEHs3INZXiT4f+GvGEbNNaJDOf+WsQxWOqPZw2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hPNLIhBINe56l8CrjTVkkgQXcA5BQfMBXD6l4JSIsBuRh2YUj6yhiKdaPNBnn+SvSgMG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zQE4GRWTLbvESGGMUjrIgMGrER+Q1Cp4NSxsChqrEEluMtmtrT5gJBWRa4wav2vDE0uU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x7amu82aEB99cobueMnY5FNOp3BBDOW+tY8mpoi1qF0ZN2ax2zkmp3nL8mosZrVFjM0Z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1PDqb9QjBPGa9wtlC6fGqkH5a8Cjne2dXQ4Ndjo/jO5SMIzEjFQ0UmbniG4zJnuKr2MB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UdVkun3HgVb0mYyqdrYNcrGJewG3uWXrXXeCtlnPHdOwAX1rj9QWUzox71MLq5SExRkj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d0DUNGl+eGW72Bof726vPLDVWuIZIW4+tcJDqd6l6BINyDtWxPq6iDhBmlBOKA9T8J2w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tMUwq5A9a8n8E+OLeK2ZJ2wRW7rvxQgk0829quJegNdEQPPPjDZfbNZYQ9mPSqvwS+B2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G7KWO1knb555m2oq+52tUWp6jcSTmS5Qkk96+m/2W/jvp/hqKPSNQtdMRPMAjuXTy5fp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udRd/wDBMvWPCumXd4dZstSuIUzHGi7d38q8G8S/BDX9OtLoXOjXCRQ53yCJtq/8Cr9N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2QxXH2SVFf5/mXbXmWreOvIN1aXdpGe1ed7WtF7HSqcWj8pT4QvLi+aGGPvVG50G4tJW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y/Cek/DLxH8VNZg8V/21oUUsuyGTSoEaJWz1Yfe/75Fez6r+xD4H1G4h1fwt4oudQh43W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Rv0r0ub3bnNazsfn34Z8MXcduJT0rXvbRoYSWHNfanjr9kTX7fTjd6PYyXlp/sD5q8Yu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oZtHuYiOvmxkVzqWppy6HydrsjrdOGyBnispbxQSO9epfEvwDNp2pbBEUOcMMYxXnere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roWxkVre6Lk1JJemLoak0jSZLrOKi1nTZLPrTKPsjxh4G1Dw+JtW0S782L/ltbx/K23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o08jNOCGzzuGDX1h8Pv2ddJ8QQTS6hqF5L2/duFrXuv2J/CF47O+qauC3ZZI+P8AxyiN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T4x13WDqdzb552oFFW9Pgm8gmJDX1TcfsUaFHqDC31fUIIdgx50aPub/AIDtrSsv2ObW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v977Gv8A8VXNLBTudscTFI+UINUuLJwSSjDoQcEfjXpPw2+O1r8P7i0utV8CaX4itd7b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GR/DVLx58K4tA8a3+krM81tZnBJXDSVaXR7eSxisJI99pEMJG5JC/nXsYThqrio89V8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wk/ZwV2c14n8e6f4g8e3viOx0K20SG6IIsLVQEj45211ug+Pb3UZ4LGxWS5uZ38uK3hT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sifwBpk2SiPEf9hq9Z+EPwn8H6b4bvvFM/ji58P+KLJ/9BtIIfNlVh0dWG33rWXD1WnH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uXmKVmniKa4mtpdFv0nt/wDXD7PJlD/tDHH40ly8tjtF1FNE0nQOhB/UVFe6z8VfC19e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62vz3pnmja5XcT1/H+Fu9cb4+8U+KPFoik1fUb27mtI1SKK4uSwX6Fua4/7FrR1ij0Vm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3huM965vUEtB+68mOuBm1fxFYZ8qS4/4EqyfyrKn1LxFcOXlNwG9RAv/ALKabyzEx+yL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uwxOzhFAGe1cfeaI13J5ccTSuzbVSNckmrxOtyAkq7e8i7a7T4LfEPXPhb8StC8Vrpdp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2S7H7uRSrL6Ha3zblb+FttJYDEL7JrHMsM/tHmVvolt4R1Sf+14ZYJtnyRyrhkarA8QQQ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b/tJeP8AUPjf43n8SXulWOjO4MSQ2SbFC7iRu2/ebn721c14/BC1kf3pzWdXBTjG8kOG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8eeONX+IC2z6lFYRNbJ5cf2Ozjt+P9rYvzfjXM6cJLCJ5jn7Qn3F/hNaVhqEUyZPBq1B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DlPSjK55ZqF7LdXDyzAK7dQOlUActmtXxLbG21SWMjG3tVOK3yCcZ4r06fwI5ZfEzU0D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EV6HpnjfTYYR5Dy3UmP+Wafd/wC+q8buLeUE4jb8q63wLE4SSUqRhu9bRnKPwnPKKZ9Q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4R0J9KstVubfSblg0tg7HB3Daf8Adr0nwv8AC7R/jnpWzwjqyw+JoYGub2w1DbDGo3Yx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lC4NdT4Y8Si0dR5rI6nggkYrso4mrTd7nJWwlGrHlkjodd0W/8L6rdabfxNBPA5jkj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/wD2eDFLF+5k++M7d/8A3zXtXhX4pTah4Xm0XW9Ps9c0rYyQR3kY3W7H+NZPvA81wHjD4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rHTZzpLH93eIMxfTNevTxVPEO0lY+eqYaeE9+i9TR+GqeFNf1eC0bR/sd2H3JefaHfa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E+GmkLaRyjWjMCOgt/8A7Kvi34b3H9neLNPkB4MyD9a+3vD9sRAD2zXLWpwg/dR6GGrV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uo9FjisrBRFCPvgDLP8A71UHvH3E5PpVqaDLkkVSuLN5VIQ4NRGVjVxctjVsdUMcakMf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W7q0u7LTLF97yArLJtzx6VmeFrab/hIIovKk835kf/prXo+oeFP7HzqEWkWlpL/BJ8u7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qPunoZfh/wB4/abHPfDbxPqmv6ZqdvdnLQAJ93Fex2f/ACCYpfM/grybwZpmq6Zq97dz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12q/+1XJ+Kv2i4tMsLjTtI0yDzAzB7iQsyv838K5+lYQqPluzrnCLm1E9O0bwHLqV/FrU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zp7TyF3Od2Y/n7LXf39x9n0+Wvnnwb8Tv+Eu0yG1tzHB4hd2HltLKYnUfdx81df4QuNV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rBqiTP8AuQxIUDpnca2hO7sYODSKvjDVLqO9ktyWEijkZr5/+P4sEtrWNgxvXXJANesf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ZZgshPJFfJ/jzxiPEfiDcGeUqdimu1LmVjz/AOHzTEh0wXInkil/feUsaS/e2L/s15t4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do12fNlB8zfWu+sdZKW5C8cAVw3i26NzqSsTn5azlgovVip5leFkzjLmyMYY7s+2K7X4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eX0UF7pugRW0DTi41ifyUmxt+VODlvm6VH4Gtvt+vj/pnzXtOkTIynFehh8toyV56nmY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eXWXwcSyUreXyXQ9LceX+tbWn/C3Q4/vW3mf9dZC1d6bD7RMcVueDfAuo+Jtch03T7Q3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VR1LE9K96hgMBTXO7Hy2Ix+ZVZuMZSfocL/wr7w/5POj2X18kVn+M/hP4I1LQHudLt7n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ffaSr2VY/vK3+1ur3v8A4Rbw9p9+dP1HUPOu/wDn3t3Cs/0P92uH8deGl0y3WQRsIenL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VwVj0sFRzilUvObt5nyRe+GhbSuJZAHHarfhuxBV/m4BpPHWtW1xqskkHCelWfDMok0e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Z+kU/gJNV8NPKpuA2RXKT6S0U0ny8nvV5/FF9uaJidgqaTxDbvCuV+fvRHVGiZy87+Ta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FrNkWNg+IdmBVvV7oLI8iHGTWcL55HYHDAiqLREh8uWuo0z95BzXLRHzJfbNdRpwKQ4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rMu9Ks2toF+duQfWmwW4Ubn5PpWloWm3XiDWbLSrKPzbu8nS3hQd2ZsD+dVSjKrLlR3z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+xT4Dl0nwhq3im8iMb6nItvaBuphjZtzD2Zv/Qa971C5JYjPFGiaHbeDvCWnaJZjbBY26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nms2ZyWOTX7VgMOsLho0l0R+FZjifrWJlU6EVxJgE1myz9as3UmAeaypnyTXSzgRy3i75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1YxXJ+tes+KHzayj2ryK7fZM31rlkdtNe6dTDekwAZ7UWV4TIRmsO2u8xde1P066/wBK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Y6mX8SbjFvJXkGi6m1p4hhkBxu+WvV/iRzbSfSvG/CVm3iPx/pOnRZIMvmSAf3F+Zv0B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ufQ2oFtA8H2en5xNNmWTHv/APqp3w5sjeamU9RWZ4n1A3+pSoPuIdqj0Ar0f4OaILaG9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kef1rop6swnomdLrMy2Gnrax4DHijRbYLbcjk81n3JbUNVJPKg8VtwL5OFHpXcjzSULt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tMqwIyOtQvxmp24qtM4GaoaImfFRmcY61DPNjNUGuDnrUtmqiWLiUc1l3E45qW5mwp5r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2aKIy4m5PNVfM5ps0uc81EjZNZXNErF6FN+amEINJar8tPyQaYyxbQAHpWvboAtZlqc1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JwBUb8U4Nwaikfg0EDCetQu3Jp5brUEjDmgCO4lCqeeegqv/AMJDc21t9lil8mLdl3tx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+Y81hXNxgtisps1iTT3QwcVUh1Da5GaqNOSDzWZJclJDzXM2dCR0NxPvUnNYF7d7dwzS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ufuNRMjNXHUkdEIk13db42Gay1YiNjVa7vSMgGnwS74DmsVLU6baF/w3h9RJPIFbGs3A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XTGpddnJcr6mujmsjDqRWMxNwT61U8SeDLnWL5LmG1N0ZQsSeV8xJ/u4qzp3Mwr6F+AP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l4hvUttVdN2dPuD5ckZxtVkNeJmUo+x1Z6WXq9SyPknVfCGoadcvbXtrLazqeUdcEVqa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w6mu6joU1rpEgiZLhyuWWQMVbb1/hNe//tMfEW2+NHiuTXLXw5Bo98EMQlSXd5v90nC8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v4ftZdW1a48qRNkNtIzMrqP/AImvkoLmdkfTfDqzyVViaYRvKIt3QkVFc2ojYhbgSD1F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bA4rnLuzkic4JGK1eGna5msVTbsaWmWEmqajbWUbfvJ5FjUn1JxXtfhz4c2/hp90hW5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8H3T2uv2NwScxXEbD/vqvpiefz8msOWxrz8xlavrFvolm1xcNwOijqxqT4QXni+61BLm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jjuC25F67a818dTNrvjux0hJZCAVXA6fN8zH/vmvoLwdD/ZsSNGSMAfyosQSfFLx7HrB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tzsnti5ZE9MN/FXlGqaLZ+KGSSeERlO8fytVPxh4nvdY8cTrclD9nD2+yP7rYbipYdQN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P8NtNmTa0ksaeoOaoa54M0Xw7ZxXNtqSXoG5Mlv3qN6Fa0db8YD7GIohxj5s15hr+sfa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0JUinda95Fw0UaAr/ePpXr/wf0EavNFr13CIreDiJCP9YfWvIPDPh9/FWtwwJkQlgZWH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G06O1gwsEKbUA9q3pnyPEGYewh7GG7Og1rxEzKVjARR6Vx2oaszbhuyaqXeu+cGwaxZb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Cpk8s28nJqtIeuKiaemGbNYmnKKZKVZKhLUbqY7XLaMDX0H8PoV8A/C+/wDEGNsupBYo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81TzMoNGsfGPxPY+H7bR3uvtOmQDEcD9FoR3YWPvnaarqkl9dSSs2WY5rT0mc+Wo9q8S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Fmuf9lq6e1+O+nW8WP7OlOP9pa6Izsiq2X1Xqkek6jbm7hYHNcPb6dJbahKSP41rNvv2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fP8AtuP6VP4d8dp4l0955ljhmLn5QTWVS0h4WhisJL2nLofR3gWSHxBosW4gyoNrD3q3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zXkXwr8eDTPEBtHY+XP09M19BCVb2EOO4rx5x5ZNH7FgsQsTQjUR5re2kigjFcpq1i7E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XJ4rn7rSUkzxUHonkNzprkng1Qk0tsHKn8q9bbw5G5Py1BN4VjII2/pQB49NpZbIC1ny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7IfBakkgfpTl8GEDgA/hQB4gugXDS4WNj+FdFZaDJbW+54mHvivY9D8HxeYWeIED1FVP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FGqkegrSKuedisR9XpubPJZLMHPGR6GqdwixjAAFVLj4gaPbXLQvPhwcHimS6xbXf7yG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5tXlKpJzkXbOy+0v6Cvf/g7oEE/gXUmZFZg5HzfSvD9BQSBGY4J7V7R4N1q20f4d6n58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auhPQ5oyep4TrMKW+tXiqAAJW4HTrUkBG2snVNXiutXuZEYOjOSCO4qe1uSRWJxVFc09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i4DGs1ZMipYpMUjlsdVp2rkDa/Iql4h8FWXiKJpYQsVx1yBwaoW8nHWtewvmiPBpWOvD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PGdc8NS6beSQ3EeADjOK5nXPBBuLNprcZbrX0bq+j2viG3ZZVAmxw1eeavpsukxSwMmB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x8cTGz3PmyaMwSsh60yOXbuBrR8SRCDVJFHSshuG4rVI9csxXW3IzVyC9wvWspVyppUY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znmmefnvWeJKeHz0NTylXLwlHrUiSCs8E+tTRKzHjmlyj5i47gjio1PWrEFkzjmpf7PN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Zr0HQfANykPn3MLBdm7iuKg08qeM16J4KF3bxiCa8k8nb/qyaT2LMzUNERsoh/KregaG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xdabtuGI6VI2nSTWhCHHbNcpZian4lgSMpbW/mdizVqeB3huZC4bEp6rWRPo8EHEj7m9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Sh2PQgNLxF4bS4R5IeG9BXmmrQ3NszIwYAGvR7rxGYmJHzJWbrN9Z6ta4SMB+5rVAed2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M13PgLRr7xjfx2ltEHmc/M56Af3q599BiYH5RVzw54o1fwddyT6VdmB9u3hF6fjVIR3f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Tktb0R3I28hOc1ix21izpJ5ItmBzgViXfjrX7+7a5vZWuSw5LAVcstRt9TlRbiT7Juxl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8D/H7x/4Atkt9D8XXwsQMC0nczRgeyvkD/gNdBqP7Ueva2xbV9H03UJF582NTGxb3wa8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oYtM1WDWAyK3mWx45qhc2+raR809o8R91oGm0e7+AvjJoKawLjV9DFpCW8x18oS7m9eT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/EeCK90bXrVAdpeGzn8uRD/tK3zLX57WGqXF1ED9n2/UV0GjDSdQgi/ffZLrzlR/Lfaz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9RE8Tw+F9KjtrHxDLM6rtaK7ZZFP/Aqqf8JpLqVrG974eh1O3Q/fhf8AXbX573kGseEN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haEq6I8pfcvv/DXpngP9qvxppQW2m0ix121hBaQRr5chX13Lx+lYrc0PpHxd8JvhJ8S2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CI+YXcMO0H8QDXzZ8Rf2C/DGo+Jp4/BvikS6VKNytcRksvtXZ6r+3jbWtqi6folxp8yk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9oFex/A74x+Ffi3aSFodJTUByYFIhnb3x1NdPQ5+p8ZeI/2D/EnhnT0Ol3Frqknfop/l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8U+GtNE1/pUkXq0ZyP5V+svjKxj0aykurVpIcNgKx3CvAfiz8QmuPB93Z3UdvJKqkqzp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KdKhA6D9n2U6p4Pku25DXDIPwC16mLYY6V5r+zTaeR8L7BiMebNK/wCuP6V6yI8V9LBJ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bJbjI46UwJtPFaphDComthya6TNHxp8UmH/Cca2T/wA/Dda43z4lzkjirXjXxAuseIdZ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/iR/SuNM0pz8xNfcYSolQR+V42hN1pOXc6y3uoJHOGrT0u9MNzmN8V5/C9yVLBSKfban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4qmYez5veOvD5X7Tlnyn3V4d+OXhT4keH/7O+I83lfZ4V8mO3hVYnYD727s3+zXy946t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83M2lGT90bpFWXb74rgf+EovB3qtdfEBNOHz/M/cV4tDMFT5pr7j6nE5THENc3Tqb8mm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H4WsJ4F8N6heX0WzM7X1ssJVvRcM26uU1Lx/C1kZUSQMfauWuPFX24n5jVRzjmbvH+vu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hJs6dY47mVFaeGAO2N8zbRVb+2LTR7iKaHnULabf5mxXg49j96uVfVsg8ms241HJPPWm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Q3ZreItdfXLq5u7p0aaU5PlRLGn/AHytcNqESu56Gr13enBxWa8pbJNctWspxszsw+F9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K8ux0JDfdxXU+H9MFm7CV939K5bw5rrJK8TEeZnav0rrNHUwkZJk3nJJ7V8XiJpTPuMN8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ABUF125Fek3Hinw/rHhjStJ0/wAP2+nWlvDH5+yZmluJMcsxrL+MQv8AXtYku7+TzJYo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yx0421wWj4guPKupfKh/56f3a6abvFGU9JM7Rbyxlunt7KFYYv7nLY/E1pW9upUZMYVe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NWVmnmxyedkf6wtnNLpNz5UssZG9c8Z7V0ozNHyl5wBRDGEckDFSggjikA5NapGR3fgW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hj8a9t8D/EvXfC2gXmgJOs2jXTeZNayoGDGvnnwfemzvl7AmvWUl9KS01Iikeo+HPD/w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oraNrEpV7a5sZ3SPf/uscLXs+j6bJp8HlXQ8sj1r5dtYJIjHLmuxbxfqht9h1CYj/epv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eweIfEFpaA24bEnqK0La40nR9PtNQv8AULe78zb/AKHbv5j/APAsfdrwmw1FrmUNLO0j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xUOvz+RUY2Ox8aeJ9MjsGvNH0aWx1ATqY7j7UzfpWB4g+KPiTWLbytQdYo/4PLi2fjW3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7jUdK824m0+yha9kgjddyt2+9XB6xqMs6/ZZZnkii+5Gf4aynO5205WK3iP42eKHs3sz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5ij7vSvOvI4/eVvaiYhk1zd9eBmIB4qFKwHqPwK1nw/o3jmxm1i7js7ZI2eOWQ7VWTHG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4eeIHuNIj1Lz7wzrDG9tBkFt2PlavjS8LPGTnpVHR9XfS7qK6gbbPBKsqH3U5q1XcXoZ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Lx+IJp7UXM8cMqbEyFb5q+V/HXwkm8Jxatd3eracPslx9nSzWcG5f5ucL/s/7Vd58SP2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DFFFpJjO95LORtzt/wCy14xqFy98ryzO0srtuZ3Ylifc16OFxLdRXODFUr0WkYbM6IQD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OTXVxRCaQrnpXOa7AIppAOcV7kq0HsfK06M47nWfA6zEl5qUxiEjR4xkeu7/AAr19LNZ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u+Bvj+88CrftpyW/2q5KAyzxCTYo3dM9DzXYeJPi3eTW8sW6CH+/JboFZ/qa8P63Upza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pSR6Y+reHfhVBpN35Nn4m1bZ9qnt7h91pb5yFRgP9Y/8Tc4rj5fjfNBqMZe1tbd7iYFy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V4reeLss29i038BzWVa3NzrF83JPI/nXk4jFVJfEz38Jh6cZaI9d/ag8QeHtY1jT7zw/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eW4KKrt6xhfmx/vV8wT+K/EmiXj/AGbV7+Fc9EuG/lXvPib9mfx/4ih0TUdChs7z5FEt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uGwv/fNa3i/9jbxN4T8I2+v+NL3SvD8t0WEWkyy77ybHoBXnwxCvq7nq1KcZrU+bdB0y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dx8ySetnxPqsVqtvp1lhEhGCR3rvfHXhnU/AXgu1uNP077JpFxL5f2jcB8390r975sV4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1Jrpi3PU43FR0NfxDqGnf2NYfZYvKv8A5vPP970qpCmbZePfpTL3SwzCPqQi7/8AerXl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xyR8tbIyRx+qRg5FZKL5TGta4uprkMWpNM0tr2bGKtvQ3iiHStOkuJgqqT7V0ztFo0X7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kvp4fDUBt4lBuiOW9K4+5uJbqVnZizHqTWO56C5aK13OkTVWm56V9AfsTW9ne/GaO5up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AN3f5V/kx/Ovma0DKnXNfVn7C3gKbVPEWs+KJV/0awh+ywMR96WT73/fKqf++69vKKfP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iPZ4Ocup9wyv9qY8qR7VlX9ttyU5NNkW6sQTAwZf7prJu/EiplZx5Depr9dufi6Kl4WJ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qEc+SrhqoXMuAcVD2N0c14kk3QyV5RqS4lb616Xr02YpK831AfO1cjO6mtCpHMYkJqp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e1E82FYVSgmCTg1zm6Re+IFwDp8mf7lcN+z3ZG21PXvENyMiGP7Hbk/3m5Yj8AB/wKuk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R32VneBlj0zwzb2oPzt88noWPf8AlXFa8jqjLlgzs7YPqepDau55XxgV75ptkvhvw0ls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18GfDA1PUjfSr+5g556E16L4iuPNuDGp+Va9KkjzKstCppEJkmL44rWA5JNUtOmWCBvU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QcZIzZ6UqLxSRpRK+1TVXArXUwjzzWFdakAx+aq2ta2qbgGrmJNV3k/NWTqWOinC+p0M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7msGzuTPKEByTW9coLGzLse1RzGljN1TURGSuayGvN4JzWVfaiZ7lueM1Pa5dTWEnc3h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nWrlpcVXKlG9qv6Zb7pAaqIS0NuziJTpTpFCg1oQW4SKszUG2ZxVmMCS1Yc81bSbBPNY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89aaZTNUTYWoDPlutVftPy9arG5wx5q7kWL8ku3vVWa4GDVWe796pS3fB5rFsuMR09zy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JPcHJ5qlLOApOaxnI1jErXlx5WRmse4ueSc1ZvpPMJ5rDv5tikVwSmdcIlu4vd0JrDu7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/ozkmuS1PU97lFNckpXOyMTWW7E7dc1bM2yIAVh6ZlUyautJvNKLG0dT4UIHnyH0qtqE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UnlaZK3Q4qmJfMlzXQ3oc9jR07/X16rYWGia/wCGbPT/AOz/ACdRiQu+oR/xfN0P96vK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P6f4cPwqubx79oPFSX3lR2qnh4So5H/At1eTmNFVqFmell0lGtqcZrHg2KysZjHfF5Bt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0i+mkZCzNGOm45r23wt4G1vULiL+1tPuLXT9m97jYV+Xvz92pfHHinw9rHlafpOnR6VD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7nb++f9qvlcPQlSneR7uKqNxtHQ4H4dfB/RPFXhXVJtV16w0qe1V5BC7fvJAo+XH+8a8B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iS3WCecJJuDLjINYmiajbaUmoxXOlWmpi8tmth9qXPklv419GFe2tYtniJ++jyexY2l9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+j/C2nahcfD+08Tfa7fUNKkma2fy/wDWRMP+enpurxK70pYZXCxqqg8ACrvhvxLf2Al0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l/fr/wAsm+orxasbSPbhrG5e1S4lt/iZJNaSxxTeWHT+Jfu/dr17Tda1zWdNuf7DtwZv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1eM6h4Pmnt4tVhl82X+P+JX+lfQH7P1xaf8ACv7mXzfK+zylLo/3O/8A6DScJRWpadzw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rH2XVYvKvN6v/vqf4s1W8SajcxZ5Neo/F+G213xBHdwSeZ5YAzXmHikZOB1xUGhy39sX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0SZUrXX7LjypIv3vrV7Trf8AtnV4tPH/AB6x/O/4VCdznqzjRpSqPod38KdF/sbQvNnT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MB2FbviTUjBAVVsFhip7do0t0VOAoArjPEepGa8cA8LxXVFWR+PV5yxNaU5CRXr7uWNW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st1rVgO5RWiMuWxcDZXrUZfmkU4FMZuakViZWyKcpzUUZ461Ipx70BYgvMkVjX9h9ojw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UUjpQXTm4O555d+HkycoPyqifDO7Owla9DurJZATisySDyieKD04YuS6nJw+CzKCTJz9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cEo/H0rrbXAY0+6tlcZ21Opf1yRb8Laz5WoREnDdc17v4M+IJh2wTvmM8Ak9K+aNRsGi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naZ431HSyFZfNUdm61jKKluehh8ZVpy56cj7WXUI7+3EkZ3KwyDVUqMmvB/AHxsgjcQa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dWvaLPVI9QjWWFw6MAQQeo9a5JQtsfomCxkcQrPc1YoQ3arKWQbtUVmcjtWmowtSlc9Q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HkRKOQKkuJ9gNYGsa0LaM807Hn4jEQw8HOZpXuq22n2kmMB9vH1rwz4n+P4bHTZ0mcGV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/jCuhxS29s4kuiuOD0r5zvdf1HxBcvLdSNJnnk8CumELas+Aq1q2ZT53pArXcpuLp5Ty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405/lYlO6npVcRgHmt+x8Mpdjhj9RWptKcaauzYtvijeiDAiXNVbzx1q2qR+RJcuYWP+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xrw3HuKsxeHYwy/LyKq5wc9FXaJtODZFdRZfdFUbTTggHFaSDy1qTyKslJ6FjzAtKtyB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mJ70GKgbiXm1etWLbUsHk1zb3RRetNgv8HrQOx3dtqXOc1n+NGg1DRLgocTqvBFZVpfH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VdSc54IoO3CznTqqUT5w1/J1KUnqDWb1rrfHGlfZtSeVRhH5FcnjmqR+k0X7SPMC96QD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zTkT2qW2txKcEkV0mm+GobhMmWgDm0XJC4rodJ04BdxFXh4ZiibKtnFaVnaBE246UAU/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aliKuyWR5pLaxYtxWRZqaNo4lG5wCDXeaT4bM0ebeNnf2qrpthDBpsbyIFO3qa674eeO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o7yL0avPxFTkWh1U43RHpvhBvM/0xjGuO9P1/SLOyTy0kZoiv3hXZ634+0vWr9p3sUtU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TaPNb7451DFfuV51PENs15bHi+o6ezTlsnFZdzKtm/LYrvNd+zxREqVrh721ivNxzzXo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tq1uykNVHUNSgiyYzk+1YmoRNZyMoesdbh/Mbe2RW8CGzq7XVRKpzVC91OKJzmqFpOSC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ISR1rRmTZYh1UMODxV+11EY965uLSp4cnPFWbctEpDfpQI6RdbeDofyrsdK+I+pTp816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z2Wy32+Yps1SSeexbnK47jpQgPrqy/aH0S68FDR9U8FW08xGz7TaPt/4Ft21xmmaZ8Pt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vR7vrHDLFmMfj838q8Dt/EcgOPM/StS28VPECCN2aTRpE9c+Hvwu1v4g+IjpHhnUbe6u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X8etdD8Rvgb8VPg+Un1jQbyO1P3Lq2PmJ+n9a8It/GJtJ1mg3wTIcrJG20g+oNek6b+1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vfE17qNnbjEcd85m/U1NijnZtevWlMd4siuTyJY9prf0W44HOPeta1+NOjeK9UhPibQL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scr68da+mPAs/wCzp4usP7Kl1i48KSSoozdRDAP+/wA/zqkTY+eLjx54kihWL/hJtQSJ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oN1YGp+NNe1hAl7qElyg4AkfI/nX058UP2J9FWwn1PwP8QdK1q0WPzEilddx9vMBzXzp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Z4/DGoXtuOk9pE86H8V5pWBOx9+/s66eYfhNoDOclkdv/IjV6f5Ar4j8Hftgar4C8K2O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s49iyPOyse9Tr/wUMv4mYP4OtW9Nt6w/oa9iLPDSPtXyR6VFcRgRt9K+PB/wUX9fA4/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3/BRPSLq2libwhdJMUYfJeq3/sopuXRGih3PnTWNc3eL9V2SkRvdPkZ/22rp9IEc0uzb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fEPiJYJJzA93KFEpHyqzPgFm/h6/e7V7rqHw61j4Z6gunayI/tbQrMpil8xWRvundW0c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rZbz11WWw+PT4wP9WB+FMlsIEGelE2omOE57VF4edPEniCx04uUSaZULA+teRKdR7nqR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Ka6jma1t3uWjGWWMZNeT3VvNFqNwtzEYWDH5WFfV+taVf/s32OqaZrGix3l1q0YFrqNx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geI/EU11r940q7VMx4wRVQLirE93DH5TgkbcVy0cHkyuRwma201W3KnzGrIuLxbjeFGI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IBqi0u3JY8U6TAyQaqyt54KitVoc7SYiv9qkEaDPNXNaiWDTljH3qn0XS/sxMj/epZrN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7QdOmYGmQfY289+orTXxjq0FwJdORB5T70kdPm3VrHwyWTaTkV0vhrwRkQ3dxpzz6VE6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LKuJ0YzldnaqrpqyIbHxDqfjO4t77xDPcXk5KCQy/3RUfjjw7o+sXMhs4BbqT/CMV0X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Wlwi3tf+WYUY+X1rlbqZhn5ifeuuFGNrHF7Z3uzjm0e/0iMrFMGHoKzRe31pKWcMffFd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61eigtwp8yFW+oq/q4fWDmdL8SRyKPtDhfwrZj1G1lGY5Q1LLp9pKTm3j/75qE6VbL91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C9vc17TUo4lDK67h6GvQPD/i+CWxCysFdeOTXh+qw/YZleIkg0/7Zc26LM4dUNc800Wp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v4l+IpdNvtUi0mBbJ54p5pFVXdcHbk9ONx/Cna5YxWl5cQQSpOkTlBLG25W9wa+UvCv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DtnkV6p8NfjRbLqMK6tbtd2qTZe3zt3r/d3VySRunc7z7U9uxwea6zw1Jea5MlrZwy3U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63rGh+IL57vQ7WS209uY0lk3MKzrbUbjR7gT2szxOvRkODWGxoep/D79pPRfgRq2vrqQ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WKCNT82ed26vCr740adqeo3Vyd8Rldn2Z+Xlq82+KGux3l/K43ibedzMc55rzSbVnBIz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r4nxXJ+8R+NU08WRTHPmn868bfWGp0GskH7xFQaHtEviNXiID1jtqnzHDVxtvqbGMcn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kUd9aXsUmFZhk9qnuLcODt4ArgvCk02uasQpO2Lk16nZaU06+X3bvXrYfCVJR54o8nE4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UdC0Bbj75yD99v8ACuC1yx8jUr6JW3RK2FNeyT+Er3TdCleDJYLhQP4V9a8hvIXjaZS2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pzuZc8LGLpt3LZF44sknjFXp5ZQhhwSX5c+lR2CrFf7iMsOlaL3MJaRQAXP3z6Vx4q9O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lEr6Zp3m6pbyFgVX1rsLmxt4IZZRII2PeuSGpwWzZE6qy1cj8SvfWxiIRx614s5c59HV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eEvil4k8MaJeabYalJZ6dfbXePaGZmU/Ly3zD/gNc545+JWs36pdS30l1OnyIZ2J21xW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04Tg4rLeC8uGD3nH+ytZwglqc8lZM2L7xBca7pM8ep3MjuxD9eMjNcbcLFAMLznpW/rN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zHk6xjtWRPY4x3ruhoeXN3ZFpFpJqmr2sUI/el1SP/errfG0Xkz/AGH/AJ4wqn/Asc/+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H1SC8dihT5s1h+KryW5u5rkyF5ZJGfn031uhxic1NYBSRitaVv7DsQLSLzrp/wDlpj5U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6JLcPEARwBWFWVj38FR91vueffZJ5ZGaUZpwtIUQ7lbP0r0KCxjcHcq/lT20a2ZeQv5V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PM+Znn1tbGUlUFfpD+x/4dsdA+Cmlw2t3b3l1cyPd3nkNuMUrH/Vt7qoWvhtNJgiPyha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wlereaNqNzptyvPmW0hXP1x1r3crzOGCre0aueNmeSzx1D2cZWP0iugFyK5DWoY7lmVl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a6pIsdt4js1vx0N3bfJL/3z90/pXqejeP8ARPFzD7Beq8rf8sJDtk/Kv1HCZnhsZG9O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+LwEmqkbruZ+oaNcxSM9pMQf7uaxLvxPdaTlL6A46blFdncyCF2OelcR4u1RGBVkD/Wux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8TW90rbTnPrXI315HIxwao6uxjDeS2a5l9ZngciQZxXC6h6UYe7odPdWhliLp1rFw0bk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QIfpRezxS/MuMmsuYtRkYfia4/4l8oP92qXg+Z9VlhtoF3Oy8Cs7x/qXkae6KeW+UYr1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RY/8JPraeSrpiwt5fvbT/Gf6VlHWRclam7n0B4fso/CXhm2s1AEoTLEdawby+Mkrtu6m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0B+auaW+aU5zXox0PLep1Vtek8buKuJebP4q56wLyrnFdDo+jTag+AprQyNKxuXmBwMg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chVX2vXbatHb+FNClmkALBeK+ZfFviiTVNRldWITPArGpU5EXThzmlqHiE3EhO7iqy35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TH1rd0jTJLy5SMAnJrljJzZ32UEdl4N0+S8kExBKrVnxvqgij8hTzXZ6NpsPh/QizgBiv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aNSkw2RmtpOysZ01zMpQAyy+vNdHZ2/lw5xWDpEZdw2K7BINttk+lQjd6GNNJ82K2tEG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9a6fQLboaqBhV2N1jsjrE1CQYatq6IWI1yup3GC3NamFMLZxvNXGf5TWNaSksavCfjGa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1Wmm255qdMFSazNQl25GaOYqKEa7yx5qvNce9Zr3eHPNN+1bj1rFyN4wJ7lsJWfJOcEV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l21zzkaqJXuJcMawtUk4atWZ881g6rICGFefOR0wiULy88rT5DnnFcXYu11dsWORmuov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9sIQx71hc6UjZV9iBVq3bjP5VmQyZPPNaFkd8ntWkRNGtDIVtioNNt+tRKcDFWLZc4Fa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mOK9F8IzSRq7Lp8t9GihnaFNzRD+9XE2dsIE969P+EOtXGha19rt5vJKx8nGc815uZS5c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Ue56LdftKy6l8PT4ZtbKxla3Uol3IfLmWP+7j+KvEPGPgnWdUsJfEuj6KItLU+SY45f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dZ4g8M2mpeJL7VY2DEzM+zG1dx61uSWui23g1BZ6hqQ11Llmktgf3Hl44x/tV+e080qw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Pc+ctHuLvzzFdRGqEHiODTfFSpf2/wDoglAcbc7R616zo3h7WfFeqapumtNNe2t3uYze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jrzXmFxb+fqP76GPza9aGZ0mtTieBd/dMHU7S81KW4vLf97ZJJ+7kxsbbWd9m+0Z4rst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Q+SK4+3nlFwR2oWJhUfujVFx0Z6Xomt6Tpvw4iglu/K1CAPH5ezc27dx/wCO1xFl4v1D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ltr5DHNED8p/2q3PD0Hh64gu5tb+2ZjhZ4Ps6Da8nYN/s1zHjXxImp6u0sGlW2mI6LiK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jP2djoF8WSazdJuBjynrTG0K/wBdnu/s8Mk32eHzHCfe2/3q5C0eSGQThui44r1nwj8V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OfRbn/hIfN3w3kb/ACuu37jD+7XM4saPIJo5Vu5IyvK967T4f6QYLGa9kH7yc7VJ/uiu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AS9y+B+Jr0iOFNPto7ePhIlCitKcep8vn2LVKj7FbssCUxwt9K4TU2Jnc+9dhJMRC59q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a6lsfntNEEM3zVt2kvyVz8S5atq1GEoNnBF9W4OaiZvmNIr9aic81JhYtxNx1qdMVSgb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LgUYFFFBInlhs1RurUEGtBe9RyjOaBowVTy3q8rApUV3FtYkUxGOKRd9CQKjkg1YOkQT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NaVq4C4pWHCpKOiZiy6THExAGa9N+GHiqS1ddPumOwjCE9q4adRuJqJb/wCznrz7VjKN0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rRu9D6t0ubzEWtoHC15R8LfG6anYpbXD/wCkRjGT/EP8a9KutVt7KwlurhxFBEuWdu1Y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HMzP1zVItPgknlcLGoySa+a/ir8a0uRLZ6VLlejSg9KyfjP8Z7jxBdS2GnSGOyBILKfv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yTnt61okkfH4x/W5+/sR3t9Nqt28srl2Y9TV+yhAj2gZNNg00x9Rya6LQtF85+RWhxVa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o5nccV3Ol6cLeEcUtppaW/OK0lYBcUzwKtdzbQwKAMYpLe3AJOKfGN74rTgtQUpHCUQc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prbaDWZc/LmgcbMryPyaarVEXyacOVNB0JFe/ny2AarWzEOOarTTlpSM1Yt6DdUtDUW9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77g85qV2xms1+Zj9aDWmrGJ45sjc2ysOwrzlrbaSK9X8SLnTHPXAryuSfMjZ9apH2eWV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oixVgOO9KCppnrjoBsWtKz1VoRgGqQjxHmq2cMeaAOpttcB4LVo2uqRn+IVxKNg1o2is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PHMnUVZtlUNkEVxME1xCDgnFSw65PE2CTXNfUs9Mlu5bizW3EnFWLbTmtoQUmBauM0jX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dpYWcn2YzOSFIzzXBiYcyOugNN1dwk5bIp66nvBEs2PxrKu9TjcERPWa8b3GSXIrhWEn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0jNicMKqGycg/OKqNpsgPE5pv9n3A6Tn86640Jo5vamVqOgXE8rOWzXPXFg8DsD2rsJ7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c/e3XnluOa7qaaM2zJS5aAMoFXLfUNkPzdajisWlJNPGmF8jNamdxzaw4U4pLe5luWOB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9NLQE5q0tANJL17Qc1Fd3pvRgVFdTecpqGzk2MQaVhXMiRJEuzlvlB6Zrr9GsYNTjCxz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Tre4TfgFu9PtdP8AszFosqfakaJk91ZeUSPSiICJae/71CWc5rLkbLFfNNSXc0PtKxtu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G/ArJOYxnduFSQxx3GcnBoA6/TPGt3bxCNZTgehr1P4c/tJeOfh9FJb+HvFV7ZWshy1t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lH4V4VDAsS8c05bpoz8poA9f1GVnRgK5a4ntrcsZVJNdbd24aNtvWuYu7dCzh1BPvXoH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7RMIVIP0rmLq6lyWzzXT32nIInKKAa5iaHJIbrSKQ2DXZ1BGa9a8I/F5rqwh/tC6K3dj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K8dNuBnimG2rNI2UtD6Hl8YR6/Zie0uQc/fjX+GksPEFpbadN5v2j+1Q6vBcRzbVRfda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02xGKhuDXWedqMkfnRxmYH+5WseT7Zx1Of7B6P4p+MviTxcYBrer3Op/Z4xHGZ5N20CuM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2ILGuUn1AknzN4NQ/wBoR+rV0clNr3Tm9tOHxI0XAD7s5pbi9DptHOKxpNWiQ4LGhNUg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SlXc9kbOm6fcatewWttGZJpnEaL6segr2L4ifs8v8FYLSbxXqumTahcRq/8AZenXCySw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L/AevWo16w8+wkurVJVlmjD+UzoDyA3b5a93+PPxF+DOueF4f+EW0DX7XxD/AByajKrK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TSKe54BqWrR2spCDd7Vc8PNc6tuaJVXHqa4+Oaa91FFZcoTzXpXh/RFaVIYAQzdgankN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aLS6bIUtjHIyK6rWPGWr3XhyPSJr2X+z48FbdDtTd64qxH4dGlRkS8ze9Y2qwMcjHFOM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oLNk/Ljk1katEsYwBXQIwgibiqJtEvyc4rqWhicwhKNVvzT5ZxzWpdeFpypaMZFZMljc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IbCRk0SEE0nksKPJarJHx2iynOOamuLWKSEpIoINLaRytwq1bW2cnBGaxlC4uezOZn8M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WOJLjTZiJOfevQzZcY5FU73w2LpN3l5965JUtGdtKqaXgz4gzWEYWVsp3zXVat8Qoby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+a8R+0RyAqT5dTQxSAHY5YfWvKdPVnorVFzxFqU9zIxkk3Vy0kvJyc1e1GcjIJrFeUEm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681GspBqEt1pobHtUlnQWWpNsAz7Vo6dpVxrN2sEQJZjyfQV23wY/Z41/wCJ8kN3uGl6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/wD65r/F/vdK9J8X/AvVvhybhrTTJr7SGOftkIMhx/00x0/9Br0IZfXnB1FHQ5frlBT9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z07TtOjtIZYxOW3Sb/vO1ekaJ4cu9Qu4ktIXuJ5jtjhiTJY1e+A37O9l8YNB8QTwXktv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rKkEMfb67ua+qvg9B4T+G/wxtLvQrk3XixJQ0k14AQremPTmvqqGZxoYdU5w2PmMXkcq1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U8S2mp6R9o0u9tprW5iOJ0kXBFeRa7paCVgB69K9S+KXxfvPFnxmvbzWnibTmvVS7+xJ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7a5C+8fQaF8SX1jwbapNYwT/AOgx6oiyPtIx838NdUauFcebkSPNeUZjHWVS8TzOSz2N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P9gv5vtfmTV65448Fax4Xazn1K4tZZtQSSdba1Zm8kK2Mn5f4v/Za5+00uPUbZpCo+1pX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ZY6uF9+TOTtdS0zcFW1kBPrWr9vtLSPd5LAVoyWMluf3sI3fSomhaXiSIFfTFfLVKKhN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eZxM/wDt+yGSylfwqpqWqw3pjEXIrXk0yMgj7MGrG1iyFo0ZEXl1HJYueYTqw5OUu22n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xEbdkkn93+KrEN5P4etLyTToF1HTbhPIuSYR5Ssc7dv+0v3qxrf9+OagG6MhB/qFk3Y9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JvPxDWNeyRvIea1bjAU1iaVZHV9QmjKNIF7LXRFjWhb0QKtxKX+4BxWul3ApIyMVdHhy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71WGhxliCrcVlKHNqenQx3sI2tcU3kAH+tWmG9g/56rTzoFv3iY1EdAt/wDni1ZexOv+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4/1q/nU6tCFOJVz9aproVt/zycfQ1Yi8O2bDlJM/U01StqJZt05TT8DWF/q2o30qxBrW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T20kHt9K+i/2P/AFpH4G1G+mtklW+u9hWUbsrGNv/oWa2PiT+z9Z3GbnSkEDH70Z6H6V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1pfWHzSPBNB+KutaSypcztfQDgpOcnH161duvHEWrEsUdCe2ao+IPhzqWkO2+Bio7gVhp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PvXtYfN8TRXLJ3R4WIyqhWd0rMv3UyyA7Twa5++g3lsitXyWx1qNrbdncM19Fh81o1Pj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8GpzJRoScUkupPDESWPFad9brFuOK4zxLrCWVq/Nel7WHJznneymp2NXwpFB4g8VwHUCD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zX0Jc+KHvbVIrVtkSqE2D0FfHvgjV7ibUljTc7TSYBz05r6w+Hfhue6mCSthUUFia2wV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4okFhdTLvKsfrWto2kySH5lI+tdFviecRRKD24rqdA8MNeOMDH4V7KXY8VzKfhjwpLdy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vbWHhPT2uZyoAHfvVmSa08N2BklKqQPzr5/+KfxNl1WWSBHIgHGB3qJzVNaihF1HZGV8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JFC5W3U4wD1rybcbiU9xmpLq5a4Y5PFaOhacJmyRXmSk6jPYhBQjYvaLYF8cZr1fwN4b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IrE8J+HDcTJ8vFel3aR6JpRC4BArtow5VdnDWnd2Ry/xA14Q2rQRtjAxxXjTI97dFjzz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upBnIzWVpsWZOnWolqzalorm7odnyq4rf1Bhb2u32xS6Hpu2MSEVFrpwMVTVkVzXZh26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H7fbFkiuV0uIPLXc6XHsh6VUUYVHcqam2xGrjdRmy55rrtdcJG1cLeSZc0NhTRYtWAU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m+Wgt81ZmrRqwyZiNYmqz4Lc1qQN+6rntakxurKTNIIyZbr5jzUa3fXms6Wc7jzVf7Vh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Jux3O4daq3j4OaqwXHvTrubenFZSloaKJVuJ8A1hXsu8tWjNLwayZzkmuOTNoohk/wCP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vWjdyiOFuax4m8xjWaN0i3EpPStezTZz7VQtk4FakAyK2iZsmUgnmtzQ7aOWTJ5ArISI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toiTwa3Rgy3e3SRMQvSvTfgjBdaxrMlrZ2k92XgYOsKbiF9cV49dSCV2NLqGs6hpGjm6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3+SS3cxtt/4DXn46DrUXBHRhaqo1lNn2DqHwa1u38r7JaS3X2hFd/wB2fvH+H/ernG8H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tLpjq7AzSK25vrXxvb/Gfx7ZuXi8W6wrf9fr/wCNPufjn4+vGBuPFOoTkdDJKWx+dfnc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6lZtBfZ/H/gH0B8SNLvdL1l7cSrPCD8jJnbWFH4cSP5pnJPoK8dk+NnjCY7p9T+0MP4pU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hoALqysrkj+Ly2U1P9kYmK2udMcxpS3Ox/s8eILn7L+7/doz/vPasi00u0nY4jX8qn8L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nd694ZaS0jSRJ/skhDOxXg8/3WqHXPi94R+1Twaboc01sZlId28t9v8Ad4rJYLEU73iW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rKHTbhkCgKfauQ1vRHiuE3ENG4yrV3k3xzsoLa8htfDNinnooDzfO0f+7muT8O+K/Dt3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m304Tb7mSxAaRI/RQ1ehhaNWlJuaOeVak9IsxzaiNCuQcVa06wWVxkZArQ+IGreFf+Er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M77ZLxv3mz0asP8A4TmdeLazjT616sUmcMqqidt4W0Tzbl7pR5cEY4+taV858zFXNFaW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zDe9Y9xMWkY5rSyWiPzDMsR9ZxEpdCaacfZ3HtXIXPMjfWugnl/dMK56c/MaRwwQ2Ec1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zgmrCSYoNWjR34FRGXmq/wBp4xmkDbjSsZcppWjZq8rACs+2OFqfeaRmW1ang5qrG/FT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MPJqRRTSKAIJ4gymsyRSjGtVj1zVSaMNnFBZXQ5FWYJNtVGRkPSrdnFu60CHTv8AIecV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Nbwuh8w4rnLwJDIfLORUHXQO3+G2pJY6gzO2MYqn8ZPi5d67GNF06SRbfOGMf8Z/wrkZL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sR2qnpNt9pklnlG5s8E1Fj6dZnLk5JHOWuiPOHLrzmrltpPkMTiurNssanjFMhsjcTBV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burmPY6WbmQ/L0rtfD/h3e+0DHy1Y03Rks4mZwM9au6fesl/CsQzufbVJHmTxEqlSx0D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iYGQc+Uo7Vl6D8P9W8T3MsVhbGUx/eB4r1qPS9R07S4LuSFltpVGHI4rtvg6uneZdmM7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jtVOB8/6j8L9f0MsLnS7hAP4whI/OswWMkHXj2r6X1342T6Tc3VpNaRzjDRpx933qQaf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70+AzSIjpvQfL3OaOQ5qlFN6HzFNF8pzXOXvVq9e1ibSfFOoeXBYJZLlt3lHhq5TxP4B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O8HoazaJpUG3oebxMWkINT3R8i2Z6dbQfvTUfiI+VpxINZmyXv2OaMu+Un3q5bzfNisq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vmpO1rQuXDbUJrMSbfKav352wmsqzGZqQorRs0NUt/N02TjtXjeop5V1IvTmvdZIhJYu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lalKPetKT3PayapeUomVuPrSq5B602gcGtT6o6W7iWPSgw64rA83C5q62omSyERqgRuO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jRQ0sxX+GsSPg12/hfTlNl53c1nUGtwaMoCNtVmt1LEkc100Fkk3Wqmo6aIskdK5DpNv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lwQCPWtbx5rkUNmYbNwfpXE2WoraIRkj6VHLcm9JwS31rmnG8rlqVo2RmR6lcoSTmrMW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4AeCBVdreLPIrsWxzchuWmtpIoDEfjV+O4jl+61ckbbPKNT4bie2PfitLnPyO5091ZLLk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ySBUMGuSE/MK04PEUajDAVWhRktpbQ54qtIrQ9jXTrqVtcdQKmXTra6BIAzQI4zzG9P0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Kuum8Ns2dqjHtWPe6FNFn5TVIm9jDMidh+dRNIq54xV9tPkXIK/pVWWwbnK1djRO5FFe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VpBwearLZMvAzTxYSYyQaVitSw1+8iYHFVj5hJJAP61C0ckbHBxStI+MVPKJNk0U2eCa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rAwetWLad078VNiuY6SJBJkDpWbqEUsLEoCadaXmeh5q7HOCfn5osHMe3z2+EYDrXNX1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J9tKCGjKmof+Ertb7O18H3rrucZDc2bSRMB1rCfRHJOa6y0uoJEJ37jVhLdJx8qA0COF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ornivRDpqlfu1A2kRnPyjNAHALp8iZKrWro+qXNm+3t0rqotKiJI25p6aBBvyRis5K5r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zWZcWCqTlcV26eHppuLFBKR2qn428J634WSFNY0mW0mmjEsSsMbkPRs+leFVqSjJpHow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1xllGa3NQs4r2yVFsYYygx5ijk1i2JxOM+tdRbTDGMcV6WFlOUNWc1WHc56ws5LQ81om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YY5Oiin29sUBwvFd6OJmRZ6IBOGUcCvSPBNn9nla4fqnC1n6J4dlurOa8x+7j4roNGXZ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Pc3JJPPfk5qnfWwYk06Gb5+alvJBs4oIsc7eWg2EVklPIJxxW5cvuyKybuPrV8w9TU0m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3rpYDpGpptuAob1rhYGwuOlDSsnQmrTJO6n+FFtqMZmtJ155xmuU1XwRcaOzb0DAdxT7D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DgDtmtIeKZ71dly273rVEHOW+n5PClfwq/DpG49a3LaS3l+9gfhWklnBJESjAGg5pbnP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9BVwaK8a4dSv1FbmmXcllLjAZa0ruSO+HUA1JULnlviL4fWWqxtIimG47Onf6ivNdZ8O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Yuzr0NfST6UhhYluayptPt5onhulV4jwQwyK4p0k9T0KFSotD5cudQMgO5SD6ms8zLk1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bOkXF3puoJb6j1+xo25W/wDia8JurOa2dopAVdTjmuOx6XM7E24N0r6I/Zl/ZuXxpL/w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iYG1ty2Bcurd/wDpmv8A49XjHwu8EXHjfxhpelIxRJZh5jD+FQea/TfwzpNtoGkW+m2M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aKOiivo8ly+OLk51NkfOZrjpYWPJB6su6dpken2yQwxxjaFCqg2hF9BXU6N/zzrBiHzV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EeMzv91/Sv0WfJShotEfCU3VqVLpld9A02SGaF7KKOOb/WCBfK3fXbiub1T4SaBqcDxo9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fn/x4GvVPHXgLWdM0JNSsY45Q4DYLYrmNJZ5rGN5lxKR8wznBrwqdfC16rhJH0cqeNwt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x+xroWoTPND4i1CCRiSWkjWT/CsGf9iewAP/ABVt1/4Br/8AFV9N6tqVto1jJdXTlIkH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rHxBFvsrhJQewPIrf2eCn7thrE45Q5mtD5yuv2YNGsedR8VX92Y02LuCrlf7o+9WJYeH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RHUJmf8A4+LhvM2t9Pu/pXvPi3RdF8i5t7+QLNIpK/vdtfO3ii707wZ8NfEekHw/b6uN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Nslu0fO2M9/z/ir57G0oUZ2itD18LOWIpO71LfjjT9J8cZu9P8v/AGJNm3/gJryvxt4f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zM8Sv5af59qvfDnxGbZ7iBowd/Pzn/69ej+M9CsdT0my1Kzl/wBLUhJIe+PVa+Zx8IxS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d05M8N/srVv+fJ65vxpcXN1c2UE8RjYK3Br27Wfhv4y06wg1CLT9Tu7W4DMn2W0aQ7V6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rw/xhqEt/qEc0svmyx/JXhSmme/CLPWfhZc2PwfvLlte0G3u9VlgDql7Grxxo3QYb+Kv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ape3VqoihlPn+X93Zn+EVI+q3uo6ZDJdTTXAACh5m3E/jVK4vCIj9AK54vXQ6LGBqUUS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g5JNPtrydOPNdf0//XWZqc5kfyweWOK7Pw14gbTtFOnjyBBIc/vIUZu38W3dXbExeg06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1a5HVVI9xUwniguP3Rj/AO2iblq/qmuSX9r5L/YFX1gt0U/+g1ZizHXX5gSBCh/CpY/E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tVRLtI2YKi1SuH85GyoFBGpuL42s14MEf/fNaNv43064XytkY6fw1wX2Yelepfs8fD5f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iWS1R/tNypGQYo/m5/3sqv40GsFc++Phb4f/AOEX8DaNp2wI8Nsu8KP42+Zv1Jrf1Day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9KytVlyhGaDrS0PMPGuiQyb2ZQwrynXPDtrJu2xqD9K9a8VXgy6k8CvLtWvlErgGgo8/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1rcxk5rqr+6R93Nc1fSKCxHSuumc0+pzuuNGEf6V4b4xvjdXBjVsqvXFereL9UFraynP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NQ8a3MptY/lzlpG6CvZoKVV2ieHiFyK4vwXtA3ia3JAIRWY5r6r8K6pcI01tBx5owSK8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T70zRxPc3O0rlUwq/jX0r4A+FX9hzJc6i0ckgH+rXkCvtMuw0qUby3PjcbWU3ZDPB3gm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H1r0V2g8P2LFiBsFLc6zBpcJEagbR2rxT4j/ABElZZo0cjJ7GvYlKNNHlRi6jK3xK+JL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0ABrxTUdSe+lZnbOaXUtQkvZmZ2zzUdjYPdPjBxXkyk5u56lOCpoTTbFrycKBx616F4d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FQ+GPDe0KoGSe9eweE/CkdjEJZlBJHANdNClcxqVB/hzRV0633uMNXL+PfEGxHiVvau0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44rw/wAVag11cMd3etqz5NEcsFzy1MCQ+fcMTzk1u6Jp3mupArJ063Mz16F4W0wFQSK5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GxsWtuILIcYOK5LWiWlNdrrLC0tsdK4PULgSSnmrkYw1LWhQ/vM12tsmyH8K5fw5FvYV1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rWmroiW5zfiObCGuFuJMua6jxDcEgiuUYbmNc7Oimi1byfIaPMy1MQBUqAvhqRbNmFv3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zbzZjNYurHdurnmaQOUnbDGs95CGPNadwnLVkS8Oa8yctTugaNmcwk1Ix/csaq2sm2Ii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5GplSTZ3VQd9zGiScqWqEtiNmrJmsTO1O4y2wUy1i2jJqtK/m3JOelXIH3cVCNjSs135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CTyqti7IWtYsyZsLgLThIoHJrKjvGkTFGHc8Gt4swaNKS7RQccmszW7maazjU9K0bTTs8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Ts9etFikypGOlc9V8qHCPMzwyQoWKjqKkm0+SK3E20bT3r07xj8C5NC0+9vra7Dpbp5m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/iHztHisPKjHl7v3n96vNczqVOxljFKKobjjGa1Lbwfrl5pyX8NlPJZyfdmUHaa4p6nT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cDNVWnk3HGPzrWt/BurYLNav+NX9O8A6reyYFp0+tY3N0jnEdiee1Sdj61754A+AtlLp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o/1cET7VT6/3q5PUtJs4TepFZC2ULsxis5TBRsec6fpNzqDYVSB613vhL4bRXt0gmYuE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c5p17Np8564r1XwbqLRaVPcNHyWpwdmcGPqOlh5SiN8QTrDGsKcKowMVzRk65q7q9yZp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cb6jbl/lIzWHcHDGtO5fg1kXLfNSOiCFVsVLv+U1VU5FPZ8JQatEbXGHIzV+0bIzXMz3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GfKCgudBqF0bsLcVOpqjbSZFW0ORSZ57TRMhxmpkfFVhkVKmcGkZlkPkUb6rFttAlxQN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DHNL59RnJNBRZaKNlzVUExtxSjcKmgQN1oAkljFxbkdGrnZYwkjKwziugmjdUJSsuGEX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pCXKZyWEl2/yjIFaKJHYR4Iy1W7mSHS49iEFqowRveOWfpUmjbZEjvdvtA6muk0e0is/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2iJBNkAcVZnkeXgdKZi5WLN/qPmsyp06VHpl2LK+glYZ2OGquttxk1IIgT9KCIStK57Z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w3Dp1nbmF1A82tX4fazpNtYxXK6kkN4w2SI52/hXgq/KvHH0polZScMR+NWd0cRK+p9R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BLqMOqj+0t6ny948uqs9tLb6f5N3/pUW4h+26vm1NauYB8txIuPRzUtx8U9ZtuPtckg9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vMegay9jot8GtrXyhn1rmvF/iYXtgUU/hXGXfj29vZwZiZFPXIqDVdajubfCrtY1lJnp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vuYmsXxZefKIwa0LOXCE5rldcuTPeMOw4rA5aceaTZFA3y1s6UuQTWNGNkYro9FhBtix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0u1CKqaSu9zT9YbMpFWNFgwCaA2ia6IGhK+1eP8AjW1EOqyH1r2KOMgkdq8w+ItmyXu7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jlGlWRw+KKXaaXyzitD64BxS5p6xlgTimsu2gsls0MsgHXmvSNMUWmlqvTiuK8L2X2zU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LIhCgcAVyzlqawjcp2N0CxGabqsu+Bhmo4LUwTsOajvslT3FYmpe8L+Fo9Zz50vlD1p+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UcnmAcZqtoXiMacGjbiq99rJu5mfrk16U6dB0U47nmwlXdZp7FG7lENwx7Gs95/MZgBn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d3q/4Z0qK/vAjgYzXn0abnNxR3VKqpxuzLtkyODip/s27qa63xL4XttOZvJIGK5iKeC3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03yyMYVFUV4kYtEUYyKhk0/dkg1M9xE5O00R3A6Vnc35CksEsTcE1bh1Ge3HU1aC5XOK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IX7LxS68Fs1qxa5FcjDqprlWtYz0GD61EbWQcrIa0jI55QO4jgsboc4BNVrrwzFMCYn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BE4q7B4hlhGGJFaqSJSZam8MTRP8q8VKmlCOMiQUtl4ncfefePet2x1+yuvkmiA96oL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GKyDprFjzivVLjRdO1BSYpQpPas2bwNNgmL94PagLnnclgQp5zUS2LkECuxuvDEsYPaq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rnLpDLbMTzQ2oydK3ZrXGQRWXPbKrHiiwrnsA8L+H7gnzLX/AL9uy1HN8OtDuP8AUXVx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dL8N/CcHjfxVZ6ReazBoNvO4V764jaRI/favWnfEzwmvw88V32iJrFpraW+Ct7YNmOQH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WnrI9lU6T2Oes/gs2ouUsNbQuO0g211Gkfs3eOLGeP8A0NdQH3jHFI2SnrXK2+pEd3/K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9W0y8uIJl+60MjKR+VEcXNGX1eBX8UfDbxzp9yY4tCntIv8AnnJMd367a47VLbxR4eTf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zGQkD8RXovibWfGGnXe7WLi985kUo13Kzbl9txrl9X1a+8TWsVnO7TyI/wAmT61rHGzM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FWOk+M/HunaZ4h1NtJ0ydWMt0ZEjK4GfvSfKPxro/jtZeE/BvjSbTfCOqXGs2MUQDXMk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Kmuf8C+F9W/4Suy0/Sp4tI1wS7kuLy5W2VGH/TRvlWk8V6JqN344vrbV7+HVNSt5M3M1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R5i8H6iu+lXVV2MamHlSjzHFXw1eHzTbuR9DWffXniHUhEbyea48lNieY27aPavQ49Ha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ZviDSZbZXGOK9yGBpSp88lqfO/2jU9o6aZ55D58F15tzJkVtf8JHYxr98g/Sqdpaxtdi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9dKPDWgOg823w2Oz151SdPDnr0vaVTD/4Sy1B4lP/AHzVm38WW/8Az3I/4DU8/hnw8c7Y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I6G2cfaF+hrkeLgzf6tNnVw/EHShabftajjptqey+IelIhH2tf8AvmuPTwfoOCDPdD8K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a7/75qlioEPCzO6X4g6T1+2L/wB81cbxbY3NjJcR3ieUrbNxOOa8xPhjRj927uV+qVf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ar+8iH/TOENT+tQI+qTOsi8W6fc/cvEc+++m3PiaztQRcSxj86seDNY0n4cGS+8PeJ9e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1rGqkf8AAt1YXiC6g8U6hcX+palqF9PKclpgoP6UfWoB9UmWv+E00j/nslMHjPSM/wCu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w9j7t7/39X/4mmrZ+Hoptz2Ms8f9wXTL+tNYqCF9UmdCPGmkY/1x/wC+KI/GGmu3+sf8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UvhF4eXL/A7TNRnUAebqGu3cu7/gO7b+lGr/ABd8IaoLz7D8JvC+nySLti8nzX8v35bb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HCW+I4a78eWtoQsSGZf7wbFNh+Ixf5YYifbdmm3Hi8DldF0yBh08u1Uj+dUbn4jahs8p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Wqg1l9en2K+qQNpPiXqscZjgtVZu26LNWtP8TeMtSlBt42T2VEUfrXEjxRe3LnMrN/uA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88n0yal4yo9i1hoI940PQ9e1Oylh8R63pmlN9/7Re6msez/Z2x7qtH4geGPh/wCEZ7E6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iZv9NY3ly8cf97DMsa7f9mvn61d79iEBYnuag1vTLi3j3LIVQ/eFSq829WbwoxWyNPU9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YgxziFQorm9ZsY74naj+b3c03TZGE3lZzW15WTjFdMPeMqtqaud1+y9p8Wk+IrvUbofv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4q+1vC2ppe2iMsnmAjrX59WN7c6JcLLBK0LA5ypxXrnwh+O0vhy3lsL1pLpXbdHz9z2r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OWZ8bmWFq4qopwWh9q23lkVr+EbryvFEKySLDbB9izN0LYzt+vtXnHgPxdp+uC1m+1Kt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K6bV/N8cW/2TT5Y4tKt3+T/rp/eNdWc5jCNJ0qT1ZOSZfL2k6tRfCe/weILG/u4dJu7q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esXVbDSre7lXTovLgDfKD1r5++H2sw6PqE1pqF15MMn3M/8APSrfxL8T6voU1upucWk3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9eUal4n1OPoqdLlZ6vrBtLy1lsbl8pdfuDtG7rXO+LNJh8L6rf6vZaLa6fZLaxwQW9hF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zf3v9mk8AvZabo9tqBdp7idAxJOetT+LfFhu7RozEm3jj6ZrWeJlGq2RSpRlRUGfPXjT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S9uDaREqjuv8C7uWxXzf8XPiIbq8i0DTtZm1Hw1pkrvYpLHs5bq2Pzr6P8f2mlXMN3N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4l8RWXlalceXL5sYYhWxjisKuIlUd2b06SpxskW9K8Xtb3Cu7FSvpXba/wCJ5tQ0d7y0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/LXidzcbSe1W9P8S3ENrJbBvkYYrklK8XGQKCUuaJ9AaP8AtOeOU0Sz0ePxdPbWkShf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h3fe/Wu107WfgPqGs/wBo+LLS4xHHvS3t3eOK4m/6aY/vf7NfIkdxEh+b5D6il1S4jntl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k8KpNtOx7FGo2rM9c8Z+LNL8S6pcT6PaR2GmByLe2hBCxoOgGa4y/v1hBGc1iaRdutsA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kLda0p4dQ2OgrK5u78Y7tXoVppWLccdq870IZvkzzyK9X84RWw47Ct+Sxzz3M5NIdzxi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zrXtWBj3k8Vjaz44sdJYrIGJHpQc5GujSDPAp39lEDkCsU/FjTT/AMsJaY3xR09gcQS0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5V9afsUeCIrLRdY8UTxYu7iQ2MBbtCu1mx9Wx/3zXxXB4/t7ubasbjPrX6bfBfw2nhP4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tsss2P8Ano/zN+pNBvSR2077IzXJa5c+XG5zXSX0wWNvpXnnijUwA654FQdJ554u1JkM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Q5Yk8mun8Yal5krgHivN9Suy7NzTSuxPYJdQPzc1lXl5lW5qGSY881n3U/yNXQtDlZxP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ks236V9E/A7w9ZQ2GnQiJdzKGkOOTXy7qFrJq3iSG1hyweQHj619ffB20+zX9tBjIhRQ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2fJ5rVdmos+gLJIbOBYogAcckVFfakLZSAearrJ5IJzzXI+KteW1jf5vmxX21+VHxLvJm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jqr8/WvDtf1OS7ncliRWz4t11rmVwGzzXK26tcy4PIrzpz5mejSp8quR2lm1zJ04rtvD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W0HSN7qFXJNew+DvCywIsrrWlOncipUsXPCXhVLSNZJF5ror+9W0gbHGBVriGHA4AFcR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1dukEcKvJnO+Lda3ROA3615dPcNdTnnPNbGs6m1zM65yM1Q0ywM1wMDPNcE3zM7YLlRs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V6bpdittCvGOKxtA05YI1OBmujc7ID9K3hGyMJyuzn/Fl3uUAGuJaPzJa6LxBKXbrWVa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o6I6Lw7DsTNa142IzVXR49iU7VZtkZ5rVaIz3kcZr8u5yKwB1NaOqS75W5zWdnFc52IX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tmmuOtJjRJHNtQ1lX8u7dVtnwp5rLuWyTXJNm8EZl0PlNYs/DGt24GVNYd2MZrz5nXEW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+ROPaqFq/wAxz61bBzHN7iua5aMBPnLjvVfUJfK09z3qZW2TN6Gs7W5f3PljvWblY64R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2rIHNV9PsS2OK3ILAqOlcrxMF1OlUJPoIi5FSpD61PFakDpTnQoDxU/XqaH9TqMI0AFX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bi8ePNXbG/OOT1qlmFIh4KokdLbTrkxnr2rotJ1dNOlSZmAhX71czY2ZaLzj36Vm6hdS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as6mI9pAmnh/Zlz4sfFj+07W40fTnJt3CieT+/8A7NePz3KIOBiuzvtHGrzjyo446w9a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pXJzXNeUwbW9jXO/mvf/gj4gh1XwSmmq2y4tpXBi9m+bdXz1PpbQEg/yrZ8E+J5/COs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UdxWGuptCKPpaSwG5h1pbS2ELHAqTRtfs9d0+C6t3UrKuQK0rZYzNyK57mnKdp4d40SY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QT30qx7t8+3P517Hp1wtvZ4HSvPdW1G002fT7y6i+1wx3fnTQf317incZ4ldwHzERBud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0vS4rdeDjLVk+G9Og1XxTf3y2vk2cZaSBS27Z83C/wDAava9NmQgdBVx0PjM5rtyVKPz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jnNLI+SaiLcVR8wV7npWReHmtO4esu65zU3O2ERkT0lzJtQ4pkYonTchoubRjdmBLJm5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ZBtrj7m4Icn3ra0TxB9nGDyKzUtTvq05OHunUQ2844Ga2rC1cr89Zun67C6g4rRGuxkY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T1L6wKopGVQOKzjqRaozesakySLjHrTN1QRzF6nRcigpBmhDTilNC4oAsRKGqwkIwcVU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CbFqCHCkVmaldx2W7bjd7Vee6xExBxXKajI1xO3XrQOnTu7sLdjdXBkkORV6W9UAJFVC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smL5oN5NF613Fua0oxwaqQRFauL0oObcM/LSK2CaD0NR9M0CsK0uFIFVzMafkDNV5GGT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Tis2SMuTWg/INVGYDNK5100V/IIqvMGHWrJvVTNV5LlZFNI7EtBYLgxIxrk76736gx96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XH/625Zvekd1CJrmXzHUCunsX8mzx04rk7IFplzW/c3Rhtse1KwqkdbGbdzGa5Iznmuk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lLP97dfU132kRAQD6UI460uVWEuIxGn41wvxHtt9mHAzXdai3yED1rnfEtr9s0uQEZIF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1UzxRhxn0q7bRC4TpxVeaApcyJ6GrdswhgIHWhn3yd1ckMKheOtVpIQTzxV6IfusmoD+8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UdN4G03M/mKOldrdan5D7GGBVPwTpwtrQyEdal1a2E7MRXLI6obFr/RbkZ3AMarvpCup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1sSVY4FQ2/iuWFjGTnFRYbZevPDzckCqkWmNGMFf0rUs/FcMp2yYz71p2l1a3smMjmtV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nC81oaKptZN+3mtx9IhkkPlmh9MaFCQufpSpTcJXRFSCmtTJ1/UHmjbGelcLL50kx64z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Kz5NIGdwFazm5u7FSpqKsij4U0oajf7Js7B1r0HVvCum2FiJY8bsVzOmRHTGMgHWp9Q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dlGpQp02pLU86vTxEqqcH7pl3DLHnHSsy4vcHir8j+YuDzVCaFUPIrzT1vsFYXzzNwpx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XZeG/DVi1mzSgE471kavpsMM7iIcD0rSdCcI8xyU68Jy9mjLjtxICRUTWWSRirVvbtvw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jmuZN8t2dVrM5dtOAJIbFKsU8fQ5HtXSXWihgShxWVPbPa5B5qoVJLqNxjLoVodRuLU8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3NtgFyayA4fIIpDZRyAnp9K61UOf2Z3Nj46glXFzCknuRV83uh6mp6QsfSvMX0yXnynz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nHpW0ZpmMoNHoU/hS3ugWt5kkB7ZrDu/BskZbMZA+mRWNY+I5bdvvFSPWup0X4iXOnTr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Bp3Rm0zoL2TUtBmMdxBNYTjoroUaqFtqUct4rXO5ye7E13/jnxRqPigWH9rReb5UCpDJ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OhsdH5yLlfqoryMTXlVVpHrYfD+wv5kMNvHeaioBKxFq6NdXk0a4k+yxiIGn+E4/DFrr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2CnD26q0bH/gQra1nRfDl9qEh0HWFaxb/UR3r5lX2NeQtDrMbxf411PxHoumR6leyz21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L7Vyc9hJ5Mhrpb74earf5+yva3B3bd8VwMUXGha9LcWNjqtw0VtbpsR3CnYv93P8VaR1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L4psr420GoyIWxb3kQljclT95T1r0LQfDTJJLeXKj7TcEvIkYVVXPbC07wx4UsdGHnqf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SvU/CXgqbU7d5Ps7LGELBz0Nfb5fgoYWPtqq3PkcwxNTFS9hQ6bnn6aAquHC9K5jxXpf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/Dvw0vPA+gTatregWN3Fqlr+4kvP3rQr/ex/u14/Po3gPT/O/tCLULv/AEaR38vESpcb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dGdJqCPko0KsK3NKWp8j3uktFds6jDqa9B8C/wDCE2+j6t/wlkWoTarcIqadJZuEghbu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i/D601m/u5Rp9xd2tnDJNc/ZnVWSP+981eaT2wJx2r5jE0IVVY+wwVapSepga3aRRvJ9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xjiufNxKMj0rq9YAhhMUUXmZrGtb59Gka4EEbSdhIuQPwr5WUOU+kjPn1GaHbvrGoRWp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tt/AU/xXpcvh+5aBJWmjHHmeWVz+tQ6NqElg/wBpjO2b1FVtW1K81idlkJJJyc1vCmnG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pDcMy8k/jVhLeab5lPFaWlTWkdti7iExj/5Zj5f1qWO6tb62ljij+zvzj5s1idCehlTn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ZJSBWndIfmOeKyVZVlORmgdzQ0t/OuAkkwiDfxNWjfwW0KER3CyuO4rnnuSsgYDGKSWV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5ehaUFmBYD2rW0q5MX7x5HrnPt0sa+WpPNaOlLNcnyy5oA3dQ1GGdTt6+veudeLfIxEo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8fWsmbTJQzYlQVNgLljdRadG2WDE1VhuIHuHMxwGotbNVUidwSKgliglcnOAK6Le4ZGn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UxxWjdPLfwMjEkHtRoXhdTafa3jbZ2z3ra1azl0IxJc2/wBm86MSoW/iU9DTjC5TlymR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ZD1Jr0H4afB7xF8VNbXSvDlmLy6wCwzjaK4+ynWYZBBFfXX7P/hfxH4R8OWev6bpsq28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X5+5kf7NetStFHk1ZSlLU8r/AGq/A3h7wP8A8Izomk6dPa63ZWrJq8kjja8nGMfrXzbb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INfYPx5sJvHc+oahMUN+75Utx7ba+OtX0+TT7uRHUqwOCD2NRN3KhE95/Z+1bU9d8W2e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pDgdB6GvuPQotM8BaRNpcFpJdui+bdSqfvmvgj9lfxYvh3xkbSWyF3NeqEWQ/wDLJV5J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Om6Hqytdn7U74iyevtXM6h0JNHmHxn8VQvrsjafatp5DfJFnduqfw74pufEeiRr4iuZy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6VzHi5NT8Z6j9p0W1N2tuu2ScLhQa4jWr3WvDUgN7O0DgcbWyp/Cqp1JR1R6cKVOvGzl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6N4Ss0sLLzrpo1AAB+VP9nLVzuo/tGyeJ9P8AsmnWBtL/AH7HkEqyb1/75+WvmrV/ELXc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b8B+ILJ55QcxyRqCX9a2VS+454RUVeLOi1PRPEvibVWN1+9LnOWlyq1FJ4A06wtL59TP2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Wu0SS4bTnexeNJGGAXHFeY+OvEd/ptu1pc3MZmPJEfeqOOckeIeILEW1/LDnGKTQdKN9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p2o2c15dNsOSe9drJpo8I6JaaPKAb5x9puR/dZvur/3zUMxRkDwxaTD/AFrCsrXPDZ06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XQxS8E1ma3OWtijHIJ6VznbS0KWhcQ7T1qbUgEgcDvWXaXZgl46VPf3fmLjNB3dCtbzP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erepeL7+9QRiQxgDHyHFZ0kmIsDnPapdI0n+0r1YN/llu5FBytj7fW9S8rH2ybH+8az7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T613qeB7dEx9of8AIVTm8DnJMc4I9GFKxjzHHW+j/az1C1LJ4bli+6Q9dXD4Ymtjzjj0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qQRQ+HnhT+1vGegWDxeY9zfwRbfXMgr9cNPQRwbF4VTgCvzn/Zr0pdU+MWg5j/495GuC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9GrI/uyfeg64FTVVZYXI9K8q8VK6iTrXq+pThgw7CvOPEiLKz+grM1PCvFaMhf1Nef3xI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ldnrzq+swS3FawRnJ6HMnODmsDWrzyIZMHnFdJfp5IbFcDrt0ZpzEOcnFdNOHNJI4Zz5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pHdedqsi7pvM8qJ2H3T619HfDnTja3E0+3kjGa83+EXhTUNN8M2y3kAgaUmVf90/d3f7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2WR6V+iYKmqcEfA4yo5yZoarqq2du7FucV4t4x8StcSyKrZra8aeKW2yIh9q8rubt7q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+iPPo0rashuGa6kPcmtjRdKLEYFQ6ZpzSsDjNek+EvDBmZWZcKKyhFtm1Sooqxr+CPCe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nW1sIIwoGAKq6PZi2ixjFS398trE2TjivThFRR5cpOTKHiDVUsrdhnnFeO+J9b86Rwpy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IA1edosl9cE8nmuepK+h004WV2VQjTynAJJNdt4X0Jgod1qDQ/DnmXAdhwK7i0txBhVG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l0RYs7QRqOOKL+TZGwHpV7AWHNYOr3OxSM81u9EYLVnKalJ5shqSwi6UyRN7mrtlHgis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sSs7X5sIea0IjsSud8RTkCreiJirs5S8fdIapsafPJlzUYOTXKdwi5FKW608rxULNjNS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syfqa0JpAFPNZk7jmuSbN4orSfdNYl+uM1tlsqazL+P5TXDJnTEyomwTVlW+U89qoq20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ijEB+c+xrI1JvNuQByBWvJxJJWLEfOuHJ9a83FVOVHsYOHNqbWlKOK6OGNdtYOnx7cVs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dz34xRaCKBVSePk1YjbdUn2fcK5mjpVrHPXVuGY8VXeymuCsVupZ29K1ryDBbHrXTeCr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dzLGM/3utK9jGcblG51xtNsobOdSFXmud17UJtbXEbAIOB9K6fxFaPrAl9QcDFc3Y6DJ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jiGnY5fYplnSvDt1Y2JupLG5nRuchMisPX9ajedvsts8MW3ZiZcNur234Paf/wAJB4ot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a0+Td/xMLxN0CMB93DMPvVjeKdGvl1nxBZRzadqC2byF5IuBIo/iWrWPiuhj9VcnoeD6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6CueM0kkjbVHHqK9JIgmdVe3Vs+9ZmpabaoXZYgn0reGLUlsWqHKP+Gvj1tDuPsdxnym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c1GO+MLfeDjj3r5MkMMNxwOSeteyfCHx5Cs+nWN23zmfYrHuK1umZOJ774riGmaVJKh5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P9px7GPGK9Q+I9wYdELMeGOK8k0mNtQv0t06s2Kk5nobmkWCaVoh2/ecZJrk9WuA7tz3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+zegxXB3bF5Gb1rpjoj8xxVV1qrkVWbmojJ1qR+hqo7YpmCQk/IqhcLxViWXNVZjlTWZ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+Q1GaCcqRSNoP3jjNVIhfBqxoNs1xJk9KXxPZ7U8wdqveECJIOOoqbanuP8A3fmOos7M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41LajK1et4QQeKo+aqakCR9qlSAGl8ogmnpkUHPYfHFtqwg21GgJBqSgiw1261GH9ae3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CSDFBcVTLkUnmE96CrFl5sqRnis/YHc4FSMSe9SQxd6ClKyJ7W1VRubmrUarkgcVFANo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FBk9SUAA9akU1AFI708AjNAh7VEcDNKTxULvjNAAQCTVaUYJNK8nWoWkwDmg3gitJNtzV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A5rPmIXNSehRiVJ5MgmqwlKqeaW7l4NU45+opHeoDtRvilowzWFZTg7jVnWJMptBrOtA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Oh0j95JmrupS/Ltqpo42REmnTEzSGgxnqyzodsXlBNd9YxeXEB7VzXh205BxXXogjSkj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MfUDh2FUZovPt5F9qs377pT9aiRtqN9KtHXhpuKUjxjWrf7Pqsq47moI4jjJrovFFiP7Q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MUmfouHfNTTIpJdse0VZ0uES3CZHeqXmKWwa3tAt1lmDDnFY3OtHpGlMkFgoHHFVLq5U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Sa2iwDgCsk66rEktmsnqbI372BfKdz6VwtuPtGpSKPWty517zrVlB7VkaEVW8eRu5pWA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WzvpIr3CMcZxXTLp0V3lwK5PWrOTTLkyr0zmtEtAR39l9oRQckn61O+qTJwwzXKaR41B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9Thv1yBUWKL8dxaXC/v0GfU1Zg0m0uATDN/wE1iXbxoh5wax28Qf2e52OfwoA6+60NjG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ojpI2Y/xAqXTPHDSS7WbI96301u1uhhsc1AHKrYsgJxnFRCEyvt29PWuzFvbSqQuMmoR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Z1peSW0BUE9Kpu5lclz1q7qNm8IOBWMZHVua6J4ic48rMKeGhCXtC/bWu58jpWlERHxU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n1rUuLZB8y1yp+7ZnVa7siIqPLJrC1EbywNbb5jQk9Kxb7E5IU1K0HyHPyKVc1LG521Y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+keDVv7LzjKsb9lI6110aU6r5YI4a2IjQvzHIxysmeamFxu4P86tazpp06dkZgSO4rNB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a0pRqxU1syxJBFKDwM1UfS0bNSrKBTvtKisbs6LQR6F4Xm1CCMRS2knleuK3rjS9ybwu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arzy4B4odNMw+sye5wl/p115uI4iw9q1dM8N6i0O77M2DW/bASSZ4FdJpk0kn7sPgVzu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DkNH8Pz25mJtJpZvupJuZdn+1Vm38TxaN9si1HT/AO0PMRkT94y+TJ/f46/7tdpcavFp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U+/JH/SsG5sNP18Hzf8AWeor1srpUp8132/U5sTiZ0bNrRkll4e1ePw7beIFvoEhnfZB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216T4S8X+Ivh/pukNr0DHT5T50MkkQfeu7/erzXTvBtmrhTLIFFfQv7Pp0rR7fVfO8Y2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FlqOnpOu3P3hJJ8o/wDHa96dKUNLXPJo4mhKVomj8Uf2udJ8UaP5VppE/m7NnmW8flxI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+M2nTx3MYs5/tDZwGfGOa+h/2kPEGn286aToj6ddeXGfPe2SNQW/2fLYqK+Z9K0+0sNC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qWoX+wWd1PJKrWeN2WVVZVZjn+KlCdaN1YznDC1JXk9jHtvilqCSt9lgijDdQ5JyPzrq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7XqHjfW5PDOnyJvguI7bz/OY/wAOA3y15jLoNxaSFvkA6fKa0ddmurrT7e3uNQknhXGB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Wpp2uOGr2dnfTwwTC7t/M2BiNvmL/u5p5uoZgSNJjI9q53Q9Ke51IW9rC9xPIwVEUZJr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zR7CKWdZdQ2fv4I2+43pXi4ilZntUarlD3UebvKJDhNEX6iq8WnanbpMYbKePzE2OI3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8Z7GtC2uJhwO1cvLYXtddTz9NCvXHy6U5+lTx+GdVb7mizfUV6LHeXKjhAPpVhNXvV6M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yvb+R5ZeeGtWTMbaVg/7RqmPCmr9tMT869muJ1Nm07OqEdmPWscX8rgkEY9jSjBItVLn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jS0/On2fw+1yYnGmL/31XpJ1ieGInI4qtp/jK4imIyPzq1G5LnY5b/hUXi3GBpCD/tr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zxkM405R/wBtY/8A4qvQ7bxxKZseYc/Wt+28TzFAd5JPvTVJsPbRSPJbf4OeMsEfZFA/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wpTxSZubRf8Av6te722qSyxA7jkinSalLawSuxJ2pnNP2JnGvd7HgWp/BnxFY6fc3tzC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8xTgVxv8AYT4JNd18RfiZP4luGiiLQ6fEflTvIf7x/wAK46HWTeW5iB60cljbnNm18V2s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SPpJ2rKvLeee4/1q3SH+LNYGpWM8cr/ug4UckdayBPdwS7oXdAT93NNaEnoen21wXWKB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r2jR/jV8R/BPgq38NwzT2WmW5MoYK27J4+/XgHh7WNWX97FD52K7Rvid4gsbf/SbSZYX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RGdiHFM7aGGTX/CGq+I9R8W2tvqFq+yLTH3Ge5/zmvJdVLXl1JJPyzHJqW6+IkbZ32AH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Zk82TfkKrnQlGx6j8PdBtbPUbfUYpt5VcMn1FeyW2saVcX3+liT7J/cr5h0b4mR20Iis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77RfiPDcKqXI2n+9XDUdtSz0jWfFMlpYz2GhQPaWLnlSeSK8n8W64slq1sYZTJ3aTpXd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F56ZNLqmgWN/ame6ljMZrCGLtoaLQ8PtHtX8/wC2CT7jbBH/AHu2f9ms221G40qZpIGI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dIt93kQjcTgGuRns49zBQBXVCopao6nVbWpp23xV146etrDO0MMfTBrnZDc6pK0kkhkY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DfwwmkG91zxbHHdtJsTSdLgM87H/AGn+6v619C/Df9m/RdU8N3eu28Mdva20bNi5l3OW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WVNXZjSozxEnGCPlfQrhfC6vdS23m3nSNTzs96zY4tQ1y8nuyjTs75d8YAr6O1PwP4c1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z99HwafF4B8N+GtNLSpKEduArZzW61OfRHz1/Yd/g4hNcrrVpPBOyyqVI9a+4vC/wn8K6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u5cwI0/l1j3X7K3g3WzmfVdUhPtcRlf/AEGq9nYFXjHc+J7axkn3FR90ZNQXOUGDX1N8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0+Hd3renaxqVzdpLHFGsrIVOfXatfLd/bSsx5zWTR3KrzRuitGxlbavJFdv4K0SYTefI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WeWQTlP3S967zT7o2wB6VBlc059OnRSwXIqtHFI5I2EVtWN7Fcx4aQZ9Kvx6erDIINBk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cVyt1cyux4Nei61aARtmuWNtGCflFSy4nsf7GejvfeOtRv3X93Z2mFY+rsR/7Ka+1Ybx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/ZO0BLHwleXwjVGvLjG4DllQY/nu/OvdzMQDzSOyGqJ76/4bmuJ1y43b+a17+6xu5rk9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WjhvEy7t1cHeRDc1d/rg37q4q/hwzVvAxZxmtIAG+tZPws8O2niPx6st8ubKyH2l0PR2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iHhG+tQ/D2U6dp2qXCfLM5AU/SvYwFJSq6ni4yTjTdj1nTviDFrHjm70m06xoqJ/d967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Yd5EmNox61wPww8D/wDCO2s+u3y51K7OYt3VFqHXtVlu53llYknoPSvuKa0PiqmrsYeu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NU7CyM7gY606RPOkLdcmtvRLM5HHNaJXZLdkdB4c0BSVyteoaFpwhQBVrl/Ddi7FeK9N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nFd1OFjzqkrsd5Qt4S7elcJ4r1kAOoaug8Ua2IFdVOAK8k8RaqZ3bmqnKysFOF9TB1m7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tXw/p2EyRzWfp0Kzy5PJrrrCAQx8CuaKuzpeiL+np5Y6VpwkZqhbrwavQDg1sc5PLLtj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PNbt5NhCM1zN4DJITSBFZF3Emr1ngNioI48Cp7cENWaRt0NJmxGa5PxBcb3I9K6S4fZC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pWqZPoVCPUxZx85pinBqWQgtUR4NcrOpEhb5aru3Jp7Pwaqyy4zWbZqkQXEmAazJZM5q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c1xzZvFAHqpeHKGrB6GqV5JhTXJJmyMVzhj9anjb92fpUDcsamTiNvpWDNUjnNZvPs0b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7bj3qnrM7XFwT/CKsaQ+K+cxFRykz6XC0+SJ1EMny1Yjm561QhfK1Mj81ws9JG1ZndW1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5yK3rdjtrJmqGTWUcudyj61WXztPEvlf6r77x/3vetHdXMeKdefTk2quTJx+FRYiTNbQ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xJ2NadqdKub/AMqa7jii/j/vLXksHjI2+f3eK7jwf4X1HxTo51HyvJEj7EkkRljfHvXN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NF0yG1C6TqB1Kf77lPuqvaqFtb/6P++OJa4rxBc/8ItP/pfmebJ87iN9vy1Be/EG2uUBt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K2a5lTaKTSOnuNHtrV/NjiElZF3p8U8jEqOe1THWRbaOt9c4W1I+TBqCHW7XUrUSQng1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r4egaIyIo3jtUNtp8ajEQ6V2OhaXb32oxxXV6lvC4yWbtUWvaA3hkte6ZOzI52bgK7U2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XceKPB9jFJO80sfyyFj1NX/AE8ej+J7G7mH7mKUM1cjoVk+m6JayCT5rgec/1ataCeXy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5lZHq3xY8KL4i09tX0V1ukI3SIvVfp/hXz/OXGc10/hT4o6l4bvQUkJTuh6EfSsDXNUX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0i86UvtQYAz7V2wfMfnmYYJ4abaM55SRg1VkXdmpHFQPIVzWp5iRGUxmoJRwRTnm681Xe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TDmonbGalLg55qrLKBmsjpjC5leICWtG4pPAp+RwfWjWLpZLZxUvgqL5X+tB6jf+zNHa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KoxdKsKcCmfOl8OGp6KDWekuDVmO5AFBFi6qgCkYjBqobnjrTftGaDOxM7YqFpKDJmom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AmhRk1OiDFADEjzVqFMCmqoFTR8CgyGscUI2KSQ9ajBoAmEhzUqvlarU9WwDQUkPLVFJ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80MDQWoiMAAelVpGAU81KxByKz7psZqbnZShchn5zg1nXCtk1Z+0BSc1G00bk5qbno0o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KzAOQa17qNGY85rBvcRyEilc7oxuQamwZxzUdqoYgVBPJvPWtHS7ffzRc3l7qNiJfLtx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p+7tFXtNt8uvFUeZUlZNnU+H7XADYrav2CQHFRaTD5cA+lJqDbkIq7aHzjfPPUwpjuJq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mbM8VJ6VM8/8YoY5s1ycmWBNd/44sx5IYdcVwDHaDSP0TAPmoxKoXJ54rsfDlp5Vt5l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Xkk16ZpuktBpgyvasbHqpGPqbCWFhnmsNNHfyXfJrR1eUwuVHFQQ6sEhZG6UrFGJ9rEQ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5xzUFyUe4Yj1p9rEHlAHrSJuejaJKrWy85NVfFmm+dZblFP0CMiNVrfu7XzrTaR2oTKR4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VJDqM0P3JWX8a6rUvCBUM0TE/WuaudHngLAoePSqKFGr3GD+9Y/jUcc8lw/zEmmw6ZPJ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jmQVLAdY24Q5xW5bNhetVRbeVUsTbQaiwC3OrtYKcGp9J8bshwzYrnNcuOorBExU8Gq5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fQnagBrDlkErHFczo+qFpFRjXT25jLDNYyVhF3SNGl1O6SKMhSx6mui1zwrqfhqBZZZE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fJaODuCkdDWp4i8USXVh5RkWUds816VClSnh5cz1PKq4nERrqCjochd6+80RjqpbysAT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bKHzm29K8o9gX7W6sK27LXzBFj0FVpNAlXk9KilsPJQ5zXVh8TPDu8TixGGhXVmUdWvT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Dg1angKsSOv86YIQR70qlR1ZOTNKNNU4qKH29nJOCFHJro7L4d3lxZfaOOapaTIkP3j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32F8p6V34PDwqwlznDi8RWw84umejakiXd2Y7Z1UfWox4TvWQv5yY/3q6wfD+zuR5gZo2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gGIbhmB964TQ5Hw5oV1qmvQ2E+Vgy2ZIhnAWvR7TSLfR5f3a+dJjIb+I1zjDUPh/qVvO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sf4hWtpWv3HiTXUuPsSi0iwW2HkHtXh4utOLa2R7uFpwktTznxQJhez+aDHKWY4rBtL69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cV9i+Ofh9Db/AA/0qXxNLHFDsaaykkfbvaQZ2/3j2r5a8R+GX0jWnt4XEinEirHyQvvX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XTVrFjSfG8ER2XVrJn3rvbXXfBtzpW+5u7uCYj7oHFcv4SlsLG7tTqFlbTRRyb3FwPlf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4vfCrxRp58rwJpMUsdlsS3kstv7zsN0bfdropZhiqT9ybOKeBwtW/PBHyxf6ho7uxtby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V1aDc22Qke9egaz4ba8tWj03To9shb9zajcR/wABNef6ho8Qt5opbSQXX8FdKzfFX+I5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7m6WZiVnQiqAmtlkbzHaQ+i8Crz+DNRmJdIQF9M1Np3h2W5ia0a3iHl/fk+81dP9p4ma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u6iM8OfE668IteHSIoI5biPyjM6bnQf7J7GtnwpLfeKb0zXErOxOck1zzeHpdNvGgs5B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X2r2n4fWVho/w3vVv9PmXUY5TvvYIDI0S9sn/arilOU3dnVGKjokcxr3h2TRLyN3P+iy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92tXw/4XtTPH+9rnPFbz28yG/lv4JJDvgS9tGjXy/wC+P/sa86uvFNzbXYMFywiHvXo0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Sj7yPp3/AIRG0RMl1P1qA+E7VgTnj2rxLR/G13cKga7Y4HrXrPw98QjUEeORt5HrXWjh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jIsjcViN4UiKnEj13Gspm9cYqkY2Cng0rM6UcVN4ScxsFnY+xrMt/B9xFKT1/GvU4LNX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mxITyR9K3gjCb1POrfQjFdMxcDHvXb6DoCXUas06j8a8y1SOexvJY/Nf86u6Pf3KKFFw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iNO0nS2tFikm592qPUdH0trd4XkTZ0yWryW0un8lSZpC3u1VdU1qRYHUyfm1OxcTyDx9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xtblZ4YpGUMPYmsO2K2/QgVp65aC41GaYn5mYkn8awr+E24PNYuJ0xZbudWeTIyaZbIkp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5bv88wreW0gZOJhWdiy1Y3sdgu5D0rZm19dUtVjkbAHrXD3jfZn+9kUi3rPGAhxQUbt7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0umQLGWqs18FXaTVqKVZoNuaBkcdmrKuOMGtuykQR7SeRWI6SRKSp4p1ncmMksc1nKKa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zx05q2PEV9LEImupvLHQBzXOQW000wk3YQ1rzR7YB8wFedKMb2N7EFzdup+8cVp6H4X1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WVj1CDg/7x7UvhCXRxq6jW1ka0xn922DmvrLwjHpUWkR/wBlKi2eB5ZVcbhWtNEt2PO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yR3epxLJergxxRtuWP6/3jXvniDw/wCDv+Ffn7J4hvLTVtiyPbyY8p5O64qhoV2dP1WC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IuQKzfGtn/b81xMyrmVskKKudJ1JRfY7MLiIUKM1LeR5tb6zbLvWQ810Nxp0esWVssik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mzadqrxTeor3PwRpC3FvZecoMW0V69JHiVGaOj6Db2mkQRbGG1RVz7FCv8Jrpbm2hihV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Rwa7UkcLPAv2utV+x/D3SNOBw13feYR6hFb/ABFfH86yfaE44r6k/bWuWll8LQr92MTy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vmuN0dVB6iuKpuetQfuI9G8GaUk2gFweZao6tpz2pOF4Fang+RrKxgt26AVd1eVJI+gO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vngk47V0+la0XUAtXL6sFt5Sy9D6VRi1F0cFTgUEnbatdB42Ga5snk1VOpvIDk1HDdZk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PwJ0z+y/hzoy95IDL0xyzZruLi4xmqXhbT00rQLG1QbVht44wPooq3cJlTSO2CuYeo3B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d1dHqEZ+aubv4jhqgqRzGpS5LVzOoY+aug1P5WNczqMmM1vAxehwniWTar5PrXU/s+6Z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iPBHINoI/irhPG9x5cMn0Nep/AKP7L4Ajk6GVy3FfT5ZH3mz5bM5tRsju/EuoqkYiXoi7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LV0fiCb5Sc965n7V82DX162PkyK101mbpXbeFdGEki7hWDp53OoHevUfB+kGTYcVtTjd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0NYlDbelXda1JNOtmGcHFX5pE020JJwQK8o8Z+JTO8gVuBXW5KKMIx5mZfiTXjcSOA3F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k05ro3GSepqW0sWkfJrkbudSSiizpFgQwbvXV21uwTkVS0mz24yK6BHVExitIozk7kVv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WOaSc/IaozMu8mJJFZzKGJq5OMsarYwaQ0R4AqaEAVE9NMuxT2qNjWwancBIWFcZfS5Y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c1dP85rFs3irFYt8xpGNITzUUj4rmZvFCO3WqFw+M1O8vWqM8mSawkzaKKkrEk1Buxmp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kkzeJMT8tZ98PlNW43yKr3gyhrmZojDLnJq1bZkVh7VX2gZq9pabmI6k1hU0izoR5xqf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xzXTfEbSotPktxHB9mlJ+cFNuawNHtstmvmZq7PqIaKxt2VmzDvWhFYmrFigCDitBVHp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Q5rfgtwq1RsABWqrcVizVFeZMKcdq898fRksjKflAr0KWQRFg/QiuA8W6namb7O55pGc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jw38WfFXhjwxb6TFdLc6VE5lgtp1+VC33sVyRtbOX7rCtyTUd2nQ2s2MJFgUrXOaxxfi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7m/maRyflUn7o9KqWtsWBxzWpq+jg5mh+pA70zSVK9VP4itowRkmZ1w904MYJCD3qbT3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rs4LS2kiUy4Ga0R4d04wh1cZPvS5UTdnOQa/PJKGkY5Feg6d8QLDUdHl0q6h8qL5UT/Z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UvgMvaqsWlf6YQqgc0nEh3Ogg1x5HhsxPujiIC10kuoiLT5HJ5IrmrrRBpmrtDnLRvgm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y5+8MU0dFOKe5jXV/GgLAZaoINYeUhfKJ+lZ08u5DzzV3w/qMFvOBNjFbQdjnxmDhVh8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j61G5VgeK3Ly5t5bNmjAPHaudDGQHFX7SB8jUyef2CvIOTVKc7c1qGHcD3qld25ANHtE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2kZjz7c81RuLjOasToRms6VTzSujWnRM6+nLKR610XhCMpEfeuWm+ecL713Hhy28uFfp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N2DvUpOBimxDFOerPn7DGOBTVkNGc5qRIutBluPjJIpx+Wm5CCmF896BWJFkqRfmqFEy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JEanSIgVLEoqbaKDNsqAEGpU6VIYwTS+XgUGZVkOM1Grc0+fjNQBuaALkQ3UyZtgNSWp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rEpSSkk01JSKYe9C8UGyRIZOtULmTLGpp3IBrJmnIY81B6FBaBKvJqjNuTJFPmuDzioW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QmmfceTWTqMjYJrbnUMM1j6qgERNB2UtzPtz5hrptKi2R1ytjkvXX2A2wigeI0RYhTe+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vFZNlFuYmuo0W3+bOK0R4GJnaLOgto9kAFUrnlyK01G2Os2XmQ1TPFpPVmVcggmoI8nN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ALmoserSZzvia0+02LnGSBXlF18kjr6GvcLu3ElpKD3FeJ69EYNTlXtmkfb5TV5qbg+h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oYDIBr2SW0SG22EdBXHfCDSF8tpmAzXoWqqqwOfasj6BM8Y8UADUWUdM1h3eFU1seJX3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7lLSkUx3K2ck1o6JbNcXS46ZqhsGOK6fwbYmSXd2rNiOv02NbJVLelW7nW42UqtWYdOWY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Q9kjFTUGsRIboyAjbxVaeGLcTxmnSO9vGVC81kObmSQnnFMo2rWFIkYrWc5zcNt7mpI2m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kG0F2HWgBslsPLNZ5UKTW28RZDWc1mXYihAcXrsmZyvpWOWwprX8Q20kN624Hb0z71jP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4juVJ6ZrurUeaoZelecQviQY9a9D8Pyf6Iu7rWU0OBcJZaimmJGKvyIrDIqhNH1rIAia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cx8VGsWR0pGfy+OlIo19P8QyQDZL869MGtWO+s7wYJCMexrkD8/Ip6Z7HGKAOofQI5sl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CSprOt9Rng6SEitS18QEcSc0ElGezlhBGwj3rNmedSfm49DXXDVLe5GCAPrUb6Nb3mSC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eLE0mrM+m4YdRnCpCDiut0XSrizAe45OKf4VCsTvAyK6C7lRY27gVB5aPLfi5ocmu6WB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VyE+sxeGPC8sNpL/AMTUpseT+ortfGF1LOYrS3XzLiZlRE9WLYH61lan8CvFF3c3mn3O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6WV4PLaVT/GN38NcWJhGUNT1cLL3jylfEV9qVxF9v1GRvLTYjyFpNuOgrV8Ovcz6vHdJL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D+Vcj8TtOu/h1qcunaj5SXqDLRxyBsH8K4JvijqyWL2Uc4jtW6hfvH/gVedDB1JbHpPE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8MSanaMs1xFFk5x939f4apz6UPDkcltf3iQ3buohQSKcr7eteCr8YtZn8MyaZLqTywNt/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196ufv/iLf6iIorp1lhj77fmatlganUxeKp9D638E+Ltd8NalcQ27yiN87+nyfjXpWseK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7u9P0/zY3mhmvI0Xz0mGP7tfE2n/AB1vNM0aexhiiiMnW82s0v4f3aytN+IElhAZoblo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1Soi/rED6Y07+z9Y0Y/vvsvz/PJx8q15rP4lTSmvI4Iwyb8LLjlq5LwD8botA1trrVtN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K8LeRuPRiB121yOufFa61bV5rnyIUjmbPkwxbVX6VpDDVeqEq9PozvX1+5aSSWFjFMV6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Vjpd1pAulltrqeKeYSL8xaP7teSabq8mrXJB4J7V6Do/hK9mikuo4uY9uyONGZnq/ZuO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HnxC8XfF6/sLjxHrMt7HZw+TbxlFVYx/shaybLwTYSD96zflUtrMYJTHdRhZh2q0upRr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RhGyPn6tSU5XZdsPhvYM6sjGvQfDfh210OLdbt+8I5ribDxnY28YRmO4VbX4lWMOURiX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+ImtNfSKSUOarW3jjWgctMSK0W01PFmqStbJitO3+Gd2zBSKuyHdmYnjbV9n/HyajXxl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Ux/C2724xT4vhVds1aRM2Zmgj+3tQhGohZFJ716hZ+AtJUEwxBQR1FcvY/CbU4pVZZdm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wpHdPvbHWgkiuvBNoqlVXk1xXifwJFbgvsJz6V2EvxG08kqUbcPSqN9420m6j2yxyEUF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LmQMCa5K911GRj5OfrXvPiTR9E1SRpFQ8+tcNq3hHTixjiQc1BqjxmSSX1arNnfyQ85a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4Vo/4Vznjao/GpsanCXOrmWPAJzUEOryRoQDXeP8L2zwKpv8LJzIQp4pBc45dTkJLOci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ScD0NXdY+HuoaXA0xjLRCuX8gDPBUjioLNfUNfaZ2CSHb2ArovAHhmbxHPJcT/6mPpnv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dRhFwTDZ5y8vtX0X4O8LW8SW9hYW4bcAEEY5b3r0cLQhUV5HlZhi5UIckN2c34f+G2r+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ze8v7yVYLeCPq7HoOlRfEb4c618OPEd/4d1y3Fvq1iypPEjBwhKhsbhx3r6o8Mfs6fEW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lxYSW7+ZBdLIsbKw/iVu1eF+KtD1XUbzUr++MtzdSM7zTMgYk/xNkV1Ry+i25JHB9erU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9EYwyTTybQOgrrdG8eappdokEF/NHGgwqq3AqlcaRcT28uBJ5Uffb8v51n6do4a5RbiT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nhYU0zvpYmdQ9V8GfFHUYdRjbUL15rduDvr2W21X7bbebDIJEcZBrzLSvgnp2oWiSwah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50fwa+h2AtIbt3C9Ca8pqzO1XaIdb0cavdI7gbsrXrkFl9hSNF6KAK8ysdK1axnMskkb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QeKNettPmltbhfNHqtawnYmSuenPcjoWo3xkZLgV8yz/ABd8Tbubtf8AvmhPi54iYYN2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5yM7/wCLOkad4smFrdAPsTAz7k18k+LvBcvhXWnhYEwsco/bFe3rr2o6nqX2+a5LTkDm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NMdXQeeo/EGvPrXTO+g9DxeG8kigG1uain1O4ZCDJW/c+FRYylGY8VUPhyKd8eYRWB1n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zVdVlx1r0EeBreRuZDVofD622/6w0Aea/vf71b/gSze+8X6PCclWu4QQO/ziupPw5jwS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fDY+LtJlDrlJ1kO7vig3grs+wLJv3A+gpZG+U1DZn9wPoKWV8Kai53U9LmVfj71c7qAG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OalLhGpbspnIavwzVx2qNjfXV6tN8zVxerz4V66qaOSo7I8y+IV1ttnx1Zgor3D4Yxrp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W8/jXz/4xZr3UbK1XrJOK9p0rUTa6IoBxtTZX1+Vw0bPj8znrYu6zeiWQru4rNgt/Ofj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n1Ndn4W0MyqNw5NfTpHzVzS8I+GnvZkYg4zXuGlW0Wjab8wAIHNY3hPRI9OtgzKAQKoe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jbtjiuqK5Fc5nebsZPjHxYXLxxvx7GvLNRv2upGGcirOp6i07P8ANkmqVjaNPJ0rnlLm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ViZmyRxXQ2tkFOMUum2ggTGK0YEBY1cUZtklrDtqy3FEahRSsMitlsZiLJtzUM0/ynml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zY0V5JAWNQuRjNDjBNV5mwDzUmyQjSAMeahuJhsqpNOQx5qpNcnaeals0SGXUo+audvZ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eaxLtssa55M3ihEl55qKaUc1FuIzVWebrXLJnVFCTS9aqM+SaVnzUWetc7ZqhrHrUEoG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sGUhsXWmXS5Q0kTc0+blTXPI1RhzDDGrelSyW91HPFI0csbBlZar3A+c0sEvl5xXLVle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KPizVPFt/avqsy3L26+UkiIF+WsLR0xS685kuGJ9afo3T8a+absfRwVjp7SHitS3t+Kzr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OzuiW4IttWVbaKbGvy1FM+3NZM2RHfThzgEA1534t8LS6hdebHKAa7W56liMgVkS61ZR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52ebSeGNRtlIySfao/7K1e3QsYZGX15r122l0e7jyl2Ff0amXUWYiEuEkX2qPaGPIct4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tKsrbRI9PurOP57hECtL/vfLXn8GsTR9K9cmsre4gwVXzKp3Xhm1kg+WFG/CrVVE+zZ5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QPpUkPiYR/xEGuwv/B8NwQVQKo61Ul8E6a6Yzter9oYWKFt4/mWJog3y4rV8O+MrNNTt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RPw4V/milO00snw1SBfnmOfaj2gWZ6Be+JdL1XV7iaO6j2E561jeK761a2RobhG9ga4j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oZCd3FUD4b1Qx7y25O3NF0a09Da+1IwPzCmHY38QrEXRNRH/ACzb86kXSdRA/wBWw/Gq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vDHhmW88Po0Xcd6iufDVxYsQ6ivRvCOltZaJawyAZVFJ+tbUtlFKpDICD6iuZPcuMbnj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vaxt2Fdzq2hwxbyoA/CuQu0WCQjNNGUqcTFv9NR1PFczqVkkAJIArsbmZWU1yOvOXyBW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YXffD/e7V6JpUey3TjtXA2aF9RAxzmvRrJMQKPat4HyucRsootL0oIyKUcCnRgGug+XI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aspGAM1UvJlUHFSSV5JeetLCMmqW8u1aNlCWoRnItwrxVqOLdUkFpxzVuOIJVHI5EcFr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gYpjfMaDK9xiqM05sBaNlRTcKaYIo3J5NVlGTUsx5NMiHNI2RetxharXjcmrMX3apXvJ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Qh4qFzyacj4BqTvgtBlw2c1kXA5NakrZzVGWPJNB1U3YzXXrTCeKszR4zVRx1qTsjqMf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VukZBrD1MZcig7qK1M6yyJK7DToy8I+lchbHZLXYaPMDEBQGLWht6ZbnPNddpcQVRXL2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EpVJtHyWJ13NIsNvWqUrLk81YlTAPNUJU5PNaKRxUY9hGmCg4qpPeg8YFPPUiuv8PfDF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ONG5A3c07Hq0Y6nEeW88bAelePeKrN01iVGGGBr7JtPC2gaAimZhLKOpYjFfPnj6xsdb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u+fA/izSa0PrsrhKm5No1PAGnf2fpEZHDN1rV1ksLWXntWhpmltaW6x4ICj0rN8Skw2U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8a1Q+ffTH3rnZxmVvrW+53SyMe5NYc4/0hh70jREcMZNeg+CbLy7csR1rjLW33MoAr07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oFQM11+ReKqzXQTPGaszf6s0ug2kV3clZeRWT0ZtBaGd5kFzkMAD704WEI6CrninRYNL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sKgt+lCKbsRG0THSqt1GETArUI61m33QirIMqS+dcqDxUaXpV89aimibzDwaYUCgk1Qr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nrXJXuizJIQsZIroTdP52F5FbtqqyQZdRmgLnAWOhyNMCUPWu1s7TyoAPao7ydLcEjAq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FIaNB5HiJFQyXDMCMVNE32jmhoQCagZUhnZM5qUSLKetNntGYHaKqx2syP0OKQGisGBx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rg1KGBBoArkbQaInJJqwIgaBEq0FEDEq2RVqHVZIFwOaiaMnOKbtx1FAH2/oU5WUgHHF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cms3R4EN0QDW5LbQeW2/BFQeQeNfEDUTqJ/0X/Xx4I+oryDx78bPHXiTxLFf32u6g17a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sFHvxX0Jf+FoLi5cwqME1xGrfC2wl1U3OWSQHnaKTgpbm8JuOx8yas15rd5Nd3tzLc3M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PvmsySwCGvpu/wDg3p9yS3zc98Vnn4GaaSSd5raFooq583Nb4qIwGvpQ/BLSh/yyY1Ef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sZ86W1nJcvtjXcfSrw0K8xgxGvaPE3w5ttC0tri2hEUq8K1eZ3GpTxHDtk1YrGKnh26b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4wyInrQj1e5U5DcVbj8Q3KjG4VaFYNB8IalHdpLFE2B7V6lf/EnxXo/760P9ny+T5P8A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faf4pvbYHbcEfjW3a+IX1EYuZC0X8VZOnGTuzSNWUVZGemuX9xM0s8rtM/3mYjJP4VYN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+FtE0DUfD9rcw2Fvym77g+9Wh/wiumkZ+wW//fAraL5Tlk7u58oPNc5+8aj86bPLGvq5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b/8AfsVXfwbpzZxY2/8A37Fac/kQeJfDbW20jXrd3b93J8h/Gvp60jtpI96cg964+Hwr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6IK8b+IF7d6JrtwnmukcrbgF9KFID6WPlAmrFvcRD1r5Vu4tastHtNQneWO0vPnh/eff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oZObiT860QH2K19bJw0iqfc4rkviFDDeaDPKrpui5zXzOuvXfed/zqRdeu/+e7/nTM7n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Cfase5husn93JXtXw81WDXNIizjdGoBFdetrbfwwxf8AfNS3YLnyXfQai+dqyisK9ttQ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urWIA5t4/wDvmuS1zQ0uSdsaDPtUqfkNM8O+Gl5KqyWlyhJx8hkr0AQxesVT6ho32WIj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O02l380IkkWOhGqZ7H5VqvWSEf8AAqaTYr1niH418+Lql2TxcyEfU1Ml/dMMec5/GpZS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WTzI2B9GFeYal4FtbPUXdVB5rq/h94EuYom1HUjJFLu2JbyZVv8AeNXfEtqDeuIhxtry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Rw0ranNaXp4mu7e2VlhEjhN7dBX0l8EvhHNpvjqCGx1K21ySZQkflSrGI5WOAMbq8J0e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/gfT9PuM/wBn63Jp93/zz5WtY5lTgrMh4TmPrn9onWPGPgf4b2vh6H/iYWm/ZfajbzfL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Jd94z8Q+GLa7ls9PmiEkLJN5cbN8te5at8ZvGMXwwHhHUru1vbNJg6aiVxPMOSA+epVv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7xBHHdR2t6LcSo0TvFwxU+9d9HNlblT0OGplkZPmmtTjvC/jAza2toAsMV18hyN23Peq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q5ilZfKikaPzoyCvFY1vp09pdx3CyRhkII/CrF7p081jsutTWSPr5cZ3DdTrYzmWjNaW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Cr4vyeGQ9hOpuLZyGUk/Mn96vZ4vipoz/wDL2K+YbAW9gjGE5OMZx1q9a3zMOK441Ls2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b4haTqsoto7tPNbgI5xn6Gtu5txcQmOvkq0vZYJ1mRiGU5BFfQvw8+IcHiWySC4bZfRqA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5z8py3jPwO9s0lxAny/xKO3vXCpbNG5DDFfRl/DFeRlSQeK8l8aeF/7NkaeH/VE8j0rS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mmcibprd8I559K6Hwzq5s2l35IbFUNIFvby7riHfnua25b7TFjIEYQ+uKynNyNKa5dA8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NCQJQMj615J5V3a3LwT5WRDxXqtpqsUcwRHyjdKZ4j8KR6nF58AHn46jvUHajzq2kugf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U/vGqe1s3U/NitBIEA5AqgOfaW6cn53P412vwdgk/wCE808ye/8AKsvyIx/CK7r4OW0b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xB9Dig2pbn0TbcQj6VHO2FNS2w/cj6VWuicGsjth1Mi+brXN6o+Eaty/kI3VzGrSYVqp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3NcRrUuI35rq9Vl+/XC6/PiF+a7Ka1PPruyPPJZxdeOLGLqE5r063jO0gfxGvHvD8xuf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V7Xp6B5UWvtssjaFz4rMpXm0dR4X8NNcjzXX5RzzXrng3QIyPMK421znhW0a6jTYMKcV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4RcByOa99HgajvEOuR6XasikZxXkGv6y927ktkmrfibxC95K/wA3Fc1GGmYk85onK+iK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0z8966LTbJYUzjmqthaheT1rZt4srRFCkyaBM5q3bRYJJplpFkmr6xYFbIwI9tIz7c1N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hDZH61SmlxmpJX2g81nzTdahsuJDPc7c1mXF91qe4fOaybgcms7m8URT3mSapyXBbNE5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zVIbLMcGsyZ8sauTPwaoOCSa5ZM3iiGRutUJ35NXJjgGs+Zjk1ztnTEj3c0q8g1EScmp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G/GarSng1Zl71WfvWTY0iCPhqmflDUQ61ITlDXOzVGPOcuau6DoV94i1GLT9OgN1eS8J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zDVvS7ie0uluLWd7aePlZIzgj8a4Kvws7MPHmmc74u0i+0HWrrTtQtWtrqFsOjEcGjSo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XOqa3LcXc73M7AbpHOS3HejTOFxXzzPoonQaem4CteCIAZrN08YFbdou84rFnXEejECq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KE4rJ1CHyyaxZsjGuvmVwTWWbCNoWJFadz8rEGlPkrZtnrWNzB7kHgbwM/jXxRZ6Jb3E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O+1V96t/E74dD4d+If7LTUlvkCBzJG3G/wBKb4M1CPSdaW4kJXb0YdRVrxYv9q6i07sz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SaEccLS7S0NyGcL7NmorZ9Unz5Lk/jXR3DCCxMP8PpT/AAwYt11jsFrSLuI5lNVvACsw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0GK1dUtES7O0cZqtfFEgGFrVbGA6x8SR27hHHAq/H4m095980Pmge1b+keDNCufAX2y6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kf8AyzSH+pavP5rNUu5ISuCjFTQpFpI6S81bSLkHy4zGfas77Ra/89BVL7LGgxWlrnhc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K8ibnVf4apsdrD4Li0OQZRV3TtFsNTv4v9KHLrkVyEFgZevat3wtY/8AE/tOf+Wi0rsaR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jB/uiprt/Ljbip9OTfGgHoKu3OmeZERioR0rY871e4LB+a4LVWJkbmvTNe0No0civPdS0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OedjEdv3ZyawpIxPKQa2b1TEjCuaedklOPWtUcMkrmtHpMSEEVo20ew4rKsLiSVhkmti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tr3RzJnipIV29akiQGnSYQVufJkc9xsU1kzSNK2M1PcSFsio7aLLZNQIktbQnkitS32x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mbimiZGut1gYFSwsztVaxty/JrZtoFRao82b1IhEdnNQk4q7KwCkCqEhyTQKOo7fkVWnf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brQbRRVkPJpIjzTW5Jp0QoNki2jfLVW65BqcHFQz/dNSaRRkynBNM34HWnTjk1XY4pHo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NM3GlB60G0SvMnBqhInJxWjL3qm/elY7IFU8A1h3y7p/xrZlyAayZyPO59RSPSooi1LS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RAA3Wup1S78OapoAELiO5A6t1rm9IXHyjmjY6auGnVVonT2GARXU6fOiIOa5S1XbV4XD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kTyatW0OguL1cHmsue/UE/NWPNdSHPzGs24mkyfmNZ+2Oyhw64/EzYu9disUMhbJFYV1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PhRx1rO1kl7Vsk9K4SSNfNbmt4ScloerTyqnR6HQat4/1bVGbzLuTB7Kxrt/gbbxal4i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NeVQW4Oa94+CXhqG8sGZ7d1nL/LJirPQjBRVkfQcul2V9CwYKOOorxf4v2EGj2bGCUNn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fRYnELNKleE/EjXri8naCXIYHnNSbHAyNsidjWIuXmY+9at8+IttZ0MfNSWbejQh7iMH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AOwri/CelSXlwCAcCu5+wPbR85qCkJK+5GFUYLuS0ditWDnpR5S4ORmsrGqZUa/a6f5q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EbnAq7Cu9aaQmPV85NZ96cnitUoFiNY01wDIwpkFbBYnIrD1y5a2RscCuiVBIpINcx4r4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RYauiSEydK1p/FFukBCnnGK49iEFQSSADnmgLmrd6wbjIBNO09ieeao6fGJz0rptP07O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zirshINOsbAqQMVp3OmnytwFQzRGdEcDkU/5WzxzUXPI9KEbafWkMJY+OBTIk65q9Gnm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EYoAjWMsTzTJUKd6txwmmXCY60FDLX5utW1t4264qG2QbSahnmZWODQB9caLqDCQCI7a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3zSV5Ho1+BcKN/evZfC14Psy98jrUnjl2Pw9BESdornLjQop9YXzbi20+JFZ3uLl/Lj4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a4j4lafLc6FdGLqkbn9KaNEcNd+KtHguJUGo20wXvG+Qapf8Jpo+ebuP868N1i4lidg3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VxVzQ+j/APhNdD73kdKnjLQnP/H0n4g18+2t67Jya62HT7D/AIRGHVBq6vqL3DQnTFgb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+FaJFno2v8Aizw7c201r9qSX5G/1aNXl8Pwe1fxNbfbLKzQ27H923mrzWb5qNOAzFQx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m0HTzNpHhy+uNSs7NE/0m4j2M7H720em6i9gPnpf2fPEH2CWL7DbiX/no8vzJVNf2evE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fVVHapUmB8wW/7O/iCUdbaP/eZq1I/2etas4yv222fP9wsf/Za+jra3zmrX2DjP9apO5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qTfC3Q47PWAtwjMRD5Ofk/wBnnFLP8dtKhTP2Kc/8DUV0PxT8P/2t4eu1VcyxDzEPoR1r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yAg+9aGVz3X/AIaD0ok7bCc/9tFpf+F+2RB26XOfrKtfPZtnBOBSeVMOm6mB7vP+0Lbr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/rVx2seKofiVrtpCIxYZOMsd3615wY5vRqdazTWdzHNExSRDkMOorRJID3m1+Dks1vH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2nwMAHz3+foK7TwFrya34btboEElAGHoe9dCL+MdTUOVtgPJj8DYlJzfE/8AAaT/AIUv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mvV31OHHMij8arSajbc/vU/Oo9pLsKyOH0Xws/gy3uLqyuWcgfdccVkP8a720B22sMn1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/vE/Ovn/AMf20Vtrc0VsVYbj/qq1i3JaktHX/wDC/bts/wCiRD6MaoXnxnubk5+zoK8x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21wfqKntfDWr3HSymP1Q1skhWO3uPifLdJiSBD+FcvfTQ+JL9Rcc5qrN4W1iFcmxlx/uN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b7BLn/cNPQpaHX6f8HdHuM/vHq3cfCLTtLgN3bu7SQkMBnFdN4RuymlQyXoFqxH/AC1G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4m0i5tJYftcXzqV6isZ6ItK7Og+DWinU9QsrrVrmCHRPtP+leaM/L37Vs/GLwZo2oeKZb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2YEjD5Xx/FXlOs63DDo9rp9rJ/o8JYvg/wATVqeGdc1fXBBYWsksw2rHjO5tq18fPQ+i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VBPyLx7V6J8M/EHhfwzZa3Hqmh21/eXEfkQSSQrJs7FhleGqje6Omg2EX2liJ5/Vq5MX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/g2J/tN71yvUpHZfFTWNH13TtJs/D+nR21vbJ88+1hK8n5/dryrxDoVtFpM4fyzNs+T5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gJoFtldfNHesjxJ4ebTrB7q+vBGT9y0/iet6e42rnk1rpzmfBVmI9Ca6qXwWLTRRqN4cC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I7f3m9FpsFzZwuhxjca63T/FOk+HtXilmj/dSJsT5N3y13xloZWPNrDwrd3EzIsDEE4G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6byXTLr94HtV3UvFZt9TmfTpdsG75MrjiubuNalN3NLI/mSuctXRCTuYTR6Z4ftobyFY4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miQ2Q3RRASHqRXkPhfxmLXCtH09K62f4sw2kW1YCTivRWxxNI9BubhpIzzk1gXGi3d0z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GW/xU866XdGVQmu5sr+S/tlmiyyEdBVmRyeuyJZg5T5h3rnHujKpbNdxrNnNeEqbckH2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lYNGyL7iswRSW9xKFzXeaFeE2CrurzOZCs2Qe9dboNy3lBc0jVG3rGh/bQZ4AFn6kdn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MY+eQL9eK7fS7oKQswyp4z6Ve8TfArSfEvg7WPE0GqyWut26fuNLt4d32tvcnp/wGhSN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fa4/1yf99V6L8C7mK48RXHlyK5EXODnvXzgNPvHMiR2sruvUBWOK9p/ZR025g8ZanJdW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EKgnevrVmlJWZ9Uq2xMVXmYEGp5CMVQmfGamx2R0MfUGGWrk9ZkADV0uoPy1chrUn3qU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Xry/xjqH2a0mYnGAa9A1282IwB5PFeO/Em92WMi55OBXoUkeXiH0OU8BTH/hJJZT6N/O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nNeD+EpzBfhx1NfUHwm8HNfBdVvh/oif6pT0evtcu0pHxeP1qM9l0NYtF0jzJMCUDgVx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Zb2xUvijxGMGFG6dhXGPMZX3Nk17KPIJiWnfJ6Vo2VnkZIpmm2ZnIOOK6C3s9oxiqSuQ5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tWzBDhcVLZ2gA6VYNvtNapWMriQxBelW1j3CmRR4FWAQin1pklKVduaoTTBcirl3cDB9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CVyC5m61nStnNWpxjNZ1xJsB5rJs2jEhmcAGsq6nAzS3l7jODWNNcl2PNZXNkiSaTcTi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IfWtKK2wlZtmiMaePbmqLyAZrVvkxmsSVDuNc0jaJFO2QazJn5NaE4+U1mT9TXO2dMRg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MVIeBWDZqhHbOarSHANTjnIqGdflNQykV1fmpCflNQAEE1Nt3IeawZrEybqL5ic1Wkme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yVJGapSalHbQusmMmuGtpBnoYVe8Y8s5uLslhk1r6bFucc4FZAkWS4LoODWzp6mQjnFf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sVwK3dKXdKKwbLgYroNIH7wVztnZFHRSqFh6dq5XWG+Y101y+2E1yOry8msmy3oQaTBB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cYp2p+KPC3h65+z39hM+7oysBXKal4ilsZCqmuT8e6uNaewROvRjUcnMc+x7dpR+Hupx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XcSeP/iqvS6V4Qvf3WneKAf+ugB/nivFZJjbaaWH8EeK5rwfeSzXsrBiKhYW+tyeY9r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/Z9UiuEPbNYsOl3Ng8jINwbHKmuB8ZajcWl7biGRovYGruo+INRg0OFknZW45prDtEcx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c1m3gkJII4+lZWm+Ibs2lq804cv1zWjrHiVLOXaFRhS9nJAbGmapIllHbE/uo8bP9mqT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xzWRbeKEm/5ZgV6bp3gpL+yilLkF1BpKDRSPO7pcScVc/tAy2wjz04r0VPhItyuRKeah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mnysLo86hQKDWj4UbPiGD2bP5V1//CqL0dOlN074dXenX8U8jYCsRwMcUuVlxV2ep6N0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BpLYAHpWjPNgHmszoRla2BIjjtXBalaKXbiu61FtyNXG6mcO1dENjiquzPOvEcQgL4ri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5+Xrl9PtRM5rU5C1pycCtuGPiqFtB5ZrSgPFddPY+Kzl/vbEyfIDVS5kJzzU80mF61TL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UBNTxIAKFhzU8UGKkgVI9/HarUECqeaIo8CpPLPahGUmaFrtyAKu9BxVCwiIPNaLkLHV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k5qIpmmSNljThkjrQVBCbRg1SuEyTVwnANU5m5NK5tFFZo8URrg0480IOaRskONRzD5T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mkawRlzryapvwavTck1SmWpO+C0GUueDUZbFAbOadzZIjlPBqm55q1KeDVKXvRc7ILQh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d5MpFbRlChs1mQRibUFLfd3c1ET08PLUiOnPCqyMCBW3oWPN5rpNWt7J9HQKV347VzGl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KR9FSldHZ20G5elEtqw7Vf0y3zjNbcWmrKvSuZnpQOMliIU8VTMAbORXaX2iDaSBXPXV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omDf6Q97avHGMselclP4G1mFWkNjI6DuFPNeo2Eq2BSV03hTkivXfDHx28MafYLbX+iL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HhzI8PFOcJXR4Z8MPhc+vTq92nlop5VhzX0loWg2eiW0cFsAqrXK6j8QfDurXLSaFam1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2qSSnc7HrW8ocphRqOejOs1S6EFox9BXyn8WL1bnxG2MfhX0b4g1Nf7Om56LXyh43vPt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zrOd1GUBsVFAcioLtjI+e1XtHtvtFwiDnJpAep/DtUjsOQBk9a7tLKO5XtXLaHpJs7M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578VjYaJbnwyCSy4rBv7OS1kI25FdRHrDYIYVVnmjuH+YAmlY1Rxsrtk8VLbSGuhl0mK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TOBUCKEz4iNc9K4EjVu6gpiUiubuDhmNAFmKUCuW8XXILgVtJKcE1yHiSfzLkirSIuY0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80KearlC5oaWMTLXeaPEGK1xWkx7pFrvdGTBFZNFRZ0NtbgY4rZishLAcelZcIOK2tLl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czcaPgtxisq4s2t2OBmuw1LCsayJED5yKgso6TKqsRJRfSqZTs6U2e22sSvFUmLxsc80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Xur1GOKhmmLIcVnCN3kNAGxFcKIzzVZn3saakJC4qaKEAHNAHs2m3MqTqQW617B4N16R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XWmo2CsNrLXoXhSVLlfkYGrmtDyKZ6Xb69lACc1avCl9aEZ6iuLluZbY/Im6ug0PVROm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fUvgtp1zM5N1N1/uiqsPwD02Y4M8uD6IK+jtG8M6Ve+b9pcI/YZrP1LQ7bSroeW6vGen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/Zy0ZwSJrjj3xVyb4HaHBCYgZ/rvr2YeIXuNLh08SxRWlu7OnyBfmPv/ABVjXE8JzmRP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MKJ0M/xT/i9M8T+H/8AhCNP/tDSZpIpvuP/AHdterm4tcf66OsrVtNsvENnJYySxskv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8s8E6p4g8YxazPNr9totnYWjXDyT25bzNv8AAm1etVB8QLiw0eaWXUHmu/4PlG1aqava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lTGBWYeZDllf/arDn8Latcf8wW8/79NWlikyK4+LPiH/AJ/j/wB8iqj/ABY8THO3V7hB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4S6le3kcN5pupRW7/elW23Mv4GvWLr9jyOfw5b3ulat5s8iZe1uEWNh+dFkVufO9z8Qd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pFYYIMhwa9W+FnhPRPEvhuMyWNvNOgImJTLZ7Vl6l+zL4ttrgxw6S8yj+MTR4/Q10Xw+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++o28tpatgnEgOT+BNMix0CfC/Q487dOt/xiFRS+ANKizs06z/GEVqSeONKgUmS6/IGs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kPdSZ9ozWQiNPCemZx/Z9qP+2IqzH4N0phzYWv8A35FYrfF3w1k4nm/7900fGDw6M4n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/wCL2gfZNGiubLEJgPKoteA3Ou3AlIZ3J9c17/4m+JWjapZT2yq8wkHG4Yrg9F+EV14q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MeNxrSC7gcBa6zKin98//AH0aq3WqSux/fP8A99V6jL+znrUbY+12w/E/4UD9m7WWXJvL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ZIDzzTtSl8sfvn/Ot/wdq/8AZ/iGKWb/AFVbsXwSvbE8X0En0BP9Ku2fwk1AzA/aoRjn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6fYRTgzf89Kt/wBnWorzu48Ry/DzSreDUJGu+Pvxrism5+Oduw+S3k/OpuwPVzaWg7fp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+VeNS/HJhnFqaozfHa4AO22/Wmrgel+M/DcGsaZJBGBuArj/AA9r2gfDvSNX0zVtBsvE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pcbma09VA+7urkm+O98cg2wwfU1T0a4tfH2sTfa5fJmk7J92oqQ542ZpCp7N3Rpv408M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CZ9QCf6KkR+Rm/wBqvLB4y1vTpzNbX08B/wCmZK170nwP0+C3Z3mZiw4rMl+EtmQVIUj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brFTPLJfi/qV3aKt5d3FxcL0kJqDwx8VpdKup5LqE3HmdCW5Feg6l8HI1jJhjHlntXGX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RnaO2an6vTXQPbzfUhf4xTR6uL+HfFMnTmuv8F/tLTadqOoah4h0+HxJ5kHkwW92oKp7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rAM3lNj3FcubWSFmV12kVosJTfQ0Vab6npi/FvT3gvpZ9IBv5XzGsb7YY19AKrWHii68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6Z6V5yYCTXReEdQbRbwShPNB/hrOphuXWJpCvd2Z0+t6rNaw7kyKytG1qWWZzMSc966X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9ksLe0+TZ+7hH51ieFtKWeVVcDB9adGnbcVSqnsdVpDM6ZUE1dngllGdhP4V6j4Q+GCG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+Gtoq4KA11nLe586xWsmcsjBfpXpvw28QT2ky286s0J4BI6V6Wvw2skGDEpH0q9p/gGGF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ICePTop0Eikc9qwfFnhSPVbYxj5X9QK7CPSJbbjPy9qLuyZY9xGazA+YtT02SzlIZSKS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9M8eaXbNP8igGuNj0wRE4GaC0a+k37TQjf8AexXpfgDXEtopLa9bKv8A6vPpXF/D2OW11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/wDyzkj8z9K9i+ISWurW9rFBpkOnTwbs/Z4RHu/Kudu7se3Qp2puZkHw9ajXBexqPJlP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7/er1fUPA2n6FpdnqGnzm5t5/kD/7NeB6N4iuLa68qdjuTjnuK9P0DxIbmyFpHOTA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7V0xlocn2rmztyDVSeM81oRLlajlhzmszpWxy+oQferiNfGzd9a9E1GPG6vPPE/y7qqO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t6V4T8TdR82/WAHjOTXt2tsQXPvXhWq6a/iDxf8AZ1/56ba9WhG54deXK5Nm18HfAE3i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0yOQPPJ/z0HotfWWt65DpdqLW1VUVBtVV6AV5h4TNn4btVht0CBR2qzcai+pSkgk5Nfe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XiJOcm2WGvXvrhiSTk9a1tN0xn+YjNLoOi+ZhsZrtdP0pUXG2u1annsraNYeWnIrYjtP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KsQR/Ma3SsczepCieUKniTfyalaDNKcQoaYEMmI81SubsKh5pt7c5J5rGuLguxGaCrD3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S4BzUckvBAqnLN5YNQ2aRQXN5weax725JU80XNyRmsq6usgisGzdIp3MxZjzUMSFmpAx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+9QXYlsbfOOK0nj2xmprO1CjpTr0BIj60mByepPh2FY8r8mtHUpMyNWW561zyNYla4l4N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SeaqYrkZ1xIQ22lL5pknFNBIFYmpKjcmkk5BqINzUmcipZSKxXDGpE+6aZJ1pEb5TWLN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XCeItXEV35ZPeu41r5QWPavIdake81N9pzhq87Ev3D08ItbneWrB0iK8BgK39Oj2sDnNc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GGDtFdFpQzya8Jnsw3OgsxXR6SvIrn7IZrpdKWuZnfAt6hLtiri9Xn5bmur1h9sZrhtV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TPQ888QXrtdyjPAPFYKzPd6rbpnIBFaOsvukL92qhoQEmskkfdNbpHE2dPqU4i0eXn+H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X9TUviK48vSWXPJqPwMMW7tWhkP8cSbtZRfpV7Wf+RZQewrG8Xy7vECj3FbGtnHh1B9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2k7o+P1rT1j7LcafFKOvrWDC3m+G8A/cOa1fhjo83jjVv7BSRPtUqs8IlfAbHas7FIyb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IDyPWvo7w9rEc1lbNHNHs2Do1fPeu6RLpGozQOpUxMUZT2xWn4P1eGDUo7e6Yw2rsoeT+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6dttdjgjH7+PH1qb/hL7JRiS4jP411Wj/sdG80uC8svEX2i2uYVmjbrnNV5/2Nv9Z/xM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0YpnPzHOjxjY/wDPeHH/AF0FVpfEVnfMUidGf/ZcGugn/ZHsrYfvbu8HvxWBqfwTt/A0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nHz4rKrGyNqctSzp82O9XnlyOtZtkgWrxHFeceititdt8hrjtYbDtXWXZ+Q1x2snDtXT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FqN5Ej7c4715/NNcojPFIUPsa9I8QKLi3eMnrXW/D/4T2euaJ501i8xPeuk888j0WS4k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1lntaLkZNbvjPwjZeFr028NsYscYNc9aMd5A6VtDY+EzV/7QLMgJNQiMVbe3YkmmrbkE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W1i4pirsFOSfHFScrbDBWrNspc0xCH4rRsbfPQUI55yJoY9q1FcSEZFXJR5aGs2STcxq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NSKeKTbxmikaoa7YBqlKck1bkHWqjryak2iR05e9JwKQGg2SHNVaZutTs3FVpjUmsSo/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5zVaUZBoO+GxSPU0g6GlYYJoU4zQaxIpBwapyDrV1zwaqSd6R2QKM8eQaqQwkMT3FahA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wvelE9ClJJlGW6lLbS5wO1afh+MzXqjrUWo6JJDGJBWr4Ptsz5NEj6HDzTR3+m23A4re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wK2bfgVys9WJHcQBgRWDqOnAhjiujmcisnUZPlIxWLOqJzdtbRSXUaTHZFnn6Vr+LdH8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yry4+ZRXO6ksrxOqcN61yH+kRTtljuz3r18NSlKN0eNi6qg3c6vQkjg1RHQhQx5Fey2N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CvD9M0meZRMZtrDtXovhzxFJaQrDO+cdDXRODjuclGpGfwmt4uLWmkXLE4+U18s6rL51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viPr2NCmxxkV83zTF2Ynua5zsKki8V0XgayNzqyEjIFc5IctivQfhtagZlI5BoA9Uit1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M1VmuiygZqS3uMd6iw0PbThtJFZFxE0bEiuijl3xMKoywhs0rGiMlbx14PNWIbvzAQal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9OrEDC1RA+a5m8t8E4rurzTck1k3mj8E4osByBtisTGuD1s7rt/avVr62ENq5x0FeTaw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yMxl+ahV5pw61LAm41skBr6HESwNdxo45Fc7olniMHFdTpcJBrmkrFI6C3I21bsrgJIR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RPmVmzRF/U/mUkVmwncDWnLEXtyfasyJgjEGszUimi3E1Wkt1KnNaLpuUkVV2mgCj9gU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1qYwabKmVNAGXswaeFGKlZMZqHaSTg0CO0t/MElesfCq9MVzhjxXm8+mzWr8qa7P4dyO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jPCopo+lNIEV2F59K9K0TRoPsY968r8LSoqIWPpXq2k6nEloBntXOlqdMj5b/as1fUfD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1pAyMHEDFckV8zv481Rz899cN9ZmNfXn7S3hd/EPhq5kt4mlmikDJ9O4r5Hm+GfiGP8A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hXTTS6jTNHSPG9/ICDeXA+krV0C6lfT2TT/bpcehlasDRvhl4iL5/sm4X6qf613GnfDr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7D/eAr1KbpxWpyzTbOIn1q5yf9Ik/wC+jW94X8War4TvrLWILxfPCOkZyJGTcCOV7das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sYz/ANtl4/WrVp8D/FDj5oYY/rMKwqOPQiCa3PYfgrrH/CUeFR53726t5WSSQ/efnOa9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wr5y+Guh6r8JpdX1DVQkumtEg/wBGbLbs+ldYP2kNDgz/AKPeH/tmv/xVYHVFn0XHZQsP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AUACvnjT/wBqLSDDj7DeH/fdVrf0n9o+wvYWZdNlG045nXmg0TPb5LIEGsfXNEhu9Pnj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zhf2h4WzjTifrKf8KjuPjws8ZUWG0H/azSHc+cNStprTV763n/10UhRvqGx/SvLfFU/+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/wDhZGsajqEX+iSyf8s6wNT/AGcIJbxmuLzJ/wB2srCPmbzd/wB1jmrVszoOcmvoYfsy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FB/ZvaEYEoNKxaPANtxcZ8rNex/AXxBh5tMuG+5+8jH867fSP2bDeS+TbW9zcyn/AJZxp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a+IVv4p7WFbCYj5TPIEH41qpWHYn8639RWdcshY7TWh8Svgp4j+GWjNqOta7pABKhYBP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rxe98fT2BZfOUqOm6ps2Rc9C/suFyeKcthDF2rx28+MN3Gp2TL+Fc9e/F/Vpc7bij2b7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MJrfh+dFXMkY3LXy9qkclsXU5DIcGuuk+LHiI5zqko/Gul+D+m6L4v8AtkGpWnm6hv3+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sFzxNriRs/MajLSsepr7DT4QeH15GkwH6pUi/CzQ4/u6Tbfilac6IPjkW7Hr1rY8PC80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E6vmvqv/AIVhpQP/ACDbf/v2KtxeBrGAYSziT6IBUNpjuTeEtbg8R6WsojEMmOUY1cnfT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vUZrlPFvhy50rS57vT3aF41yVWvBrjxlfrO7NcPvJ55rnGfRWrCzgBWJ4wpHrWQJLXbu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rD4lurwqWmc5GMZrRtbS/vo5Z0clIuX+ap6lxPSNSh0i4jdX8h9wwenFeIeLPhnMbyST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9RWxJfosg+ZgR71PpXjNtL1FZM74x/Ae9b9DU4L/AIVH4k/6Bk//AHzW9pHwg8RmMf8A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V3gpbfxBp8F0pDhh2rt7fRbW3GdlLmA+Q7L4Ka0yfLpEysfUitjS/gZ4m3ZTTmUe7Cvq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/AVetYlx8ox+FLmRHU8y0C4/4Qfw9F/wkOYpY/wDtpTP+F0+E4OtzL/35Nd74t8P2+taH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c18beMfD974W1WWzuASmcxyY4Ze1JK5qj6Jf4++FV6LcP9Iv8WqjP+0dokJPk2FxKO2S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b1pfNb1rZU0M+lZv2mtOIx/Y83/AH9H+FdP4B+JVn4/s7qFUa2uk58onJ2+tfJFuXPv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D+qQ3tm5V0PIz1HoaiVOwH1LL4B02Zw0jvMfd91Zus+AowrNatkf3TWp4N8QxeM9MjvL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9011lnaTLkHmsGrI3pq7Ot/Zz/Zxl1uFNecOCA2z5x9M17x458HQ6doZj1DSLSe2WJgT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CoI7HwnaWyRBDsGTiug+Isum2/hq6lvVV0VD1Fcjhdcx9DGu6db2UVpc/LPxNaQ2t/I0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vVkvEjZsZPSqvi9YZZ5jD61Q8D/JrsIY8ZraGx41/wB9yHt1scip2TINU7I5FaCjIpHc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mXil+XFem+IpBFG/0ryLxJdbjJVREjzPxXdi3gnbOMCvKtCcSa2bn+IyZzXcePLorp1y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+G7k/bUX1YV9FgIJX5j5vFv3ZnrdrI8ygck16F4U8ONPGjMuc1yvhzR5LmdE2nrXvXh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KM4r7ejBvc+HqztoM0nQUtYR8ozWp9kWNTirblVGBiqs046V3KKRx3bGKmakQBKgaXaC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NMg02ulRTyKyr7UlGeazrvU+DzWLcXrSE81BokXbnUgSaqG535xVRY2latC3sDt6VJoi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DWtIgjFY964O6oZpEyLqQYNYs8o3mtK8cAGsjyzLJxWDNYk0K+YeBW5p0RUdKg03TiQC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qkhNkkY2rWZq1wVjYVssAqVzWtSjDVMkOOpzNzIXkbNU5uAatynkmqkrjBFckjoitSlM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X3AOaozgDNcbO2JAXqItQTSYzUM1QqHOakXpUKnBNSpzWbGiKSo6nkTg1EOKg2iY2vAC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3RPA/h+78b+PYh9qkTfpGjyPtkl/22H/AKDmt3wKdIsNTvNZ1uGK5stMtXuBbyjIkl6I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+PNQ8aa5PqWoTvNJI+VQn5Yx2UDsBXj4mXvWPWwsfdua2q6gmoanNPFEsEcj7hEnRfat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Lew710+kRbVxXky0PSp7nQ6bH81dXpcO1SawdHtTLIO9dWIvs0WPauVo9COxzviCQnco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XUda6DW5g0zVyLeIo7W/MTNx0qErsxqM5nXdFWLAK4rlNOkWz1SVcjGa9B8Xk3dnvtzl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1CNnlMLnnritjgNHxRerIiqrZqx4GuSsc6E8ZrmXhuJBuljcfUU21vZbEvs3rQI2PFFy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W9qd4JtBQbskYrhJrh7pzKSSRU8epSS2hiJJANWWaum36pZXEJJwRUXh25n07Wba6t5p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2GH41mrDJjgHmu4+G3w21jxzrsWnaeIUuJB8n2h9gP40DZuQafFqCmWWX79VoNABumCn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Y+LPC87Wmo+H9QhlTjItyyP/ALrDiotMdfDGtW0+t6fMsMcgaS3f5GdfTmkkQj9Df2Y7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hux86W2E/wBzc2z9MV6j9mz2ryP4B/H/AEL4k2yadpmiX2lRQIEjaZP3LY/hDCvawBXR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ORwd0YP4V4n+0Lax2VnYBVCiQP8ApX0CUFeA/tPfLBpP/bX/ANlrGr8J0UfiPArQ5NaG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Wuv3K8k9BGTe8BhXG6421mNdfqR2lq4nX3xurppnNW2OLuibi+SHP3zj9a/RH4f+FodH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8mCJOnouK+GPhB4b/wCEu+Kuh2LLvh+0CaT/AHE+Y/yx+NfonBEIoVQDHGf8K7YK6PLZ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IurZ/vIP0NeWx/KRXrP7Sez/AIWJq+z/AJ6Jn67ea8mq0fnWPbeIlc0I3ytITiq8MnFW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FiW4pI4Cxq6sCnoKnhsmbtQRKasQ21mXNblpAYE5p+n6cRyRV27RYojQeZOpzOyMi8m3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cSjeeagzu6VJtCNlqTRgEUjLimrlaN2e9BokISBVSdxzVh8YNVZMEmkaxK5YkmgVMkYN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d2xmq0jZzU8uOarvjmg3iiDdTHGc0/gE01iOaDriUZhgmq+7GasXDjmqbGoN4IC+c1DI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Q8Glc6okOdqnNaGj2qzOTuArLZsA7qy7rUzbMRHIVPsaR62Gp+0O61UCCykG8ZxijwdH8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lyMs5Y+5r0LwdF8imqnJyWp7tGko6RO6so8CtWHAWqNmnyCrg+VTXE2epTQTOMGsLUJO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v5ck1i2dSVjLu9ThsFeSWPzFHUVCfEvhXUIQHj+zyjqayfFB3WMmPzry3ULgwE7Tk16F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U4Sl7x60fFOkWRKrdqR7Utv43015cCcGvEDO2SWPNRRX5SU4NdqlKW5wxhGMnynuHxI12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QFpOoBryKc7c1Hb3LTLksT9TRK2c0WNiKJjJL+Net+CLYQWCnGCRXlelQebdIo5ya9i0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KzIRtg7s0+P5T1qrA5c/NV5EAGRzQaoswSnbinMoJqBG/CpN1AFiIA8VKvyA1Vil2mpj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Ycmqlygwask471Tu34PNBkzm/E2IdMnbpxXiN2/mTOTzzXsXje42aNIPWvF5G+Y0JCI8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i6zjODWInzMa7XwNb/vC2O9bJAeh6H4div0ChNvvitlvAFzCpePkelaXhLGRla7y3UFP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gl0i4t3KvGRjvimCy2tkmvW7myhmyJYwffFc/qPhWGYkwnb7Vz2KUjm4DH9mYZHSuYvr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Td6bNZBxjOK4vVUcyt8tZ2NIsmiu9wPNSK26s63zV+PpzTsWSLFu6UGBsVPAeKeZAKQX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oetXrjG40kSZ5AosZnver6VbvJwBV3wvpCw3Ksq1VklVpwGNdx4Zs4nKEAVUjzuWx02m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ZCbcDNcS8PkqpHSul0K9xEBmlFDLus2Qnt3U965vUrFHBBrp7+7Agc+1cFq2uFJmAPSq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Vi3s9orOi1czHvWnaXO5aCS7aWW5sHmtuz0AyjleKz9PnCupIrqJNchsrUMQKLlWMTVf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vGpLIQAR1r5r8QfD200S6uLeWJhKF+Ty3+63vX1fpPim1up9jSRY+tYniT4SaPrdzPfy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eK0ixJWPjO5tfskrLzx6muk8L5+wN/vn+le5XH7PXh64lZnurkkns4/wrqdE/Z/8NQWy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LlLQ8CgaSn6hcSCDGa+nbX4HeGoos/Z2b6yGq198I/DMa4Nnn6uayKPDvhBrT23iNVmb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1CATSk5z+FFr8M/D1ignt7TypUO5WVzwatPGiEgc49TTArWFvHA33anuhG/RaXKqPvfr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tZlkun6re6RcCeyuHt5R/Ghwa6D/AIWl4o/6C83/AHytee6lrItXKg5qhH4kU5yatFHl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lHqEt1PPb3IKEs25jJXzs9rcqT5plLf7Y5r7lae2vIwzmPn+9TgNLA5MOa3jKxg9T4Pk0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OP8AZUmol0LUZ+EtJz/2zb/Cvu2efSxkboc/hXL6h4njsp2WCKJ1B61fOibHx5/wiWqH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v8K6r4e6f4i8La9b6jb6beNGp2yEQPtK96+lbb4hRDIlgEf0rY0fx1ps8p82URfUVd7o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2iSsuA4yBTJ7ZVJ4pzeNtI5/0pfyrLvPiBooBH2gH6LXM9CloTugHaoGUc1jXHxB0ZAS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Q0WMn98f++agZ011bLcwPGwyGGK+ffGnwK1K68RyyaLbRfZJPmyz7Qv+yK9Qf4v6OmcM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+NFpL9y1YY96ZVzjNH+BOtxBTNHboR6zZ/pXVxfBi5t7aUJdxiVx7n+lXLD4uwnPmQf8A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G5sku7NyEEa7hnqTSsLmsePSfs/667E/a7QewLf4VzOqfCO509mEt/GWB52ivWdQ+IYj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Gv2mua3GssaEE/Pn7u2qRcZnp/wB+C2u6X8NLvxPPNHBpIIFqk7/ADP2ZlH+9Wvf6iQS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8e7hPDkWgWs7/ZIhhIwMJtz0Fcdb+P724/iEVRJFJnrEWoGNvmbk1rWt66LvDce9eGz+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4VePi+8jtgolY8etYkns8upPMNu8D6VyfjH4eaT4rijXUY2YxHIKNtZa8vn8Y6jn/WH8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1GS8jEnvWiZrE0G+BfhdB92Vv96WprL4KeFY5fns/NHo0mazW1q/l6ymul8P213vBZjn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n/B7wiqgjR7fj1yaun4Z+GLbhNJtB9Uq8IDDCSs6k47VzWo3NyJWCytj2ouM6/TbKw0W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42xrgVfg1e2Gcyj8q8muru4BO6RvxNT6fqA2jLGokrjjOzPur4a/EyKXw9btBORLEgVk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xUvpfD09pbiVQ6nLHPFeP+AvHtxolmsSyxx7u5xmrni3xymoafPC10kshH94cV5vs6nt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Y8/U8Nnu2u7h9/VuorV8NadLDqKSAfu945qH7PBBKX86LPvXZaJc6V5UAE0Xn7htXevN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lNyq8x12nglRV5pAi/Sq9ooWPIqK7kIyK5j3DmPFt15qOBXlHiFtqPXp3iVf3LGvLtfB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rniXxMkZLXYp5c1i/DjQhf6vG0i7ol5bNX/iXc5uo4+wrY+FSBLeZsfMx619hltPn0Z8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w8F2sQuQxUcV6B9ux8q8CuJ8IKHTcK6sRHGRX20FZHxs9WTm9IJyajNxuJOaqNE5anBC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74IzWfcTEg81MYTTHh4NIkyZ9zZqKG1LtzWo8C80sSqlZspDbazCdqsu6xIajkmCg4rO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RW1G+Azg1z9ze5zzUl5KXJrMdGJNZlor3UpckdasaXZmR8kU+2sTK3Suj07TRGvSoUbs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HH0p8jBamI8sYqrL3rToZkVxNhDXLavJkmt27JGa5vU+c1lPY1p6szWUFTWfMQCats+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z6jO+CJmIqlcjg1IrmoZ+Qa5jdFM9TSZoYEGmYNQzZCFqsW5yarlafA201mxouSKNtUm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wcmszWJj+KvtZ0G9jtejqC/0BzXkVqSZ69vaL7Whglfyo3BUtXkGo6a2ka9NasD8j4/C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eHjaB1emnGK6rSzXM6dDgjNdTpcXy1wVNjvprU73wrCHAb0rU1Z/LU49KTwnZ7LUseuK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5md+yOG1q42vIxNeU66ztfSSAnrXceMdS+zW7nPNeaXWq71YnrTgupxTZftNUkjAVnJU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Ga3wVB+tefnVNobjNMtvFLwgqVqzmPS4vskxwY4z9RUh0uwbP+jxHP8AsiuBg8VxgZYE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qZMjUCOkl0LTRnFtH+VQ/wBm2MWSIIx+FYA8W2rdGao5fFMGDtzQBfvpYkdtqAAdMVSH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GKSRsGVlbBBrIutce5yIxist/PYksSass+xPgf8Atz3eg2U+m+O4pNctooQtndqB5yE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uteVeJ/iLpvxD+KFxr2uJKum3VxvaK1+95f8Kr+leH285E2DXuX7LngXTPH/AMavDWl6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v+W3lozqg/Ff500B+m/wn8CaB4L8LWMGh6YmnwSQpLs5LAsATkmu4qG0thGuFGFHQCrO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59/agwJNL/65N/6Ea+hccV87/tTf67Sv+ubf+hVlV+E3o/EeC2S5Y1qA4Ws6xWtEr8le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bmuB8RzYST6V3OqtjfXnXiWXCyV0Uzmq7HrX7GXh/wDtLxtrGokZFlaKgP8AtSMf8K+w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u/k5S3Tca8X/AGNvCo0f4cS6nImJ9UuDNuPXy1+VR+eT+NP/AGpvHv8AZmkQeH7aXE85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vQp7WPFxM1Tpts+UfiL4kfxB4kvrtyWM8zSc+mTj9K5bdUlzKZ7iSQ9zgVFWlj84qTdS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bNmqC9cVbtyVGaZyS0NvT7fewzXS2digTkCub0t2dhgV0UE5iX5uKR49ab2RbYpAprnt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qWpAKQDXMXM7TueaRVCn9pjkczOatqmxc1FYwEcmrNwQFIpHU30IfMzxTWbaDTExk1FP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kJzVdmJJp+c0xhinc0SHK2BUUknWkL4GKgd+tFzeKGs2ajb7ppSaZJJgUXN4ogbjNQux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qLnXErTHrUNWJRVc96zZ0QI8dfeo36GpFPNJIARUm6VyhIODmud1BcztXSXAwprn7lPM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Fo3G2kuwAV6z4LbdbJ9K8oht+eler+ClxboPapkz1qe56FYpmIVOUwDTdNX91irTL1rj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c1z971aulvo+Grmr0ctWLOl7HL+JCBYSV5LqqkzV614gTdaOK831C03SV00nY4KiuzEs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hIWqbWxhmaORcMD3r1PwwttaWuNg3MOa5fxfZRfbGeIAE88V105tuxycphWqBVpZj1pI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a6gNnwnCZr9cc4NetW/7pAPavOvh9bBpWkI6V6B5nOKxAvwuGPPFW0Bx8pzVC3561fjJ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ePm4pxYDpTEkBHzU1xuztNAA8+3vRFdj1qtJCxzzVV98Z4qBs2TPnpVWSNnJqnb3Z3YN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yZ558SH8ixEfc15I/LmvSfivd5vRGOlea/xmmhCwr89el+CLHEIbFed2i7pR9a9c8KRe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PUvAtiZjz0r0MaCmzIODXGeBVCYzXosDZGKzkI5650+WAnHzisfUEkH8JWu6dQG9ao39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ok81uYJJHO7n61i3+hxXAO5AreorvLvT13tgVmXWmPzxxUWNYs83ufD5gyUO76VmyxPC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1bOKpy6QnO9AfrUmtziEYlODSxq+fmrrP+EUS5J8r5TVO78K3loCdu5fUUiLnOT27OMi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5raSIHNZ0zYJosO57iEE1yG5616H4ZkWBUya8e0/4gaRO4xcrmu30vxdYTRgx3SH8aGz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NvZwfM9QaH43tIt26Q15jrevQ3kgHnqR/vVSS4gA4mXP+9VRlYlNHuc/jazlgYK5ORXD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bK5zXEJqYj6TjH+9SSavA2Q9yg/4FRfyKudNH4ojt36Zx71eh+IcMIx5RP41wUt1YgEm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arZIT/pEZ/4FRcLnqEfxSIcpHBt+pp158Q5bq1KMn615NFr+nrP+8u41/wCBClvfFmmR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SB3/hLVlj1dcSkfjXr8/iF/sg2zt09a+UbHx/pthdiQXSnHpXUQfHzSghjabIFWB7LD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+NdPpHj2cJgyqn4184N8cvDpJ/fSZ/3aaP2g9DtfurJL/wABoA+qP+E5uip/0nj2rntW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G/Ovnn/hpnSwCFtJT+FUrn9pSzkztspDQM+gNe8fXFr4ckP20i6H3VzXlc3jvVLptxu2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40R6jO8slvKF7DNZjfFKLaWitJCaAPZX8Zaqo/4/H/OprDxNqNwx33jfnXiyfFOUr/x4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IT5dkBQUfQU2uTSKRub86zZb+ckkSkV4j/wtrWH+7bg0w/E3X3+7aZoLsz2iXVroAgTS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cf38n/fVeTHxr4qnyFsZB/2zNRnVfGk/K2Un/fo1fPAx9nM9rj8QTGL5nJOPWs+XVXlc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BdLiOymx7RkVYi8I/EWbJNsY/wDemQf+zVn9YoreRXs59j0xXyuc063uMGvMz4P8fLn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ABpE8C+L7n717Ah/25v/AK1V9aofzAqFSWyPWkvYSdsjr+Jq69npnkb2uItx7bxXi0Xw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iIPfcabJ8NtaRyj6krH2Zqxli6Pcv6rV7HoOsnSYdwS4jL+z1xl9e27MQsykeuaxj8I7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YtSD4QSr96/XPtmud42kuoLCVWTtqFsuczp+dMXWLJDzcJ+dPT4Qp/Fek/Spl+ENtj5r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F9RPC1V0Iv8AhJ9PQf8AHyp+hpY/HVjbdJgfpTl+EthEfmuHNW7b4U6Sw+Z3P40SxlJb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UPHlpcfxsR7Cq9p8RLO0z8sh/Culf4WaGn8Ln/gdMHw90ODOYN31es/r0Oxf1KfcwJfi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mJ8UoU+7A5rZm8JaRCp22qfjWJeWVhbEhLZPyprFQl0NFhpx6jx8XAp+WzY08fGCXHFk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hT8qgbVI1ziJQPpVqpcfsrHRf8LhvAMR6fn6iprf4x64v+r0tSP901yP9vBW4TH0FSf8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/ARW61C1jsD8X/FrcxWCIfaA1LF8XfiCR+6Rk/3YRXBS+Mb0/wDLd8VGvi27I5mk/OmF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mzmeZf8AvkVWfxt8Q5wc3sy5/wBtRXDt4muTn96/51GdfuW/5at+dAHYvq3jufO/U2Gf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n/ieeV/28muQ/t25x/rG/Oq76tcvnLMfqadyeU66Wy12XJuPEasx6hp2qA6ZqQB/4n0f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ds/NTftcv9+i4WOrTRp7nIfXAf8AdYtXpHwM8J3mn/E3SDJetcRK+c14xp97cLIdjV9J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xybv/llbWhf/AIF0H86UtjfDwvK59ZQqRHVW575rSRMRfhWddjG6uc9Q5XxAu63evMta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6BxXmWtLguKqImtD53+IA8/V9ncZrtvhtpH2bS4zj5nrivHXy+I2/wA9zXqPgaPFjajF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eZP3nY9V8KWggtq6JRlTWdoVtsgragiXBr6lHzJWWIselPNvxVzaiCoZrhVU0AVHgwKp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55qk1zvNBJG6nBqDkVd25U1Tm+UmouNEcjdazrw4U1Zkl61Ru23KRUlIyJh8xqNYdx4F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2GKktDbGLyucVppPgdKZFAMVMsSqDTEQPIWNQs23rU7FAaq3DAg4oAo6hKDnFc5fnIat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L5WrnmzemjBm+61ZEw+Y1uTR8NWRcphq8+Z6ENisTioJGzUkhxUQGa5zVELDNNC4qcqM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t0qMNg1IwzUeys2NEyvkU1jSIODSOODWZrEj1LSJNZ054IHCSnBBPtXHan4enuNfgnlH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ddNdNZ+UwcqHOMirmpIl1ohlQfvFIBPqK+bq/wASR9DTXuROLgjxNXYaBbeYypjOTXN2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3ng608656dK4j0KZ6Dp8Qt7QduK5HxNckM4zXaXP7i1/CvN/E1z+9fBzWZsePfEnVD5qw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nO0810vjeyupL6W7I/c5rlh8wrSKsjgk9WMM/UVVXLOcVZMGc1d07T/MbpVEFOG0eboD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Br0DTtLtIYclQTVyTRbS+iI2g0AeVrkjJo5OcV28nhOO0Vy/OK5bUrZYpWCdKAEsyNpP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VShPlqTVi3tpL1sR8H1oAc9qFcsK7T4Z+L9Q8G+JtJ1/TZNl7pVws6nruAPzKfZl3L+N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HNa3gDwre6/qlpZ2eBc3lzHbQO/3WZmxzQB+t3wc+Nfhr4xeGINR0a7UXG0CewkP763b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3w61+P0EvjP4F+OPPtZLvQNfsGz86kBh7joytX35+zb+1xovxot4dI1gxaJ4wRQGtnbE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/s1ogPokYxXz3+1NCC+kn/pnJ/6EtfQAJAxXhn7Tlp5mk6XcD+GRkJ/Wpq/Ca0viPnW0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1m2q/PWmf9XXkHajmtYIUPXmPiSTexQdWOBXo/iM7YmrkvAul/8ACQfEvQLF0E0Ut7Hv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Cuimc1Y++Phb4aXwp4A0bTwNvkWsasPfGW/Wvi742+L5PEfjrUbksSpfyUHptyDX3ZrB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S2kP5Ka/NzxnPjWJD/tt/wChV6NNaHxudVJQp2RmXVo0uSmfwqjHaSRyYbNa1rdqF5q/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h8RzWM620Z5huAq/baJIWxiumsbWOCLtVnzIoVJ4oPMrVZXsilY6clpHlsZqjqupqmVU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DXMSO8rknNSRTp82rFuLl5SeTTrSAs2SKSJATWlbRhRmkdT0VkOVRGhrPuZ8sQK0Jz8p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GIoY7aiI3HmrUagoaryZRvagp6DlGBUUvGakQ5FQTng0G0Su71HnNNZuaVeRQbxQx+9V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q0qjmg3iimWzRupzKBmoy2KDsiI5zVdjUzHIqFh1qWbRIqGHWjGKC3FSdEUZ964CMM81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DNbNxB5j+1O0SGNNRUMBg8U0fW0IctONiePSD5QJWux8HJ5PymtOTQVWzJC5464qlo8P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ieg6dxGKsv3qpph/d/hVmU4zXHI76SKF4RtauZv8fNXQ30mFaubvmzmsWdD2OX1yQiBg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JiCOa7TUYt6MD3rGh07y3LA1vB2OSepAdIlt4/3fSuV11JFlO8V2k17LH8vauf1m0e8y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5EuADUC/O1W7yyeEkEGq9pES+MZrrvocx3PhACOFSODiuq3elYXh3TGggBPpW8ibc5rI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BH3A81kRfJk1YhusDrV8xZoZNNVyGPNVxdA96dBKGY80cwaF1PmFNaPOeKkhwRTyvWqE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n2N7WDeuSKjAPatCO6UweWwzxigk8C8fag1xqbBjnBrlkwSTXW+OtO26rKR2PauWjtyC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wrcXiJjOTXuOgaOqW8fy8YrynwNozTXwlxwK988P2e+BQRitQN7wzF5J9K7i2kyornNN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wtQSWACxqreNtUircLdao6pKFB5pWEYvWbnpmtR7FZLfKjnFZMcgeYj3rotO5TB5GKmx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KpTaT14rpNQIikb60y1iE4Oagdzl4bXyn6VqRKhjwcVcn04FzipINHZgSKkfQwrzw9ZX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K5PWPh+fma3O4enevRzA0RO5eKgkVG45FBmeCyeAnjU/Z3y3bBqG28OeIbTd5QkKj0Y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bLnP1rptO8dPCoWSHd64rxfrUjv+rQONew8RsxyJvzpn9keJmB+acD/eNd/deNoFwfs7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A6fJbuPxo+tSD6tA4tdD8RP1lkx7tUy+GNaccySE+7V0o8SNzsgEg7nNPHiSYD93Esh/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gcwPBmtN/E351Mnw+1eTrIfxNdGvie7/AOXe3Z5R12/w1esvEutapBvsrdrra2yTC9DU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KR/DTUm+9JVpPhbdkfNNiuztdR13WLcxaVbiWWN9j8fxUtrPq3iDzotPlj863fZNWf1y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/B24nyTP0q9b/BcPwbk/nXQ20uua+JYtJMcP2Z/Jmk/vNVDTtY8Ra/OfslxFaeW+zzKX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IvgbDjJmJ/GtC1+DFhGPny341Lbatq3icH/iZ/2eI5tnmfxPVzT7jUPGNvzqr6T5Vy0a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AL71cvt617uRpGhBdCr/wAKf0v+7Vu2+EmiwjJhDH3qnbfa/FFwf7Q1aTSYo5m2W+/a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Hl3euapLaeU7JZWef9aw6Vft59zX2MOxv/8ACtdEH/LBKl/4Q3RrfgWyH8K5jRbE+ILi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97PBZ5278dKuW2nxahbxf22bj/hINkz2VuEbt93dWDr11tIPYw7HRnQdFslRXhto2c/K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Sy0ezkMUsVtHM5AjiKrub6Vg6NY6fJHY2utLNJ4q+zu8Ay20dcBj03VVXR0jszb3ySXP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7YxnhQem6l7SrLebGqUF0OpWTRo7o20jQx3HURkDcKBq+kw3zWYuo0mCdFx/OuOfTLea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XlgVnv3bj8KjOkwS2E9hb6e8GrIqg3srfK1K8usmVyR7HbjxJYefJafax5v4VBb+ItN+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Y/yfxVz9xp41G2msYLZbV43j8y9H3pa1JLOTxdp8ludN/sxLW4WQS/8APyF4JpWf8zHy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zzI/mR7GxuZODTLb4oWK20zvFKrI2Apj5f6VVvPDN1rcBklhSFI5N0aA8yGqh8G312hm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7hB4xS5V3HZGra+Nkv4VkktXgnkUskJXDOBVUeJ7h4iBAY71xvFr3FTR+HryWKC+ndBq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mnTeF5Uia4afGpvGEafsKknYzj4w1HYbeG1LagAC0f8AdqvL4m1C4LQ2Vr5lyhHnFui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jNFOEuiAJJfUVaOiWcTF7aTyixBmbP36pCZxn/CUavcThbVFWNGImY/0q02s6hcRC4Rk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b8mg6Qswnjl2IDlo8/eNMjtNOFx5h2iEDHlZ4NWrCMQalqUFm2qF0a2UY8gfeOac95f2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dlWO3XrHmtqO3sI5pJI9rIwBMZ6LSRWOnxpKwmVdx3Byfu00rAchq9xqGn28UX9ofa5b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KPJvLSOK2S+3pMBK0vZa6220fSoIPsv7v95XTL8KNRmtlgXRb50UbRi3bp6fdraEJT0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7WbGa/kjtR92UEkN7VTa0lm1IxXN9LDGv3cnG6vX5fgz4huolX/hG9Rl28qptmyPyqE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PDGotIo4/d7cfnXVHD1esTCUrfaPF7Qz3V9KJZv3uxtif36ow2E0kV3JI2Jiq8V71F+y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DFyj+rtGP/ZqtQ/sjfEW6zjREi/663Ua/wBa66dJ9SeY+a5IE+wnaSZd9RXEEX2SLZ15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j8fS5DxadH7/AGjP/stWof2CfGrZP2vSx/21P/xNdkYXMXI+RpbMDGBUfk/PtxzX2fb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/rtd0qH6LI39BV+P/gnZqp+/4ssV+lo5/wDZq3UbEHwy2nyEk4qL+z5fSvv+D/gnQuP3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/wC2Vp2f/BOvQkz9o8WahJ/uW6CqsI/PBNMlbsfyqWPSpB2J/Cv0kh/4J7+BU+/rOsyf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dn+wR8N7f/Wvq11/v3W3+SiiwH5nDRpCM7WpP7Fk/umv1Mtf2KPhdb9dJu5f+ul0xreg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DKFu/8AvySH/wBmosB+Sv8AY0mPummjRpCfumv1/s/2avhlB/q/BeknH/Pa33/+hZrU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+58G6En006L/AOJosB+P2jaA738fFfXv7M3gDV/Ds+qa1eaTeadp94g8mS4Ty1fntur7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mZZrLQdMtJV6PDZxqR/47WR8V9PWXw4zrGgSCRXAVQPl+7TaNqTszyRpdqVk3U2WNWpp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msj0lsZepMDG/wBK8z19h5snNehakx2PzXmWv7vNepjuS9jwH4irs1/I/uivUPBN1ths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651pT/sivRfBcRa3s8egr73KHufBZkveZ7bpt0BD1q5Hfdea5qxLpCeTUyzuoOTX1B8y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s6XUycjNUJZyxPNIke4ZoAstcFu9SQtVLBWpoX4pEmiZgqdapyShyaZMxC1TWQ7uazKH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NWXOaZgUhorR2h5OKnSIrxipkfFPGDmkUNVtqGqE9024gVfccGqv2cFuaYFQs7GjJxzW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AHFAGPMMAmsO9mHzCtq/bYrVyt3Nlm5rkkzpgrFO4mHzVk3b1buG61Qn5FcUjvhsUpG5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alcxohWPFRE8GptuaR04qGbIrA80poKc0oTismNDVbrTZG4NSBMZqKVetQzWJnXLLeRy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D6VbsZnFtNG+GjkjyCOxrO8OpJdeMpbcLvXyyH+lVoLhrTV76zLnarfKD6V83U+OR9JS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wTivV/AmkqIDIw/GvOdHt98g9zXsvh2EWumpxg4riPQpqyKviO4FvCyj0ry7WrhWdsnr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65zXkXiu/aM/KaRVT4SLxFpIl0W7DD5mXIryjS9JkedkdTge1e33ifbNDYHmRk7Vx2na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ZHmHn+pWhsrlkI4qO1v2tCcdDXVeKNHxF5uOa5T7Kc4NBSOl0qS9vYZMusC9AW71HLHq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gPKt2NX7eH7akDAqtuPveorR02Uaktxp0rNOq8ox7VmalXxNqTT6HBtb5pO1c5Y+Hbq+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6InhqKVYlkTPl8gVmeINQu9DkX9wPs2cA00TYraZ4UsYAwZvMf0qW+mstP2oYvyrDh8Q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aq+s6glzIrh9wpkG5qvhprlvMtyDntXtH7JfgS5134reGLKQfuLGY6hP/uxncv8A49tr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SLOTivuD9hnwn5dzrmvOv7kRpYRNj7zZ8xx+WKAPX/jz+z7ovxm8PvG8UdlrsAJs9QVf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Vq/MzxX4U1v4ceKbmyvIbjSdd02fDBXwY2z8rKw/763V+x1fGn/BQfwNatYaB4qt4vLu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6xSrNGT9Nrf99U2B3X7IH7SX/C2fDz6BrsofxVpcKBp2OPtsPTzP95f4vzrtP2hYBN4M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/hX5yfB3xtefDT4l6Hr9m8iC3uVEyKcLJCx2yK31BNfpN8ZLY3vgC7I52Mj/AK//AF6m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Yt1w9X2H7s1WRNspHvV0r+6P0ryztRxHieTbE1av7LGhHWfi5HdbNyWFvJOT6FvlX+Zr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D/WvY/2KNIVbHxHqh+9LKlsPoq7v/ZxXXRV0ctY+lfFNv5/hPVIx/wA+0v8A6Ca/NHxU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/U1+hnxn8Wjwl8PNUmR9k1wgtovXL8f+g7q/O/WpTNqE5/2q9CGx8HntRaQMRVdOlX7O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G4nPSrtrZb3xVHx1y3Bqk4TnNOk1N5VIzU32dY1IrOmt2VyRQc7SYrMXPJzT/IGOlRIT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WRHHb8mpxlRinw8qaaxwxqQIJ2IU1S5cmtCYBlxU9jpvmc4pG0UZSyFODTXYNWtd6Xtz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uVy3Ig2Kr3DcGrG2q868GmXFFB25pUakcDJp0S5oNkIzdaryE81YcYFVZT1oOiKK7nrV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FjQdcRqmnbcimg4o3UmaxGSLjNVWyDVtjkVEyjnNSdcNitJMuAO9U3dklJANb2laML+6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+HVtKillGT7VSPpMJ8JB8PfF41q2/s2aI+dHH8knZqgW3K6i3bmugbw9c+Cdt3Hpu2Fx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uPt920uMZNRLY9KJ1ul/6sVYnGAah0vHl/hVi4HymuFnpU1oc/qMmA1c7dyda2tUYgtX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uprIxb+9UOQTTbSeJjy3FZWrQyyXOFB69KtxWrW9sGYHOK0icsjRv7aB4C6kZqtoltaXE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bNdsYyueKo2kzJNnJ61aZkejfEvwL4Ys9MtJtMvhdSyD95H/ABJXmVrokEFydoyAe9bt0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R2skXJHWtIyaJaL0V0saYzTxegdTVHyGNNkgZR1qrisaJvRtNRpecnms5CSCKdGp5q7k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21HDdaoLHu706OAgmncDpra9Uj71XY7jfXHxyvE3WtG01Qrwasg6eMjFQXcpi5HFUotT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axRHB5ouScL4kmE+ozlucnvWXZ2STS9BT9SnM1w7epqXRhunHNaJisepeCNCCRRjHpXq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XB+Cm+RPwr1fSyDEK0JIIw0Xar9reDoasi0SVT0qs2mlSSDQSXROmOtYOtSFuhpbydrX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xIPNAD7Of9+cmumsbpRAea5K3dS+7Fa0F0qwnmkUPvJDNMR6mr1imxMmsq3kMspNaYn2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wkiktNS28E1RvZsg81ktdmNuDQh3O/sraK8QscGq91o6Mx2isfRta2ADdW8+oL5W8EE1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m2+y6f5f7z/XST/e/CpLv4VXFhBb2i2fmK6Am+J456VY0C/uNc12306xia51CZtiWin5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fENzp1utzdW8B2DMbEnb7V83CjKex67qRR8gx+EbzRUOmzxLPv8A+Xin2XhR9GNrbJEt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Ir6xb9lfVZ5zLNrFqP8AcjJok/ZdniyTrafhBn+ta/VJmftonyWfBd5pjQw2Xk3EUz5l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g+80mCKGGSGYySM7ySL/AA+gr6iX9ntICQ+shsf9O5/xrzX4n6Tpng64FlZXYvLpV3SL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bjU09jyyz8IXWkRQJp1zHDmbzJ5JB8zr/drQHh7+zz5WlXckMRk86b+8/tT7jV1POa9P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YT67qyPDYSMFs4h1kC/eJrOFOVWVkNzitzzu10P7D/x5zy2sZffNj+NqkutDt49n2JpL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eY3vX1NN8KfDFtBJNLaeXFGu5md8ACvjn4n+PYbnxZexeHz5OkQv5cP+3/tV208vqVHy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dm9P4f0+4EUcP+iRJN57pH/G3vTL/wAN6di28uNYRG/nJ5b7VZvWvMj4z1MZHn/pUdt4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s9Pm6VrVyurSjzSZlSzCnWdoo9Pm020uJ4pf3cZjbdwcUt/bWGoTwyytzbvvQxtt2tXm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pr68ePaMRQqfnd+34Vg2eqzR5/fSyfVq4YYZ1HZHf7Q9qu9Kh1Fo7u4hDvG+RIRj5qZf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BPNi+4c9KzvD/i+21z4ZyaaWb+0NPu/MTP3vLOaw9UlE8QLEnFEsLOG5SqpnUS6ppaXX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eo5fE+npL5hkVpCuN4rzmSFi/wAo3K3GCac8JK4RcleMVx/V2V7Q7lvGdjG/31NRHxtZ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bSydFFKNPZJP4a0WHYe0O6k8bWijgVRm8ewLnaua5dtOLDoai/sd2PANUqIuddTpR8Rh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FJ0HEJrmY9ClPQVKvh6Y/wANX9Wb6E/WKcd2b03xXuW4EWKgHxMvpOi1lDw056gVNF4e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1sZPG0l1Lcvj7UpAcNiqv/CX6o5/1tSDRFA5oXSUWtVgJLoZPH0l1B/EeoGMnzjmqg8R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XxZRhDzmmi3hIwAM+tP+z5vZE/X6b6lNr66kHMzfnVaWSfbxK/51ptbRhajaFFXkUvqN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W44Hmv8AnTwJyOZW/M1p2dkb2cRRJuY+lfaPwV/ZV0fR9Hiv/FWmRajqtwiu9tcDdFaf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WCn1NY4hSV0fKHwc8L3Pif4neGNPVC0cl5G8mf8AnmGy3/jqtX6e2tssPRQKw9C8BeH/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TZWswGBJDbqhH4gV0Yr1qdJU42Rzuq2AUelOCj0pQMU5RWljO4BacFHpSqMCnBaXKh3B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NUDFOTigsnXGKeKhVsUob0NAE2QB0ppIpm+mk0AKTTt/FQknNSCgBc09c0xRUiDI9qsk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LwKAJl4FYHjznwnqfr5X9a3K5j4i3f2fw3NH/wA9iEpG9Pc8JdS2arSQda1/KBJqKWDG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pQFQ/HFeba/D+/fivX7603qwxXD69onDnFAHyx8T1MOqRt6oP516D4CuM29p9BWB8Vd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VNbPw7Mf2a19gK+4yaSkfDZrBxk7nt1vZr5RpGsQQeau2lmPLOH3VYFjKVO1C2K+tR8m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HbMg6GtkxMudy1FI6pxigDLaEnPFN8sgGr5we1AjUigDLaQgkGkCLIDVue3Vs1XEZjPt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xVrg0eWpFSWUTIVNSxT0skQ5pgTAOKALCuGFMkXGTUcOcmrBXIoAqmfZmmG8461M1ruz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E1STKNXKTruZjnvXVaoAqtXJXEmGb61xTOyC0KFyditVCRt2a0JsMDms+aMjpXJI64bF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SSKbuNYs3iP6U0txSZJpuKyZaGEdaF5pWXGaYGwayGLIcVXkbAqV2yapXL7almkT6H/Z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g+Jte1QCMXkf2KxkXrHIvJf/AL62/wDj1eP/ABa+D2pfC7xodP1ZIZJpYzKksDblddzK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sg+KdIg+E1javqlvbXMdzMWWSUKd2/39sV83/tHeK/8AhOfixrFxG++3tXFrDg5G2P5e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v95I+noL92jiPCtiZrmMY4Br068nFlp3HBArl/B+neV87DmrPijUvLBiBrjZ6UdjkNav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8SXonuFjz0rvdTkzvOa8l8U3Jt5ZpB2NZnPUPS7eSOO3iTcCuOax9R0aSWXzLT7xNcHp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IArfl8Yy28UJgOSa1VzlN7VNFN/pjQtHm5VeMetebX2mT6fMYp42U+pFdnZeLb223zzI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tPEExtr2JY2fIEmKos4RTsAXJPPFdt4YtzpNhJeT8My5A9qoN4Ua08QWloMyQzfMHxXZ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ZgDGi4xQBw1/4l1C5ugwl24NP1LUpNXtkhZt5HU1BczWtxOVjTaWOBitaytIrKERqm6V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ys43N109ara/pUKaat3aHdB7Vb8RWDIvlODhjzU0tuH0mKxg5UjkGgBvwxsJri/XEUkv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3ZRX65fALwJN8P8A4Z6Xpl0oF6qmW6I/57P8zf4fhXzp+x1+y+fDFpbeMfFMSwXKRCWy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1kz/F/droP2kv2xNB8MaBq/h3wvcG91qRPIeccRopHO0/3qCbH1V9qh2b/MXZ/ezxXxJ+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Oy8HaVeRXZtJ/tV40RyFk2sqrnvwzfpXyJcfGbxzd2Bsn8RXv2XcWEYkI6/jWdYxXVyD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s7Ek1YWNiyhe4uYlT++v9a/UjxTbsnwtu4H5eOyQH6gL/hXxN+yn8Hp/iD42t9Yu4SdD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3Eo+7H/U190+NoDB4G1cH/n2aolsXDc+TnX/AElvrVp1xAfpUL/8fT/WrhTMBry3udq2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Bnsa+n/2StH/ALN+FttcMu17yeWc+/zFR+iivmPxzB87/Q19j/A+w/s34Y+HocYP2VGI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OzOKo9TzL9sjxGYtJ0jTo3Kkl5mAPX+Ff618hPK0rFmJJPevf/wBrbV/tfjMWoOVt4kTH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0I7H5znFRTrWQ6KTywTV6zu9xxWcIy4xUlvGYmqT5uWhupOF6mrAVZ1NZSbpBxViCVoe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ZwKqFmVq14pllGD1qG4tVYEigEQQTjFLIw5qDyzGaaWJoNEPEoQ81q6bqkaLgkCsCcfI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ATXPWuldG0DqpdTidiMis+7gSfJBrDuUmifPNW7O8bbgmuGm535jdDXgMeao3D4GK2WA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OK61NsEY7nJqzbr8pqNrZgelSplFNaqR0RRHOcZ9qz5pOtWLiYnIrPlVjmrOiKHsw2mq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u7NB1RQm7NNLcUqrg0pTNSaoaG4qF8k1ZEOKayAZoNVsXdDvjaTg16z4U1szTQZPpXjN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qf2AwnOMYpo9jA1G3ys+0bbSIdQ0CKGaGOWLH+rkTctfMXjXw1b6B4kvIII/LQOSFB4H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0Gt+FLC7hlEqyxBmb1bvXz78WoivjG69Cc0pbHvowtMXCVdlX5TUOnpiMfSp5+ENcEtz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Y7Vz8nzsa29ZffI1c+7+XIaVOPNOwq0uWFzodI0Cx1CxZsf6UKU6D9mUhlBWs228TCxT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+IpJ33M3HcV2VMHWpnlU8ZRmYXiDQ41DGGPH0rAtNIcOWZCK9Cv9Ss/s5IwT71z8+r2w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3M3yQDg9qS6mSMAAiobi5NzPhOlZt5BP5pyTitrAei+GILC8s23xoz+4qPUPD8LOxVQF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kaloyQoret/Ewil8q56jvTAz7rw4OSoI+lZsmlSQk8Eiu/tbmzux8rA1YfSreZTwKAPL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RMjFegzeFkfJXFYOpaI1sT8tAHOiUc7qNwP3auPpue2KgayaPOKogj81lB5rF1maRwet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vbpIpyM1JVjhpHLZpbKZoXyD3reudAjydnGay7nTZLU5xxVKRLieseA9WV0jy3pXsuh3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+G9cawuFUnANe4eDNeM6IC1bXMj1MOAODTDcEZqlby7kz1qUuAKogp6oQ6Emuf8Asodz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lIyyNjFY1r4001Wy0hq1qK5tm0ManiqzOyZ4NPHjfSpUwsgqSDVrK9BKOpoaJuO0+82k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QIjAJUiqslwVJwayLRdunyDzWLcMQxq5FOZMgmobiHOamwFaO8aL7rVoWmuOvDHI96y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WrQHl2iXupeGfEVlc2c8sd/BMrpKp+bO6v130W4a90yxuHXa8sCSFfQlQa/KJ7RmuxcY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DRfj9420a2SK38QahtjQIA8nmcAY/irzqFaCikzslSlLY/SHHHSsDV71baOWWQ7EX8K+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Az4oux9EUf0rm9V8da3r8jyanrd5qBY5IuJ2K/8AfPStJYmK2JVCfU+mPiT8cbHSbWaz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YfNHD/ia+aNX1OUSS3U8hlvp23lyef/ANVYc2sSDiIkn8hWBrfiAWEDsW8ydvU15j5q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0P4Y/Da5+IGsvFdSNbaTbkS3l1IPkKf881b+8a+j9Y+NXgj4f2EOnjUY5fs6Kkdnp6eZ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vht/iVrmpaPFpMl9KunITss4vkj/ABx1/Gso3EzgguEHote9hME7WR42IxEY+8z6B+Nf7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+xNBhm06wmJFxIxxI6/3fYV4IpLOST3zVcA1Kh219FRpqkrI+bq1ZVXdikZJpyQZrR0W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hN9lsPOVZpUTcUXPJxU2ox2kd7cCzkMtsHxGzLhmX1rmx/8ABOvLVascrqUJaf6VQu2M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cVRuoBKua+Xw+kz6moeifAiM3Wp3ueu0V6h4l8GW1zpst1FGBLH7VwP7PdvjUr702ive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YfqK75RT3OZNnzxqFuIGwAB9KqqCFyDV/xZ/osz47GuSk13ysjPSl7OBjU9obe/Bp6u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SjXj2rSKpxOR+0OsimXuRVpJkA+8K4j+3pOyE0q65cuflQ1qpU1qYSjVeyO4+2xp/EKX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KS6vpvuxmj7Pqb9IzWir0o9TneHry6HZf2sv94Ux9VHqK5iDRNWk52MKsjwxqjjkH86X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OIfQ121XOfmFQNqec/MKpR+DdSfqxH41KPAl83WTFQ8zw5qssrskN+Np+b9ai+3KoyGF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ro5qaP4eYGTdH8qyeZ0DVZbVW5nHURjrTG1MH6Vfm8CrECftJ49qgbw3CgwZzWbx9GRq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/Y+8E2vjTx7NqVwytb6MgmEbDIkmY7UH/AAHlvqFr71jIjVgO/tXyp+w58Nr3w9Za14ju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0T/noqs25/zAA/GvqxRmrbudkIcisPjGFp2+gfdpF60ikhwanhqavenLQOw8NTlamr3p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Qr03PFJUFkof3pwOagU4qVaAJA3rRjNIBkGlANAAoOalC8UxanHSgBgGKkQjmmU4VZI7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3CgCwCMV5x8S9QE9xDaf88l3/n/+qu/Ehrw3XNXbUtevZSchpCF/3e1ZT2OuhHmZTVO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NPK9ag9RLQxbuPANcv4iUCzkPtXX6iNiE1wfiu9EdrJz2oJPK/EOlw3sDJIgYZzzXF+G3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FX+X6V2t7d+YWJNeAfFzWLnQ9Xtru2k2sCa9bAYt4aojxsdhY4iNmfW+ja2rQg54rptP1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8F/tMC2SODVrUkDjzYen5V7H4d+L3hnX1UW+qRJKf4JDtNfeUcbSqrRn57VwtWk3dHuaz2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SPo1pOCUO0/mK88s/EqtzFOG/GtW38UugwxJFd8Zp7M4XCZ0E3hwc7JM1Qm0O4jBxGxH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qQfetu219ZUxuUg1oSclNBJESGUiqkg4PFdpJNb3OQyjP0rMu9GilyYzjNIaOSkcqTUX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Cy5wc1lT6UyZrM0IhcbupqzCqsKzJImiNOjuWQdaBmmYQvSkwRVSG8LcVcR9woATJwap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DWbcsDmkBhapIWVq5aUgs31rqdTA2GuUnB3N9a4pndDYqzJkHFQFQOtTvJjNQsu/muR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arsAM1blTGapyHGayZrETilGKizmlzisWaodJ0NVs88VJI/FMQZzWTKWhGxrM1CXaDWp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IJArKTsjekrshtmuTeAI7CP2bFdr4bsJNRuvLILfWua8PwM0asw5Ne3+AfDCQWouyuSR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rDxtBFuOwGl2m3HzYrh/ELMJXdjmvQdeuVU7TXm3iW5y5XtXCdKOI8RakLa3kOee1eX6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T1rqvHV9tG0GvO3kYlmz1pxV2ctZ66DFhWM/Nwe1aemWk4lWRQJF9M1l72cFTyPWrGlp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7V0HOjpNXujBpCITiZm5wa51WlGXwwXGQ+KdrGnz2E6iaUyFhnk12/hdoJdJgiuYVMbL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wa1vfeHLC5nAMsUeN7da4Hx74hDXAiEu5OeAa6e61Wz0vTXiRgkAXAArye/spbq6nkUM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WZrjVEODtHNX77U7u31ZrlQdsXA4qlp+tQ2EagQjevcVsR65DeW7AwjJ9aBFiy1K58US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3yxoi5Zm9q+y/wBmP9jW4sLy18UePLeMOoEtro7jcVbs0vY/7tYP7AGiaFquq+Jb6eBJ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uUjifPzD8Vr7N8ceIP8AhGPA/iDVoj++s7KaZD/tBWx/49QTe58g/tpftRTW9zP4J8KX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6tz99vRTXxShku2MkjtIx6tIck1Jreqy6rq9zdTsWlmkMjE+pNNt3wDQSg2gfhX0V+z9+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UdUVtL8NZ2tK67ZLj2Rf/Zq1P2P/ANnjTfiGknizW1F3b29yIrawYfISu0lpPXr0r9BN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ggiSGONQqRoMKg9BVmpU8HeDtL8EaDbaTpNpHZ2NsmFRBjPqzHuT61U+JHHgzV/+vZqp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iT+wZdat11PzBF5e7jzD0XPrV/x0BceEtVUd7Zv5VEtio7nyJIf9Kf61pRrm3rMk/wCP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715b3OxbHmvjn77/AO6a+0fhkf8AiidDH/TnF/6CK+LvHP33/wB019kfCK4+2/Dzw/P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lQv/stdlD4TzKzdz5V/ahuBcfEbU/8ApmUT/wAdrxdRivTfj1qH27x7rb5zm6K/lxXmd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HevIkjwpq7DbeaM1RtwGbk1uWSgAd6k+drTaFt7bYORUc+BmtyK1Dx/hWfPYEsaDkhUu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KXa7eTUUtkyZ4qqYmzQdSLzhZQcVSlXy81NAxjGDSSgSZoNUUZOVNW9HhXfzVOYEZFPt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NFo1gbl7ZxvGSMVhSRiNiBVv7Y8iEZNZzhmc81y0W3Fo3Q9ZmTvQ1znrUa89ajlGAa35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qKZk2nGKpyTYzg1CLnJ5NQ9DqiiOdMsSKrsML0rThMb5zilmgjKnGKSkzoijCfuKjXir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awq1I6YjttJuANNLYqvLPjPNaFIuGQYNUp5+TUf2jNRt8xoNUWLSXY+a1nvyyrg9KwmO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9DC6TPrT9lrxE+oeFrvTpXLNay5Ueit/9fNYXxaXPi+5qT9liHZ9tkx1UDNJ8VRu8X3NN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tiH0pl9NtibmpIRtjrN1abbERXnM9eKsjmdTfMjVzWr3BgQt0rfuSXY13Hhv4Raf498K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bZGy9M/7Va4eSjO7Ma8XKm0jxKDVg3Dc1pW06SLxWX408F6j4I1SSzvSqEHCupyGFY1t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or2qmJUlZHzsMJZ3kdXLISCKoNA0rHFVItWLjnNXrO8V+9ecegi1penyeaMpnJ9K9a8B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tLbAQD7zFetN+FngKbxQsVwyYgXGSe9fSmgeH7fRrFYIEA45OKRqeU61+z3YThm0+WS3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xl8Jtd8PTyvc2rvCDxNGM19rxQhM+tQ3Wmw3sbJNGsinghhmmNH57eRd2LnYzDFaVl4p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6+pfGnwF0nXBJLZqLS4PI2jgmvBfFfwo1zwwzm6smlhHSaEZWiwytY+KJZfTmn3l81yp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nBA9xWtZaxCq4mFIZUkuPKblc1G91DKOmDXXweG7TXYC1tIN2Kw73wPf2cp+TcvrWYjF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bcAErWjPo9xDnKHj0qm0Ei5BB/GqGZhhO41Fd2iyxkGtM2zHtUT2bHPFAHKXGnmNiQPx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yK0cjYB6Gtc2PByM1VmsImyCtNNolpM9f8HfEu21KJY5nAcADmuzOpRTxko4II7GvmaG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fSus0Dxfc25EUznHTmqTMWiXxtFcLcuxbK5NclCxJIJruNVvk1O3YkAsPeuAurtbWZgR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0acUD4yjEVoWL38APlyMB9ax7HWIytb+natCRgkV1ximcLk0XrbWdTi4Z2I960bbXbr+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O1SpfwDtWqpRY41JGzZeIUJIkO01O2vDd8pDiuVujG4ZkbFYo1CSGY4YkZ9axnh1ujoj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7YDZjNa8ekoUyRWF4H/4mABIzXpFtpQlTGK887Uddbaf8Atft/8AkIa3okv/ADzuLbd+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/wCFFpbxtovjEXW5M/vEYf8AsteCf2hxU8U0k6YRWfA6KM1j/ZPTnRzxzMs6iuj2Lnbq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XO6l4r0q0BEDGRvoafegSkqwBFZ7aNZscmEE1E8u9nFyvc3pZgqj5Sm/iua+fZa2xX1a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rvl9M1bt7KKGMhEA+grb0GMQSb2yB61w4e1OZ2Tu0cta+Hjp0hWZAKlvNLgZS0fyn0r0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hiWwjiuo3Z3vB/Gv93FcNdWjjgdPpX1eGrw5T5vFYeUveTOa8tgxBHSmSHaD2raktQAe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egqkGeR7KZn/AGkgHmrNhMZc88jpVCa2ZVb2qxo8Lm/ij/v1wYzWjI9HL/4xNcWBurnN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p/m6gBKcEJH/AH2py2vkxFyKt6jFa6h4YCL5hu0uMj+4seP/AEKvlKcrO6PrJK5tfAZv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r2eabyo9xPArxz4NxeRrUy9Ay16V4nvDbaZcsOqjivTTujjtZnms1nba5dXBnGRlqqf8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eJjY6Us46s5rnJ/Frknk159ajVn8ErHTRcE/fOiTwXpUXX5vrT18PaTD0jU1yJ8TzNnB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Ncn1TEPeZ0OrQXQ7pLTS4BgItV557GA/LGv5VyUd5NLGWDc/Wse41a5SUqTwKqGErX1Z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k1GzHPlLxSPrdv0WNa87TVZ3bANWJL+WGPNXDBvm1Zs8TpdHbnXoI+M4NSx69FjO4Vw9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4HrUs9pNZHa7dK0/s/8AvHH9c8jsZ/EsUKE5zWYPGCu5GSK5trlCMM1Urjy1yVNUsvj1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HxSqjO8/nUR8TrNkbzXHQsJEPNLCQrnmq+oU+5pHFt7o6a41zapYSN+dc/P4sPn7AS3O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Lc1jaTare6pGvq39arD4dKfwmk6tz9e/hdp/9meA/DtrjBi0+BMf9s1rrkFZvh62FrpN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5KBWqg4rtOUVelGMUtFACg4FKORRgUnIqChwbFKrZpmRSr9aAJR0o59aaDTs0ACjFSpx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xmgCbPFIHxUe/FNL0AWFepBLgVREmO9PEvvQBbMtIZaqGYetNM3HWrAtmao/N5xmuY8Qe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2kuB/wAsk6/j6V4v4t+O+pS7kskW0T1HLUh2Pb/GGvrpOlTAShZJBsUd68eiJaZnzkmu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YhcXEzySj5SZDXR2kuVBzWUtz0sMlymvBzUzHANVYZOKWWfaDzUnWY+tXJKuory3xpc7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+u3yRbySK8R8beIlmu2jDA81MdyO5iz3PB5rxH41wh4EJ9etet+aZD1ryz40x/wCiIa0h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EFbbmpVn2ioyBk0yvTR4p0mkfEDW9EfNpqM8Q9A5xXoegftK67p4C3ix3qgY+cYP5ivF8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niKtL4ZGE6FOp8UT6n8PftJaHqDKt9HLYyH0G5fzr1PRPHumatCGsNSglyOgcA/lXwFv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vdWRDQzvGw7qxFetSzarDSauedUyynL4XY/QdNfnzxISPatnT/ERwFkOa+BtM+K/iPTc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LGu88PftL6nabU1GBLlB/F0NejTzWlN+9oefUyypFe6faH9qxOPWqdxOrZrwvw1+0f4dv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Vcj9K7+0+IehatGPsmp205YZCrJg/lXp08RTqfCzzZ4epT+JHQ3HlsDwKzzFGScVXTUU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adEWZq6TnLUWnM3KsalMUsAPy7quWkTEcVYLbPvAGgDnJLiYk5jIHvULSk/e4rduZg+f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OTigDltXuRlua5qefLGul1XT4i7Ylzz61iSaOjE4kNckzrpmTK4FRCfAPIrRfQdx/wBb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XK0diZiSzFs4qo6O2cV1qeGYR96QmpF0K2j681i0WcZHE/cU8qwzxXYnT7VQfkFUbi2t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MmMmhY60pYVycCqxXbWbiWmUZwQDXKXRabV9h5Sun1e5W2tnkz0Fctosv9oXTvjJzXk4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lPm1PR/AmiC8nQFflFe1QTx6ZZ+VGANorz7wPa/YrQSEYZhXTT3OVIJzmvnJyvqfURik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rSEmuD1iQvKc12F/j564rVjiVjWIzzbxjbkTOxwQa4WaxfcSi13HiuQz35jLYXNYUkUUU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zZ/GznPIbJplvd/ZJycc1rLbAMwxVKTTRLMcGtREN/qct4wZucetaEPiiWK1EeOgpkGg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IRqVSQSKTGmSHxWZ4PLYVHLrqC3KqPmNQt4cdSeaYNDYE7jxUlXM9rnByBVu0vGYelL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+0CPgCrMj3j9mT40L8HPiXZ6jdg/2Pex/Y71c8CNj9//AIC2G/76r9Ffi7JF4l+DfiT+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5pIZYjlZF27gQfxFfjl9tzwa9L8BftEeMPBHhfUPDNpqM02jXUTRJbyHcsYb7wX0zQNH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QXRVetT6fai5BJqvqFv5DkCgZ9b/ALCXx90rwjNq/hTxBOtlaTA39tdyHjzFVVaM+7KB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D9rbwr8R9W8RaIt9Bpd/bMwsXnfAuB82GX36cV+VyOVOVYqw7g4xRFLNBMJo5XSVTlXU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MXjX/hG/i3Z6zrcUmoRWV6s80G/az4P/AKFX1X4u/b08ParbnT9IsrlYrhNn2i4X5ufZa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7k8yaV5ZCc73OSTVrSZHiu4WHVCCKT2Bbn2nbar9oAf15robSbfBjNcj4ehE2nQN3Kiu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lPc7lscj4ytw7P8AQ19C/CHWJbD4EedDKPOt4J9h9GDNXiut6cZ0YkA81Ss/iLJ4P8Ba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cjj+63DV2UH0PNxS9nB1GeXeI9SfUtUuZ3YsXctk/WsozBUqIXPnM7ZzzUbgkV2n5jU+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v2JKKK5WGdoWrdsdSVkwaDxcVTu2dLbXIZcZqXAPNZEVwCPlNSrf7M80HmKi0aDwqwNU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qXvTZNSUg80G8YyRUkttgNUppNmeatzXgYHmsu4YuTQdUE+oFw1OQZxVdAasIOKg2NnT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yzMLsCK09Gu/KBU0upgSgkVxfw52LRzjgLmq8pyDVqcYJzVCeUKDzXUdEEV5EBzVV0xm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XJqTrih6MU71KJiVOTVQuacjE0rI2Q6Rgc1CwABqXbk81ahtEcc0WNFKxhTxuc4FU2tZ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kY8irsemwxJyooQ1Vj0POmtZU6qafGjdxXVaokK5CgfhWG564FWjWMm9jOdw7gCr2mRh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b2Ls4YJnJrc0nSZNQvIoET5icdKZ6OFvz6n2P8DdNtbbwPby2wwJVDPx/FXm3jw/afFN4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fCHSL7QPAUVpfwGCVBkA+9eXeKIN/iS9P+2azqM+roox/KIirA1YHBzXWSRARGuX1lcA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HPmAOT3r1Hwj8MtbGmRahpWofZfMX/V7iteWNN5We9dZbftDaroejLp0drDI0Q2pKD0+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dVY82+KNtqN14lu49XctdK3PNcjZeGpXulihBlaRuFHWtrxHrd54g1Ge/uW3TTNkmmfD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4us7q9XzbeOT5gea6keYzr9e+A+reH9JsL+R0dLvAVMYKn3rqtN/Ze1268PjUbeaGWYj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fSmhav4f8d6PG1vLFd2h2uYwwLRt711kMcSRbUGBjHFUhHyL4V8c+JvhROdK1C0/c/8A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Xuvg74q6P4oRUWYWt0esMpwc+1dh4j8H6X4ps2t9Ss47lCOGYfMv0NeK+L/2dLiySS78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eU4I+hqiz3HJApoevmvw98WfE3ga7Gna9HLPChwY7lfmA/2W717P4W+I+i+KIVa0u1WU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WsUNHWuxYHIqpJbRyZ3DOfWpRcs3GBTh83OKViDy3xp8CNK8QCSexxYXZ5+UfIx9xXhH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Wkf7Ras8IPE0Yypr7INRTQR3EbJLGsiHqrDINKxaPhCGS506XfDI8TDuDiuq0n4i3MQEd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DXuvjf4GaL4hEk1mv9n3R5zGPkJ9xXhHiz4V694UZzLbm4th0miGRj+lZ8pJ19nd6Lrq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NUNU8ArOC8JBHbFeUPd3Fm+VLRkV0egfEu700hJ5DLH0IalYq5evvDF1ZZzCWA7ist7U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0/SfFGl67GAk6liOhq5ceGLS7QkBWz6Uijx+SzVgeKpzaeOeK9K1PwQygtEDXM3ujT2p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4a5RrZjxxUSjeNw610N9aCVTxzWBLmyfkfLSTIsPWeWPIycVj6naGZ2bua6iD7PqMAAO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JBXXRqRi9TjrUpTjaJ5ukckLHqKsR3Ei9c12mo+HI5gSq7WrnbrR5LbORkV6kXGWqZ5j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SZOjkfjVhNeuEGd5P15rOkj2ZyKqy3AUEVrchG7F4qkZtjHk10Wi6TJqpDnODXn1ggku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4Me2ktFRCu7HauedTodUIdTq/A+n/wBlbecjvXr2mSWt/CA7YOK8w08eQvJresL8QDO/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LQ8TIIrR0TxJqfhu5e40u8ks53jMTPGeSp6iniwEue1VLi08liM1lTxvK/eJq5fBq0EV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Y60W+Ipeelaup/YrmCOSJRDOoAIXo1e7TnGtC6PnpUpYeepLo9ja3P8ArpMH0rQxEuYh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5Bx7g1NHcvnO459a8Kvl0+a8D3MPjYSjyzZ0MFzLbMVHzJ6HpVow2t7Hh08lj/EvSsKG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lldJI4VsV4rVbDy1PXgqdVXRaXwha34/dzH8q17T4Wae8IaW7ZW9BFmut+GvhWfxRexW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4C2/zZr7Zk+DHhC28FWmmahov9lXQTfPJIV8zd/F+8I3Vm80nSfvGTw9O5+ZHiTwWlp5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YJrkI4V0+5SQopZDnNe7/Gqz0vRvE2o2mmzmW1jnZY/n3cZ9e9eHX6B7hiOma7VjalRW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LUk1K5JcgHiiyuTDCy9mOarSDd1qxYWsl3MsMSNI56KozWMTax2fw2DRa4mOjqa7D4gT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I2Kx/h1p4OsQg9VWrvxPf99BCD909K9Gm9DlqHD+JT5OjW6JXnezZMxb1r0Pxh+706BF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Z+ea7qZxVGCyJt96qT3JGQtOYbskdKb5YIIPWtDz22NtruaEEbuDTZpnkYnrSiLyicni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7lrm5bkMbSA55p011IRhga1NNtlmOSM1JqOnoFyBXOrc256Kc/Zmj4Z1SOG18skA1Brm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wY4nTJUmqbrI05LEmupWOWzLsTl1Ymq4JcNzUzw+TD1yTS2y8Yx1qLoLMbbjANWI4wSa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yGLrxSLW5FfWnmW/Bq38J9IOtfEXw7Y/8/Go20P/AH1IorPuLnqM16T+zNo32r4v+EJM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yQf6VCnY6E7n6nWkeyFF9FAqyOKhjkAWneYKNzoWw/NJupm6lyKBj93vRvptITWQD9w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QBOJMU4SVU8ynK9AFkSUu+q6vTlOc0AT76bvpgOM0ZoAcTTd3BoJpuRg0AN3nNee/Fr4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tWEmqXSbkH9xf71egHqa+KfjFrs+o/GPWvOJMNvOkEQ9FUY4pXsXFHTX+oyx2lwXkaaZ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2nXrXNyd9ad5Oz6dMQSciuRguDk81KZduh7D4fgj+zqQOcV0NuwTgHivNvCOvC1URSE4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O9QelRjFRsjtLdwUHNUdXulhiPzAVhQ66xT5TxWB4n111TlutB0HKeN/FfkrIof9a8O1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kk1v+M9ZeeV/mryRdWaTXhFn+LFKO5kz1SyuN0YJ9K8w+Ml+GgCelejQqVt1PtXknxey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n8NnlpbOaSiivSR4woUYpegoopiG+tAoooAcBxRRRQAgJBODip7fUbm2OY5nU+oNV6Kp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37Lx3rlh/qNRuI/91yK7DRP2gfE+l7RJci6QfwyjP69a8woreGJqwd4yMZUKc1aUT6h8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Wr2PpmSI/wBDXp3h/wCM/hXxHKBFqKQyH+CU4r4SxUkc8kRyrkH616dLNK0fi1POnltG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laTwiSCdJUbkFCDmsS7Zjnk18Raf4x1fTWBt9QuIsdNshrpbL41eJLQf8hCR/wDf5r0I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ZXP7Mj6VuydzZJqKI/LXz/D8eNYB/ehJffGKuD49XuObdPzpvMqD7hHL6y7HvMWMmpGf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4P8Ao6fnUcnx9vef9HT86y/tCj5miwNU95afHeq8151r58ufjrq8mfLRErKuPi7r0+f9I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0uxrHB1OrPoqa72g5bArKudXgizvmQfU1883PxC1m6B33bfnWVPr97cZ8y5kbP8AtVyz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L+Zn0Bd+OdHtCwkulLDsvNcjrPxct4yyWkBc/wB5q8eeZnJJJJ9TTBIa5JYqpPrY6Fhq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L7Vrnb0UnpXo/wAPk2CN5BkkV45p8YkuFz1yK9x8DxiNIs88V5WIqOT1Z62DpI9m0S5E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Oxwa5hNR8qEY4pLfVC74zXCeqaN6/L1x2rH52+tdXdHgmuS1Q5kaoJPL/Fa4unNciFdJ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zrCxIHmetebyzlZST0zVxPNn8bNvU9QDacYIB++cKK51nuLG7InBAwK0tMcyzhm9aseO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QA6J+8IrURFZaqUHWtFNSRxkmuatRuQ0rO+SopMRuz6mgBINUJNU3g4rPKvgjNMjt2BP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3Jyc1SLFj0rQezyTSx2IqwKKW5dc1PbMYDzWlBbAKRTTZhiaAGRaj5edhK1Xlu5LmUg8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aTgGrFxpQs3ynOaAMxYjUyw5FXVtxjJGKmS3FSWUYLIM1dV4N0EX3iCzTGRuHFY8UO1i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n8RQyEZCms3sKO59DaNZiC3jjAwFAFbkC8/SqdlFgVpQx4WuHqetFaDpbVJUwRXGeNvD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uMEVQ1u1862I610RfKZVIKcWmfMcsZsr+SBuqnFTkZFX/Gmlvba88oHyt1+tYz3wjQ12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QdCq12LSRhjircdqQvFZdvOXwa3LSXKc1SZ4c1cSGaSLg5xU/wBoLU4orqcCqzoUJqjm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eVvWgyVGXBzQCQvmmkLE0meKVaCh8fNWIxUCCp1YBaTEXIJPLFWnnDw9aw7m78teDUA1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budNONxb+faW5rGmnLEirV1mQE5yKgitC3WmmbRRUwacgzVxrXAqHySp6U7HREidMAmi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OlNSzY560rDuQu/pSx3LpyKm+wtnmrEWnbh0qbivcfaasehq1Jf+YpwarjTAnIphh2Zp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tLc1bg8PI65IqGKTyzV6HVRGpzWiNE5LYz7+xWxiOOor079mK2gv/F80k0Ql8uLcgP8A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55PPFehfs5eK7HRfE0pupPJXb96me/gIOTuz7B8T3iafo0shIG1c182rfNfXk87HJdif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fxHI9nZuUtlOCQfvVy2lD5WzWNRp6H19Gm7XL07YQ1yutHO4Ct6+udm4Z6VyupXO4tzX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XzXIyTA3jE9M10Opy4ifBrlWOXJqokM1dRNnOpEHy1z09iNxJOaueYpHpUEs8aZyc1vE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Hup+EL2OW0naB1P3h0YejCvZL39pu+mtIpIIPKmx+8wfl/Cvmma/6hRUlrqbJwGIHp2r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i5deOby7t76UCWNd4QnqK9tIEi71/EV+dnhDxXe+FtWh1LTZvKmQjPoR6H2r7L+D/wAY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wi2mqQj95ED8rDsVqgOn8T+B9I8WWrQ6haJISOHx8w+hrxDxT+zzqekyvdaBdeai8iJj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zTZItykYrSLGj5c8M/FrX/Cd4dN1y3knWM7WWUYdfoe9eyeFPH+meJ4x9mnVZccwycMK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FVuY761WRv4ZQMOv0NeN+Lfg/q/hl2u9Ena6jXkKDtkX/GrCx7fSV86+Hvjnrnhy6+y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XbIv+Ney+FviLoviyENY3S+b/FA5w4/Cgex0qxA5yKims43BBUEH1FWI5wwpkhzUGJ5X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xNPBGbG7bnMPCMfcf4V86+NvgdrvhZXnaBp7QHiSAbyo9WHavtgng1Unto5gQ6hgfUUr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dKk3I7ow/jU8fjXaeHPihe6cyrcZmj9Qa+ivGnwL0HxOJJoYhYXZ/wCWsIwCfdehrwXx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8qwG5th/y2txkY9x2qeUu56JoPjvTtYjA8xUc9jWne6bb6hGSArA9xXzeftOnS87omHc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XumkJM5lj96zaA7DXPCSkvsUD3rz/W/DUsW4/eFetaX4z0fWrfbJKI5SOhrN1fTIZtzQ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zbW72jHIIrbtNT2rzWlrWnLGrELg1x91dfZ2IqdRHSHUElODxVS+SN4z0rAj1VfWlm1U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4plPULNQWxisG4t8E1r3N9uyKzZXzk10qrO25zOlDsQw/KuOhrp/C+uS6bcr8xxmuXjm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7Uc7ZSgkfQui6oNRtFYHnFa0UgYFWNeMaD4vk01FQ5xXY2PjJLhMk1lc1SKjySQHCTq/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yarWkMUSEeWxPqadHfrYuTJwtecdwklrIpPBqE8cZrf0O707VtRtIby4NlZSyAS3QXd5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0O00rxBd2NtdreQRn93OgwJF7HFdFHESpO6OGrho11ZnO7zjFTQnOKlttFur2Zo7dDIw7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r26WYU5L3jxauWyj8BciiB5z+NXbDTp55sRK8x9FNU4LWQLg9anjjuLc5R2GPenKrQmt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T1XwN4O+I+n3EWoaHomsRSxurpJb2z7varfxH+O/xBubnULTXNX1C1u2+Se3cGHHtjFc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8EW72+keKtRto2OSizsV/I1wHifxRqvifWLnUdYvp9QvpjukuLmQyOx9ya5lSpS+yjod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Wur6RnmmZi3Uk5NZXmsf4zSSymRjk0yt1haVtjheKq33LEb5HLE/WumSew0i2sWs55P7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G3cY/wCA1x4OAR2q7pHlXF4M/wDLOvJrU+SVj3aNaNSN0e5/DjTjNqC3GOAaxfiVk+In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AW+keaBzXJ/EK1E2rLIOpp0x1DzjxPdrINnWuUkaMKd1afiGRor5lbpmsS8ZJF4613w2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2wn6UkmnTbNwFO05MyZbpW893Gke3GaJz1NsPQhOEmchN+5Yhjk09HXySVOTU9/aNuJJ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w7uCSaptWOblexpaVqgghZWj/GnPPLeS/KSF9KZHaPImCNtaGjxtbT8qGX3rjla50wuk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j61ktaKLsjIKiutvb62aykReJCMCuatrEu+WY1UJGlkZ0gZ7jb/AA5xVyS3WFNymtJt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U4bCWRiCciov74W0M+K7lR8Crclsb1Mu4WpZtLaNulSR2alMMxzXRdGME7nLXkQt3Kq2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PbOK8+J+g+UvlGHfI6bvvMIzzXi50pGP3c19A/sb6Tt+K0EwGBDZzP8A+gj+tZXOuEH1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qrRrgVMg96uJoTqeKM0wNjPNJnFaPYCXPvRmot1G+uZgPLcGoi/WlJzTCKSATNKGxTdt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mRutVQ+KcstAFrNITUIcmlAJoAk3UmaFjqVUAHrQBDg18a/tJaSukfFW5nRNi3cMc5Pq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TWLPaviD9ozW5dS8a68ZGyba5EEI/wBlV2//ABTUmXFmbpmvII1jb5l9aXU7OOU+fBjJ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tuTHKea6bSNYDcFspXMdKNOHdHb7iMU631GWNW2nFXzJHdWbbR+lY2oI0FsSmc0jrp7G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Oc1yur+IpLhJcn73NLp8zXgkic8iszVLAoGx0oRszzL4i6vJZ6dPMO/FeWeDtTe811Hf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f+wZRjPNeV+BJAmsxKeOa1ijnctT6VtAj6eCeu2vH/jDgeXivTbe8VLYpn+GvJ/irI06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EVP4bPNKKKK9FHjBRRRTEOoopCaAENFFJmgBaKTIoyKAFooopXAXdSUUnamAZoFNpVoA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zRTjTaACiiipAKKKKQBRRQBk1YGv4XsWur1RjIzXtvhyH7JGue1eaeArYCbcwr04SeTD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rYdckbljW9ZZYxHGchuDitXwnBJ5W587W6A1g+G7VdU1ZVm5iGSc112jSK1zIif6tHwK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RH2FcjqL/O1dfeEeU30riNUf53xUDsed+N7gmUqDXEt87V03i6fzLpue9c7bxmR+ma1i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wYpDF5h6VpQWKt1FaMNjCo5AqzK5n6dp+/5I42d/QCt+08CanfDMWnvj1K11vhe90nTL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PFdafivo9vD5algR/dFAjzKL4SaxKrMI0Uf7VV/+FaX1uSJWjFd5cfFmzXeFUmsC6+JN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AMeP4dTSLjzo805PhpcpkCWI5py+PQmSIxmov+FmtG2fKHFQBZT4V3+CVeM5qB/hZqqk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xjdFx5S8VYj+NJBw0S4+lAHPt4F1i2Yk2+foarXPh7U4wd1m/wBcV2sHxS0+6HzRutW4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ufUUAeWyabdxE7oJc/Q1CDNHkNG6gdtuK9bTXdPuH/1iEH1rbtLXS76P7sDZ+lAHh0E/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Psk9646kBc1ND8PtEvgc20Zz/dr0HwxoVpoenpDbIEQDGKieiNaUeaR0lmPlrVVRtFY1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tsdcR6ZZmbaetMlbfHWHPreHIpRrIKVYHk/xVuBYXbOUyCx/rXmn2j7YCVXANek/F+U3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zry7Q5S0ZBHSvQpK8EfHZzhb3qR30NqBGVBVuK5eMVFbBmFTm3NaWZ8JURYj1TaMMPxp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nvEQCCOKoyoyk7CaRzGm9zknFPibcOtY6rMOtWoJHUHnmqRVjVCjHWnBeM1RiuGzg1bi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bSGXihmXFRMRzzSGkRTYc8miOFdtNdc0BMDrSaN46GppcKH0NWriwByQBWPbXBgPWtBd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F5FV7cgkYpYbPdnIFQz6mqknNUm8QLHkZrRaF8smbcFlGM5xVhLWEA5xXKt4oUZ+YfnV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9aGJUps66SOJQcYqq13FDnkVwk/jVssAc1l3PiqeUnBrJo2jhps9Em1i2QH5hmsi812E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4nzjNQBbmdsc1pGJ2QoqK946+TxLEgI3VTbxRHk/NWZZ6DLP94mlvNEW2GSaqxtShFuy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DnNdr8OtFlvpDLg8iuH0LRRf32MZGa+g/BOjppVip284rNux9ZgcLZczLdppYs1xVhbv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96wtQnzkA1ytnvpWIrzUjIzViXk28nmprh8Z5qg7biagZyviDUDGjohJzXDXGpT2pZgz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Dtjfwu8s3ksK8+1jRo0uHRH8xQetNHPNnJt4jumlIycZrR0+/luM7zmp28OLncFzUken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zZFK5LYFPRWUZpyxbpRkVqy26CDI9K1JM6K5eI8MRXofwi+Isvg3xPbagwMsKsFlT1Qn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VrTXEUprRbAfp1oWpwaxpsF3buJIpUDow7g9K0RED2rzP9n/AFWPVPh1pbRnPlxmI/UM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opumM+lVrm1W4Qqw59a03jyDVZkxWiIuef8Ai/4XaX4miYXNspk/hmQYYfjXifiz4H61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V7hE5BjO2Ra+qWGaryRK2cigq58qeFfjrrHhqYWWuwvdwodpcjEi/X1r2nwx8RNG8VQB7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4YfhV7xf8LtB8XxOLu0RZiOJoxtYV4L4s+B+veCrh7/RZpLmBDuDRHDqPcUGdj6MWZX+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fOfhn4+anoUi2utQNdIvBdRiQV7B4Y+J+heKYwLW9TzT1il+VxQI6jOaNu5SOxGKiR8k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nU828X/AAT0PxGskiW62ty3PmxjGT714R4y+B+t+GWeaBDeWw/iiGSB7ivsQkEYPFQS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7Gs7GiPz+m8+ykYMGjdeoPBFa2jfEO+sCIpcTxdOeor6l8c/BzQvFCSOIRa3faaMbefc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/grrHh3fLDD9rtx0kh4OPdaycS0xy6/Za1EcsEc9jXOa14ZeaNpIzuXqK5wpNZSEOrKw9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SsdsElbOOoNKxJxs1lNCxDZUioD5keQSSK9Jjj0nW15ZVkNVbrwGxUshBTtQVc8+VsnkU4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rnwhNDnC5FZ0mjzQk5Q/lQQYaWh3nNaFtAq96siwdeoqZLMjrQWQkgDFJG0it8jlfoas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OOKAOu0TVjexTK0mAD1rd/sSy1K1LPdAMB60+9+HF74asLhnhxmucsrK4UOrBgD7151m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mjaNJMg8UWV/dW940zMZcgDmt3UNH0WDR4vJup/7W3/PHIirEq+x+9urIgt1EhDPsXux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HxW2nx3EcEZf7QoDOfvAd8V6n8GtO8PnSdd13XN0sscPk6dZr/y2uD/e9lWvGIba2WMf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W2vuJ/vUrGiPq39nr4VaF8RvGFyupuYtC0y2e5uNmAzFe1dP4L+CfhrxL8XLPSpovK0s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fO1P/Qa+WdJ8a3Ok6fNFBqckP2hNjoPl3ruzzXR+Ffjh4k8EajLqenaiy3zp5ZkkG75f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7po7f9oz4f8AhnT/AIjX+l+D4ykEDiBRJ95nzya8S1rwjeafO8bA7gcGtxfH9/q+tnUb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tEkvVi56n+VbN74wWV5rl8SE85aupVpw2OZ0oy3PJLrT5LeVgQc1WDcEYwa66SWK5uWk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FpYuBXbRxc18RyVcJTl8KMG5uEVDjrUvg9Hub6471Dc6ewfHWuk8BWSxXMxI9K0qVFUM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FbNYPDcRx1UVxmvwi71UxkZxXe6GpHh2FfauXurEPr4HrWRoeHeJfDV7LrE5EZMeeDis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KQPpX0be6PAyszRgn1xXM6zcabpEBMiAH6VXtGhqhCerZ47/AMInOEbbkY9qLXw3dbS2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agvrpo44v3ZPWupgsIYbf5FGTzU+0bLVOMNjx278OOjEv8uOxqtBZRQybmAauq8Q+Hb9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YrmrzTLqyjJdCBVXZMYo04dGa8VSm0BulasPgmUEKy8nuK5/TZ5i8CIzcMOhr3fSbRZb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bTG7I8zh8CeaSAucdc1V1HwxBaDap/edwK9gazTYyqNrHvXOXyaVpczNcfvJvQ1N2jM8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+mSeR1CjIQV0F14KtbWFpFZ+Palts2es/bl/495uSB2Fdr9niuIPm6U0wPGZlUhtqZHu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IDEV7fq+j6WwYM+xj2FefeLfBypCZrX5vetLsEjO8O6yt3eC1ManNfV/7J+iLH4i1W9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2/8Asa+RfASxf8JAobBOK+3P2VoB5Ouyr6xr/wChGqOhbH0JHJxUqSVAi4FSovFaxIJl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04LWnQBp6U3eaeRTKxaAN1JuNOUU4LntSAjyTRsJqUQk9qkW2Y9qsCusVPWPFW47InrV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PpUscTHPFX1tVWpBEBQBTjtyetWY7Yd6lCYpwFAEXlhelfnR8T9YGu32uagDsee8eXn+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O6k0/wAJazcRf62OzmZPrtavzN1rzblb2HzestBL0M3TZTMdzHmrn21rWQKJMZPrWWLB4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/uZY3Ylzway5TRVGj2bQfELSh4zjpWz54lhO7kV47peuXFuY5c9QK7XSPEwugY264qXE7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UH28A0zVjsgc9aga9WObcKpajqvmqR2qDtuee/EaISaDcMwrxLQF+z6pFKP739a9y8aR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ryI6YdLdmf8Ah55rWBx1NGev2L+dapIOcqK86+Jg2QL6k11XgrxHDe2Gxuq8Vy/xXnUv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xnOa9m0eY0UUV3I8sKKKKYBmiik7UAIT1pKKKACiiikwFU06mUqtUgSYFNxThSE8VYDa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mlI4puKADNJuoIzTaAH0UUVABRRRQAhp9snmSYoxkVb0qINciqexUdz0bwtp2y1jZRye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FkOOKraBbCzs1LdhXOeLtZM9z5cRwBxxXC9z047Es/i/7HM8UA4zgkV6h8PGM9j5nJ38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OpQx7txYjINfRGgadHpdjGkahQFGazZvEg8R3ZgtyqnDGuF1CWV7VhFzKTXQ+IZvMuH5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T8OktRpniezij1JpW8u9n/1ePRj2qSp9j5tHhDUL+4zdfuqsy+GPsZK4CYr6L+N2oeEb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eeRd7eUQQq180+IvEctw5JY00eY4tPUqXl3FZKQPmasabWJZSQDge1QTzGckmoA4StCC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/OpGuTIxy361RW5AU4qmJHllIBNAHQ2o8w/Kc1d/s15l+Tk1RsXW0hwTk1csdXaBznkU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uTgVUfYVO5a37vV450KgdaxpypVh61AFS1msjIQ/FXgmnScBhmsOay2OSO9SQQFOSKAN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Tf2KXBKTg1jw8HpV1SdvBI/GgCwuk3at8r7voatKmq2q/u/NP0NZq3c0GSkjD8atW/iC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igDSsfGevWB/4+ZlA7MK+kfA2qz6j4etJpnLyNGCxPc18zW/i2Y5WaGOUe4r334e+Ibe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xRviX+ConsdFB2kekWUhZTmoNS1AwqQDjiqSaoETisbUtSMpbmuU9A53xH4nls5srIVH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+04sb9zV578Q5ZILRnBOfWsr4T6xNLeOrMSM96APQ/GlodQt2UjNcXpejLZhht5+lega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+Uk16uHPLxFigLIgZFBPkj5hWgvPA6VX1GELCSa6DwcRg6NT7JTW7t5jtyBSy2MbrlSK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2TmryQXVtH8zGpcUzw6uVbumyVraaLPGRTQR3GDUX9svFxIMirtrfW1yPmwDUcljyp4K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lnCd6ttbwyglGFVpLAj3qbHFYa0+e9Rmf3pjwMuagKNQMs/aPemG6IHWqzBgKruzc0WK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rMm1iaPIBNSuW2nOaq7Qc5Wo5TppmbcardSE4zVIvdykk5rdWNAT8n6Uo2r0T9KVjvjN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Jpy6bK4OSa3B82cLQUYKeKLF85iJomOSc1ag02Fc7sVZyxyKjEbEmmomsbsGa3t1OFBq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TSwbs1Rlg2ZzVpHbRpObs0X7bX2TjFSXN416OnWsyCIE5610GlQIy8gGp5T1qWDpwdzq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D3r1ITiBAq9q4rwvII7UY4rZmvfKQknmuOpoz36EVGOhfvNRJBGaypLjcTzVKW9L5piy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wS5ArOmuCgJqxO/zmsbVLrywRQZsyNUv57m5JDlEHYGrOmQ28tlO08u2UfdX1rNlbcSR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7UHK2VihZ8IMipjp5kXnirxaGwJVgC1U7q9duU4FddOm2cjqEa6N34pJbLaCpq1b3jFc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qmGUAEdHrWVOSVxxqKWhxdzZ7GOKit4Jc+lb2p2LQSOjD5lP51n+SazRqfX37LN95fhB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e7JfuO9fPH7L5P8AwiNx6/aD/Ja90SQlTzmtYgbcV2H6mp1Acda56F3Unmr0V0yjrWhk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ty5qxHd5HNRTSA5NBNyq2eahYcGrGQaaUplI808a/CLRPFvmSvALe7PSeEbWz7jvXg/i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mubYPdW6HKzwfeX6ivruSHrVGezWUEMoYHsRRYZ8zeBfjjd6Qy2esA3EC/L5v8AEv1r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xDCrWd5HISPuE81z/jD4LaJ4lV5Fg+yXR6SwjHPuK8b1z4beJ/AFybi0Mk9spyJYc9Pc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fPfhH473umstvqyGVBwWPUV7d4X8YaX4otRLZzK5I5QnkUrDNCZQwPFZ01gsmfeteQpz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Znl3jX4G6J4qDyiL7Jdn/ltDxk+4rwLxn8DNf8LM8kMRv7QdJIhyB7ivs3AxTDbxyggj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aGexlKsrROOoIwa29I8X3WnkB2MiDsa+svGnwa0PxQjs1usE56SRjHNfP/jX4Daz4daS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qOQKggtaP4t0vWFCXBEb9Oa3T4YsL6PdEwYHuK8MktJrKYrKrxOp6Hiui0Txnd6SQN5Z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gCNsmMflWFdeCZoc4TIro9B+IltehVkwDXZ28trqMWVZTmoNUeHXvh2WLOU/SsS40p1J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inBwAa5jUPByclVoA+gvEHhyPVLZ0dMg14F4ktIbG7kt1UBh8n419W/Zh6V8/fHjw3Np9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Ld/lYj+9SlTViITszwjU7C6humZSSRVIXc3mbX3A/St8Xs8cbXEyLisuO6jvbhpPlArha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WWUmo0sx55bpTpdVtbFCWkAYdqxJvGKRsfLUPVKNzRPQ0NU1tLOLbn5sYzVixluri1852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UWv15GAKtWHiK6tLXygcoOMVv7PQx9prY9K0gtHC0p5z0pJ7prhmTd161g+HNTnu9P2n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2e0V5efn6VytI3WxvgEDG+rQu2EOzPWuO0zxR5k3ly9D3rp9Puzb3MU20SBGDbW6GixK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prwwyGLeqeYfurntV3wtAEB296ytf8fahqCXSXdwRbTS/aTbR/LFvxj7v+7V/wAFalHf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WsTGZ9LaKM6DF9BWe9gpvRNj5hVjwbKbvw1Ex54FZnxC1p/D/hq5nhXEykYatUcpPeY2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0NVs2lVnMsCMUjQffrntD+JtxdT+Vebef+Wm2u8trjzxzzUWNEeQJZ3WkSncrRuPwr0f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YliO9atxZQzqRJGrj0IzUZg7dqLFnMXV9I0hVIjgU6bThqEGySM4YelatwY4pfLAG5u9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tDE8v/sebT9QiiiiMv775P8Aa+avaLD5Ih24qjHBGW34G41qRIJI8DigGUdU1uOyjYKN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241ybzdu0NXctoMMkhdhuPvQullbgDbhF9KgRk+GdKB09o54s7TgZrVvljt4GDMI48da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FUNZ05b+0lgPccEUAcDFFaXV0drBua1Li0jEQULmq+leFprS4+YdK257FlGMZqwOI/4R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t1WfHUV6x+x/4ru2+JWr6W8v+iXdkZSnbcjLt/m1eReJtZUlreM8jrXs/wCw3p0V18Rd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3ykjoS6/4VvFaFxmtj7Ajt2xU0ds1a4hUdAKcsajtTKM6O0NTpZE1fjQVKoAqgMw2FN+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VLQGcLEU9bMCruyjZUgQJCq9qkVFAp2zFAGKoAAFKKaTSZoAkwKcMCogfU04OAOtADqT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FAHC/HjxE3hv4V65NH/r7iNbSP6yNtP/AI7ur88JTuvZUHdq/Rr4t+GLbxf4E1GwuJDG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k5z/ADr82bm5+z6m5PTfmglliW02cs2MVzWo2PnzO3auxby79AynrVeTTIUjcHq1Blqc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2rbt7EWl0HU1Bp+l/Z5yx5A6VLPcM8rBM8VRak1sVdV1t7cvgFitY2meNbbUJpIHYRuv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tbq5eMMioWya8A1WRl1Ca4jcoS54BpezNliJo94ksvPiJGGB6GvM/Hfhy5ZXMY49qTwz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O9OmTXayX1lr8IeOQMCOlSo2Z186qRv1Pn+K5utMnJjmZHHocU291Ga/ctNKzt6k1q+L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OgasRUArqijzXcjAxS06mnqa3RAUUUUAFIehpaQ9DUANooooAKKKKAGHjNIp5p5FNUUA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3op3ATdSqc5ptKvei4DqTFLRRcBuKSlJpKLgFFOAGKMCkA2inYFAFAC1f0cYuCe1UFFdJ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trbPI23kqKJbFR3Ojm8ZEWPlKMSdM1zbySXUxbJLE1al8N3UExRx83pW/wCH/C7TcuK4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74TlnvUu2B2qeK9kubtbW0wTjAxXOeHIRptqIwBwKbrGpDawLdKybOqOhka1e4WR89el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I5R5ta39qWV8ku+ZNiDJOc15vqGoOtxI8BIPbFIynUsddqHhy9iR2dwce9cTepI0zI3a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HI5IPFVI7l2cuxyTTRyylzDHiKg1A0JOasvNnNSwBX4qrmRnCLFWbG0AyzAVopp2/nil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RS8sgnJqaG3L9KktrRrpuBWzb6UYkyaVwsY8ttIiZXk1G0EjR5bg1uxRLHlz8y1Xvgl0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SzKsrE5BNdfD4OtZtNW6LgNjpXPwxeUcOcirUuqy+WIUkIT0FAXGz6ZHGcKc1Xe3MQ6V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tFkZCMUybmBM2M1HFPzjFaVzbqc8VWS1VCeKdguRgg8oOa2/DXjK68O3avGSUz8y56is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B4XJ3Y/ClYpO2x7vofxPtdUjEW4Rye9bqXvmDO7dmvm6J5LYiRSVI9K7jwh41njcRTEy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nW6SPTtY0lNVs3Ru9c7o2kpodwSvXNdTBciSM81i3si/aevFVCBvOoraFq6vDP8ASqnm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PINZLzkynNd0FY8mpK7NNZAOc1Hqcga0YZqqjNJ06CoLyUn93mugwH6LbhizEVYvSCSt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x71TvFPmMRQIxby0354p1hprHtWgkO8+tbmlacGHSkZ2OWurGSKXIzSR3E0Zxya2L4Hz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VnYy+rUX9kyZtS8gnemaE1y3cYYY/CovEkPkgkVz6jNKxySy2jLodX9vs2Xr+lAns2U8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daPsrKhFJI5JZTD7LNN2tCDyKSNbM56VlCxkPRjQts655NVyijlluppk2a54FVpbqzTP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5NUr6xeNScmo5DZZZ/eNFby3YnaAaSS4QxnArE02NnlIrYe2CxnNCgbRy6K3ZlPdgOR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aAyHnvWtZWI25rRROyGGpxIIbLeOlVtZ03FvnFdJBbhV6VX1eINaMKu2h0JJbHKadbZj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V9Gg3uR71vLabB0rJmqL+m6kIYwmcVrxzl1znIrhb6Z7e4AGetddo7+dZgnrivPqLU9W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3fSoiaN1cp0kUveuY1ybEm2uhlfAauX1b556DCRDY27XDe1b73C2kIRQN2KTRLSOOxaRh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QCryM13Uaaep5Naq1ohLHw7c61cgIp5PWu20/wCEpkVVmmCk103h/RY9LtwFUFz3xU+o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PQ13KyOWEXI4XxT8MLjQYvMicSR47Vx1rK1nKQOxr3LT7v8AtTT7iG5bfheM14xqUEcO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VakX5WS63EJoIrgfxDBrBKV0F+M6REPesm1tWuZ1jXqTivMkrSaPVjrG59Q/sqwef4X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lr3X7CIhjFcB+z74Qfwp4TSOYDzpP3rHHr0r0+QAk1pFENmeIsdqDEauBQO1OCrWqMjP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c1qCNKRrdWpgZUTHNXI0zUotFBzS4CiqsBXeLrUPlYJq0zZqPGe1AEIiB6gGka2RgQV4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xnlvjT4G6F4kSSa2h+wXpO7zYujH3FeJ+IvAHiPwBcfao1fYhytzaA4H+96V9e7KrXdh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RyCOtA0z5l8I/HS6gCw62jTIOPtCcMPqK9h8O+K9N8QwCSyuknB7Z+YfhWP4z+BGkeI2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3j+6T7ivG9X8FeIvhxemVRIEU8TQ5waBn0t1oA2ivG/CHx0KbLfV4MgcecvX8a9a0jxB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6zKfSoaGiV361C0hANXmthUZtetZCPPvFvwp0LxdG5ntVhnP/LWMYOa8I8a/ATWPDrPN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R8wH0r6zMOD0p6WYlBDAEe9AHwPLp01tIVZGjkXqrDBrT0jxbqGiuAsjFB/CTX1r4w+E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ywTnpLGMV4R4z+BOr6L5ktsPtduOm0c1BQ7w78Tra+xHckRydOa7CK8t72PcjKwPpXzj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ujRup6EYq7o3jXUNGYDeXQdiaCz9E/sxqnqXh631ezltrmJZYZBhkYcGuj+yY7UC3GDW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h/s+W9/pz/2OqQXJfOwudhWvF739nHxVbhhBGkv/AFzevuiewWQEEVVOkR4Py/pU8iHd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fxbkxvpc7YP8PNQwfAXxFcK+3TZgV/2a+/20lOflqA6THk8UciHeXc+Co/gL4gj4ezkX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VSvzWbn/AIDX2vdaIjk/Kp+oqk2iICf3f5VooJiu+58X6f4WvfDtzcRSW7Ku7A+WsLxh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PUYr7UufCNnLKTJbxNg55FfOXxc+E2p3viGaezs8wS/d2dKwlSR0RqNI8EtoMknNeiae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r+z/AKjc28rTrHEV/viq2teBb/w0GV1LRrxlRWLgEZnA6+SqkjnJxXS+BoWsrFuT+85r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7muz8PWQ/s2OUdhiiMEE5s92+HevxW2gpC78j3rO8f61FqNh5IbIMgNc94VYCFlJxxVf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OadiDgtVsPsFxviOAORXpXgm/Go6avzZdeDXAeI3PlkD7wP6UzwZr8mjXoUt8jmk4kqX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aeIPlNMt7gTLkHNTeZwRUlXMXULQ794HSpLGUupVqvyFdpBFNgt1wStAD4V6CtS1XC1R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VoAmAGKXFIpyKXNABimFeTUgBNMI60rAV5EAycVyHjDXxpdqUTBllyBz0HrWt4m8Sw6P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9a8k1bVX1O4aRhgk1rTg5uyM5zUFdlKXdcTM7ck19OfsMReT4z18+tgP/QxXzREOK+sP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rWuTy7QYxaJF6/NuLfy/OuhrlVjOn70rn1tmgGqIvVA60ov19axR2o0Eb3qQNWX/AGgv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QGpvphf3rO+3Z7003ZpgaXmD1pDLx1rLN0eeaabo+tQwNJpwM80z7Wo71mNMxqNpDzzT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iOoD1rLZzzURc0Aa/wBvz3oF5nvWMJCKeshoA1vtWe9Au8d6zFkPrS+ZQBm/Eaae88Ea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lWMjsdpr82fFMEtvOxr9NxzXyn+194A07SItK1exiEMtzI8DxoPl/vZ/nTSuzObsfMFn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res9egvVxIQrVyNxZPGTvqqC0RyCa6lQ0ucft1ex6E9/CiH5hWadXtkn5YVzKXUjRYJN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fZTube1gdJqPj+9sRNDaxpLCysq5rwPUZN0re5NerXE37k8V5NqH/H1IPetFCS3HGpGW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7rTm3QTMmPQ1Ce9Qt3q+Q0TGzXEl1I0krFmY5JNMpv8ACKaTTSELTT1NFFWIKKKKBBRR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TTQAlKopKco4oAQimgYqQqcdKbg0AKOBRmm5ooAUnNCmkoHWgB9FFFADSKTFPooAKKKK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QBZs4DPMqjua+vvgB8M5dP8ABzX93CBd34Lpv/55/wANfN3wu8NN4l8X6TYhSyyzqG/3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+g1jaR2VrHDEoSONQqgDoKb2Gj5jvPh1eyX1xJPamLlvncbf4qrtp1vpIK8ZHevUvjXr0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ssh3kj0rww3Ul3klia4Zs7aciU+Jfst24J+TPSuy8PfEjw1a+HtQtNQ0W1v5Lh2f7RIg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rUoCrsfeqVzfxQac8Q/1pOa5kdHNcx7zELTCI9Rj+dUrSESykydKfGWmZ+9WIbQ7GY8V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QE7BVaKLHWtVLcFjnmo57Yc7aaJZDNp4a33j0zWen7sEZraZz9l2e2KzTatzVIxFtNRki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M45xWYbcgGnRpItaEHVeH3jtLlJMda2ZdRhKXEZH365HT7wxsAR0rS8w3TEqKlmi2G3F0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CRGyTxT5IDuweTUTWrrxjg1BFxLiRZQQg6VBHECCWqwtq8fAHJqQabK3HSgLldZAvFSq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k6Vdh8NyNVIaMhYzJzimm39q6VdEMK4IqncWXlE1SQzHSEqenFVblWEn3eK6KGz3KTim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0mhowRCskIB9as+HgLfUVx/EcUsdscP7GtbwpopvNXtx2zmhIZ6Nd3Js4Dg4rFkuzMc7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9lZU2jyQ4btXQombmyzFcP5WDyKrshkfircOPL2Ec1bsrLLbiOBWqRk3cW1tvJhJbrVS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NaF5LtBUVHZSiIE96sRauHEcWxeuKxpm5INaJk8xiTWVdyfviBQBNYJuNdTpybYGPtXO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XZan6UEWOY1L/XnHrUVucOKdqH+vP1qtuxyKgZm+KSCprAsYPPmCmtPXpjKcVHoUW67Wg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jFJJaAqeK1ZIgoqIR5oAyorTGcihrIZPFabRhc0IV5zTEZCWmG6VV1iIJbHiuj/d+lYm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h+HrZZJ2rX1G2CqQKp+GofnY1p365Yig0sYENoS9bNtBtQVCkGDWjDGdlNEtCBcLiquo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C8VDcJviI9qroSkc1pTeTckH1rq4Nsig1yUg8m5OK27K7OwVizRC6tEoBOBWlojf6MAP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ZrW0SXbbiuOoejQ0NcDOajlfYDSJP1qnf3IXNcR23Emlyrc1jTQeZNk0jaluJ5pkd1ub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X032SzSJR1Fdl8HNIGo6wxYDI4Ga4vVJhtXjtXW/BnxJHp2vLDOdnmnCmvWpfCeFU+Jn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H5x0rzfWdN1P7dO7Z2jpXputXUiu0kbda5lroTOzTtx71Q4OyOI0y4vrCOeSfIUjAzXC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o5DNXX+OvEsTbra2PTgkVythIwhLvVXsg5edjtTfbFFAOwya7L4F+ET4n8bWiMm6GM+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bm4OO5wK+m/2XfDX2G0vdVkT55SI4yR2FcPU74q0T37S9LWytVRF2gADFSPH1qUXDFMD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4mIwximHjmp1t3NPFkSK0EUvO20n2rHerEtiQDxVN7UgmhAPN71pn2jdUbW+KYFwTVIC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sQKQyUwLKLkmpVj4qrFLirUcmaADy/amsnFTDmjHFAFIrjNVbqxiuo2SWNZUPBVhkVpN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eQ+NPgTp2seZc6WfsVyedg+4x/pXjGr6X4m+G99vHnQBTw6Z2mvr6RevFZd/YR3cbRzR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oGjw7wb+0GjhINdjKnp9oj/qK9d0nxBYa3ai4srmO4hYdVPT6ivNvGPwCtNRWW60lha3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/CvIjY+J/h1qhbbNasp9/Lb/GoMz6w4OcVNCQK8S8J/HeJykGsw/Z36edHyh+o7V67p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W0qTRNyGQ5qbFmykYcVHLZBgafApxmpSSKgg838Z/CbR/EschmtVSU/8tYxg18/+NfgF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tcA6AD5hX2OFDZ3CqVzYxPn5RQB2ZNMBzUpAxTVUVvY5RuOKQipQoIo2iiwFeRAw6VVe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BhVu1FijFeLAPFVZLfOeK32tAe1MNiMH5aYHLyafuJOKzbzSQ5HHSu1+wgg8VVn0/Pao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YAVxvirQ1ns5wVzmvXrjTMqeK5rXNG3wSDbWTQHxT4u8Pz2t3LGAcIa6TwKCNJEcp+YH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NEy3cS4Rhhq5DTE+xWaA8EmsijrtNkaDeQeMVmSwTS3byqCQTzU5maOHHc10Wl2q2+km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s8818EO30rnK7ye0TUC25Qa5LVbRbaZlXse1XFcxy1NPeOr8F+M/sqrZ3LcL9xj3HpXp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CCCO1fPWDnmuk8P+L7zSGCljND3VjyKmVJrcqEj2IhWqeKAgZU1x+l+NbW9wGYIx9a6y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FY7HUti7BGc9Ks7SBUazBRVebU1Q0DLsbbV5oZ8j5axrrxJZ26EvMuR2zXMap8SYbZWE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9CI2i7s9Ae+S1iJkcKB61ymt+PLW0Vljfc3tXmur+OrvUdy7yAaxC0tx8zEmuunhnLc5q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1eXUbh5JHLE/pRZxB0LMM+lZoQgc1v8AhHSrrxLq8Gl2UZeWTqeyjua7mo0YWicFPnxE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qAB+5H8xr7Q+Aely+H/ByrKGBuJDMn+6eleReCPgjfiaOKZVgtt2XkbqfpX0tptnHZW8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A9K4pPmZ6tOPIrGk902D1pqXDZPNQO3FMV/eszoLwnOetSJOT3qh5lPSWgDWjc4qZW4r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e9AFljxUeTTDN700SZNAE4amlutNV80E5oJEJ60zinHFNxQA2iiirAAcUuTSUUAPQ1zv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MPz6TqS/un+ZZAPmjYdGFdCvSm4z70A1c/O74sfDq78B+JLvT7hCYAcwzY+WRexFcF9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Ofh5pPjvSpLLUrdZFI+SQD5oz6g18xa1+yF4g04O+n3lte+ke7YW/Fq2hVcVZnHUw8Z6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VXktl3HArtfGHw/1jwT5S6xataSzbtqN3xjP8xXOWVkZmyela+2S3OT6tNFF9OBtmJHa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D/aNe936CGBwPSvBtW/4/Jj/ALRqvae0OqnT9mZzcZqs/Q1YJ4NQP0oNSKmVJjAqOg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UUUFIKb606m+tQSFM9afTPWgAp8dMrV8MaDP4l1qy0y3IE13MkKEjoWYAfzFAGnq2nHS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nn/8B3YH8q5qvVv2ibFdL8cvpUX+o063gtUA6YWOvKaAGUUUVNgFXrTqavenUWAKKKKL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iigDNUAAZqWJMtSKtWLdAWFAH0P+yH4Y+2+Kb3UnTclpbYU/7bNj/wBBX9a+vTAAuAK8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4N1a/I5uLzYCfRUX/wCKNfQvl5FTMDy74j+DYPEljsk4eIMyk15BoPgyJpwkgDxeYAf9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eLpXh29mztkC7VP1r590vxZJYvMU+dCpUVwzep109jD8V+H3t9Su4GX7rcN6jsa4jU/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I1PxAdQlMk6kHbVb+1or3zAeu0CsEbo830/SFEUjEdKfcWoWEgCvb9H+H1gngy/165ul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unX/AIFXmfiaxitDbiGTzMpvf/eNWnczkjjvsjLzinw2DSNntWrZFLsEEVpi1jiUbUya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V5GaX/hHwfT8q6mz06a6ACIa0Y/DdwePKNaqJk2cIvhgucBc1o2fgVpVzs/SvTNI8HO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QkiGFUGrUSLnh994FlhyUQn6Cqlvod5AceUcfSvo/TvCP20/NHx9K37f4bWRX541z9Kp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cmmcYjbn2rfsPAtxMn+rP5V9FwfDrT4GyIwfwrVg8MWduuFiHHtRyIXMfPWn/DOeRuUP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uSn6V7jBpkMZ+WMflU72i4xtFTyD5jxGD4ZbTyn6Vfg+HKqOUr1r7Gv90Uz7KB2qlTK5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smz9K4fxT4Rlt8mJTX0pc6NFKCdoya5rVvConyNoI+lHINTPmVl+xKVkbaR61X+1b8gN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LqF/I8lrCSOvFcZ/wAK41vTN3mWjN9Kwkmi0zD2jn3rqvANuJLuWYD/AFYxmsW40me3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dd4CsTFaXT+pFOC1Kb0Z0bwLc3QqW/08LCeM8VHaPmfg1rSDzo8GuwxOOjtGMh471osD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hycVn3dxujK0AZzybs5oiTdSlMCnRHANAD/KwhrPaLMhq68+FNVI8vIaAL+mx/vVFdHP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uH5wa1NRfFuQPSrIOW1FtzmqO7apJqzcnMpzVS6O1DUAc9qT+ZMR71peHoQLhSayZjuu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ZQaCzfu1AWqsbhc5pb2bHGaqo2c80ASTScGolfaCaSX7pqpcT7IyKALMl6u0gViatP5q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qs6lpMUBYu6BD5aManucvKRUmnp5cPSkKgyE0AJHDtHNXIU4qNBnirIXC8U0MrzPzTGG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fsavoMwLqPddMcd6lMogjJ7VZurbMxYVUuoG8ls1zyLgZQvPtE5FdHp03kwgVytpCVuC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1xTO+GiNlbjKFq5fxDqeWKg1sNdBIiM1yWsPulY1ysu5TjuiX6mtm1mO3Nc5B9+ty2/1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b7fpysrbsdcdaoSsbWRPKYqy/wAa9RUehar9gkKOcxtWs9jFdkyREYbsa9XC1EvdkeTi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n4sX1vaRW04FzswAx7CqWuePb3UiQq7EPZTXPnRMHO38jVyO0SJRuIPtWspRWxhCEupH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TL24WCLyxSzagkAKrgVjSzNPMc8g1wzqHoU6Z0PgrRpvEWtW9rEuWkcDPoO5r6+8Aw/8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qjFfF2kancaHdpc28jRuhyGU9K+iPhX8abLXdmn6jItvfcAOThJP8DSg7mz0Pfo9XJFW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ra33LUgiKniuxbHOdNBrMLfe4NXI7yOT7rCuM2MpJyamhuXh7mtBHar8w7Gq81tG+crW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tWd8twvOM0AQSacMcVRms2TPFdBjimPErA5FAHLujLnimqp71vy2StniqcunkZwKAKC4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s2Bpy2nHIoAI7qpllBqBrfGaZsYUgLqsGprRhjVdGZetWI35qQGPbZFVZLT2rUUhhSGM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mazNU0C11SForqBJkIxh1zXTNF14qI24INAHz342/Z8in8y50Z/Jfr5LfdP0ry63u/E/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hTzG2Sjf+y19om1GOlYms+ELDWoXiu7aOZWGPmWgpHkHgf4/WmolYNVQWUnTzD9wn+le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iWGVJUYcMjAivFfGf7ORjMtzoUm09fIbp+FeZWuueKPhzfFMz2m08xyZKNSsM+wvWoyu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DWd/st9Yj+yzHA81eUP+FeuWOow6jAs0DiSNujDoaLAdgQcUig07dxSK1aHCOCnFIUPr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GqGp44jToVBzVtEAFBZCsHBpDB1qUtzigHINAESxAKeKheAGreMA1ERxUMsqNaBlPFZl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dqZKgZOlZsDzPWfDcU6urRhlPBBFeFeO/hyNLYXOmqZU+YyJj7n0r3/xXrK2Ilx/CDXh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dIpeM5qLFHGWSSapcRWsRzgjLV13iCZbSxhtIjwo+Y1zHhOGSG7eRfuDvWhrkrcnrnqa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gmsXWIM3Dk+tN1W5w5wazdP8RW1/aiJpVMyd+7VCumRJXViC5XZmoobjANSXcnmZI5+l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mnuefOMk9Cczgcg4PtViz8WX+mtmGZsDsTUDae2M1A1jT5YSHCrOJvf8LN1ZuspH41Wn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b86w5LJlzTI7Vian2UCZ4mVy2+sXdwSXlZs+9CXDSKdxJq3Bo5MeTTHsfJBrojGETCc6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nsdPVocmuUFwLZs+lJdeNWs49oputy7GlOhzK8jto9LE0gjRC7twFUcmvoT4UeALbwpZ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NI5H3R6Cvnj4E+N7ODX7q51eXy4Y4iwlPavXm/aN0C0uTEsdxPENv7xUCr/6FXJKTlue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6HjyV5roEPy8V856T+1H4Lik8s38qYHUwtt/OvRvhx8bvDHxGnuLbSL4yXNuu6SGRCrA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FbpUYOM07zVx1pqkE1BYu6lVjQRxmjbgUASxufWrCOapJkVKjGgC4HJpweq6tUg5oAnW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0uygkl8ygSZqMLinKMUAP60UDgUVYBQKKVe9ADlGO1Kq9eKVelOUUAGAKYwFSVG1ID44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00vSx/y52vmf99t/9jXiN9cC1FtjpsFdZ8ffEsfiT4wa9Orb7a3uBbRn/cGw/wAmrg9S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RtWle5Ra2jUYp5N3yqOleEa0oGp3IHADGvUor6axjuQD8hArynVJBLdTuO7V0UTCRnOM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A45rcghboajqV14qPHWgaEooooGFFFFBSCm+tOpvrUEhTPWn0z1oAK+jP2JfAg8TfE46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aYEjgyN8qD9S3/Aa+cxzX33+w94X/wCEX+FuqeIZuJtQmdxnp5MS4H/j2+gD5Q+Pepf2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hdQmjH/AWZf6V5tW54w1FtR12/unYs1xPJMSe+52P9aw6AGUUUUAOUdaWiigAooAzRg0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PAya0tOtd3OM1RhTc1eofArQl1z4l+HLNx8jXiO30X5j/KgD7W+D/hFfBvgDSNM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HJkbls/TOPwrtAuKu21gsUSqBwABUn2JeeKUtQPCf2hL7yrG1tVPMhLke1eG6d+7mDY6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L4ssMq3l3MI+Q9jXzlrvhHVfDMzLd2zKOzqMg1wVIHTTdjvvi/8AEjwz4706xOn6OLK6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/MBjjBrw0Ar0rSuL7gjpVPhskVypHSncp3/iG58sW6Odo4qlM0ksHzHJps0Ra6cgZOa6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LKUig3L6kV1U0YT3OM061dp8Rgnmuw0vR5ZiN6H8q9w8LfA+1s1Elwgz6YrtYPhvpls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VE5mzxjwr4cZmGIiffFdunhJ2AJUD8K9HtPDNtZr+7iVfoKsjT0UY2itVEybPLpPD88Q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w/K8gLJx7ivQpbNCPuio47TaeBiqsSUbHSktoxwM1Y8oDoKtmI4xTfJI7UAVxGvpQYx6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YoApJEPSlMftV1YMA0hiPpQBnPDjPFVzHyeK1Hj61CYhQBREXtTJLYMOlaHkikMPtQBm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S4D1QVpiIUvle1ZFnPah4R0nUois9nG3vt5rh/E3hS30KxkNrEI1z2r1cxDmuK+JI2aU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dKP77k1vM6ouc1zdhu+04z3q7rly1nZs4PQVshGlJsmhbkGudu0CswFY+m+KmkdkJrRF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4pVj+U01pfSk8/5TQBFIMZp1jHuc1CW3k1p6Vb5JNAGtYQhVzS6g4MZ+lSIRHGao3T71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SNWbcyZU1dvW/eNWRdOcNUXAx8k3gHvXV6YuwA+1cfDJ/p4z6111vKFj/Ci5Ql/c5kpi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QmkW5460XAutcDBrOuJd5IFJJN1qCMlpaYFuACOM1FbQG4uM1dFoWjq3pdn5ZJIoAe0P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5rUvWwDWUvMhoAtwfM1XCMKaq2q4Y1Yd+tMdirJyxqNoiDmlVvmOaeHDVTZRWlG0Emqks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mKaxbqN4mPWuaRUSosIWVsVFeXv2foamUFQSaxNUcsxrjkdkWakGoCdOTzVDUIi5JFY8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R3vmJhutc7LuVoIsXCrXULYAWgYDtXNKf9JUj1ruNOUS2ig1VOPMZOVjmH3RMdw71Zs9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K6CbQBNnAqlL4bePkZrq9lKOqOb2sJaMiTWpucmkGpySMeabJpLwxkk9Kx/OMUzAmmVo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2bK2zb5IrDtJAVFb8NwEt+uK5XuWafibQL2w8Hx6qLYPayfdlj5K/WvM9P16WGfLHDA8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99b6Rdack5/s6f78J+ZfrXl98ohvHC8YNVFlM/SD9nnxSnxC+HWnXUybLuHFvM2f9Yy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TeH9udvB9DXzJ+wlrdx9g1nT5f8AUBknT69D/SvsFds65711QZgcXNpDrn5TVNtOYZ4r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k06Ns5WuhEHAPZumSBToLmWFsciuzk0dGzisy60YIScUwGW+p71ANaEMokFZaWOzpVy3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UphGOlNikwOalEy0AVzbA9qabQVZMoqIzDmgCo9p1qE2oq9vyKjNAFBrYDNAhxV1lzmm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5qfbxTVXBpzHFADCtRMKm7VGy0AQkdaYVqUrTAv40AiMxbgeK5/xD4P03X4XjvbOOcEY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ZIgQe9BZ8x+Ov2dZLcyXWhSbl6/Z3/pXn+j+KvE3w3vDEGliRT80EuShr7Te2BzXOeI/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9s0kJ/jxhh+NAHWq1O3CmqtIas4SWM5p5HNRQg1ZC5oAdBmra9qrwgCpwwA60FjtlAXF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SuOxLjio2WpAc1GxAoKsMxiopzsjbtgU4zYNeSfFT9ofQPA6XNhbzpqer4wkcJ3JCf8A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Bi/GDVItLspZJZRGW4X3NfMFvduXJySal8S+N9X8Y6ibjUp2mlJysarhE+laXhzRPOHm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sdbo8P2PTkY9WGag1B/MidfWrbN/o6RgcLVK8+W2d/Sgo8r8Z3ywCWInqa4O1ncyDy+1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Lg8kml8NeHvPjaQ44qCDU0mZp7XDjkVp2Ij8zaxxUP2VbKJh7VmlpGclSaAsdeyReXwR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YyTEYbNaCx5HNWnYzUEynKMg4FVY3Mb9K1RGDkYqFrEM2avmD2MTZs5E8nGRVHUdrAha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mhtHd/mBrJyZXIYz2hKMSK5PWLbEhzXpd7aiOEgDmuF161IYkClF3GoWKuhQLJIF6Vv3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vua5vTWMc684wa7/AE3UInjCynbgdRTNjmf7OOn28onwSKdoGvXuhXrXWm3MlrclDH5k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8RXbw3eZH82E9BVGzCAmZVwDzVo0ifS/7Onxr8UXfi2w8OahPLqthctszdNvlX5ezen+9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/Nz4T+JJtB8e6FewzJbyLdRoZJPuhWba2f8AgJav0dgn9aZRYpyimB80oPoaVhWJBHSh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vSJLCmpUaqSv709XoJuX1epF5qkkmO9TRzCgVy4q8U3GKSOUEU8MDQFwQZqRY81GZAop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wg1L9lG3NZ/2/Fdb4Z8SaZaadLFdRYZur+tJuxpTUZO0jmmZUJ56Uw3aDIqG4uInJ2mq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+0bhxVPUtUj02xuLqTlIY2kYD0AJqISkCuE+NOuf2N8N9cl3bXlhMCn3fj/GrA+GWb+3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SRpDn3JqneaYwlKr0rZ0CBVFy2OSQBVwWnnSsce1QQcb4m0n+zdDffwzV4nfJtuG9M17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4xxuPNeL6nAu1n71109jGW5iOKhdeTU7VCetagiF6ZUkgqOgpDKKX1pKBhRRSE80FIWm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TD3p9IBQA+3gzmv1B8I+HG8FfA1NIk/1tlo7pL/v+Wxf/wAeJr8/vgV4Xi8XfFLw5pk6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vqifOf8A0Gv0V+IFxJb/AA+8QY/58Lj/ANFvQB+Wms/8fjfT+tUKv6zzeN9P6mqHSgAp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dRRSqOtACgYooooAMUmOaWigApUGTSVPbx7jQBZsYtxr6b/Yz8I/b/Gl9rMiZTTYNsZI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351856db5bgZI7etfor+z38NP+FeeCLSyuEA1GdvtF22Od7dB/wFf60AenKoxS7RT3jV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wo4IIzWNqfhy01CNkliR1PUMM1udTSFeDSGeW6t8DfDGokk6ciN6oxFcxqX7NulSgm1u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9zIHNREcmlyR7Fc77ngmlfs06ZZXRlvbiW7U/wAP3a9R0bwzZaJaJb2dukESDAVBiukm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UUtjJTd9SskACdKd5QA6VPjim44rRBcrunFQOlXGWoWTk1SIKvlimlMVa2VGydaCSv5e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IVpAiMKBSEVIFpClBSI6KeE9qXZ7UAU5F61AUq88VRGOpArqhpwjqYJTtoxQBW8vFJtq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EVWYiuP+KFgX0Iuo5BrtIYCWJrL8e2wbwxKSO9VYo+ard9tycetWvEjbtKm+lVVj23R7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kTH/AGaDM8lPmI7GJ8HPauj0aC8uLXgszVzF5bz2srSc4zXpnwveO4kCSrkEVzVp8iuj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YguZ7YlZkOB3qaO5WYZHFeiePPC9miNLAMqewFeO2Vy0WqPbsfunFZ0a6qaG+Jwjoao6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5a1mQD5anWTbXYmebY1ZLglODVdiShJqKKQsMVdkQLATTMzlr5v3jVkznIatPUXHnNWZ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Pt1Ac966iGQ+V1rlCv8AxMc+9dJA/wC6oKKt1JgmoUuQAeah1KfZms2GUyZwaEBq/at7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1s1jafbF+TXU6OgUYqiS+kQVcVOoWNDimMcE1VnnIyM0DRDcvuY1Xij+c07fuJp8Y5zQ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+8aFbFMZsmgojK5zTFB3EU532k09QMbqGwGqdrY9ar6tCsMJkbpVlWBkBql4vY/2WxWu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o95VTVO5xIhauZM7rMxYnrWtbXRniI9BXJI6IsX5cGmA8nBqJm2sRUJlYE4rAu5diWRJ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6vkAM2DXF6fc72w3OK1TdbF4yK0pvldzGSvoenaR5V3FksM1fazTb83T1rzzw/qUwnV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awDDriu2eI0OeGH1KeraNHdWzGHGcdq801jTZLKRiR3rurfWXsw6vkj3rjvEmsLeTsoG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8uhl2V6VlAzW1PqGxBk8Vy9sf9LGDWpqh2wAg1my4o0P7UAQ81y5t2u78jJILdantJTOC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QfFfiKS21a6SLauVjc48w+goiS2ewfsZvb6TDqqvOPtMpjVYj6DOa+vLS6DrlTxXzt4E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ig6hZ3wbTf8Anm/+sr3e1l8ta64aGJtrKc9acXJrOS7Ud6k+2D1rYktF+KpXRJBpTeLg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FbJFOWTbSb1NNIFUBL5/FKHzUC4p4pgThuOtNNRbyKerUAOHFO3UzOacqZoAXGaXGKco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aYRVgrxUZWkBHjFNI61JTCKYEZWmbalxTCMUgAcUw96fSYqQIytM21PtFG2gCXyqaYav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V4IsVMVwKnjjwKa4AzSGlcrZOa4/xt8VdB8CQ51G8DTE4WCH5mJrkv2gfibeeCdMtbHS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lxlo4/Uema+Vrm4n1adpry6kuZScku2axdSx0Rp8x9F+PP2k7GTTbVPD0sjTuczs8Z+R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/aD1+z1YXM5iksNmfIc/1rxoXENucda1/tNqbXPlVhz3NeQ9X1X9pTXNRkAtytsituAi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hfEH2b96sU0nqRXiaMpzsFaml5AzdHyov7n8TVakDiaPjf4j+JfEcj/bNUuJIT0gjO1B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3Dl93J75r0G9019Ti8u1Hlx+9cdJA8chDIyjPUjrQZ2DT4NsgY9q63R7wooXPFcrHJsU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si7He2wEyZrnPFmprY2E0ecE10Nm3lWe4+ma8p8f6m0jygHvVAcvHFFcuzzHJ96msdVe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VgW07vNtLd6eZmWZ0XnmgzOxa7NyoyeorQsNLDAMe9ZNhAWESnqQK7OxtwkaqewoAhg0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CGrUaYJolU7DQFjOiswzHFXItKLU6zUbzzVyS+W260rjSIotLKnkVo2ulq3an6XdLeKe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rOTKuczrGnFFPFcFrtqWBAFesajEJYmyO1ef6vbgSsMURYXPNmJVz7102gz+ZalM8rxW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vYVe0CcRzbc8NWxBW1mYyXLhmyB0pNMvN37o9ulMuIDc6ncRqehqnDbzW98xHQClJ2Rv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fh1qcuqeDdDupzmaWxgdz6koK/OrwxpcWqWyktmXOCK/Qvw0P7F0i0sRgC3gjiwP9lQv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4ClEtZCagvc1LHqKetbAafmU0vVQX6kUn2xTQZtlwSYp6yVRW6BqQXFBlcvrJxTllwao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BGlHcYHWpftQA61kmfaKgkuyM81Nho1ZL3OahNznvWStyWJzUiy0jU1FmzUnn4TGazUl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i55uaUPmoYV3VYWI4qwCvB/2q9Z8nw5pumhsNPcNIR7Kv/2Ve7FSM8V8fftKeJhq3xBn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CB/tEbm/9CA/CqA8z0udUyueSa1oeASK4l9QNtqkcecZNdNFqO3IrMR578UrppNQWMHh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K7Tx1fLc6vKc5ANcVqUwYYrshojlb1MY9aiI5NTHvUR6mtikQP1qOpX61EetBSGnqaSl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2m06m0FIKKKKgkKBRQKAPqH9h/wkLzxVquvyrlbOEW8WR/E5GSPwGPxr7C8YWY1Dwpq9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H3Rh/WvHf2O/CD6L8LoL2YYm1OZrrBGCqDCqP/Hd3/Aq9Y+IGprpHgrX75/uW1jLKfoE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JjvJSfWs481patN5tw596zaACnDgU2n1YBSr0NJTl6UAFFFFABRRRQA5Bk1dtosCqduu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PSgD1v8AZn8Cp4x+J2lJPC0tpYt9tmAGV+X7ob2Lba/Q+CFYE469zXiP7LHwyHgTwhLe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c0pYcomMqn4ZJ/GvcVYN0oAY1R4qx5eaaY8VAEDHbUZkqR161EVHrUgITmo8VIV96Sgw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AKcF4oEUjHTPLq6yUzy6aGUzH14qMxVfMfFMMVMaZR8r2qJo6vmLrUTR0CKaxUGGriR0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vkVdEVIY6CkUxBS+RxVsRigoMUAZjx8mojHWk0IOaQW2e1SBmGM+lNKHFa/2PPalFlnt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MVpnqK047EAdKlFuAOlBZThgVR0ql4lsVvNGuISoOU6VsiLFMuIPMikU91xVFHxtfxeV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tbdtAt3YsDzgVX8daa2meI72I8YkJH55qzofFq3uKCTlNW0CKdWXYOtY2nz3fhu7Dwkh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7VlS26TAhlBrOcVNWZvQqSpS5okt346GqQlbh2Mhrz5f+Q/Kfeusm0KF8lRg1nnSUinL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9nK6PRrYv20LMvQn5aezYpkaBRStXWeYXLE+YwFbFzGFtj9Ky9EtyzCtDWJfKiIqjOxx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CdwsbVdvJN8hPvWXd/6s1IrGA8gN6cVs27kxGsAD/SzW5C2yAn2oKMPW7kqSKraTNuPN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bpXAzQB3unRBouK2bCPy85rF0Fi64roduxOKogWVsZqnINwNTk7gaYyYUmgpFLYQasRc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BoLQZxSdaZuzQWwKChHUEE0Fsx4FKOQRSKNoNQIIYyag8RgLprBvStG0Xc4rN8ZHbahR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5tS874HetLRrPqDVr7MOSBVi0UQvXLI0Rm3mnskxI6VALQgHIrevZFABPH1psdqJos4r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GORWjcRbhgCnQW3ltVgx7hSEXvD7RwOpfiu9i1yz8hVZu1ecww4GasxpuGNxrMo6fVNR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+p26SzMUWtAQYY0NCf7tNSaJepzkFr5c7HHep9RJNucjpWolrukbiluNODxGtLgcdYXP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m301leJNBK0MgOQynBrNuNLaG4YjGM1c+wO6BlPNaRE1c+l/hp+0F4i06yit7uZdRhGF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vrDw/qh1KwguCNvnRh9oOcE9q/ODwULhtRhtjKqK7Bcu2AOa/QzwYfK0WyT+7EK6YGbO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x1qAPyaeHrdGI5pG5qu7tzUjPULN1pgCzMO9PFyaixSCOqQFgTk1IJj3quq4qQc0ATrM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U2EikUFTTA0UINTKeKz4pCKnWagCzkU4HFQLICalU5oAWmEU7tTcUARkd6aRxT6bSAjI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aSnUhFSAlLuphpu6gDodvtSbPaptlG2rOQrkV8y/Gj49Xej+KJdEh0/EVtMyT+Y52yr2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QS6D4esVTUJdMt7q58q4uYPvom1icV8d+LpLabdcS3TXV48uXEh+cr/eb/armqysdNKH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PeTTgtAWOBHkvhf+BVTsoYYkI3E4HcVhz6ukQKxgL796p/2s3941w3OyKsbGpva6RGZ/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tfa+RpLgiKIdATVSK5iuIsy5fHGDVvTtL069crKGAPYVSCxZsdahG7ySH+tdR4Vs/wC1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LXH/APCNpDdHyiRHnivUfhpepo9zH50YdPcVoiHsdzoXhae5nh3Wu1f77ivOviLp8a69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vftP1xby9ZY4wkJHGBXlnxhuoDeDyIUHPzyD+KtUcye548mn75cZrpNIskt2BIrFt8+b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SpNImhrOoJaae5zgYrxbXtRW6uJSW4rr/HeueTYugbmvIpbxpSxzQEiUzhZmI4rS0OL7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IhmYeprsfDln5Ue8imyEdHpcPmXKjsK6yEbV+lc/pEOxt/rW9GdxAFZGqLMKlgSelUtU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aL5W3bHBxXLRgvcyPIc4NUtSS3ZTSR5Zic1pQ2D6t8z8IPSqFpi6nCdAa6yCNba38teD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2FtbndjNTxfMSRWfFcspKt0rRs2RjwRWYyG6yI2x1rhNXB89ya72+YcrnrXG63abXJHQ0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MgHWsO0uDbyhh2NdjrNmJrZ/UVx8MOZjnsaolHpngrwLY+K7ae4juDDdoeR61p+Jfgj4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LNJrGU7VngOcfUVz/wAP/ED+H9ViuVJMZO107EV7PN41TWtPayt7xxEfmMAORn6VmdCP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ljPdjbbQTK0uP7ua+37e4PrXxxq7ppGuQ/bIfNiLq7xyDbvXd0r6B+E3xEn8drqc81v5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y1cQPURMx70onZe9VRLgUGYYrcyLqXzDvUq3xPeskTAnrUqye9BBsRXpz1q5Dee9c8s+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A6aGYNVpW4rFs7kHHNaaSAjrQAsrdaqu+M1bIDA1Sn4zQA1XxUgmqqGpQ3vQWaMU3y0j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NZqANK3uD61owXhA55rn45itTx3mOpoA173Uora2mnlO1I0Ln6Cvzn8XeKJPEvjHUb6Z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93c3yrX1d+0F8TIND8E3NpaTf6dfAwooPIT+Jq+LLQfaLiWTu3f6VYFHxNO9veRzDnFd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Vt5wyis86WdQkKyDKipodMg0aGZlbqKyM2cL4lxLqEzKeM1zeoJthz3rZu5zcXcoHQtV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zmuqnsYs5ymHoafTD3roKKknU1HUsnWoj1NA0NPWgk80HrS9jUjEXvSAZpV70tIpDaKK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i7hiUZLuFA+pqGvQvgB4W/4S74teG7Bk8yIXaTyj/YQ7z+i0CP0W+HWhjw54P0nTgoU2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KDXnv7VuunR/hBqcKMFkvpI7bnptzub9F/WvbbLTSsJbnkYH+fwr5i/bmuGsfCWiWxbH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/jQI+H7pssargZqWfljTF5oEN206jFOwKsBtOXpRgUdKACiiigAopQM0baALdhH3r6N/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Vh1zVYD/AGXauDEjDid/8F6n3rx/4R+Fm8W+MNM0tc/v5grY7J/Ef++d1fo14d0O10XT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hQIkajhVHagDUs8p0rWtZ/U1mRgKDUkUpBIpAbSXKsalB3g1k25Jati0UMOazJKcysAa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siuvSq02lKQeKBHOvdHBpsV1yeavXOl7ScCqDWZRjVGZbSXd3qzFzVCCM1ehXFAh5jpu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FkBXimkACpyvFM8ugCsQKaUBq00QFRFKCCERU9LbdUiRE9qswoRQUiqbMgVXkj2VsY4q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zSiInNaS2GO1OFqF7UDsZq2x9KkWDHatDycdqa0eKBFeOMD0pxTjpTwMUtJlIi2Uxo/S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DIfLppj4NWAQRTCwFAWPmr436R9k8QecF+WRc5x3Fc1YJ5FoPpXtvxk0JdTtre4RQZI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cQCCA81Q7GDfz7nNU1fNTXWGdsVCI9tAxZD8prPkXJNXZGABqoxyakshIxQBmnlc0KlA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euzZ3CrWnv5dvmsnV5NwbmgVjnZ2yxrNv5NkZ5q7MfnIrF1iXCkZoCxn2qiW7bvXS6Zo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JA7VzekITMz+9fQPwV8MR3kNzPIoYY70CPmXU7aQzGrmlWpO0YrqvG2gpp/iLULZFwsU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wRxz3NAja0O32J0rXkOFqKygEMdSvyDVEpEcYyDSsPlNPhXANNbvQNIr4xmonOM1M3FQ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HenEYozlaC0JS5pBzShc5qSS3aHHSsjxox8ha2tNiLuCegNUPG2iX08Xmx28phH/AC0R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xRwtpcJuIYVIYnll/dmmLZPCfmFXLFlVzk1xmqH61pJktIXB5AGcVHZAIgRj0rSmmMsW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5jg4rKTKRM4QdxSLKg7iqzwueMmkSydh1NY3GWxOmTyKkW5QdCKo/YXyeTTxYuB1NCAuf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KRVe1iGcE1ZlskZM5qgKY1HBzTjqe4YFVnt0RiKTaiimgIpV81iTTkJi6dKfuWjKmtEw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MO9e6fB/48XPhqaKw1V2nscgB2PMY/rXz4tysJyKtQ6kHA7EdPauiEiGj9KNI1m11uwh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ZSRTwa0AeK+JPgl8ZL7wbfJZXDtPpMsgDxMfuE/xLX19b6x9qt45YjwRmuuLuYNG0zU3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qZLg81ZBeUCnA4qpHOD3qwkikdaAJQM0oGKh+0AU9Jg3egCeM8U4pntSR1LuGKAIhkU3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RWIFOWfb3pjOAKpTT4zigDSF8F705b4Eda5952OaVJ2FAG/54PekR81jJeFe9TxX1AG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Aad9qWgCcCg9TUP2lfWjzwaACRutVmfmpHkzmoG5zQB2hnWozIDWYtwTUiy1Ryo4346+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1eQo9oDdKAud21WyPyr4K16B4wwUMBnuMV+iXii0XVtG1C0k+ZJYXjI9ipFfB2v2oW4n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vMrs7qJxFvpsk5yQcVffw8UjD5zXW+EdSXQtXtJJIY7qHfve3k/j9qseJ54Jb2ee3tDZ2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2yuNM6rHnsieRlR/OremzFRkdRWja6AdRv8Ay4ea1NW8NPorkvF5W5N2K1iwHWcscbxG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D8EFzFMw34GQCOK8l8AvaeIPECWt15hiijZ8x/3u1etW17dQsI4o8qoxmuiLOeehu6zq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jG2sjxV4SlvtOF1ct5KAcF66TwZZHUdXh8yIEjks1dB8XtJI8JSSIN4U42itTkPly6QW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Y57VLq6Hzc1zmtaj9mgK55NBvE57xPcvqEjJnIrl7jT2twDW35xlkL9eaZdkSp06UBIy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Su7sYhHCij0rnNEst8xbHArqbVOc9hTZCOgsVURj6Vq2Shmya5+xnOSK2rCQq2MVkzVG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S4so0uiu4DdWndXgghZjxgVyM9/Jc3fmAkAGmgZv/YfInRk6CteS7VEyWxWXZ3y3Fvk9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G1GwatakG9JqqIpIIY+1La37ygsrba4HS7ud7pYgSQfWuzhIgRQxwTWRRdlvJgcsciqV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L24cR4TpWNNvcHJoAp3oMgdR3rkLi2eG4Ye9dfu5OetUb+yDfvAM1YIq6a5Reneuk0XV3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DiGrNrcbmOKg3R718QNRu/if4X0WLzY/N0uHZa+WgXep6g/kKxfht8QP+EAzp82lSfv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Pu1y/hPxC+nW7pI58vPyn0Nbfh4f8JP44sBj93v3v/ujmpjID6dW9zUguSRWNFLnvVuO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VySeasI5AqjHLVhZRjrVkFjzMd6es/vVQyZ70gbFAG5ZXRB61t205cda5K2m2mt/Tp92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1xGTmrMDZWh13A0AZbZWozLip50PNUJTjNWikT/aPejz/es8yYzWVrvia30G0M02WY8J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jpWvY4Iy8kgVR1JNebeN/ihHaeZBZMGI4L1wPiLx9f6gXXzSqf3Qa8v8T+JWAdVk/eeg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KZ9X1GWSR8sSelcZb3HkQmjEupTs7nNE1oyIRjpVkXNHSNT3b0xk+tUfEVz5Vo/zfM3a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YdazfFFyPtJx0rIyZi2UcbTFm69aq6+4ngK9hU1r/pM/y8VJrtkLewaRutdVPYxZxxGC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RnvXQUVZOtR4+apJOtR45NA0IR1pOxpT1NJUjBRxRRRSKQhFJTqaaBhX0V+w9pX2r4pXV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dg3oxZV/kxr51HWvuP8AYO8LDT/C2ua5IgD3tylvGxH8Ea7j/wCPSD8qAPrC3usR7cV8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/he1z/q4Zpcf7zKP/Za+xBxXwt+3Tf8An/EuxgB/1OmRLj6yStUoTPlyTkmmoeadJ940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UVYBRRRQAUqjNJTl70AKBmnAYoXoaei5oA+mv2H/AAK/iDxpqOqbfk021+Ukf8tJDtH6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A2lea8v/AGCfA50z4WXmryQhX1S9ZkbHWONQq/8Aj2+vpGbSd5JKjP0oA8+XSWPY05dI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lX+GnLpi46VkBxkOmMp6GtG2smXtXRHTlHYU5bVV7UEGOkDCgxN6VteQvpTfs6+lAGC9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BOflrqRbr3pDAvpVGZyg0cjoKa1gydq64QKR0qvLaqxPFAjlDbEdqBAe9dHJpo7VWexx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JFaD2xGeKhMRXtQBU+zZpVs6tDjtSg5FArFdbcAU7yhU23NKIzQMhMVIE21Pimlc0DSG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uBVaRtueaCiTAqOTGKrtdbe9VZrzg80E2LLOBmo2mFZr3h55qFrs880mUaD3IHeq7Xe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zUJkNIaRqLecHmonvOvNUAxwajJNAzG8Zz506Zm9MfzrwXWLnAKg8CvYviFe+RpxTOC1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oDMjfe9TTDCVDbD56tTj92aAMl5Dk1GpyadIMk0iLjNSWPAzUqKMGo0PNToODQBPG2yH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tFpOCKxtQfk0AZE3G41zepOZZttdDePsiJrnE/fXBNAGv4d04zzxxqMkmvtH4b+D49F8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+cvgh4TOt+IoXdN0MJEjZHHHQfnX2HBCLW1RBwAMUAfI/wAdPD39m+M7lwuFmAkH16H9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kivSfjhqUV/42uVByIlVB/M1wMYAHFAixnCURjdmoi3y1Zsk3UXJF2bVNV24zWhNHtQ1Q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IetRL1p7ck00jFFyhHXiozwKnI+WotmaLgJFzmp40yTUcS4zU8I5pAamkQZdV9TX2T8F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vNOtNTimZwolTOw+jV8ZW0mytgfEbUNG06W0tNUntV+/5cblVzXl4uMpL3TsoT5JXON+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U0tYRBAJ3CxA5CjcelcSp+fitLVtRe/uHkdixY5yTVG3g3vXNGTtqCRq2BR0IJ5qneos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OTkcCpTpRmbk1JpYo2sq4zU73SrVxNFEY5FRy6atZBYzpNUCZ4qs+q78/wBKsXOmDniq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CwG8K880q6wxG2lFpkdPzqMab82RWiJGTXRbJpkcpkyO9XFsN3Bq1b6SKaEUYbdpDVuP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8rtU6x7RVAZMmnjnio4bUI3Std1BFReUM5qUwFtoMCvs34T6tdXngnTTd8yhAv8AwHtX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AfA74mRzpHoty3lzqNsTdmX0rupS6GUkfQsUmV5pstwy5xUVtOsvQirqwKw55ruTMiml0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6WIY9KsxWfl84qSBuxiM0sRaOp1wvFO2qwoAEuyo5qRbsGoHgyKrsrJmgDR+0D1pv2n3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xyaANAzbs81C/wA2apfagD1py3W4daAJGXrTcj2pQwal8vNADKQNinGPFMIoAeLgjPNN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9qAJ47k+tTxzk96pItTxjigC2smadkGoE4p27FAG6nQ1Bf6hHYWzTSthB3qYHFeX/EXx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Fv4bkEeorI1xGm1W3Mv3flbg/wAVKe1zCG5x/i/42rrGt/2fFcTaZpccnlS3cfDD5vvf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irXdSgtdZs0SJZJlurs+Ws23pz6tmu91vxPbeIPibY3vxO0V4bN5c38dnbC1kcYwG/2q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G/hLRrPV/AHiqXU1lkZJLWQhgg65B2j/x6vEqzbep6tNJLQ+adZivYtUxgsAe1dBqU8k2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u10tLwicAOT3Nc/4vmmtrWWJVwB6VyLc3sUvCutyJqn7g4Yd69K8CfDaf4u6xrNouoxx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rndKsfVV/wBqvD/Bms/ZtW8r/nomxz/s13cepjRZ4pbSSQXXzc13LYix2fgoWfguCa3S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zXpMMVvHbLIVILrk4rw/w5rMr3Ygni82RjkZFeuaIt1rl6sUcZSNF5xXVCSPPrRk3odb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QLJnd8vGB+dYviKa5SCWwu713jBO6IPwKJvFt9DB/ZVt+5kRiNwbmsvTNJmv7k28jGa5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DyfWtNlWSaUD90O5NcLqVi95IeM16t8TdRk0PULrQEgRUBVnk/ix121z3h+wiliZW6v1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E5mP4c3S6X9seFxGeQRXJ3uh3UW6RIZDD/fI4r7c+OHi/Q9U8EeHdM0jShZ6VBboUd02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L/M18/a/emPQW06OIRLJzXLTrylKx0SppI8y0qIW1tg/ePWtiKMPDhT9ajmsBkiMcCmW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3nHsy7YzLbt9K2oNQRV35ANc7Eu12Dc1t2lkLi1JCnIoNEVNb1IzIADke1UbdhsHy5Jr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mnQaNMCCI+KBFazLqGC5xVPV43dMnPFelaV4Dlkt2c44rA8R+GJre3cgdKCDhNK1EQTh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neRQU5rL0Lw895qAh8o767Wz8OyQ3QgaE5oGYYY+XhqqXEbsh2V1WseG5LcnHFZ9lYFJ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pIkjBhz1ro9C0tNRtyjjLE4rvNX+HcUUImAH3a5i2j/sbUAo+6G5qkI5PW/D0mnXLIy/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2baspXCHvXrGqaFFq2lLNGAz9c1x9zq0aWMtkw2SJxmiexVOoM07SIJ7B0Y7Zs/KKseH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2DgxOMD++O4rHgvHTkE0k+psxXP8LZrGJ0XPpbw/rker2aTx8Bhyp6itxHyK8E8M+JZ7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XYeEfiE7kRX52t/e7VtFmbR6rGp29aU7vWq1nfRTqCjgirXmVqZDoy2OamXvUUbZFSg4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jTJ9rDmsRZhU9vd7G60EHeWUwZetWvMAFcvp+pfL1q/9tJHWgC9Phs1mXEWc1KtyWprv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tD4d0m4v7hsRwpuI/vN2Ar5+1/xi2p77iWU+bMcgH+Bfaum/aG8QSyatpukRNiJE86QA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P614V4m1GSK7dEYhUG0VjVfQ6acb6nZ2N8l6ZY9xb5DzXmN75humBNa3h/XJLabO7JI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kcanZDMEgzIB2NZQmW4nLwSC1cAd6lvZjt4HWn2Nibltx6ChkVr0QnscVuncwtYpQ2wt1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1OoXPyjg12OoaV5lqRGOnNc9ZSLFebHHQ0zAxn0ttPkBx+VY/im+LW6J713uriKXbtwe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49a7oRtG5yc3vWOUzyaYTTj1NRnoao3K79TTM8mnueaYOpoKQh6mkpT1NJ2NSMKKRelA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DLFjbPdTBI1LMTX6ifA7wL/AMIB8OdG0h0CXSQia6H/AE2f5nB+hO3/AIDXxX+x14Ah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gM9lpiNfyRkZRyu1UVv+BsGx/s1+jEdsI9xA6nNADMcGvkP9unwS86aN4ohiyqL9hncD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vsArXn3xy8PJ4h+FfiizkX/lxkmRj0Dopdf1WotYD8s5k2sajQYzVm84ciq69KsgWiii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6VpabB5jdM1mrwK7L4beHrnxT4n0zSbSNpbm+uEt41UZ+ZjgUAfrr8BfDEPhv4V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FYxHHuyhv6137WikHiqvh6wXSdOtbRBuSGNYx9FXA/lWkOTUtAY89qFzxVNkxxW/cW4K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VBmU/LppjGKnIpjGqIK5SgJT8c05VoAj21Ey1aK8VEy9aBEQGKYV5qxt4pu3NAEJGRUR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dBZUMAPaoWtBzxWlsphXHagDIksvaoGtCM1tFRSGEEUAYYiIoxxWq9svNVJYQuaBpFBu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STDGapS55oKFluBg1QnuM55ptwxGaoSSNk0AkOkkJJ5qs7E96UsaaTQBCUJqMoeasgU1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bal200g0hjcCkKjBpyrSleDQNI8z+Jr4iUfT+teOX67pW+teu/FE7So/z3rya6XdKaoR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flNWdu0VTuDwRQBnN1NH8NDryaAM1IAnWracLVaJOasgYBoAhcjDVh33LGteVuGrJueW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IiKy9LtzJN0zk1oakdxIq94V003WoQxAZLMBigD6d/Z98Lix0T7U6Yec5GR2FevasfKsm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pK6ZotvABjYgWtPXYd+mTjP8JFAHxX45vze+KdQlzndKfyrKhbIzUniFGi1q4R8hlODu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BQBaAzWlp0WBk1nW/wAxratxtjzQKxDenaprJd+tXr+XqKyGk+Y0DHmkFKpyDSL1oAcR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8Ug4pANaPmpYUxUTMRUsL1mBI77YzzXLa7NuU4Nbmpz+RAxziuTM32xypOa4qu50U9jM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2BjIJq/DoZQ5xU7aW204FcF0dPKyS3vl8vFWbacFic1iSRNbkg0+3uiDTt2JudI837sio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6LYGavrfpbx80o05SCU7EE9gyqeKqrp/U4z+FbSzrcw5FJbwGQ8CuqOHkZKsjEayUggi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VDTQ5qK/0pYYGYCn7MnnbZyoVfOwa0baNc8Vg31wYZm46Gks9aCnBNUqYOVjpXKL1NQz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dXBBw1UZNVdlK5603S0M+e5si43kgc1GJGDYqnpkhOWNX0w71z042kdf2R6E5Ndt8K7M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iuMCYFeofBKy8zU2kI6Guymtznkz6W0ycoBzXQW1ySOtctZMQK2bWXjrXUZm9DdbasC9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R55B61RBsmYNmhJSO9Zcd3jqamW7HrQBsRSbhTJgCKpQ3a+tWBMrjrQBSuEzmqT5BNbL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ZOKAKJJpodl71YKEZqIofSgCSG4Iq9BPu71mqpqzC5WgDQClhUTwt70+G6A71OJkbvQB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vSrx2nvTdgxQBVRSDViMcUbKBxQA+mFqCabQB0eDXz5+0L4V1N9dsNXt5ZFhMYjLIpOw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Bq5HBBcx7JoxKndW6UpK6OeO58keJPFniX4iGwbxPqH9ptZQLbwuY1TCj3AGfrXFat4Y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4r7ZvvAPhzUgfN02ME91GK4/U/gjoUgZojPAx7I+R+teZOg5bHfGdlqfLWmxzWNt5bja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0ZIZQSOQRmvq3UvgNYTxsgvLoZ75WuK1L9miykc/6ZdP9StYLDSXU19qj5N8BpZx+LoVv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/bxwa9Mu4InG5U24zXf3/wADTpkv+jW8ZKnqcZrznxGG0MtHIwEwOPLFa8ttAUj2X4G6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bu7rzfEFuPLstPdNwdv759lpupeJofCLFUSQTSHGUFeReHPFZsLiOa2JSRSCecZr0XVv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ms4dEREjWGNXLb2H3mJqoozcrnRfC+F9e8VJM0DBFy7kjj6VreKZj4OnvL4JjUp5D5CZ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t22j+Hpb52UmJtvB+Zq5bxPqkniK7urq4cmWRsID2WtJvlWhjCLkzy7xObjUtVnvbqWS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ksaq20+1cdK6XWdMfzFixgnHWta4+CHigaPa3lpZSX8kqM8lvboWaFR0LfWvOlVu7M9C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kutX1r/auoSSw26bIIj82xfb+7WV4qbNxLPneHban+7zWfMtxpN8YrhHt5lPKMMEVHqW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KtOBXTRp2dzCcuhNY6bC1hlsb3rc03wJFcWZCcyMM5rnbEG8V0jPKDNdV4Q8Zx6dbTR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nKipa/D+OCVjO/StTyLCzhMUTKXHpS3esSavBI0Y2k+lVtC8ONc3Jd359KDRBZ6TJe3I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1fw1YafYrHMBLcuM8dqntY4NNjCRqC/rWhZtArlj+8nYcZ7UGZxmi6zNDYyMx4iqjfa0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1rN1m7m0me4tGTbk4NXPA2nx3NzcGZuwIFCIOy8H/D630uEX85DXMo3Kf7ornPFmtzx6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TFd+sgayCpJwqYHNcKJ4PMuPPUZU8g960sUalhPbeJbBWcDzE4dV4INLovg6OS9jjnmT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ndKvk06PUZLY4DlVT9awbrUbxL1LsTt565wazsaJXPXfGYWGyWOMkO/AArz6PQiszW7x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gTS+LLS3ubuMKyr0T1rF1q7TTdRTzTteFsjd6UGZz2m3d1oV61ncZ8knAzVXxb4dS5ia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9dVex2/ie2eaLHmAZ4rjLHXpLS7lsLrJXJAJpdBKN9UUND0szxYcjbT30mxOqCGaUIpp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9rzEO1ZN/cvqi/alj244yK5juWxute2uiKyINyHuKoW3iiJrsop2Ke5rlrvUZXBRicDis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tILHuvhjxlJYyYSQOB1QnivQdL8e2N7cxW0jeVO/RD3r5a0a+vbRzKGLH0Naw8byw6jF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ZNEuKPrWK9DD5Tmnm6OOtcL8PvFaeJNEtrouPNZRvH+1XYDn3rqi7mJZhdjnmrAJHeq0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Zka1lcbT1rct5wy9a5KKYg1qWl0cdaAN8SbaY14FzVITkrUTknNWB81/GfUPtPxAum/5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C+MdOMSwXPG24jDiuy+OFhLZ+MZJADtmRXz+YNYGmumu6BJpMxHnoxe3Y+vda46ztI7a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rkMDwK67QPF/+jvbzfNE3BBrj9R0+eyupYZVKspxzUNrHLB83PNc6ZrY9FvdKNkftVqd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zTE/2qzds9abb61KbfyyxxjFRC4G7d39a0jJoxlE9t1Sw0/S9JvVKx7zb7VIH8RHBrwx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6M69d6hEVeZpc461i3Gk3jTtIFyTzmuyE0tzzq0H0JrzTWjh3ryK8+8WS7H2HrXX6jrt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R615nrepNqVyZO1ehTd0csItS1M8nk0wmnUymdRXk600cU5xkmmUDQpPWk7GkNL2NSMR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U6JdxpvY+tS2o+agZ9+/8E8vhtLb+F/EHiedDsvZUsoCf7kfzSH/AL7dR+FfXn9hx46V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h/AbwhCy7JJ7Y3Lgj+KSRm/rXtpC46UAc22iRDPFeNftWa5F4O+C+vMG23GoR/YYeeSX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vsqYJr4y/4KIm9XSfC20/6Dvl/7+fL/AOy5pMD4D1B91xIfUmoF7064OZD9aYvFMgdR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JGuTivrX/AIJ+eDE1z4vHUZY90Wj2L3isR0kYrGv/AKE1fJ0BxX21/wAE39US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0+e506ORX/wByXkf+P0AfoZb8A0/oaitzkVKaybAcp4NVp0BzxU1NK5oMDJkQ5NV3UjNb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DjPFUIoYqWNaQrg09BQA1l61Ewqd+9QsOtADMcU2pNtJsoAZSA+1SGPg0zZtoLFAzTGW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XrUbtgGpiaqztgGgaRDJNjNVJZcg02eXGapvP1oKCVgc1VfvTy+6m7c5oBFKaLcDVN7T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RQUZJtOtRtakDpWwYs002/HSglGN5BFNMJwa1vswpDbDFJlGR5RFMZK1HtgM1A1vmkNF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rb8Go2tsDpQUeQfFiDDIfp/WvK2TOeK9y+Jml/aLVHC85xmvKLvTDEp4HFUTY58wFgaz5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YjZrKu25NAjJmXFRIKmnOc1AgOTUgWYUqVxhTTbcZpZvlBFAGZM2N1Zk7cmrs7ff+tZk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HzPxr1j4C+FF1jxCJ5k3QwLuP17V51a2L3s2FGa+vvgh4JTw/wCHI2kiCzygO5I/SgD0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AAqrrj7NMmPtV/GK5n4i339n+Fb6XO0iJsH3xQB8WePJvP1y+kiP3pD/ADqhp+/yxuzn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m9XP86daLhKAL1tw1aqS4jPNZURxU/nYGM0AQ3r5Jqht5q5Kd5qFo+KAHRJkU4R4NSWi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IGOFpsfzE0SdKdbDJNIBkjYbFWII/lyab5G56j1S6FhbE5xxWQHFePdc2OIFPT0rmtB1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zVHXr83+oSyE5GcCk04hWUjqK5qkbo1i7Hrum3SXZFbf2NPK6CuL8NSFSMmusa9Pl4rw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ujntZtwrtisdU25NbWqPvJNYzvjIrspq6OeW5ZgfELP6Vi6lrLFyqnpWyg22D/SuPmG6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wkmzpNO8ReVFtJroNK8RxE8muBtrcycCtvTbBgfSul1LIzjTueiT3YiiLiqA1yO4Rkc1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riuYvCVdtmax5jaySI/EMkG9tpH4VznlHqtactk853MTU8Fkqpg07k8vMYb7lPOaE+Zw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RiqA0wxydOlJzshezsXLYbYxir1v8oyapxgIAPSrInAT8K5qbbdzp+yWhIN1e2/Bm1CQ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FplHqa+jfhTbeTpSNjkgV2U+pyyPVrWXC1djuPesm3Y7anEhWugk2IZuOtTbyay7e55x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gYC1ODMKtmNcU0RA0ARRyOKtQyuKYIwKkTjNAFuGZj3q0qBxzWejYzU6zlRQBK0Kc1H9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Ukb0AH2UU021W4xu70/ycigDNMZXNNMpTPNaDW+c1XezzQBHFc1dikDCqaWeDVmKDaKA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4paAI8Ubafim0Ab8bGrUTkZ5qpHU6GqOdF6B+etTlxg1SibFK8tZWNUJMobPSs+S2Bcn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mosJHzX8T/Gk8mtSWNg4VS+wMp61heLvh7oZ0W2vNQuXS4QqZ40/javSG+DRbx1dazcS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u3Nu968j8VzXOt+Jfs8qbMAx46d65po6IM5DXdG0hXMumytvP/LM/wANWvAfw31X4g6p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WuJpH6Ig6mprHw1bHx7aaZeyEW07jf5R5C16fperab8ObvWrDSWaUXiGCSWbh1Q/wjbX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2lxafG0ULFgnO5u5qPW2hh0iyuVdxftNsaIfdC+tN+0veuyRsFCndz1NUrvQtS1m2uZ7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SVfuis3LuWoroVo/EZsvEdtfyol20LK4jfocV7z8Lv2il03XdQv9ZVjp625MGlwr8txJ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aRp8tzDNKIvNkTtVDWfEc2lpJAYzFLj8q5PZKbuylKxm/EjxLNr3izVNVuFjSW5neXZE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N2N+iwS8/vCeKzdRvnu5mZmJJNVreGXPevRp6KxyTV3c7jwvHI0rtnAcV2Wh/DkatI8i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YbuGFWwdhFejeEb+SzyxyK6UYm+PCNjoujokxc3Y/wCWg+7WHPqMWkfPEcy+1aV5ftqM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Zp2m6Xdx/wBlXcl5DsXf9oQK27vimNGn4einvdR+Y5U9a6zV57TRIlYuu8CuF8N+JWtE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tan1S4fcx25pol7Gvr9zaa3OJRGM1Wtf+JaN8eV+lciuvx2chRsjB6mtO18RQ3eU84DH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3O30HVi8TLIe9ZviOxtW86UPtY89aw4PEUcDMqHOKkXVINR8xZXxxWFztUdDNhvharIM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s58biAc1j65qEVs0kcRzzXN2PmTvyeM1NzWKtc988EeN7LS4FgdxsrW1/TNM8XK8kNyq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vHZRZZwx9as2d/LDIWhlZR7GoZi1dljUILjw1ePCJdy+xrAu9TIl3nrmtDVZ3uMu7Fm9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EdAKyZ000dnb6hDfWjhiM4rNbUGtLdo1Hy5rL0htyEg1fuCGgIPJrE6DOa4huXbcMGor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oktRyV60tpcSQOcDmkBPeSyWLeUnDngVWNqEbzbmQGQ84qjrEt1cT+YeNvTFUYfOuZg8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ep+BfHq+HIXtjxC2Pm/u17t4H8Tf8JPYvdIhSEtsTP8AH/tV8oQpgV7f8JfGsS2NnpU5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mroi7HNJHtSxkcGpFjAp1tCWGOtXVsnYcKa6obGTRR2+lX7JGFWLbRpHPSta20RwOlUI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33dq17LRCeorRTRQB0p2EeI/GXwI/iHQHngjzeW4LpgcsO4r5lieS0nyAySI3PqpFfoa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+J37PsF5dyanpOIbthueEDh/pWNSmpI2pzcXoeKaYND8d6U9jqUcdhrCD9zeYwsnsa4n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ZJF3gd1HFdDrPh+TTLuSGeJoZUPJAxUUXiS8so/IvEF9a9NsnJA9jXmyi4nbGVzzf7Py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h0p/s8+nlw8i/vIivRq54c00wauaWlRhF4FejfD640hL6IajcJE+75UkT5T9T2rjNEsh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SNDNIndahtmTict+0Newv43vYrCSJrYgODEeOR7V5P1FdR43hK3sknqa40z4Jr36H8NH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h6GojcUgmBrZjTHEZqIjrT/NFNLA5qShhpexpCaTNABRRQvWgAAzVm0T5jxUQAxXpX7O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/COlzIskEuoRNKjDIZFbcw/JaCz9YPhlpEmieBPDmnzoEuLTTraGRQOjrGoP6iuvqtbJ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AQyL1r40/wCCietWieF/Dmk7v9PeeS72+kaqVz+bfpX2a4zmvzB/bl8ZjxJ8ZNShhm8y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PClcs/8A48xoA+ZpjmQ/Wm0rcsaTFBAUqnmkoXrVgOooooAfRRRQBbsYTLKqjnJr7u/4J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XvE0yYikjWxt2x1+bc/6qtfCWnymKUHpX68/AnQ9P0T4Z+G4tLCizeyhlQqOHLLuZvxL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B4q4q7hWNaSc1qQy5GKzZDJcClAAoHNFIkUgEVWmhyDVil25FUBiy2+M8VEF25rZlt8qa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bDNM2CpimDSYoERbeKUCnEYphOKDMXFROKkL1E7UFxGk4pjEAGo5JMZqrLdYB5oN0Oln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zUU1xknmqM0pOakB0su7NVyetJuNMJoAdQpxmm5NORc5oARuaZipinFRlaAGgYpzdDSU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0uOKNvNL2oAhKVG0dT0MKkCui4qTaCKULzS7aEByfjuy36PIwHQ14tqSbo29q9/8VRht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UlCCUemaok5a9IVWxWFNJlWFadzKTvBrHdck0AU3BJNCDIxVgx4zSwQ7m6VJRasbfCEm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ahfyYT9K5y9l8xzmgaKrvuJqpKm4mrNaXhfRH1zWrWyHWaQLQUegfA34ZSa/ei8nQm3i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V1jpawRCKMYAGKx/AvhuDw7psVnAgCqACcdTXYRIFFAGa9mFJBrzb46t9m8EXIzjcVX8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Xiv7SV8LfwosWeXlQfkc0AfJFyfMmPu1TxLgVXiUtIT6cVdRcCgABxmm7yc0sh4piDJN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upiJmrttFQA+3tggJxTJ4wc1cPyrVSZutAGfMODUtihLGo5BzV3To+TSAeI8AtjpXn/j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eqWuly3isFUmuN8VfD2a6kYsprMDw1naVmY1d0u4Eb/NXbXPw5ljQ7UrDm8F3MBbCmps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odTkcdK6hZw8W7FedaTHeaGw8xC0Wa7iyv7ae0Do3zEcivGr0nzXR205aEV04djms24j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dKqyBmXJNaU42QpE8jZtio9KxP7L3OWbiprvV0tF5NZNz4nDxsErojFkXNiCSC0yMgmn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FJqUjykknFalndB+9Nphc6r+1gR97H41Xm1BQCQQazGhDDIaqc4YHqcU0iLmm2pE5ANR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gQCetQzpLJnapp2C5c/4SAxk4OaeniDzuDisdbCSXOFP5UJp0yN9001ETkb8V6r8lqsp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s0S/dNWbFyx5OKfKkT7Q7PRtEn1E74geDmvor4YBotMEMg+dR1ry34aWnnQcDOa908Ka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rWCsjNyub0RwKkD5pVgxT1hPpWgDomxWja3O3vVSO2J7Gp47Zl7GrA1oZw4qyr8VnW6F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b+aljGarJyauQEAUAPERIo8s1biK4pWC4oApeWaVflqVu9RHrVATRzbasJdjFZ5B5phL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09HDVk7yKkiuthqQNNo803kVFFeKR1pzTKe9AC55p1ReYvrR5q+tAEtMpvmj1o3igDU0u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EmQaxvDUebfnrW9Gu1TVnOCrtpGGafjikxUFDaKKKkZTltwXzgda81+LfhSx07SZtfgh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XqTjrzXlHxF+Keg6qJ9CYRTLBEz4kl2+bJ2b/gP92uWqjopnzF/b7aN4hh1KXZLdedvC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Ge/1Ga8mdPtE7eY+xflWuu8OeBvD3jjxTpWn61qP9kw3D7Huf4UrhPiNoFnoXjLW9N06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4po2B8xezfjXDY7Is1vDLTa9q0ETzpCruPmdsL+Ne0eOPHUHww8KW8emx2l+Z3aOIN8y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ddOP9niKXPm+Z0jk+7Xoc/w/mvvD/wDa93dx4Cb47cpu2r/7LXNJM2ibv7OU8FvealPq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R8u1t3avH/ifqH9r+NdVNrMlzD57bJI/usvtUlxcfvZfMlPl1hOyCRmWqjoS0ZlvpimU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ktrCGONtc1az7r8MxygNdKkjzH5v9WO1bqTM3E1r/wAR7bVDFb4xXM3vje8jZguFxWtf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a4PUd91M+yI4roTMPZnTaV8Qb2C5DkqwH8J716FoOo2niaye8u3EMifwKeteFjT7jPER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27gVomSkepJe2hvWj3LFED95j1qt4g1fS4Ittvkv3cHg15PeajdyMdxYmq4uricbSWH1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p9rldQePWq+iyM8+4E7VqBYPvZPJFWNBGwTIeuagk0f7bS3d8HJqkniC5WZmU4BqrdWh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105nwX+UGi5dhy3ct3MzPzmr9s4gXOKawgs1KqctULXgKEbaQF641japVTk1Ui8Tz2j7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LGoJnDtwKbJgrs6Jdea7XkBaoXOJGPrWa29eVOKt6fumznk1kzpSsTw200HMZ4oiupvN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SlDyTVC4iBmwDzmsSx06vG25TkVWaZgd1blhYK6fOc8VU1SxSEnbSGUH3TweprLWN4S/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J2pb61CyPgcVKZLRUs9SB+Vvzr1b4D+DdQ8XeMobiNc6baSLJcXG7aqd1X/eNeUW1gAT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No+malceZiCe5X5P9pF61003cwmfR1hoESpwgHua0YdKii/hyaXTtQS5jBB61fGCK7Iv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HCgVOkIHanoKkA4rREssQKAKmwBVVZdgpkl1jODTJLbzrGDg9KwNXvS7celSyzMxPOao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4jxJ4Ns9fVvNjUse+K8g8V/CS4si72ql4/7uK+g5Fxuqhd8QmudxT3Gm1sfG+veCLqNn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0i6s3YMhbHqK+s9Y062uJXV4VIz1xXJah4Ds7ksyDBPbFc0qPWJ0xq9JHlnga8sINTiO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INuf1r1HxP4Q+HmqeHrvUNK1uUaiRvjtrmPDO3uax5Phw8OTE6tn2rN1LwneRwmMRt9U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Hivxl0S0s7OG4huIpppGw6Rn7teMyxgE8Yr1b4raXdWU0SyhhwR81eVTBgTmvaoK0Eef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NRlcVKx61EW5rclITBpQDSBqkBzmgobRRRQAUUUUAOr6A/YY0ttS/aF0OQfctI5rh/oI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PynivpT9g67+x/F65/6aabKP/HkoLP1BgYY61MDXIafrMnlj5jW/banHLGCTzQBwv7RP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E2rWkphu0txFFIvVS7hMj/vqvyG13VpdTu5Z5pGlmkYszsckk9STX6Aft7/FTT7TwhF4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mS6uVz/qY13bR9WPzf8AAa/OyY7mNAEeOaKKKAG0L1opVHNWQLSikooAkFLiot5FOV80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/YP8Zahrvwwm068O4aVcCK3djyY2XIX/AIDX5x6dbPd3McSAlnYKAK/U79mD4av8N/hn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T/6TeDusjZ+X/gK7V/CgD263nK1p2t3xWErdauW0hqCToIpt9TDmqFoxIrQT7tAARSrS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WmPAGBpMkU4MSKAM2e3wTVR1xmtiRA2apTQdaBFCmMMipZEK5qs77c0EiPxVeSTGaWSc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BaQk8/BrMmmJzUk02c1TZsk0GqGl85qJhmpQM01hjNSBFso8rJqRRSqcUAM8mlVNtSbu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ojUxXIpmzigCDHNOpxWgLVIBhFMYcGpSMVHIcZoAiA5pW6U0OAaa8owakABxR5mKgMlM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MJLCVM9RivAfE8BtppfQmvaPFF19ngPPWvIfFh+0SiqJPPrgZJqqY8Vs3loIyTWWRnIo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2UGASaIoeCTSG4EQIqSiHU5wilQa5maQtIa1L6bzCxzWSepoKQ6MFmxXsHwA8M/2j4kF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3ryezi3vX1V+z94eFh4fa7ZfnmPB9qBnrdnbCIVd6CmoMCgnrQAjGvlv9qDXS93a2Kt9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r6gbvXxZ8f8AUft3ja/T/ng3lfktAHmdnmrZfioYF2inP0oAC26nxrzUEOec1bjxQBZg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htFyKtEYFAEcnGaqSd6tzd6pv3oArrF5kgFdL4c0c6lewwRjJJ5rm4yVkf2FepfArSzq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5pAd54e8BR20fzIM+4qLXfAQm3FIs/hXsNrogZeBStpaKSpXP4VmB8zal4KMBYNF+lcz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6V9U6p4Qiu1JCfpXHap4CUFvk/SkB8u6n4SB3II+D3xXF6hosujzMyg7fUV9YXngP923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41+Gtyts0sMRZfYUnFNalJtHhRvsrziql5qWyPaKu6rpU9rcFfKYc9MVe0fwnLqZGYT+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OHu4nvRwprNfS5UzhD+VfQGjfCsyAZhJ/Ctxfg6HH+p/St4wM7ny/wD2XPydh/KpLZZo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+Cwbjyv0pw+A8TctH+lNxFc+cIp3/ALpNXre1luekZP4V9J2XwAtGwSg/Ktqz+CVlZn7g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NO8LXVyRiI/lXV6b8PJ5FG6E/lX0Zpvw6s7TGIl49q3IfC9vGMCMflRYLnz9YfCoTDiH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Yv0r36DRooPuoB+FSNaDGNoqkhM+d7n4LrMmBHz9Kyz8BLgsTGpAr6ei0xG7CpxpeAcA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B+HjaFGquvT1r1XTtO2xgAYqwLHYeBV+yiKDpVIdhkGnDuKtx2SIOVyfpVhBUqrTGVlh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UpT2ppyKsCMrgcCojmp8UwrQAxTtqWOXHeon71ECQaANKOfHep1kyOtZSucVPFMcUAWy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1KIwRVgKnIpkmADUgTFRSoWzSArmQU3rQYWBpVUipAFZlpfOalApCKAEMzY603zm9aUj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cHNW47oAc1S2YpjEjNAHd6PamIYxitKROamjtxFUqQ7zWpyFcRnZUQQjNaX2fC1Vlj25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0lQUjzv4y+JJdB0CJIJDG9xJtdgekYzmvknXLm2vtWuJU5ZH+SX+/mvYPjz4glvtbltY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t1r58uPtQufKiH7oV5lWV5HoUo2RuTajI3lCM/crBn0uITSzySyEnnrWnb2X2WB5XJye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xXUlr5kEcn35E3I1YHUifQvD2paxLa3MtvJDpf31mk4Urn+GvQNQ8RTajZS6fExh0y3X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ra3OrfECe0066lj0/wAP6VvfzI02qink5/KvN/iZ48gupf7N0cGHR7c/IneY/wB5qwep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vp4rXJhL/JkfNtqhLLPH8rA1RW+b7T5q/eq02omVozLQiLG5pGiPJaGfgd8GtGXVIbaE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p17p4j2fauCvSuZvNQja/ZV5XPWtkQWbjWmc7WXApIdWhizmJWz7VgXt75t3tY4FWVtD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061FDKrxBWY/w4pb/wAVtd28dvIqrAjFhx3rmBbyi5rUW2iuBg1dmY2LEdza3PQjdUdy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rm1EMmIjhqJoCIsyH5qokozXJJOKls7koc1XXB7VKmF7UAbqyRsm6qUt7LINoG3HpXQW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dwNxzWHC/wBnkLYrNblxC30purnHtVlrBUBwc1DPfSMDt4qp9onAJJNbIReg8qB2ZyAB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/l4IzVe8vZJXKDOa6Hwb4GOrkySAjPrRa5KdjLtpnmZuODWppsfk7j0zXoUXwytrGDzH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mwqUjkBYehqeUpyOXkZ1mJFEcDtIXIyaZOyrdFVOQDXTaBbRXQ2sAeKycS1I5Y313FPw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9GCARXU3OgRLIxC5qvFf20Wnm1EMfmeZ/rP4tvpXPJs1TuYFpaNG+7FWLqeNR8xGaWe7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S1KS6kYKTioGey/DP4fHxLA96ZdtvkAHHDete/8AhjQYtD0+O1tVWOFDkD1r5f8Ahj8S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ciC2Ukg45r374YeMrjxOt68wUW8O0LL/ADrspbGE1qenaXqUtm4wTt7iu20vVUuoxzz6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5rotDgcMrKcGu5HE9ztE6U/cFFLGMJVK7m2BhmtUSLNdgZ5qr9oyetZzzsWPNLE5J60w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eKjhPFTD1oAzL2Dy9xFcnrF5tyoNdvcp5qtXDa7ZnzGwKiwHM3L7yTmoY2xmp5oGUnio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B7UueDxUWccUbuDUcqYXsfOf7Uk0YbSoh/rdsjcenSvmmc8mvdv2kbk3HjF4unlwIn8z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6YqyJUrlRupqPFSFTSBcdaodxmOKUHGadijAoGNooooAKKKKACvrX9gnQGbV/EOuMPkS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b/0Fa+SgM1+gf7Gejmx+EOnS97m5mmz+O3/2Wgs+jbeYoMCpxduOhIqG3t/lqj4zvv7A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SwmuAfQrGzf0oA/M346+MJ/FnxC8QajMWY3F7M67jnam9gi/QKB+ZrzI45rU8RXbXV67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RnmgBaKKKACiiiggKKKKAClXrSU5VJNWB7J+yxoFlrnxl8Nw6hD9otzOzCMj5WdY2ZAf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k8lAB35NfAP7Cngk618QZNckXMGjxBx/10kUoo/Lefwr9CYotg96ALEfJrQtIc1Rtxk1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XrWPC1bAwKZCmBUtUUNpQ1O25pNhoJDg0m2nLHin7OKAK560xlBBqZxtBqrJJjNTcCpd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zWxNLnNZlyoYGi4GNNMRmqbzE55q/cwZzWZNGVJouWkRs2aZtzTsGnLzQUMximkVMRTN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xUqjApDg0AQ4pU704jFJQArYwaiJp5FM20ANIoA9aXFOVM1QEZXg1VmHWtDy6hlhzmgD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mr72/WqssGM1IFZWOaGbg0/ycVG6EZoQHJ+LmJt/pXl+rsJW9cV6N4yu1UMmecV5vLGX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oRlgcVjGDDHiumuYxg5rMniCgmgDHnXywaxbuT5jg1q6lL1FYE7kk1JRWuJOCKrxAsTU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RQBNpVu014iDuRX298OtJGleGrK3AxtQZr5J+FGkf214ytYMZUSrIR7Lya+0NNYR26qo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aDDUcUtTq+RQBXZMGviL432ht/HesAjrNv8Azr7jcAmvm79pzwMxni1u3iyHHly4Hfsa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IqMDBp4+7QABfSpYFO6iBc1ajjFBJdtBhalJ5qKD5RSs3NACvyDVNzg1ZLcVUlPJoKI0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s8W3764lx2xmvDIU3nj1r6S/Z80zy9KmlI5Y0Ae32AwMVa8lWboKgtIiK0IoqgCM2wI6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8o/KtmOKnSQAg8UAcXdeHo2U/KKzpPDELxlWQEHsRXa3FvwazLiPYDQB5br3wl0XUlYv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sq2+GOn2JGyBRj0FepTjrWeyjJ70rAcmnhq1hHyRBT7Uv9lovQV07RAg8VXa3BpgYSac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7hjH6VqJbgZqwsQA60AZMdkFHSmta57VqmMVGYhUWAz0tcDpTxb+1XvLGKYVFJICmbYU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mhTWlgI4rPmr8Nllaih6/wCfetK3YbaAKa2GM8UfZdvatQBTUMiDmgCl5eBSr3qR0IB4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CO9NfFO8lqTySaAI8jBqFjz0q4lsT1pTadaAKB6VC3FaDW4Wozbg0AUt5pyORVr7KPSk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zEVagnzVYx06MbapAaKnIpwQGqkc+KsRSbqAHmEGmi1BqZealjXFSBVNjx0qJrE+laan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JrUjtUTRYrfe1DZqB7DPagDFI4qIrWw2nn0qP+zz6UAekGItViCHHWrMUAPWpCgXpWpy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CcmtOQ8GqTrkmgCgYvasfxfqI0Pw9fXvTyoiwrpPLFcF8a7kW3gS+A/jwn5ms5u0WaR1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J76SdmJnckLn7vPU0zW55pNI0+K5jhijt0bZ5SfM7Fskk/xVU17xube1TTjaQYjk3pcb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XP3OrSX/AJtxPIRH6DpXhy3PXhHQg1jxmE0s6bDDkedv8xx81d34C+JFjoHga60C90Ua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/bs/2en3a8juJIJ5mZTu571oWVyY0JBPSpZvY6jXfHcqaJPpVuFt0kfe/k8bgf4Sa4K5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EKemafBG17qHPKg5JrrPEGqx3VvFHEgTYuOlJK5DdjiNPtQLh8jnFWpbAOpOOlMRvLuWN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JhzGYrFJOO1VHV/NJFaEdu0jnFWF0l2OeK2UTLmOUvBKjk1s6HqbRrg8/Wr2oaKSuRWd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wXJ55JPOaQHr2FPs7iU7sAlqltIQGDydPSuk0NrBbkF0BHvWiRJj22nTFvPmBpmpTCYY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E/s+WEvCM+wrhtb8MaTCXktJTLk8BqTQnKx539iKA/MAaRYJe/IrpodKt3fMoCge1acO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ke1TYXOZOmxSXhitYiSWwDXew+ArCztVa7K7iMnmsvR/DlzHIXii246NUviazuI7XMt2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lybMLxFpdrbAi1+cDuK51IfOGx+BXSaQ0+oRMlvF5nHU1QvNEvDcMgiIf0FaoV2UIdAt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q1NL8StpsvkwgBc4zVWPwvqsrgLETn3rXt/hrqzlXMWB1oBGvqOtXN9pxXzcZHauGgSV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bRfB5SDZdJyKsp8PrXeXEY61Ni7njd9ZuknyKa3/AA6XtQC7V6dP4OsmgZfLXfisi08A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wFLlGmVbXUIvs13/ANc2rzmHqxPXfXrmqeFY4NPnaE7cjB968qFtjpXJOB0QkK4hkR1c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VmWtFbTBJY1YW1WW2ITrXJsdS2Mi1uP9G8qH/lnuru/h/rl/o1mStw8Vux+cA8Gubu/D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Kn2uIyqB6biP6U869LDYfYYGBi3q9bwfQykj6Q+DvjKXxTq97pk0hklgVXQn+70r6K0r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+QP2bYrv/hLpL6JT5SxiJ+PvZ5xX2ZatuiX3Ar06exwS3JG+RDWRePuY1p3LbENYsz5Y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T4ximbjmlDEUwLcTYqdWBFUEkqeNyaAJpCAhrltSTzJHrpZsiFq52b5mbNQBz81oCTxV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eRuc0GzHPFNAcs1meeKrvbspPFdWbEEnioJNPXnitEZnxV+0eNvjmcDqI48/98mvC7s5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4+I+t85xIq/kqivE7j/AFjVYolY0mKcehptBYw8U3Jp5703bQNCUUUUDCiiigCSBdxr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sv4NeEYvWyE//fyRn/8AZq/M6zXL461+ufw60lNE8F6HpyKFW1sYYcD2jWgs6CJdteM/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8Lr+xDA3utI1lEmefLI/eH8FOP8AgVe14ABr4b/bx137R4x0fTVfItLAyEDs0jkfyUUA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sfWqop8hyTTV70ALRRRQAUUUUEBRRRQA5VzVmzj3vioVAC1d0pd0h9qsD9EP2C/Cn9m/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qWoyMpx1jjVUH/jwkr6lW2yvSuL/AGavBQ8O/B/wnZSR7JPsCTyL/tyfvD/OvWhpqdgK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tuzt/LFWY7JY16VIibelQQAGKKKaXAHWgzJgwFKGHrVQzY71E1zjPNBReMgFMM4weazm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AFyW4zmqU0vWo2lJqJmJzUgRSvVZmzmp271CwwTQNEEke4GqE9rnNagWjyQaDRHPPalc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tQQeKoTWvXigDM5oxx71ZaDbmoHG2gBO1RFsUpfg1WkkxmgCYsMU0OKqNMR3pgnoAvFw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R1oV6ALYINSxgVTR6njeqQFnjFRSYwaQuajZs5oAicdagePOanNNxUgQCAGoZbcYNXRg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PF/iDcm3vyCcCuMl1WNIzzzXQ/FG43y7h1rym8vXGeTiqJNu4vxJnB71Bcy/uc1zaag2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NhxnNAGXeyhiayZmGTWneJjJrFkJ3mpKEIxzUfm4yAabPLtQ1TS4yx5oA9o/Z408zeJZ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ZFfVVqm2OvFP2dNGhj8OG7C/PI/LfSvbI/lFBZMjYJq1E/FUh1qeNsUAWa85+NmpQweD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qf71ehb+K+bPjz4hmN+1qW+VOozQB8+36LHckKMCoKt3AEshY8mohEKACD5RV2I5qrsC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flphOTSk8U1R1oAXNQyiph3qKXpQWFh/rwK+wPgfpePC0D7cbj6V8h6Um+5Uepr7q+FV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jMSmgDqYLPb2qyIdoqxHHQ44NSBAnGaV3ABphbBqCaUAHmkAy5lG0gVk3C781PLNuJwa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c1mSW2Ca2pm4NUJBnNAGcU603yhU7pgmozmgBnlAUuynDPenhcjrQBXZQM1ESOall4zV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ozT1HFGyiwEZbimZJqYpT44waAKoYg1aglIFP+z56Cp4bbHagCSFmapwhNOhQKOlSgUA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GasMeKiFADGWkWIelSFKMYoAbtwKaTxStk0wrQBE65pBFUoTNBWgCEx9ajMdT7eaClAF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tKMUtUBQ8oipYmK1ZMYIqJoT2oAlimq7E2RVGGE1ciTFSBMVpoJU1Igzml2CgBY5PWpN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JGaALBK03C1V8w+tSoxoA9MCYpCpp+cUwvWpzkLRk5qBrcnNWt4NLkYNAGa6lc1zPi/w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06ZmCzKQCOxrqLn7xxVBupqJLQqO58D+OvCk3hrxBeWVypMiMQCw6iubAj+yzRSDg19K/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N3+7/tEOU/2vLxmvlebWImJ614tVWZ6lJ3RWNhFCfkXC1p3EccWk7l61Th1CK4VlHUUk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Ym5St9QS2JAHWpZLxZeSetQ/YV5Y0xoxnAqqZgyKUguSKRS2D6VOlm0h4q1FpMhGa7Ej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Vu3v3Pyhc1cg0J2B45ro/C/gO61WYhU4q0I5U3Ej5G2ovILZOK92tvhNp8J5iY/8Cqxd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H5H+4tNoycjwq20uSdtqIWJ9BW3p/g3UJ+RA4/CveND8D22k2aQKqyFf+WjLya3YdHij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R4HaeBdQb/lk2fpW9bfD65SMPIwA67a9eTR40JwtSjSkbgjir5SJHgWqaFNcALbwljns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SyH2iLafcV6cmgWkJykS5+lW1swFwFAFHKTc5pdDRIAg4OPSuT1r4fT6nebtw2V6l9lB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5Io5QucN4c8DW2ip9wM/0rQutKjWQttA/CuklQBMgVm3i7lpAY6aamegqZdPUDpV6KLi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yUdqcLZQDxWgYKUW+RQMyzZqecU0WKSHGK11tDnGKmTTOMjrQFzEk0OOeMow4Ncfrfwx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vUY7Mgc077KGpWQ7tHzrqvgLULDJaMsv+yK56WxmtSQyMp9xX1Fc6csgI2g/Wsq48EWGo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VlKjGRtGtKJ8wXkk14xiTc7DgDrWr4Y+HmsazLuWIop7mvo/T/hbpkTbks13H+Iiux0H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PQCqjTjHYmVRyMr4G+CpPBmmyi8A89yGr2qxu1kQYNc1bWawLtHNWRc/ZQecVtFE9Ddv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qp/aO84zmrMD7hmtBBsxTWGKmAzS+VmqMyBBirkK5FRJDg1aiXFAiU25aI1z97alHbiu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FOWNHKHMjDVNpNKp5NSMp5qFUbdRyhzIH71UmHWrpU81WlXg00rEtnwf+0OP+Lj69/1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32r2b9oWfd8SPEX/AF87PyArxq4B3tWgolc9KbTiOKbQaIb60lL60lAxtFOwKMCgBt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VoP/CT/ABC8PaSRlLy/t4H/ANxpFDfoTX61WcflxdMduO1fm1+xl4dPiH4+eGoyoZLe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H/AI9tr9UbDw/hfujigs5odK/Nj9rLxJHr/wAXtfaJsx2jrZD6xja3/jwNfqT4hgtd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AkVlBJcMfUKhP9K/GPxrrUuua9fX87l5rqaSeRj3Zm3E/rQBzTNzQrcUhFCD5TQSLm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ooooEFFFKvWgB/OPau2+EHhtfF3jvQtEI51C9gtj/us+G/Q1xqruFfSf7C/gmXxJ8dtE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qEpx0CrtX/x51qwP1L0u1SzgCxDbEgCIvoo6VoxMcVXiQqgFTocCgCYvxUDS7aGfjrVO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Z7gY61VafJ61Uec5NNWTPWgCyZTzzUe4k1GrbqkUUAPzxUZPWnMcU1e9AAopHFPppoAq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uc1EUoGhgFO6UAYpQKktDSMg1C8YINTkYzUZNAzNuIOtZc8JGa3pgMGs+dAc0EmK4Kg1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HINZdxbtzxQBTaTNM5NSGEg0qJigBigipkPFKsealWHrQA1BViM4pgTApM4oKJtwphPW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9KbS5pKAGk4BrF1q8+zWsrZxxWw3euE8e6kLaB0zg4oA8q8c3gvJGwc15tqUBCkiu31d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s/PytadAOSVcE1Pb3Bib2rbfQQgJNY+oRx22RmswC9uVeM81zVzeiMnmn3+oqqthq56W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Jr0vmooG3vVGaUqppLG6Jc0Afaf7PZP/AAhcX1b+Yr18DFeV/AG3CeBLBv76sT+Yr1LN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ijIoAlluNkdfIvxt1hLzxPehDxux+tfU2r362ttMx/hXNfFnxBuvtOvXbZzmQ0IDAwaS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rAcBmnxjGaYDinI3WkSWV5FPC1GjcVJuoBBjANQy96nPQ1DIuc0FE+iD/SkP+0P5194/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f88Ur4P04+Xz3r7p+FDb/BemHOf3C1IHdL92o5TjNOU1XuHwKAK8smM1nTSEnrUs03Jq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6YelPpNtAEDDOajMWe1WtlAj5oAoSW2c8VWa19q2dgxUTRCgDK+y4phtyBWt5QprQgjG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RWteWy5PFVmsyM8UAUMYo9astbEZqEwmgBhximJndUvkmpIrY5oAmtxVoKAKbBAQKseX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pRHS7aAIieDTRxUvl03y6AG7qXGaTbRnFACFaTFKTTTmgBKaRTh70ECgCMikxTyKaaAG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2UAOiOasrGCKqoCpqxFJQBIIsdKeq4pUYGnFcjigBVIp6jioMYp6SUAPboagbvUpbNRn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Io4poGKeOBQB6UW61ExqISE0u6tTnDJo3YFFMzQBFNg5ryf4x/ERvCFmltA5SS4QhpEG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34xtvDFmMkyXMnCRqea+R/ij411Dxlqbz3jlPJBjhj7Kua5atXlib0oczOb+IEt5LBDc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C7bmryzULZo2PB/EVvahLeXUqK7FtowM1d+IHi8+JBYg2MFnJa2yW5EY5YrnmvJep6MV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mtKW4jVTjrU8nh5E0K2uYLoTXUufMhXrF9azYNNmBw2TSsVIfZI87EEk1rx6IWXIUk1o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5rvNG8F3V3wqV0wp2OVyPP7LRmBww5rsPDvgabUJAfmRPUivRNF+G0cEqvMN59K77R/C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QV0pGFzh7bwFZLaokkPmMo6kV02geFxCgiggx9BXpuieAG2iSYAg9q62x0C3sh8sQB9c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gmZFLSIRUN3pC2owVxXr9/agwtgVw+uWG4E4qrIRxf2UdhTha8dK0WtwpoWIU1G4XsZ/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Sr+z2pRH7UAURaipFgxVvZ7UbaAKhiHpTGQYINWyBg1A460AZ8kY2EYrPmtwynitZ0zm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zY41FTpEpFNEPzGp0jxQAz7OtPW1FShMU9enFAEYiVByKVDTyM5zTdhzxRYB3XinCMKp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mIpWArRwbz0rSstILkMRxTtPsS78jiuhtowi4Aq7AR21mI1xirapjpT0XNSrFxU2AiQE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ArRZMA1jXj75CK0RVylACJsnNdHZndHxWDt28itXSp8jBp2C5pwpzVyNBioE71MJCBQZ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Kc0oOadhXLMbDBqlfgbSaswwsTRd2TshqiTnWPJqNeprUGmMzHipo9FZs8UAYZG41HLb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Hw08jZq3/wAI/wCWORQB+af7RFgbL4l+JIz1Fzn/AL6XdXjdwPmNfQf7XFxDP8YteSHp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jP618/3SgE1QkVGHWoz0qRu9RnpQaJjD0NNpx6Gm0FBRRRQAUUUo60AfWH/BOvTftXxp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XSJm3/wB3c8a/1r9OLLHl18Af8E1tK2N421Qr0FrbKcf77H/2WvvqwfdH6UFniv7aPic+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kt60Nkh/35Mt/wCOK1fkdeyebcOew4Ffov8A8FJfFYtPCPhnQVfm5ne9ZR6Rr5an85DX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60AQHqaVehpD1NKvQ0EARQveloA9KACilwaMGgBKVetGKVVoAswiv0G/4JpeDvLs/Fnie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iOwy7/8AslfAmnQbz9K/Xb9j/wACnwN8C/DdrJHsuryM38+RyWkO4Z+i7RVge04oJAFL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bkZoMyaSUDNUJpNxNRSXWc81D5uT1rO4WJNmabjaakQ5FMfvRcLDo6nTHNU0fFTRyUXC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DTQcUXCxITxTN1L2ptMQlNIp+2mmgaGbaXbTl70McCpLRBIcZqsz9allbrVYmgY2TkVW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jNBNiD7PkGoZbEHtV0HFLnNAWMSXTuvFVWsSvauiaMEdKhe2BzxQFjAWDbUgUAVfltsZ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sV2HWoWHWp2HWo6CiLBpwFOwKXIFADdtG2nA5oFAERGM15P8TCWusCvWpvlQmvJPHx8y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xLqc1kT+XaM24gYrR1bV1tUYCuA1rWpLhnANadAF8R+KBCGWM8+1cHfa5Lcu2WNS35eS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FhxWYFaZ2fvTEyimrcFi561O0CouDQWZLhpAas6ZbjfzT5mRFOBUmlr5rmgD7X+BcTW3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w+mRXpGTXK/Dyw+x+GdNixjbbRjA/wB2uqoAXdRupKTIoA4z4pah/Zvhm7mzglTivjzV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STya+qfjtdCLwwY8/eIH618q3CkzP9aAM9m20+Kbilmi61EiYqkBaD5p6HNVkNSxtigg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YWzUy9DQAtIVzS0djQWi7pll9olhQfxHFfdfwt0w2PhCwibqsI618ReEz5msWMfrMg/W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EUQGAsYH6UmBoldorPu24NXZZMKayrqXJNICk5yxphHWnjk0rAc0AQYpKkIphGKAFAFB6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0007bSlOKAISaFpxShVwKAEbGKiaMGpWWmgUAQNbg5qI2Y9KvAcUYFAFAWgHanJbAdqu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iRY7UpTGaVTT+q0AViMUmaey00KTQAmKbipQnFNIxmgCMrTClSUUAQ7KTbUpHWmBeaAI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SECgCMLmhk4p/Sm7qAICMGnA4p5UGmMhANTcApM4FNHFOyKLgKkxU9atRXAI61QIpokK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0DFUI7kjvVqKcEGi4EwOKKQHNKDigBQMUtAIoyKQHoAX2pdtOpVHWrOcbto2cVIBmnYF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LbatYGJ2jY255X/erwXWfFE2oeHrDQ5bS38qzmeZLhE2yux65P8Adr7T+I/gS38aaNLb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uOVb/CvkbV/BupQmcjSbopF96TyzivNxMJSs0dVGXLcwfGGjeHrfwvpN3p11OdW2f6bH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M+hyTWZ1GbBiz1NbWpwhwahFjLcW/lZ/delcii0dkZoz7C6VUKr0NdV4N8D3fiy7ZY4y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4WfBe98d6qsUStbabGd09044Rf7q+pr658JfCjRvC9jHbWsbSBf+Wsn3ya6qdLqznqVr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q0sUxFa4/Cuy0rwLLIfki2j6V6xa6HbQqcRL+VWYbRYydqgV22OS5xej+BY4QDKBmuss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B+laEcHWrCR+1XFCuV1gwPSlEIz0q15dJswatIjmKV3a/IeK47XIAEbiu5nJdSK5fXLQ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bqPDmo4wAKvahCUc8VRXigQ7YMZpORSh8Uu7NFh3GUhIxT/LJzTDEanlHzELYOaQRq2a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lAxyWintUy2a4PFT2yhhV1LfIPFAHPnS0VycUj6YD0FbEsGG6VPBbBl6UCME6YSvApY9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wB0qSOIAdKCTmv7Jb0pF0xlPSup8gEdKT7OPSgDAg04jqK0INPHcVopbj0qZYSBwKAK0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DNPWFm7VPFZO3Y0AQqoFSKOKvQaTI3Y1dg0NmHIoAwZh8hrDuVPmHiu8bw8zA8GqreFc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NGbtV61gfIwDXWQ+GFTqKvW+gxp/DVBcxbO0kcYwTWjFpTv2rftdPjQdK0IbVAeBTRJz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10NR1WumFqNvTFCwgUxGMmjR/wB0U9tHTHStgKFoOMcUCMA6VGp+6KcunRjtWpLH1que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BUdyqxxPI5wi8k+gq1XC/HDXf+Ec+Eni6/Bw0enTKmP7zKVH6mgs/Ln4meKT4w8Z63rP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jyFZyQPyNcFdZLGtnUOHP0rJm5Jp2Gike9MqRx1qOkaIZRRRQAh6U2nHpTaACnwjcaaO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+kH/AATz0n7L8G7+8K4a81aQg46qscYH67q+u7EFY68F/Y28OtoHwC8IRyLh7qCS9P0k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a+gYV2p6Uyrn5r/8FDvFY1f4vjT1P7rStNht/wDgTM0h/mtfILSbmY+tetftK+MR4z+K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3F/IsXOfkU7V/QCvIqAuFKvQ0lKvQ07CFpV70lKveiwh1FFFSAh6VLEM1GRxUsIoA9M+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xK0Dw5EDsvbpfPYD7kKjdIfwUGv2d020isrWOGFBHFGoREA4VQMAfpX5/wD/AATZ+Fr3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p+z2UX9nWuR96V8NKR9FCr/wOv0HyADVgQXUmFNYlzIeea0rqTOQDWXKuc0iSpmgHB60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WY7FyGTI61IRmqsRNWI3zQFhjJilibBqYrkGoT8pNAWLK8ijbUUb1OhyKAsJSqtA5NPX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bL1qc9DTMZoGiIDFRvwDVnZUUicGpLRQkPWoDVmVOtV8c0DIyKaVqfaPWk2igCDbSgYq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4pCQaUrTdtADCgNRNADnirO2mFaAM6a0HPFU3tsZ4rbZc5zULQA0AYjREZqCQda23tM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AM5TTgakeDYTxUJ4zQBBeziK2kc9hXkfiy+jkMjnGc9a9L8RXIt7ByT1FeAeM9cDO8SH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T3bua4ua+3O1busPvDVyk4+Y1RYlxMHNQgA1HIeaQPhTQBPvEanms27u+uDTLm6PIzWe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yFs10ngPTv7W17T7Mf8ALaZV/wDHq5MS44r1r9nnTDqPjq1IGREhc/0/lVgfZ2iqsFjH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q6mWJqKzt9kQFWYVwTQAzaaaQatJHuNWEtcigD5x/aA1lku4rIvwo3EV4XPMJGJr1j9p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jyl/ma8bd8ZoAax5NNxkU3+I0oOKoBFQgmnHNNNyq0gukPWgku2zVcHSs6C4TsauRyBh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o7GgtFnw3f8A2fXrR8/dmQ/rX6C6NcLPbK4PVF/lX5126mC5Eg6ggj86+2/hn4hbVfC2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f60gO/uJjzzWbK5JNIbgnOTURbNZgORutIz02mEmgB+fekJ4pm6kyaAHUZFNooAeDikJ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pozmnUAUAIBmkxUgFNPU1YCY4pAKkPQ0ijNADCKiYEDpVrZTGj4oAqhsGpFamuuM01T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RSYHNACHiojyTTzSYoAj2GkxUmRSGgBoximkcGlIxRQBCQRTcmpiBg1Gw60AMJpp6U4i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XeMUbKYynmoARjmkxSAEdadu4oAaRwajYdaeWzTduaAIsc1NETTNmKcjYoAvQk1KelQw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0oPSnqtBWgD0EU9etCrT1XirOcFFPC+tKoqQLQBCYtwqCWyEmQVDA9iKvAYqRFBpAecr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50K1aR3LncmRk96kf4Q+FnbcdCsw3qsYBrvzGMmnCMAVnyq9y7mPpWg22mwLFbwpDGow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0qVVApwHpVpJGQwR47UCPFPpQM0wGrHingYpaKpCDFN206gUwIzGKz9RsxKjDFaeOaR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jVtELFsLXOTaTIjHg163NYJJniqMmgxuc7RU2GeWNZMmciozCV7V6JeeGA2cCsS68NSR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DI4pduQa1JtLaMnKmqrWjDPFAGbLHnNRxxYNaD2b88VGto+elQWTWgC1pxYK9Kq2dg7H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gDJmgyCaW2UjIxXTR+HWeMmi18OsHORQJmIsDOehqZLJv7prrrXw8vUitCPQ4wOlBJxC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aRI38Ndwmkxp/DUyWMafwigDi4NBdv4avweHjjkV1aW6r2FSrAPSgDm4PD6r1FXodGRO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gGaAM2PT1X+GrEdmB2q2ABRQBELNcdBUT2a8mrWaVlypqkBktAA1NMIqzKuCaru+2mBJ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GerSS5poRazgU0HNR7iadH3pkitTEzmpOtKMCgBDHkVTmgIzV7dQUB7UAYxGK+c/25/G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Son/ANI1m7SIgHkRR/O/6+X/AN9V9NS23JwK+A/+ChWued400bSPM/48rATY/wBqSRv6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uN7mqj8rmlkYljk5oP3a0SArOOtQmp371A1SWR+tFHrRQUIelNpx6U2gAq1pdvJd3McM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U1Vr0z9m7wm3jX41eDdHA+WbUkeT/rnH+8f/AMdRqAP1r+G3h4eGvCOhaQFCrp1hb2YA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tTx/rP/AAj3gfxBqOcGz0+4mT/eCNitfTrfYnPXqa8l/a68RxeHfgJ4rZz+8vYVsYlH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dxoEfkd4ml33mM5Azz6msar+svuuj+NUKBJhSr0NJSr0NBQtFFFABSr1pKKAJetXLCD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XRv7e8W6Pp//AD9XcMH/AH3Iq/1oA/XT9mv4dR/DH4O+G9G2Bbw2q3N4wHJnk+d8/TIX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RuarWMiw2yovRFCj8BSSSl6QEJOTTSmadQOazArSxZBqoYjmtbywwqFoOaAKsceBTgMG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ABW4qGRaf0o60AQg4qeJ+KhcYp0RxQBZHFPziolbinVRmO3Uqmos0BsUAifIpjDOaaGp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nNVHixmtQqCKgeMGgZmEEUwkitBoaheHrQBTyaAxpzrjNR5IoAfmkHtTd1G/FAEmM00r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MHrQBMRScCoPtFMaYigCdnWoyy+1VWlJNJksKACcRnOAKz5YhgkVdNszUC29aAPO/H92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fM3ie9Z7lyD3r3b406kLWZIlOMjpXz9qQ8+U59aAMC7y4Oaw548E10N2m0EVg3nyk1RZ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Ooqa4bJNUZG20AI6hqgKClM1RNL1qQIpF+avoT9kayEus6vOeTHEoH/fVfP3U+tetfs8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aavmbLa9b7LMGPGHPX88UAfcEUW4YA4qdLbPAFWbKDcMAVqQWI9KAKMFngdKn8jHatEQ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B8aftJHd44m9o0/ma8SmY7jXtn7R/Pjec/8ATNP5mvEZz8xq7AORs1JkGoENSjmgCGWL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cGtZE3ZpktuCDxSJMhLmRKsRaq6cE1M1qvPFVJrYc4oBGza6umOWrRhvo5R1FcT9nlU8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kmgpHbIyODg819VfBS5I8JwA9jXx/oE7XMqocnJr7C+FNmbXw9brjAKg1FwPR0dm71Kp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C4yKkCxu96CeDVcS5qVDkUAIaQDNKRzShcUAAGBS0oFLjFADNtKFqQLxRtxQA0DFKFp2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RT6aepqwEI4pF71IRwaZigB26mO4xTWOKiYmgBrnOaZT8Zo2cUAJu4pN9KV4qPbQA7OS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asImRQBUKmkGRV0wcdKjMNAFbPHSmnpU7RYqIr1oAhJpKkK1HQAhGKZupc5o2ZoAXORT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hmoAZ1pCppwFLQBARinKeKcRRtoATrSiPNJjFJ5uAaALMC1aVaz4JuauxyjHWs7gWEXg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hjmi4HogpwNNpFzzW5yEy9qkBxUajindqAHbqkQ1Cuc1PGvFACU4dKdspQoxQMRepqUD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xVCG0UpFJQAyilIoAzQAq96WgDFFABSHoaWigCMikxTqKAE2DFVp7dXBGOtWuxqM0rDu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RVJvDMZ6DFdNFzmnMoFIo5U+GI8dM0kfhqJT93NdTsBFMMWO1QBlW2hwoPuirsekxr0W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I4bRFGMCmtbhW4FWoxjNDigBsMWF6VKq4pEkHSnhgaAG4o20+jFWQRgYqVBxTQMVIo4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UANPU07J20EUuOKosrsmc1XkhznirxWmmPPagDKMZXNJG+DWjLbDaeKovCVJoMi7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UJxVpWoAeBjNLTAacOaAHKMU4cU1aXFAIcVBr8xf29dY+3/HTV7f/nytbe1/8cMn/s9f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av8A258YPGN9/wA9NSnT/vhjH/7LQUjx0HJp+eMVGOM08HirLIXHWoGHWp3PWoG70FIj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qaZQWhKKKKACvq//AIJxeG11X443OpN00vTJpV4/icrH/Jmr5RAzX6F/8ExvBssGjeL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ZYdPgP8A1zXzJP8A0JaAPt+EcV8o/wDBRPUzZfC7RbTOPtOqbseuyGQ/1r60UY6CvjL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14Pt/Wa6l/JFX/2agD849RffcMaq1JO26Vj71HQQgpy9KbTl6UFhSr3pKKAH0U3NGaAH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PxS8Hf8AYXtP/R6V5iK91/ZI0Rtd+N/hK3Iy0Nz9rP8AuxI0n/sooA/WO2P7s0+ooD8t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idaazHFIrnmgCwrDFLwagVianjGagBCvWoyvBq0I8ikMVAGfIMZqMNirssPXiqxjwelW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JxQSMUACNUobiqucGpUaqAeTQtAINGQKCSRVpdtRebimmegETUdqrm4pv2jI60FErsOa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QelSBVmbGapvPjNXJY85qo8HWgCDz8mnByc0CHBqVUAoAi2lqgeEkmr4AFAQGgCmsJp3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AKxiFIExUxHWmUAN2ikIxmnUhFAHzj8f5/K11R0GyvFpZQ245r3/APae8NyzaRaarbji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+n618wDUChIJzQBauTknmsDUTgmtY3IcGsTUpBk81RZlSnGaz7mYA1auZcKayZSXY0AP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p7G33tzWstsqL0oAxFjKda0tJuGguEdG2uhBU+hqG7UAmq0MvlyZzQB+n/w+1tfE3hvS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OZv94r8365rrQMV4T+yH4lTW/hjHZb98+m3DQSc87G+ZW/U/lXu4FKwDSOKiZetTEYB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l+0nppsfGN0P74Rs/UV4VMuWNfR37VU0cviC3K/6xYAr/wDfRxXznL941ogGIMVIpqNT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YCnkhhUC1IpqCBjp1qs8WTV4jNM2CgCssAXnFLb6YbqbYq5LVYUBuK7n4beH11S+LsOF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8LVl2399FhFwVRh1r6E0+MWsapEoRQMACsHSES1tUjUABRitOO6K96kDV+0kd6kjuuOt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e+9QB0X2rjrU0V5jvXOfbsd6cmo4PWgDpxc571Kk+R1rm49T96uQ3+e9AGw0+AajFxjvW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ftZ9aVwNuO5460/7QDWCL3Henrfe9K4G0Jh60vnCshbzjrS/bPeqA1xMMU3zQayftvvS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HnDHWozKPWs/7Vx1qP7XRcDReTg1CZOvNVDdcVC91jPNO4GgJRR5vvWYt3nvUiXGc80X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zVUXHB5qN7kc80XAs+dg1YguQO9Y5uM96VbkjvRcDpBOrpUW7mseG9IPWrS3oxVXAv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C3gIIzTWmHOTWbYDScCoj3pkswJ60JJnvSuABcmpVGBTfMVR1qLzxnrTTAleoGOKVpcg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xQZarlqAcigBzSdaElqNhnNM+7SAmeXg1F5nNQvJ15qLzahgXFnC0huyO9U/M96aWpAa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i3rWUGoD+9BaPdgmacsdOVhTtw5rpscIKtLtoDU7NFgGAYJqaI8VFUicUWAm7UwmjNIK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USdamXoaYDSM0YpaKAIyKXpRRQAoGaUDFA6UtACEU2nHoabQAhFIOKdTaACmFaUHmnqO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LwKQmgsAcUh70m6jcKyAFBzU8VRqwqVGFAEgNMkHBpwwaWRflNAFePqatKoxVENtap0k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MU0ZqyBwOakB4qAGpA3FACk80mTRmkzQAuTRk0maM0APpc8U0GlJ4qixM809cVHTqABj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iOOtRE0GQxIRmrKQcGokOGq7AQRQBWMOCaTZWgYgaYYRQBTxiirRgGKb5IoAgU1+UP7X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/FdvtIgnuftqf7s37wfqW/75r9ZfJr4j/wCCi3w33Wvh/wAXwWuSwbT7qZR2+Zot3/j4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O0mmiTA60TZyag3e9WWPZ81EW60E5puM0FIQ9KZTjTaC0FFFGaAL+j2MmoXKQQQvcTyOI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BX7Nfsy/DF/hV8HPDeg3FuIL+O3+0XgHUzyfM+fpkL/wGvzx/wCCfPhWy8SftAaZJfRr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I4ypkXaqE/7pbNfrGOTQAxkznivgL/gpfrO7WvDGm7v9RZSTkf78mP8A2nX6CADFflb+3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HxBDnMempb2KD02x7m/8edqAPk+Q5c02lP3jSUEIKcvSm05elBYUUUUAFFFKvWgB6gk/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4JkuvE/iDxTJH+6sIFsY2I6SSHLY/wCAr+tfGunqDN0r9VP2PfAH/CF/BPRjLH5d5qjt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u0H/AIAq/nQB7vCvFOKikjOM04tWQDGHBpi96e7cVGp60ASIOTVuEVTRuatwtxUAWQMU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mgCZ1UiqskIOaBIxNPAJ61YFVogM1GY6uGPNNMPFAGeyYzUe4ir725INVnt8ZoAiVzS7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OaCRoGaQpUhHFMJ7UAiArSKhqbbmgJigoI46k8sYoXigtxQBBIgwapSjFXn71VkXBNAF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wuaiNwo70AOPFSRc5qsblT3qxbSKV60ATFeKjK9ac0oqJpRzzQA1lFQnvSvN15qIyZoA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71GZT60Ac/4/0SPxB4Z1GzcZEsDAezdq+CNds5LC9nhYYZGIP51+gXihpT4e1DyD++8h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GWjzwSzSyff3HOaAOMjvGUEVSvJ2fNTyb1JzUJUtVFmdIjPmmx2WeSK1UtwRT/J2jigD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cKic1DcnZk1hajqBXIBoAW+v9ztg1XikaQ9aqwgznJrUtLYYoA+rf2E9S/4nHiGxLcPb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+zV9lKgAr4Z/Y5P2L4iTKCR5llIPbhhX21Dckjk0AW3UY61Run8iORycBRmnz3iIuSRX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+gXcocAiM96APkb4yeKG1/xPeS78rvKr9BXmcp5NX9SvWvLmSRmySSc1mOSc1YCKeTUy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OgCZV4pw4poNOFQQPpu2nKKcF4oAfa2+45xXtXwv0f7NZibGCa8g01S8qKOSSK+hPB0I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K5Z0aT7alWc+tVgnNPUYz7VkBMZSe9Ikp9aiZuKRD1qrgWfNPrSCUioiTigUXAnScjvV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5xVi3kxSuBtrLkdaTd71UikyKlDmlcCQscU1ZSKYz5FR5OaOYC0s5Hel+0GqwJpMmncCx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rVFSTVmE4quYC2X4qPec0m7IplO4EwcnvUb55pofFNaUc0wAEinCXFQ76aWPNAFoTZFR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poAATTw/vUeaD0oAl87b3pyXOe9VCCxowUBNUBe+1470NeZHWs4MWJoJK1mwLfnE85oW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ipWtiozSAlEjN3pC5HeoFkKdaY0xY1SAteacdaYZar7zimFzTAs76er1UV6cJMCgC0XG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ozJx1pAJK+M1WaWpH5zUBGKhgOEhqQScVAKlQZqQHoxbNPwcVPbwCpzbj0plI9mV6erE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dRxDwakXmo6kj5FAD1FP6Cm9KaTQA7fT1NQYNPBxQBMpqRW4qsGqRWoAmzTabupM0APo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4NRmo91OHNACHoaYakplADRTwcA0yjPGKksVmpu6jFNoAcDmm+tKvek9aCBy9qmSo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LCDg0MODQjcU7qpoGZ82QTTrds1LNDkGo4k20DsWg3FBaoxThyKBhupytTKKAJN1G6o6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ooAlBxTg1RA0oOKAJAc04HFRA07NACueDUVPJ4plABjBqxE2Kr7qkjagC/E5NSA5zVW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/am4HNGe9FACYrzf9pHwOPH/AMFPFGlKgkuEtvtMAxk74/3i4/75K/8AAq9JoChuoz9a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1upkxgBjWR616l8fbXT7T4meKItK/wCQcmpTrb/7nmNivLSetUaITNANIcetKBig0Q0n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EdaAG5ooooA+0/8AgmVpf2j4peILzGVttGZPxeaP+imv0rRvlr89/wDgmHYeRc+N9SYf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ClZv/QVr7zkvmIIXigC7Pd+WTX5KftoafJp/x58aF/uXNyl0nuHjVv5k1+p1xdFclmwO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4707x/8AFi/vdLbNtaRLYGT/AJ7NGWBYe3P6UAfOp+8aSj1ooJCnL0ptOXpQUFFFFAD6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D/AUnxG+I2haCikpd3K+cwH3Yl+aQ/goNfsNpcCW1tHDGqRxRjbGkYwqr2Ar4S/4J9/D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8eVhzp1qzD+JtrSFfphV/wCBmvu22Ro1x0oAtmXBNN82o0XJNSCOsgDzOKYGyak8upI4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AhpyRYqxEmM1A2MKHFOWP1qXFJQZDNoo20uaKAQAYooooNEJtFQyxAg1MTTC2asCg8WC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zUDcZoJIyvWmbalAzmlK4oBEYTikxSNIFqJpwAeaCiQ4Heo2lAzzVCfUQpIBrPl1POea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qFxeKAeaypL9jnmqc1yzA80AW7rUMZwazJNS681Su5255rPaYnNAGsdVIP3qt2usYHWu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gDqRrJx1qvNrJ55rD84+tRPKSetQBrPq7c/NSJq7etYrMcdaRGPrQBuHVjjrUZ1RvWsn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NfGeNkPIIxg15L8SvhoNUglurOL58ElAOtepWsBc9K1Y7IMhBAqwPz21TTJLS5kjZSpU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xX0N+0n4NstIFlqVpEIpZGKTAfxeh/nXzZf6qIbhl9DVFl2ispdXVqeNUBGKAH3ikq3N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tS5unbOOlZz78k0APjMNtGScZpltfPLN8nSki083J+Y9a6PQ/A1zekNCpIPQ4oA9s/ZW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lsw/Nq+t49fIQgMa+c/gb4Jk8NW811Ku2ac8Z7KK9nikO3mgDR1TXmjhbJIUCvlL4y/E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RXIhHHB+tfQXi3UFt9HuWJ6LXxp40u5JtalfOUYk5oAqwNkdae4qlbXFWGuBirMhccGnI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niCmgBUORUi9KFj9BS4xQUPXtUi9DUa8U9SPWsmB0HhSz+038S4zyK+g9HtRDbRrjoBX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gcZAr3ez+VQK5yyztwDTD1NSHoajPU0AMNOQdaM05RxU3AM1IgyDUDHBNPjlABpANc1L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08PhaANCGarcb5FYkU+D1rQt5c0AXgc0oWo4mzUoNJAKF4prLTg1NY5qkAItTJwKiQ9a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SkVGrUpbihANaoiCaezU1cE1qgFRKdspQQBRvFACqmBSOKehBpxUEUAVRnNSqu6kKgG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nSzEiVGZeKfFd7OKAKlzb+STioUG/Oat3EnnZqtjb0rNgKrCE1biuRIMGqJUsDTov3Z6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r92pTNnio2ZaaAaWFMY4zS8GgitAI91NL08qOaYVoAjLmgOafsFIY6QCKc0vl5FPjjNT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cmrMMGKnSCpljxWQBGmBUyihVwKkAArRID1eM9alBqJRUiiuuxyDs5p8bYzTQvFKowaL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pymnYByinHFR7sUBjzRYBc09DUXepUqQHilUYpV6UUAPHAooooAKD0oooAZSrRilPAoA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QAb6TNNoU1JY6iiigBy9KTvSjpSd6CBwp69aYKeKAJ4xxUq9DUEbcGpYznNBSHOvymqh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hKnzUFJDlenA5qJRxUgoEOB9aXbSAZpQCKADbRtpaKogTbRtpaKAG4pw4FFFABTgCM0o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msMVPGmc02ROKAK45zUi5oRKlVKAHxE1YTNQouKnXvQMd2ozR1NG2gQ4VT1W5NppN7OD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Y/0q5Xkv7SfxgsPhR8PboEifWdSie3tLXPOCpDSH2WgZ+THjWYz3sjscsxBJ/CuOdeTX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O4yawcVZaIKA2KkK80m2g0QwtTd3WnMtMxQAUUUAZoA+xv8AgnV8Rl0nxnq3hGfcI9Xi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CrEqf95c/wDfNfobFcEr1r89v+Cenw/+1+Ida8XTxZSxiW0t2PaSQncw/wCAoR/wKvv2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bA+JNz4B+Et2LFtl9q0o09JAcGNGR2dv++UI/wCBV+WGp6jLfzM8jEknvX6Z/tweGZNe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6VdRXB9kc+Wx/wDHxX5jXkXlTyL70AUiKKUikoAKcvSm05elABRRRQA+trwn4cvfFGsW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l1KsMUaDJZj0FYtfRP7Deni7+OmjOYw/2eK4m+n7plz/AOPUAfoH8CPhvB8MvhvomgBR5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jTs26T/x5j+Qr0bHFVbXAWrANIBVGKkHSoyQKUPWYD6ljNQ7hQJAD1oA0IxkVKPlFVre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BskAzTSMUsbdaGNBkNoopMigELRRSE8UGiEJ4qPNIzYzVaSfbnmncC1gYqF1AzVJr/He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l0yBKgluwAeazJr1uaqtcsx60XBFu4vOvNUZL84ODTWywNV2iJNFyipcTsSetVDKxzW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bPd2/SmBS8wk0/G4VeTTt3arUel/KeKYHN3EJbNVfsbeldTNpgGeKiWxUZ6UActJaFc8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09SDVKTTAScCkBgljioWck1vNpPB4qqdKO7pUgZgyRTkjJrXj0rI6VZi0nHagDIitWfo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WvBZLGOlWFgHpQBTgsAo6VZMIVatBAqVTu5tinmrA+V/2j726k8UTW87f6Msa+Uo6d+a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nrzX0T+0NrUV/wCI5GU58tSnH1rwC8kV3Y1RZjw2e0mpGQL2q4hBzUUqg96AKDz4yKha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Z7fEeaAG2tyRL1r7N+FGgwnwhpbNDHuMQOcetfGen23m3kYr7l+HaiLwxpyDgCFB+lRI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GFUDHHFWgSBUKECnrIOlZoDmfHnPhu+P+zXyH4gHmyj1ya+uPiBJs8N3wz1WvkvV1G8H3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QKSeEoDVq1nBzS3BDKaszMnzShNWILwgdarzjk1EmRmgDXj1TZweatRXaS5OcVzxcc0g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nY7DtNJYK7Mc1mWmoZGGrXsp1fpXOB6t8I7PdNJLjp3r2KBcCuF+FWm+TpIcryxr0ERE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5aiZcE1OOODUiQB+aQFIIRT0PBq3Nb7R0qnggmoAjlHWoNxGasuOKhKjmgCAvzUwOUqJ1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UODVuCXFVelKj7SaANmCXjrVpG3CsaCatCCTIpIC3QBmmZNSJ0NMBQMU4UwnrSKasCU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NQA5k4pqpRu4pyc1dwGtSIvWlcdaEGM0XAkX5akDjFQmheKLgOY0RDJppHWnxnFFwJJV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8pqqDlqYD+1InzHmn5G2mLwahgOdMCq7A81ZfpUIGSaQEfaosEmrDLTNuKaASNKcwwD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CuQeaZg5q6sG7tUiWme1AFNEJp4izWhHagU4wAUgKkEOatLCAKcqBafnjFQwI1joZcVI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RDmpBjHNRoDzT60QHrK96kFRKadurQ5CUGjIqINil3UASA5qRTUANSKeKoCQkUAj6VGW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TUe6nKaCywhyDS0yM4Bp4OaAH0UZozQAUUZpD0oFcQmkPQ0bcmnbOKCSOk605lxTScUA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603NSWKPalXvQMUtACgGgLRmjJqiBwp6nFRKT9akFAEkdTxjg1WjqxEaCkWQMqaqSx8m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rQWiqFp1B6migkVTinbxUZBoGe9ADic0oGKBwKKkgUDNLjihelLmgBhBoAxTsClAFQBK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qW2tzIPapHxDkCrAhEe3NNdak3ZppppjSIguKeOKNtOVMUyrCjpTlNNAwKcvegCVKeAM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CK/K79qX4rXvjr4g65dTSEWtvO1pZw54SJSQD/wLG7/gVfqlX5Vftl/D0eAPi9q8KEmy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k3fL/wABKmgaVz50v7jznY5qgepqzKoyfmzUO2rNEiPFGKXGKSgBjCoytSkdaZQBHtqe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V2nwr8Mnxd450HSPm2Xt7FbvtGTtZsN+maAP0H/Ym8CXfhD4NwTXqNFcatcNfiJv4Itq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FX0REu0H2rK8PpBbWaxW4CwRqEjA6BRwB+QrWF3EAQTQBl+LPD1p4q8Oano98m+0v7Z7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HXx3oE/hvxJqWmXK4uLO4e3kyMfMrFT/ACr9kbvWoIARuBPoK/Kv9qeMr8a/Fp/vXnmf9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44R1puKk20m2gBgGKKXFJQAUUUUAPr6M/Yh1D+zvjTY/9NrS4j/8c3f+y185L0Ne4fsqK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4Y5C3024/rQB+oVjqsbRj56trq0Yz81eXWOqSxDG4kVf/tSRx94isgPQjq0X9+kGrRD+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D0NH26X++aAPRP7Xi/vij+14v79ed/bZf75o+2y/wB80AelQa1F/fqc63GBw9eb2txI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V+8aAOzGvqvRqf8A8JCvqK4vew70Cdh3oA7T/hIF9aBrqnvXHpKzd6t2sDv60AdONazS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xzUv2MigC0+pAjrVWS8LA4NKtk1L9gNBJTaZj60gZj2q/wDYKVbLFAIzmViKi8hz2raW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2oKMqO1kNWFsXYc1fRFU9KsRlQKAKEek561OulBfSrivgUebQBVGnhacLNVBqwHzQW4o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rLmgAJrclXOazp4+tAGdsUdqQqvpTpVwTUdADSo9KaLdT2qQjFAkC0AItuBnilCAA0ee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ClBqEyik84A9aALDHiua8XapHpelXEztjCnFbslxhHPoK8G+MfjXzjJYRv7HFAHgPjK4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yTya4HVtNeHcwFejXlt57u5IrIu7COVSGINUSeaRStExyKVpWbOAa6HUtMihcgAVTt4o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2vyKiv71I4jW7cafEyswAzXLajErOy0FEGn6m/nhlPIr7o+El8194N0mRzl/IUE+4zX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19ufBXI8D6X1B8v+prORZ6JuwKFbAJzTKg1C5FpaSOxwAM1CA8w+M/isW9r9hjfDP15r5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sfiNrR1PXLmXdlFJArhXcyMa0RkRLKQTTmnIFVbljHkiqYv/AJsGrAvMfMJphTb0p0Dq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AKawFmzUwtgRU0gEaE1Sa8Kk1ZRZW1CnOa1NHQyXUaDnLCsFLxn45r0v4T+F21rU0dlO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+8DWH2XSo1xjArp/LFQ6RaC3tFXHSre3msSis0fPSrNstHl5qWJQKQC3KArWXJHgmtsJ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1NgMeQVCqE1blABNESA0WApPEcVEARmtZoQRUDWw5osBRyelIGxmrZtuKiMGO1FgCJsV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OlWIMqa0A1FORUiVXgORVhTjNMBTikUgUUlADsijIptFAD6cvem0q1NwFPShehoPSheh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KcDgU0nrRc0toNJoDYpM9aYT1NFzMe7ZFRr3pobOabuwaoCzHFnnNP2YqNJsLUiNvoAX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QZq5Da0AZ/2ag2ua1TABUewU0Bmi1xT0tsZ4q/tXFAjBrQCqkWO1SAAVIVxUbUABbFMJ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gOpQKAM04DNTcBCcCoyakI4NN2UXAVMYpcim4xRRcD1dR1paULTtvtW5yEYzzTgM0oSn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tNC4p6jiqQDaVaXbSqtABTh0oxxSgelBZNH0NOpsfQ06gB1FFFAmFKOaSlXvQSOQU/tT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rCsuajKZp+6gHNFwsQ7OtMKc1KxHNR55oGCrTwlIGpd9AC7RQFBpm6jJqhWJFUVIAKgD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igZqSOqyPwaljbrQMuKeKjfnNLGcg0MKAICvNG0UrcGmk4oAXFGKZupofNAEtFMD+9G6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NN3UATBqVTmolNPUGgDUtbtYYSpPNQtLuYnNVAjGpY4i1AEgcGlDZ6Uq25qZIKC4kQBN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lFtTTNEih5Z9DSqhFX/s/tQIKYivHCSKk8vFaEZjMQXbyO9UtRu7bTbSe7upkt7WFd8k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408W6f4E8MajruqSiOzs4y5HeRuyL7mvye+OnxA1H4qeO9S8QXkjFrghYkT7kSKSFjX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/aDl+JetS6fYSvD4btGJgQHb5zLn98w9fSvma8uBMT8xPzE80HXCj3OOudAkPK/kKrNo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5Y24mkAIyK6KLR7dohuUUF+y8zxKRPLJDDFQnBzjpXe+JtAtxI/lgA+1cTdWptWI7VSZ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2PWmUXMgr6E/ZA8FvrXj06sSVj0mMOCP+ejcL/7NXinhTwzeeKtXhsLGMyTyMFAr76+C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gWUTBriY+ZcSj+NvT/gNAj2S1upBEuGPAH9asHUHaPbuNYcGohRjrRJqWxeKjqZmlJPt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zYCH4nXdwP8Al5toJPyUr/7LX2tPqBYHJ4r5W/as8JXWoTWusQKZFSJon/PK/pmmM+Wc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5qyxpHWmFetS1Zs7Frp8AUDsZwTPSpEt2OeK6VPDJjG480v2BYgRig0VNs54QEV9B/sf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3P8AqLRlX6lkrxg2a56V2fwr8TT+CvFFtqFuflVgJI+zqeooDkaP0ItxzVus3w5qEGta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lQOrD0Nae01nYjlFU8GnjpTFWpFWkSAGaljizREgNXoYeKAHWsOKvj5VqGGEirsFsz0A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2ryDpWpaaSG5IrXt9PSMdKAMK00p92SK3LSzWNelW1iVe1PCgUARiPA4pypinZxRuoAB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nUEiYpNlLnHpT1PFAIbtA7Uxl4NSmojQUQlKVQRT6OBQAmSKQMaN9NzQBJvpvmUzrS7a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g2anAxS7c0AZrWmc8Uz7GfStPaKFVTQBkPan0qpJakZropIVOeKgeAYPFAHMSoyZqq8x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gVi3EGM0AVDOT3o88io24JrC8VeIV0XT2k70AVPHfjqHQdNkXePNIx1r5i8SeKPt13LN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68TXms6hKSzGMHgV5rq91KGIOaAItc8XPauyoetYtp4luLqf5icVNJo5vvmJpJ9F/s+3L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80gbOailjKfNiiwmM0ZJ7VYkYvGeOlAFTBKGuf1K1zISK1JtSWMEZrJutRD5oKILQYlx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98MWMsGNnlhePUcf0r4ejnKyEivqH9nLW/M8OzWpbJhfIHoD/wDXzUPUs93zXK+PtWFj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/wBdi061klkYBVGcmvDfF/j1/FN04Vitup+VPWosBwGuXBkldj1JJrAM+0nNaOry4d89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E2NBpEdDmsi6txvJWnwhpT1rSXTiI9x5rQgyUuGtxU8OtBTyaq6h8hZRXPXbupOMigD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JBGl0cpznsK87M8nqa63wBqDw65aST/NbLIAwNVcpHfeG/CMuqXscQhYZPpX0v4C8Ix+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DJxVvw/oWneXHcw26qzKDkCuqiiVR71zMskiULHimqMsadnjilj71iA4LxSgYp2cUzIo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yhotzgmpphuU0Ac7PEdxpI1IrRlg5NVzERQAka5FKY6VFIp9AEYgzTWtM1aiUmrCwEjp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RbMjtWnBa8nirX2QY6VYGTDCRU+3Aq35GM0x4xQBUxikqRl9qTb7UAMop+32o2+1ABRQ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qetIB1NNLmm5oNOghphPFLmm5oMxoOM0m0k1LHEXPStCGwBXpVgZ8cRIqzBGVPSr0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oAZbLWhEg21BDDtNXFUBaAK8q4zVVuCatTHGaqk5zTQEZalVuKXaKNoFaAH3qjPepaYR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akxTSKi4BQDgUmaMcVNwDdRnikApSOKnUCMvTfMpWGKZtFK4HsSjrTgM01acDiu05BQt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lAEZFOHSmmgHFUgHAZp4GRTFNSr0oAAmacExTlNOoGgVadQOlFBQUUUVIBSr3pKVe9AD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KOKdt4oAgAxTttOIpyigCBlJzUflnNXggpDGKAKe00mKtGMU0xigCELx0pCKkIptUTca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xQFx6tipI3qvk05DQFzQjfipQwqpEeDUyA4oC5FcygPUTzBlqW4gJUmq0MJbIoEPR+Kb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wEGgBmTT0BNSxQZqxHABUlldYi1Sra1aRAKeBQBUW2C+9SLD6VOEzUiJiggijts1Oltg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eDQBTROuamRParUVnuPSrsOm5FBoijFBkZqUQ89K3LWwAGNuauLp2ekY/KgpHLm2bmmm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n091z8mKptaNzxioNDnwhQ818b/tU/tAx6sJvDGi3Cvp0LFbqeE/8fBX+Ef7Fdf+1f8A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4P8ADtyDcuNt9eQN/q/+man1/vV8K61rD30z/OTk8n1rRGtOF3dmfq10JFIrBMW8mrdw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PTsrFjSoCrZrVubrykxmoLKPaM1T1aTGRQQYeqXHmyOc965HV0D5Nb17IQGrCulLo2am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QKs2VoZT0zT4rDdITjvW1ptoFPShM5T3n9nnQ7KyiS6JH2kgdetfUumPiFF9Rmvkn4Q3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gwK+qtAlLwR7jzitDE2FODSzMWWl20FNwxQZmLdOzEgV518S7pm0iS3K5ye/0NevR6Q0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9DWZXyO9AM+KPEvhh4ZXl2dfauQNoYCxIr6c8TeFopraTCDgeleKaxowSaVAuMGg1gcS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0CxCqDisuHRStwDjgV1OmRCMAVJ3U4GhLGBCeK568UAniulmGYiKxLy3ypoOrkMYjFSw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OM1BNkfVn7LvxM8tx4b1CbKyHfasx6/3lr6hiVJDlRxX5q+GtTm0+5ilikaN42DI6nlT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PjXwva3sZHnEYlQdVfuK0RyzjZHWtCuelKsI9Kv2+nTTdEP41q2vhuWTrgCmcRz8Fm5P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5D8wxXSWuiRxDpzV2O2SPoBQQZFvoir1Ga0IdNRP4RV4LgcCjBqSxiQKgqUYUUykz1oA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6gocDmlWmUqtQBMvSjtTA1ODigkaRSqaM0wtg0AibNNK0xXNKWOKCgwKY1IXNN3mgBhF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gBwzil3UAjFJxQAqk04HFNBHalxQAcULgGm03JoAmPSomIOaQuQDmomkoAUqpBBrKvLZ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p3X3CaAON1yZbBHcnCgZrwjxv4uOpXjwq+YwcYzXafGDxqunQSW6vhyPWvnF9fMly7M2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3EVujO2BmuPur60nZuVq5q10b+IruxXE6hZyQuQCcetaAbcKxySHY3HtRrkLPZFVrAsp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DevdwlXoAxNOtnjRsirO7aCKtzlIIm5Arm579/MYA1mBh6i5DtzWdtLZq7qJJkJqCNQA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gjbf1r134AeKDp1zeKzfI+3j868TvJfMOK9E+GNs9pG0nTdisSz3b4neLFg8PSCN+X46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ke8nrV7x5eyS6WuWJANcp4d1QSExZ6VQGnrsRZWcVzlqgncqa7KSMXUDA88VyFyDp9ycD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d8VqrAIoWUiqmk6xEU+YjpVyW/ilRgpBqyDltQtg0rkDNU00cXfBWuiFssjMSMiq8l3F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hGLymLLV7QtBSO8jC8BWDYp6a4kibRxmr1izRyI69yKos+qvBeq40i3DD+EV19vMJE3C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WjQNGOiiuyiPlJx0rnZRobsilU9arpKSKkDVkWS76bux3pAc0mDQBLHPtqT7UMVTIooA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0lKooATOO1G6nNgUxcE0AWretCFQRVG2XmtOFPloAVRipR92owOakXpVgMKUwxA1PQBm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A8YycCtFl4qERZNOwFQQ8dKZ5R54rSZVVai2g9qLAUhEcVXcEGtXy89BTPsDOT8tIDLy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tvSnJpbDtSAysZp6Qbq1BpeO1SJYbRTAylss09dNz2rXS3C9qkCAChAZ9tZhe1aCR7V6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BWgAqgGnGo1bJpxNMBAxWl+0EU0sKYVBqAEeXdTApNOCYp64GaAISKb071YIFRFRSuBH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VwGYphTFTECmkcZqAIcUu2nUlCAbikPSnkZphHBrQBhFNp5HFMrNoD14Uu6korrOQcpp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QAhNANBFJg1SAcDUimolBqVV4oAeGIqRTxTEWpEFA0SJzmn0xflJp26goWmnqaXdTSe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SA4pfM4qHdTS1AEpelVqhXkVIBxQBL5nFJ5lMx70gFAEm+kJoC0oXNAEfNIRU4jzSiG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uiEUeSKAKPl1JGlWfIFOWLFADYkq1GtMRcVMgoAc0YaMiqsMQRzV1elQTDY1AEixDrTX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aVhkUAVAuCalTvUohpQgWpLBEzUipiiOp0UYoAjWLNWIrfNKoAp6yYoILMNuBVqO2Bqj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ANCO3WJOTWpo0tsrnziMVgJK0h5PFTBcrwaDaKujuoNb0WyziFpT9Kq3njODBFtZqnoz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alMHFBTQt74guJM18zftVftB3PgzTm8PaTcMmpTRGW4uEPMKN/D9Wr3bxnq0XhTw3qmt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Vstjcf4V+pOB+NflT8V/HV/408SX9/ey77i6l82UjoOuAPYUGsI3OT1nW59TuJZZZGkd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jv1qR261Xbqao74rQj25ar1rBkVVROa07UYWpN2PBESmsPVZ8k81p3suxTXOXsu8tzQZ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t3ahVNa9jD+5ZzWXeTb5GFQc1TYzlUITWlp8e7nFVobfzH6VuWNpsXpTRynffCeJm16M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X2rGAegr5w+D8CnUTkfNivpbwposszh2OF960MbnQ6ZaSXrDAOK6qw0CNF/eICat6FYx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EHGKCDJksYIoSAoFeQeOkxJKoHGa9m1BCIXNeTeJYPtFxLn1oJZ4vqsJZZEI6ivHvFWg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179q+ngTNXHa9oyXcTqQKDWB4dbWe4nIq9BZ7DVi/g+xXJXGKkicMtSepSZE0ZKGsm8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DWVeRZzQdVzBkiznioPJrTki61CY6DMhsZCj4r3z9mb4tR+AfF7Q6nJjSr8pFI56RNu4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tSxl8t6DKcbqx+sunNFLFvQh0PQ1rwAbOBXzh+x/8Tz4r8JTaBeTeZqGkbQhY5Z4D93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0lbj5Ko85wsJjmgA1JgU0igzACjFLmkzUgNIxTccU49aaehoAbTehNKTSE0FDgc0UwMK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mk30zdTS9BJJ5tAbNQ5NPU4oBE6UpIxUe/ApjS0FDietNyKZvoBoAkPNMK0ZxTd2aAHr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5Zc0AO6Uu7ioncgVF5poAnMhpvm0zfxmomkoAmaTOahZjmgPkU0mgB2axPFGsRaTp08s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LHmvHvjR4qEUYs42/wB7FAHz58Sdbn1nUJnLErk15jeTNA3vXourKsu9jz1rz7VwDK3F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+K0LrRkNqQ45rJ8MaitpLtfkE11Oo6nbtAeR0qgOJewjiyDSDZGhCVFf3m92x61R/tBY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yz5yTise5svJJJNbh1WNkOBWDqd9vJFZsDGuV3uSelZ1/KETanX2rVlG/wCUDk1b07wm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GL4d8Pzapch2B8sH869e0TSxa26pGmMDtT/DHhdY40jRfxAr0bSfDEdvFlxk1BZwmqeH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EcV47Ms+iahJGcqytX1i+kp5JGBivGfih4GZZjeRLweuBVAZGhaut3CpJ+YYyKm17Slu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RI1s4XpzivQNNUXFiQ/ORirJaPO2WS3YgE1o6X5m4licVc1bSTFdcDg0se23UA4BqjI0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05ZEJrSs1Rk3Zq1cRxSQEYzTEefi2liuMDpmus02UiJc1C9qgzxzUkGEGKos9a+Efi0W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fcJ7GvcoZfNQgHNfJemTtBMrodrqQVIr6L+G+vjWtLTe2ZYxhqwZR2MWQKnQmmKRning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cDiowfSlGTSAeSKQYpNhNCxGrAU4op625NPS1JoAgIzTo4eavQ2BarcencdKAK1rFitK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ZS0OMUAVSvNL0q2NPc5pf7OetAKdGcVb+wNQNPamBTRy2akSMmtC303ParkemgdqAMlb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EGtRbIKKei7O1IDOXSwpNWEsVUdKuN0pjH5azsBVMCDtUTRgVMT1qN+lAEBI5qM45qQr1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TCtTGmEcGmgIRSMKdnmkJzWgDUGM0p6U4DNN/ioATYaTOKkLcVGT1qAG5JowRSBsUu/i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JNGcZrG4DOR70ZpwoxRcBu6g9KXbRjimAzbRtp+Bim0wGUhFPOMU0jg0kwIyKaRTz0NI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cBkVD5op6yCtzkHbaWgNkUm6gB4HFG0U3dTlOaEAqrUi96jpN1UBPupysKgBp3SgCXfR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A5WpwOTTUWnhaACjFPC/hS7aAITmgLmpdgpQtSWNRamC8UirgVIFoATZxQEqTbRtoAZt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gFQU/HFNQYp1MgjNKvekNC96AHr3paaOKUmgBAcVNGagzzUkbYoAtp3qtcCrCH5TUcq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IxUynNUrZsORV1OpoAeo4pCOaevSkIxVFgnGanTpUKd6sxCgBQpIpQlSqOKcEFSQNjXm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dFoAkhXFWkAAqCMVMrcUGidi5BKMYpxYE1RVtucGodT1KLTNPub24k8q3t4zNI/oqjJ/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uf4sw2mn2vg2yn5LJdXpU/KfveWjf+hf9818BXlwZ5ZJCeWNd/8AGHxxP448X61q0zHN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fkX8FAFedN0OaD0KENLlY9TSYpT1NAGag67EsEYarAbyhUNudpqeUjYc0AZ+oTblNY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cSBWXJJ5eSetBmxb25EUWxeBWKoMsp9KsSO0zGtXR9Ga4OdvFByzdyGytu5FatvAxkVQ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jkr9BXfeCPhy99crNOmI+oyKtI5JPojQ+DPhudb1bmWMqB6ivqLRkDwpsHQDpXC+FPDm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r3Hwf4QEcKeYOao5yHQ7aaToprpF0idkzsNdBZaTDZoAqjNa9vGpjxgUCPNNUtHjt3G0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8nydfavoDVNMinjYYFcncaBBCWJQUAfNWv8Ah+WKVzsOPpXI3mgSzq4EZr6d1jw7bXAb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aw7vkH5UDWh8T/ErQ20q/ClNpye1cjay44NfR37SHhJjYWupQJlIi0cmB93P3a+alypp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Ch4zWffRhVatPTk3Rj6VV1SDBNI6TAK9ajKCrZjIBqDHWoAhK1NaH5qYRwaLY/OaAPSvg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EjStW3kWrP5Fyg6NE3DD8Pvf8Br9MdLvkurdJY3DxuoZWHcHpX5JAGv0O/Zv8ZTeJPh3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ieU7dyV4q0ziqrQ9t3Uwmq8MxbNS5qjg6i7qA9MwSaXNSUO3U0tSZ4ppPFAAWpOKaTSZ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7AO9NU5p27ikAxjTFbk09hUNWBMpGKN3vTFpcGgBd9Juo20baQCbuTQG96QryaTbSuA9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5pA4FIAkOM1GsuO9DtnNVyetAFxpww60xT1NU/NxViJ9wNNMCbdxTDzTW4pA2aoVx9FN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Wv6mNK064uSfuLXyx4z1h9Tu55mYnexI5r6D+K18LXwpern5iK+ZtX+dIuf4M0Ac/ccx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K9d1cvtU1ymqWnnM5qCzmY3MZyDUz3pCYyfzomtTFnvUKQmXIppgQTSkqTisSeZxIQRX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rLvdOXfwKrmJsU7KAyJk9KqX0ChzxWsHWBdlVYYhc3W0+tTcLE/h7w8byQO6/L716DpX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KXw7pYEKhV7V6J4X8NNPIrMuAKxEXPC3hVLa3yUGfcVvnSQqkba3rSzWGHbinNCMGgs5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xWDqmiJqVu8brnI7ivQXgWRCpFURpIJOBVdAPl3xz4AudFuWuLaMvCTkgDpUfh3UQ0Yi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d14dguo3ikjDxt1yK8z8UfC2Czle5tEKjrgCkBwV9ZCYEjn3ri9aG26VAehr0AwtBvRw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aWdhVIiwtpvW3UL1q7FG5HNVdImWaTYOQK6aG1UJkitEFjnLm1eIEms83IjzW7qxIBHa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gWrbU2BFemfDbxO+m3yNvIjY4YV5KjBH2kfStzStVNqQQagD7B068W8hSRDkMM1pxQFl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oGqWi2zvlx0r2fT7YMgOKzsWVLSwaQ9K1odBLDkVfsbZUPStiJRjgVAGHD4bUg1Yh8Nr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nhXGa0AwV8PRj+EVIugRj+EVuYpD0pgZEWjxr2qY6Ug7VeQcmnkcUEFCPT0Xtmp1tY1H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FAEX2dPSg26Y6Uu4UbqCyM2y+lJ9nUdqmoyKAIhGF6U5Vp2RS5FACAHvRspc0u7igCKR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0vGapSdTUsALdaQ81EWpQ1QA7yx71Gy4zUobIpp6GgCA1H2NSsOahJwK0QELnBNNXvSs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8NgU0tTCeKVBms2A1mpm7ipGXGaYV4NQAzNOQ0zFKDipuBJTT1NN3UbqiwDhwadgGmUb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9JvosAHpTe1Bam76NQAjAphfANPVgwNVp+M1QDw2akjqG3UsDmnyNszQB6aM1MgNOEVS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adjNOCYp6pQAxUqRUqRU4oxihAN2UeVUi96kC5qgIRFinLHUu0UoGKAI9gpQtPoAxQAK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tADggFLspVp1ADNn40BM1KAPrTaksbinDpRilAoAdRRRTQBRRSVSQCjilJ4pmaUnikQI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B1FFFADe5p696binL0NAFiJsoacRlCKhhOAalU5JFSBURdshq1E3JqKZdppYjxQBaRq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VFj1PNWYqqrViI0AWVNPU1Gppd2KkgsowAqRXHNU/NxSebQBorIKXzRWb5xFL51BZo+a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jSfg94tmz1sXg/77Gz/2auu88181fts+M203wVp3h+GXbJqVwZ5wDz5cfb6FmH5UGkD4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cjNY9zlQcVe3mVmc9TUJjEoNI9WGiM1FPJNSquOtTyRBRVV5Nuak0JlYKKhnnLZAqIS7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ZwFBJrBvpt7kLV7Vb7GVU1nWkXnsc0GTZpaNpn2xgR0r0LRtISCMDbWf4c0T7Mo4r0j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UFD5Q6n1q0jhm+iLng7wc2pTLLImIh6jrXseheHRhIYI8AcdKl8N+HFhjjhjTA4HSvVf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mUFqo5Gyr4T8MrYuHcc16bokBJGBxWHBZkdK7DQ7YLCD3oMy8ttxTHBizirqjANZt9KV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NZl/DviYir6rvByar3CfIRQByF1BgsDWLe2G4MRXUXsByTWZPD8poA8y8Z6BFrWiX1lM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9q+FvEOmnS7+5gZcGKQofwNfojq9r9444NfGXx/8Pf2R4vumWLZHdhZ1PbPQ/wAqDroy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DGelaFwPOiJrAgPkzYNbsDhosVJ6id0Y8keA3tVMrya1bmPDOMVnEfMagZARwajgOJKm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aAuaoHFfV/7Jmqy2/hp7cNgC4b9ea+UMHbX1J+zO23w7F2/0hv5CrOSrsfYdmdyBhyCK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MXNjC3+yK2TpoNUecZY+lIa1W0/jioXsDUiM44puBVxrEimGzb0oHcqbKNlWvsrDtSGB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G009kYdqjyRmkO4pHFRladuoJGKsYwDFG6kJqPdQBLuo3VEDxmk3VLAk3CjcKhLcmk3U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xml3VGwyaAHK26kKinRrxQ4oAqSr6VLaEjrRs3UoXZ0oEyaU5FRKaQPnrQpxTTJH7uKT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VDR578Yo3m8MXmwEsBmvlubXC8JDfeQYr7A8Z2RvtMuI8ZBQ18MfEVLjw9qFyi5Csxx+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CxBIqq92swOMHNebzaxOz/e/Wrtj4gkj4Y5qS0dRcQh1YmorWBVBNVoNT+1RnFOjuDFn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SM4rLuJguT1pLy7ByQazZr0FGzU3Ac7iWQkmptCsmvNTATkZrmJ9SaW48tG5JxxXtXwo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nODzSA7/AMGeGkht1aVew613unxR24wgArPtoRBGFXjirlspyTSsKxsQnKmgjqKbaD5T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M0luwDGppgQpqkjFSaoRpRwBlb3qjqeliaBxgcirFndZJBq1M+9SOuaLBc+f/GmitY3T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XsPtMTFetfQPj3S4zp8sjAEivEJpFLuo9aaJOPsLWWwlZq2o/EKqm16ddxbMgjrWDqFt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71CO7Q7TzWSY33HFUxK0ZNWIbsnrVgadnpZmUkjJqCeya2kNbWlX8YUA4FGpyRSZxjNA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DeqQ3EUhABGRmvsLwX4kh13TILmJgwdRkA9DXw/34r2/4A+MP7P1D+zrh/kn4XJ6GoaL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26fLWNpgzW7DgCswJ4hgGpV71FGakBxVALto20uaAc0ANppqTZxUZ6mggQKT0qNkYGrE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C8UbafxS4FA7kZ6UlPIplBQ3JpN/vRTaAF30eZTDSUAI75zUDLmpStGypAq+VSeXVhhg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g+lNJ60u7PemHvQgEJqNuaGbHFMzkVogIX4JqPdUkg4qE8UwHdTUicZqAHFOD9qzYD5G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M4NQA7FJtoBp69Ki4DNlOCVIAKXpVAR7aYRT2bGagaTrQA+iog+aeDxQAh6Uw9KfTTxQ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cOaQttHFACr+7FRO2+guWzTc4oA9mC5p6oMUwVKvQV1nIAjpQmKcBmlNACgcUm2lHSnL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YFFAOaoAopQM0dKAFC04JSA09WoAAlOAxSbqUGgBwGBS0gNLQAUo4NJRQWPopAaWgAo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GUuKXGKWgBlOAxQBilxxQAUUUUAFKpxTDSjkUAPVtpqaM1ARxUsf3TUgJMciktucinh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FAFunA1Hk0BqAJRxT0bGeahB9KUMRQBbWTjrS7+tV0brUgGaAH76UHNNCZp6rQAqin44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AK1fBn7a3iL+0PiXLabv3Wn2yQLj+8R5jfzr79MXFfmX+1BMZfip4qJPS+kXn24/pQdN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USwnJqCPUhgg05NQU5oPTjsMuhgGsW6ZsnFalzdA5OayLq9QE5oNBIWKgtniqV/qgAKI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Iaycs5LGgwcrCySNI3POa6zwnoTXJ3uPl61neH9Bk1GQMy4T1r2fwJ4IlvAqBCI/XFBi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UZUijQ7B1Ne7eEPC6WMCRRplz1NSeEPBCWaJFFHlj3xXrXh7wqlmoZ1y9UckpD/DOgLb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MUW0/SpbO3WJMAVJs5NBkTQYJArq9Jj2xCuXs4yZBXY6em2EfSggmbgVn30e4E1pMOKq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I4yKSZNwNIrYY1OAGFAGHdW+QeKxbqAjNdZcQgg1kXVuDmgDkr+082NuK+ff2jPAUuue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2DbjjqUPB/pX061sOc1z3iDw8l5FINgdGGGQjIIoNos/MW6Uq+auWlyVAGa7z4zfDKTw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kmJmgOOAueV/4DXm6kqaDupyNaUCRC3esadWDmrkV3gbTTJSDzU2OlMpFcio0j2sTVwo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mhCfMTFfR37N9wI9PZScYkr5mF8LfAr334B3TDTnZTj95TOWqz758GOrabHg9OK6QN+N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6eBnNd9upXOBk+7imkZqNWpykmmSBQHtQIQe1PUU8CgLkP2dfSmtbKc8VYzikJ4qSig9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4rUOCKbtBBpDuc5Na+XmqzEDitu6gyDisie2IJoKIcBqTZShSlIXoAQkCozIBmhm60zG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xTAMU4HFACEUiil5NPjhJNQK4qCkKE1bhtsirCWme2aAuZYhYdqDCxB4rY+xf7NAsvag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VTkVsXWm7c8VSFrtJFAiuG3KfUVXlbbmrr2rIcgVWuIsg0AZ13tmiZWGcivm748fDdNR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vAr6VaE81g69ocd/byI6BgR3oGmfmbrmk3Gl3DJIhAB64rME7IOtfW3xR+D0d55jwRjJ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4Z6jpsr4RtufSg0RQ0a+O0DdWvLcqV5auSFrdaYxV1YEe1K9/M4xhvypFmveagiZy1Y2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OfSr+m+FNT16dUjhfBPXBr2XwV8A0WNJr9d3Q4IrMDgvhV8M7jWrlLu6jOzORkV9N6Jo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FAGOBU+g+G7fSbdYYYwoXjgV01pZjbyKoDJitD3q3Db4q+1sF7UqRY7UAEEe0YqdEpFX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QYGqbW/J4rVWLNNa361aIMdIthqzE/GDU723Wo1tzzQFzB8W6W+o6bcRp97acV8zXiS2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4I/GvriVN6gY+teCfF7wg2nawNRiXEMnXAoGcDf20jxhl6YrIkAkjZW+9XT2tykyeU34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QB91qAME2PJ4pUsdvatbyOelWIbYMpqwMVMxnFTLl+9Wrmz2ZIqKBMHmqAYkZLVvaFdS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SNgwIqjHAGrWtLMBeBQWfZPw/wDEH9t6FZ3JPzMgDfWu2V8DrXgnwi1hrbSoYs8KOle2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eoqGgNSOap0kzVCIe9WIzjvTILYOaVQajjapUcAGgAJxTKfnim4pMBQcZqNm60/GRSeW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eSaUQ1YEdMKE1bWHNSLb+1AGfsNMK4zWmbfPao3tevFAGcehptW3tyO1QGPGaAI6Kdj2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ioCnWrLVERUAViu2oietWZU4NVGUgmmhDWGaZjFP7UxhVCGsKiZakIPSkKcHigRWfgmk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Q1mykOppFISRQpyagYuDTk4pwXIPtSHAqLAPDUhNMJppaqARu9REU8tUZagBVWpFHFRh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6UwmmtJ1qMv1oAUtim5zTS1CmgBcYFNI4p56VHuoA9s8unqmBSbqcG4rrOQUDFBFNLHFJ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96YG4o3UICSgCmoaevWqAcOKQ0tGM0AMpy5pVWpFSgCMU4Z70/bRgUAC9KfTVFOoAZTl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OKQUUAPooooICiiigAooooHYBzTqavWnUBYbShaXFFAWGkUgGKeRSBaVwsL2p8J4NMp0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UIGHJqeopBg5oAkXvS01GyKkVcjNAhFFOFFKooAljFWI0zUMQq3EOKAFWOnrHT1HFPAx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GKatPoARhwa/ND9rDQrrTPiNq95JH/ouozNPDJ7/AMQ/Miv0quJdsEhHYV8rftGfDs+M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vrTM8B7lhncPxH8xQbwdj8/GPWq7TFc81NfRy2VxJFIhR0OGVuCKou+4Gg7IyILi9Y5G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5RkmqzIDQXzlQKOSxyfStnw/4fl1SdSVJTPT1rW8NeAbjWZ1HPXpivof4dfCKOySN7hA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l/APwymuwjPHsjGO1fQPhDwEREsUUWxQOWxXS+FvAyJEpKBYx2Ar0PStMW2QIi4UUGLk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YwoL+tbsNttq3DAqDOKmWLdz2qjEhjXCmlEfNT+XtpuMUAWLGL5xXUWvEYFc7p4+YV0c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LVC7bCmrpOFqhdjKGgDIMnzGp4ZM1RkJDGp7ZqALUgytZ88Oc1qKMrUTRA5oA56eHaTV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8t+uKypYSCaC0eTfGX4YweOfD01uojW7wWilYcqa+A/EGjXGh6lc2lzGY5oXKOpHQg1+o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Xzv+0R8C/wDhKbWTVtIgA1SNcyxqP9evr9RQdEJWPirOGzTjLgVNf6fPp11Jb3EbRyoc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zQdSmSSXu0YqhLfMScU13zTBtNQHMAmZ+TX0r8AgBpD5/v1866bafaruOMDOTX1R8J9I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KKZzSdz6Z+EOo4zCT7V69BJuWvGfhhYNbsJieCSa9dsmylIwsaCmpEqJTxxUi96ZgSqa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oKQHqaaTTqTAqQG0dqdijHFIpMgMYaoZbIFTxVnPNOByKDQwLq025wKzngIJrp5oA2ap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PlGkCEZrY+xcnilWwB7VZZkLGW7VIlqT2rXSwAPSpktFHagDISyJ7VZhsjWoIFFOCAVB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qYRKtPHekNArkZUUm2nGkoAYVyCGGRVaWwV+U6+lXKQjigpGe1uCCpAzVOax5OBWhNli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9aAMSXTuCQKz59OZgRiumYbTgjigWyvzigDzHX/DAnRsrmvMNe8CQys+6EH6ivpK501J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WSQk7aCkfLl98HrC9cs8C/lUUHwW0iPrbr/3zX0Ne+FAgO0Vz93orRMeKC0zhdG8GWGl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bW/FZIgxgVofYyueKBbnPQ/lSsUVVgUDgVYtoi3AFalnpO9ckVeg0sIelSZmQLPjkVBL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7I6U1tG3dqYHI7DnGKsQWxbtW7NpCxc4qMIsYxigCkltgdKgmTbmtEuPSqlzyTVIRnt3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LQMNo9K5nxhokeuaVcW7KC+CVJrpqglhD54oGmfD/iqPUfDuvTRO7RgN8grb0rUhrdht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VfjN8NxrkEt5bx4uoxkY718+6PfSaNqhjuEKsh2sDTGdpBEzZBUGrcVqF7Vbs4YtRiEk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PCcNVAUprAOpqi+m7c4Fb6gEYqCfABqgMm0tipIrathtFZQvFSTHFWX1FUTgj86zLPWv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9wjFe8aFOTbpz2r5m+FOomW+ljzwa+jPDEheNQemOKoDqIZTjrVuOQ1Whg4q3HCaCCeJ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Y8Vcji4oAgUGpkjyKkWHmp44wKTAhSGpktwalRRzxU6KMVIFb7N7U5bXjpVtRmnbcDNW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YMCpqKAIPKFHkjFSHgU3fQBXltgc1SktM54rTJzSBAaAMR7Nuaha1cA8VvtGOeKhaEHP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5pmwHPat2SzBzxVSWw64FKwXMpkHrULoMGrslkyk1H9kY9qVguZrrg0w9DWk9i2CcVWe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bFAbNPeAjNR+WRVgMIBoWPINKRinoMA1kykVJY6jQYzVyRMg1WK4zUDFDcU3dzSdKXg1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nAphaqAQ96Z2p3WmnigBuTSg5ptFADiKaUpwOaXtQBA460R80r0RjFQA4jio6lPQ1Gea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ikyKM12nIPxkU3bmlXvTqAIytKBmpDjFJQA1OtSVGOGp5NAD1708DiokNPzgUAOBGTTw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Adupwpg4qRe9SAA5o3UZ64602gApRSgcdKcB7UAJRTsUYoAWim5NGTTuVYdRTcmjJouF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OpF2F7UbqQGlwKQWDdS5FNoqQHZFGRTaKQ0AOM09TUe6lVqY7FgNSsMqaiRqkHIIoCxB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cNUUO2Wrkbc4qzMf0WhKGHOKUDFAE0VWYzgVVjqdDVAWlanb6gVqXd70AWFenbuKroak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uvqK851rShOZeM5r0e6TfCwrlruDczcUEo+VfjB+zZp3ieSXULGP7LqMzZk2L8rV8zeJ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aM2TyJnhkUmv0wmslcEFc1Sk0WGTOY1P1FBupWPzEg+C/iK5YKLNxnuVr0Pwb+zhduA9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3hazzxbRj6LUi6BbqMCNR+FAuc+fvCHwjg05FiithkdSVr1LRPBVvYqpkUFh2ruLfS0i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iT0oHzGdbW6RrhEAH0q/BD7VNHAqdqlCgUGRH5dSIMUUq9aAEIzmm7Oaf60AZoFcntDt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nIeK3tPbMVBJcYfKao3A+Rqvfw1QuzhGoAwpuGNOtutJOvNSWi5pkl2PpSN3qVV+WmlO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WfPB14rWdeDVWWPINItGJJH1qjPBnNbE0WCaqvFmkUj50+Nf7OFj43E2paZsstVxk4Hy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a/DTW/Bt08Gp2UkQBwJAuVP41+n09msqkEVjav4OstXt2hu7WK5iYYKSqDVFxZ+VEloy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xIVa/QjXP2VfCt7cNdW1qYXPWEH5fwqPS/2Y9DsTlrOI/wC9zSsbX0PkP4afDa/1S+iu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+uvAvghraGIOnAA7da7bQ/hTZ6SyJDCscY9BXf6T4bgtsYXIFIyKXhrSEtIQFXFdbbDY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AVMF29KBFmNqnQ5zVOM1aiPFQYEgOKdkU2mFqBEhYUm+o8mkqkBLvpu40ylUUwFooooL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igTEKgimBQKkppFAriYxRRRQFwooooEFIaWjFADKb606kPWgAXrS4yDTaN3FAFacYzVR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FUZIsEmoLLMSb+amEW0VWt5dnBq2HDCgBhjBqJ7ZWB4/OrHamEVZJmXGmRyA/LWNe+HI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q2ZpPIBoA4EeFlBPyVJF4bjX/lmPyrufsielJ9kT0qCjkV0NEHCCmNpKjoo/KuvNqvpU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Jrp/tTmtRGMYro2s1XtVaWyDdBVActc2Pmg8ViXliYmNd41kFHIrKv8AThIGwKAOMYKo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rFo2bismSI8imBTOKbtyas/ZST0qeGyJ7UAZ7JgU1Uzmtc6aT2qzbaMX7UAc1c6Il/Ew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fBT7T5l9YxbZhyyqOtfVFtpJjzlahv8AQY7tGBQHPtQUfna11qPhi7MbBkKHlTXY6R4q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YV738UPgfa64kk0MQjuD0IFfNHib4e6p4Mum82N1UHIYChFo6O6m8rJDVzmra4IQRurA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PbmsnUdSF2DzVAWLjxCwkOGP51HHr0rvwx/OuauCwlODVnTw7PjrzioYz6I+C1z517u9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GtfNXwM0EhVc5yQK+p/C1iY0j+lMo6m3hG0cVaEPFFumBVoIMUEFVIypq3CMU3ZinKcZ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q6vjvU0ctAEyrinjjimI4INLnOaAJkOQaeRxUEbc9anDZFUAlOxScCjdQQRuOtRVMxzm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Cm9DShvWgsCKjpzGo81JKJCBioXHWnZNIRQUQNGOeKZ5Y9KsFeKibjNBLIzEvpUEluD2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uZsliDniqz2HXitng1EwGaQ0YD6ccmmizIGK3TEDmomgHNZstGI1mSDVVrQrniuh8gVF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OSQHnANQBSp5romtFPaq8tgpzxTQGOI91MkhIBrTNqEzTWhDD1qAMpVxTJOM1ptZ9cCq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qc5p+04qxHZEHkVN9nwCMUAUBwaUkGrJtuelN+yH0oAhABBqMrirf2VhTGtyO1QWQj3q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Gs92aAPXVPFPFNA4pwrtOQfQDigDilC0AGaUcikIpV6UAIeppM08DNLsoAardakB3CmB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gEUlOFAApOakTmmCnjjpUgOoxzSA+tKDmgBV4pc02igB2aM02igAooooLCiiigApc03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xyKWmA4707cKkLAelJk0maQmgLDt1JvpuaTIoHYfSBqbRQMmjap16VWjqdDQBDKNr5qz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5CalsW/dH1qzIs9Wpxpsfc040AOjqZTUCHFSq1UBMDTt1RK/WnA5oAmQ08NUK9KkHFAC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drNxW+BuGKqyaeJCTQBheWGzmmG29K1ZNMZc4BqBrd4+ooJM1rfFM8nFX2WoylAimYqYU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FetBZDspNvtUhFAFAEez2oC47VKKdtoEyDb7UqpU22gLQSEa1uacP3VZEa1taaP3ZoAs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arx61VvF3IaAMCUVJbHFOePrQi4oFYuxPkVJjNVoasr3oKRFIvWq5XrVxlyKryLjNSWj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XWtBxyaryJQUU/Lo8urPlmjyzQBXEeaPJHpVjyzQEoAZFFWlapgVWhTJrQhTAoKHFeKZ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QYFSxvioCeppFbFQZl0PkU0nrUSNTieKaQD1NPAFQBsd6ej5qgJQtKBQppadgG7aKdRi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SUhMbiinUm2gkbik207BopoBu2kp9NPU1QCUUUHoaAGUEcUuKNtAEZ6VGzVIwqMrQBCz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nNII9tQWQGIjpUsPHWpNtN+6aAJlXIo8ukjbI4qWqIGBMU7ApcigDNMCMimgZqVl4qMA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fK4NSRjApxGaAKEkOSaaIAAeKtS/Lk1DvqwKkttuzVOWxznitcc1G6igDjdW0vO4gVzk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vIBISMVk3FgozxQByKab7VPHp4XtW01uFzTfLAoAzlsxjpVq3g21PsFPRcUAOSIUv2cE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oJM+602O4jIZAa4jxR8PbPV4JI5rdJkPZhzXpJUFarSQg5oNEfIfjn9me0vvMksQYJP7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m3xBp5YxoZF/2a/Qu40yKcEMgNZ8vhuFgflqkWfnD/wovxF5vNrJ+Vd/4B/Z71Ge4SS8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r/wi8OfuD/vmrtroMMIwFH5Uho898C/D6HR7aNEiCkAZOK9O07T1tYwAOatW1ilunAG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RjFTK1RYoBxQSSk5pM0wNS0ALu4polINL2NR4oAtRSmp1k4qkpxUqPjvQBZVsVKsuB1q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5ZWWnb6qKevNSBzQBKWpuTSA5pwIoAAfWkpT0pnc0ABOabgU7bSYqSbjCcUgYGlZajxQ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OalPSoJB1oJYganZ4qJRipF460EDTxmoGbmrLkYquwFItArcU4EGmDFMZsd6zZaJCBUb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knekMrP1qMjrUxFMx1qkBVlGRUATFXGTrSLCDUWAgRQaU2wapvKCUqygcUgKjW+3PFRG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LRYzQBRMIFIUAFWHXbVSWXbmgBAeTTX20xZNxNOaMsKgsi3AdKYzt2FSrDg08ADtQB6a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cVMhxXachOq8UUgfik3ZoAGNC0hXNPReKAHRjrT8U1aUnFACUlJuozQA9T1p46VGKeGw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hDin76kBxPWkU0wvSq3WgCXIpu6m7qbuoLJN1N3U3dTC1AEgenb/eoA1O3e9QUiYNS5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9Bqh26jIpmaWgQ6l3e9RliKXOaBDt5pu+kJptADt1JvHrTSabVWAlVs0+oV71IDQBKpq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QBYkXdGahs325WrKnKVUA2XQHrTMjQQ4TFSZ4qEHLU9T2oAevenUiil28VQApqZORUKj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pT6YvSn0ED0qRe9RpUqUASIBg1R1ADaavA4FZ983ynmgDIcfMaZtqRupplAELp1qB161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yrilApxGDQaAGd6dTf4qdQQAp2KaKfQBJGK1tPPy1kx1q6d0NAFz1qK4GUNTGopvuGgD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xcDrUCrSuBLCasIaqKdtTxNmkUiyBkUx4sg04HFSJyDSLRmvBgmoTFzWlKnWqcgwaRSR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Uu6nBvxpBcj8mjyRUoOaWqsTcZbwYNXQvFQRcVYXkUzMiPU00jrUu3k0FKBEBXim7Knw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YzUuMioxwSKmj5phYiZcUJxU+zIpBHimkFh0dSYpEGKfimFhlFKRSYrMYUYoopCY3bSU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Ck2imgGbaaV5p9GKoBm2jbT8CjAoAYFpdvFOApxXigCqy00LUzL1pu2gaEVcUxl5NSAY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FqORetTngVE4oGMhbaeatDDDIqqV4zToZtpwTSRBNSg4NOIBXNRg5NaIBw5NBGKF60pq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oqmSgCKRc5qsy9auutQMnWgCvTT1qRlqM96AK8o5NVJ0yDVqQ8moWGaCDKlg5NVnjAzW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wTQBTY9aI6lEWacIttSBJH0NKajDbacGzQA7fxTc0hBoAqkWhQtL5eRSoKlUcUAQeTjs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ikUiMx8U3bUp6U3FIpEVIRmpNuaUcUDItpoC4qSkPSgCMHFNNSYFNK0ANDUgcg07FNIo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fpVHOKmilxVGdy1ikpFkBFKDmgZJG1P3VEtSAYoAXdS4yKRRTgODQK4wnFNDU5hjNRDg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e1AYDNLuFBQxulV3PWp3cYNVnbrQSxmaN9NpMc0EDz0qI805ielJGCc5pFoiORTCc1ak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is2WiNMin/ezTintSonBpDKsgxmmIuc1ZePcaQIFFUgK7qKiGQasMoGeaYSBSAbt3Cq0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BFVZcvmpYCLPtpHnJ6UwQHNTJEB1qQKp3PTfsm7k1oiJcUxhipAoC2C9qf5YAqVzSYO0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QCnBCTUhTAoA9B4ANMLVH5lLnNdpyEgepEeoKA+KALgYYqRTxVISVLHJkUAWAaQmmqaU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N+NMNJmgCdWpxNQo3WnA5oAcDk07PFMXrT8cVICZ5p6Goj1NOU8UAS5FNzRTfWgsXIpp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ZqIU+oKQ4Gn5qIU6g1Q+lU4oXrQRipuSBpOlL/DSdjVAAOaKavWnVSAQikxTqKYCKKk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ANp6Gm05elAFqJ81HcLiQNTIn5NTyLugLUGRJCdwzUiVXs2ylWulAD1NOzxTAfSl3VQDl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anjNAE69KfTF6U+ggelSx9TUSVLH1NADpThayrt85rTuOFrHuTyaAKjd6bmnHpTDQApN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QWV3phNOc9aizzQA4U6minUEAKfTBT6AJI609NNZkdaWndaANA1HL9w1IaZIMoaAMWfv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xmqlSNCMealt25pgXNPjGDQUXV5WpYx1qGI/LUqnipLQOuc1Smj61eqtcd6RRU8v2pdm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v4UoWkzSFsDrTSMrj14qaJsmqRfFWLc5oEWMc0uKbmjNACEcUw9KeehptBZGRT4zijaK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p1QxmpQciqAUHFKGqMmhT1oAmopF6UtSAmKTbTqKBMZiin0m2gkbRRjiigAxSbaWigBN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NACL3pexplOJ4oAjbvTKVjTM0DQA4NLjNNp4qDRDSMA1CwqdulQN3oGC8Kc1VclXNTlq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YbgMmDTozyaz1Yo1XIW3CtUBMOtKaRetKaoBtTJUNTJQAN3qJhUjHrUZoAgfiq7tjNTy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IXOSaaOaM8mlA4oIGOuQaozQ5zWjg1E0eetAGaqYpSnFW2hAqJkwKkCmY+aVUwKlYYzU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IWpV5qix6ipFHWmxjNTKvFADQvrRtpxGKTOKRSEK8U3bSk8UwtSKQE4FMLU7rTSKBiA8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ZaAFLYpu6kzmlC5oAMmkzTtlIVxQBGzYzTFfBPND96aoqjFFqOXg1NHLVMfKKcj4NBaN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pRyHFPDkCgC2HApd9VBIadvoIJ2bioj1pvmUA5qTRCknFMLmnHoaYaChCSaiwamABFG2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ipsCmHmggjGO9OBApTFijZkUhoaz7hTQMUrLtqNpNorNloecU0uFBqtJc7QapPekk80h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4NQK++p4Ys1SAaZC1CruqZ4goqMAdqAE8sUnlgU4igDI61IETDrgU3yzUjYFOVgQahgV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zrnNQquM1IDyAaTIHFA+6arMx3YoLJiQMmoWmFOYZSoFj3E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1b91ae-4922-4f38-9801-efb35296ef69/86878eb2-7563-4b78-9099-efe58bdb6e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EpinouK1ONFhWp/mColXijbQbImD4qWOQVXxgUinFUiy8uGqRUHrVONzUm9qYrk7HANJ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epAsM3FQlutKW4qIt1oM2P3e9G73qLdRuqkSS7vejd71Fuo3UCJd3vTM+9N3UlADwcd6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c0rgBNMJzQTSZqTVMWmk0maTIoNExCaaelLTSaChppKKTdQAHoahcdanpjLnNZAU3XrU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ylICJjxUQXNTsuAeKZisQBV4NIV607HHWmEmkAwjFIDS4JoVCKkB65xRk04DAoxSAbio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oAjIoAxS0oX1oASipMGjBoAjoqTBowaAG7aTaak5pMUAM2ZpNlPooATbSqvNOwKVQM0A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jAoAAMUU7bRtoNLjaKdto20DuNop2BRgUBcbRTsCgjigVyMmmU8ikAFBmIq5p4SnKAM0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o60YpaDdMKUDNAGadQFxu2kp9JigzNvwRAX1pCO1bPxDffeoPQVD8O4N+psfQVH42ffq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6TJp5XFJiggbk0ZNLtpuKAEIOKjbvUh6GomNAEZpAPejJpV60AJVeUZqxI21TVNpMtQC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S2FrI0oZxWuV4oNUR9aQin7aTbQBGRSbal2+1JsoAYop4FIFxT1FABjim0/BoxQBHszQ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kHzUAEg3Vs6QNkJrHXmtiw4hoIZoIcq1RhcHNOjHymgigko69MI9HuB6iuO0T5oT9a6T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41z+jJsjIoKWxeCHNSxxmlVc1Mi0EIWNKnjFMValRTQaomQVIBxTIwakwdtBoRnjNROe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CSF1zmljSpCKdGtAhhSnIlSbacq9aAIwuAarXzYhNXscGsvU2xG1NGZz1w3JqlNytWZz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iSjOmFNUoBiWr9y3ymqcC5emc3U0oelNvPuGpIUwKjuvumkWjOUdaltx89Iq9amt48tU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1Tiq8C4FW16UFABinKOKAtPVagBy96evekVaeFoAaVLU+OIgVLGKUvQO4wZFODE0hye1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mbQKkphHFBFwyMUwkUHoaZtOaAuSYGKjYdacOlNZaAuMGBS5FNKGm7TQFx2KTHtRmkLG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FqQsfSgLjSaM0u0mjGKCLiZozS5xQOaAuMyRTefWpfLzTDHWbC4gPvTwevNMCU4KatBc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0jtRg+lMLhz60c+tNwfSjn0oC4oU+tSIDTVBp2TQO4HpURz605mNRZNAXFpRikxxSYPr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4CnKlAXGKmKXinNwKhL84oC47aPelC4pEOafmgLjcDFQtHk1PkUoArMLkccVKYgDUu8L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4AYpNlMUkmpMEigLkbAVC0eamKGkEZAoC50VPBwDUHm04vkV6ZzonSXrSmSq0bdaUvVI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2zVcvxSxydaZVy9E4BqyrKRWWshzUyynFO47lliOaWM9arbzT43qSrk5PFRE9acW4qM9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xjim7qokl30b6i3UbuKBEvmH1FODH1qAN9KcGpMCXcfWm7/cU0HJppqQH596TdTaKATD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VMCaQ9KWmsaDVMaTTaXOaSgLjwM07bmkWpQMDmshkLR9ahKVbYcVCw60gK7x8VBsINWy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GKiK8mrTLkVEYzSAbEvrUxUYqMDbTSxFSANim0halA4pANpnrT6YxwTQAU4LTUOafQAU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BJQBmmZoBxQBOFzSbRTQ1G40ABWk2+1HNABoAXbSqtA5pyjmgA20badg0mKACilC570u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BcXAowKdtpMYoHcTApCvFOooC5EUpAv41IBk0qrQIiwRSDPerGzNN8vigBi9KcozRt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gDNAGaeooC43ZQFqUDIowPWgLna/DOPN1cPjotYXimffqk59DXW/DO22QXUn+ya43xEm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AMjetG5ab5Ro8k0E3F3CjK0nlGkMRFArgdvrUbAUFcdxShVx94UDISBTCwHSpXC8/MK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chLZqGKAu9XViBzzT4I1D0AjR02DYtaBqO0A2cVMVoNUM20baXFKBigBoXNBSn0djQBF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R1oATFIRxUgGaQrQA2PgGoyualxgGmKeTQAsMeTWxaR7YqzIDzWxD/qhxQQyeFcrUnlc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KCTj/GU2xIo+5NZlguFqfxnIX1KJPSmWi7VoKWxbQ1PGagSp4hQKxMlSoKbGtWEWgpC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ijigohfvVcjBNWmFRFRzQBAelOjpSvWlQdaAFNKvSginKOKAEBwDWRqrYQ1rYyDWFrD4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hrOmq+xypqlOODWiEUrk4Wo7UfNSXTc1JZpxQYF9fu1SuWOSKv4wlZ85+Y0ikiBTg1bt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kaI0ohxVqNc1WhXirkK9aVyh6x09Y6eq1Iq1IDFjp4SpAuKcozmgCu8gTNEcgaquoybM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gzubSunSn/L6VhQ6gTJjmtqCQPHmgVx2VpDtpPOWkadMUE3EO2j5cdKha6QGgXKHNAXJ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cKactwlAXJMLQEQ1GblKb9qWgLlgQxkdKaYo/SovtK+tNNwOeaAuPMUdN8uMVEbgc81G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6U0xp2xVQ3GKes2RQRclMKU3yVpBIKUOPWgLh5NN8oU/zhim+etQwuNEVOWLFKs608TL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YpCg9Kk+0L60w3CetMLjNo9KbsFONynrTftKetAXHbQO1NK0v2hMdaYbhaAuMZetM2U8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Ym000qead54pPOFA7jQCKUNio2uAKjN0PWgdyyZAR0qIkZqNblD6U4zJQFyRHUUpcVX8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uP389KlQgg8VXE8dTR3CAHiswuD4qPH1oku0GaRLpCDxSFcNxApVkNN8wE0ode1AXJN/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UzzAe9AXOhKigU8LmnrEK9MghBxTdxzVryhik8gdaBXIQM09E608IBT1UCqQXGqlPPFP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BVxqnIpUyDSbgtAuFBoC5PztpAc0wXaYpBexjvQTckZM0CEEUz7dHjrUY1FASM07lJjy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vI2B5pguFD8GncLkzW2w5prDAplzeYHBqhJqG3vRcLmmgwKVVzWSNUwDzRHq+CeaLhc2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d/bBpBrANFyGy/ijB9Kpf2qDSHU6kq5oIuQaieM5PNVFvmOcUG6c84NIpSJ9h3daeRgV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PtTt1FIpSLYl2VKku+s9H8w1Zj+UVNjVMsFuMVG/ejd70m6smUQ7TmnVMAtRyYHSswIy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kBPagBz45qEr1p7ZFNHNSwGhM0oiNPXingjaaQEQj61TuDhjV5OhrLu2O80CJEkABp4m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iVBFdMQaCbmzHjacmiPygTzWbEZ5lO0E0qWF2Tna2KTJ5jSJjz96gNGc81SSwue6mpY9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zlpGUZ5pxmQd6qjTbs/wGl/se8b+A0XsTzlyO4iweaGnix1qqmhXp/gNSjw9ekfcNHML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rqMRz1pU8MXr/wDLJvyqT/hDdQb7sTflT5xqoQnVIlph1aM1YHgPU5P+WTflSj4daoe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Kq6tCmTioZNeQZAWtA/DfVB1ib8qmi+GeosOYj+VHOHtDHXXlx0pP7eHpV+6+H97bsQ0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cd1b8qOYzdQI9dXH3RQ+uL/dFSR+Cbjn5W/Kh/BVwOzflRzFKoZ82uHnFRprhPU1rp4J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GlmwcijmK9oXv7aJHBqB9YmzwTVHSrcztgmussfDKzJkimHtDLt9XkA+bmrA1sr1Wthf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KK46UB7Q5yTWHmbAH5Uz+0pEOcGuqj8IKh6UP4SEh2gUCdQ5RtWlIwKQalPjrXYL4GOM4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HSgXtDkE1afnmohqk/mnk128XgQljxT4vABMp+WgFUOw+GErjwjd3MmQ208mvKtZ12V9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40TQxpnhWS3UY3jpXFS/C9botKByxzSuXznlg1RyeN1KdTlx1avUR8LZQPlRfypv/CsX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x5Q1/cEnaWpF1C6Gcs1ern4YtjgLVWX4cGPO4rQmLmPL1vJ5SetNaW4L969Gg8EqjEE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dBVhzM81EtwPWhbiZGPB/KvTV8FJnJAoPguMnhQaA5meZR3dwHbg1Pa3Vx53Kk8+ld7L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pE0CGME7ADQaRZFYoRGM+1WCvFOSMIuBQBQda2IsUlSEU3FAxtNJp+KTFADQM04DFAF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pU6Uj0ANHJNREbXqRByaUpuagB1su6QCtxY8IKzrCD94K2KCGLCMVLIQBTEGM1Vurjbm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NcI6gVbtgPKFZ97m51eVq0YFKqBQUiZVqxEtMjUVZjQUFWHxip170xFqRRQIcOlGOKcq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V2qOp3TrUBGDQUNK0IKU0CgAYYoHSgjNKooARF+Y1z2t/wCtOK3JZCm41zepSGSZs00Z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kmQa0ZUBU1QlQBTWi2EZ0/LVcslAWqbr81XrQYWpMrFmQ4Q1kTElzWjO+FNZrEFzQUkK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F1rTtRxUlIvRLgVagHWq6D5asQd6QywE4qSNeKiWSpo260AKepoRutOxSBcA0AZOqN1r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h61kSNlDQZMv6ZZy3LARgk+1bi+HL9hwHArp/g/oC6hMryKGHvXuKeG7ThRAv5UGVz5p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+dIfC2oP1BH519Nnw3bRj5YVP/AagfSbVQd0AH/AawIPmb/hEr7+61H/AAjl9GD8h/Kv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uF/Kq91oVmwIEK/lWhFz5yTQbts5DUj+HrvPG6vdLrRLSAE+Uv5VkywWikjy1/KrH7Q8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TP8AhH7xezV64Y7cdEH5U3Fvn/Vj8qA9oeTL4dvJP4Wpw0O9TICMfwr1xEtxnEY/Kr+k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j2oF7Q8TGjXmeVYUHQ7rrtNer6rZRQ3DqqDj2rPMcePuigXOzzePQ7s5+Rqnj0O6XJ2N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hB+VEEZkO0L+lBVzz1tGuhzsb8qb/ZF1/cP5V6RcRiNCpQAj2qljfwE/SgLnn0mhXT+o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Jya9IisM5Pl0SWwTPyCgLnm58P3Q7n8qb/Yt2PWvRDGP7gpvkp/doC55+dAvCARSPot50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wKeNtdPb+GYk0wXLx5z7UBc8R/sC9I6Gmf8ACPXp7GvZDY2//PMflTBZW+f9WKCLnkA8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/wAI9e/3f0Nex/ZbcL9wVA9tB/cFBSPJk0C6Xqp/KpR4cu5B8qE/ga9YstKhu5wnljn2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cQYxZ/CsykfOD+Gb4f8ALNvyNIvhm+wf3Tfka+mH8MWv/PFfyoTwxagHMK/lQNHzI3hS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qpceHbq0hMkikD6V9RN4atUDDyhz7VxHxI0aCy0ZnVAD9KZR8/MRDIRmr1npd3cxmRUc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vY19SBX0T4J8N2zaLErRKSQDTA8Nj8PXZGfLP5VIPDd4w4Q/lX0lH4Ys8f6hfyqWPwta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8zp4Q1GQ/LEx/Cpz4S1GJDmNvyr6r0nw5Y5+a3T8qtan4a08xHFumfpQI+RF8J3kjH5W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v4G/KvpdfDVoJDiBfyq1/wAInZSLzCv5UXFc+Xv+EbugOFb8qB4fvB/A35V9PDwdY/8A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2A/5YJ+VTcVz5fbw9dn+BvyoXw3dD+Bvyr6eXwhYN/ywT8qRvB1j/wA8V/KldBc+co5X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V0lQDxTVsFVulekWZmXp43ba0XtlUdKaI129KZmzM+fNBL1oLCCelSC1UnpTuCMvEhBx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o7fT1ZelW4dMQdqotM5Y28pH3TTPsE56Ia7q306MnBUflWxb6NF5eSg/Ki4Hln9nXJ/g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I1esDSYgfuCpf7JhxzGPypXJPCrh5bafY2RUkZaVgB1rQ8cRLb6sUUYqPRrbzZk+tTcV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QDVgeHboN9013+kaaqQqdo6VqpbIAflFK4XPMB4ZuZOoNRy+EZ9ucGvU/IRTwoqK4gVk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8KyLnINNXw0wNd/cW/XAqrHalmzii4XOPHhV80f8I0VbBFd9a2od8YqC9sNkpwKLhc4t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GMqMRiu9s9J8xSSKp3WkhJW4qjO5ycenANjFXk0pWj+7WsLJQ44rTjsh5PSpFc446Su4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YVvy2eGPakjtDu45pC5jm77SjBFuUVnI2w4auu8QBYbPpXGMfMk4qkehDWJYBoLcUg6U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DHINO203FYMpFc9TUidKGTmmnigAcimjikIzSgcVID6bk0lB6GkA5XGDWddDLE1dxxVa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xhtxRYQFxTbpMtWvo9ruTpQYtmzodiuOVFdHFbQhcbB+VVNKsnVelaaWrd6TMmxlrp8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0rw3ayKC0Y/KsvSbImQV2umWZVBUkXK8fhOx/wCea1ZTwrYgf6tfyrRWNhViNCRis5Ml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+WY/KpI/D9n/AM8x+VahhJPSrUFrkdKw5ieYyY/DtqOka/lVqHQ7dB/q1/KtJY9tSBMi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gHSNfyp62ESj/VL+VXghX3pCD60cxPMU/sUX/PNfyo+xxf8APNfyqztPrSAE960jIOY5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4UdfSuK1SxS1ccCvSdQtTgmuF8TW58wYNdCKMEz46VE1xnipTb1E1v1qyEaWn2y3FjI5X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MWosg7817noVtjSLjPpXh/xBXOvFT2FQaoqeG7YuQSK9E0y3PljiuT8K2n7sHFeh6Ra5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O3pTI1IJ4rpBp6tH0FVjpwBPFAGTFDJK3FX7axdWyRV/T7L5ulaotcdqBMy5IikfSq25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qksQ9KCSKDO08Vo6YuZDxmi2twwPFaul2Y3k4oKRqwJtjA7VeVlCj0qo3C8VaiTdDnvW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VWaNSeQKsCE84NKtvnrU3IuVzaIynC1lXtgmTkV06QgKazr2Fec00xXOEv7YQudtUWjc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Y4rMS1dm4NdCC5WRHUHNaOkwCWTkVEbVh1rX0S3Ctk0Bc5rWoNl1Lx3rGukyp+ldZq0A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pH5Stj0qLm0HqYuOMU3bTsYopnoIjIpuKfSEVQDMUmKeBmlC0AMC0bKlVaQrQAIvFIyV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EI8ChF5qYgbaETNAFzTx81X1B3GqViNrGtS2QOxoIIUPWs6/GI5W9BWy0OM1laqu2zmP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mXMjH1rXSHArP0hMhj3zWxjC0FIjRcVYjFRquamjFBRIoqRRimpUoGKCQXin00DNB4oE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mmYoLIsUoWnAU4DFADNmaULinqM0uKAKlygEZNcxekF2rqLz/VNXJ3Iy700ZFJ8lTiqE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/K1Zd50NaICkrbnNaVsvy1nW65Natuvy1JBXuhgGs4j5jWnd96oY5NSwJLdcmta1Ss23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V+WpIuAaRB8tTRJwaAIouc/WrUfQ1FGnJqwqcUAOBpjPjNSqvBqJ060AYt+dxOay2Xew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lqraXF9pvo065NBzNnvfwf0r7JaK+McV6xH85JrlPAenC30mPjBIrrFHlJn1rMxF2Gqt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RSyQAg0hmFBGUBzTjHknNXJodrGo9mBUmBz2sQgIxrkXh3OeOK7DXm25Fc95Iya0TEUP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bulbi2gKmoksQz+tWBSgtdwJIrotBtTDbyNjtVdbPYABXR29sINLLd8UAcJqNuXupSRx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dJdKGdziq624Ck4oGYsVpu4Nb+g6Is0uSOKrw2u5jgV1ug2pis5JCOQKB3OP1vTgl46j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lK471s6s5kvHPvVnw7Y+fegYyKAuX59Mjg0sgCuRuLI7zjpXpOvQJDYFR1riJkOaB3MQ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rX8ofjR5HHSgDNt7LzbmJR3YV6DrUS22jwxDg7RXOaNpxlu0bHANdB4hJkRVB4AoC5xZ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DVma1IzikgtSetBNyqVPNN2VoNa4potuaCkX/ClkZL1XxwDXoTHCYArm/CdsIo2YjkdK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qrGTnNBjxVxVBzUcqgVmUjPnTFeVfGm/8jQ2gHBavWZ0wK8F+Pl/sv7e3HcZrQs8z8J2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mFfUHh6zFtYxqBjAFeB/CfTTda8GK5ANfSVtB5aBcdqCLksSVaiipkSc1ehjFZ3GaGmW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zVm0mCKeKpanMXyKCWzD2Heasxg4p8MOcnFSGE5oERgHvQ0ec1KVwKRUz3qQIVj201ga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d6QG/wDtEfszRadBN4m8KQ/8Sr791YR/8u/+2v8Asf8AoNfNU2leSxBXp75r6u+Cvx5/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Jl0+T5Ibg/Ns/wBk+1cv+0l8FU8FyHxDoMfm6BdHlU5FvIf4f91v4a9Q6alOVNXZ82T2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cK2TlcfUUyGPOeKi5zFWO0HpUqWoz0q9HBxUiwe1K5Fx1pbDZ0qRbfDGrdrFhacIuTxT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regiAjFZdpbkNnFaaMQuKLlXECANSyKCppCTTC55p3C54j8Qv+Q9KKf4YQ7oz71H8Qf+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Pha3ykZx6U7hc9M00gWyVoDBFZ1ku2FRWlChK9KjmC5G6jFQsOKuNAcVC0B5qbkXM64j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TxWhNCRmo4IetUmFxLCHEvSm3sGZ+laNlB8/Sm3cH72quFx+mW4EZ47VQvrYGU8Vs2MZ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fMbii5mZcVspfoK0fsoWHOKit4jvrSdcwEe1Tck5y4gDMRilgswM8VbaAiQ1ahgyOKLgc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dAwGN6g156nBJr0z4mjFnZJ/sivNguC1WmenSd4jlYnNPBpFFOAxTuaobmm5pT0NMB5N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T6aelIBijNOC8UDk06kAwjmjHFBGTSqMjmgBmPlNVLg/KauN6VVuV4NAGRNy2K6jw1ak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gHvXoPhOx3W6tjtQctTQ2reLYvSrcMJJpyw4wKswpg4pM5rlvTItso4rs9Pi+QVzek24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5agVkybjnGKdF1oKkmpI4qwMiVSMdKlgcZNQlMClhU7jUgTcE1IgAFQBSDT1JFTYRK+M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NRqCM0gCQ5zioUYgmrKrnNRSLtzWsQKt62UNcRrSb5T3rsrp/lNcpqSb5TXQmPmMD7OO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TSix9aslblqxj8vSZRjGRivnvx62fEEnscV9HCLZpR9ya+bfGp3eIbj0EmKDpR0vhGEi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TtXiuR8KW2LSMY9K77TIenFUO5M2RHTY1yasSx/KRSQxnb0oI5i3pduDnirfkgSEYp+m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85OKCDMuLcA1CkAJxgVoTplyKjS3KnpQAkEAUdK0bNQuarxrVmHig1iXYlVupq3EExjN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WwPesGWOdVHenxlcGmmKnJCaRLFLDFULtd2avtEQDVKcHJpozuc7fW+ZDVdYMdq07lcs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5WEAI5FXLJBGhpFQuOBVy3sj5ZNA0zEuYVeRz71zOvRLHmuvubcpI1cj4lU5PNZnTTV2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KmHSmHvVHoIhK9aTFSFabsqkA1RTlWlVetSKlADMcYpNtTeXxTSnWgBqjimPUyrimlMG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0rMNmKWEUAaFrFmLIq7aqUJo0+MNHVkw4oAMfIax9eYR6fJ7itrb+6rnPE8m212etAWM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XbkVV0yLEdXVWgBqpil6VKF4phSgB0Xep8VFEtWAvFAAopjjipgvFRuM0ARKM0U5V4ox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FxS4oAjxRg46049TRQBn377YmFcxKdzNXQaq+ENc6x+9VmBXccNWVfHCGtQnrWRqTY4o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W8fymqGmw/LWpH8qmoAzb7hjVEHmrl42XaqgXJoAtwDjNaVtVC3jOK0bZKCy9H0qdDio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o4qaIcGo0Xg1JEpwaAHY4qKb7hqXYeahuAQhoEYGo5JNaHgqxN1q0QxnkVRvRkGuz+E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ZANBzSPo3w3ai3s0THQAVtvbrIKqaZb/AC1oxQthjWBzshihCVI2AKXYcmmNGTSIKk6h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nmq00WAaBHI6+wLmsTcBW5qsBkc1nfYiB0qzMgUnFSQPhqlSDA6VLFbj0oAdB88wFbV9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FjFum6Vb1JSYdtWK5zU3OTUMcg+YGrdzCR2qq1sygkCmh3Et1/ffjXYJ+70zHTiuRsEZ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6/wAw6eo9qYXOTuLfMrmtzwZFi5YkVgvIzyMK6nwxbtHEz4oHcl8TSBlKj1rkZE5NdBrs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pk0DuU1j5NP24Q1YSAnPFIYetBNzU8NjCk4p2sHc5FXNAtwluTiqWojMrVJNzMSAYOaR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Vm2hyM4oEUvsuAabHb/MeK0jHgGoo4/n/Gnc1izodAtRHa+5rSCgE4qPT4CkAHoKV1IY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yDdmkyQKliG5STSLMu4m2O2eg5r5f+Lepf2h4wnYHKpxX0v4jYWlhPN6ITXyV4gmN/rF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1ZZ6b8ENO6zke+TXuCANXnnww0Y6do8ZIwSBXoVvyKbIJk4q5b8mqag1oWSZrMVy3Gdi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aTaDWbLMSxoFcnRgKUye9VN5waaHY0CLBlFCyCoQCacFNAExcYNQNJilZWxVd0bNAHmF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wW+Idl498I3XgnxLtu0ljaOBpG3M6H/0Fl6qa/P23ubyxk3xTsp+td38PPiFfaRrME4l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INeldH0FXWLR3vizwvcaBq93YXC/vIJChOOuO9ZkWnhVrvPFHiCHxhc/2jF/y0hXf/vV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pQsZS2uO1SLae1aqWXrUq2lBxtlO2tOKlSy5PFadvbgDpViOAEnikFzPtLXccYq+NNyM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laQi+SouO5gtY4BGKh+wnnittosk1E8YAoTBM+bvH658Ryj3/rXS+E7X/R4z9K53x4v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Ou18Iw5tI/wq+hodjZWmY14rVgs8KeKdpltmNeK10twBWTYGaLPI6U1rHg8VtLb8dKGh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MjPFVIrc5PFdPcWobNVBZgE8VoiblOxgw1Fxb5etS3tsUyWDL0xXIrW3whqnc2wLmty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rY+YeKBXMlLLBziphbkrjFacduDUhtgFPFMRhSWPU4p9ta4zWp5IJIp3kBKBnnHxVPNs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onxUPz2w9q8+UZWmj0aPwhGOKfSAYFLUXN0RkU0JjmpMc01hhTUFDM+9IaaTQp60gHUu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QAYoBxTwMU0igCKQ/NTZUyholzmn9YqAMWRN1yo969c8JWWNOQ47V5XFFuv14/ir27wv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HLUI5INr1LBBuNXJ4BuqS1h5pM4Wy7o8e2UV1ltBvHtWHpNtmUcV1VvFsWsXsK5F9mHp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UiQFqxJKJj60sKEHpWotmCOlOSzAJoAzvLPoackGe1XzAB2pyRAdBSsBVW1ytKtmOeKu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rAVltAM1XmtgQa02jOPWoWiyDVok526teGrnby0zIa7W7t8K1c/cW+WatUTcx0gAXpSJ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wRSQ24LVuhjNXt/s+iPJjGEyK+WNecz+IJ167pK+sPFbBPDs4/uRc18pCP7Xr0r9QZOP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YsNtrHx2FdzpNkC34VieHrLFih+lddpcO1hQDYNpgOelOj0tRjitQqAacqfOKDG42xscg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GK0tPjAU1KYASTigs5qW0xITinJa5rTnh/edKaECZoAoG1EcbH8a8v8AFfjKdZp7ZD8i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apBNCnEm3FeOapot1NJIzHJc5zQdMEb/AID+ID21+ttdkyK5ADGvcIEEkIkQfKwyK+Xb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t90SDJ/Gvq3Qoln0222cr5YzUNFNWI1tSRR5JFbK24xUb23J4rM5mzLMOVqlNbZzxW80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gihGVznbiy3E1DFpuSa3JrfOSKZDBntW6Hcox2CotT+VthOBV77PTpItsJ4oHc5q4iBB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si+len3EQ5IryvxM+7VJsdjUHfQMgUmKWimjvGmmd6kI4puPaqARO9TKKjRalUUALjim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BgHrTT3qTFRv0NADQgYVPFGMVVjztq9bDJAoA07EmOKrPmlhSQRAQ06JOtADwP3ZrkPE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c4QiuI1hvN1Ij0oAmsI8Q1OF5NFouIqeq5BNAAop4iyKag5qwg4oAjVMVKoOKMZp6qe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qYLgVG/egCAAA0bfan49qQDFADcUmKeabQBGRzTexqUimMMA0Ac9qz5JFYjcZrU1FsyM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mBWJwTWPfndJitZxwax5/mnNAjS09cR/hUzvtVqhsAfLqSVTsJqAMqZt0hp0SZNMcYc1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BWjarWdbmtO1GaCy2qcU5VpygYp4WgByDg1JEOtEY4NPQYzQAqj5TVW84jNX1ACms7UH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4kV7P8D9E3QGcr+NeMwxm4mCj1r6i+Duki18PoSME4pPY5ZHf6fBsWrpXANEEe0VIy1g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KDU7R9aYF5xQSRtECDVC4jxmtYL61UuoutMRxd5ETIe9Q+QStak2Hc96UxDbVGRlJZZq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0p6xZNACabYjzCaZqagkqO1a1jCViY+1Z9xFmRs+tWSY0tqCvSoPIU8YrbeIFaqSQCgd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YDvWp4hgCwqgHaptBjyaZrx3TAVSHc5I2ID9O9dhotsIrEkiqFnp/nSA4rp0tlgsiMdq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9Z7WPzdK2buMmY0xYwz4oFczFs8A0wWO5sCtsWmc0yC3xLj3oFcmsrXyLM1kXEO92NdT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1zmpAx4bLc3StCK1Ea1Yt7XBPFWWg4NAGU8AyaktLQO/TvVryflNXtGtd7mgtGnZ222H8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aUaBUxTQgJNQaIzmtximiDFXmSkCA5oNEeefFC5Np4cumBwccV8zaFZnVNbRGGd7ZNfQ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GgOPN4NeSfCbTRf+IQSMheauxoe+6FpwtrCKMDGBWxBbc0unwYQDHAq/HHgms2Rcr/Z8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zJxV6GD5M1JncoT2xYGqJszuNbRPUYpmwE0FIyWtsA0xYK12hBFRrbDNAGekB54p4jIr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EDtQBnFaZ5QParpjGTT0hFAHxnFAZOtW4Y1thkcGuhfREwdtZ8+kuueMium578tRtl4m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NL8cHaPMH4Vx6afgnK07yfLHpRc4ZRPYbPWLa4UbZVY1oQOsnTmvEIruaA/u5Cv0Nbul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8wD1ppnLKmmexwQAjmpDDwdtcLpXxKhnws67D611mn63bXqgxTA596u9zlcHE1LOJgec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CUH+IGtW1IZeTU2JIHtwQ3HNVHt8RNWwEyGqlcpthakB8teOefFl1/10r0LwjD/ocPHp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u/8ArpXpng+H/QIeOwq+hZ3unR4jGPStWCPK1Q05O3tWtEmBWYB5VQyJ1q2q5pksfBoR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RVYlGCaiVqtGTYsUWM0xo/nq1CuRUbLh6oSZct4R5dVZ4F3HirsHEdVZuWNIoqpEAakd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DHlakDNK4Y0EcVbMIzQYBigEeR/Ffi8gH+zXnycZr0H4ucajAP8AZrz/ABxQmexRXuDq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KifvUtQsetSaJER70inrTiKaRSCwuacgpic1KooCxIuMc0mKFPFOAzQFiB0zmgDC4qUi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sRfU48dNwr3nR40h0mPA52ivFdIiDaggPXdXu1hYldOjP+yKDz60rFGTlqmthTXT5iKs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N/REywzXRhcACsTRI+RxXQbM1ixXCNQTVpEAqCJOauInFZWC4i9Keke41JHD7VNEm3NO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I4jV1xnNRhMGiwXBYAVNM+zjntVhTwaTbnPNOwXIFhHNRPGADVnYRmo2T5TTSEZF2vDV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rtOGrBlQGQ1SIKiRgk0kVvmQ4FTKMOasWqAyVoiTE8dHydBu89PJ5r5Z0hTLrMSjvNz+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eHr3/rnXzZ4RgE/iCH3erOmm9D3jRLTyrFFx2rpNMhrPs4gluo9hW3psfy0AxJVIkp6K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AmWoMi5p64iap414anWybYzTo1+VqC+hRmT5zxWXqV0LWykfv2rYdwC+a4vxpqq28flD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W9UlgaWdw8rk8KpqWxkN5CGZduR0NHFxnNXbWNY0xQehGNijeafB5fmYG5DmvWvhbrh1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ivKL9CIXGeortvgajAXSn1oIqbHrSqcmpFjBqfygBTcYNYWOBkMsQwayrmEZNbUi8Gs6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x0gixVjbzS7Ku4rkcUeetLcxjy6liXrTbgZTFFwuYtxEMN9K8a10Z1C4/wB817XeR4gk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3mXUzerGkejhtTNxRtFSFfakxQj0iPbRtNShaXbVIREBTxTsCloAaoNOxkUqinheKAIS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hwarsOtADIRwauWg+eq8K1btF+egDbi/1f4U6MdabD9ypF70ANf7rVwl2+7WJPQGu5nO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jLqc7dcGgDat+EPvUqD5TUcYwi+9TIOtAAExTgMU4LS7RQAJ3qeNODUI4qeM0AIyYBqF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iKAIdpFMPU1OelRE4oAYRxTafSEcUAIuKimbbGx9BUmKq3b7Y2+lAHNXhzK1Z8o5NXZm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MClOQqNWPEfMuD3rS1B9sbVkaeS07UCOjtIlRaJ9u1qrBmC8GopXbYeagClMuXOKktVx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mP5TQBcto61bdMCqFmK1YOlBZNGvFTKtMTipaABB1qRRgUIvWnYwaAHHhDWNqL/eFbB+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0GbE8P25m1SCMDO5wMV9deC7H7FpUCAfwivmP4c6d9t8TWi9fmzX1xpduIYkX+6AKmWxzS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ynqMClxWJiQmPikii61PT4k60zNlVlw1UdTOENakycmsjUuQa0RkzEaHJNPMXFTBcmlI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SRQ1MFqWGPPSgC7aRKtqxrFnTMjVtspjtyKzTECTVWApLF1qtNCQTWksfJo+zh2osNFz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2qAPdH0roLWEW9ofpWRcQCSRjTRQmmKDKBWtefJCRVXRbYGc5q9qoCjFOwjlpkLSGmJC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AEmpIuRRcBqfaQiSY8U/yxg4FW9Kt+ScUAJeRlYsVmDg81s3eCSKz3h5OKkYyJAFNBQ8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B1oAomE4rV0aHaTxUCoGrT06MLQaJlkrwai2nNWDimAA5qDRMhKVHtxmrTgYNQsOTQWj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VfWNoD/q1LEf7xpvwG0cymW6K/dYrn61zPxd1D7f41v0zkRN5Q/CvZPgzoq2HhiCQjBl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it9oqdIetPA4qROKzMSNYfnrQiT5Khij3NV1Y8LSEUpIQSajFvwasycE0i9KZSKpip6Q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uBTsFyuFApTECKlKUbTUjKclt1qEwHNaO3nkUojBoA+XADTljVjyKuCyIp32IgV0H0LK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oXWkeZnZxmtVrcqalhh9aDFo459IngJLKSPaoJbcgHjBrvJIldeRVG40mOYHI5oM3A4b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rssB/dyMn0NaV34WL5INZE+jPak4BNMxcDr9I+Id1YkB/wB4vvXcaN8TLG6AEv7pvY14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gVNHIsfTrTuYummfTumarDfRFoZFce1Jf8oWB4x2rwrwt4zuNAuSQplhbG4E17VBqS6lp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lTTOaULHzT4vG/xXdn/pp/WvU/Byf6BFx2FeW+JCH8UXf/XSvWPBy/6FF9BTJO300YY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sAAx+latsM5qBD0TJp8kfymnouKSQ4U0IyZlXEfJqt5XPerszcmoc81aMWS28fy1G6fPU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vTEieMYiqpIcMa0Y48p+FUpYfmNI0Q2NhUmeKYkWKlCcUhkBXk03aanKjNGBQCPEviu2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3TXafFJs64w9K4ocA0kezR+EdRSA5paZ0pCdjULdTU3Y1Cw61BQ2mkdafRjNADYxUyim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E6U6iigVhQMmnOnBohXLVNIuFNBmyPQkL6zAP9sV9AKu20Vf9gV4T4YiD63B7OK95/5Z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cyNnzmrECfNTAPmNWIV+YVLOU6XRI+BW8qZNZOiKNo4rbjX5qyYDo4sdqnQYpY1FSbeO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Dk0qjinqnWgBFGaf5WRSYxT1eqAiMRApUQ1P1WmgYpgN8sYphjBBqbHFNxw1FgMa/jwG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j1A8NXPv94miwrFUpgmrVgm581C3INW9LX5jVIk4z4z3P2fw3csDjK4r5++HsZm16A+j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FpcdzivJPhHZibWo/atUbQPc4lwoHtWzp64jrNjj5rZtECxUDYMm7NS20fzU6JM5qeCP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iHjrWffanFp8ZMrBaTW/EMOmWxCkFwK8x1jW59XlYEkL7UG8Kbkamt+OGO6O3PtkVyF1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z61OLQL7mpEs9wzRY76VJR3M9YyKmQlR1qwYQuajK4oszexWuPnzmu1+DV35GsXcJ4DL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xpN/No19HdwnayHkDuKLGU43R9Irkr61JCgbO6ue8HeKIPENmGVh5gHK10Q+UkVnY8xi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ZNab9DWbcA5NMRR2c04JxT2WnIBg0GRGq4qKYVawMVXm6GgDK1f5NPuD/sGvEbwbpZD7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eRpF02ei4rx0yeYT70HsYP4StigCpCoyaAooR6BGFoIqXZwabtqkSMAzRtp4WnBKBDVF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AiY8VA3NWGXiownNAxI1wDVu1X5qgVMCrdmuTigRqQ8LT+hpsYwKkxzQBU1F/Ls5j6Cu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9TXX6223T7gj0rndCi/cEnuaALpXCqPSpoxmmMOTU0I4FABg0u01KVpoWgBqpViJeKSN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Cu/AqHg1POODiq69aAApxUZjqyBkU3ZQBX8uk2VOV600pxQBXbjNZ2pnETVpuvWsrVG/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JNVmPWrLjOarOMA1ZgY+qvhDVLTF+81Tau+eKNNjxHQIuxsxU0yZsIatwoAhqneMACKg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ag1UgXLGr9vHk0AX7VQK0oRiqdtHWjFHxQWOAqSPr7UKlSIuKAHp0NB60L3pKAHY+U1k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ENZV4Mk0GTO8+B2mfbPEMshGRCAc19L2ing14l+z1pwFvqF0w+8QAa90tUwMelTLY5JM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XpWJkMxmpYxQFpcYpoljJQNpzWLfDORWxMcKaxbxsk1ojJmci8mnFakjj608x0zMhVKt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60jFACX67IsCsyFeTmtW+G7NZoXGaoSEZAMmmQIZJeKeQShq1plvlgfegZZuwYrUDPas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NY4RQKxlXmgs09GtyzFvSotWf5iM1oaN8kDmsq9HmTOfeqTEUQuaFTk04DqKIhyakxuKq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rLiTcxrUgjKQGgZRuTukbHNRRJufFTiHczE0Qp+8NSUh3kAehqvcREnirMpIY1GvzOc0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xlVNVbaMFq1oowqUFIr45p6rTivNSIoNSaIqyoeaoardiwspZmOAqmtmSPNcH8VtQ/s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UgUjRHyneO+teKZWzuMs35819YeDLAWOi2sWMbUFfMnw40w6n4pgBGQH3GvrLTYRHbqo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inIvWhRmpoo8mszImtY8mrjDappttHgU+XoRQBScgk0gXAp/lc07y8imgIkODTzSrBya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RSDmjZmoKFwDSeWTTlWnhgtAzwqPRs1Oug7hWjC3NaEABFdBv9Ymc6fDZPak/wCEXZun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EYoD6zM4n/hEZT/GB9aT/hD5u0i5+ldt5IpyQZPSgX1iZxEfgy5fOWQU2TwFctnaUJrv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ZTzQL6xM8vuPhpeMpxGDWRP8MNRydsIr3RGBHIqUBMdKBqvJnk/w+8A3Vrfzf2hagQ7P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AtbWaFCFUIcCtc4XOKoX67onz3FUgc7nyv4gJPii6H/Tb+tew+DV/wBAh+leQayN3im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Ek26fD9KRkzr7Ic1sWw4rL09a14FpGTJgc010LCpljqQR8UGZlPals00WJNawjGaeEAo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sSc1omMU5IxTAqxRkIc1Xa3JzWuFGKaYQaBmQLY0/wCytg1peSBTkUUgMZ7Nhmo/IK5r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MDNAI+ePicwbX7n2auJbjNdd8RZd/iC7/wB6uRamme1S+ERDSmhR1oNO5umJTD3p9Rk1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A+lAEymnr3qFDUimgCSkxwaBzR2NAEtsuTUlxwhptqKW6Pymggu+D4DJrcP+9XuItz5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L617pHgrig8qvuZi2pLdKuW1oc9K0ba1Vu1asFimOlYHKM0mPYK3IwuKrQWqoOKsrD6G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ioUhI71MiYoAcBinjjpTQuKcBigBQM0uyhVNOKmgByD5TSY5pVB5pwSgBpXion4U1YI+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W/PDVhPkMa6uazEgNVBogY9KYjDVAyHirenoAelbUeiIq9BUUmm+XkrxQiTxf9oS7EWg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gzFjWXfsErsv2i2Is7BT/Ex/rWB8E7YSXcrei1ujaB66owRWtarlKhgswxrSSAxpxTQMi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rS6fA3Tdik1LVI7KJiT81ee6vrjXU7ZORmrS0Lpwu7sm1DUnvGOarQwA5JFV47xO5FWI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PQirDjCoNNKYqxGom6GpfsLkcAmtEjVGc0ec1GYOtaLWjr2phtyO1OxRmPFgGoCuMitO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c1lYC34W15/DuppKpPlsQGFfQemXcOpWEdxEwYMM18zvCcEV6F8KfFT21x/Z9w5Kt93N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rc9bZDg8VQuFAJrUMisCBVK4ti5yKg84y5BSKu6rpsWx0pY7Jl7VRmV0g+Wq9xENrZ9K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xCeaBWPN/GxNrorof4jivMkXaM16h8T12WSL6mvMh1xUntYP4BhFGDUm0UYFCPQIwtJs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qkBBsqVV4oIpaAGMMZpoGc1IaFFAEJWgJUjYpF70AKE+SrGnp85qFORir1gmDmggtkYA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zVKq5FAGJ4gbbYlf77YNZunR7Yyo6LV3xD8qrETyWzTLFMRt60AAXJqWJcUu0CpI160A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k61NsytAEUQqZe9IIiBRnbQBFImc1CU61YPNJ5eaAIkXikHBqwI8CoSnJoGiJ/vUv8NK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kEnINYWqngit5x8prnNVJ3EUGbMd1wDVSc4U1bmBwaoT/damZGBqJ3y47Veso8RAVSnA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YQUCJI1whrOuxljWpjEZrMuTljSAr264JrQtl5NU7ccmtK1Xk0AX7YVoQ9MVRgXFXIjQ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YppQc5oAkXvT1TNMiFTqtABIwWE1jy/OSK0LliARWdF80pFBjLY+j/gzpn2TwlbvjDSc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5fwHZCz8N2MWMYjFdbEuFrOTOKTBUqRVxSjilrMi4q9acw+WmqOaeeFqrEORSu+AayJU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azXOc1aM2QImCakCZFCjmpAvFMyGBMVd09NpJNVQBkVpQoEhz7UCM67lJLVWQZU1auACW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IZEmI2q7pS4Oe1QbPlrS0+DbDuoHYq6sdzgVUih3SirOoHMlMsxuuKCjVVPKtj24rEkb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PaufYck00BEFOTxSiMhTT1wKdu4NIgdp8XznNaUg2oRVKxOCatTScUAU2OM0yInJ4p5O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huJojTk1IxwTSRtzTGWLKL5q0wmBVaxjrRCcVJoiqVpYxzUjikRetQaobJXiH7RmsGDQ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cw/2RXt0rAV8xftDav8AafEdvag5EMWce5osaFP4E6cZtdknI+VRX0fbDCGvGfgHp23T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zQ5CmqKLMIzmrMYwxqrb96uQjJqDAuxDCUyQZJqRBhKYwzQIjwKAOtO20lAAoANRzDcD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CNI6cRjvUijimOM0DQ3NROetSbDTTH1oNEeRwDBrRt+BWdCea0IDxWoy9E1WFbjFVI24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14Jp8T4ao4mypqSNOSaBFlTkU4LmoozVhBxQZgq09RSgDFLQNMjaqd7/AKlqvMtU71f3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z4quP+u1e0+Fh/xL4PpXimpnPim5P/TavbfCvOnQfSgbOw04YFalvyazLAYWtS1HJoMm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qDmnBeKDMQHNSIM9aYB6U9eKAHlBimr1NOV93FP24oAVFyKdgCoi+2gOTQA5xxUQ61ID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1Vl6mrJ5BqnO20mgEfM/jyTd4gu/96uc6itzxm27X7z/AH6wxQj2ofChVFIwxTlGM0jC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Tz0phpFER6Uiin4oAoAF71KvWmqKeooAUHFLupKAM0AWbbvSXX3TUtqvFF0nymgxubXw5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yFTmvIPhhFu1j6V7XFEAM0dDza+5Ja5FacDGs+AYq9AeawOU0YSQKtROPWqiH5eKAHzS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NUIQ3rVqMHFAEwp4AqNRT1oAmjxTziooz1pxPFADlxUgxUC55p6nrQBLtBFRmGnqaN9A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yabQAu7ioJBuzT2JqIscGmgPnH9pz5L3SYx6Mar/AANtwsVxJ7VH+0tJv8VWSf3YQf1N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nP0rdGsVY9dtY617aDd1FULROlbdmmFoJOX8c+Eprywa4s+JAMlR3rxe5hkgkdJQVcHB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nmuX8Q+ALHWw0hjEUvqo61SZpCVmfP5B9adESDXW+IPAV1pmcKSormls3hYhhVo7ou6N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rYLclRxWH4UtFmlUEV6fZ6FE0Q9a1RsjjJrMelVXshg8V2+oaEEBK81i3Nh5YPFBRyct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wBOK6tbQM+KmbSlZTxWYHnrLyQaba3L6feRXEZwUYGunvdIRXbC/lXP39iYt3HFQJq57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2C4Vs7lGfrXQwxArmvH/AIOa7uM2nytypyma9lhHyVnbU8epHlk0J5a+1NMa0/FIRTRn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gynirWykOApoCx458XWCtbxjj1rzIDFei/FmYSapHHn7orz/ABzUns4aNoIYB7UBfapA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ZsFBBqXjFN21SFchwaUJmpNlO2igVyApSbcVPtFNZQAaAuVm70qDrSNwafHQFwUc1q2K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sRhPwoJHsuTUyDApq4LVIRgUActrzb78D0FT2a4jJ9qp6qfM1JvYVfthiL8KAG1YgXOa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EiryanUcVEnU1Oi5FABnioGXOaslOKjK9aAIVTmpAvFJmnA4oAbt4qIx1YyMUwjrQBTk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HWqx6mgogkJVDmud1Bw0hrfu22oa5q5y0rGgyZVlUEVl3o2q1azjisjUm2xtQQc+mWuj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Hsl3zk1vQJhaBWI5RhDWPOcua27gARmsZ1yxoAS3HJrTtFyTVG3Xk1qWS8mgC5EnFWEG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UFCqe1SKDzQi9akVeKAHxCrCioolqdVoAo3xCAmk8I2i6n4is7YjKySYIqtrLkbvpXQ/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InnZ81Bzz2Z9UaNAY7KJD1VcGtJGwcVV0z/VkGrIX5zWJ57ZKDSqaAKULSJuPXpSk/LT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XKFs1V+zEgkCtYxBjU0NopGeKAMH7O3oaVbd/Q10P2dPSk8hPSrIMSK1O4cVckiKxYq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YKcUCsc3JCxJqIROrdDW8toCeRUwsUPaqGc+Fb0NbFv+7tKn+wpnpTbuLZAQKAMO5YNI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VJYHLnitLToCvJFBViTUH+QgVilSc8V0T23mZqOPTAc8UBY57Yc9KlSPg5rdbSQM8Co/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0jAzTp1GDWhBY4zSS2OTQFjG2cU+NDWomm8VImmUBYxylEafNWwdL61Eum4alcLEtnHt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0nIJploY/JpxGFNJj5qe5Gys7GqMy/m8qKRycBVJr4y8bXI1DxfqEi8h5cCvrHx9qB03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IBr5D09DqGvxM3PmS5P5mrsaH0l8JtHXTvDcQxgkCu8gQYNY/hq0+yaXFEOMKK2YkIBp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CqUCGtC2U1BiTlQFqDrU8nFQr3oEG003ZUoAxSUAR7aQpUmKTbQAxR1oIqTHFROcZoGh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NOxojxaCNjWnbxkDFVYHUnitezQEVoMWKAtU6w7RirMcXpU8dsW6igLFeKLg1OkeAamW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WOpVXinqntTwtBNiPZSqpzUoWjbjtQOw0rVO+X9w/0q6wqpfD9xJ9KCkj5Lvju8SXB/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Ef8AkHQfSvEZju8RXH/Xb+te3+FcDTofpQaWO0sBkVrwLgVkacRjrW5bjIoMmgA9TTgP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KIvYUGdiJRTgD6VKIval8ugViNEwTUu3igLinAZoJIHGKI++asLFu7UphC9qAIOKTtVj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oArJH1qjfpiJyOwNaxjwDxVDUF/0aY/7JoHFanyr4u/5Dt5/v1ip1ra8Xf8AIdvP9+sV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oIoopaGowrUZXrVgrxUbCpKICMUDmnEdqQCgByingZpi96kXpQAbaAtOApcUAW7MdaZd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ufvH/PrQYNHY/CdM6w59BXsyDANeQ/COPOpSH2r2BRgGok7HnVtx0XGasxvg1BCmatRw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5FWkqtBHgVbReKAJYzVhDxVdAanjzQBMvenU1e9OoEOQ4zTs1HThQMeKVe9IOlKvFAEq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qAAjrQopu6gNQAMoqIqMGpG71Exxmmho+Vf2gbgT+OSn9yMCuw+Dlt5ei7sfxV558ZZv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pVa9X+Flv5Xh9OOtbo26HoVkvStm26VlWK9K17daDMsxirBA21AoxVgD5aBFeW0SZSGU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fgHStSDF7ZUY/wAScV04p4ANO5Sk1szzUeBBoj7rUs4HrW1Y3ksKbZFIIrq5YVbI9aji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1ombKrI56TVgAQVqjc3CXIPFdLd6BDIp2jBrPXw18x2mq5jaNW5zP2QB8irJgYpW1N4Y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eJkAVHMaqoc3dWy4ORXP31iGJ4rvJvDN64PyVV/4Qq+lJ+UU0w9ojg9Fs/7M1eK7jOGD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dWccp/iArkNM+He2QNct74rtra3jtIFhj+6oxUM46jUmPoA5pcUCpMBjjg1Vn3KpIq4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c45xQM8J+Icnm+JJxnIFcmVwTWz4quWn125fOfmxWIzEk0Hu0laCQuflNRBjvqVRkGlW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5pxWlUdaCRpSm4qcrUZWgQzHuaRl4NPAxSP900AUZOCadF0pH6mpoI80ASxJk8itCDhT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AoAdboWYmrE0eEPsKZagg1Levsgc+1AHFt++v3PvWnGnFZ1iN87sfWtmFM0AV5I/mFWo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JaAEEeOakjOKWlRc0AO3cVC/epXGKjNAEYXvS4wKcBRjPagCFnxQHBBolXGaioASXoag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UcanJoApakNsZrl53+Zq6bVmwhrm5BnNBmypuJzWPq5whrdEYANYGunGRQIpaXHlya3o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XNbMR+WgCtdgiM1kAcnNbN6QIzWTtznFAEtqu4mta0ixWbYjBratgKAHIpyasRrkUiJ1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BqRF4pyJxzT1UUALAmamXGDREuAaHG1CaBXMPVvnRvrXoXwAsfN1ye4IyqLivPblg7MP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8rTLucjlmwDSZyVHoe5Q4UcVOtVIc4qwmazOEsLin1CpqRTQIdTqRVzTttWSMHFSKabs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smmCn1RFhvenYzTe9OAzn2oFYa3FM3E8VIRmmIOaDSw6NTzT3i3rik3bRT0fg0AVhYK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YAqZGGTTZGy1AyNRjNKr7TTiBimHpQBIZQRUZbg005pAeKBWHx55pTREwpxINArCA4FK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QsWdwxUOeTSoeKE6mpuFhqih14p+RTHaqRaRCVqNgcGps0xjwao0R5P8e9Y/s/wi0YbD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ad/aXi2zGMhXDV6N+0le7xYWgPHLkVg/ALTvN1Ka7I+5wDQbdD6AsrYRIAKvImKih6VY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NWpbR5U1mxZ3VpQNtWkZiToRUIGKlmkzxUQOadgFooorMAooooAae9NIzT9tJtoRSGhQ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RIZ8SwfEnV4j/rhWjD8XNZjHEorzFbpmp63LLTNUj1SP42a1F/GDUy/HjWl6EV5MLomn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+PuqAfNGh/GrcX7QN+vWBDXinmmgSE0EnuH/AA0TeD/lzj/OlH7RV33so/zrw/k0h3UC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3rFPzNWIv2j172Kfma+fCWqM76DRI+jP+GkbYqwOnn/gL1V1D9oi3msZ1GnnLLgbnr54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67Hp70DsdDBrIe6kmI+YturtfC3xO/s1tk6nYOleUpOoPytUi3DHOaAPpKz+NejqR978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Ki85/OvlIXGCeact6w70GZ9gxfHPwww5uiPwq1F8a/Cz/APL5+lfHCXZP8VSLeMOjUCsf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P+P79Ksp8WPDDji/UfhXxYt8w/iNPGqOP4jQKx9o/wDC1/DH/QQX8qT/AIWv4Y/6CC/l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940f2lJ6mgtUkz7Zi+J/h2T7upRD6mrEfxA0KXpqcH4mvh9dRkFPXV5V7kfjQV7FH3OP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/wC/o/xo/wCEs0k8DUbYn/rqP8a+G/7Xl/vH8zQurzf32H4mgn2SPudPEenMD/ptuR/1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+nk/8ftv/wB/V/xr4mGuTj/lvJ/30acmszMeZnP1Y0zSNJHZeK7uO/12+njOUeViCOQR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ZjKvOanAxQdcdBwpwFNp46UGqDsaiapD0phpFERFNp+KAPSgAUU9RSKOKco4oAWiilHW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JW3GkUYFVpZxGTzQZs9R+ESA3Mx9q9Wr5s8L+Pz4bvDIiEq3BGa7y2+N9qw/eR4qZK5w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tXITuFeLzfG63B+SIsPatXSPjhpij99uQ+9RynNyHsEAIHercZBrzOP43aCyfNOR+FWL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XZH4UrC5D0pVqVa4q2+LvheUf8hJB9avwfEnw1L93VIfzosS4M6paXk9qxIPHXh+QfL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/F2hsONUtf8Av4KViVBmrCmOtSkKR0rNj1/TpBmO9gcf7MgNTpqMMv3ZUP0YUWL5Szto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Pzp6TIf4h+dAuVkgWl2cUqSJ/eFO3L/AHhRYOVkXl0qx07cvqKVWXnkUWDlYwrwarS8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pOeG+hppAkfHfxBkF38Q9Sbr++xXt3w/ULodsB6V4DrFwbvxtqj9f355/GvdvAM5/s62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Ho1ivArXt0rLscYFbNrgmgxaJljqwsXy0RpVpUG2gVmVPKpRHirWyjZTQrMpvCSakSPA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q6BYrmPIpiRYarwgyKiMRBOKm5WwwIRSeSGqUIaeqYFCFzMh8gGnLEFqXbQEqkK7IytM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pAg2GmbTVvbkUwx0hFZ1JBqhqGEtpGPRVP8AWtjZ8lY/iPEWj3jDqIzQaU1d2PnLVcS38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GiGanncs7Hrkn+dRE0Htx0Q1Y8VIsfFIDUimgoaVpFWpMU5U60CI9vtUbCrRXioHXrQB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Uiih1+U0AZzLljVq2TimFPmqzABtNAFm3Hap9tQW45q0MYoAngj+WqmttsspPpWjbL8t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oA53SkO1jWxAOKpabDth5q/CuAaAFVSSant48k0Rx8GrVsgANAEDR4zTY+DVplzmmRxc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FcVZdMUwqKAIkTrTtgxUiLgGmkdaAKM5wTUXap5l5qLbQBHtpQAKkCZFMcYU0CZh6w/U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HLEVkygimQyBxtQ1y2sSbpsV0tzLiM1yV63mXePegRp6dEPKFXcYFM0+L9yPpU7phTSK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qQDcDmrF78xNQwL1pklm3TBrWtUOKo2Me562oIgopAORanjWmoOtTR0APVOKeqihelP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NLdDZA30qUJVXVX2wgetBDMDlrgDsTivo/4P6d9i0ADH3jmvnmwt/Ou4x1y4/nX1N4Jt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Aal7HFUZ1UWMVMtU43NWEf3qDkJ1HFSoMVChzU6nigCVMVJUCtT93FWSOwM06ot3NOBy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adiqCw3vTx3pnenr0NAWECkA0ifeNTdqiVeTQASYpi5wam2CmYwaAGjIzRnmpT92mHFA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B60+PvQBGRTMcVI3emg9aYCRoeaUgg1IhobkmpAiJxRkUu3NGyoAN2FpIiSTRjANJEdp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u7mkzVxGhmMA1XlfGanc4U1nXDlSas0R8q/GfW/7T8aXiqcrC3lD8K9D+A+meTok05GD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VPEl3LnJmuSf1r6S+GmnDT/DlqmMEjJoNTtLdTirKLmmQr8tTxjg1ncgkt0y1aKxfIfp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tWmjMqTrg1EuRUkr5NMAzTEOHIpaBxRUAFFFFACbqTdQR1pKaRaF3UbqbupQc1aA+IE8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eBlI/wBX+lehRQL6VcitkI6Cmao8vHgQZ/1Y/KszXvDZ02PcFxXtsFijMPlFcp8S7NIb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eMvzLgVZtYtz9KbFGHlrTsLbMuKsB6abv7U86NuHSuht7IbM4qzHajB4oC5yo0Imj+wT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2YelBomefXejtBuOOK52/iIJr0/X7VUtHbFedXiAh6DQpNCfKQrwcVpaVot1fodik1Ac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+HemwS2EZKAt60Enmx8H3oH+pY/hUTeFL4f8sW/KvpWPQYWH3F/KpV8LQOPuL+VBznzA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vypn9iXy5/cP+VfUJ8H27A/Iv5VEfA8B/gX8qCbnzC2j3gGTC3HtUMtnNBCzurAAZ5Ff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0Q/Kuf8AFngG0j0u4YRAYjPOKDWJ867GHFaVlpM9wuVUmmNDi4A969A8OWqLbKSo6UGq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5d3/ACqI6Ldj/lg/5V6ykYYdKmjs1PYUDueP/wBlXA6o4/4DSf2bMB91/wDvmvaEsY+6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1iX/AL5pCPEhYShclW/75p0Fo38SsB9K9rfSbcrgQJ+VU9R0eGK3LCFPwFR1LRwtsuB0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bSE84pnRERe9SU1RTqDVBTSKdTTQMbto2mnAZp1AhgGBRTsUbaAG0g60/bSbaAFMmwGu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PWt65bCE1yOrEySsRQYDfttH27A61l+XJ60COT1oM2a8N+zKakS9IzzVODTrsIf3LflT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lRYwsW4tQIYjNT/bc/xCsoWkobmNvyp3lOv8DflQI0vtZ9amhvnH8VYpZwcDilWSQVIW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fzqZdYdR98/nXOGV/U0Auc8mgLHSr4iuE+7Kw+hqRfFN2vS4kH0Y1zKhvWlw1ItJHUp4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PpKasw/EPWYj8up3Qx0/emuLO6jcR60D5Ud8Pip4hH/MXu/+/pqeH4veJIfu6vc/i+a86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96LByo9UX47eKl/5ijH6gVIPj54qH/MRz/wABFeT7z70CQjvRYOVHrH/C/fE//P7n/gI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EfbeCMfdFeUCU+tHm1aQcqNa31do555erO5cmus8MfEu50RiQx/OvOvOwak870pkHvlp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RsPatuy/aYCD59Lz9Gr5rW6YdKct0w6saQrI+q7f9p+xIw+mTD6OKux/tN6T/FY3A/4G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qe156NQKyPriD9pjQWHzW1wPxBq5H+0n4bPWK4H4V8eRXjf3qnW8YD71NByn2PB+0T4Vl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zzVpPj94PI5vZh9YTXxd9vYfxUo1Bzn5qaDkR9vRfG3wg/8AzFo/xq1H8X/CEn/MYiH1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fMOhphyH3dD8S/DEv3das/xlFX4PG/h2T/mM2X/f4V8CC+b1qdNSkXo5H40C9mffieKd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0lFSDXdLI4vrY/SUV8BrrUq/8tW/76p41+Yf8tn/AO+qB+zPv6O+tpxmKaNx6q4NPFxG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f29NgkTy/gxoTxbqMP8Aq765THpIR/Wgn2R+gikHoR+dSYBWvz7HjjVz/wAxO7/7+t/j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QE1i/UDoBcMP60B7I++iOtc146uYrbw1etnkrs/OvjH/AIWz4pAx/bd7/wB/jWt4d8c6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muARy0jkmkXTp8rOsKcGomWrRXioilSektiECpVFASnBcUDADNSbcCiNKkK8UARnmmlO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FdY8tRNH8tTxp81Ey8UAUo4cmpUixUsKU/bzQA6GLinqp3gVLAuFp0SbpKALcS7Y6xdb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KwtRTdIRQBVt4cRAVbgt+KkhhwgqdOBQAxUCinRjkinqm4mnRx/NQAmynKuM1IUpuDQB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1alHWoVXmgB8a5Bpjp1qVF4NIwzmgChInWoStXXSoSlADFHy1XuOEY1YxgGq158sJNAm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HUbanm+aVqhkHJqkQZOoHbE1ch9+9/Gus1k7YWrl7KPfdE+9Ajo7EbYhUs7YRvpSW6bU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UZFz8xNJAvWnsoOafAnNUSXbJcGti2G4VnWcXFalsuAaAJVXFPQUBetSRpjNSA5VzU0K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GM0AOxWZqrcAVqEVi6m+6UiggteE7Q3Ws2yAZ+cGvp7RYPKtkA4+UCvn34V2P2vxCnGQ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YwMVLOCqWI4+KmVeKeI8ClxUHMEfFWE6Goo15NWEXg0DAClpcGgKTVIQ1Rk1Mi4FCR1K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21KF46UBapAReXShcVKFo20AR0gGKcRSUAJzSYqTb7UhAxQBGTxTetK1IB6UCHKOKbnF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M0dqSigBd1G6kooAfTTn0pwoOKzsUM7Ug4zTzTD0osA3NGaQ0laIYkhArjfiZqi6X4R1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48V1szV4z+0DrZh0aGzVuZGyR9OaC0jwvQoW1PXIh1zJk/nX1f4et/s9jbx/3VFfNvwn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ZCkGvp+xj2IB6CplsaGpDwhqWPoaiThcVIlZozZoWK1LccA1DZkgU+dsg1aJsUz96nxi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ki5FGRTfWis7FjsijIptFCQC7hTTRtpQMVYDQKcBikJpm+oA+cYvu1dtulUojxir1sOK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+KvGkg118Fch8VR/xKBQFzxyxjzNXRaZbgzDisSxOJ66bSeZhVlHUWdgGiq1FpuO1WtK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gIoC5irp4x0pf7PHpW8LQY6UfZR6UBdnAeKrPy7CTivJ7xdu/wCte2+NIQunS8V4pfdX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/NLGK9n8Fy/ZLSIDvXjdsmJo/rXrvh47YLf6CgdQ9HstW2ferWi1dGXiuPgl3itO1G1a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9WUvAa56GQjvU6zkUCN5LoDNYni+cNoF6fSM0sdwTnmsjxZcH/hH7/8A65mguDPnVI/M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tttuv0rgtPj3aioPrXqmk24Fuo9qDe5ZtrYYyRVkRqtSxwbU4p0MBZjQTcjCilVeasfZ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pjPKwM1V1BttvKPQVocnAqlqUWYZfpUmsWedSLgGoAOaszdSKgAyTVHVEUcClpuDT0HF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xSgUANVaXbTgtOAxQIZtoxT6QigCOjtTiKbigCrc8o1cpfp+8NdjPHlDXM6hFtc0GDKs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k1c8I6UNW1aOBl3A+tR3zbdLiT3ro/hXCD4gjYjgUGLPX7XwZatHjyV6elSr4CtGB/cr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fvVoW0kZzzRcyOH/AOFd2ZP+oX8qQ/DKyb/lgv5V6JCsbHtVjag7CgDy5vhRYN/ywX8q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wX8q9XVFPQU/ylx0FAHj7/B6xbP7gD8K4rx/8O4PDNvHNb8rJxz2Ir6RwAa8p+Obj7HZ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1rZNNMFPrXa6V4LhuocseorI0m0Et0PrXpWlWflwKPago5T/AIV1bsT++f8AKgfDK3bO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29qspBx0oC55m/wyxnbcfmKgf4Zy84nFeqG0zTfsgoC55I/w2uhnEgNQP8Or0dGBr2D7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I3HgjUIc/ut2PSse702azYrKhUivoCSx4PANeVeOoRFfSDGOapFI4bYdxqwse8YHWmMM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gH1pklm10G7mQFLeRge+2rH/AAjF9/z7PXsnhqzCWkYA6KK2vsoAoA+epNCuY87oXH/A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G/Kvol7WNsgop+oqtJpds/3oYz/wEUrhc8Eisn9D+VPa0cDoa95j0Wyb/l2jP/AaSTw9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uB4KLY09bc17afCWmE82a03/AIQzSiObQVDA8W8g+9J5RHrXrl94I0twfLiaM+xrgNf0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A9aEByV3eGFiAelNgvmYdatW2iSa7frb23zPIeK6iP4O6ug6Z/CqWhRyf2hj60CciuzX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+FKfhRrGD+7/AEp3C5yEd1gUjT5ropvh3q8JI+zM2PSmL4J1RRzZP9cUXC5zwucdqPtX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M5tXH4VUk8NXiA5gcfhRcDLa856V1nw6BmvXb0Fc1JoN3g/un/Ku6+GulS2okeWNlJH8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NAXNMWpUFI6EIsdOEeKlRakCigZAi4pW6VLsFKYuKAK68Zp6rnNO8unoMA0ARbcUyUZF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jhTAqZEyabGvFTRdaAJEjwpqSzXdJUgX92aSyUiQmgC+YsIa5y6Ia5Ye9dK74ib6Vy5+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PlFCqaeBxTlwBQBLCnBoUbWNLGcA0YzQA4c0hXg0DikZuDQBWl60xFyTT3GTSxrigB23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4NQOmaAK7c5qJh1qyUqNo+DQBX21U1H5YSPatBVzWbqxwjCmScy3MhqOQdalI+Y1FIfl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4jIrF0mLdIT71o69JkkVDo0XGaARsxx4WqmocIRWii/KazNSPBFSUZinJNWbdM81BGlXb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XitCIYBqvaRYWrKjBoAniHWpVGTTbdcirMcVSARpxUiDrT1jwKljhyDSAhf5Yya5q5m3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7ImArlZsiYmgmx6R8HbmKz1lnlYKDwM19EabcpOAUYGvj2w1CW1cPC5Vh6V0tn8Rdasg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EoXPq8LU0MSt1Ga+Y7X4y65CnzTK+P7y5/rWhb/HzWof4YT9Yv8A7KpsY+yPpFYBnpUy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aP1KMfvrG2k+mV/xq1H+0vcD72lxf8BkP+FFifZHvPk05YRXhkP7TKgHzdIP/AJh/UVc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JnH/AANTTsHsme2LAKXyQBXjsX7TelHh9PmUfWrkX7SXh1vvwXCf8BoIdJnq3lYo8s15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HLzr9YjVyH48+EpOt3Iv1jNCJ9kzvNvBpuK4+P40+D5RxqgH+8pFWYvil4VlPGtWo/3n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Xmk2AetY8Xj/AMNSD5dasyf+uw/xqwnjDQ3GRqtmw/67D/GgjlZoYpRjFV4/EOkXAzFe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UrVvu3CfnQFmDKDSKgzSi8gfpMh/GpUkjbo4NAWZGY+KhMdXuCODURUZoJsyr5XtR5Xt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K3le1Hle1WdlBTg0BYqhMHpTgmam2U5U4osMrFOOlRFevFXWQYqEpyaLAV1XJoZABSy/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GiORM181/tCXsU3iSOFX/wBVGd49Gr6UkcIpJr45+JuqnVPF2pyE5BkYD88UG0DtPgXp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ve7aPCivLvg3pwttFR8YZgK9YhX5BUy2KZYRMipo48mkixtqzbx7mrNGRLCmAaSQZzVo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RVKUqDANSsnFIi4FWKxEV5NJtqUpyeKTZ7UrDI9tG2pNtAXNFgIqcDmn7ODTCtADSvWm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ZgfM0RzWpAQI6w7eQ1owTEjGa2sK5s2vTNcl8Uvm0kCukt5iFrlPiO5fTcUWC55Tpke+4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Va5jTQBPJiux0BszLmi5Z2mnQYjFaa/JVS1OIxircY3A5ouRcuRqClLsGPeiD7lSYFME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WvDLsZMn1r3nx6v/ABKZa8Jul5f60HXSehXgI8+Me9et6GmbSLHYCvJLeM/aoh7ivaPD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lcdRm3ZoQgrVt849qZa2wCDitGCAAUXOO42I4BqVSGFOW1BqaK0xSC5FHESTWJ4vcx6D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ADXO+N4R/YN39KCoM8J0hN2roP8Aar1nS7f5R6Yry3RIs6xH/vV69pkeAPpQbXL9vbcc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gT5asxQd6DK5H9lFH2UYq3so8s0hJmebdQelZ2qw7IJcDqhNbxiHNZ+tgCym/wBzH86D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xFMUdaluV/ftTFXBNB3xEC809RgUgGDTl6Gg2QhXikAxUgXigLigBAKNtPAxS0CI9tJi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ikp2KMUARTL8tc7q4ycD1rp5B8lczqXM+O2aqxzso6kpWGFe2K674XRYvXb0rmNWTiH0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kppWMWeo29yw71qW14wXrWZb2xxV6K3IFZGJfg1Fg3Wrg1QgdayEhYGpRG1IRqR61Iue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6rgGmsuVNNAW01yQNzXl/wAYNWa5aBT0BruGBVjXmPxIk827RPStEBkeErU3N0G7Zr0+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+H1lvi3EV38cOKB3FgXnpVyKPnpTbeDJrQitsCoM7lVoM5pgtc1pCDinrb+1STzGZ9mx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FIsOaaBSMmW3wDxXi/xFGNbkHoK99ltvlPFeB/Edh/b8/tWsdjpg7nDyD97W34dt999H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XYeDLbztQj46VQz2HRYvLtwPatRY85qDTrcrEBjtV9Ijg1mzJsqGDrUTWpzWjsIzTAuS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tsdal+zirCJxTwntRcpSKZt6TyBg1cK9eKbt5oHzGPfW+2N29BXjfiVvMv5iT0Ne36mA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a77+f/erWJpFmr8H9ON14pLY4UV9GQ2AZAp7V4l8GIFg1WWQ9cV7fa6gm7rQwZJ/ZMfp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yq2l3Ge4p4u4wOoqbk3M3+wos/cH5UDQIv7g/KtIXkXqKkW6jI4NFwuY7+HYmH+rX8q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6X8q6YSK3QilwCDg1NwTOO/4QyDJ/cr+VYOq6SljMyKgXHoK9MJAzzXB+IJfNu3781UW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qbsq3spnlVR1IiQVKB8tOWKpBHxQMhQc1IV4pyxAGn7KCiAqMUzFWGXio1TNAEYXJ6Uj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bQBFHFwaekfNSquBUkSZNADkTKVNbw4BqaODC09U2igCCYYhb6VgImJmPvXQXZ2wtWNE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6DdQY6mjTC0AOC4WnKvFJjiplX5RQA1ovlqBlq9/DVd060AVgmc0BcVLjFJtzQBHk01q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3emEcGp2j60zZQBAE61i6wetbxGAa5/VjljVJWJMN05NQTjCGrbCqt4dsTVaION1k7pS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n3533WPet7TIsQUDROqYBrH1PgmtvHWsTVepqBsow85rSs4uaz7VCTWvZR81diTRt1+W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CrEK5pWAkt48Zq3CvWool4NWYU60gHCPipI+AaTBoIKg0rAZupPncK5q7+VjW3fOfMIr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hYktDkGrij5a+g/hn+xXN4r8C6Tr134nexn1K1W5+zx2u7YrcryT3GPzropv2D7/AJ8n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0K/yNK6KVO58sk8GmFhzzX0tefsH+JYcm28Rabcf9dI5FrGuP2HfHUKZTUtJlPp5zj/2n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Le9Ju969tm/Y1+I8cXmLaWE3+yl4uf1ArJm/ZT+JkWf+KdL/AO5dQn/2amLkPKN3vSh/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4mw/wDMq3Tf7skZ/wDZqzD8BPiLg/8AFIap/wB+KCXE4tpgveommJzg1v3Pwj8c227z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/HlL/wDE1nzeAPFNvnzNC1JP960kH/stBPKUY7hl71Ibs4602bRdSsiVnsbiNx1Vomz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xQRyml9rPrTlvMd6wzenNKL40GNjcOoEdzTDqZ/vGshbjfS7qBWNePV5RnErD8asxa7c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hsVIsuB1oFZHQjxPfx/6u9nQ/wCy5pw8deIYuI9ZvEHoJTXNtdBeKiMu/ndQPlO2h+KH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4/wC+quQ/GLxVF93WrnI7h688EmPejzT6D86BWPU4fjx4wi/5ixf/AH1U1OPj/wCMO+op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KcJCRQFkexQ/tDeJUHzXELn/dq5F+0jr6D5hA/4V4h57DPNJ9ob+9QHKj3eL9pTWB96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/aYv1+/Yo30NfPou2H8RpRdt/eoDlR9Ff8NPSD/mGf8Aj9If2npMH/iV/wDj9fO32of3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oDlR7Xqn7SeszlhbW0UIPryal0D9oq7AcapCXx90xGvCzdA96QXQHemHIux9B67+0NDd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s7rtV5OQDXh11MbiVpHOWPU1mG9PrTfthPGaBqNj1v4cfEi30NfKuGIHfmvYdJ+LOhT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fI8VyseTTpNRVRkMQfak0Vyn2pD8QNAmPyarb/8Afdbum+L9FkH/ACELc/8AAxXwbDqz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pFzh3/BqjlFyH6AnWtPuIQ0V3GwPdStVlv4WPD7h+FfA667dR/cnkX6NirMPi3Uofu3s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9mz7zF3HjrUiSK44r4UXx5qw/wCYhcf9/DWhZ/FLXrXiPV7pf+B01oHs2fbvFHFfGkPx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YfXaf51d/wCF9+KQP+Qiv/ftaZPKfXVAGa+T7P8AaJ8Sw8PLDN/vJj+VaNv+0tr0Oc2l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cp9QbeKYY+tfN0H7UGp/8tNPgP0Y1oQftQS4/eaZGfo9Acp79tx2oxXhsP7TsB+/poH0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t9+wdfoaVg5TgI2Aq9auKoQpkVZthh60OY0oJOTXOePmD2GK3oxyTXP+MkMlnQCPNdKQ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LdOmK5rTogJ5K6rQDsuF+tSVc7q1i2wjNW4UznFQQtuhFWrXjNBk2Tx/KtPByKjY8U5f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027S5RXh12uPM+te2eNyf7OlBrxe/Xar0HdR2KFo5a+iHuK9w8NuFs4/oK8N047r+L6i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6CoHUOttpAUFXo3GMZrFtSdgq3vYUHGbFunBNXoYgRWHFcOFqzDfOOK0SA2UhGDXLePG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wXxYHNcv8QZs6HP70WKgeLeH3La1H/vV7PpqZA+lePeHIgNai9c17PYHaB9Kgts1YIuK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rgAVaWcYpGVyVYqkWHrSRycVKsowaATIJLfg8Via/EUsZfTbXRlwQaxPErqNLuPXbQb03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qIDk1YuB++aogOTQepBaDMc0qDg0uKVB1oNkPUcUhFSKOKQigBoWjFLRQIQikp1NxQA0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MU0AyZTsrltS4uiPeuxaPMXSuR1Fc32PeqOdlfVTzEPau6+E8JZbhvSuE1YEToPQV6Z8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SMXseg2qtV6NWp1rbe1XFg9KxMCrsYU5FbmrZhOKRITzxSAg8skUeScVdWDineRxTQGQ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2/4nBT0r3U2/Brwb4hZXxG4960QHRfD2HFoa7WOPmua8CQbbM12EEXNBm2SW0NaEcXF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mZNkKQ57VKsOBUyKOaft4pElF4utEcXWp3XmpIk4oQ0ylcoFic+gr5s8ey+brl0fevpb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mvl/xW3mapdk/wB81sjrpHNRr+8r0X4a23nX+cZxXBRJk5r1D4TQbriUmqNJbHrNlENl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+WrqW9Zs5WzPa34PFRJb5Y8VsNbjBqKK3+Y8VkzK5WW24pfswrRFtxR9npoVzLNvxUbW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a3GDQNM5fV1K20p7YNeI3/zXkp/2jXuviNNmnT/AENeD3IK3D5/vH+daxOyGx3Hw6jM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bSNjOea4b4fWuLd2PcV30EOFokNkq3TjvS/a39ab5dHle1Y3IHJcue9WYrlx3NV446tR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zqOpqQalIB1NVgooGBSAdLeOQSSa5e+m3TN9a6C6YLE2K5qWPzJWNaRN6RH5lAbNO8nF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pzTxzSiPHtT1TFACAelLtNSolKUoKK7rxTYlqwy5FNRcZoAjdKYENWCM1HjnFAAq8VYt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zyaALUY4xUxj+Wo46fJJhaAuZt+flIqhFHjNW7x9zYqJF4oAaw4qSPlaY4OKlhHy0AOV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0AOApjrUgHFMbmgCDbzTlj4NPVak2YBoArMuKYVGKndetM28UAQnpUbEc1I4xmoepoAj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2ZSK6ecYiNcrf8ytVkFBhgVn6k+IGrRlHFY+qvtgb6VZJygPmXv411Nom2AVy1iu++J96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DRGRhWrC1LljW84xGaw7z5nNQDGWMea17SPBrOtFxWzaLkVYi1GuFqxAnWmRITVmNcZp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DTbdc5qcIRUgJGuSaJhtU0sfU0kwJU0Ac/fD941Zw05tQuI4BgtIwUZrVu1zKa2vh9pD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VEoc/QcmoasioxcnZH2N4d+Kt3omm2enRWEKxWlvHbqAzcBVAH8q2E+NNwPv6fH+DmvP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rgmvPk2j7aNKPLys9Ri+NYxhrPH40P8AGi3P3rZq8nVS1I8RrPnZDw9LsewW/wAZbBxh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tpjjJievCIojuq4shjTg0+d9zN4Wk+h7sPiVpMqnIIpYPH+jljl8V4VDd8HJp63QB61D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9BQ+NNEn6Xar9al/4SjRv+f1K+fBeD1o+1ikpvuU8FSa2PcvE/iHRrDT5pZp4D5aM/8A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zC91m+uf+fiZ5v8Avpif619WfE7WJLPwbqbpIVLxla+TboecxJ9MV6NJ8yPl8VR9lLlM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uq8CeG11/U2icZAr0zVfAOn2tjJItqgIHXaK3seWzxO3twqk4qKSUIxGK0JcRqQKhtrD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SdO9PDxEdq0f+EeFI3h444zQYOZlExH0o/d+oq83h9/ekGgSe9BSqFQCM+lG1D3q3/YM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CXUKmxfWgKB3q4NJk70v9kv60AqiKBjBpPJFXjprimHT3oHz3KTWw9ahaFugqa6R4M57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QUiYwMvU1E0bDvxW5oukyashaprrw1KjFR1FNFo55IzSSDANXzb7BVWdcZq0aJGbNOVO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/rXr37L/AIC0/wAb/FS2XVbWC+02xhkuZba45WU/dVdvfk7v+A19yJ8Dvhre/e8JaPn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0U6Eqiuj8x48laaR61+m1z+zj8L7oYbwrYj/AK5l0/8AQWFY1x+yb8MLjONC8v8A653M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9VqLofnFS81+iei/sR/DfVdX2PbXoh/55RTsf1rqbr/gn58Lph+5TVLb/cvc/wA1NUmZ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vvLV/wBhDwk1wxsNd1SCP0kKN/7LXPXH7AlieYPFkq/9dLVT/JqXMg9hU6I+LwcU/dx1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UxuNl4ms5R28+Fk/lmsS5/YQ8UQZ8rWNKm/GRf/AGSsvapB7Cp2PmQnk0ZI7mvfb/8A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NYSD1SZv6rWY37G/xCTpawv9Jx/WqVREujKPxI8V3n+8fzpRI394/nXr8v7J/wARoR/y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z/7NXMa78C/G+gWl1d3nh+8itbUbp5inyovPOenaqU0yeQ4pbhh3p4uj61H9nYUzympm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FvSKpmNqjIYUBY92RcCp4RhiahBGKsQDIqzyUWU5BrF8ULm0P0rcjHymsfxMP9FP0oNU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T+Hxm4WudgT/AElq6bQFxdAUAzu4htiAqeA4qFeEFWIloMmSLyKmQcYpIk+WpVWlcaZx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1rxnVlxGa9t8fJnTWrxfWlxGaLnfRZiaQP8AiYR/UV7voEebOP6V4Xo//IQj+or3vw8u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bMUXyDFTpCalt4coKvRW/HSg47leGHjpVhLbParUNt6CtG3sQcVaJKFvZk8Yrm/iLaND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vab4T+0D5TXK/GbwlNp/gm5uHQrGCMMPrVFRPm3wpFv1+HPY17PaWuBnFeReC7Rr3xTa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+hJPD81mNrKcj2qDToYQtTTlt2Fan2Ur2o+zn0rMllJAdtIC2avpB7U0w4zxQZLcqh2x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uPpXRFMZrB8Urt0u4+lB0UfiPKpuXJqMDNTSD5jTMVR7qGhacFxSqKWgApCKWigBu2jb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gpUijrQRxQBBspVSpMClQCgm5LGn7lyfSuNvP+QoP96u4lwtq5HpXBud2qDP96rOeTK+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eq/CRRHpch9TXlGqHOov9K9V+Gr/AGfRifWl0MZPQ9PikGKsRyCuSXWnU9DViLXHHY1g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wPua5pNfYDpUn/CQn0oC50aHBp5YY71gLr4CZxUlt4hVyQRQFzZFeAePB5niaf2Ne3f2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7R4mum6/NWiLR3vgiErZj6CuugXk1z3hSMR2K/QV0EUgFK5g2a1svyGrUaZFZ9tcDFXo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gTBqVEyKjEoNSRuMUgGvBSpFgGphIDShhTQ7mXq0W3T7lvRDXyvrx331yfVzX1Xr8oTR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6kd1xOfVz/OtUdlBXRmwL8wFexfCayyGfFeRWyEyV7n8IoP+Jeze9M0qaI9RtLcBOlWV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TqaxPPuRvFwajjhwaulMimrHSIZHs4qMpk1aKYFNVeaCSusOTUc0GAa0FUUycDBoA4bx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Cbgb52/3v617r43Pl6bOfavD4033B/3v61rE7oPQ9U8DWwWwU49K7SNBgCsPwbY7NOT6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jIPLFAjFXvs1OS1BrIyKQiGOlKI60VtRjml+ygdqBFAR4HQ1GwOa1BbjBqIWwLGpKRk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XNdNqcASNsVgeX8xq0dtMgRM5p4hpUGGNTY4rRGxGIqMc1ZRMrSiEGkIrqKk2ZSpfJFP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bDmnbcA1MydaTZ8tBRDEM5pgX58VKiEZpqg76AFcYFLbHrTZc0QIcE0El1XFJI2VNUmd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IoIIJ1MkuKmVNq1XEpaari89RQUiHGSafCpzUoiyasw2uR0oGQLDuNIU2tVnyzGTUBUl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ruJp0ibQabbdTmgzuSCPFKRhalxxTfLyDxQCKxXNNK4BqcxYFMZODQWiq0eVNVwmKvhf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ihe/LCa5a6GZDXUakdsZFczKMuaoRSlTg1zuvPshaunkXg1yPiZ8AirJMvQYPMnLe9dU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B8ucV0DLlsVAFO5GyI1gyjdLXQah8sZrDVdzmgCW2j5rcso/krMtlHpW1aL8tWBOq/LU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xV2CPNAC2/ysasJzmkjg5JqWGHOaQEMaYJpzJ8hq0tv1pZodkBOKAOd+zfaLkiup8Eah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+Xy4I4ymR7isnSIBLdnPSszxmmdKnx/E4FKS0Kg7STPdF+M3heQcavD+OacnxW8NydNW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sPT8KQ2jDPB/CvMluz7CnUn1Pse3+IHh6UcapAfxqyPGOhvwupQH/gQr4sSKRScFx+NK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uc09r/dPtVPEWmSfcu4W+jCpV1S3kHyyoR/vCvipNSv4xhZpl+jVKuv6xH92+uV+jGgh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1RHpIv50gnTP3gfxr44XxlrcQ41Cf8WqRPiFr8fTUJfxNFiPrPkfYy3Sgdc04XKmvj+P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ISGrUXxd8Srx9uamoF/Wz2v466p9n8PRWYPzTuGx7Dk/wBK8ANXdT8aal4pKPfXJnMY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ehSVonzOLqqpNtHrHwY0NTbPdlfnZ8Z9q7f4humn+F72RThyuF+tZnwoiEGhwgdxmqHx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P3mya21PFctTxO4iJd/etrw9Y4tGJHJNZ8gy9dTo0Oy1AxQZTnaI0WgxTvso/wAirvl0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FL7IPak+xD0FW8e9OUUifaMoNYDHQ1F9g+tau3ik2+1BPOzKNgMdKjNgPStnys0n2eqR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eKhNivPFbskGAapSR4zTNFJnJ69YqkLsK4eOEz3BHXmvQPEj4gcVyei23mXLEjNNHTGV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tgcdq2tTtVjgcn0qfQLTyLVaZ4pPlWDEHrTOpHmEibmNZ95FszWrtAc1Q1TAGBVm6Vz0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hqF+DIscZWLKNjn739K94trC+g6XVx/39rkvgHoQsfAtrK64e6kabOOozgfyr0wpjjFc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Maa0Mc6lrVnnydRukx6SE0+x8V+IMnfqt0f+BVpNCrg5FW9A0Vb/AFS1tgP9ZKi/+PVj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W7H0p4Rs5tN0XTxKxN0IEMrer7Rn9axPix8Q77wlpdqllIou7qQrlxnbGB8zY/EV2KA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vvvO8RQ2+eIIAMe7ZJ/TFdrdkfO0o80rGG3xP1ts4lU/Vaib4r67F/yyhbHrXOxkbOop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PolDQ1rj9oLVtPYq+jLcEd1NWLT9oS4uEzLo/kn/AHjXLvZoxJIphsY8HgflWFmKx2g+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fSrS/HTTLpdrQS15tNpasCB/Ko7XRlRiT/KlZ9y4o9Xt/i1pUn3mki+orzD9pP4r6dc/D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9q1B0jKkYzGrbm/9lpJLJV6CvBfjTd7NQih7gGtaTfMcuLX7lo8olfJIFRwo8z7VGTT9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uim8uS56CvVR8lYzYvDl7IP9X+tEnhe9H/LP9a9Qt9KKjpVa/tTFnimBaSTirttINtZo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4yNeKQEVk+JTm2/CrVtLxVTXvngOPSg1RwsC/wClNXS6CP8ATFFc9Cv+lGuj0IYvloBn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VaQcrircQxQZMsxL8tSDg02L7op3c1AI5Tx2udNavFdeGIzXtvjgZ0xq8T8Q8JQd1LYw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r6B8NRZs4/oK8C0Jd2ox/UV9E+GIs2UX+6KBVDoLWH5FrQii4pttF8gq5HHQcZJbwCtC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diXirQGtpupS22AGNc/8ctflb4f3EEjZBYCtSE4NcX8a5fM8HsvrIKoqJ418MyIvGtjN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a39rUkgdMdK+W/h8uzxLbn0NfQtpMHAAqDToE8YOeKr+Tk1edc5pEi61BkVEtQM01rYZ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d1IlbmY9oM9K5zxlbhNIuD7V2rQ81y3juLGj3H0oOmj8R4w6c1Hs5q0y5zURWqPdRFtp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QDIo208Lx0pdvtQBHto2ipNvtRt9qAGdKD0qQJSMuM0CICKdHyaXbT4Uy3FBI6+JSx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1BSfWu51NNtg9cTCubtB3zVnLIp6kudQkxXrHgSAjRI/evK5AHvpc8817b4JtA2iW+BU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TrxUiWZx0rWWxb0qZLJh2rE5LmN9hY9qT7A/pW+LVh2pfs7YxtoC5zws3HanrbMB0rcN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pQFzDnt2EMp9q8muv3utzDr81e3ajCIo5V9UrxTZjWpG9X/rWiNEz1jQY/LsF47Cr6E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FXIYazMWLAxAq3FIaSKAVajgFMzFikOKkM20U5IcCo5U60hXBbk5qZLn3qqkfNP24Bpo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0C956oRXzHfOPnOepr6F8fyGPw7c+4r52vFJFao9PDaxG2rAGvePhQBHo6n1NeBQghlH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DotsOmRTCvpE9Ft5hirCTAZrMt1ODVhVNYHnXND7QMcGlWdfWqGDSruFBFy+ZQfSkRxV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BXLysKjnbg1W88iopbjrQUcb8RpgukyDPOa8f09N9z+P9a9M+JNxiwIz1Ned6NHuuB9a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7wynlWEQxjgVuo/NcrpGqKltGPQCtMauoFNluRvoN1SrhawYddVRgirSazG461kZXNYMB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z3qRdQj/AL1AzQCcGohGQ1QpqUYz81OGoRE9akpMpasDsNYscWc8Vs38yyqcGs2MDJrR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OaseRxT2wDS7spVmpD90YpEY80xslqnijypoAQtTl5U0GLFOReKCkQlaVR8tSFetCpx0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ogLGpXGM0kY60ARsmTViCIAVDjL1dhTAoIImhXnio2txsOBVsgGkkwsJqrEmGkQ888d6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unOPWrn8NFgGwsATWrYASHFZKIa0tOzGcmixVxdRiERJrNDDNamouJuBWYY9tFguB+cV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NPRAxNSIfEhbNSbdoIqeKIKhNQuMk0CQwJuBqGRMKeKsgbUNRkbsig0RXRMqajkUKpq6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NAjC1VvlNc64ySa39UbJIrFZcVYinKdoNcX4kffIRXZ33yoT7VwmrvvuCOtWSa2gxbIA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2Ly7cD2q/GuFJqAMvUzwRWTCmWNauokEkVUt4xk0AS2kfNbNouKo2cPNa1tFirsA9ITn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IbKtWkYGaLASIgwadEgGaEHBqaNPlNACxJupNXj8m0zViyj3PzTvFUITTwRQBU8L2ata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c/4ihFxZxL6sc123h60+z+FJpG6ytisDWLDfMEUYG2uepOx6OCoqrUszg20z2FQtph9K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5h2rzz6b2djlP7Nb0o/sxvSup/s9v7tIbBh/DSD2Zyp0s+lN/ss+n6V07WhGflpn2Y+l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/h/Sozo2f4R+VdULQntTxZ57UGbpnHvomVPy1Cuj7M5Fdr9iBHSqV3Z7c8VUTmq0uVXO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m25ublI+uTT7iPrWr4StRLq9upGea76ex8pU+0e6+CLAWunx8YytebfFO9+0a8yA5CDG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mp7JXgni26+163duTkB8ZrTQ82GpgpHvugPeuwsIfLiA9q5vTIfNu14zXXRJtwKh6I5a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mZaYBmszhIjED2pRCKnVadt4oAqmLjg00RY71ZIAzTMUARbcUmTzU4XNKIRimjSJTcnB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MAGqE5C5qjVHE+JZc7lFN8I2HmXKkrUGqMbi5I966zwdpxBDbaaOinudlYp5cSj0Fcz4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UcG2M/SvPPFcgkvnGcgUzsRzMj8msy9bdmtKVcZrLuuSQOtV0Oukrs9Y8JftF/2Fo9np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CQSfM2O9dTD+07pLD59PlX/gYr5zNvnNRm39q4pxR9FSnK2p9MxftKaDJ9+3mX6EV6H8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bWzXN+beJYyC0kZwGbhf1r4jFoa1PCunzyaqixEhiQM/jUxSJrybjY/V9vi/4Pji8z/h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/Kvm/wAQfFPS9e1q+vPtcMommZwVJ+72rxdY7qOx3OTXk+v3Drez7T/Ea0exx4dckrs+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+uiH40qeJ9MYn/Soh+NfGK6pclcbsVGt7csT+9I/GuY9pVND7UOv2L52XEbfQmhdWgbo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avbc4S6kGPQ1bh8XapGOL6YfjUBzn2ULyNv4s05bhT3r5Fj+JevR8C/f8asxfFfxBGM/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SKe9fMHxYvf7Q8Z3zjon7v8AKq0Xxp8QxjH2oNXLvqMuoSSSSEl3YsSa7KELanl4ysnH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fD2y22nmEda88hiLtt969g8KWv2bTIFxztya7DwmaoXZmsHxFMIlrpJFBQnvXB+J7kvI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KHg1IsVOVGx0p0WQ3IrU8wfDCe1VtSU7DxWvbYxjFVtRVcHgUDPO4Qft8w9DXRaKCbpM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610Ph0F7se1RYGztVGQlXI1yePSqoU4q7bIxUmpMmyaLpT8UkI4qXbSsNHK+NhnTW+te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vGiZ0xvrXh3igYT8aLHdS2Mfw4P+Jiv1FfRfhMZsYvoK+ePDyf8AEwX6ivozwimbGL6C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K0I1BWqFuNorQtuVqLnGWIRgVaQ1Xj4qVTVJgWY2rhfjO3/FKD/rqK7ZDXCfGY/8Uso/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KPA5x4ghNe+6ceBXgPggf8T+GvfbA4Ws2WaVApgfIqvPqkNpLHHI2GkOFHrWYtC+E4pP5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ySIxMxzmuU+IMbLo0vPXArr8kE/hXIfEWQjR3Hq9BtR+I8dK1HirLL1qMx1R7qIcUKKl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q0u32p4GKKAGbfajbT6MUAKq5Wo3XrU6LwaayUCZUKdalskzIOKk8riprKL56CGGsRZt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+2R6c16HrGBD+FcPbIDqLN6ZqzmkZKjN5L/vV9CfDuH/AIpyDI618/QjN8/u/wDWvpH4f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Has5HNNm9HbD0q1HajHSpI4jVuKH2rA4yl9l9qd9jz2rRWEmniA+lAGX/Z9H9nj0Favl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k9dsAlncyY+7Ga+frUGbWSP+mn9a+lPE6hNIvT/0zNfOejxbtXU/9NDWq2No/A2eyaPA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g9qg0iPFsPpWpFFxWRzEUducVaitjU8cQxVqJBSArCDAqOS3zmtPys5pnkc1ZJmx2ecm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kQAoaIEGmgR5n8T/ANx4cl9zXz3eOCa+hPjP+58OEerV87XQO81tE9bD6QJrKLzJV47i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LtRj+AV89aOgaaMerCvp3wvbbdNthj+AUm7GeIfumvBDgVMI6twW/wAtK0NYnmXKWyjy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KBXKWBQseasmA+lPjhPNAIqeR7VDLCMGtFocdqqzp1oRaPJfieT5USj1rlPDcG+/jHWu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noaw/Bsfm6ogrTodsdInfWlmVXpVtbVq04bQBRxVj7HxnFQzncjIFqakS3IrQ+zY7VI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A1PELAVpJCKf5IxQHMYrKy5xUau4Peth7cc1X+zgGhGkXqRR7mXmlROan2BVpgHNaI9W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RipCmQaiIIzV2LYhiGelPCYHSmqDUy0rDRGV4PFNUcGpzyppqAEGnYaIguakVODUiL1o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cy8mmRxkg1YfBNTQQ/KaLAUY4iZK04YPl5psEH7zpWkkOBRYkzpIdoNVLniJq2JoAVNZ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lvEDITVvatR2qYzVgIGNADI03MAK1ktdsBb2o0/Tw5BIrYmtwtsQB2oA5h8lzULITnir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5PGaBXKeylQbT0qcxnPSgRE9qkZNE+UpAmSadFGQpqRE4NIEQMvykUyOPg1Ow4NKi/Ka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rJH8hq8461VuBtjNAjj9Qb9+1UWTKmrt+N0zVCqYjNWTcxdSbbE30rgz+/1baOea7jWG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ZtXJPPNWTc622t8RAVMIcIaswRgJSTgLG1FhnNXiZlYVHHDmpp23TGpYUzQkBZsIuK1I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sMdaWAfEhAq1ApxSRxcVZhjosA6OIYqZIhtp8acVMqgCpAsaNaebPjHpUfjiHbdx2q9C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Pcocdao69ELvxMinnHy0AaUtoIdO0myA+86gio9W0NZbjft71tQ2P2vxRaQdoYWm/Lit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+ue9la+I89Ph8c/LSf8ACPDH3a7f+zh6Uq6aAelcR755/L4eZc4Wq39hPn7telyaehXp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WgDzGTw8xJytNXw2O6mvSZtKjyeKhGlxdxQM89Ph4c8GmHw/14Nei/wBkRHtTf7EjPY0B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KmsrXLIW1o7lelewN4aic9K4v4mabHp+nKAMFjVwlrYxrO1KTZ5DKMua7D4ZWH2nVTJt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Xqnwd03EE0zD7x4r0kfA1XaLPQtVuBZaRK54CpXzrqTma4mb+8xP617p8SLg2XhqXBwW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jpLRs0fDMBZixHSulROTWX4bt9sRat1E61mzzKr1ITHQsOe1TkCnIAM1Jz3KhiKZoBzx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KAK5h3DNRmPFWc44pRGGFZgVwuKeGGDTjHimFeDitIs0iyCRc5xWRqTeXE5rZJ2qTXPa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ujkQnmXTfWvS/B9v5dqMivPtPh827Uepr1fQ7TybVeO1UjqgXLpvLgdvQV5VrMnm3sp969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VvavK7lt8rn3pnZFXMy5GEaqFrZGVznmrl23OKv6Nbh1zionKyPTwtPmnYpjSxj7tH9l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OlH2QelcbZ9MqSObGlj+7XoXwl8IrqOoTSFBhRgcd6wfsg9K+gPgr4YFpoP2hh80/NVE4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oKWOlXLlQAqHtXzVqluHmlOOrH+dfWnxWQad4UunB5bivmZ7JJeT3qXIzoU7vU5D7Cf7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g2nR4+7ioTp6elQeh7M5L+zSe1J/ZzDtXWnT1weKhexAzxQHszlTZMM8Uw2bc8V05sfa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L2ZzCWxTqKu28eKs3FrsY8UiR4Fd9HY+ZxT5ajRf0W3+0X0SgZwwzXsmm24it147CvMf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kCvXrWD9wv0rW557lYz7wmONjXnuuviSQn+KvRNbTZativOPEH31ouY3O7jMZBqRIkY1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Myv1rY4jThtQelU9RsztNaVi2aL8AqfpQB5UIGF/Ofet/wAMRlbsZrJ3f6XP65rb8Of8f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dtXbaTCsKphCSKsxRkGsWZMtwDIqXbTbccCpStBaOa8ZpnTG+teF+LBhfxr3nxiP+JYa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upbGZ4bG7UE+or6Q8Ixf6BF9K+cPCnzaiv1FfS/hVcafF/uimxVDdjTrVu3O1KhiXg09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pX4p8b5zVJrlY1OaZFqsIJBamgNiJgQa4D4yP/xJIh2LV2UeqwAZzn6VwnxZvIrvR4wh+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nXgTnXYz6V7rZN8leIeBosawG9K9msJwF69KzNDXjLc05rGOfmQA4ptu/mDirQIT7xrL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ARjilqhjG4NcT8SmxpYH+1XbN1/GuH+Jf/IMH+9Qb0fiPLSck00dxUhWmheas95DVPal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ADMUYqTbijbQBHijFS7aNhpAInQ0hNSrHxTSlBLI88VYsj81Q7OKnsk+egljNbOLd/pX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k12uvALbn/dritP4edvRTVmEjLshm8X3f+tfUPgaLZoluP8AYFfMelrvvYx/t/1r6m8H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WcjhqM3YkFXIkFQRxmrccZxWBzD0UVKqjmmKhqVEoAhaMbqcY+KlK804r8tAjkvHn7rw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18+eFovM1NB1+bNfQnxPxF4P1E+q4rwbwXGG1ZfoKs6Kf8M9o0qP/R60o46p6WuIK04l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qSJTmp1iBWpEh+agB0acUMlTBdopMGrRJW20bTirHlg00oOaECPJfjtJs0iCP+82a+f7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AybItPTPUE14NIxLmuiOx7FFWgaWhLuvoF9XFfVPh6HbZW4/2BXy54Xj36xajHVxX1lo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WUzkxDNeGP5aRoqniHUU/ZUHnFQR4p2zirHlClMXFBJT2AnpUkcQp5j9qci4oLRC8Q5q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nNVplxQi0eF/E7/kMFPSq/w8sjLqROM4qT4lyBvEkijpWz8KrcPcyHFadD0NoHo8FnlR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tQQDFWUjwMVmcTMk6ePSk/s/2rZ8qk2AdqBGL9gYdjR9hYdq2ggPajyx6UAYZsmA6VBJ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SCelMuLceW3FNGkNzkpVKk1Eo61fuoxvIqAw8GtEexS2I1PBpNuTSheTUiJVlsbsGKRY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RrQCIDCQKRIyM1a2+1KiDBoGV44zzRIhUGraKBmmXA+U0FGeYyTVy2jO01Cgya0bZBso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aIi4qO1jBc1ddeKCSnJDuU1mX1tlTWwEPNU71eMU7AYRtCBxT4LdgeavKnBqeCEM1OwG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5BIINWdNt9lv0qaRAqE0WJMSfSwwJArPNgFJFdD5w2msqSQNKaVgRnNaDJ4phtwKvkcm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ANp4qIxgZq2OEquec0gK+zINRkbQatbeDURTIoNEV0GQc1T1AbYzWgVxWdqf+rNAjlJY9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tVhV1xhzVC4PLVZmctrcuy3lrC8K2++5kk960fFEuyKQU7wXButHfHOask6CNcLVa/bb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rO1QYjatLFnNZ3Smr1qtVYUzIa0rSPLUWA0bODjpWjEm2ktohtFTheaYE8S8Vbhj4qvC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qVKsfFSpFUyQioA6zwRp+6C4mI4QZrntIsmv/FkjnlRNurvtBgWw8NTSEYLoa5vwlEEu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Bs+GYjJrWuXDj/VlYk9hWzivGvHnivVvD2l/wDEpuTbPdXRkLeoBOa4cfFTxn/z+k/8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z3cHXp0adnufTDxD0pghBr51t/jR4rtR+8KTf7yf4VIfjx4mH/LtD/3wa5uRnofXqR9E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2wD0rwmD9om/i/12mFvpV+D9pC3bifSpF+lHJIPr1I9feEc1AYVB715gn7Qekv8AespR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9BMtLlaOiGLpS6npsaJ6VZjhUjpXm8fxt8NydLhl+oq1F8YfD0h4vtopWNfrFL+Y9BEa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REt5Dap0T71dSfihosw+S+T868l8Wa2Nb1aeYHKljit6Mdbs83H4iPsuWD3Of8AL3tg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yaTBxjcuTXiemxedexJ6sB+tfRnhq0Fvp0YA6KK7T4uu9LHIfGW6CabbwA/ebNeNsMni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U44M5CrmvPbZPMnUHuaDOGkTrNGi2Wy/QVo4xVewTbGq+1Wj1rM8ebu2RtSZ21LszSOm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zk1Ko9adsFBRCE9aToKlK4phXis2BExzUTHaKsbMZqCZMqatFRInTehxXKeIm8tSvrXU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Gbzp9oPSmdURvhm1Nxepx3r16xtgkKjHavOvAtn5lzkjpXqVumAPStUdcDl/GsvkacyZ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9A+IlxtkWMVwEn3TQdtMy7hcsa9P8O+A3ayVgM7hkVwuh6f/AGnrlpbYz5kgBHtnmvp3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ABgVz1X0Po8tp3Ups8ufwZOgP7vP4VWfwrOuf3f6V7G9srDoKqyaeCDwK5D3Dyqy8G3V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/urmvpHw3oD6PolpBsK7Y1GMYrtf2bdCjgsdY1Bk5crbqcexLfzFeleJJ4tM0a7udinZ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c8SriFOfs0fHPxlJvrEWuNwJzXjv9m+WoTy+nHSvd/ENmuozMzDOOK5s+G4CxJUc1j1P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e3P7s1AdOP8AdNewN4Xt2H3RVeXwjCc4UVR2Hkp0/jvUDaa3OK9Tm8IoCcCqr+EAc4FA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SzQBYeld7c+D5EBIFZt94adITlaEQzy/UFzMcVFs+Wp7sbpW9jTIhk4r0YrlR8biJc8nI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4MpHJr0i3hxHiud8JWH2XTkwK621jytM86TMPWod0DCvK9e5kYDtXrXiM+VaufavJNTP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GLS99s3GayDYeW5zXoVhpm+0biua1Sx8qVuMc10HKZcER7dKdPHwc1ZgTbRMm4GgR5RM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ueGlIvU+tUhab7+7P+3W1oVt5dypx3psTOswBip0GarHIxVmE5rFmTLduKl9ajhFSAGg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Hn614J46O1hXvnjJf+JefrXgfjzh1oPQpLQo+DxnUk+or6X8MDFjF9BXzZ4LGdRX6ivp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gobJqHRQL8hojTOadB92nxjg1g2cZBcQBomridWJinYZPWu9nOIz9K4bXo8zE4qkZ3Kc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XN+MLxpYwGzWuiNk4rB8YOkUS7uDWqKgVvB8ghu2Yda7eHVZFJwxrgvCo/esRXVwvgnN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yx9WNa0PiVZGIcZrj7RwQalUnzKVjG5148Sx0o8Rxn/9dcnt680AYpcqK5mdrb63DIDk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NPVUPIbmoLeVlLjPasTxHM5jA3dxRyo6MO7yObKe9Js5p2GyaUA5rQ9tCBeaftpVFLt4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8tBWnbfloGMjXmnsnFLGvJp7LxSsFxiJwaQJnNTIMClC0iSIR/KamsYsMaULxU9oMMaVh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pXG2Ywt0f9k12XiX/Vv9P8a5C1GILo/7NMzKXh8Z1KH/AHx/Ovq/w8ANMtQP7gr5T8PD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6p8PnFhbj/YFZSOKojajk+arkT5FUoUy1Xoo8CsjlJBUi9KjFSL0pAPA4o7GlopoRw/xc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614r4DjL6ln0FexfGVtvhSQepryr4dxA3rE1R0Q+A9h05MRCtGNeKp6evyCtJFqDjuSx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gVNEeKAuOywpQTzRvpN/WrRAtIRSg5pwXNCA8F/aAnzq9vHnpGOK8WlHz1638d5fM8Ub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MyGuiOx7dL4EdR4Ct/N121GM/MK+qNIj2w49MV81fC+383xBBx0Oa+nNNX92axmceIL0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lSjzx9FFFBAzAyaTHWloxQNDCODVG8OEar1Z+oHbG59BQjaJ8/8AjBPM8Q3XOcNXcfCe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/wBfuPP128b/AKaGvVPhNb/6BIx7mtOh3z0gejwwgLUohwKIuBU6nisTiIfKoFtnNTd6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NtIYeKnbmkUYpgVjHiorhcQt9KvMuap3x2wt9KtFQ+I5WbmY/WmSDg1JIcyn601+Qa2i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c5p5gqSAZJq0UBHSqsaFNIqeIqnCAU8RgiiwEGz5aYBjNWinBqMJSAhprrlam8ukZODQ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EcUzac1JEDmrSAv2a81bI61XtVIqyVrSwDFXOazLwfORWqBtBrLuxmQ1KQEEcWc1bsYD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WmRbnzWiQG5CgEAGO1UtRkCREVfT5Ux6VjatJliKdiDND5Lc1Fj580H5TTgM1k0A0dTU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hHlaysWVlXIxTHTANW0i5NRzR0rAQxx5U1FKmM1bhXapqOZetSBmMpBNZmruPLIFbkkf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IzQBzzZJNU7tdqsa1pIAKzdTG2FqsR514rl3MwHc1veELbytPXjrXN6+fOvFUdzXc6BB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ksbcA1kasfkauikjGDXOasOSK1RZkW0eSa1tNj+bmqVsnWtbTo+aANSBPlqdIsmiBMir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ggzWhBAaIIMdquRqAKaYEQjxU0Cb5UXGckCkxV3Q7RrrU7dF6+Yv86tAd5rjLYeEBGTh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LTQb66J6jArT+KJa1t7G3U8F+arXUBg8L28A4Mz4NJ7AcR430Bb6DS4tudlvvf6kmuOb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r1rVYBJOSRkbQg+lZp05dpG2vMqPU1R5knhfg8VVfwudx4r1JdJXB4qu2jKWPFYK4zzP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H8Kjn5a9WGioR92oX0FSThapMR5FP4TTn5B+VVl8IxnP7pf++RXrU/h4EHioI/DRyeKB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ogqH/hEVH8Ar2IeGlxyBUD+HUUn5f0oGeQHQBbN90DFWo4ti4rttb0lYgxxiuTePa5Fd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Whu9bgXGcHJr6N05RBZg9gua8T+GGnfaNYeQjIXvXs1/N9j0idycbYzWp5NWV5WPCfGt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RuxWPpMXmXY/2alv5DNNLITks5P61Z8PQbpnY0nsE5csDpbZcVIR8xqSGIBaUx1jY8cY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UxlNFhDCcU4MMU0ofSnKhxRYQ0tSb/an+VTTHRYQ1z8tV3qcr1qJ14NUkXAzL5tsbc1xt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6vWJNkLVzNnH59z+NVY7IHeeBrJY4C2Oa7VWWONiT0Fc34ctDbwIPUVparKbaykbOOKs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+1anIM5CmuYnbArRv5DPdSuecmsi6bkig7qa0Oq+Fln9s8XQtjIiUv8A0r6JgTauPSvl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pZZtPkEcjgAsRniuhg/aB8RWwxJbQzY7mueauz38JiI0ocrPo4nnrSg5GK+eI/2kNQU/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a/tIk/67SmA9VasuQ7JY2CV0fop8K9EbRPA+nwuP3sytO49NxJA/LFZvxc1MWHhdogcS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+leW+H/20fCNxYW6LYahCBGoAKL6fWuM+LH7VPhrxBNaxwQ3kNvCGG+SNcl26cBvatNo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yCZeTmqckXWuKT44+GJzj7Uy/wC9VpPin4bnGV1KMfWuOzPpFiKP8x02CKAM1iW/jXSL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1W08R2DHi6hP/AxVJHQpXLc1qJBUa2YjyTzTxqVu4+SVG+jCoZLwHoeKdihzRqVIIrmP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YcOF4Nb7XQFcH8VdT2aVHAOkpOaqKuzjxE/ZwbPHgdxJPNXNFszd6rBGBkFhkVVC8113w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SOFr0GfG1JaHquhaeIbGNcdq2Yodi0zTI/3IXHQVclQJQcjZw3ji68uMqPSvKrgmS4av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5rh0iDzGgybPqfQ4A9nzXP8AinT/AC3YgVznwQ+IUes239mXUn+mr90sfvV6H4ltBNal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zhIiM5pHiJBq/LDtJpqRAg/ShERPOLSLfeXZ/wButnSbfEw+tU9Pg/0q8/363NKhxKPr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kMeKslPlpirjNYsyZLCKnSPNRW/WrsIHOaAjucz4zixpx+tfPnxAGHFfRvjRQdN49a+c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SjsU/AwzqK/UV9MeGx/oUX0FfNXgFd1+p9xX014cT/Qov90VLM6huQdKmUYBqOAdan24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7lrlvEMI5rqWOFNcx4ic4NaRMjmo+C1cR8SZMRQfWu2BxmvP/ibKFjgGe9dCRUC94PGU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XKeDOYzjniush4Bp2LmXbOPLGpyuHpLAAk1LIuHNSctw20baWlAzTKFhT5SawtfjyRW7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1QdmH+M58x8mlVKlxQoqz3EII6d5dSotP28UAVvKp3lfLUu0U4AAU7AQJHjNKy4qZVHN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DQoqQJxSqlKwiPFSW5w1L5Yp0UeDSsSY/ib/AFT/AO7XJQcWd0faut8S/wCpf6VyKfLp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j3arb/7wr2uy8Zvp4VNittGOa8g8IR7tWg47131xAC54rORxVT0nQ/GBv5lBVQT6V21t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4STZfxrXr1mmAv0rM4rlhBk1MvSmqvNOAxSsK44EYoyKYTRmkgPOPjZcbNDjj/vGvOvh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+ONwTDbRevNc34Aiwm73rW2h10/gPVbLhBWhGc1QtRhRV2Ic1kcBYHSlRsE0lRSSbASa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Zq6rGDgsKmTUY2/iFUhl1RUgqol3G3RhT/tCf3hQgPnL4zTeb4wuufugCvNOsprvPilN5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nFcGq5mP1rojse5SVoI9K+EMG7XkPoK+jtO/1RrwD4OQj+093+zXv2nECCspnDiGi6ve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CRwXH0UUU7GdwpMUtFIpEbLgGsjV3228p/2TWy3Q1z3iQ40y8Ocfu2po1gfPV7L5+pXD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C2126HG3qa8Mhj33LH1avoL4ep5GgWwPWr6HZUfunYJDgVIExQj5FPzxWZxibKYy4qQH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pkGlKYp2NtGc0Bci21n6qdsTVp7azNYGIiKcdzopK7OXAy7UoTJNSxx8mpET5jXVFaHq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y0AYoAzVWNiI96ehqTyge1PSEAUWAZjIphWrG3ApAuaLAV9lIY+DVoIKGj4NKwFJYqmh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QpzVJAWLeEAVJ5dSQr8tLjmtEgK8seFNZc65f8a2ZxhDWYy7iaSQDIlyprX0iLBrPt46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0STMMA1gagcymuinG1Grm7w5kaiwinIvPFPVAq0iruapyoIqGgIcA54po+lTbAAaYFwa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Gy5PNTE4qEkk1NgFyAKhnYbaeVJpkkXy1NgKU7YhauXu5CZWrqbxNkDVychzM1SBXc1k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pVx0rnfEEuyJx7VohHn203WtqnUA16Vp9p5UC8dq8/8AD8P2jXC/YGvU0h2wrx2rZElR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6wiurn+UN9K5DVGLzn60yyK3i4rd0y24qhZxZQV0emwYWgCW3grSt4OKbDCBVyFMVnYA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QTIo8jPakBCvSuq+H1n5+uQZHCtn8q55LfHWvQPhnYfvpZyPurgfjWi2AxfiRObzxStm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1rmy+0atptgBlQpdh9KwZgdV+It2+NyifA+i13Ph+3W88c3BPK29uQPxrJ7DRcTwxAR/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n91XdQ26+gqQ2qnsK4WbI83PgmEg/LVf/hCY8nAr082a4PAqubBSelZjPOT4JXFVpPBZ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9KifThzxUjseT3Hg+QZwKq/8IlPzgV6xNpnXioV0vrxSCx5O3hS7GflFVZvDV0vVK9h/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kVaCx82eOrE2EHIwzV5syk5Nev8AxyAs9QihUYFeSqcviuumtDnkenfCbTPLt2mI5Yiu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9c84LDaKb4EsRZ6La8YJUE1mfGC68vTLWIfxtzVHktXmeNzrtBrc0G322yt3NY867zxX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OlSyK+kbF+JeKUrT414pSKg8oiIxSYFSFeKZtoJG7aUICKdtp2ABQIjCZpDHx0qQcU/P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qCUYBqxJ1NVp+ENUjWBzmttlCKpaBZ+ZcjjvVnU33OVrW8K2YeZTimdcTs9Jg2xjjpVH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oxXQWsIjhPFcV47uvlWLPWqOuB5/Kw3NWTN80rCtd1yjGs4Q7rpR60HpQLen6IbhMlc5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Lz9K9L0vw2iQLwKlm0JdrcVgbanjR8PPk/KfypYvDLySBQh59q9Ol8PgZxWpofhdZ7mM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V4ReCzQBOijtXIeMdAd7mVdvQg19Jw+HVW2AwOleWeKNJL6lcgDoaCInif8AwjD+9KPD0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hhsZIqRfDgA5FZtGx5SdCnHTIp6adfxD5LiVfo5FeoyeHxzhaqSeHzzhamxaPPAdXj+7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Dr/iKzH7u/mH/Av8a7X/AIR5v7tH/CPH+7RYo5WDx34kRcPeO+PXmq2oeIdQ1lw1y+7F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x+lc1JAFdx710QRhKdtBIxuFel/DSwPlNJjrXnFqu5sV7V8P7LyNMUkcmtTzqjudjABE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56CpVTIrJ8RSfZ7Rzmmc1zzLxfdmW9bB71R0OxN1L603U5ftF0xPPNbXhRAstBk2eb+E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30TFWicE47ivrLTfEkPiTQoboMD5qjI9DXxXbTbJPZq9t+DfiVi7abLJ8hGUye9dthnp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AauT4IPeq6LnNSQcNY4+3Xg/263dLTLGuf0//kIXv+/XT6MmXqWNl8RE1JHb9eKupBxU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qRWwFSCLbVpEGKVkGDQhI5Txbk2JzXzr8SxiYV9HeLAPsR+tfOvxOXEwoPVo7FL4dHNw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f/49Yv8Adr5p+HCDzj/vLX03oKD7LF/u0NGdQ1oTgGpw2VqNFABqVQNtc7RxsYQMGuY1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PjHFYF+gbduqkZM5J4TkmvMPiy5jmtxXtEsMRUgYrzD4oaL9rmhIFdaKgQfD2bfA2fSu1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G04QIR7V20VmGQ0rlz2FsHwTVt2BptvZ7WNSm2Oam5ykDGpIRkUklswzToYXHai4IkjT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I1xnisLWx81Sjuw3xGIy8UxUqwYz6UqxVue4hsa8VJt4p6R+1PERpgVzH7UbfapynHWm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ijy6kVeDSqvNKwEfl4FKiVKV4pAKVhDQmaVY6egzTyNoqbEnL+JHwHj9K5O9PlaFcSeh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61yuttt8O3C+posZXL3w7/0nUImPrXpDxBpD9a88+FKZnjNejt/rm+tYyOCsza8LQ/6a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+lebeEY83Wa9Itvu1kcVywr9aeslMjTOakEWKBB1owacFxR2NCKR498cGDXNiv8As1j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1o/Gp86raL6JVT4er+4c+9a9DsWkD02xXMYq5GMGqlk37sVcTnNZHEx4Oaq6hxGasjiq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OcmJDGnwzlVNOliyTTVhoGmNS7dCeTT5NQcQNyelNMYFQXQ227/Smi1qeEeKHNxqt055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roNWk33Vw3qx/nWDbruuDXR0PfT0PU/hMmyd5PSvZrLUPLjPNeQfC+IrbsfevTY0KpWb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R6z2qePVwf4qwBwKUGhHFdnTR6qh/iFTpqMZz8wrkwxHel8wgdaAR1wvEboRThcKe9cp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csT1qTRHQFvlNcl45n8nRbk5xlcV0MMhMYya5D4iE/2NN70jopnj1ivmXaj1avoTwlD5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aJEXv4x/tCvonQYtllCPRRT6HTUeljehi+XJNGR61EZcJisi+8QQacxEnNQcxuIaft4z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DJfFWYvFdhJx5wqrEXNcvzinq3BrPj1azfkTL+dSrqNs3Cyrn60WFctrwM1ja7LwgFaB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aoN4jq4xO3DmUnGakFSCGlEJ71sj1lsRgZqRE4p6RVNHHW6QyNUpwT0qYR8U7y/agCv5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wgosO5VWKlMdWlUUFBSsFyosQ781NDGAaf5dSRx80JBckRcLTSKlCYFNK8VaQXKt23yG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HtRbx/LmgBqptcV0emqBB0rGih3NW/bRlLemIrXbfK1YM8WSTW5dghCTWWy5U0mBRig6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M01k5NICttPNMAwaslRTDFzmosWiJwAKixxVmSPiovLwpqGgIKRqkSMkmkaIgmswMvVH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NdJrXyqRXOY5NTYCOUYWuT8VS4B+ldbL/q29q4XxbLiBzV2JbM/wPa+dezPjv1r0tkxA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uGfHWu5KbhWxNzHv/kjl+lccw8x2+tdlrY8uF/euSt03M31oGXtPj4ArptMi2oc1i6ZD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2R9KAJI0q1EtRwpmrkUdKwx0aVOi8dKaiYFTBflosAGLK5Ar0PwYn2Dw9c3B4+QtmuDt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/wBnfDu6kUYPkj9aYHF/D3N1qVzdvyWJYk+pJr0L4ZWhvLrXb49GuBCp9hXD+A4RaaLc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ep/B203eEbeVhhrmd5j+fFZS2LR066aR3p409h3rUCYNOCV58joWxiyWbimJaP6ZraeL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kUY5tHA6VE0DjPFbxTI6VE1vnPFIDAMDZ6Uq2/tW19m56Uoth6UAYZgxniq0sXWukNqM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WJ5XICr1NVET2Pjz4z6r9u8YXcIOVjbAribKz+0TRxgZLECtDxVdHUdevbonO9zVjwXb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AOTXfDY4pysme16LbeRaxIB91QK84+Kl55upfZ85CKOPevVrFAoGegrw3xleG81u8kzk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e9zmrVfMulXrzXa2sQSJV6cVymkQGS+BxnFdjApzWLOTES1sSrDxTWSrBPaoSeak8+xG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QM0hXigViqeKMZFSMKQLxxQKxHs5pCODUtMagRWZeTVS7ISNqvMKztUOImq0jSByV05k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afIGxXExRGS69ea9P8L2uy1U4p2OuBtqu2I/SvLfGtx5uoOoPSvVLn93buenFeNa/P5+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d0EY7/dIq/4I0X+2fEcULDKDk5rOkbrXrH7O2ite6xe3mPliAXNJ7HfBHoNp4KkSIDP6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R+VemJp6hPu1G9ivPy1z9ToR5JL4Ndi+1Rx610HgXwTNcXuXRcL612Q01CxGOtdp4L8N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TRlM5bUvDL2lm58sDaO1eNajoMhurgmMnc3pX1J4qtlj06ToCRivKbjSVaVjx19KT0Jg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AFR/KoX0WVif3R/KvXk0RCvQflQ2iRhT8o/KsjdI8gGkso5j/Sq0mlHdyn6V6xLoSc/I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nlP0pDPL/wCzVVeVqI2Cc/LXqMnhaIg/IKrHwlDz8laIDxzxLDFa6dNKVHyjFeUn5i3u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ladHEox5prxQ/KzCuiGxyzLujWhuL6JR3YV9AaBZCCxiXGNqivF/Adt9q1VcjO05r3ez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Pm9R5+VCa5TxZef6O65rr5l/dGvO/GEu3cM0HO2cIyGS6Y+9dToEXl81zEL5lP1rq9I4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DVGIXnpXdeAfExsNVik3YxXlyPgda1NHvGimBB6V3HRyn2nZX63tpFKrZDqDVu3XcT9K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2mCCRsso4zXpmm/vIy1QZM89sONSvR/t11eiH94PrXI2T/8AE1vR/tmup0VsSioYmdUq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cpxUoXK1iZkCrQQamCAdqNme1MSOS8WKfsh+tfO/xT+WYV9IeLkxZn6183/FfiUUHq0d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+8tfTmgKfssX+7XzH8N3/fH/AHlr6d0A5tYv92mzOoa8aHBqUIStJH901OpwtYM42VjE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V9tdU+WU1yuuZRHpoyZzPnOCcmue8XOJWiz1xW4WLE1heIrcu0Zz2rqRUCDw4WRyB6V1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C4V5yD6V2SQKF4qC57EluSXqSRyh5FWdPgDy9Kdf24V6k5SrFcgnBq/Egdc9qypofLkG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idYYwGziuW8Qqqy8VsPdMCeaxNTBmk5PetEjvwmsjOWMGpBFUixgU/bgVoe4QhMUbaVj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l61HtNTY4pAtAyMKQKUdakIwKj70CFPShV60Glj6GpsIFGCacxwDSDqaZKcA0EHH+IpN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vOszbgY+au719PMkkriPEOjfZ7UTjnLUrGLOs+FKfOpr0Yx5mY+9cN8KYOAcdq9GS2LM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epv+EIsOTXdW74U1yPhOEiMkiuugT5K5zmLcL8GpfMqO3j4qXyqBAHzR2NATFLTQr6nh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Ev8AdSrHw+h22ZPqaz/iu27xQ4z0WtzwFH/xL09xWh2X9w7W1GFArQiX5arQR4Aq7GML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qN5yprR2/Kaq3EeVNFjNmIQATScU+VcE1GvWrSI1GsOao6yu3Trg+iGtZYgcms7xCuzR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N4bnzzfA7pD7mue02436g8ddHfjIeuY0CEy62/pmteh7MXoe8/DS226cGx3zXoajK1xn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0rt4o6zZ4dd++yPy/akMYq35YphioRzlUx0myrBizTfKNAIjjXBq7bcmqwjIq1bDBoLR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Jd0I9N2f3q7gD91mvMvijcEhEoaOqhqzlPCkPmapEMd6+g9HTbbIPQV4T4Eh83VI/avf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mzaqyxLjaa8/8Xj52rvZT8rVwnizBLGhHLc45iRmmBmXnJpzHJNRk9q2RlcnTUZEGA5p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nVMx96YUJp2C5rw+JbhR/rG/Out8O30l9CGck59a8+hgyTXoXhK3EdihraC0O/BO8mby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LUqLWp7REI6kSOnBaeopgNCe1G3ipguetIVoAh20uMin4pQOKsCNVOKUipAvtRtzU2AY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hUkcfNCQAFyKPLyDU4jxS7MCqAxruL5qnt4cx1JcR5NSwrhMUAFrF89bkaARYrItB+8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M7URiM1lKmQa19QGUqhswtMCmY8ZNNVcg1ceP5DUCJ1p2AplTuNSBPl5qz5QJpskeBUW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NpqwYTimiH1qGgK0YwTQwznipSm00PgIayaA5jXfmyKwRFwa2NYfdKQKzlTIqUIozLiN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IKe9el3w8uJj7V5b4gbztTVPVq1IZ2XgeyMOnIcdRXUJHjNV/DlkIdOh47VoSptV8VZJ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Zs1+Y10Pilv3KisO1TpSLNvSIsnNdJGmExWNosfy5xW/GnAFAD4I+avRxcVBbLzV9F+W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xTtlOQZzQBa0u1NxOiDu1dX8SZWtvDVlZE/elU4+lZHhSMHUIsj+KtT4pHz9T0y3/hK7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8GS44aQkD8a9m8EaW+l6HYW23HkwKD9TWX8Ofh3B4rhs7e7kdbS3VXdYur/N0r3iz8M6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AOXLdK5KsraGsUeeeWfSkwa9LbSbBR/x5Rf981WfTrAZ/wBCi/KuJs2SPPcUgxXePpWl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V30DSmzhZE/4FWRZxmRSEjHFda3hTT3ztu3X/eAqB/B8H8GoRf8AAjihAcsFOTTXyDXS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WQexrOudAvYM7oW/KqQGYOlch8TNR/svwfqlyMbkhJH1rs5LeSLIZSDXkH7QWpfYvBM9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j1GcmqiKx8lXx3SE+prt/hPpfm3s92y8INq8VyFzbcnvXtXwr8LXFp4Gj1SVB5V1Myof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2vojavCbbSbqYdY0zXz9qhy7t6tmvoXxjp9/p/gy8umgMcLbVDuMAg18/3MXmA5qzkg7E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HtXTRxgZrN0K08m2zjlua2UXisHuefVfNJkeMg1GUqcUYqjGxDspNhqYnApitQIheI0g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rQTYhKCmMtSd6RhmgVik5wTWXqj/ALo1pXPy5rD1GXPFUXFFTS7bzbkfWvU9DtvLtVGO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uF4716lpsIWAfSqR1QRma9OLfT5jnHy14rdHfLIfUmvVfHd15FoVHU8V5XKvzGqsehTM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Z10H7F4PjuGXElyzPn23YFfNEkYya+6/AHh2PRfDOm2gQBobeNG+u0Z/WoaO1aF1bche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BSMYpv2JT2rE1RhpYgsOK9J0LT1t9PTjBIrmdO0zzr1UxxnNd/b2oSEKOwrWnG5jN9Di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tcGIFdz0rtvGdt5t9ImT8vSubh0oAEkmsqisXBFRYEVe1KYI2U9KvHSs/wARqFtNKE4J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STwKSOyHPFaAsXp4tHUdKESZjWAOeKgfTgM8VseWwqtONoNaIR8w/tB32/xHb2Q6QRZ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12XxJ1c634y1a6zlTO0a59FO3+lcoR1rpitDkmd/8MdL6yleterxqAK5PwJp/wBl09Dj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R5cnqQXc3lwsfavKfF195kzjNel6w/l2rnpxXjPiKcvdvznmgxZBZR73zXW6evlwCuZ0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UAFBkfKtzo13aj5gMfWn6cGjJ3LzXfzeAvNH/H8W/Gp7D4fBP+Wit9TXaet7Mm+GfiE2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xzX0voN3G9nvDAgjtXzNc+Dbu2ZZrUjKHtXpHhHxtJo+neVeW7SMOMis2ZSp2L1gf+J7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vSuHX61xmkXdml7d3U8roJ2LKuOma7HQr6wuHH+lIGHZjipZzuB2FqCUqdAeaitLi38v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0lUk45+lZ2MuViiMv0pwiKA5p9u+wnipZG3qcCgSRxvjhttouO5r5y+LigTxgdxX0b42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Zvizc7rlRnpQelS0QvwyjBnH+8K+ntDULax/7tfL/wALpN0yf7wr6a0ibbbIP9kU2Z1D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S5q1nisTkYFsA1zHiIfI1dEzda57xEf3Zq4oxZyR6msbXuSPpWuDljWTrgy2Pat0VTDw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DmuT8HpmRzXZxJ81SXPYs6cSJKl1HJNFimHqa/QEZqDlM0puFTImEpsY61Z24jqWIyiv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tNx85qhd8tWsDsw25SAxTiOKXbTgvFdB7MSBkzTVj4qcpQqZzQaorslIqZqdlxmhEqBE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bMfFCx9aAKpjxTAp3Vcdah2/MaBEK/eao5v9WamAwzVDcH5DQZs5DWjzJ9aytYGba3HW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3VFzHCPQUrEHTfDmPa8lelWaKc1538P0wJDXodjyKykjyaz96x0+gpy4rpYI/krnvD68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gFYpXMLgh20/zKcIsGkMWKLBcTOaBR0o9aZJ8+fEVvO8UXZ64Ndl4DixpyfQVxni0+d4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73wTFssUHsKDsfwHVRLirSj5ahiFWEX5TRY5RM8YqORcqam200rkGiwrGRLACTUQtx6V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8CmibFMR4OO1YvjU+V4fuj04xXS+Vya5f4iHy/D0w9a0Sub0lqeA3wxHIfY1znhFDJqk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7iT6VkeCbIpqDsR1atHHQ9ZaRPoXwNbbLFOO1ddHDgGsbwhABYpj0rp1jG2sGjw6usmU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M1GVqTAg200ipitRsKAISKsWy/MKgI5q3ZpluKCjRbi3NeUfE9wbuJO+K9VkOIiK8e+J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abOrD7sd8NLUyanu9DXuNl8i49q8d+FqYvGNey2yZFYNGtXcWYYjauD8Vchq7+b/AFbC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OU4xoyM1ERg1flQAVRl4rVGImeKSmg4pQ3HNWhktuhLivR9Ci2WUf0rzqwbfOq+9eqaV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Uelg11LkY4qxEvWkSLAp8fytWlj17i+XRsxUwXijbTAjAwKMU7ApCBigBgTJqRYqVBUy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QsYqUrQBxRYLkTDFS265qNlzVi3XFFguSsoxxULDAqcmo2WiwXKM3U0sf3aklhJpY4iM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krc8sCKsyxTD1qynEdFjIx7/AL1QbpV+8GSaplKLAiMj5TUarVgx/LUYX8KLGqExTXWp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EcVCRVsx1EY8UCKbAk02dMQsatMgqK8TFu30rJoZxmoLmVqpKNpNXbwfvWqpkA1n1AzN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sRu/EESj+8K9C8RPstGrj/DNv9s8Rxd/mqiXser2NrstUXGMDFRTx7c1qtGIkrOuRnNa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yqnpVC0g4FW9bYy3zD0OKdZRE4pWNkbui22FHFbkdvVTR4MIOK2EjxTsAyKDFTKuOKlj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UsEXWneV7VZto6YHSeAtNFxqy5HygZqDxh/xMvHRgHK26hVrofh9EEM83dRisPQo/wC0/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dtID6P8AhXpQs9JV9uCQK79AQM1jeGbT7HpkMeMcCtwjCV5FWV5M6YIimfis+aTk1bnY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5bnShryVA8nJ5pry9arPMMmkMleXg1TmmxnmmzXHB5rNnuDzzVkCXeqzW5Pl3EqeyvxW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JOHH+2M1Q1C7YSN/Wue1K/2g80gOjn+MM1uSt1ZQT+pxg1zfijxR4E8cW/k+INKuP9j+H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moSec7GslhjNHNYCbUf2dPA/iFGk8PeKZ7J25EF6iyAew+6f/Qq7S1+FuraP4c0zS7KS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pKhm3ZLdK4ODjNdN4f1a8tHzBdzREf3XOPyraNdLc5Z0uc5P423fiCy8K2enTQzrBHKP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YnlcV9v2fiS4uY/Lutl4p4IdaydZ+F3gvxPMZrrR0tJh/wAtLIeUc/7q8GtY4iL0OKWH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1wowAKTbXr3jL4ISaRbSXujTtfWi8mJ/9Yo/rXlJUYNaKz1R5VSk4vUrYNGDUpAyaAl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2q2UGKYVHNaEFYio6nZetREVJNhm2mt3qQjFRN3oCxRvhXN3YzNXRXrYBrnyhkucdeap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sfMU4rvrY+Xbua5rwxZbEUkdq6WbEdq9NI6InAePLvfJszXn8pyxrp/Fd1596+DkA1y0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lHqb/wANdJ/tv4gaJbEbl+0rI2P7q/Mf/Qa+69OjCwDjivlD9mPw6dT8Y3d8y5W1g2g/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YNhY+ZGEHpjis2joIcCjgV2Nx8NzY6QZpLo/a/8AnmPu1x89s8TFWKnHpWXKXzGt4atf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yReVbs2e1cz4Lt2WOdu3at3VZWj06Qg9BW6XLE5r3kcHrLmfUJie5qkExGBin3EjvcSH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KTud0UKiHd0p7R/e4piSEHkU4z4zWRstiDaQelPVCR0pBMAakScUgIzaKQeK5bx3cLo/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PbPJn0IUkV14ORXj/wC0jrcdj4DltAMm9nWP8FO7/wBlFXEzaPku7kM88jscksT+tLpl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OWFNkGC1bPgOyN3r0TEZVK6VscFU9k0W2EVpGoH3QBWoSBG3tUVim1HpzZ8t6m+p5bOV8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HtXkF3IZ7lsnOTXofjq5PzLmvO4hvmPfmrMmbOkW3G6ttBxVTTUCwir6LQYXPn9daux3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51zy6jIOuKni1ZF+8K7T6A34/E19H/y2YVpWnjG5A+eQMPcVzH9s2rjBSpI76zcHoKhk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+1lXH0p97rsd4ud+0/7JxXCGeBnOx6juZ2Rfkc1JHKd1Brt5bcw30q/8DNX4viZrtkML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S9uef37Cq5v70E7Z2I96BKKPerL48avDJib5hXbaN8aFvYx58gQmvlSPUbpT8z5q/b626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pNOWJ9M+JPHUdzp7sJcjmvm3xnqJvdQkfJbJ71sN40jubHyyTnpXN30sVzJx3oFbsXvB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8Bs17novxatvJUSsc4r56toth9q1YZSBxSE43PpbT/iTYTY/egZ966nS/E9tfj5Jgfxr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yPxro/DfiW5tJABK3HvWfKYSoX2PqIXkbg4YVja4rTRnZz9KwfDepPqFsGDZyPWtp2ZU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6DRzDRlG6d6xdab5zkdq7KSNDniuP8TzRxTHkDirtYKdFx3Lfgsh2lAHNdmkEgXIFeee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z4rv7PWbSSJcygE+9RYc6TNWxiIBNOuVzmk07U7RiVEoqaRkfJVgR9aLHLKm4q7M2OPD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jGasMg8o1m0zKzMKSI5NZdyPnNdDJEMGsS6T96a0gdeH3KgX8aXafSpgvFAWug9mJDsF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NBqis8dIqdatPHUYTGakRERQopzjikHAosIjeoQPmqV+tRjqaQEOOWqtc/6s1afgtVO7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1Vcv+NUdUGGjHtWhfcyLn1qhqhH2lR/s0EdTr/h5HmKWu/so9qmuI+G6Zgl+tehWsY2G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523hLTRdwgjqa9i8EfBjW/GVtNJpsUTCIc7mArw/w5dS2wwjFceleqeCfiZqvhaRXsrl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ayRBreLvg54i8KW5lv7JVjHV0OcV53dRPbHDAlfU17Rrvx61HxRYNb3vl7f7uOtec6lr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PQUwOVprsFVifSp5WXcdowPSqt0R9mk+lA0fPmvNv166PXMlemeFk22kf+6K8w1L59Yu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n4cGLSP/AHRTOu3uG/GasoeKqR9asK2BQYWJOgpKTNLSCwxlpoXFTEcU3AoFYiCZrjPi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7lB1rhfiscaXGP8Aarenqa01qeJXcW5WFL4dsPKmDAdWq1NHwa0NDhBeMY53Ct2j0JO0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P90V0SJxWV4ag8uzQdOBW8IwFrlaPEerKxizUZgq0TTagyKZgqM2/Bq+RTcCkJGY1uc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hangAANMpFe5O1TXifjmXzdfmHpxXtV+22NjXhXid/O166PvTZ24dfEdp8MIfmLYr1y2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Vt84r02D7tZE1Aum2o1cP4i+cHHrXY3zbVauP1YFweKDnOUvFkVSQKyfOYk5rb1KOfyj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3HeCK0RBN51Hm5FRbevNKq81SAv6Khkv4x717Bp6bbdB7CvLPC8PmapEMZ5r2C3g2oBj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rRuSRLuzT1h5qSCMAmpVHNWd5D5WBSGOrGKAoplIreXQI6shBThHQgK3l+lSxJ1qVYsmr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VWTANR7asyjGajC0BcjWPPap1jwKag5qyqfLQFyvg0jDirHlc0yRMA0BcgAyamWEYqKN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uLax4ar8i5Sq9tHzV51wtBmzFuY+tVSla80W6q32b2oBFMR/LUJjwa1ha4Xiq0lvgnig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kw47U0xVJRWIqLbmrRQUzy+aQFYw8ZqnqjFLVuK1zF8hNZOt/JaN9KzYHDTsWdvrUBXv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5Q1nYDl/FlyEtWHtWV8MbY3GsNIRnbVjxg37hx6Ctj4Q6d+4mnI6nANMDvJov3dZV6oR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jAU1z+uYj064YdlqzG2p57M/nXDN71pabHlhWTaqWJzW9pcWWFUbI6jS4gsYrQ4zVeyj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AXJohnNWY489qjhjx1qynGaAGlOKlt46UjirFom7gUAdtocP2Hw1eTnj92f61U+DOknU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ZNXfEMn9n+DLlBwxCjH1rof2ftO/0y5kI+6gIrObtFjR7zZnyoUX0AqZ5zjrUI4WmSHA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EM8x55rOmkOTUs82Caz5Z+tZWNxXc81XZuvNMkuOvNV3uOvNIY2SQ/PWbczERmpZ7zG6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aoDN1G5baxrldTuiVNbt7dB0b3rnr7aymswMmWfOartInrT5xuziqptGcnDcVAE0Sbzx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NZdnBgiuj09cLUEGhp4K4FdHZwll4rJ0+Ddg4rpLNAq1cRGT4u1b+xPCmoTA4YoyD6kG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7n8ZNS8jS4LQHmV9xHtTPg3qfhaWxkgu/DVlc3ahlknugJA4JBxtb/gNenSjdHi4mzlY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YNfV+r/Cjwv4p1e1mtdO+xWkG5737O+3zfRV54/4DXP6h+z34c1jP9ia1Lp8v/PO8Hm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Xszh9nc+bW71Aa9i8Q/s4eKtNDPaR2mqRjobSX5z/wFtorzfUvDGp6S7Je2FxaMvUT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zdJrYwmHFREVYYdahI61NmZcpGelQtxUx6GoJOhoFYzL7kYFVbCz8ycEjvVu4G5sVe0q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pHY63R7cRQrx2qXVJhFZSGp7JMQrj0rJ8Ty+Vp7nOKRtE8x1NfMuJCfWs5rVTnitK5G9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xY/hPxS7QwwPPcBY0kmiDGPrypP3a1i7nfTlpY+iv2S/2fJfD3hL+2NfaSC41XbONPT5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b722vpnTfClpBmOC2X8q810bxjqs9vmrbfEPWrLKqIyB/eptXNLnot3YpKjI/wAwNcD4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Bz1rnLz44X9nkPp0J/4E1WNB8czeNGumks1tY4Rne0h2/hUco7mxolmLOwVcYZuTUHiO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1FZapPM9tFbWj3dtMxH2xW+VNvXNUvFVxm4WPP3RRLYmC965hAKznilMKntRFKnPTNK0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I5LNCOlMexQZqZX+XioJGYk81ibIr/Y1ycUosR2qRQRmpYyRQUUXtnjBxXy5+1Dq7tr+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lYD+8xI/kK+sHGc18MfGrVRq3xJ1yQNlUnMQ/wCA/L/StYamUzg36g13/wALdN+SW4I5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r2bwBp32bR4TtwXGTW/Q8+tsdRENkZPrSTsEt3PtUjrhcVna1c+TavyBxUdTy2eW+M70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PMm/GrfiC4aaZvrUGixkuWNaIwkdNaDCAVoRrxVW0TgVdC4FBzs+TtjUeWfSmfbB6UC6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pXANRk1JvDA1GQaVxWH2z/P1rUPzR1kwAh61Eb93SuZNGfcryaps5XNaUyhiarPCACaL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JaPJ2NJabd2K6CyRCKRXKY6aZIR0o/suX0NdTHGnpUywLjpQFjkTFLENuTTY5ZYjnca7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sWul20x5iBoCxxi3sueWNXbTU3hPBr23RPhZoer6fukjZZNoPy1Sl+AVk24xXbp6A0Ds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osioZSsWenavcNN8QvqenpdhRtYdq+f/ABl4Ik8OXiwiXzMDrXvnw708TeErEnrsrWJD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uN8TIb2QsBXoF5o4yazZdARidwFadCEtTzyxzCCK0IZSGzuP51003hq3U8CoX8Noq5Wp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kiA2t+tW7fXrlRjcfzqGbRJFB25NUTaXERI2miwWR0cPi25hGMg/Wpl8d3I4Oz8646UT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3josjCdJSZ3B8bFgd+M1cgvVvYw4x+FeaPNgnI712/h6TNmhFKxMaSibJXimAc0m80is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FOjWkzT4+9BogxTCKe3GaavWiwEbJwahK1e2ZFQOlKw0U5uKhJ5qzMmQarqhzzU2ERTD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1oXXyoax7qbMbClYzZz18MzJ9apavETdL9KsXU2Z1HvUWpyA3S/SkZncfDdCLaQ+9ehW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zH/oknHeu5gB2/jXPM8Ov/EZ0OkDbW9DIQMVz+mvgVrRS1kc5oB80u7g1XR8inbqo0HH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Tn/YNWd3FUtXbbp9wf8ApmaaNKerPBsb9Vc+sn9a9T0Bdtsv0rzKCPdqQx3f+tepaUNl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tDWi5zUm7FQQNT2apMbEoanqagVqerUCsTgijIxUYb3o3e9IViQHCmvP/ia2+GJD9a7x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jNuuI1HYVrS3OinA8vukxkVpeH4s3cI/2hVa8j+fFa3hqHOowD3reR0TXuM9r0ePZbxgf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p6auIUHsK0MVzNnivQrFDSqnWp9tAXipMyuwxmocnmrMik5quUNAiNjzU8B4qBlOanhX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ttIfQV4dqj+dqk7dfmr2vXpPL0+Y56Ka8N3b72Y+rGg76B6t8PIttkprv4iAtcT4HTZp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LWRlUWpFqEQkXrXPXMqW0pzit+5Y7a47XAxnODV2Oc0fttq6YYL+VUpItOkJ3In5Vzkk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zj+I0GZ0w0DTr3O0AY54qCTw7p7ZVWANN8Mh7hrjnoma5WS+nS9kUOeH/rWkRI77wr4b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nY13aoT1riPh2J55p2kYsq9K79I8HmumJ7eF+AbGmBTwvNSbQBSbatHaIq0mzmpVGaUJ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KVI81OI8ipI4qAIooeatKmFqRIeOlDLtFSO5nXCYJqBe9W7gZzUMcWaAuJGhY1cRPlpI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FyFUqOZMA1OoIzUc3NAXKsaDcavQw5FQQRkmtS3i4oC4ttbgdqkmQAGpoxtFRTHORQSU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5pPLx0oAURgLVd4xzVk8LVduTQVcrtBntWbrYuLWDdFHu+ldF5SPEMcNTBbFxhuRSsUm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VSv1qdBqDdTXdNpUTZyoH0FRf2RCv3WpFIyYISIcHNYfiNwtq612H2YLkVwnimXFxIlT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Th8sTE1YVN1Vr35LdzWdgPPPGF0CJB6tXofw1tfK0OI4wSBmvMPECm4vEQdWevb/AAjp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5AaqwFq8T92a5DxbMYtNcZ+9xXb3a/Iwrz7xu/7iNPU0BY5W1Wuh0mLLCsG0GMCup0WL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2OrUKAmoo0wlWrdKDO5OqACl8upY04NSBKEUhnl5jq9pNt/pAqnuwcVr6YQJ1rRIs6Lx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ZZQMewruPhzrWj+CtDMupTGCa5OEjCMzbR9K+dPEf7RuqaZq01rp0lrJaR/J+7T8+az7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/wDSYI28v+5tLfrWco3Rx/W6cZcrPurRtas9asVurORmgYfKWQqf1p9xcHt0rm/hhcfa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V5tsJsf73NeW/tleILrRvhBPFZXsljc3VzGvmxMysEXJbkc9hXDKkd0ah7S7bjVGf7zV+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T5/NtfEepwy/89I7uRW/nX0f8Bf+Ch/ibwjcW2k+OUHivQ8hTeEKt5Cvr2WT/gXzf7VR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PdAE81SbUIgTk80/Sv2zPgjr+NviCKAn/n602Zf/AGWuktvH/wAGfF+PI1zQyW6BZvs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I/anGS3IfJrCvW+c16lL8LvAev8A/IL154M9PsWoJJ/6FurB1T9nC7n/AOQX4vYD/pvF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b3R+2PLb2eT5h2rnr2+KZ5rv9X+BHj/TNxiNhq8Q6eTPsdvwbH864jWvA3izTGYX3hy+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/wCgk1yypVF0NI1VLQ5+41IlTilsLuRmPeq4h80cVs6NocspyBWVjW5p6Wm/GRXWafbq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S3A3LXQ2MOxcYqRli2gEajArUtiAOaroBtqKW48vNOO5DPHPi5q/27xBJEpykChBj1rl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x3MRwRjeo7io9evTf6lPMxzvctWbXuU4cq1Pn5u82z6Y8IazY6lJbG4kLWkuBIEOCK9J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ibStRurNXAZQTvFfKHg7xDJa5gYnYRxX1L8EPHMPiHSXsWlzd2pwAWwcV2JaFJGJe+Ev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RgToUzux7ivEPjv+1PcfCvRZtKvNMh1DXriMpDZX0e6NP9uT/Z/2f4q+tviF48034aeC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en6ZbtcSAHlyAdqL7sxVR/vV+KnxO+J2vfHH4kat4hv45bnUtSmLRWlshfy4xxHGijso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DdQ8XSaxq93qurStNL/zzztVP9kAdBXpPwh8ft44vo9BJC6nLKEtRIxG/wDOvKh8G/Hd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+nmBof8A0LbXY+EP2cfiH4U1jTtVtre1jmt5lmTz7hGUYbPze1ZzSSF7PmPqrVPgJ4z0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HVrRlm/TrXAaro95pk8sN5aS206Ha8cke0qfQivdvB3xe1230x5PFFwsup4G37Eu0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8YJdQuIrS6sbXUYpH2J9qiVuv41yXM3QPlm4TDkc/iK2/D+nGRh6CvqDXvgzoeqZl1Hw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zE/+Q2/+JrjZPhf4Xt5DFp/itbC5HSy1mJoG/wC+qaZLotHGeHdEuNY1CCwtV33E8iRR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WvW739jXWdZtAs/iLT7Y55CwvLj8Plrb+DHwl1DSfFsWpXiW89pBEzxSwTBwWb5V/rX0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yqpuR59fEKg7M+Lpv2D/ABImfK8S6TN/vxSR/wDsrVkD9jHx3p90rQXOlSosi5eO6deN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HNUbm5KE812PBRXwuxzxzFraP4nHaJ4VudKthFcGMuBg7Xz/AEqC80NfMbIFbN9qbJ5h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zJeIgY4ZsVyzocp6NHGKo7SRla34b+1XboqjGas6vaz6CdK0nTB5NxJjJf5sDu1dxoek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F+ZiaZq+nxSa/FKBkwjINczjY9NMs2kYht4yBzjJriddkM+oynPGa7aeTyreTttWuDnP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vQ2prUqCy3c5o+wkdDVtcgUv1zXEzrRSMNwo4l4qMxXH/PSrkkqJ1NVnvEHTmsGWhA0i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SORpDwKsJbO/8NSWjE8TeIW0Lw9qOo7T/o0DS/kDXwrqBbULqa5fmSU7yT6mv0OGjxX8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Iu10kXIYHtVjTvBWl6coFvplnEBwCsCg1rCVgaufnPpuh3d9cRotlNOGdR+7UnrXvuka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DR7RjBGK+pL3SLZF+6inHYYrmL7T4VVsAda09octWk5LQ8QTSLnccxmub8W6TdPaMEgZ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FsGoJIInhIdQw9xWHtDk+p+Z8TX2nT7zvim/FTVzSbHy1+ZWH1FfV+saPp0oIa2hJP8A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g7EiFAPYVqqhi8G3seO2+0DAFTNnHtXoV54TslB2KqmsWbw+kTH51xVe1RzvA1D4XMDl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PxkCuzgtA8irjvV3VvDkexGwORXoHtWPNrfUpVlIJatKLU5WOOcV1C+FraNd7KMmqGpa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mSVLe5YnmtJJvkrnorsBqvpe/J1poxaLMs+CagkusAiqklxuJ5qJmLCmOKLdm/z5retJ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tq1koLsbUVyavQ3JI6VlW8yjrWhBOh470BYtmUlans7gxk81V4I605OM4oFY9g+H+vZi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/aUl5BFeWfDNfPkORXptvaxjNNIk8n+MwUahbH/Yr0n4bzKvhWwGf4K8v+NoK39t/uV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ix6/crSJkzu5irjg1SkiPNUzcyIOpqL+02Bw1aiSLL2240jWp28U1L6Mjk1PFeRt3qTo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p3EPJ+UflWpJcRg/eFVnaN/4hQBl/YVJOVFVrjTVJOFFbpjGKiaLOaAOVOgKxOVrf021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n8sAGnqOMUGAAE09BzSKCakRaotCsPlp0Z601/u0iHrQaIc3NInWlBzmloAkB4qF+c07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lNQugUVZjPytVaZutSBn6gT5Zrm7mYjcK6a7XdCa5LUCVZqDNmK7brzHvUN4/wDpmCaIH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+3+nNjpTsQdn4T8U/wBlxsrDK13WneOdPlQb32H3rw5bjyScOQfSrUGpr0YVm4JmMsNG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tPlUYnTP1rXi1SNxlGDj6185Wmpjb8jEH61cj128jPy3UgHoDWTpHPLCdj6Tt7oOtWBJ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j3U7MgLclwOz1oD4nap/fSp5GYvCzR7l5nvWV4luvL0i67fJgGvMbP4s3kX+uiWTHpT9S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2t9ivxkUKDCFCSZm6YwbUUA67q9OsV/0fnrXkmn3SW2pJMc7c16bpmpxXEAdXGPrWvLo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mnlqghYHnIp7N71nYwcSVWp6t71CjA5qRe9STYl3UbqjooLSRIWwK898at5t4O+K7mWT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l81bU0dEEcZeJ+/ArZ8KxZ1aIVlXYH2sVv8AhCPdq6d+K0kVL4WevafxGPpV7NULHISr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krMUtTkppGKfHxSMbDXXOaZ5fWpmptAiLygaUR4pyjBJNVrq9EKmnYEYHjK4WDSbnnBC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liOTXcfEPxETFNCD94V4pqeovCCQeaqx6lCNkfTfgjVbSbTYgmC2PWumn1SG1gZpDjHY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a3ocfn2pZlXqteh+CPizD4hlCXjk3HdCanlFUgexHxLbzSFQx9s1n3zpJIXBzmsi/v7b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54qtomsDVkaQDgcUjgaJ54wzE1SkiANaBXcxqncxkHrQZ2NbRVa1srydTj5cZrlZLYyX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OMw+HJcHl65uGAhSxqoisej/AA3g22TOeprtwvGa5bwJB5elIcda6+NPkrpie7h1aBCB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IqRYBWyOkrRxcVIsXNWVixShADVEkaxcVJFHg1IqgipIo+aBD4o+KZPFwasoKHUGgDH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yxDBqqeGxQA9EpxXiiMU9hwaAKxHNRMMmrBHWmbeaAFgj5rSgUAVSjXAq5CcCgVyUpio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V5R1oGRKKSpFHBpm3r7UABTINNS33VKFqeFaBXIFh29qlXFKw602kMa/NRCOp8UYFSWi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W+Jpd9/Mc9DXqN422KUjsK8j1h/Nurg571BqU4Tn8ap6w2y2cVbtwdo+tZ3iN8R4HcVm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EFtH1y4/nX0DpkPlWsa+igV4V4Sg+3+L7YYyAc19Aww7IqoClNHuVq8y8aMDdCP8Au16b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HxLdefrMwzwOKAKNonz12WhQ/KK5WxUF67fRI/3YoEzUSOrlvHxUSJzV2BOKDJkiJxTt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BSIPKyan1O+XR/D19e4UPDA2Du7/AMNOCZrjPjLf/YvBXkKcNc3CK3uq/NVxY5S5Y3PD5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u5yTU+iaVLqmrWdhCcS3c6QKfQscCsMXbBgc9K9R/Z1s/wC3Pi54ZjxnberL/wB8At/S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5p3Z+jNvZxadZwWcACQwRrEgHQADFfI37f3iD7NoFhp6tz5ZcjPcsMfoDX1znmvz3/b7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gj5WABWH4cf+zVxtHux2PkV7nLE1Wjm2Sg5oA681Ey4NSO51Gi6tIzmDdgNXQ2viK+0a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vOrW5MEwYHBBravNS+3wqwPKjmgZ2c/xCv5M5nP51r2Px48YaYipaeJNTt1XosV5IoH0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vH8qBeH1NArnvNr+1r8TbL/U+MtXH/XS58z+db1l+3h8WrM8+J2nx2mtYm/pXzM0pb/E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5z7T8D/tc+IvHdyf+EsTS76HZlWFj5chP1WvStP+MunQX3W3ii/3q+L/AArbvp1tHhsY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96tVRjUVpHP7eoup9ij4waPOD+8j+oIq3YfEvQ5z/wAfqA/7ZFfF/wDaZ/vUf2m3941P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3PuMeOtIxxfwfn/9euq8AR6D411JotUv4k0zyyxcS+WX9vavz8tvEdzbf6u5kTHoxrSj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ufrWawcIu6NVip2sz9GtV/Zh+HXiMH+zdVmtfT7NdI//AKFurh9U/YvmRSul+Jbe6Hb7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+JIvGOoRHIuGB9QxFX7T40+J9LA+w+IL+3x0EV0xX/vnNdHs7GPPdn0fbfs8eMdG8V2G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OsYvoG8yJF/iJPGOM/er6ruPCug+BNPgGm6WqGD7qRYVnb+8x71+cOkftTfEPR/9T4nv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a6nT/wBtnx/BtF1fW9+F6faLdTT5S+cxP+Cj/wAQfE134g0vwlPePbWP2ZdQns4X/dsz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b/vqvmP4efHLxj8FrR08K3ken+ed0zCzhdpB6M7Ddt9q9m8e+PLf4oeILnV/Emk2mpar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cZHbtg1y2rfD3wzLawSSaUsAmTzFMMx6fjQlYrmOi8Gfts6j4mmW18c/vJC21dRhQL8v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2vifT1vNNvre8t26PG+RXyD/AMKr8MTZ2SXsH0KtXrn7Ow8N/C681D7brl8EnQDZcRl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apBs2pzitz3GXwLe6tKos1Dy98NWJqvhLVtGlaO9tHhxxuIxmu58H/GvwFb3Bll8Rww/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R41+OHhT/hH54NK1iw1S+ulMaRwToSo7k1ycrRtdHpvgTxVaX3hLSbiWaMStAokGejjh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8HeKoVGp/wBlXu0fI05jYr9M18Salq1zP+6EuPpJn+VZM39of3pf1rSCsQ0j9AfBPhbw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BIUkGGaKZnDf+PV0gc4NeS/s9W/2b4ZaWP72X/NnNeoiUgV9Hh7KJ8bi9arGXV3sBGea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p+KPGWieG9p1XVbWxd/upLIAx/CvM9X/AGhfCNrM0cU91cjtJBEGU/8Aj1ayrQjuyY4a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zyYWGea8xv8AxCmnamlzclmhik3EFe1WJfjF4S13KC/mtn9Z4WUfnmsrxBpH/CQafMLS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y+E66NGcZXaPoP4favaeJPDv9oWg/dS8AH8apsRLqM7ehC14P4D+NMvwq09tGvtLNxGz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vwrt9N+PfhK4SS6mW9sVZt2JId5/8dauBnvwk7HYeIrjybGQg/M5wK40SEmtV/GXhvxr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dbuRG8+2X/vljuqvPo80PzBd6+q8iuKZ2wZm3N4bc5PI9qpTa60q7Yhub2rN1K6mvrww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9Tw62MexVAbuT3rhkzriWUeWb/WZye9XrCCCNiZXXH+1XI3utyQqZndIoR1ZzhfzrPt/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kkv5R1W1GV/OuctHpEuqabAP3ciE+gNMj8SxDO0ZH0rlLfS7px88Xl1eh0lV+9Myn0FB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u2JI9x9a5XVfibdWcrIzgH0QCtR9A06Q75MyvnucVzD6Dpo12V7m2Zoh6NQgNGy8Qya3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xTpGvVDLtmIz15qvJeaRZyMLSKWMqueTXcaX4osP7OhWRF3FM8itOhnc4dr5YB+8JB96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A+tdDqOqaRcZ3xR4+lZs76OYTsVBUWEctfX9u7kCdWqnI0DxnEiE1qXB02RiEij/AAqh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PpUM1jY5jUFJZsEY9q5nUyUJxzXZ3tgmGAbArnLzT8McSr+NZlM+ONAsxd6mwPRVq7eA3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TfBA8wXV0eg4o0qUXk11L3DkV9AcxHdw7Rj0Fcl4lk8u2YV2Ny2+QiuM8XL+7Ye9SBxb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+tUZSKtWxyhoII5pirHmhL0jio7lRuNNTZtPrQBfivjmrltqO05rB83aasRy/KaAOhh1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4g5rlbJTvLVfQG4fGaAOit9e8xju6Vdi8RW6EgsK5e5K2lv15xWFJcspLZPNCA98+Hvj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XJ7nFewWWvWl7CGiu4v++q+IVvJByrFT6g1Yttev4MhLyZR7NWiIPoD46XQW6sSsiyAp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3lz4WseOPLr5Ft9YvL99k9zJKo5Ac5r034cfEvUtLv7DS5LnfZNKEVT/AA5qkRY+mEWM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PApY0x1p5QGtEBQNigzimiyAzzV1hgVFk0DuUZbPOeTVZrIjoTWm1N2GgLlBPtC8dRUq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TSeKBXKzTMDyKEuQvUU5mXPIpvyY6UCLMd5GQRgCpFdG53KPxrPW1SQng1KNIU87mH40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qeigfe4qmLKWMEJNtphjuFzuk3GguLNDYPwpOB3FZe26Un94WFOW4mj6xlqDRF8sPWj5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HDW2B60g1NT1QigC820A1TlcAGoX1JBng1Tk1FTnigVy2fnQisy60lZic1KL8AHioZNS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wtBz61FJ4WTPHNacN+HOCcVaWdT0OaCGczP4XTB+Wqf/AAjJGcLXbB1cHIqGSLqRQXE4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SfZZQOFNdGYQG5Aq1b2yMOQDQUcZLHKnY0xJ3QHINd02lwyfwj8qgk0CBuooM2cat43N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83hu2wcAZquNEWJjsFBFiSKYGtS0uio4J/OsOa1ni+6pNLDLdJ/AcfSiwWOtj1u4XgSH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Z80/nXKx3MoHKnNTpeMM5U0rIXKdpb+MJIh8yZ/Gra+O1AwY/wBa8/e9wOQaWO6Rs5zW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eNIm61ai8WW79SK80EqHvj8acJeOGNLkQezR6TJrsLg7WrltXulkmLDmsezll5yxNS3D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n729Jz0rpPB8m3Vd2elcm02y7bnvV7T9RaxnLrWodLHuenTB4xyK0EPWvGrTx3cQHLx5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rgPbMPfNZOJwVKTfwnqAJpw4FcPY/Eqzmxv+TPrW5a+LrG5HyyqPqaz5Tl9lLsby85pD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f3yfnSPrdr/z2X86OUjlexZupEtoZJZJAkaDczH0rybV/ibBcXk8Yby4I87Xz96qXxY+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cRqf37A9RXi+pa9DcxlFbEY6H1rVRsdVKh1kdF4j8aw6lO7KG21xd/eGZiwziqzX8DNt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u3rRY9GMEkbWj+ILc6bJbTgKSMdK4e9Mmk6i9xaNgE5yDXQf2YWyTwKp3mim5BVG5p2C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fTxA9y3Tpmux+G/iu6sdQK3Ei/Zn+9uPevLrXw9PakN1AqabUGh4zjFQ43MpUYyPqC21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Nn/aFNmcMxwc18k3+sThXlWd1weNrEV2vw7+Jd3Zukc9003PSU5rPlZySw0kfTtw3laC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rOs/ibYarZC1dTFcH/Z4/OtCHkr74qoxOR02meveDl/4lsY9q6qKPIrI8L2Pl2EQ6fKK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j2qWkSNY8UoXFSbaULVo1IzgA1Bu5qxKMCq6Lk1ZBLGTVuDpUUUXFWEULQA9R1pO9GRQ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VMR/NzV91yDUQj5NAEaLipNmQaXyzUsacGgCm0WM0wR8mrsi4qIJQAkaVZiWmRxmplXA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in9KSgBgTIpAnNTKvFAXmgBqpgVIgwKMcUlACMOtNxTqTFADSKaeBTytNK8GkNGXqknl2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jl+d3zzzXqPiqbyNMl568V5lt+c1kzZMjijwprA8RPtK+grpwAqmuQ8WyhYJT3UVmFxn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dwwyqdDXtZHyGvMfg5YGLTLi4I+Z2616YeI6oZjaofLhkb0FeJXcvm6pctnOWr2XX5tl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L3XLse7ZoC5f0+ItIK7/AEaHbAK47R4g0grvbBNkIp2M2y1EmTV+3j+U1VgXJrQhGBRY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ipMUYFItCKcV5R+0Lq32ZtJ08H+Frgj6nb/SvWVXPSvnf4+Xv2vx9doDlYIIoh/3zk/q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tTZ555mTxX0/+w1oP274g3+oumU07T2IPo8jBR+m6vmC0jLda+4v2FdI8jwh4k1PH+vu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/wBnrolseZhtZH0lK/lh3JwACa/Kj9rfxCde+K2psrbliYrn8a/UnxFdiy0HUbgnAigZ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O4bXfGesXLHcWnbB/GuQ9hHn4SggDvVy5szGSKoupXNBF9RjL1qxZSbY3FV88EUsTbT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TIz1qWVflzVdTzRYm5KGJatnQrU3F0oI4HWs21hDmuz8Nad5MRkI5PStEjK501nKY4gv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Gso7gataz3Ckfu/JIHNcip2qRTC/NbRMWzXuL+OeeVoY/KiPRPvbahiuuDVKN8fjUg4q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q9YklM1Q/s+7/s77f9ll+yb/ACftGz935nXbmpdPvUgXDbs+1AFm+uyvFZkc+FqS/uBI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osIuJKDUu8etUFfFBlNKxRe80Adage6x0NVw5NNIyaLAWVu3HRjTl1KVOjmqpIxUZaiy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NL/AGtJ/eNZpOBUbGjlXYd2btprUyE4kYfjWh/wld//AM/cv/fZrl4XIFeq+FfhppWh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10dP0dzvtNKX/AI+tS/D+GP3/AP2qSjHsF2dr8JvF/ju9sTqA8RT+H/DtrgTancy7YEx/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rfxA/bK8Qz6fLpPhnUbnyvuPqlwI/Pf3AHSvFvH3xN1HxzKttGq6VoEHy2+mwfKiL2z6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zWydkSol/TvibdWfiqPUb4Q684fO3U8yq/H3m+avoXR/2mA1nGr6BYQxkAbLXAX8jXx3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H9K6m2XAxWUlcdj6fuPjXpOoktJpAUn+6VrMuPHFlMTLbXlxpcp5XZivnxZXT7rsPoam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dRYEfT3hz4oaddYs/EUkOpWnTzSAsg/Gu28a3PgvWvBt62h6lCskcP7qzMwH86+MY9a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Vci8RXK9dpqHG5tGpY7qO+uYM5Uf8BcH+VdN4Q1Lxw85/wCEau9Ujf8A5420rYP/AAGv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jf8AAZMVo6d47u9JlMlje3lnIeC8NwQa53Qbe5qq6XQ99h+PXjfww4t9c063v5k6re22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P45f8JRo8yaXpzaZqzD5cMXUfma+fr3x3falKZbvU57mQ/xzYdvzNOsPGVxp9yLlHTPa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ns/g/wCGmo+I5DrPi7Urm5Q/Mlq7fK319P8AdWvYtMbTtGtEgsrVERRjbEAor5n07436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opyOa0R8ap+f9En/AAl3Vg8Lc3WIS3PpaTWh5Qy4gz75/pUHnR3C5a7Ug99+K+fLP40a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k7hVyKswfFLRLtyrXM1uPWbIqfqnmX9YXY928+K1R2+0o+OfvZrLTxDZyNI0kygg143q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fVoiWHUSVyn2C61SV/J13YCe0lL6vYXtrn0N58M8jSRsCGOcirW+1S0eT7UMBd1cHY/C+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g1aNligxs3Zbd6mufvv2cPEV3cySf2nlScjEmKn2IKZ2t3r8EUrYkL/Ss+78RwOp5I/C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tCTJdXL47pJn+lV/+FPX0Hyme6/4F/8Aqo9h5le0R1cmvx84lI/HFWLWx1zUF820s7iW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tH+F16b+KL7Rccn2/wAK+mNB0ZNF0q3tIwAsUeOK5a1PlVzaElI8Av313T2ZZNPukPr5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xq/iHUksLKynvbx/uwxxuWNfTk8GRUNpG1h/x7MYf9ziuK56EYqx+U/he8fTdLnR3wWz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5Yt95s1j3NuGjIXpVaC5a2haMEivcPNOiaQO7EGuT8UupDAmrUd8655rJ1W3kvSeetWB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BVn+w5x2qNrKWLtQSV7jk1XBxV77LM/amHTpvSgCusYYU9AAMVKLRkHNRyJsPWgC5CQq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6y9+xAauLdA2+O+KAIdQvBJkVnNIGGKWU7iajAxQgFoooqkIvWDbDkV6X8F/D39t+NrW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2Rxnt+teY2pwK+g/gKItOhcyjEtwRzWiJse6vg5xTB70RHdmpGXFaGZARTNhqdVzTxHg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m7asuOKrlucUCuM2mo2Q81ZCcZ6014yaAuUWiz2oEPB4qz5RqQW7FTQFyvbRYzVzbhaZ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LbSbPpT6MUDQzZ9KZ5Q5qarOnW9rcpdvc3BgW3j80gLncB1oNYszXRSDxVY26c8D8qlT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P2YtmNm6kU6groU5LKNqh/syKrkrcmmIC3egxuUpNPiUGqzabG2a1XgOM5qHbgGgVzCm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1kYx1JrSkX5qnt4128jmgRjyiUcKDRFLIg+YGtl4Qegpn2RT1oNomI8pLVZtZwBg1fks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5BOKCizHMp71Jw44NZrWzp3qa33jPWgzZfWEFTTEiAY8ZohlYKRipIpPm5FA7C+QD1Aq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HtbtVlI1IoCxW+xRN/CKZ/ZMbZ+UYq+EVRRuANAjJl0JWzioD4fIHFdDHtNKwHagZyb6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08ecV1xjBzTDCnpQM5GO4uYX5U8VJPqj7MMM/UV0L2iM3Kimy6RBIv3RUkHEs4aUnFWo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CHJwKibQ41PFUBkB0ajCMK1joQI4FRnQyOgoAy8+W2aJdR8scHB+tR6439mIS/avPtZ8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FWOwvvFDWQLNMxx2Brm9Q+Jd3IGSGVkHTNcddeIDOjHzM/WsF78yOTvwKLGbSOj1TXnu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rnJbtwp5NRm43g+tRKrSkigECTtuzW3p2osg5NYwtmFPUSJ0zUlI7GHWYlj/AHh/WpYv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Wa5dFOc1nm/2vQB65LqcUtuQpHIrk9XAYMRVPSL15o8FuPrWhdW5khPNAHLXCNLkZyKS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lm65qs9rK2cA0COw8P8AjGSxiYH5nr2v4TeI5telijnT5d/evnPQ9MkYs0mRXovw88QS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Rd4/nTsYummffGiR7LWMegFadc/4S1JdR0yGVTncorfBrSJcVYWijIo61ZfQifnNMiXk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CRytgU7fTdnFAXg0APRtxNTxrkdKgiU5q7Co21VgIHXGabGvJqeVetRqtFgE2DNSInyn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miwFKVcE0RJmppk5NOt46LAOWHijy8Crax/LTWTANSBTK4zTOlWHXrUBWgAU04UwCpEF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kUcUu32oAh20BKm2ZpVSgCDbTSvBq1s9qjZMA0ho4nx5LsslTPVq4FRkmu08fSbpo09B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maEcp2o1cD4sud6SoO/Fd5eHbC30rzTWnM+oJH/efFZ2GexfDzTvsXh+BSMEjJrp5lAU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IoxwFUCrM7ja1UUct4mmFvp9wx/u4rySP5pGPqa9I+I1x5Ojtg8scV5tZfMoPrQZ3Oj0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/diuU8Pwciu0tUGwVRm2SwJircfFRxIKmVaASHUUu2jbQWS2o3Ma+V/H2oDWPGetXOd6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B+mK+pP9Rp2oSn/lnBI/6V8fznE0vtitILU87GP3UIkWw8V+i/7LXh3/AIR34JaCGXbN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7pG2n/vkLX52WH76fBPFfqp4M0kaH4T0fTVQItpZQwBQMAbVArSo7Iwwi1bOR+POsjQ/h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mfp83/stflfZxNdvJM5y0jFia/Qz9tfxENH+F32QNte7Zsc9eMD+tfC3gvTUuLqJZI/M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j0W7HFatYsjNxXOzxspOa9S8W6KIZJNqbR9c15/d2oVjzVWMrmGQRmmhsGr8lt1qq8OM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3obzRj5064rChBAJNdr8P7X+0pJrE9JUJrBvdL+xXs1qf4HI/WmgHaVbl5F967yxj8uM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QccCumgGBWyRiSP3qM1JtzUeOTWiMWOiPPStG3hVxzVGKVEGCOaeZ2OdvFUQjWu7+afT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uzSJF/CrHq1YquRSoWZjk07YAKZQ133KahQ8mn5+U1CDgmkBMi9c0pYCoPPNMZy1SMs+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9IZKAJTJTC1M3Um73oAHkOaQPmkYc13fhjSrDwZpMfi7xHGs06kNpeiSjBum/wCesnpE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c03T/hppNr4n8W2DX11cLv0fR5elw3aacdo/9n+KuH8S+LdY8da7caxrt211dy8AHhUU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qHxT4mv/ABr4gutZ1WYzXk7ZwOEjXsijsBWduxQBOWBU1Q1F/wBw9Tb/AJWqhqL/AOjt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Xuff+tdZDLgVyGnf8fP4100TYArMC35uaN/FQKaeDSAXec12l/8ADDxFo/huz166sJP7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vmUKem70riRzXTW/jXXX0EaK2r3b6UmNlpJKWjH/AAHNAGTjFR4q5bGKa4Pm8R1DePGG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qRelRLUq9KAJrecxN1q7/a5XvWSxpFQsaiwy9NqU7klJ2X2FRrdX5yVkL/WkgGzsD9av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sO7K8F1eyZ3cfhVq3jdz87nNSREYNSxKuapRBMkje5h/1VzKn+65Fadn4o8Qadg2+t38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s8HbTjKNuKl00bKR1tp8bPGdgBt1+VwO0yq//oVa1r+0f4shH71rG8H/AE0twM/98mvN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PILnPaNM/ai1q3J83R7CT/dDD+tdlY/tZ2Eo/wBL0K7t/wDrlIsn+FfMualj+7WcqSlu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n7UHhC44nj1C3P8A00t8/wAmNacP7RHgaXrqEqf70DCvjp+ppmDU/VYFfWqnQ8Gh8VF+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zkVyDH0qe23DkmsTsOojulz1q0koYVzKzlB1qzDfsB1oQHQNMFQ9Kw9TuBzSpcvJ3qK8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nSbmHbhq20W0lXpXO6bCjVtKqxR5phFksum2k4wcCqreH7Q5wc0kM4nYqp6VbSEgdaz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6NTD4ZQjAetMI/OKUB19aQXMGXwm/JD8VTk8NTJnBzXVl2x1NR55zmgLnJ/2Bc/8881E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128cjY4FQzysM8ChBc5SKzaIfMMGvZ/BckkOmwyocEAYxXlV0xnc16t4Q/5AUf0rRaD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bYIx/eqOfeujKEivHdF1aTT7lZEOMV6vo2rxalbLIpGe49K0TMnEvxRHvUhjxT0YGlc1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JrXByK0lfg1BMwoEUEGOKlVAaVyvOKhBPagRJ5IHIpQxUEUqHjmkZxzQBDHE2Sapahf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Cud8RTot2FOKAC28TWjHEjlTV9NStZFylwv51THhm2u7Y/IA5HWsFvBN5HMSjkJ25oGj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aM/M57g1gP4ya7Z44HbzmQxvs/iB7VieLvCOsrG80SGdE7R/erjNOuJtOuopfJlkl8xe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q0lpcJbTAqp6ZrsUIlVsVjS6TFq8EF3DhSME4rXiUxKPYUF9CJ4jzSImKkebPamb/agx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MXzUROQaBEBTNPQYzQRTlFBaCkxTttJig1QpbIxUBXk1KTxTQuTQJkZjzT4IR6VKsdTx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wjB4p8cAyeKkUVJEBmgq45IOKf5RA4qeNRinlRjpQFyqI2ppt2z0q3H3qUD2oJuURE69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g02MZNBVyIKccimFeTxWiIlIqNoBk0Bcz3GDml3DFWntahNqfSmok3ISEx1qMqnrTnt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etIZdtolVc5BqKZtjGo44Jo+/FQ3ztEhJoA8z+I1/JcX8iq+1UFeP6vPvZiWya7zxvqqS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WvK72ceY+1sjNMsimvNoIBptvLnJzVOQ7j1qNrjyR1pE2NMXIBq3BeqoNc0b73pVv+MZ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XNJHrSr6VzjXW89algO6gdjce7S8yc81kXakMasLAYxuDcVTvLkMcDrQFi5Y37wjAYj8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GWuR+0gDnirVpeW4+85BoEdUuoK45p39piIEKornzfRMuENR/a9vegZ0X9tmNCAcZq3o2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wQc8Vxkl2ZBxUtlfPE45oA++fgJ8ULbU9PttLvWFtdINsUjdJB6fWvdQ3Nfn38OWvNbj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4cAnmvtX4da1c6no0L3D+dMFALCqRNjsgxxSqaaMmlUVoIlXFSRrUKnFWYRVEDgmRR5f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BGiAGrUY4qNEqVRgUARuvWmrHUxWgDFAEBj5qaMYU0EDNSKuQaAK0gyTU1untSNFzU0C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Dg1IBxSEcVIFV161EU61ZZc0zbQBAI6cqVMEpQlADVXAop+003ac0AKq08JxTVGKkoGh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9Qy9DQaI8r8XzedqkgzkDisNRhTWpq7ie+lb1NZuOTWeg7GbqLYice1edXMZu/ENnGvU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hTXGeEoheeOoY25C5apA93soSkCj0AqK4B5q7CMRmqdy+AaCjy34o3pM9taA9fnIrl7C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tybrxey5ysSBaj0yLLYqUZHYeG4sr0rqEjIGKxPDcG1BxXSolURYIFIHNWVWmqoFSBcC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dijGO9NCMTx7cy2HgXVykbvNOot1SPr8zbSa+WNSt5NPllhmUq+fmB619P8AxZ1ldE8D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Ee/XivlG5uZLueV3keRj8zO/XNb00eTi3qkd78EPDyeJ/iV4c0513RT38W8eqKwZv0U1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ABXwH+xT4abUPipFfSLuisbSa4+h4UfzNfeklzuXjilM2wsbRufF/wC31r2bvTNLV8hS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zV83+FZvsqRkHkeld7+17rp8QfFRlV9yRHOM+jHH6Yrz/QYMNAM9WWoirm0zqfE+hebo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PcV4vqNmN3yj5cV9O67aKun2CsPll+Yj1WvCfE1tANUu1gA8kOduPSrsY6nCPFjNVXjz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q9p14rKxomSeCNSOl+I7RycAPtP0Nd/8WfDUdt4kivrdALW7iV0wOM85ry64hMEiSrwQ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j8H7S5X57nTXQnHXH3W/9lpJF9DzKyQRp6VdiPWoAu0HFSQHk10LYxZbixsOark4c1Ir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RkNI+apQ2BUS80u6mIl3ikL5zUJbFCvk00MOgNRlsZqUkbaqucGmAhak3GnBQaNooAbu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6UAPD8Um6oCea6Lw1o1p/Z0ut6t+60q3f/V/da4k/uL/AOzUAbHh3SLDQdO/4SLxAnm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DeP/APG1/ib8K5XXNavfE2qy6nqM7XE7fIgJ+VF/uqOy+1Ra34luvFupteXQEcKqI4bd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qp5/agA3cntSq+DUYOCaM88GpZKJg2VNZuqti3NXgdqnNZuqtuhIrNmiMvS+Z/xrokOA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1uqBikmA+NuaeWqNMDNOGDVpASQj5qtoMCqsPWracimSMINKq8U/bRjFADKcp4pDSDig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IoAuxICKlCY6VQjnIq3BOD1pWAsxsRxU8RPWmxFCOtPyB0NMBxkIqIycmlJ61E1AxfM6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xSsIl+0fWgXFU2kxTfOIosBf86jzfaqInxR9ppgfOVtGJTxV4WTKuQKWxs/KOTWi7AR15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ODU0S8UTg7jxSQzAA0AX7aOn6jH+4yKrRXQ3VqvD51purVGMmZ+ijnGK17yNxFkCs2xP2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MXQHigIsydAUtfyiui8sqOlYHhyUDUZM10t1Mqx5qDYdbJlc4qZJAjHIFUrC+VgRT55g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bZx8wH5U4Wdmx6CsVZ3Bqwl1+dIDU+w2uOOKibQ4JwcNVZJWYdamS4MfetENHMavYnT3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rxP7GiXviuC8UyGaNTXQeE7ny7GFSe1Mo7ZJdpyDXTeGtdexmX5vkPUVxEd183XitO0l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uem6nHeQh0INWJJeDXmvhHXGt5AjNlfSvQVlWaMOpyDWhlYkWRu1RSyNzTo3XBpsjCqR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7HNIRwaCRvm0Dnmk20g4oEWLbO8+wrh/F5I8QQjPUiu2tuQx9K4jxec+IrYD2oGdrYjE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tBiIfSrQ54oEJ2NcrqPh6Ce5YhFHHYV1dVJogWJoNInLeFZWgeewlY7o2wM+lb+O1c7c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yj9a6EPuFBTI2FMqRjUZNBkNNNI4NONNPQ0CGYpyikpw6UFoNtNIp9LjIoNUQ7aekdOC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OOplTApyKDUipgUGTK5TrTowc1MYxQseKBEkRwKlBzUaDGaUmgCVUz0p2xhUcRNTKCe9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8GkdTilg3DOaBkioRmk2nPapFcc00tzTQCNwKZuFOfkGogtaoQMOtRbeanxTCKgsAOK5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u8mi4dUJFdZnFeXfHXXBp3hG5iDYeciMY/M0AfNmra7LcuxZjyfWsY3hJPNQSkknJquc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qvJKWzzUWTSE1AwNIMik3Ub6Q0OBI71NHcFO9QA5oxSKLRvGYY3GoixPPWolWpAcU0ID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fE5U9akMpI61AvWnZ4oCxahkGKlRstxVJGIq1Cc0BY77wBrr6PfRzD+E5r9Afg7qcWqe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rltoxzX59+HbNJMeyg8V9m/swX0j+EpbWRmItZRtyOgNUiT3lRxS0i9KcgzWiICNMmrc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rgGqRI0e1PQZoC1Ii0CHotPFIBinAZoAXFRupGakHSl25oArKhJqzGnFKsYpelACMlCK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igBB0oxSgYNOAqQIitN8urGygKKAINlKFqbaKAuKAItlN2VY20m0UAVwppQKn2ClCCga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LSeT+4hNaDJjNYXimUxaPOR3+WkaI8tuOXaq+MA5qww3O1QS8KazNbHLeI7koWQHBxUH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cS7c+XH196zfF1zLHNKVGcLmtX4JTSHT9RlZMyu2c+1Ik9jTHlGsy671LBcOUORVO+u4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egDxXWn+067eyf8ATTGfpVzSUy4qrcANe3JHP7xv5mtDS1xk0kZM7/QodsQ+lbKDmqWm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61RKHKMmpwvFMjTNTbcCgvoR7eaZKpZeKlIp9tH5jYoRmzyz46XcUmlW9pMeq5T/eya8A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ekfHvWfP8aT2iH93bRLEMev3jXkNwrTByT6V109jwa0uabP0D/ZFl8Oal4f1fUdD0+4h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7muFHO7Hb/8AZr27Wb8WGm3UvdIywrwv9jHSW0b4HWtwRtfUbqa5z6rkRj/0XXo3xI1r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nKonNc8pansUI2po/Ob4oakdY+JmtS53CGYxD8Pl/pRo/wAtzbj/AGlrnLBpNU1e/upW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JrfkvIoI9iDc/rWlPYib1Ot+K+uvdala26fuxbQ4H+0TXmNyrSMxY5J61pX19LeTvPO5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MDmtLIy0Ml4eTTDbDnitIwgk04QDFTYRzeo2w2HivYf2YdcS5u9Q8P3Ch7e5iYHPrXnN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h4H12Xwb4vtr1JpIYlmXzvLPLR5+YVnY0TOw8T6JJ4e16+01zu+zysm4/wAQzwazo/lr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xl4K0vx14eh3W7IIrxSPm/2GP/oP/AlrwHOM1aJaH7vmpzjK1CpzmpQMqaoyGIcA0hPJ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g0AKTwaiDkE0uc02qAlD8VGRk03digNnNMBwwKXNRk0m7igBWNQRxPK5A6U4nrXR6foE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r/+i6Wfkto4/wDX3bf3Yx/d/vSdKAKWl6JClvJqWpyG30yE8t/FK39xf8azfEniafxR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422tqv3Yl/8AiqravrN34pullnAt7KLiC1ThUX6etQpEEXAHFADII/LTGaeBilxiigBp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4NSyUOlbANZl+2YzmtCTkVlag/BFZM0QmlA5NbKAkGsjS/umteI8UkA7BFKgOTRmpI+h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24qmvWrEbYoJLNB6Gmo3FKTQAw0lBooKCk3U0mjIoAeGAFAmx0NRGhBjNAFyK4YDrU63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MIJoA0hdg003HFU06UtAFnz80GaqvQUm444NAFkuD6UwstVize/5UDd/kUATbhSZFMAJ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ILmydXKqKqCG5wQVPHSureMGaQFelSyrBHGrEDmvMPbOIneToU5HtUKQnBYqa7yCys7h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j9pLlFAyaz6geaXMZypBxzXV2UZl03AGeK05/C9oXKsRkUjWa2UeyM/LWiMpnKXWbaQ5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+txEljXPiAkmqRES3ZXbR3JccZrcl1N5IgM1zUccinitK0jeVcGmamnZS471d3g85rKg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NQBZL+9WLYjNUVBq5bdaajcDQXpRQv3RS0gMbWYCcZ5HWt7wpp8l/aqIh90YrO1CHeRn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pJaS8ZIrCpPljcsrnQLyHb+7J+lXRbSQ4EiMo+ldCnh7WPODb9yg9K1dS0maTTgXUBx1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Ubo57R1ZXDDoDXpWjXYltVXPSuFWD7Fak45qXSvEDWueTivSpVefYwasejrgilwMVzFl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4dWjmGQ1dKMi+Tim76rifd3pwfNUSSb/AGorE1DxTY6a5SacIR2rXt5lnjDKc0AWIjgE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Nq/X96tdmh61ganbxz38DuASsmcmgDprbiIfSpg1QocQj6V4LrXxl1vRdXvoSqS28crI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7+ZFWo2IYmvm8/H/AFIMSYhV21/aGvAPmhU0Fo9b8RxBJ7eYfeXP860rSTzYVb1FeVr8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ma2tN+IEMduOhGKDQ7096YUrC0/xfa3YG5gCa2oLuK4XKODWcqkI/EFrgwwKZUr4IOKr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YjlJQMUtRRy54qwke4ZrUtDV608DIpuNp5p6DIoAFWpo+KQDFNLYNAF2CAHk1P5Siq1r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BJXliwcinRqCCKnSPdnNHkkE4oJICNtCru5qWSEjNR4IHFBA6LrUx6moYamPU0CHJzTw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Gg0SG0hFOIpMZoERlsUm4VL5WaQxYqwIc0lOK4ptACSDKcV4F+0lKVitYs9817+ozXzz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j9FzQB8/ydTUJ6GpZepqI9DWdyxvamU+kIqQQ2kx1paKRohUp1Io60tAxV706mr3p1U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KUCgBwqzC3BqrU8HU0Aej/D2TdeW4z951FfdfwI0X7Doc9w67Bdyho4yP+WajCt/wLlq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6943tIpVJii/e/lX3/4bgSCJVUYAHFUjOx0UcS46UvlgHgUsbKKsJtNaIxGxR8VOsfWk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hBGKesdOUU9VoAFj4pQmKeqcUu2gCPbSVJto20AN20bKkxShaAI44+tTKvFCL1pxXAoA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ZoAcBiikxilAoAKMYoooAQ9KbTiOKbQA/FA4oooGgb7rGuR8by+Xp4XPXmutbGyuH8fT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1RwpkRC2euaglYCNmPSobhSWY1HO+62I71Bqjg/FkmVnPtiuy+ENl9n0ZpCMbzXDeJW8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qnga0+yaFbrjBIzQQdNgbTXJeO5/s2hXsnoldYfumuH+JcgGhvEesjBaAPN9PBKkmuj0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1hWSYTFdZ4UgL3Y4zgUkYs7ixXEVXY1qG3j2irkSVoSSRrxT9tLGvFP20DICOtWNLUNd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dx6T4e1m9dthhtXZD/tYOKBHyb4quI9U8Uatcy/MJbl3B/HisQ2Ec00ipjA6U+6uybhw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hzpp1vxzoen/APP1fQw/99SKP610x0ifPpc83Y/Q74e6EvhXwH4f0ULsNnYwxuP9vb83/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qNbOjfC7UMNtaVSB+Rr2xLdR+AA/nXy1+3Trf2bw/YaWp5llTI/76rka1Pfj7sbHxxoh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rZiCHdOay9OYQNtQc1cvpJQn737vat46HFN6kE2wklTURFM81T0BoDVZmh1MJ4NWrGwn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rnsozSX9hJZMyPgsOoFBRQb5lNcvrUBjm3iuoQdRWXrVr5kJOOlQWet/s4/F2Lws8mk6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XNtJyF3cFq6b4yfBL/hD5xr+jN9t8LXz77ee3fPl7v4GP/oLV82eG7z7JfeWxwjfKfx/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jzc+BYDo+rRjV/Ddx8s1nN8wAP3iu7+VMo8u+z+/6VLDEBXvXi74A6X4y0+TxH8LtQGp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4libuq7ufwb8K8QvdPu9IvpbS/t3tLuJtskMw2sp9CKoixSubcgEgVnO5DEV0O9XhOaw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gD5op5UU0iqQhKKKKYgrSuNP0/7NYf2fNcXd3In+lRyJtVZN3Cx+tbPh34aazrtk2pzr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6pJ5Nvjvt7u3sma07j4g6J4At5rTwJFJqGq/cfxReJtZPXyIf+Wf+83zUARXfhrS/hZb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uMu608Og7wh7Nc/3V/6Z/eavPtd1rUPGOrPqerTCaUgKqKoVI1H3URR0UdhUbCW+uZbi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5ZDlmPqTTxCEGM5oAj6UUYoqAGnqaSlPU0lABimnrTqTFNkoa/8AqzWDfNl2Fb7cIa5+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NEXdKX5K10XC1maamErVQcUgGhaljWkUVNEvNWAJHQRjNWgnFROOtUAkRp5NRA4pd+aA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bRT9v0pNvtQA2lWkxTlGBQSSL3pwpiml3VmA7dihWFQu2M0I+RQiiZmGKahwTUYbNSrw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t9Nd+DUJemBP5vvT0lyKpeZinxydaAOc1MxMzGIfMetcjeXcs2qC3U/Ko5roJ7lYYp5z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y3F0e/ArzD2zo9GPmMxJ4U1s2tyBfFs/KKyNEQRaWHP3nNWEnRZGXuKzA5rxJqsg1CXF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TNYevyBryStnw9k2a1RjMr+I38ofWua+0Ed66LxaMBa5dhWiHFFi0vGy4PTNd34L1u1h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53HkMcdK6LQNIOotsU4NMo9ZthpV7/DCfrW7ZeE7C8TKWyN/uivL7vwrqGlnMYkkA/uG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4g0BZrqKPyowET+8+KAObXwJZ4INqqe5qSLwXo9up+12ayp/e3ba9xj8GwyKxW1QepIr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mY7i2YxeqDFBDPKIvDXgxzsaAxH/AGJM1Y/4Vf4SvhuhvriH23CofEfws0m2M0kMs1uw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6utJ1GSGC/mdAcYyaljia+u2aWF5JCj70B4Nep/CXS3tLR5GG4SnNeP3etQajDbeWPm25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VjlsWBf7g6GvPxL5abNqerPVIolMeOmKgkSN8qSDVG61YeUVj+9UGniUsXlOQa+fudyW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V2U4wKpeCvD0esxSO5yA2KveN5Vi0m4fPRasfAdRqejXEhJO2Svcy+9mYTQXHgpluXWL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WrODEWANetwaVGZSwGTWpZ6HBhi0YOfavZRyHlFpG065NtLx6KaSWe0MnknzIXHqDXuW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Tb7isy68KWF3q5d7VX+gqiT5kvfBzzP5gmy4/iNaek/2hp6eXNO0qDoFNfSkvw90S6jIa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W4+DmjyuTF50OajkEeM23iOGAv5pKkf3hWXNr9vcXTP56gfWvXNY+BxZD9nuVbP8Mgrz/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JFs0gPe2OaZmM/4Sq0No6tNHux2r5v8AHWG1S6kXkM5OR9a9i1f4UXelyFT56n/armdQ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n+8Ko0seFPaSSZJ4NZ88ckbfM5xXrV/4FvYWYmD5fYVhXvg3zgcxkH6UDOEiumj6Mc1b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+PY02/0ia0J+XiqCwSHqpFBR2GneO7q2I3En6GvW/C3xTsJ7aNZrgLIAAQa+dsY61Pb8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ZmtObhsfVbeObMofJvFz9azpPGo3HNyHr5ytbi45xI351qWepXEXVmb6muP6kukjrWJs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+ykUCWUA10lprdlMvyXCfQmvl6DxEyHByDW1p3iPcf8AWMufQ16RxH0kL23kHEiN+NOSR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Gtry+l5humH41ei8Qa1Y/wDLwWA9TVge3Z4zTD3rySD4l3kHD/NjrWjb/FcdJFqgPUrZ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ZrzPT/ibbz54rbtfHVpJ1bFArHcxQHmpFhKkk1zth4rtJGAEmfxrfi1CG4jyrZoM2gkX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VqDa2ec1KYQeRQZMz9mKAhFXvLX0FQyGONgrSIrt91ScE/SgqKK5FOU8GmyttzVOS7Kk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pJPShdwqKCcOM1ZVgRVxlchoi+1BJQhxVgYYcVlSxM2org8VswQbV5rQzIDBmmmAAVd2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K8U/aA0yC8soZQP3yNzj0r3KaPBavFvixcQ31tH5Uscu7P8Aq2z60DR8u3sBhlZaqEcG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EgVzxUjPFYGyWhHRTsCk20+ghu2gLTsGjBqSkJRS7aNpoAF706kUdaXFWAUVYsrGS9k2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1JbYzJh8fw4xWfMkVGLZy6RN1JpxGKmuLWSAc9ahhUsTmmMSrUA61EI+elb/AIf0Ke/v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NUtRH1x+yd4YjtPCs2oSQj7TPOY1lK87Bjv6c19QaMm0AeleM/A3TH8PeDLK2lidCEDk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r5QARn8q1RnLQ6OJKnTjNU7e7R161ZWVfWtEc5YQVMgNQRyjFTJKPWqETIKkQVEso5qV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bzQril3ZoATbRt9qeBiigBuDQBTs0m4etADlwKfuUioDOiZyRTDfxD0oAnIU0BVHSqp1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AFwBfc0u1apDUo/Q/lR/aS9gfyoAu7Voqot3M/SLilDXEnQBaALPFMLAdSKhFlK/3pT+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S31NAEbXSLxyT7Uz7ZLg+Wn51dW0hTou2neWi+9AGYouZMlgB9K4Lxiw+3sgfeVHevTS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zVbk56HFQ1Y0RhzJwaydSk+zx+grbkX5a57xM2yDipNDjtcsDcTx+V/q3da9l0WHybOB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eO+1N4ZP9QDx9a9g03/UJ/uipAneTbXm3xOuy01vCOnWvQriQKDXlvju6FxrQQc7FxSI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Pg62xuciuNsUzXovhqDyrVfU0EnRxrxVmJKghHFXIhxVkCqvFPA4NAFOA4NADKq+M9OW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cFUYH0NXa4H9pLWPsHwsji6m4vY4/wD0I/0poxrS5YM+bfGum2WnavJHY3IuUDcvH9xG/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yHoKax8YLCeZNyWMMtz06MFKqfzYV4ED554r6y/YN0LzNZ8Vasy/6q3gtg3uzszf+git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h9gqNzMPevgn9uDxQLr4h2FgG3CGPcR+n9K++eIlkY9ApNflx+0Zq58Q/GTWH3ZWCXyR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iexD4X8Jrd6G2qz6jbwwhyDETl+KzdYvhdXMhHSs0HilzXQjiaGhix4FTxwlhmlgwc5q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zvJbCcSROUcdwcVLdXH2l2djuJ7mqEp/eHmhHI4zQUKE5NQ3cIkiYYqyvrQy5FBJw80R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eyn822HqKy9etdrFxTNGusfITWRqem+BPiLrXgLUVvtGvpbO4C7W28q49GHeva4/jx4J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nw6I7tQF/tjTf9YvvgfN/wChD/Zr5vtgCPyqVvunFaID6Db9mzwt4olabwJ8R9PvoCNw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235v/Ha57Wv2UviJp7t9n0q11aIHiSyu42B/76ZTXiDMwY4JH0q/a+J9bscfZtYvrfHT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PQP+GdfiR/0J17+af/F1o2n7MHj9hvvdNsdGh7y6jqEUaj6kMa8wufGHiK7/ANd4i1aT6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Xc7uTLPPO3rLKzH9TQB7Rf8Awj8JeFh5vib4jaTFKP8Alz0OM307f+gqv/AqxNS+JPgr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MGo3q9NX8UOs759RCPkrzdZC45z+dJVisXde8X6/41mW51/VLnU2j4iimb92g9FT7qj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gM09bYGgLEFsmM5pZeOgqdk8sVXbnNBJBmilIpKgkaeppKdjJNJigBVHWlC8GkUcU9R8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asCQbrnHvW9IcI1YaDdd1kzRGpZptWvS/hV8LLv4i6lNEtwLCxgTdLdMu8/QLXnVsBtq9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uI7S4mhS4/1ojlZd/wBaQHd/FP4e6f4B1GG2sNaXWIZl3b0Cq6+x2tXIxwDrWFpWqz38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P9a31PNUArLgVA/erL4xUBHFWBVckZqMHPappR1qNBg0AClhVmFlIOagcjFJESM0AXKZ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f9ZVegBlFKRikNIkM0bqYTik3VACuc0IeCKQNkUKRSRQdDThJxTH+6ajUnmtEBI7cVAW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mmApanI5qEk80qNigDhtTha10prVRnNVrWwEenhCME120+kI4O8ZrPvNNEUeQOK82x69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+lNXGZG9aY7YOPSkR8o1QM5LVUD3cvNb/hoBbAVhahEWupT2xWxogKWI7UETK/i77qUv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W6hvr4WbRopXP8f97FReJ8mNc81ziO8TB0Yo45DDgirQonucHwP0wwCRJc4FLpngu10W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wPg3xzrYleI3ssoA6MSa7eHx7cMjLcW+/HetTQ6G/KxptWfcAe9dJ8LvizDo8n9nTD5A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JZl+025BzzXQafq/hDYJ9gjkPegD6V0/xfaSodpB/GodT8RQSRkcY+teJ2OsabcJ/ot+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5wfJvmI+tBgdH43120hjcFw27NfPWt+FZtV1Ga5imURsc12Gu6bqks4RnLx+pqrb2a2q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4ceGpYCUDgkV6d8LrRtPtJ1fqK4FfHIgu5YXgBiVsbq6rwb42tY2dZ5IkEn3ea4cVTco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ayb2NXbq5a3smYHkVzNt4t03n/SI/wDvqnXGsC5jYK4Kn0NeE6TjudSkGuynVtLltnPE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zD4a8PfZ4j/rDuNeUy6goAGa9j+FFx9r0py5yV6V7GBjZMxm7nfW+F4rUtSGrHztNaen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YlVOtMWMC4YjrRbx7c80KMSE1RLJ4G2k1ZEhK+tUo884qZEcjNBkx/zE1JHHkGljj45q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KOQENGrA+orKvvCOnaghWa1iZf8AcrpB0poGaCzzPUvhHpN0Tti2fSsK4+BdpIp2Ef8A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rdRSrbDoB+dBZ8weIf2areaNvLtopD/spivOtS/ZohikbfbNF/u192xaeHByB+FUr3w3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BR8B3H7NF0QTbyt+IrntS+AWt2GdsHm+9foTc+FrYj5FUfQVUPg6Fwd0Qb8KkD84E+H2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Uf7tbNr4bRo8S2xU/wC0tffk3gW0lODaoR/tKKo3Xwp0i4H7yyiz7KKAPh238Gafc7t/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dPez+TY3IMrfdDcV9ny/BTRgSy2igH2rIv8A4X6bpeZ4rYtMv3dlFhrc+Ybf4IeJIOTN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2A2tcJiveD8mcx/maiaOOXrEn414n1yZ6SoQaPD28J6gQRJZif1OKgk8HSkHdYSRAd14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n5U9rSCQfdb8q1jjV9oTwzfws+cx4YET/wCqd/8AfzVxdPjhXDWzj/cY172+j28xwyK3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LzBGD7GuhY6l2Mnhap4na6faz9bu4tPqm5f0rp9K8IzXfkJY+LNJeeR/LSCWdoTn/aaV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d+A7InMa7T6iqc/w73L8rg+zCuiOIpyV7mDozWjRY13wB8Q/Al0LW/sEupDEJlNjdxXS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96wH8Y63pr+XdWLxN33A1ieIvhLq8rlrWVUXPZaoz+E/EtuP3t9dy/8AXTLVaqwezM3S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deH9OuXj09ZZQP3cjDhW96+d9Z8calrGty6lcXM5u2JPmZ4T2X+7Xrl/ouryRPHLz7lc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5P+kqH9CKrmTWhHI1uer/AAo8Q6pq3hf7Rq19LeMZCiF+Sq+ldQ2qsx65rC8HaauieFbS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TV2D/XmuVyNYnT6fe7lGTWvFcrjk1z9iMgVqxxnbU3saWLNsftN+Sh+Va24o8jmud0C9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0sNzEYyO9dcHdHNJWYFBioyvNSBgacEBGa3MzH8SyeRpN2y9Qpx/3zXkGj+EHk0K61S6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617r/YJ1zfb/AMDfe+mK4b4wavBoulDSLVRGkaYIH86T0RdJczPk/XNOZrt+9c/NphG7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XI5rNmgBzxXE52Z6Cpo4qTTyM8VCbYr2rsJbBWBwKz59PxnijnRm6Zz3lGk8qtv+zs9q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j2bMVYvarEFqX7ZroLHQDOeRxW7a+HY4l+7UuqkaQoSZxtvpZZiSvFWBpiyPtVea6a8t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GlC6uizdKz9udNPDNsl0Dw9FYQfaJgFwM9Kvy+IJxvERxGOldbaaZDcJ5EgBXpWX4h0W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awU7vU73DljZHlGuK81y0hXI9qy40Bbpiuk1SJQ7Jgg+9ZgsnaQBADXfGaSPDktbDLK0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QnwL8FJdXsckkZzXmfhbwq8xDvhRX0p8FbWOC9jj3Zx7URndilHlV2e6aLYR21vGoHRQ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yLWTGBWrbtxXdBXRyylcvQxmr0EZI61WtjxWjbdKszHxxEA08IfWpENPUZq0A1FNTKrY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FAFYLc9jxUi/ah6VaTipQeKAKge5xyq0f6S3YVc3D0pN49DQBVFtO3U077FIRyasK+e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/wBlqx+YmnrpEBHOavc+lOH0oAoro8C9s1IunQp0UVZzSkcdaAIRbRKDwPypDBFntTyo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KAaXaBSjApD9aAHg04VGOaeowKADAo2j0oo7UAUdQk8m2lfptUmvGLyUzTyuerNXrni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+EivHpPv/iazZoiJjkGuZ8UP+4NdH1LVzPicZgcVmaGD4GsTdam+3oG5r1VGezYA/drg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f1PFej3YV7RvWkwKM1z5uea8n1yX7Rrt23o2BXpTMYieeK88vbFZLmWeKTzQxZiRUkNC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AT/RUz6VwOj2+6Ra9G0tPLhQD0oJNaIVZjqpETVqIVZBMOlPHSkRakC8UAMr5x/as8R+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VtomupVH95j8v6Ln/gVfRjAgmvh34k6/L4l8a6zfSElXuGSIeiAkKPyAqoq7ODFytGxl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Hh0aT8K7nUWXEmqX8kgJHVECxr/6Ca+CLIEKM1+mv7PuitoHwg8LWsg2yNZJOw95Pn/9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mzrvGOpLpvhPUp2bbtgbn/e4/pX5La3etq3jTVbtjnzLqR8/8CIFfpd+0dr/APYPwr1W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MBbFfmJYgvJLMeSx6/5+tYLc9Wb0NQGjJpB0pa2RzD0fFO8z3qFeM08dKsgYxJNdF8P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XY6BpQj+13THDSttVFAyWJ9q56pIHeKQPG7I46FTQBu+LfDcvg/xLqWiT3VteTWMxhea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rIqOKNV6DH0qQc9KBWMXVodwY1g2r+VcfjXU6hHuRq5W7UwyZ96gZ1WmXXmd61VAYda4/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jt7gv3qwLLW2QTVOaMrmtOKQFeaglZTmgDKMhFN3ZNXGtgSai+z4JqwBD1qReaYI8U9B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ChTgVC8nWoAWR+DVVnpXfOahJoAfupOxplW77TrvTXWO7tZrV2UOFmjKEqe+DQBDCMg0m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MHcaAEAxTk6GpobbzKbPbmIGkxJFC6wEas63iBlJq3csTkVDbRncakZsWUCmDPeq+sW2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2ptqa5QSxEVIHPeHH23MgI7V1Y5auc0y18q9kx6V0uMYq0BGe9RscVI561WlkwDVEjHb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tKnIrMB570i5FPA4owKZQoOKcJh60hcJE42hiehPaqW41YF15cjFCnINVlarMJ4NZEjH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uMGqrDrQACTHenLJUPenLTQ0yffkUimowc0oPpVJjFc8VD61Ix4NQmTFUAEUwnFLvzTC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sBfEHwalzd6BLD4w02LkC0Xy7oj/AK4nr/wEtXzBdxPaSSwTxNFIhKtHIu1lI6qwr9z6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tH+O2g3ep6LFDpnji3iL2l9H+7S8b/nnNjv6N95a47HoJn5Ty6fb3AOV2n2rOn0lJMiI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l/4yeCvNfUfBGsbY22tJaot2uf8Atluryya4v9PupILyF4LhDh4pEKOp9Cp6Vk0bIcdE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FGicgirMOtyI+1kOD61ddhOm8LisDJnPasolHTOK5u5tWBOBXYXseMnFYV1MikjFWi4H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M8qhq7TW9KgigaSIAe1cr4CuEtEnyetdNqOoq0W3Oc1ujQ5i5gQpnYCQagE9vFF80Ofp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g1iXC+WSuDjNNAXYPJmGYmaEn0robLzrS13R6jIp9K4iN3jYnJArpdLgae13FyR6VoiC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cGfHrUdxq2q3cHlMAPekEvlScDGK0bK+SJtzxiQVJZwtzZSRbxJHyTVJYXt1DLEfyruL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iks0eD5QPyosFzkLXzZph5v7lP71dzod1Y2UQxqG9vQ1yV4jJOV7ZqMxqFycfhU8seqH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/wDn6X86+ifgW5uvDLynk+cU/Kvh9lTzj1r7O/ZTGfhtED/z9zfzFHKlshp3PYmtsirV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U8SYoAmgmK9alW4TJ3Cktl3NjFXI7KOQHIqiGQxXMPPIFWoriIr/AKwCo20WNgcHFRf2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hHIp6EGn9aowWM0AxnNWVMq8EUEk+6gHNRBm705WoLJlNTJUCnFTpQUX7f7oqRhlTUdv9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leOAelWEtxt6URrzVuJflplGY9kC3Sg2a+laLIMmoiuDQSU5LHcnSsO+0YSseK7JYw0B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okSeC+N7L7Pqrrj95tWuLv7S96w19TPoFrdqwuIUmU9nGcVU/wCEL0z/AJ9Y8fj/AI1y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Cvyq1j5RfUb+yyGHIp1r4weEqZ4ZSrnaCo4r6ST4Q6JNdXk1xCZo7jtuK7fyqm/wQ8PL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M/zrlll8HszVYhrY8OXxPGv3lkX6ir1rr9rcD7/516bqHwQ06YER3Lr9RWDcfAcpnyrr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rpI6Y41Lc5ldShY/LIv51cgvIyOWU/jVqb4Bai+TFfRp/vE/4VXPwH8SR58vVLbHuW/+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RqsdAnj8uU8AEfTNXYbKFhksB+BrLX4I+Kui6tEp9VZv/iamT9n74gTjMHiy3gHo6k/+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ox/XYFi40y1lyDHGa8k8ZaXFBqkoRVUbu1egyfAr4w2v3fF+jS/70TD/ANp1yeqfCr4j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LtryyhO6W6t5gwU/3vp/wGuuhhq1F3kc9StCorIxRCsFuFAxxUdpaPcXAjjRnkboqjJN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TyyRaNpN7qb/AMQtYGlx/wB8jivpj9lX4SeJvBfj+a88ReHLjTontGjjmuYx8rEjv2rs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TLjT5TFcwTW8q8NHPEyMPqCM1pr0r7m+Nn7PUPxPljkheOw1iMbEumX5XX+7JXmmifsR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a0t4T/z5QGVz+Lbdv61y1MdRou1R2LjHmPhrV7nF/O/mbdrVoaJ4xnt8K0/nR+jHmvq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muG/sXxmiQ9hqNrmTd/vL2rloP8AgnjraZ3eMtKH0tpTVYfMMPWdoTQpUJbnmWm+K7e5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b/hoXfifWYtP0+ISXB/hP/oX+7XdWv7FtrogB1HxRLP6ta2ip/6EzV21rHovwx0RrDQ7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fNNMfVmPJr2qdRbSOVwaMPVvDGleC9CYX07vfuMu0Q4Q+lfInxcex1K6uJba8ZpFP+rb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IGpMtxJFcLLHk/JjrXy34u1v+07yWaT9zJnlfWumbg1oZ0+emzlLo7ZWqJQHBp0x8xya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RselTncQxdaryW4OeKvAZo8uuU3M4W49KVbcZ6Vf8gUogFK5vBFnS4AB0rUZQgqrpyAY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VzWxz2pur3BU11fhjTkSyMqjk1w99k3Rx616d4Jt/P04Kf1oN6ZpabZ+SpYisvxMdycV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janbGdDQhyZ5Lq8Bku2yuPpWx4b8PichyufwrWj0Rri7YtHu5rrtL0wW8aqiAVupXPPd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28IyoFdV4d8T3fhm7V7aBHPvWGsiRzJE+cn0raOkR70IZuma9HDU+bU87EStofRmkai9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ASBXQW33a8S+G0902swQidvJHzOhP3hXttuRjivQSscJrW33a0Las+1GUrRtV5qRFtB7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RqKoBUWpRwKRR1qTaKAEXoakHSmquadQAjHAqIS5zSzNhSKqo/JoAuxuKsxtWfE/NXYT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4PmmBQetPCAd6AFCg0EDHWkooAYUpRHx/jT8DFJt64oAYQQKbmpNtRnAoAepqRSKrbgKd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2KhMmBVZ7g80AYfji4C6VImepry1nyx5rtvHt6fKCeprz9ZPnesJFxJd4G81xfim5bbI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iuC8UXoQyCszU674a25W0eQ967G6bEWPWsDwLbeTpKcYyK271sGgDnfEE3kaZdvnlY2P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RTGemK6zx1f+R4fnIPLMFP0zXntndiX5kNBLO50QgzLXoNjjyl+lebeFiZ5QD1rtrG8e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UyDpIwKsxkYrOt7tGHBzVyOZSOtUQW1fFSLJ1qsjA96eDQBR1+7Fno2ozk42QSP+Sn/C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PVmz/Ovsn4nah9i8D60+cE27IP8AgXH9a+PDHmX8K0geVjH7yRoaFpj6vqtlYQ/6y6nj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r9VNMs49Ns4LSEbYbeJYUHoqgAfoK/PD9njw/wD2r8UvDKkZCXizH/tnlv6V+iAOOlOZ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+3Fr32L4fQ2KthriRRj1y3/2Jr4cs4dkCLjk8mvqD9uvWVm1fSdPDZYE8ey5/q1fNMIw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UG9KKX1pK2RgIBilooqgGnipYFzmoXqzZ8g0EHSXvhQR6PFfJcKwI5QdRWDHGRmtCLUH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CgDKuI8lq57UrQMx4711Eo5NZF9FuJoA5+EiFvSug0653L1rFntipJotbswtigDrY5CR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bwSDrV3fuoAmQgLTSBzUYOKUGrAXFNxinU1qAGNJgGoGfNK/eoj3qAE3UACm9qTJoAkx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uGnvLmW6mPV5WLH9apq3FPoAfG20Gl3801VpwjoAsQ3Xl1DdXfmAik8v3qCUbc0mBnzs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oZnBJq3YkYqQLsC4qwDkVChyKeDQBHDAI5WcDk1pxn5ea6LwH8N7nxrDPcrewWVpC215H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6/pD+HtVudPkmineA7S8LZU00BRlfrVKVutI8uSahZ85pkjP4qkSo+lSx1DAsQpuHSrA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wH8R/GnWntdIjS3063YC81W4/wBRb/l95v8AZHNfbvgL9jb4a+DbaOfVIpvEuoLgmfUH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X/vrdTNErn5oTrhjVViATX6m+Nv2Y/ht4t0toBoVvp8w+5Ppq/Z5F/L5W/4FX55fG74Q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eXa5tGJktrhx/rI+3/AqGx8p57uFSxS4FVCzYpUcipMi202ai35zzVd5evNMWQ+tAFrI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A3400A/JoHFIDSg0xpiP0qo+cmrbcg1GUBqxlZc0+pDGMVEwoA/dD+0Iqp3OrRKSK+TN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SOy0e9v3T7hkKpn9a8j1b9qDxn4i1AXX9oCxhG7y7S3TbGo/2ifvf8Crg5z1YwP0HNzu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vjOIReINC03W4l6JqNnHOB/30pr4v0/9sHxtajH2/T5P961Xn/vkir//AA2X4yznydGP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vynr/ib9iT4OeI3Lf8IhFpUhYHzNLuJYOP8AdDFf/Ha8k8Vf8E0NFeJz4Z8Y3lsT92PV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t/lVmD9tPxOD8+l6RKPYSD/2ar8P7aOtgfP4c0yT6XEg/rWDlYn2Z8/eNP8Agnd8T9Hg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YXpFa3Xkyt+EoVf/AB6vnzxp+z18RfB8sn9teDNZ09UGWkazZ4wP+uiZX9a/RiL9tNv+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akf6x1N/w2lF/0J8v/gwX/wCN01IXJY/MHRR9mGK0pLgtX6KeIv2hPh54ys5IfEHwxh1H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++2RWH4V5Zrvh/4B69lofBniPQX9bG6Vl/J5GrRTHynx357etZ14cyV7J8TfhN4c0yxu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xxneLfU4Vzt/3lb/ANlrxaZ97mtUwsRda2tMvzDBtzWKvU0+KQqSK0TJsbZl8wk09Z9v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SeeWBpoDVaQSRnmprSRWhZc81jW8zElc9aQ3T27kZqjMgv4Nsz855qhJhENXHkM8hqjq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qm5ya+0v2VYtvw1gPrczH9RXxbAG8o564r7Z/ZXTb8LrXPXz5j+oqCz2iMVMlQxHiph0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2D0q3CNxfHY1i6Q0kbybjnmtfR5RI02exoEy0pOcVYUZTiqlvdJJculaEahc0GTINhXN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zUPkYYmmSQSQbjTUtypqZyQ3FKpNOxZEQQasR9KjK5NWYk4pWJLdqPlqyEJplonFXkiB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p1O0YqTyOeKRosVaQXGAZzTXTinoOxpzDIqkgCIfuyKCny06JflNPx8tapCGohIp4jxT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wEfQGoiBzTnbANQGTGagY2WMYNUJoCc1eMmaYQDU2EV9O2wRGAcYqxJaNIpKjpTFgAl3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0GkZltD83SteAbVxXVeGPh1c6p/pV3/olr/Cn/LR/wAO1ehaR4b0vRFDQ2qtL/fl+Y14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3jSbPNtE8C6lrJDmP7PCf+WkvH6V3Fh8M9Fhtyl9AmpE9VnGU/756fnW81ztziqzXpz1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K5Y+6vI6oUYxNC2FvpVktpZwxWlsgwsNvGI0H4DArEm1QPcnr1qvr2uDTtPlkz83QVwl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Qn58V8/CrU573OjkPXZdYkuQzH71RjUS0ZYnkVhDV087IPBpl7dGPlTwa9/MoOvhY4iP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txfIQWrFe1ezYlORTFvXOcGrEN8Oj8/WviqdSdKfPA7LHN6xFaamhR7tEk7BzivFviZ4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3UZBwYhmvobUvD+k63GRcRASdmj4rnpPh9dWLE2N6zRdlfmvepcSVqfx6h7NM/Pfxlby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xFpDSXLlhzmv0x+JfwksPEiyDULAQXhHF3bIAx+o/ir41+KHwhv/AAtdTEqLm0B+W4i5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y/PcPjtFpLsznqUtD5vmtWgcgjihIs11eqaPgsGXBFYL2rQMQRxX00ZqSOBpw1RXSKpl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ShcVzTSWx10ailuV3TANJGu4GrboDGagtky+KwZ2o0dMts81oy2oZSKNNgwlaMdvvNZN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4lLJXoGiWa6bpoAGHYVFaWapzir1JSNEhjEkVC8W4GpwM08ICK0WoyhFa7GJA61r6dCs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ig35I6DqasXF7bW9phDmQda68PSc2cOInyLQhisw/icP6f8ALP8Au10lx+5eQZzwtcPa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sm8jGTW7Y6v9tG4kHPpX0EVGmrI+dblJts9S+FkAe+lk/wCea4z9a9fs/u15Z8JYswXc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+UVN0OxtWQytalstZtkuFFatsKgRYjqdKiQVOoqgHqakHSolI71IozQBNGvBoxjNPiHF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G61XXrUs5+Y1DQBYXtV22+6az42rRt+FoAkJ5pQSKQd6cBkUAIG5607NMCnNIxxQBIWw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TCmqxn25pMC40nBqqZuTzUTXWVNUXu9rHmoYy/5209aPtQHNZMl+MHmqbaphiM0ijfa+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M1lwT7yTnirDSgISTwKVxWOD8b3m69K56Vx0k+DW14suhJqs5zwDiuWkly5rJs0SLlzd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821yb7TeBR1JrrdYvhHZvz2rhrV/tmtRL1G4VJZ7r4ci8nSIR/s1Lev8AIafYDy7RF9FF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Cjz74iXW2ySEHmSTkfSuCjieBt0bFT6djXSeOJxJqi85+X+tYCnIqjKWh2fg3U2jm3On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HCVxHhuRI7RWbFdDFfoGAU00Qb1nqi553D8K001WMLwxH4VQsWjkUfKKumNCp+Va0RBP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WBrqIv3ifwrLVIY2521o24iZeEU0wPMvjz4k2+GIbVkkC3UmVcHavHt+I/KvnxeWBr1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tOsAciKFnI92P/2NeQKMVUNDxMS71GfSH7G+jSXvjW9v1+7YWZP/AAJ3C/y3V9mI/FfN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A8R6jj/XzxQ5/wB1WP8A7NX0HfXrW8ErA/dXNTNnrYeHLTR8A/tSeIDr3xZnjH3baPpn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NRwOK0/iLqJ1n4p67cZ3D7Q8YPsvy/0qhtqYjmQYNGD61JtprDFanJ1Gbvejd7000lUU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Z8WT3MOjadPqMltC1zMsK58uNerH86wFOa2NE8Ranokd1Hp2oXVgl3H5M4tpmj81P7rY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ZH2rT1fK1BcL8pqiCo0m5jUMsG4UDhzVpCMc0WEYN/Adp4rFdNhNdXfpmI4Fc5JESx4q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1vlUj71zNs32duK1IbrzPvGgDRV1PSlBFV4unWng800JlgcikI4NIDxTsZqhFSTqai21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FQUVgvFHlZFTGPGeKAlAESwDFSCMCnbSBTWzzQAuAO9G4etV2ZuajDNQBc3Cql04waXz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ApOCXNXLUELVUfeq9b4xQBajbir2r6bPpFz9mudqy4DEKc1mq2KdLI1xOZGOSQBQBC/ii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XbG3LUukai9/HK7vuPrWfq1oGUuB9aXQeIpQvFIDTZuTTN3NB70yswJRzXefBr4V6j8X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t7QkS3d1jcsEWfmOf/HVrhLeJ7iaOGNd0kjBVUdzX258MbSz/Z8+HpWaNH1y8QTXrk/x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C3UDWp9DaDc6B8KfDNtomkxraWFuoURqF3SH+JmP8TH+9XGeKPjtY2qYikb86+QPiJ+0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GIJPCnArx3W/idqGrs/75sH3qUbRPr/xB+1u+mTyxQ5uMcbSeK8C+NXxXPxJngnmXyZY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WriU5dy3uarDUi023eTTGa4IK0wcqahWT5KasvWpMBrggmhJMZpdwbNOjiDVSEPgbOal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R940yR5bAoSTOaa65FMUbc00CJiabupAcikIpXKFzmozSk4phNAHosUDqeSTVqNMAgjN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fLJzVRvHetqeJK8w9vY9kFqGPTFSizIHSvJNL8Y+IL+4WJLmOMn+8K6tdW1tB/x8K9O4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cp0VxJGfu1wh8T6vE2Gw/wBKefGF8i5kh/Gs2zSLO++1yOOFqNryWPPy1w0Xjy5X+FR9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jhUP4VmaWOnOrSjqppv9tkdQaxYfEFzJw0aY+laEN4ZR80aZPtWqM7EHiTWDN4d1CPB+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JwTX0RdaZb6lYzW8hIWRcEocEVweofCaAk+TeN+VbRZLR5dIxYcHFNiLDq2a6+++Hd5bM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/CWoQk/uSa2RBlhiOlSRzN/e/Srj6Fewg7rWQfhVKWCaEkGJh+FWiWWLWQ+aTmn3K7yT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qxO2yMnrVmJVgOyQ5qTUSGizUcbb0Y1XnmLqRQBSyfWvuH9l9Nvws08/3nmP/j2P6V8P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j4VaP9ZP/RjUFHr0I+UU8mhPu0nelYpMn09gd+as6QxDzD1NVITsDYqTTptjv7tSEzTt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1YTnOaqxDjNWAflOKDJlhFBJpkuEJqKKQhjRK+8HFNCKrXCiXFWAQRWd5BM2auqu0etV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pwKrRr81XVUbRTsIlhm2CrUN371R2cU6IEU0gNeGYN9afI2RVK3JzVtxxVICLPNKTxT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A6IfKaVhkGliFPK5FaARLkUpzT0SnFRikBXMZNQvD1q5jmkZQc1nYDOMZpyxmrJQZpVQ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Qsa7mrv/AAT4VQEXEw3SpyG7CsPRNOkkvVtIV/0gf65iP9WPSvTLZI9PtRFGMIo6+vvX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qGHl7vVnfTpdWXjdeWuPSqVzqYXOWA+tY95rCx7vmzXI6v4kVWYF6+NmdSidTeeIlQsA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UQlnC/jXnN/4vZWkCDp3rzTxn8TJLFGzJn8axSKSO2+KnxTS3Q2y3GcH+9Xnnhf4jK2t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NeDeKfGlzql20jyE5PTNV9J194BuDHNeq8MlCxslofbuifFKCYAeYB+NeswXC6jpySId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vjmWKQZcn619a/Avx+mu6MiSSZeBhG+T2PSvTy2LnGeFqPSS0MJLldz0W2vxPVkS1xPj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jMfs9wnmRjtzSWPikXMe7cea+GxVCeGqSpT3R0xdzu0lx0OPpU8V9LH0Y1yVpr4bgtWx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Ie5RpyXiXoaOSNW7ZYV514++Ftr4ggl2BY3YdT0ruSFmPXB9RTZ/O8sxMfMjNOEpUpKc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vxE+DkulzzR3doox/wAtIq8K1vwc9jI4UZQHqRX6X+MfCMWuW0qhVLEdxXzr41+GtvbS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yivssuzurB2qM55U7nxpcaa0RPFVTbkHpXt3ib4aPDveFdy/SvN9U0GW0dgyEY9q/QcN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f2bizmHj/dmmWMBL9K1ZrLEZp2l2g3Hit2dsS3ZREDFa9pDz0qO1tucYrSiQRismbxQ+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pyd6lVc1JsiAx/LVmxsHuGqxa6e1ywArsNE8P7FBIrWmmxmPZ6ONkyhTzGRwK41PCjRM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LgUSXGexxVhtKgb/APVXfh21OUScwUHhaUzw2Twwu8loz+VLpun3n2zyreMhR7V7WNDt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bTdJtptTMcKANXo3Z8xZHWfCTRZbHSHaYYMjZr0u0hzWXpFitlaRwoOFAratRiqizJo0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iqNsOKvwDitDIsoOtOLYpoOAaY54qwJVfJq1DyKzoc5rSthxQBYTikl4Q0uMGmzn92aA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pZT8xqMmgCaE5atOLhazLUZatMcLQBIhyDTgetMj6GkLYoAlzUEknWjfwaqzSdaAGyT9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q88+0nmoWucqeakCTzuvNUbiXk80yS42g81ny3mSeagpFlpMg81nSEs5pXueDzSWv75m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5alSaj1PW0htZPm5ArOuQySECuT8Zag9pZyfNgmoFYx9Q1L7VcyNnPNZ7zAA81jWuoFs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yc1LLM3xHeH7OwzWP4JjN54gTuF5pviW9Crtzya1PhNbefqksvUKKRSR7TCcRfhWHrL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uZ8QXQjgdvSgux5P4muDJqsvOQoUVnLKR3qlcX5nmuJGPLSZqIXJJ61RlI7rSroLAoBr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sLhljHNaC3xAxTRgei6HqHmL96tsXLc85rhfDMmRya6+JwF9a0Qh885LGpra9MQ+9j6m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+u3X2ZSQSKYHjHxS17+1vG+oMG3JEViX8F//AF1i2OjXeoW9xPBGHit1DysWACg5x1qr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nbkyys2fxrZ0Dxdd+DJ5rmxWJZ2TYsssSyGP3UN3rRaI8CT55tn2x+zBoH9g/CHTXb/WX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jtX/wAdVa634iawuh+GNRu2ztjhLHBrS8Mo6eF9KEn+s+zx7vrtrzb9qPWv7F+E2rv/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0dv9a556s+gh7sUj4O0/N7qF7ducl3LZ/E1cxiqGgybbBj3Y1ei+YE1cUYTY1iBVd36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5rRHMNL1LGNwqB1xT4XwDVFEqxc1YhTbVdZM1MkuBQhFxHwKZPKNpqt5pprvkGqRBEDl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LVbAwKYrDHtzNEeKw7q22FhiuttmXyWzise7hDOxxUFHLOpWQ5qxC3oalvbfk4qioaM0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TmqNvPxzVhJcnrTQi8hqaIZBqvGflqeE8mqESAUu3NSFRjNNzioKImjBqNgFFSO+M1Tl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1A09NYk5qInrQA8y0m4VFT156UABNQuN2akfpTIfmbFAyIQHNWIgVFXY7ZStRSxhc4oE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cZoBzQMS6ffCRUOmfuFkGOtSsmQabHHtzWYEpf3pKbVzS9MudZv7axsojPdXMqwxRjqz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2fp7HTvFs2rX+ntew6fAZ0lK5SCTPyu361ufG/4oNdLJHDcKYWGOB9a9bk8GWfwY+FDa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oJL+f+/Nk/Ln+6v3RXxZ4mIudYuM4Iz2oNYoy7i6kvZmdyTk96YW2DPTFWobQBSc1k39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Lw4IzUWnXBFxk1TLZFOtTteswOyifdHTQOtRadl0q4sVUY2IVUk1agUgU+KD2qzDAeeK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IdhrTjtevFV7myJzTEU45t3FK6mnR2uxqsmMbaaJsVlXiniPNKMA1NGAaRRB5VMMPtV8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gF6kVDLCDXef2LYXkWEYA0y68BiWDdE4zXnHso4m132+SDWhF4ql08YXrU974autOUls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I5xWZojqrfxvJNHhxmrlr4qtpPlkHNcdbhCDtHapUQeW746Ui0zrrk21/HuiPNZzXb6Z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s3DsueBW3fx+bbEYyaDVMrjxRIcqCat6d4jmjJIauVuIniJGDn6VQ827jLMCcVaMz1Wz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fg8UW7oS+c14m2v3EWepxWroXiRro7HQ00I9X/wCEqiIJjAP40y48cxRQHcgJHvXDSScE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XZncea1TIZ2d78RzyqRDFc1qviCPUEJdQDWOtpI8W7k01rCRozhSa0TMyzLMstqmO1Oh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Ywutse3NadjcB7BxnmtiGZx+QbVqKQGJiGFWYXRZ13dM1LrUsUhUx44FBkzJPRq+6v2Z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n/obV8KDkN9K+6f2bGx8K9H+kn/obUAetxd6CMk0Qf0qUrQA2L7pFOtYiZT9aEG2rtmo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EVKHxmiNxsxUcpoEOjm+ZqWCTdvqFUxuNMtnwWqkInCZBNSxr8tQxv1qdOlWgHoMGrSt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sBKnIqaJOKijXirEY4p2AfEcHFTs/FV0PzU9nApgTI3Bpd/amxMMUEigCxAetWAMiq0B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OgphJoJptABRRRjNOwDMcVd1DUIvDFvFFF+91W4/1P8AFspr6lB4Y0ebWrr/AFcfEKd3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3Wt3z+MNZ+cyPm0iP3Af7w/2f7tfBZ9maX+y0n6noYejf35HoHg7Qh4f0r/SDvvpzvmk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teVFIFPyj9aj1XVxErndwO9eUeL/ABi6yPFExBBr4dbHWW/EvjJbZHYSdPevIPEvxHa5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c94x8auVcK55ryfUdfklkZmf9a0pw5maRR6Jq3jgQxttfJ+teW+JvF0t7Iw3cVk6jrbP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mYkmvSp0lHU1SLEl2zkknNSwXbDoaz2YKOtS2rZNdVtCjoLG+z3ww/WvafgX48/sLxBD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UnPTng/ga8EU8Zrf0DUmt5lYEgg9vWim3TmprdESV1Y/Qr4n2/8AwkfgATxjfd6X84I6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V4npPiAq3DkfjXqHwP8AG8fi/wAHW88h8yXb9nuQw+8V4z+INeAeP7O68C+M9Q0x2by0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5X9K5M8wUsRy4mn8zloSs3FnrmmeIHcjnIrs9I1lGUZbH1r510bxjKpAzkV6DoXiRJkX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yHae32t2GXrxWhFKHGDXn+h67wFZsg9DXW2d2HUYOR61wNAazWEcwOAN3rWbqPhO21KJ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HNadrOB1NaUUquOOai7WxaR4r4j+ApuVeXTnEsR+9BJ1/CvFPHP7Pd5Ejyw2O9f4o8c1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T2EFypDxBs/xEc16OGzCrh3dMHFM/IrxL4QutFmlE0TIAcFSORWXptl8pOK/UH4kfAP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bLb3uPkuol+b/gXqK+Lvil8B9X+Gmpym4tHfTyf3d3GMxt/hX6Nl2dUsW/Zz0kKMTym3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mUgVqXAEWQKoRW+6UmvozdKw5K19K01rg5I4rX8N+F/tQJ275D95SPu16DovhqG1UFwC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shSqxgrsxNG8L+VFkpz9K3Y9MMceAOK6KCGNIsACmsFweK9SnS5DyZ1Z1JaHH2NmUurj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SFB9qn471dZBtqaatWketiJ/8J9L5mLLF196TRdK8nU4p+hJqT7RM+uWmnxReaZS2/8A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BqFmAMY9K7z5xM66wX90PpWraLms20GIxWnZNzREzZp26VehXFV7bFXExitjEOxplPPe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AzWjbHisyM4NX7ZqALjioLlvkNTt92qd02FNSBmSt8xqMNmknbBNMjbJoA0bNea0SPlq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ALHwDUMr4zTjIFBqjcz4B5oAebgAVRubwAHmqk92VB5rGvdRxnmpuBZur8AnmqcmpBVP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1QnvflPNIDYm1Xg81lTathjzWa11wctWfNcgkjNQaI3l1Xdnmren6uFfk1ysU4APNC3o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ZS36SSlsjFea/EfVRgqDxmuihveDk15h8Qr/AH3JQN0P+NQKxSt7wA9asm+/dtzXJw35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REZqSzO8QXvm3JGelejfBmDFrcSkdeK8fv7vzbhznvXt/wAI4DFoYJH3qAR6Cx/dmuF8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dtdyiOI/SvLfiBf7bSXnvQUeSyzEM/PemWcha4IzmqNzc4c896n0hi89BmdlbNiMVaV/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FJkUCOp0S98pRzXX2OoLImCa85tZjGlalnqrIetaJkWOx+2mJnG6ub8YaqBo9yxPIqSS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Dxhdl9Omjz96rTMqnuxODs8CQZPStvwp4dbxf410TSlTcl1ewwue2wyLv/8AHd1c2GK9K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+1PjPozsNy26TXLf8BjbZ/481adDxKcffS8z71trYKUQD5VGAK+W/wBu7Xvsvh3TNHjc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lVVv6la+s7ZO5618Cftua79s+I1pYq25Yo2OAd2CXK/+y1z9T29keFaUpW1Va11OyOs6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/kxW0TjerK7ktUYXjmpRwKa3StUIil9qbGuTT25OKkhXGaYD44eKeI+1Pj9KsxxAimBT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XMIxVd7YGgkZZmMKc02aUBjjpTnjEa8U611W6sYbqK3neGO4Ty5lU4Ei+h9qBDY5MikI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pBLxQBQvocFuKycVvzL5vWtLxx8PrzwLdWtpqE9lLdz263DR2lws3lZz8rEd6AOOD4qx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JqS3ba1QWbMf3Kkibmq0EmVqZWxQBZMnHWmGXrzUDz8VWe4680CsWnmyDzVd5BzUBnzm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JWk96jL5qIv70m+ouBLTlGBVj9ybaPyvM83+Pf8Ad/CojwDTTAifuKfBHtOTSQJ5jE+l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Jo3ol5BpsA+XNIxzmgCrIMUkYyDT5RmmxjGaAF20gXFSYoAFSBFsr6e/ZU+Fkel6dN8Q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K6bC46jo83/sq/8AAq8u+Cfwwf4peK47BXMOn26iW9uAP9VEP6t0Wvfvj18RLHwposei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kMEcYwIgvyrtqWNK55B+0D8V5fEOoSwQSkxAkKAevvXgYUNVvUr+TUbqSZySWPFVoB1z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1yN8v79q7OVv3bCuW1JP3rGpYmZo4NPj603FOjXmoEddpC5QVtxWhcdKy9BUECurtkRY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oq7b2yqCTSySKucVWa8Kg4qkBbwikiqtxIoBqqLlnY1HcS/KeaZJFJONxqN5yaql/nPN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c1LFLjNVjJiiNs0gNNJcin5zVSInFTB/egDEs7oN/qpenvWvb61dW6YEmRXkltrMkC5R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fmbivOPZR6fda8by0aOQc+tc99hTkk5rKs9fW6dY/wCI1ryK0MeSetZmi2HJBaJn+Gq9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CMdqinj82NhnH0rNjxDHJGXPNISZL4TI+0SrmuvkYR25I5Ncj4ctRbzsxOcmuuuoj9l3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1K1nlYOcY9aSKS1uN6BhiuH195Ir1vLYqKn0KaR43Jc5qxnUtoltuJznNXtP0eOGTMad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5g5wKn0nxXdLchCc49aBHdTaeIoy+7p2qlJElxGRnmrj30lxbkFQOK4rX9bl00kIcGrR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yHcCqdy8SqwilBrj7TV7m9HzucGugtrb/R93U1oiDHeICRkrTs7N1tiQOKhtoRNdOewr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AOK6UZs49gfMfPaoGJKEk5rWmt1eRmHQ1TlhCHFBkyui53fSvuL9nI7fhbo/0k/9Davi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5+zwcfC/Rh7Sf+htQI9ftz8v4VPVWBvlH0qyOUP1oAD1q1bvtFVF96niOBQBoxT055c1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L3m/IaqxOctT05Q0kaYBqkBNCc1owpuFZ0Ywa0bd+RVoCVEwasqoFNWPvTjxWiAmRRip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q1F900AQhfmoZDmpQPmpxwaQDEBApOc1Oo+U1E3U0wLFuflqfOKgt/u1KTVAITyaKaep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yhWSRi7iKJRlpCOBVfrXC/FPXp/sll4X06Yf2hqzKsyp18ssVVf+BMP/AB2vNzDE/VaD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L2jrP8afF8rsDD4X0xsAdpCP4f8Aeb73+ytex32oizh8qECOCL5UQcACuDaSz+E/gO20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RJ/FNM55b/PYVVu9cNvarEXPyJ6/xV+QTbqS5pHtNWVkP8X+K/s0Dqr/AD4/KvA/GXjM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zWt4+8YAeaqyfU5rwHxL4ke7ndQ3ANdFOnzEKJPrHiBrl3JbNcnfXxcn5qZLdEhuazXk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sbJWHNPuNOU/LVMn5utWUb5DWliiMtl6twDArPJ+ersMny1fQC5HJ1q9ZzbT1rKjkyTV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+yz43OkeJJ9InkxDegFMno4/xr1H9qnwp/aGiab4jt13S2ZFtOw6lG+6f++v518ieGNfu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fZPayrKp+hr9AtMitfiX8PHtSQ8Oq2RCHrtLL8p+oP8AKvUpWrUHSZ59RclTmPjHSdQ8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rjYBnpXnN5p82j6re2lwpSW3kaNgexBxWtot+Y1zk18LiqFm0+h3p31PddE1nKqN1d9p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Xh/Whhea9E0bXFCDmvnalOxqj1iw1EOME1r2l95Z68VwGmakHUENXRWd6HHXmuBqwzt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yDxXLWdzx1rRiuTjrSA30IP0qvqej2Ws2M1nf2sV3ayrteKVdwIptlLvSrqHNVGTi7oZ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t8OZG1nRI5Lnw5M3JPzPZsf4X9V9DXlvhHwa19C00iFU7P2Nfp3c2kF9bSW9zEk8EgKv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fNnxd+E9t4KmS80uH/iWzk5RR/qT6fSv1DIM3himsPiPi6PuY1pNRPDLaJNOtzFCBn1q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pusW32aY4GATxinWfKj6V+iQgo7HmSbe5qQtlaJMc1FEcUrnNaoSMu3H+kT1YmfFu3ri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lumKwNWG1Y93+JlfpI5O41U29+Z0++g2g12umSyTx2LP94dc15mJBJqCg8gyc/nXrSxL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AflXUfMHV23+rq/Ztg1Stl/d1dtxjNVETNi1lq9G+RWTbtzV+Bq2RiW+1MI4py8ikIrQ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VOMVeg4FMCzn5aoXjdau54rOvW5NQBlzt1pIOabKcmnW/egDWseBVxm4NU7PpU7twaAK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XfXmp7+XaTzWHeT4zzQAl3cjaea5y/uuTzVq7usg81hX0vXmoASW44PNZ81zweajnuMK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5pMaHz3hAPNZ32xix5qC4u+vNUPtfJ5qDSJqtfMoPNU21Fgx5qhJe9apyXfJqWao6OXW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/F2qmbUGBNdRcXJEXWvMPEV6TqUpzWYWLEd3lutSz3B8o4NYMFzznNWbi92xHntQMrvJ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vprwFZi00O2AGCVBNfLOmzefrtovYyD+dfWmgnybCBR0CCgET6tNiJvavGfiVfBbcru5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SGvAviVeE3fl54oKOHmuNznmtjQeXzXOA5kxXT6DFgZoMzpYXytS27ZJqC3XrVi2jy5o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rOMrkmq9vESa1I4dqVQCG48uM89K4jxle4kgjz96usucgMvvXnviuUy6ief9UK0Rx4p2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39h3Q/tPinxFqpHFpZR2447yPn/2nXy+oLV9wfsUaR9i+HOqXzLhr3UGCn1VFUfz3Vbe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Q3mLFGzu21V7mvzY/aA16w8RfEHV3CySX8VxjO9fLWMfw4/3mr9EfE9z9l0O6cH5thx9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P7V8Y6zck58y6ds/8Casz05DIhtWlL9qci5FRP8AK9ao5R7cLUYbin5BXmo5BhTitEIF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jtlzCSetSwck1QE0QOa0rK2kup44YgC7nA3HAqjGMGtC3fHbmgCKTgVEvSppe9QjgUC0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uM1CV60GZXZcU2pnFREUDQsfJNRzDOakj6mmS9TQMzpoutVgu01oyDOarPH1qCx1tLir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JqK4lK8UATvcZzzUJkJzUKEkHNPHQ1LAdv8Aeml+DTSaYWpCHF6TfUe7JoBqSS/azfKa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ynFWIoeTmmhodGfJU06H982TUco3cVLbkR1oUWD8oxTSvFPBD80jdKAKzjimAYqR+9R9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06GbU7yK1t4mmuJnEccaDJZj0FV+eRX01+yh8L4dMRvHmux5ijzHpcUo6ydGmX+S/wDA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Fsv2ffhlLZSyI+qXK+feyr1Z8cRqe4X7v518hfEbxjN4n1SaRnZstwCegr0f4+/FCXxB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CQAOmK8JdmkkLE5NQaoWKBj1q3FbYp1pHlc1ZxtoAz7mPaxFYOqQYBOK6C8P72sjVlGw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ORcUh6mhTUCOi0G8x3rqIrslODXFaP8AKetdVZkMnWqJsWTMT3puc5pjNjNM34BqkIeH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aaznJqCUZzTERb8tVlGJFVFHzVdhXimiQ8unxpg0/tSqM0gJYxgU78agdyoqo92QetAH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y6nit6TR5FBqnJYsh5Feceyh2hTE6lEp/vCvSbpPKgDDnivOdJi26hFxzuFeqvah7IE8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jF1KX7U8W3KetZupagbUsTyfSuimaGxBi27m/vVgX9gt3cbhz7UhWLfhfUvtj/d713YHm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AA5p4tXJ2gfSuyY+XbbqC1scvqfgb7ZM0pl/CobDwabckK2asXfimWFjgblptn4vG/DI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p4amaPbGATWFF4du7a5y0XHrXdDWYfKLFvmPao7fVYZmKv8AnQImiUNEc8VwHjG3JlyB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x0rm9Xs1kY7hmqTJOO0dDu6YxXW2khFuRVfT9ORSx24q9HDtVhitEQO0bSzIrbQTVi6t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bGGd1bFWNVs081/rW8TNnNWlhmNiVrJv7RYWbIrrt0VtHgsKxNXCTsNrCtEZMwYFHNfa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w/6Yf+zNXxuIlQ4zX1x8ILjyvAelgH7sZH/jxp6EnslrLkYzV+KT5SK57TbwSKhHfg10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EuBUkbjHWrB0s5qWHS+KAKwf3pynNTPZ+XmoxGRQBciYbKb5oqJCQppFGc1QFuCYDNXY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bVq1bJoA2Bc8U5ZN3eqKk5qxEask0YulWU+7VOJsCpxJQBLmlByKjDZFPQ5zVlFhPuGo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hqJPvtQBLBwDUtMiGAafQAykY4p2KjY0DsSW8bO+Dwqjcx9B615f8OGHiT4heIfFUwzb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dv8AIfrXf+LdbXRPCWpOpxczwmNPULzyPzrzrRrseDvhwszfu2kSSdie/wDd/wDZa/O8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vRHsYanyx5mWLzX5fGXxXjti26x0eEzFB93zTwP5j8qs+LdZFnayHdyeBXF/BQtJZaxr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Un+6Du/9mH5Vn/EjX/LDqG4Br5aEbnUeceNtf82STDV5pPc+a7Ma0tevWndxnvWF0r1I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Tz1qDfxmic7mxTMfKa1QxN3NTqcKaqE/NVn/AJZ0wGE5NWrXoc1SjOWNXIjtoAnzip4H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swNO3fa2a+xv2SvGR1DwvdaTLJmawl3Rjv5bf/ZZ/OvjW3ORXrn7P3jFvCnjizLybbO7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p/A4rqwtTlqGFWPNE9F/aZ8JLovjOPV4F22+qJvOBwJB97+YP415NZzGJ8dq+u/jp4U/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a77rTiLlCOTtXhh/3z/6DXyMINtcWY0uSrfoxUZXib+maiYiPmrr9K18oo+f9a8zSfyz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/ir56rh1I6ke26P4q8oD58V2Ol+K45cAtg186WuvMn8VbuneLTEfv15VTB+Q7n01putJI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5jkMa+etC8bsZVTf+tekaZrxMSvv615c6MoGsdT2GyuxgYPFaUNxnvXlfgvxvHqEggZ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xXFY2aHY21bIqDUtNtdbsZbO8jWWKQYIIqGGfK9atRSb/rV06kqU1Ug7NGU4pqx8j/F3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MxudJkJ+zXYGf+At6GuC00ZT8K+6PEOg2PiXSLrTb+MS2lwu1wRyjdmFfGvizwXeeBPE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xMT44dOxFftGQZwswp+zqfGjy5w5TM6GjrRSZr69HPqZsQxey+9Ra1N5NlIfakEv+mOP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0tznqK55/xon0OD9/LK8PSRxOhIZ9Vi7/AD17K6eXBaA9iK8n8IQiXU4j/tV6/qKYhgx2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YfuRVmDoarW7fuF+lTwNwauJLL1sc5q7A+DVC0bk1ZWTDVqjE1IDnNSGq9s9Tk1qSOXo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pUOAaALSyfIayr2Tk1bMmAazLlyxNSyiuTljUkPWogOangXms2wNK2O2OleXGaZF9zi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DF1S6/eNzXNahfEZ5qxqt2RK3NYd1JvzzTAjlvNwPNZd3cdeaknbbmsu5kznmkBBPc9a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tyxIPNZVzKVU1IFa5uck81VWXk81BNMSxqNZKgqJZlmABqGNt+aqXE+AeaS2uh61Jqh+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grxzV7szXchz3r07xbqW3S5ADzXj8khklY+9QaGnBJ+7qSeX911qmj7YhTLiU+XQBr+B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xkBga+sNPTy7dB6IK+Z/gXafa/FtxK3IgTP519N2vEP/AAEUAjM8RXHlW557V83eNbzz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9eNLwRW7c9q+btbuDPqlw2f4qCyhEMy/jXZaOgWEVydsgMorsNPXbAKCDVhbAq9ZuM1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A0Abtts45q8jjbWDZhhnmtSKTA5qkAjW7PvbHA5rzTXGMl/PwOuK9PuLkJbSDOPlNeU3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q0ieXjHpYjt4+K/Qr9nDRv7E+DvhpD/rLiBrpv8Agbsy/wDjpWvz+06A3E6RL1chRmv0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Jp2nR42WlrFCMdMKu3/2WqaMMKtzkfjZ4oPhXwLqt+Dva3haTb6t/CPzr835dSm1jUru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3KrgEn2r7V/bD13+zvhvdwBsNeTxxYz1AYE/yr4n0iPMQB6+vrUHdIvxDjvTTCZXCIpd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IuxarwX01lOs9vK0M6HKuhwRWqOZkBJApvm4HNKrZFRSrVokmik+UgVYtwaq2y8VoQJx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LjNQRripkOCaACXiqrPjNWpyMGs6U8mggk3g0096iU804tQA1uc1GRTiaOaAIgMGo3HJ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0AQCPdmoWi61bt1yrVGy/MaRZTYYzVG6PWtOSPGaz7iPOazArrKGWnq+QaasOxTSqvFS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TmTAJqDfkkZpDQ5D1pwO401BgGpreAs1NFGhYQ569KtOuwmltk8tKR8uTVoCv3pMGphF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Ke/SlRdoqKSTBxQBERkml2jBpw5FLbW0t1OkEEbTTyMEjjQZLMegoA7D4N/C66+KXjS1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+vrlekUOen+8x4Wvor46+PbLwj4bi0DSSsNrbqtusEXARF4wK2vB/hu2+AfwvkWYx/23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MfLGP9len518k/Ejxpc+J9ZlmlkLITxzUNlxRymqaq19ds3NVlfFNUAuTS/eJxUlMsx3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qt5ZFRyr8tBNxZbssTzVG7YuhzUqLkmiVBsNSG5gSDDGmg1PcKA5qIDNTYdi5YybSK6X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bnBrcsZcLSQjVabNRtL1qDfmkzWiESeZzSE5FMzSr0NMzG9Gq5bnAqpt5qzCMA0CJJW2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oT81Sw/KDQA+dcoazAnznIrU+8DVCQYc0Ad5caLZ3UZSS2jYf7tYGofDqxudxhLQt6Dk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bAivPse5ynkB8AT2dwGLAhT1xW68RisCjckDFdtd2SmOQk1ydzgBx1ArKSZrA4e7e3hc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SPDvLRSZFdw1pDdhvMsxKP72KzZPDVhI52ZjP90VCRRm6FJuY5NdPcSYsWrJttKisnO0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qA45NTtba9aO4QFfWty1XR7qIyAKCKrXmlWspJeL5vWqUVjFC20ZC1aJDVXthnynxisW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reutCSdMo+KoReGZBLvEgoEdhYTLJZRnnAFZFxdoJ2DjjNXLdJba38s9hVFbJ9Su44FH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Fk7cj8Kct1kHAzXodv8ACSBeWnZvYiui0z4daZbgCWBZPrWqIZ5h4Ruit0+W49q29TXf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kWPw50e0O6KIg1Zl8KQBSEUfiK6YmLPDr62Zo/uP+VYV0rK2MGvoUeDhMhBiVvwqjd/D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1Rkz5/2v6Gvqf4YTeX4N0hc9YQf1NcXb/DvR7jPm2XP4rXcaFZxaVaRW8C7Io12qPQUE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qkOM56V6FpKgR/OK8Bsr28tpQ8MhAB6ZrudG+IF5bRBJow+O9SB6tTo8YNclpvj20ulxL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upwXiFo3DCqQGgURhTJbcBMgVHKxdflqTz/Kg+bmqAg+y/KTiqki7M1qwsHSq9xACDVA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RPeoY7UbjV+2tyvamBKCBUkT4qIrSoMGqJNGJsjrUy1TgaraNxQBKp4NSIeKiU8GpI+9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R/fNPi+4aag+agCZeM0uRUeaN3vQA8ng1WJyxqcHKmq/8ZrCrP2cJSNInlvjbUZbzxBd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Pw/+vXMfHvVv7O0Ow0aJgFOxMf7IWt3xO0eofESOaM/uZJ4yfwUV5p8Y7z+1viCbbduj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r8jrP2k3Jn0ajZWO6+HyDSvBFmh+VmTca8z+ImqebLKoPU16VK4sNEihBwEjC/pXifi24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lCIWOOuj5krVRfox9KuSdHNVXX9yxrtWwjMWTdIacTziokGJjUpHzVoAxBuerMoxFioL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uKAK1suWNXQMDNV7VOtWT0oAVTmpUOKr5qSM81DA07Q5FdForBCTXNWZ5rds5PLHWsxH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GPgq0uJWDmeAxTAf3hww/KvkfxvoT+Gdd1DT3GDbzNGPdR90/wDfIWvWf2W/F/naVqWk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g/3GO1v/AEH9ay/2mNF+z6/a6pGuI72Dax9XX/7HbXp42PtsPGquhx0/dm4ng91cYzzV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+G0mst5AO9fNnajbg1Rlz81TrrLKfvVzaSnnmlacjoaLXKOqh8VT2z7lcivbPhf4pOrW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r5fmuWyea9O+FXiCWCVY1YgEc4rhxNCLjdIpM3fEOuXngbxzLcwzSRxTNvXb0zmvrv4e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y1GJw3mRgOB2bvXxR8YdX+03Nvn723mvXf2SfGH2qwvNJlfmIefGD/49XiYjDtUlURrc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a1LO8L965K8uDFyKm03Uz3NeTZmJ24JK1xvxQ+HsHjvQjEqrHqNuC1tP3z/dJ9DW9ZX+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MY7124TFVMJWVWm7NGUo3R8XzeFdStzJHLbSrLGxRoyvOaxLkmDI719I/HzS30Pwre+K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aaIDg+9fIeleNrrxZf3d3NCIzkHAr96y/G08Zh41afU8yXu6GkDm9b6VQ8XsTpA/3q1L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wuBkmq/2aLxPb+TFL5Xzr1rskryTPRwWIVKFWD+0rHN+BFzqQ+leu3f7ywR8dMGuM0Tw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4SHGzyx/D833q62e/hn0+aLzf4Pk/wB6uq1zxTdsJd9sv0q5ERWBo10XgAJ6VqJNiriQ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kE9azLebHerdvLuc1qjI1rVqt1QtDirqnIrUkkBp6nimDpSqeDQAjthDWc7ZY1cmbCGs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FTW/3qrZ5qaBsNWTA0uFXNZmo3gVGGasz3OIzzXMatckK3NMDE1OQPKxFY88mM1PcXGW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NAEFxP1rMuJuDVm5Pymse6lwTzQBBcTdayruUbTVu4k4NYt3NyakCtKck1WLkGpfMqtM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qapiQpnFTMxbrVWY7c5qTVGJ4qvCbBhXnsZyzfWuv8Uz7rZgPWuPi+/+NQaFoRSN0FOe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Mjr0FWG8s5GBWLqNdDuo4VTV+Y6j4HJb6VcXz3NxHFI4UZkbFe/ifFvxXzhZaHFZWyXm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Vq08caZp4KWyyb/+ejvWH1hvSx7schly806ij6nofxDvBHpszZOQOK+fJJTJM7sfvGvR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vHNIGRuoLVz76fpcgYiQY65BprEP+UVTJJpXhUizK0uAzTDuK7CFMKqjsKx7Sa2sbS6u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CfpV641CWHy/L0+7Gf8AnpHtrdSufMzg4OzNy3TMVWYRtU1R064klhy0TL9atM5C9Ku5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5AFqnp0hZasyqTVBYoeJZAulOM153ndmu28WMU08jNcTEMoTW0TxMV8R2Pwi0pta+JXh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b/dVt7fopr9GVyAfpj9T/jXxD+yDpP8AafxYiu/4LCzmn/FgIx/6HX3Eo61bN8NG0Lnxl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aFpKvxl7h1/QfzNfOulJtjFemftY62uq/Faa1TpZwqrf7zMzfyK15tZcQj6VCNpE87cG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art3rZHKNHFNY5paZTETQfKK0Ld8is5eFq3aHINWBs29pI0HnMNsecAmkqutw3k7M8Uq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tViM5pzt1pgNBAgTFMI61OOQaYU5NAEQUmnbTUiJTiMCgCvt5ppFSsKbQAwAKMCpLaz+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abwKfkAUiypdRBCQKpPCCavTncxqu/eosBSki9KhaLaKvlPlJqtKPlIqGQQlQYjVARkS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LFa7xSGipEmTWpY29JDY4NatpbBBk00URONgqOLGSanul64qoh+YirQC7+tCtk0hSmqC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qTpzVuM/KarXBzmgCNTxX0d+yh8M02y+PNYi/dWTtHYK44aT+KT/AID93/e/3a8h+EHw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0uEtHZoPMvZ1/wCWMI+8w/2uMD619J/G34gWHgvQYNA0fZZ2dsgihhh4VFXgVm2NI8o+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/ltbeQiBTjAPFeBSF52LE5NWdXvpL65Z2bdk0W0Xy1JskRw2x2800qI2NXJXESVmySF2N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xJxTz0qtLzQZBFnBokyVNJEcA04kbTUspGNcRneaiC4q5cY3GqrHk1JSFTg1qWT8Vkq1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a0Zp9RQ8ipGNaIQuakjqAHJqWKmZku2pYxgGow1PRqBD8UopBRQMmT7pq9p+kxaik5Mv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lHIoXBpRceTnFAjtbfU4nbg1rQTh04NcVFH5Z4NX4b6WMYBrmsfQHRXK5gk57VxF0+3z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Uq7cVRl0uGYv83OahoCPw3tkhdWq9/YtqWdsDJosdMFqp2mrGGRiOtZNDON1O0S3um29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Fa+uQ/ebbisDcdhGazA47zbhNSZUcsD29as3CXxYYtiw9a6OCKyDeY8eH9QKWa/2bgudv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wW1uDMNpA5FVrfxFGZCqr+dLqlxFJCxPLelZtlpUs+ZFgZlPcUNAddDci5hJXnirPhWI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VpUUsUfl+U2cVseGbK5g12Gd42CqeppJAe5wSIDJnvU8EaSg4rDtdSikzu4NalhcpJuC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cKKBir0FjvIO3iqEJV2GGrorUqsYGecVujMhhslVjxU50hZ0OelLHneTmrSTnaQDTQjn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lVDAEJ4rZvZMlsms1xnNMxK63HlnAq1FKxHU1ku2LnB6ZrpLGy3RAmgLDoZnVM7WP0FP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MQ+1aVtK1um0IrD3FW4DDL/rEQH6UwKo8Za39n8qK5cQ/Q7vwrZ0H4nfZLNLfVIp/NQc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AjARPyqOXTYZgRtwaaCx3uj+LtJ1NM212rH0NbEd9DJ1wR65rxaLwkbSTzLeTysHotbVm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2juDVXEenxNE0uQwrR3Lt4YV5xBcywDJlYY96e/iaS36yk/WhMDt4JPMnmUn7tDTBDXA2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lye/lmt6HWF1K2jmj3KGGcEYNWgOgW7HrirMN2fXIrmPtjL3q5aX3viqGdNDcfLUiT/N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w3AY9aBG3DNlakQ5zWfDLxVhX460AWKZI2KYJKikkqkBOr8Gq2oD/iTapL/zzgk/Paac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qjw/4QkiU4luh830rx80rKjQbZ1YeDlM8Z8J6udQ1+xJP+pb5vyridSP9p+ONUlHO65O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dP1K7fPVSwqt4Qi+2avPOeu8yEmvy659Cdr4iuTHprHPSvFdakMlzKc9TXrPiyfZpT896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5rohsQYdyMA1FIMWhNS3J3UtzFtsSfautbEnPj/WVIxw1Qq/zmrCje1aAJbIRMalmOWI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/vjQBJAmFNPJ4oQYWmMMigBu7mnI+KbsoAxU2Av28+2tCO9x3rFQ4qVZMd6iwHtnwE8X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EN4jWzj/AHvu/wDjwWvov41aaNe+HDXKrvmsmWUHuF6H+n5V8R+HdSezv4J0bDRsGGK+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w8GFGKtHe2vTORkr/AENephf3tKdJnJVXLJSPjTVpf3r8YrFZ+TWz4ltnsb64gcYeNyh+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801ZtM6Y6kwfFBfNQA4NLuqkaEV1JhhXZ/DK4/0s89BXD3I5Fdh8MUzdt9P8aVSN4MaH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9a6b9njxOPD/AI0s9z4ik3RsPUNXCeMLjzb6QZ71F4C1A2PiC0l3YKOv/oVYVKanRaNYn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m4HJxVeyk2Bj6VieHtUGo6DBKGDEqAfr0q1c3f2a2fBwSK+NEdJb6iVA2v8ArW7Y6tlM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IFJJINdnp9iXQZrAk3poLfU7OW3njWa3mUo6MMgg18PeLPhk/wAMPGWp2BUmxd/MtZCO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8K+47S38lMV5/8dPAS+L/AArJcWsYOpWYLxkDll/iFfZcNZi8LiPYTfuz/M4a9O6uj42u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bZyjdfRjqBmptQTBHHIOaydMmJ1W6U9GWv11bmuV8n1qMJ9St4V09/E+rahJNdzxG3ZV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2qJE722qlgeiy9awfhLHuh1Oc9XnxXqtr/x7vXatjwqkWps8hNh41t8ywQC6hDt/q5Pm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Mby9SsLqFh1LoT+td/op8s3UX9yXj6GthbcHqAfwqkQjhtL+KVtcthZ4gf7pODXUWPje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2cCn33gnQtWBFzpduWP8SJtP5isSb4NaY2TZX95YeipJuH5GtBnoFh4w0tH2SXaA7QcG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98UyyAjjBrxP/hVms2Lk2+rRXqDp5sexv6021sPFnhycyS6bPNADw1udw/StETY92WTP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F4jvNQkdIJJUmi4eOZcVNrPxITR/9d5Mn+69UOx3VzJhSBzVKuBi+OWgzyGN47m3/wBp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PFNh4limm0+6W5jjbaxTsfSkFjfzzUU94LcdeaVW+QnNczrN+yyEZ6ViSatzq3ynmue1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xqTEHms2a5L55poBJ7nJPNUJnz3p0jdaqySYBoAbPP8AKaxLyX5jV24lPPNZlycgnNAF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yPuJqe6k5IqmDkmpAa4wDVVxnIq1IfkqlI/JqCkOjUHNVL1QM1LvK1UuZc5qTVHF+J5A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2PFFwTO4rBByKg1R0ehahaQKxuUY49K9E0zTdC+xza8/y2VsMiI9WevKdA02bWb6Oziz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+K9nPp2maXoenR/6NAA05h/if/Oa86vUSkoH1uS4b3J4ucbqG3qcV4i8TTeI9QaWZztH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j+tMnWzh4d54D/tJT4tZ02CHyzMz+5XFNRS2ODFYirWn7SasRqJYcglvzqxYWd1cyFpZ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jp0NpdRfavNVoF6c9abe3C3SkoVWIcAA9a1SPP8Ab1F1J08eJoIMFjE8ZXhpQd2fwrBu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7pG496oXcSxO2/vVGMIr5WtkcspOT1Ow0vxLf6Zdi8ttRuoblPusr9K0E8TanfSyz3l9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P8VcbDLz1rXtfu8SpVIFY6S28W3nmqoc/eAr1S0lL2MDscsygmvH9GtRLfxqSD3r0iG/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oynOxR1xnv8AUILcv8rnG3NOvtFisrWaJFDMB97HSsm4vwddhG794vStafVPMjmTqzdS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zZ71+xLoW2+8T6iV+5FFbKfqSx/9BX86+p7mTyLWaQ/wIT+leOfse6CLD4Y3F+V+e+vp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1DV6p8SNSTw94G1PUSP9VCTVs9Oh/DR+ZXxN1Y6z8RNcvCS2+7Zcn0U7f6VTtiBHWZJMb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yx/Orq5UVmhyYsjcmul8K+IPD2keGfEkWqaK+qa3eRLBpsv8Fsc8v/vVzFMrZGAUUUVS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QabcaNe2MNtLd2s1tHcp5sLSoVEi+oz1FPtxsHHNWM0LaEPKFPStzTfB+q63a6pc6dp7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plOBGK5oSGtzTfFuraT4evdJtrwxadeupuLcf8tMetAjBfkmmU6RwScdKZ2NBFh0c7QS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nmmCRncknOaicHmpbWJppFjRGkdiFVVGSTQFi1Amc0kwxmljO0VHI+c0Eld3xmmLIamY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CPaWpkhOMVcCAKaqOuXNQWRqucmonXJNWttMdMA0ARY/dmqEq8mrh+UEVVlHWs2QV44s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tboWatm2tCyZpDQ2CHNPlk8tTipSPLU1T3eaxFNFERlL5qCMESH0qZwI2xTguRmrQBjI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xg0wG5ApsMEl5PHDDFJPNK4jjiiXczMegApjZ5xX0Z+yl8LomeTx3rMeY7X5NMDf8tJO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+1/u0ho9B8G+F7b4C/DJlu9qa/fIJb9+6HGVi3f7I/8AZq+T/iT4wm8SazcSs5K7uB6D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LDazqM1nDKwVZDxn+L1r56ZzMxJOaxNENgj3k1Z3iEUiL5a1BM+41RV9B80u7NVsc0vW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oiM1ZdflNVsc9KBIFXio5DtU1OOBVa4PBqWaIzp3yxqEDNLKfmNOjXINZtjGbat2f3qr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A1repHU5plrVooKuJlIgVakU4BpSuKiJ61ZBIrZqVDVePvUyGgCxnikFNU8U4UFEi9KG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6sWxB6U8QHnitn7GPSmmz9q5rnumR5WDUttHgtV37DuPQ1IlltqbgQq7J9KljlBPIqT7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zismBU1a0F1EQo5rmf8AhHrh2OBxXYR2k7nGDVu3sZEJyKyAwtO8PxQQjzIldvcU648P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9hXR/Z2Y7tpAFOWMueBW0APNNQ+Hsd0rgExnPao7Lw9c6PEUjfeo9RXqD2G8nHWmJpIE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cT4fRHvQJAMgV1sMMTY2qB+FR6R4V87VTsXA21vT6GbGDOOc0krCMprTYCympbIToSUy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npbxxopYZzVIhhp4uQ4yprrrMuUG5T0pbGS2KjgflWpGIm6YrQzIYpMEgrUqONp4qSNI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25jtFPNAGdeE5aoIbaW4DeVG0mOu0ZxWDc+N9MlmMSyOJd23GGra03ULm0WRoZmi8xdrb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4kEilFz89dtYTB7WPK4IUVyN3JtHXoau2GshYG3SYxSuVY6uPkGql1IVJxVCx1cSjG6rE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UiGvPZvzW5ourm9bcTXFa1KI8V0PhBPOt9w4qibHXmT5KlhuAic9KiSPMdRzjZE3PFSR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UsV3bNnJU/hXFvcPz8xpYbhx/EaEB2/2i09E/Kta0kjMXyYxjtXmGp6i8cICHDVuaTrh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omB2Mt0ik8imx3qjuK5SXVCc4JqNdSJB5qrlo7mHU0x96tfT7oSd680hv3Uda6LRNUJI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A/HWrC3IUYrEsLzzEHOauE5FUjNmkswajfk9azo5iO9Sed71aEaenJ9pvNv8IryX496x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JtxXsejIIrN7g+vWvmL4v6wbzXr4hsqGIr4LPcTz1PZLZHs4SHLG76nIafqA+1Tc/wAB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yY6r1/GuC0JjLeS8/wABr1rwPp4XS2b1U18kekYPjqTFqUz3rzK9UfNXoXjx/wB5t968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iDDmXDVPfD/iWn6VFINzfQ1b1GPGlEj0rrWxJxiD5jV2DqfpVIHDGr1oNxP0rQCzaplz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r1pEBuNViubo0ABXFIF4qeVMLUB+7QA1qjzzUxXIqPy6QAppxPFKq07ZxSAksbjymPNf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Pg6yDPkwOYTXx3GmGNe3/ADxAbS3vrNmwFcSiurCS5ahjVV4lX41ab9g8c6wuMCWUzL9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vXsXx5kN7qllfE532/l5+hNeOkcmvHrRcasky4bEeeaA1IRg0KMmkjUhu3xiuo8B3ptJ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FbHhpylW9gIfE0mb2Q571n6FJtvlPbNT+InJnkPuaz9LfZMG96jl9w1R9pfDPxOtxoEE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1yeIbd5iLmQKF9TXgf7Pt295qkNvI5KEYrrPixeDRtaeCJyvGeK+VrYf3pSKZ6fqPxes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tZtr8fZZZ1ijh3Fq+fZ9RnvLbzEztY9a1vCETXGrwgvgrUex90k+qbT4mam8fmzQon1r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IV2ptFeQT6k12yW8bdfSu88KW/2C2AIG81xWsZnl3xy0+z8O+JUmezEVregv54+55m7m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8W3Bl04vLc9ki5r2H9pDTF1L4V3tyq7p7aSORPX720/zrwv9ma5urfx/d3UX+qitT5n93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5JjPr2Di2tY6HjVOajVbRf0rwcvhG5uo98heV97LIu3b1rdhuNqEZODUHjXxBN4g8YXp+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6Xf4/dT7v9lq+hRyuVy1ZzeXfXA/vHNdDaSb0BrgdY1PUNKW5stipczKBHIgya3/AAdb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NxLczKvzSSnLGqRKOqRqmR6pxSZqYNxWhBp2koNaKvxWFZyHdWvEcrVkGD4n8QQ6OD0z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+OPGE0Os+ZNDcQzP8jlf3m7jpXTePrxru6kjU9KpfCg/8V3bRf8ATJ/5VZoi3rvwC09Q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cfvcP/hWx8KfhqPhtpN9btd/bZrqfzXkxiu3uW824OegoHFIB7ybIm9MV5/rWobrpwDx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cpHZa8purwyXEhJ71iSW5LjI61XM+O9VxNmmO9NATNNkGoWOQai3daa0uAaAKd58pNZU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uBrHuCeaAKUy5JqsflNWZXwDVXO7JqQI5W+U1TYZ5qe4bAIqoXqCkPIG2sy7faTV8NxW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VHnGsTtPfSg9AaqxnnHpUupzbJZXVd3NT6DA96rHyc1maQhKrPlR6B8I9KSwXUNevCEt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pfFemapdS+fcIWJOMiqfi3U4tM8P22j2g2oqgyH1Ncx4f8Pt4l1CO209V80dSa8qnT9v7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ZRCOCo62+L/Ebev6NaahcR+Tz9KxYfhfd+ItXi0/SrZZrq4fYnHyov8AEzf8Br1Pw98J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G7/a3ZrVn8PnR/OP7vzdmx+P4e611Ki47ng1cdSrxcpR94+UPGviSBzDoumQxw2NgGQy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O3/stcz9omHeT8699uPBvgrUJ5Eh0tYZd23hyvzZqqvwg8MXn+rvpYpf9iRT/OtrWPCu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ECM2y3XvI1btt47sZl23VkI/UIM11Oo/A+0gZmh1IjH99Bz+VZEnwn25P2lWA7gUGRVH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Syn6V39v4ftAD+5wK4iw+GrW2oRym5j8oYzxXocd5tyM1SGmS6daW1nONkfPvWu0ihSe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d5QKZPewuSiEt71pE5arsjGkYG6dv4w3+sqxHMfmO7PvVOeAiZz0Ga1PDumTatdwWMH+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23+tdCR4ukpH6P8AwB0f+xfhB4Ytyu13s1lYe75Y/wDoVch+17rn9h/BvVFVtrTjyh9Gy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RrCPS9Os7OIYjt4ljUD0UY/wr5S/b21/yPDumaas/MkqM0Oew3Hd+gps9aOkT4w0tCSW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Fj6VabGKEjBsqlKbsxUxFNxmrSJIT0NRlsZqyYs1GYKaAtG8kvFj8+SWby08tPMkLbV9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KpxoVGKtx9DVgPzT+1dJ4a+GuteJPCmteJYVgg0bSh+/uLiUIC2cbFHdunHvXNgYFAiC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1Oyg1BIhjPTFBmSYBqWzmls7hJoJGhlRgyuhwRVPzDViFsrmgotFRg1TlByasbztqMjN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Eio3wBUsD8GgAkfANV+CTTpCcmo6gscoyTUdy+BUw+VCaoTvkmgBjvmo5RleKUDcKsWt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ul2m/kit+KFY4zUNlbiIVJcS7VIBpDRl3z8sBVFGKE1ckG9iarzRgKcU0UVZnLvxU8OS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GdrGrQD+xqMnrT2bg1XggnurpIIEaaWRgqogySaYHafCT4c3PxN8YQ6VDI8FtGvn3Vzj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4V/3q+k/jD45s/BHh6Hw9pBW3t7eIQxRIMABau+A/C9j8B/hcz3YhXXb1POvpk253YyI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8pfFHx4/i/W5ZNhREYqP60hpHLavfPqN1NI7FvmJ5qva2/wApJ7UkQ3KanEoSMrWJp0IJ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U0kmSec1FtzmqM7lixtWuVlYFQI13HccU0oKYoxmnA4oEMcYU1Np+lfb7S8nWWKMW23c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Xqagnf5SKih70AhXj25+YVRuBkGrczYzVKQ5zUs0RQeP5jT40wDUxSm7cVkxiYFaeg6N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dyLvOSBx+NZo4qe1n2zUwNuGz21K0eBUUN3mpHkyDVkD1uLeO0mjeFmnP3JOy/WqFSHq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OBxSUYoESo2alHSq8fBNWF6UABNJuoNJQB7AsSkmpkiUjGKmjtxg1KlvzXm3Z7pVjtk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AR0p0NuzA0XAri3jAxTkt0xT5LdlzSJGVFICSGFVJ4FMlIU09HAyM1FIQc0AOjUMDRHC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JEbPFWgNRI4inOKEjg5BYAVmBZSvBqFopgSc1ogNs5slaW3VZfasm98YqYWiubN4/cCn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0p/2pLsbJEXHuKYHNXes27nCMwrX0u5WSFdpzS3vhq2uFLRoFPtVKC1ewO3PAoJOotb0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iP7z4rmbWUshJqvO7zvhTwPSrIOwg1cSXZVGJz6VX1iUiNiSawNJvVspWMhyRTrrX0um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r9o3gc5rSg1l9mzoKqSRKzfKwOaf/Z58skNg4qLlWLgvNxOTmkjj89zg1kpDIjHLU5Lm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NdroaYuTL83vVrQPF8Wr3TWsYleRBkkL8p+hrhvEWsNeXRJPNdn8JXjOjzxn/lpKatAt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upndaWckq9sUzwtpnirQL+aLUNJuvsn3/M+Vvmrq7a5vdLO60JYDsat2nxcgh/darAbd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NDTNSS7jBB5PUVPqh22spHYVX1DWfD11H528iQ/xRBlcVymteJbQRMljqSEH/n4PzUjN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uyKjt7xvm9PeuKuvGvkySbtjYPZ6zrz4owWUT5hU4H9+pJPQLmYyk5NdXDo3kw2oHRwv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k8RKklnYOm1sM0jcV6EfiBqcCLJNZJLsxgW5/h9qtMDpJEKORToSCa89vfixEpkZ9KvV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ktEkH7uyu/xVf/iqq40eza5NJFYMLaQRTbwqNV3wnq7OrxXNxE92nDbTzXBeFPF8vigq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xLMBhv1rBOtXej+Jru/hVRvb7vY1FxWPqPQySg5ros/LXmnwz8VQ61Asob2eM9VP+Fe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B3mor9ykeQcc1ZjxinaSn2rURn7idRUzfKrjjG5Y8Rawmg+GpFJ2t5B/OvkXxRqDXlxM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4x+Ittm8CNgk4I9q+c9TuS7uQfavy3Ez9rVlM+hpqySF8LS51aSL/YNfQXhiwFp4OS4I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wzLt8SRns4K19Q36Cw8D2CLx8mTXEbHiPi6UyXTDOea4u55Z66zX38y7kPpXK3A+9W0N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RlXzdCJ9BVG4XA+taNv8+iTr6Ct0BwUnysau2HOcVSuuGNX9IGc+lbok1LYEIarxjMxN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cSGlcdiWUZjNVsVdlXEJqjnGaLhYdjik25FCnrRioENI4pM0/GaNvtRcBq9a7P4Y6h9j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xoArV8PTm11WCQcYYVrQfvk2PWfinc/a9GtnznY5rysDILe9d34rvPtOgupOcHIribZN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EVnojGc0snFNibg15poV7zrWnoJxmsm9b5sVo6E3XmrAo6/KGuWHeqenLlyPeo9blLas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rlywGQDWrfulo9i+Ad8LHxDBGxwW4FdH8ZraSPX3Bz8/INeZ+EtTOkeKdOdTgbwD+dey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4mMtGCTXztZfvTVHD+Hb9rWEWijIbiut0zT109vNyBK3Ncj4cCQE3UnK4+UVvx6g8oZy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Dt2DdqzHJr1bTrpXiXBrwfQtRKSLk16loGrBoxnNcM46kNG58W9Ok1b4X61FEfmWAvx/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gta3Ph/wv4p1aSOSEttiTzF29N3+Ir6fuD9o8Laj/wBcG/lXzvr2sy6X8LWaXjzZPzX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Cd6FSD7nkYtapmPo3m3OoGWushXZnPWuD07XksdJXUQhlH/TOtW3+I2nSYEqPG3fdX35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/t5iMkE81qWx6fSsW/8AEehahtWa6WIqM80S+MdCtoC7atbxqo6yNiqRSOoikwOtWUkJ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wpdW8omhcZV1OQRWvDJkVaCxp2fBrQnuBBa76y4GwCaj126KaW2DyKszOQXTDq2uurDc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5X4YTTW3xHs1YkN5c2f++TXongYi6j1C7I5c+WPwrzzRLhbH4vQoBgYkT80NUB7bJ8zs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bchNPib71ZjM7WG8uxnY9MGvJJ3w8p969R8WT+RpMpz1rySefk+9IRYhmyKDLlsVDCw2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G/C1A82M8UrSY4qCdgFNAFO6uRk1lzzZJqSd8k1RkY81LAY7ZzUNKT1pm7AqAKs5zmqh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rHGaABWxWP4jxHau/tWgz4JrF8XT7NKY+1QWeelftM/ljnJr6NfwNb+FfAGkWVwMXCL9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P/xP4Vxf7Nfgb+3/ABO+tXUe6000h03Dhpuq/l1/Kuy+Ofi6OSUW8RId2G0A/dVeK5Ks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U1HnxU9ofn0/z+R5b8RLAwWqzjqwFan7Pth59/d3B527cV6N8c9IiuPhFa3cX/LMQbP9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f5OgPORzJMRn2Fa0o8kbHi16rq1XJntElxs0+Ve5rznxzcfY9CuW7mvQJo9+U7YrgPHl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VdjE8t8L6f8A8Si/1W45JzHCD3Pc1x85lt8yw13HjzUY9K0630m2OFjUKcdz3Nc34B8P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kYdxMcSbT91O5qGjRF3R9Su723EckUmcfJ/u1O1k92cMpU+9ezeKY7VYrq2soI4orGCO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a8t6O31pWIuU4dJ8mM5NUrnTo7cmTdljWyZMgntT7LQTfuXY/JTsRcxPD9vHqF+YZc+X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QuJorS0kl8tN74TdsjH8Rqzpeh21m2VUZp+rSX8cZTT764sd6MJTbuV3rx8px2q46HNV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U2oSRwf6sV6l+zj4ftta+J3hqOaTMiXyyiH+8Ix5n9K8kgt44JyQK+lP2JfDS6j8Urv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8jr/AL8hWNf03VutjyqUf3lj7lUBfyr8/v24/EI1X4h2GnK25baFmIHbcxX/ANkNffVx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UnP51+X3x61n+3Pitq7hty26pB9CvX9SazW56fRnGwHYoqUyVEi8U7y63RyvcUmhetJj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O01KgDioV+ep4xsoAcIAO1PCYHenqcjmnYBqwGLe3UVm1qtzKtuz+YYAWERb1K5qS8tJ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Qor7T6EZFQ3HQ1WTvQIkDkGnTTGbG4g4qLPBphPJoJNTwtp+lX/iCGLW9Qk07SpPnmuL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j/aqvIYlmmEPmeTv+TzPvbaqIOtWkHFAxaMUUUCIZOlXLGzaRMxxtIx7Cqb/AHjXd/CO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KyIjnyS0n3Ru+XP60E2OImFR4Fdf8TtHj0fxlqltHIjqkgI2DjDKGH6GuRK8Ggogmkxk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jkioccmkBs+FtXi0Se5nfT7e/leFoovtI3LEx/jA7kU20QA8CqVsPlFa8CAJUtAS79q1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61VkySagCOo5BnNa7po40O22yXbayZX8/KqLcR/w7f4t36VlSKADg5oArnAFM3AZpkj4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mL5zX0P+yv8ACxSJPG+ux/6DaPs08OOJJP4pPov8P+1/u15L8IfhxdfEzxdDpcKn7JuD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/M3+FfR3xv8AiBZeEdDi8O6HttYLeIQpHGMKEC1ZUUea/H74rnWbqSztpMQp8uFNfP3m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dQv5dRu3kdixJzzRHb/LmsjWw/cApxVWRzuPNTPwDVVuSaCGRg5p4pqipAKDJjacppAM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0DKLQbsmoWYQ5qaWfYCKoySGQ5pAEsgYmq570rGmZrMsaWxTC2acVzSbKRQ2heDmiigD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TWdbsRV6M5FUhWH5JpwGaFX2p4X0FaGYKlP2DFNwfSjJ9KADGDT16Uwd6kUcUEofSYFL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ttuRUiw7ecVsGwGalj05WFeYe7YwigPapI1Cg8VvR6OhzSPpCqDgUCsc3cCoREXB4roW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IOlAjmDanJpptzzXSNp4BPFC6YrdqAOdhQpnintz2rek05FHSq/2JSelWgM6JcjpStH7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cbIY6VogMUW4cYNJ9h2n5RmtcaeW6cCrENht680wMy2s5DGeMU4QeUpyOa3YrfC4FMfT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0MsZV4tuf4qx7jRZoZC1rP+Fdj/AGUG/iz7VXl0N85RcU0ybHDSaNes5JOajOkXK5+X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DkVQnLwsRtouKxykFvLE3zKTU0+oeQMMpFWp9ZkblYRio5tTtpof38Qz9KyuMpG6WVdy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NXJp4ZIG8gYrnnRjId570XAHs2u2LYrtPh5C9naiMEj5ya5i0uBG22t/RtZFm/HAzWiY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AQKq3On2l7zdWgmrPsfGdqR++G76VLP4wsSP3YK0XAs6g0l6dkICD0xWXdeGbh1ysKyH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HYNl3Dt71pTfEJZFwwCj2FFxGNqHgiBIXLRrz7V4dL4EuJZ3eFF8nPYV77eeJIr20mAY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ZEy1oibGX4P0M6bZqu0DpXaWtuUAbHGKq2UeXZewNbKKPJxSuTYxNXtrc2dwdgzsO6vC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xFJO7wqkMhwshxXtesyERXSKDuZSBXjQ+GNxcKbm2klWcuSVRsU7hY9786PQtGfZhTtx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hYnJrEsT4hjiFtqWomZBx5brvf/vqu1sdJ037Ev70vdMMkEdKaFY9C+ANxtiuYzzukr3H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EaDHpdqJI5SPYV2SavdxZ3SFh9atMLHpX9qr6mt/T4RYaHeapccLIGSP+teYaJezape2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ij3rofi94rTTYLbw5bT/ALqGPEuP4a8XNMS6VG0d3odOHp80rvoeLfEjxC2o6rMA2VBr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t3W7oy3krk5rmLlslq+GPaSIorhrW7imU4ZTnNfV/iO4/wCKNsf+vWP+VfJU38NfS8Vx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W0jT8hisGB5XrfEsh965qbkGul1z/WSfWual71SAz7lcIKm05vNgmj7Gorgbhik09/Jl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srD0NW9HbnFR6zHsvZR70ukHEmK2RB0Q5SoFi+f8ani5FPRAXFACXEeLeslhx7VvXq4t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XpUi9KVUGKcAKRI1QOaXbTwAKMUAiHb81XbA+XOjehFViBmp4D8wpRdnoXbQ7vUx5mkN3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WwrqM+doo90rlrP5TIPeurF/w4szjqyrcHGfrUVuCSaluhjd9adYrnNeUaGdegmUYqcS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NJdp+9I9DWdrU5PlwjpitxFNEN5dFxyTXovhfTxZ6ZLI45I71x3hux82b5hXod2Ba6Phe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mymTWIWB+64/nXsXjbVDe6RZRsc4QV4voJ3alH/vCvSvE8p8i1AP8Irx66981RS0aV5W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1K6FoiopwfaqPhy0EcTTtVLVLoy3DHPSuJgdP4cvG83cTmu/0jWzER81ecaAP3AbuRW2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AfSngu9j1TTJITyGXaa+X/2r70aNoWlaPC0eZLlmYfxbR/8Arr3z4M6gbsSxk/wivlP9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j09D89rbqzYPdskV+g8KK3tDx8arcvzIoX8v4dauf7tjIf0auH/AGWdJ+3xa9PeEzRI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4/Su40grfeF47ViCt1ABJ/unt+tbngHQLfw5ZXMVkgRGkBOK/RDyjc1bQLWWGYmNfu46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UNOj+12yyn/eNdD/AK1GVu9Z/hOQ+Q8eeUcjH40wOg07T4dMs47e3RY4oxhVXsKuWrc1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qRXQ2YFylZXiGfybUqT1rTt2wtcj4yv8TLGp71ZmaemXceh+HFQ4EhXex9zXm2nxZ+Ldq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qa1rnUneIoxJHSsbTLj7P8VdC90/9laquI92gGEIp6cKarpN8zU5pcLWYHK/EG78qw8v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rXZfEu+IuEjzXnrzksaEBpwz4B5qaJhk81kC4Kil+3lRVIDXd+etVLqbC9appfliaZN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cnep3frVWRutSwIXNQs3WnuepqAnrUARuetVpeKnY1XloAhKZrl/F82Y1gzwa6+3hE7F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NaXhvwZdy+K7LUp7J7zT4vnHkbX3N/D/AOPVLLPSvh7oi/Dn4cW0LgR3cqebKf8Abbn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H2unVvEd2+f3SMdle8/EmfVB4euJhYTR/J8iyKAdvrXz1pvhLUNcu5Io1Bk6nNcMffqu5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l0MLBay1l+h7/rB/4ST4AD+N10+Hj3QL/hVL4U6UNL8K6fGRhvL8xvqaq6Ncf8I94FOg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WPm+9k4o0rVjb2UcaNgBQtd1j5lM75p0VHk3DgVw3iG4jt4Z76Y/KoOM0SapMXWINkNX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kunRNy33sUhnmXiLUm1DVJpS2QDgV7z8C/CkXgrwLq3jvVlCTSxlLCFxzL6AfVsflXif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FlhpMClhJIGmb+7GOWP5A17v8YfENqlzZeGtNAjsNLQKUTpuxhV/4CP50WBnOfD+91Dx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pgkzSf3WDVzc9vKLxoveug+Ch2654gj/AL1k5/8AHlqpd3cmm+IHliOySN+D6VFjO9iX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2agGDj+ArxW29/p5HyOir9MVSuAuvsbiaDdOeskfy/pTU8F2NyuUup7WbuXi3ilYlGhFL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K4fxjrc0Fw9rA/s7D+VdrB8L9e2edp88Nwf7hk2Z/OvLvEEcsWtXkcw2vHKyFT2INVE5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ZmYlutfbX7DGi7fD3iTU8ffuYrbP+6u7/wBnr4s023NzLtU45r9H/wBmDwzB4X+DmlpF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0qjG4Mfl/wDHQK1RyYeN53O38bXw07w3qFwzYCRHmvym1zUX1rxTq9/Idz3N08hJ92Y1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aJ8MNZnDbSsTAH/a2tt/8exX5qaVF8rMec8VC3O3uXUIyeasxgGoI7ck9atxW5Fao5hk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V64YgEVRLnmrAcDitvWfE+peJriKfVLtrqWKJYY8gKsaDOFUAAAVz2TU0UlAGij/AC0e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QaoQ5zuFVz8tThvxqJxk0wI8miiiggki6GrKniq0XephQMfRU97fPdxW8ZSNEgTYpVcM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p20AIyY5qSGcKKjkbIqNRQBueJdfbxBcwzvbQ27RwrCTF1crnlvesTzlyRWnoGg3niXU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0haSRURFXqSSeOtY/k9TQBDKoJNSaVo19ruowWGm2r3l7OwSOGMcsaCK1fB/iXVPBniG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ULYOI5WjD7dykHg/WgCrcaRdaNdy2l/A9tdwttkiccqfepoz8nWpdU1K61zUJ769ma4u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SSahQbVNACMck0winHqaSoAY7YFQOcinyHrUBagCJoQSaZDYSXcyQQRNNPIwSONBks3Y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y/D6ILc+PNXT/R7R2isIiPvv0aT/AID2oA7Twx4esPgD8MTE8gk129jE95MnUsR8qL7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EHxdPr2pzvJIXd2yxz+leh/Hf4pSeINUlihkLKCRx0rw5t0rszHJNBrFWJrRNxOatSNs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SQtmoLInkzmock08jrTQCDUmbHIvWn7aWMU9RzQZMSBa9Q8RfGy21L4bWfhKz8MWtnKg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D1VccFvWvNlTiqVyQCaQykzFnYk8VH2q5o1xaDWbX+0IpJbDz188Qff8vvitfxbJoDa1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2xfKjuOuKYHKu1R7venSSBicDFR1BY7fRvqPdRuoKHV0fgjwmPFetwacLpLMt8zTycqB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o8Pp4a16609b2G+EL7fOgOVb6VFbQAjjmsKIfNXT+HtVfTmYrFHJuUD94MgUASJZEr0p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A31oMmasyKLRYzxUB61fkXOaqPHjNAEYGacKQDFOWglATTScUp6mkI5oNEfWP2f2p8cI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TU0w8kCvOsfQWM+OGrH2VWWrf2BgOlPjs35FFiTM+yLmniwDdBWiLLaeasxQqBRYkxDp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xW8yjtUWwiiwjDbRd1RNo4j7Vuu2wVCB5tOwGKdPFAsdvatwWYxTfswzTQGK1rtXoM+1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taqRUX2NfStEBkGIgcUkduznrWm9p7U6K3AzQBVjtfLHNIwJOBV1oDUkNqvekBRjhLAg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I/SuiFugHFILcGpA5M+F7QnmL9Kjk8KWn/PL9K657LHINQNAQetTYDi7zwxbbeIv0rHu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0r0s2YkHUVG2k7gehosB5HL4WSDJEf6VRk04ISNler3OmBchk4+lUH0eB85X9KAPO49I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gYgcV6FLpESIdoxWbPoQloA87fz43PJolmn28nNdzP4SDHIqvN4Q/dmmgOSttRdBhjxW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6GoNS8NPCDtJrIjsZoWPJqkFju7KG8uBmJWYHuK6XTvD1xdRfOWU1wGm+Lb/AEaPauH+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gOZ4hj2FaIk3rnwHJcMd8hotfB0ljkRqWNPsPitYzsPOXb710dt4u0m+TKXSofQ0xHMv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5gNZs/gRFcuqG2zXeya1ZbcpMr/Q06PUra8Ta21h70ILHmEHh7W/t4FpMGWM8AyYzXTN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to2Djlt26ujWC1dvlVCe5UbasrpNnqIKOQ5HQZzVdCbGh4D+ItvbTN9itY579ULgOcBe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ZluLgzzGW7lc+YT1rtr4ab4L0W+nhgiWcp87gfMw9K+f7zxbLPdySOxJY8k18xmNKVV+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L1/dKWPzVkyXGScUSXQn+bPWqzP1xXyx6K2JGfJr6U8Oj7R8LPD/AP1w/wDZmr5mzX0r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h/7KOv5O1ZyJZ5x4oTyWkNclHJ5ma7PxwuzzMetcNpp3O1JEhcJ1qrb8TVfnUkNWevyy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4uyfWq2mDbNWnr65w1ZNjLtnrYg6W2+4ali/1lRWvMZqaJf3lAFrUEzaAisDpkGulvV2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yUgFVcikxzUqJxTSvNSAoHy0KuaUdKkjA5oAgkTHNOtm+anzioYTgmmiz0OyXdpKj/pl/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D/axXY6X82kxe6Y/SuFhbF5cj+6/9a68V/CgYx0bLF4vyt9aLHhCaluF3RE1HANkJrzT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1PNYF+Wn1MKgyF610Tr5lxu9BiqdtYqlzI7ckmrA1PDlsRdRADvzXT+JJPLswvSqPha2E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WSFiEFcbldjSMjSZxBeb67uG8OpmAdcV5/ZR7pAPfFeleF7ERxb27Vx1VdmqRrXP+j2h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sx71qavdHyyAazNOy8lcTKOv0ePZbj6Vbefyiah075YBn0qC7kyxxWTA9j+BupbNS8vP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cS3nx28VTZysV0kA/wCAoBX098FpdutRc18z/tYyppXxz8UIy4EskVyP+BIK+y4Xl+/m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pjfAmovc+HbbPWOUiuz0nxlbWLSQykg7uax/g5o/2nwLfSmPPl3Hnf8AAdtcdqGoD+1r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FPb7fXrW7QGOVcntmqvhe8WLVryNmACfN1rxb7eecZqt/aEgnxkj8aAPo9/E1mW2edjN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ybx7V87Q6kPLDecAw966PQfiRNpAKGVWGO9Wiuh7tHfjygADmvO/F1+x1JsNwtS+EPGk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M8VyWrauLy4mZm5yaomxaOpO3U5pJXNr8TvD1x/B5SEj67hWPHckjg1a8StLb3Wm34JE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agD3aHU45CSKdeapFDAW3V5r4T8TPfwbmdicVqarqIktH+Y0Acn4o1FtQ1aVycqDxWFn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6b3pjxBUNNEEJPFV5HxmpnOAapSt1qgJI5tpNOM+aqBuTShqAJ3k4NVXl605m4xmqcr4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qMtUe6lBzSAU1GyZFSAZp4UUAUv7MNxmu30bwdLp+jxahDqskV3vX/R/4dtZOj2nnzop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xprCaBoW9TiQkLGPeuOtNJ2PpMjwMcVX56vwR1Z7/wDB7ULvV/B813qEv2ry3ZE8z7vH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fDx7q/tX0uzvfLl2b0iZGdu7ZFdN4z8TH4a/Aaz0u3nVNWubJQ7D7wLjczD6Fv5V8Na9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iWJPqayguphialOU2qex9IQ+Ivh9rcuIb7V9Jdv4JCtzGP612mkafYX0CxWmp+HNcRR8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Oflr5t+Ac9rr7a5b3MSzPCYiC3YfN0/SvXNP0nwbYaXO+p3l1bah88vlROQFC/dX8a6U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wt1M2vm3XhPULbefkn04iYJ/tLt3V4l4z+D0V1qT4v384H/V36Mh/UVn6b8ZvE/hmYtp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R+VcMvy12/gr9rjxp4u1NNFext/F74LNZ6lYpcKwHvtz/wCPVotytij8Kvh9rPw/tNXv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kCOOaw2yYT5sE/xda87vdI160v57nV7a7guZZGLm4Rozu53fer0h/wBonwhDrt3B4g+H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8ugX0llKhzwRGxr0fwn8XPC/iG5jtbP4j6ppsLnLW/i/T4LyAe3mL/7NXWqcLbnL7R32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a3KdPMtJB/L/AArO8TL5XiG8TOdrkfrX1xdeAbHXw09jo/gXxO+eJfD2orYTlf7wXON1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8yTz3um+LfDZlB/fzRC7tkb3ZfmI/wCBVg4lKVzgvhl4f1W4tLjVYoo5bXc0P+1wuf61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zIoR/wC7iuq+G/hV9H04WekeJvD+s20TMwimmaznOf8ApnJXIePvhP4ri1m6v5/DksFtI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/vpaykikzoINd0TTbOe8aeGNYojIwJ5wK+Xtf8N3ttZWms3E9oW1SV5IrSOfdPEC33mH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78JbDT/A2qazeeKLX7Rb2/wAunRj947s2NvP/AMTXgk9KMTlrNbGt4C0+wuNXEWqzTQ2u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V+nHhzToNB8L6Zp1uSYrW2jiUnqcKBzX5t/CTRZPEPxK8NaYn3Lm/gEv/XNX3P8A+Oqa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A7VZNJHzl+2nrpsfABtA2GupY4yPUb939K+KNN/1FfWH7VF7p2seLtG0bVr4W9ou67mk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Kvm6HQ/7f8AEcenaRGQ13P5MEBfc3LfLk1J0bGXG5BrUiJ2V3fxQ+DkPwpfRom1Rb6e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jDH3fauG4ANaIwZTuRnNUCOtWrqXGao+dnNaGQ4zDBGKksrae9maO3gknkVDIRGucKOp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0rWLvShci1uJIBcxG3m8s43RkjcP0oLJN3FKORVeJy1TdKCRd1SxruFVias2/SgQjRjm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77MLi7sp7qRMvDbT+Y1v/svjjdVFxyab1qwCNOOOlPXrUltgRNnrWx4d1jT9O/tCXUNK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EkfasUh/j96AMNulRE1M9QmgB0fzZp+3imRDBNS0gISnFKQRH0qRV5pxAPFICqU/dmls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R4ptlkAmkBcWHbTGGDUxziomGTVgQnpTacwwKbUsCNxnNQ45xWzoOh3PiTWLXTLPy/tN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/Wm6z4bvNJ1ybSCq3V8kvlBbY7wzc8A0gNz4X/Dqb4l+LLXTLdTHarh7q4A4SEffb/eb7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H9j4P0KLQdH22kFvEkMMEbYCItbek6JovwG+Hc0O5X1a6RTdXI6ySMOn+6tfInjvxZce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Fmyef0pGsUYepX73908rtksc5qOKPINQRrljV2JcIazNbFUrgmm1o2emS6jcCGAKXPTc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pAs11DNbRv8AckeE7JP91u9USzCFdN4S0PQtTF6dc1mTSVijDQiO3Mpmbn5ePu9ueetY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enICQRQTYfLaqn3TmmIm3JNPVSoJY1Xnm6gVkQSSXAUHmsa8nySKtMSQazp+WNSAyigD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FSouVNNKZpy/KMUARleTTcVLUkZCKQVzQUQ0KNxxQTkmprP7PvP2jft/6Z9aAJ4LfAzm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T+EyH61pWfzCgDuLnwvDYeF7DUDqunzS3D70s7d906r/ANNP7tYOzipt8TwxrHHsKrhm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GrFYjCZqGWOpw+KhkfJoEVPskqw+d5Z8p/uH+FvpTFBxWvqPiXU9SsbCxnuDJY2KNHbw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ceooJsbS+MdQ/wCEYbw/iD+z2m88/uRvLf71YwApNmKdQNaH219m2Gp0KqtNLl6QRZFc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qMgNReWQacIyaLEhKocHFVihXNaEUPHNRTw84AosQUdwBp28NUosyw6U0WR54NFiRjQL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ipxZTISeaekMh60WAbHAWGKcbKpkhcVLHA5NFgKJs2pUsmrZitCe9SNZ8UwMFrI4NRC1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J5pBp5PNAGUlpntTvsu2tRLTbnNMe0PrSYGekOaXysHpV6O096m+xAj3qQM8W25aYbIN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FOW1cA5qrAZMdic9Ksx220fdq6iEE5FSxxbjRYDDubMSZyn6VRk0tAp+Wutktxg8VUlt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JtLVlOKovpezmu2+wx7TVWbS1YHFAHHyW/FQPbkgiusfRPaoDop/u00BxV1pHnKcrWTN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No7/AN2kGhO2flqgPKZ/CkhyQuMVQm8MSsDkgV7C2hlsqy8VWuPB9tKpyzK3tWiJPIYv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EpY9CvomOLdx9K9e0/wzDYkkOW+tacVjEpzsBpgeW6DouqxXCspePI6SdK9EttPDr8x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f881oWHYTgYoQGUNPdCSvNR3Oof2TbtJ/wAta34IOtcJrdxLrOqaqbVfNjtdikL6tWdW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cv8AELxDJd6QQ5+91rxy6uyCea7/AOInmWflRSH+DpXmNxJuY15L1PRSsi5b6s8PBOR6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dcH0Ncm2eantGKnOa4a2GhV1a1N4No7K3kEjEV9OfCq2874ZaUMZA8z/ANDavk7Trk7v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74UadJjtJ/6G1eBWoOBbPKfHvy+aPSvOrC52XBFemfESEiWce5ryTeYrlvrXJYg6V1DI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283mW4PXIqIjKsa0QGdrFvvsy3pXMQjbJ+Ndpcp5tg49K45hscj3rYg6ewfdCPpVuMfN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VbEQ4pAX71N+mfSuZK4NdY679NYe1cxKNrVmBGjZzSkUkPU1Ps4qhkGKkiOKHWkjGKAC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ZcjNR7aaKPQNCO/SYP8Adri9Qi+y6pKBwGbNdnoPyaRHnslcnr65uDIK68V/CiRTV+Yl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imWNx50DUxhnIryyxhbAJqs05AJzT5ZdiPWTNe4U1YHovgdvMt5HNV/EbgXB5qbwdm3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zefctk1xte8WhdIi8+ZcDvXpemKYbNh04rg/C8P70cZ5rvWlEVvj2rjqPU0RmajLlTTd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tt7YzW3oVmMZNcrGdDCuy3/Cs6eT5zWi7bYsVkTN85rJgek/CS4MWtQe5xXh/wC2R4U1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022a4nu7G3kBAwqLtC5Y9q9o+FcwTWrbP94V6j8SrGC61KH/AIla3dxPboDKowwIDY5H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S9Dzcd/DR4L8IfB//CN+DbzQJriG7uo0aSVoj0OelfLPxAkew8YaiVBRhKSgPpmvvHwv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mC1Fql1HKzneWIY9BzXzT4q/Z41zx/eXGp6QYdyu0chuHKjcDX6seCeKweL57cHJNQnx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1eu/sxfEfSIjIdDa7X+9YzrL/wCO/e/8drzXVtE1Tw9dPbanp9zZTKcFLiJoz+oFNAjo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z71o211uP3q4q1uG9+K07G8YyYyatFI+jPhe39k+Dp7yU5+0Mz/8BHFcG3jGIu5EbJk5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DHga3ss7SkCwDH971/OvD5L8TSEsSc0wPWdI1R7whpIxgiuv8aWm3Q7CTttUZ+teW6Nq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6lrzeZ4B0h/7yIf1aoaEeaeNvGl/4L8Ob9GYLdNKoy/THesrwB8ZNf8AEd/Pp+rW6xyJ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5710N9p8GooEnjWVQQQGGeadY6LDauXijVAB2FSI2dMuXuSWYY/GtWWNWj681j6efLjO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0prQcYOo7Io6i/2cHFZguS3U12kvg59RXYbuOCb+6wqKD4W6pPP5StA4/v78Vl7aG1z1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cl0cokme9PzxXpmm/AW6mi33uqW1r/swo0rfkdtdPp3wB0dP9fqd3P8A9c0VP/iq1Tue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mSJkmvpG1+B/hqH96i3Nx/11mG0/kBV+H4aafb58mKKP/cFO4cp8u/2dcT/6uB2HsKf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Ih91zX0peeCNu4RxD6iuM1uyg0Zm+0SRp/v1JaieNmCSM/ODn3GKTB9DXbT+MvDkBPm6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v5VW0nxlofiG8nt9OiNwyJ87LH93/vqgLE/hLT8R+a4wMbjn9KrSaMnxF8d6VoSeY0L3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71R+M/E8Xg/QFjHE8pwuOtaP7NTmXxLca2jEDT4N6n/pox2/0avNhF1arfRH2Vd/2XgF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/aHha/8AGsGmMctDCAcV8v8AxItksb0RrwUGDX0N4qvp9a+J19Nctukjbac14B8a5oV1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LI+RN79lC6z4l1+M/wDLa2H6H/69dD8TfCeq+FvEUkuof8vDM8f+7upv7FOkpc+I7udo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oB/jXoHx18RnUvE8zyN5wgRV/E80KJDlY8cvT/oK/wC6a9P+CVrB8J/hR4g+IupKEvr+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/qwP96T+S1xPg/w/P8SPE9rpdsCsUrbrqQf8s4x94/0/Gpf2svH0Uuo6f4G0wiPTtHRW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D/ujn6tV2KTPFLrVrjW9buLu5nMlxczF5CedzM1dtb290c+VzXn2iJvvgfTB/Wvqr9mV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KC2mdhGkH2lQwH3t2M/8BobsiGYfw+8DzeKNQsLSKaS1mkr1LTo/jD4HvpItF1bVp7WJ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7ZyBlr0fwu03hbxNqA0yeJNKufnFntVtjbfvKa76DUpLtdzsCT9KlVBcp47F8TviJeEN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yxiSSWwUSfmg4/KpB8X/AA0u5JtM17wnN/Gun3O5Af8AcbbivVZrkWcrmErluuDk1z/i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WeBGR/4yqk/+PUc1xcmh4f8AHX4wTa94Zt9OtvEsWr288qF459MjiuIlUbv9Yp6bsV4f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Q2l6boWqaPbafYQ2knks03lr9/5sLnH+6a4bRrLfDux1FaQOCasz2H9kzQzd/FqxuP8A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/wDs1fbVwetfNf7GOjgN4l1Rl/eKsVrGfruZv5LX0Zq1ytpZzTP91FJP0qL6nVSjZH59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xd1Y5yIEWD6fL/8AXpv7Ptl/aHxX0HjPlSmV/wDdUMa4rxdqJ8ReMtXvg3mLcXTuG9Vyd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m8f/APCsdev9VTT0v7mWxltYd77fLZh979KLDbsaXxb8c3Xj3xleXcpK2sLtDax9o4gx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kUzTF5GOWkOeaeR1q0ZGdcxls1WSILmtKRM5qlMNrGtDAWLTLm5tbm5ht3kt7fb5sijI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ZRwant7t44ZohNJ5LMrmPf8AJ8ue341BQWS2o61O3FNtV4NPfrQQNxxmpYGxmmn7tJH3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jZY1LFHlTSJDyapAOBwMCig8UnUGgBR83A5psFpLc3HlxDn/AG/lp0A8vL9afnPNMCHG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QA9WABp9sheSq7oVq1afKCagBl5HlsVYtYVCVXlctIamtZCWxQBYkXiq54Jq11FVZxtz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6jbWVqhkuLiQRoo7k07xDo954W1ifTb9EFxA21xG+4Z+tVMHriqt1P5spLsWbuScmgCS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Ne9fs3eAjH9p8caupjityV02N/8AlofutJ/7KP8AgX92vK/hL8OpviR4tttOBkisUBnv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/gTH5R9a9x+NHj628J6JHoulIILeCJIYo14ACrUsaPNfjz8TX1/UJbeGQ+SpwADXhqB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yS/uHlkJJJ70xI/asTQWOOpgcA0ijAoBwTQWSIcZruPGvxl1jx14e0zRLq2tIrfTwBG8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/dFcLUZ4FUQLK+7NMjbFIpzmmuduaCRs7nnmqbOQTUsknWqry81jIBJp9qkDrVInNaOs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araLj7iMSP1rOwakB3SkxS4xRVgR4o2in8UYoAWPA6itS/8AC2o6bY2l7c2xhtbr/VSE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5ng8ma4lkiUfIhbhaCjOxk09V4JpdkmfnoxigCS2HNa1qMCs62Xmta1XigDpr3V7S50y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SD/WXEbM7zf73zVWs9PuL2K5khglljgTfI0abgg9/SqcXSrlpeNarIqzSIJMAhe9WBTP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hq2l2lpfR3WmPdzSptglWUp5Leu3+Kuf70AMVM9aR1HNSjjrTZBkcUAQUVPZ2U19MIYI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akls3gkaOVCki8FWHIoA+5V0iTYTinJpUhU8V0Ma/Kcip44gEJxXOeyc0uluqnIqeLSj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MU+KMGgDA/szIPalj0zCkYzXQvbrsOBUccQ2nigRiR6YVycU5bLecYrVwckAcU6K2PJp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/Za9wK2EjLcU77KTUgYn9mxgdBVdrFQ5xW+bInvTBpoJ60AZSW6ovSmFRzxWybEAYqFr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jPSnCAVo/Yvanx2OQTQBnLCAOlCWgkJ4rTNqMGo0h2GgCp/ZY64pGtgikYq+ZCOKd5Qk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kdKmFrlen6VejiAHSp0jGDxQBifYvmPApUs8E8VteSPSlEA54oAxTaVE1kD2re+yA0z7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liMdKEsRjpW+9hxUa2WDTsBlR6epHSkl01cHit6O0wOlK1oDmmkBy50wc8Uw6cPSumay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pTA5s6ZntTRpGSciupFkAvSmfZcZ4pgcydEDfw0jaCuOmPpXRvDjtSFO2KAOXbQCOQTS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kQBsEUXYito95ApAeYeL7yTRdPlWJt1zJ8iKPU0zw7ZQeEtBEcozPIPOnbuSe1Q6lcJq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b7gPRmrzL4h/ECR2kghkwejYrzqlRzdlsd9KHKjivi3q3m69eSSTR72kyI4zurzppyxz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Z3Yk5zWRyprKxuWd5qWKQiqsZqePnpWDLNeymIXivsb9nuf7X8K5Iev2eeRf++iGr5D0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Lz9a+uP2coWg8I6lAwwHbzB+leTitijhfiIMyT+teMzn985969o8fc6jOnYZrxzV4vJn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TJcQEE1bMgMTDvWLpU+7jNabHAqiCeyTzYpU9q47UYDBdSL712elnEh96wfEtr5d4Tjr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uht2ytcnYP5cxXPeuls3ytIDeiG+zcD0rmrlSrn611FiN0LDviuevotsjj3rMClHwasg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HNBQGkpxHFN7GgZKi7kppT5hT4D8h5qSCPzJlHvVR1YrnY6chGjjHZa5i9AmDiuvhTyd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8xPvXTin7sUKl1MKzk+x3TK3eprq7CkmjW4NshlQce1ZUtx50fHUVwqPNqUPmug0b4NU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zWbcagYJHBPFaPgu6S91Ikc4rbktFsD1fTVW308r04rm79Q90xHrWtPcGO3Kg1iDdJKT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hW3CgGukuzlMZ7Vz+gMY460XlaRiK4ZK5pcbFbl3/Guo0q32QZrHsYc9RXRWzCO3P0rF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F18jZpYnL3R9M0uq8IMVm0B2Hw2kZtYhIbGGFfRHiy2M1vb88lBXzT8PnMN7HITj5xX0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nJIf4BX03Db5cW13R52O/hmFptv5A/edK4v4cW+xNYi/u3z13WnaxYavFJJYTx3CJ97a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61vVI+m+cyfnX6ukeAdakKoOazda8JaL4ltGtdU0u01C3PHl3MCuv5EVrSjirVvB+5zV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S/hr4hhKror6VIf+WumztER/wE5X9K8m1n9i228H38Gs2HiSa5sbSZZ2trq2Bchc8bwQP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xXA/FnWEtNISzbnz2zx7f/rrRIo+WviVpGteJ2Mek6dcXkFs377yIy3evGLrw5f6dOyXV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Gyn9a+7fgfaG30e6vJYZM3k7Nn+HaOnNekX+kabrNo9reWVveW8n3oriMSKfwNAH5y+H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ZX3r6Ct9GPivwfodnbTJaC88uMSsmdq5rvfFX7NHga+mlkGmSaeX/wCfOUxL/wB8/dqP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w7pltK81taXUaK8zAsy7+9S0BFp/7KFvprF7/wAQXd5H/ct4Fi/8ebdWrH8KfAVohxIb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2XxVctZ6BezL95I2I+vNeDQkoKiwrGnB4F8G22fJtPN/66bmq3HYaBYAiDToh9ISa7Hw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yoGcnJNdMfDSeQTDEuPpSHGTg7o8he3spidmmjH/AFxrJ1fSPtA/dReV5favY/7MQdUX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brNqYL20SZPRhxXPLDqZ7OHzavQldM8Ztdca2iEH29CxbAXeCa47Xf2h38MzzWsWnyXF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fxr0vV/2dNBupJZ7H7baXW7eJYXLDP0rB1j4G3+pW5jme3v0QYVrhcNXNath33R7dR5f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BnGxftS3ctv+60FY5fec7f8A0GuYuP2hPHN0f3NzBa/7tsP/AGatrXPgDrtgjNa2b3MY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gLrw3f2ErRzQupU4w4wa7I1E1qfOTwVSL93U0n+Kni+5B+0a5ePn+7Jt/wAa898SJfaz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rHJaaTca61dEvZB8ltI30Umrdn4LvbjmQLAv+2efypSqxitS6WX4qo7RgeaReHrl+rKv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kQ+DPDZvNQkAln+coew/hWgRaV4aTJX7VcD9P8K5DxTrtzdAvdP8w+6g6CuJ1KlWVobH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r4rWf2Y/5nN+PvEs+uatLdSufKBwkYPCivoD4DzReCfg1qPiC7IkNxLJMC38SL8qr+YJ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ULpIYuZJXVE/3jX0/wDGe3X4efCXTfC6MPOaGOHjvj5pG/P+dd9KmqcbI+axWJqYutKt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S4vrrVb8uTLKrEn6tXj3xImku9UlZm3EtXeeBATDqn+4n/s1cX4m0ebUdXEMXMpOxP8A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v7Hvh99G8Ca54lmT5JT9jg+kZyx/Jh+VYnj64fUba8v9uWkJbJ68CvWNa0v/AIVn8GNK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HPIOpkb5pD+dcr4t8PxQ+HrWPA5iw3uSa0sc19Tzj4L+PbTwDo3jbW7w7Z4bSOK2jf7z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fOuqavca1qd1f3kplu7mVpZXbuxOTXa/ES2l0tZ4kT/RTKGZ/Ug9K86rN6G0WdL4aiDX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spouirsTEu/PFeSeDbbdC0hHJ4Fe6W3gPUtMa0+1WhWB0Vi1Ztmpfi+I0yzBSrD8a7rRf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449a8d0bxBLf6/Fp/wDZ9nLFJNs/eJtbb9a7Pxr4esPDc6ReYRG3eOsLDPS4PjLcQ9J4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8YLK5AF3AR7xcV82LZI2TaXXmegNLu1W2BIbA9jTA674m63D4u8aX88AiNuVSBPOXLYX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appA8mEKMegxWdoNlJd3pdz82cmtLxIsC6l5cExnj/vE13QtynkTb52fWP7JGni3+Gs9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n1Cqq/0Ndf8AGbWv7B+HOv3mdrR2khX67Tj9an+CWi/2D8KPDduV2ubNJn/3pPnP/oVe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vwruYAdr3Uiw49QTzWKPRgrRPhXTb6SC4M0Y5bg1pI4LlmH3qraVGjxswHHar8Vr5cTS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ljC9hU6RAioI2UrxUgk9KZkaHiDR7HTbWwNnqcepXM8CyzpHGyLA7dItx+835Vysv3jW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N7VZNiiI8Z460oTJqbywKFTmgomtlwppJB81TQKADTXX5qCCBjjNSwimSLT4RjNADxcO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yTUCL1qaS3cQ5HSgCB5MyGlR8qR3qL+LHepLePa5z0oAlgGQQaCuK0rW/hnEMX2QDy92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SnGKsCGui+HvgW7+InieDRLK4htp5UdxJOcKAoyf5VztWrA+/l/3pP7tAFjxL4el8Oa/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0lMRuIDmNyPQ1RgUhTRNcMXOH3e/rThL8nvUsCOTDP0qeCPaM0xFy1TStsSgBguNs3s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H1qtNJtBA61Ha3jWUyzIkbuvQSDIpgOl1QCPZjkVDb20mozxwwRtNPM4jjjQZLMegqq6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YPheP+Ry1GAybQ0WlwAZZ2zh5Mf+Or680Adloeh23wM+HRtTKJNVu/3t26dRJj5V+i18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6hKTIzBj3NemfH/xZqK+Jr6yu3eCSJsPBIMMv+8O1eGKTLKzms27miVhUjqZRgUikCly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SFeCaCTsfC3iHwzo3hfV4dR0T+0NWuEZLW4kf93b5XAbb/st81cZMcDiio5DnNUUNjpk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agaXcDWADXfJNbvhb4fat4s07UL6xjjNtZDMryPt9Tx+RrnGJyang1O8traS3iu54reT7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GcGqAhvLN7aQq6kDsfWq2KmuJ2mILMSR61DQAE8GoiaVjio+tADgcmnr0qNetSL0oAW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DsZpTFxSKpqdehqQFtYzWnbcGqlvircTDNAF4HAo3Co1bI60ZqgFL9ea09At9PuJyNRv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PM+b0rIzmjNNATSnrimYNNyad55Iw3IHSqAsadqNxpV0tzaXEttOn3ZImwRST3bXEzSy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kmqrnNKvegD9IDYN6VYgsfkIatY2rLnipEsy6muc9g5+Wx25xTFgZR0roWsSAcimGw9q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TTbkZxW0un5BprWYQGgDLgs9wOaeloQTVxIWycU0wyA0gIhaYBpnkkZq2rEA5pAwJqQK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veWD2qRYlCnigDKZeaYsYJ6VqNChJ4pEtlJ6UAUhbDb0pvk46Vr/AGb5OlVjbkMeKAMt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E1tNbb1PFQLZBSaAM5rLJ6Un2cpxWmy7eKcsIegCjHbcVKtvV0W/FKIMUDKiwCnCAc1b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AFNLcmj7OcmtSO1OOlI1qfSnYRnG3+WoTbkGtb7OfSj7ISOlMDJEJApfKzWibQ88Uv2J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4NM+zda1DaH0pyWRx0p2AyTatg0z7Kcnito2pwaZ9mPPFSBjNae1NNn7VsNbH0ppt+Ol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xnxA1T7Ja+QDgt/n+tehyR7Sa+dvif4l+1axcNE2EDbR+GawrS5YaGtON2YXiTxH5FlK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y9FxJIe5Nb+v6nJcMyljjNchfKea89I7jMmAOaoPCCTxV6U80xUzTLK6W3HFX9O0wztTL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0WxbPasCjrPAnhVtSvba2UZLuor688NaRFotitrCoVVi28f59q8w+APgrNnPrMqfKR5MB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NBr2RIggxWVenahJmUqmtkfOXxGGNWu8f3q8i8Qp8xNev8AxFH/ABN7sf7VeVa9Hkk1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M3kyVvCQSQE1zLNtc/WtaxuNyBc1ZJsaY/71aj8YWx8tZQO1Ns28uT6Vsajbi+0liRkg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H41vadcbkFZEsHlSOhHHap9Nm8typoA7fRptxANVNYh2XDHsaZoc370DNaGsRb1DVm0B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qS4Xg1BAfmqSyyRxTKeTxSBcmgQsTYJFWrL/AI+4x6mqX3Wq7pP7y+iHvVw+Inod3fr5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zvQ11+qP/wAS109q5BRsQ1tinqkFLZladBNbuh64xXIXRNgzBuma66UbVLCua8SWvnW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ZZg6nAs8LOp5IrR+G9gYJJZW9a5ltRKMYyeldD4E1XzZJoh611zg1TYHok829TTbWHnO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Nq14s0UjW0o7VxWvbw7mrH0w/NXQQEKPeuORSLduNtWzMfLxVCN+tWoBvNc7NCezhOS1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IojgP0rDuJMzNWYHUeCf+PtP98V7R8V59vhHSD/fl2/pXiHhCXZdr7MK9s+I0f2rwBYz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VNevktT2ePp+Zw4xXpM5j4awNp91dseA64rqLGFbbxNPz9+IGsnwNGLy2Mi/3gK15bdm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NftCR86dEWJxV+3fENU0T5RV6BP3RrRIzGsc188fG3xb5/iNrSE5SALFj/bPJ/8AZa+i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F4g+I+n/APLUSXLTP/ujmrHc9q8IaGuj+HbOwAx5Eao316mtaC3iExqSNfJtiT99uT9a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RU8QQB7SQ+9cBfQKuo6e57XKf+h131+TJAydjXn+ssUvLZR/Dcr/AOh0rC1PRfiRd/Z/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8zXjij91XoPxO1P/AEW2twfvNuIrgZF2yxx/3utQUj1/w0og0iz7bkBNb8GpbfkzjnFZ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dkUCiQFJM5pJCNC4g35YVQwJCVNWhdZiIqC2XMhNbJASw6fEUOAc1A+nnccNxWiqnYcV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xaZUms25HlFx9KoXWkWd3GUubaORP7sqZH5GttJJRkB2xTxlvvfN9RWbhF7o2jVnH4ZM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d7ms4JLSQ9DbvhfyPFefa38CdVunZoNWWMH+GZf6ivpqHTbSdcyI2f8AZOKgl8J+dnyJ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5JUI3udscyxajy+0dj4zufg7r3hxWEtuLxmdndrf5/k7cdq8D8YRalZX8r31jcWhcnYJ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R8Iz2xYoi3eU29K52/09Lq0ktb6wjkgcYaK5hDofqGq1Gxw3Pz2+BHhn/hJ/ixoFu67L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bU+bB/3mUL/wKvQP2qvFH9oeKvsitlLZQuB6sc/yxX0/pHwy8M+H7rUNW0vT7TSZ4rNl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vyhRXztqXwD1f4vS3/iG31WKyie5kRUlRjv2/wAVWjPQ80+FYjOk+KQ3+s+zw7f+/nNd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H4hWsrQCWCG5UEkcbsbhV3w78KtT+HM2swanJHcxTwBVlhVgDhvevS/2YbWOHUNc1Jjg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v8mqUjORT/ae8R/YZbTSfUef+P3V/wDZqg1KUap4MsrkHcWhVvxxXHanY6j8V/iX9nu5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hX739B/wKvQ5zp/9j4z/AKJbvs/0f+6OOK06GCR89/ErRFvPh5q84UfaLWeOYt/s7mUj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GvrT7HbXGpa94ccZj1GweKMHu2QV/lXy1HbSWeoPDKu10cqQfY1gzoiej+AtO8zUbK2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8Yai39nhg33VCV8y+E7x7G+huUPMQ3GvUNe8b/2tDbRxnAK7m+tc1za2hQ8C2+z4gQf9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7/SLS0f+7L/SuH8G3f8AxcGwx/GCP0rvfjPH5ejWzdywNb04cxJ4+ZQq8Ng1paRf3Skp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4Fbnh+zm+2hQma2go81mY1ZcsT0vwP4es5ZQ15eG1tY3/fXOzcyL/Fx3pmpaJo2rfEFN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knjgjlufllmz1b2rYksvsHheVhLGMxgH59vzUz4CeH28RfFnw7b7sRxXH2qT/diVn/mo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zt2feUFtFZ20MEShIo1CKo6BQMAflXyD+3drX7/w/pYboZJ2H+frX2E/QfSvz4/a51yP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uFpCsb+zct/LbXEen9k8rsXAzU1zJuGO1QwJtqZot4qzk6hbdKnLjtRDZtbDMtJK6ucK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VbLZNdP4T8Gan4z1L7DpsUbyhDI7yyrGiKOpJY1nal4evdLgimuYQkM7OIZFYMsgRsEg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fakC4qbb1pNtBkIOOlIwNL0pPO83PtQBbh0S+uNLuNSjtZGsLd1jluMYVWb7o/GqmdtE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78UAKk3X2qdr8tBtxVORCrECpkgxCWoAr7XMu6rcGXJ9qhibJNTWcLuWxQBIr7Gp00m5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9y5qkBASRUbnOakuW2dKrebmmBNbjmrgX5ar2qEnOKvbfl6UAVtxB4qzYaqNP1C3uZLe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zG3+8KqyEAmq79DmkBd0+3TxN4g8u6u7TTBcO7NMy7YkHJ6Csq5hWGWWNJBKEYqHXo3v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e/uYrW0hkubqdxHFDEu5nY9ABTA6r4SfDW6+Jfi2KxUMmmwYlvrkdIo89Pq3QV7n8Wfi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/hmb+z5rNFSCS3/5ZKP4a0tEtLP4BeARbW5U61dL5l7P2eTup9l+7Xy14x8TXGv6lPLL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rJs3hEzvEfia98R6td395dS3l1cHzHmmYs0je7VUg6GoIoSxyRxUw46VAND6TNCjNLt9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nfdsV/8Aeqa9vJbwDeeB0A6Cq0Q4q39qhFm0O0ec3Q+lAGeKqzSYzzW8PC2oXGjTatFb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b1Vd3+TXNTE80nqUiNpM5zUTHGabuwaY71kAoy2aa24UsUlEsuM1YEeaKtWFvazW80ss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VVI60ARMM0ijFOTkmkfigAxTlHFWdJkRJ/3hAX1IzVieFbm7KwkMrH5WxjNAGevWpVq/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210qb17xyK4/Q1TIFAAjgZpfNpFhJBNN2YqQLEJJqzGpzVWA7aspMBmgC0jmn76rLJmp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Ii45pscJZSxp0M+2EqaEn3KVHFCII8UU9etdBJp2g/2rHDFqkhsG+9cvAdy/8BzzVlI5o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QxXDpA/mRqeHxjP4VXAxQM/VIDzT0p4URjFXVtgpIFRvaktXOewVHJPamg7h0rWitFK8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AYLK+eBSNbu6nit1oohngVXZQCcDigDndskbnirMaFxyK0nhVz05oS22dqQzJltjg8VX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gQaqSQDmpHYhhiUinPEo7VLCgGc06RkUUBYqC3DHpU8drtGcU1bpEPSpDqC7eBQFiQFU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qtLdMxOBUXmNQFiyWBFR4FRq5NSKc0EieQGPSpo7dSKYWxTROVPXNBokW1tOKaIMN0qe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CzdKdxkYgG3pTUgBJrR8gbKZHEozRcCFIwB0pfKB7VIVwafGKdzMrGGnCMYq00dNEdAi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jHSp/JzSmHiqTAp7BnpUgQAdKlENOMXFAFQwjNHkcdKsiPmpkiGDUAZUkGM1A0fB4rae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ikgOP8U3Q03Rb26Jx5cZIPv0H618e+JNQNxcSMTnnFfV3xruVsPB0idDPIsY/Pd/7LXy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jXHXeqOqjsczqK5JNYV0mc10V8vBrCuFyTWB0mM8HJpFhwKutHSBKCyXS7bJzivUvhV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DTLY+WnD3E3Xyo+5rh/Dumve3McESGSR/uqoyTX3d8I/hvF8PfCcFouP7RnAmvJe/mf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Q5mTKVkauk6JBoel29lapsht4xFGB9OT/n1qveRi2aPJ/vV0W32rmfEpKzqBWmOSjhZH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FYDWrwe9eY6sA6ufevRfiTJ/xOrzn+KvObz50cV8NTO9HG3nyyNUtjcbO9P1GDa2aoBt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TbmBzXXaWRNbsh54rgbC4wBzXX6Fd5K81lJAc/rtl9nkcY6GsPBjbIru/FNlvYOBkEVx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KL2l33lSKc11zkXlpkcnFcBbt5bGus0G93RlGNQBVuIsBh3rOB2PW5fx4ckdDWLcRbWJ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FzVKB+cVoRcrSArS8NWj4ci8zUE9qozJ81bvhC3LXW7HArairyJex0WsHZbEetcrLxmu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zM7YJ5q8S/fLhpEoXb4Uisu5IeEqeatXsuN1ZM0/XmsVqM4jxXp5tGZ4x8p5qh4Ovmj8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dXrCpd2sqnBI6VynhqyYa/HwRzXr05c1FqRme6WT/LV5RnkVm2SnbWlAK+bkjaJpaZ8r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cNWokmFrkkjVFq3bBrUshk5rGjk3NW9pyYTNc9hli5k2wkVhv80hNad9JwRWQzYJpWA6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517t4nUX3wtuMSZMYR/6f1rwzwWu65z7ivb40N78PNXijHP2ViPyzWuBlyYunLzOfEK9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i0njs5yIs/c/2jXaXF7/AMTSG5/i8spmvna31mbz69Lg1ebVLLTZ42Plbv5NX7rT1jqf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kAzWvbX5cYzXAQ3T+aOa6fTJCwBJrZGZN491j+yfBepSxnE0qGBP+BfK3/jpNeafBq1G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FvGIlJ9WP+ArW+Kupb0trEN28xhWD4L8YW3hKxliS2V3eQM53Yz1qrk6nuI5FVZIwCa8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5LdY7dOxC5NLYXHjDW4QfLuZM9pR5a/m22maI9Bur+zjJ33Ea/7zCue1W302WzjvIr9H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VGL4a6vL897eW9mD1SPc5rznUIJtI8QTRfavOij20hnoHjcfbNYRF52AJVOw05rnxPbx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v7W8Qx7ud53f981v+E7dZPFpYj7rE/nWNwPRHtgIVGO1U5LPea13XjFNSMGqRmYNzbtA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TWnqyhojXNRMyzECtEUdMGUJ1qpIu5jVdJnCc1Pb3C/xVqgRNDDmpWj2inxY60yV6hlp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ERNZVvKB1rTt75IqyaHcuupUEmsq8vXjJ2itAXqzg4rF1O+jtmO4ZqLE3PIPi7qzado+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IVOAvGM/pXY+Cfhta6T4O0yxgnkjnSJHn/iXzjzJ+tcD44hTxJ4m8N6El1mWa58+e3T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q9w0hSkGwcDJNVyiR8+ftA+Cho3h2W4lnR5ZCSrKNpxmuB+HtpJ4M+EV/qkg2vq9w7g9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6/8A31Xu/wC0borat4WiCH95/q1B7ksMV5t8TPCs2nt4K8CWEqzyyvbwyovQEn5m+nDG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wNqFho/9oQ3clpd6hDvf9xu+U8jrWbd+Hrnw1pFxE/mSQkk+YeMszV9yx29nNbxQNbw/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/tD+GNK03w3BJaQeTO8zsQn3W471DYkj4+udPvf+Elt7+D78TLg/jXC/FP4aXNrrsuu2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OYL/AMspMZZa+tfgx8JLHx34R1PU7m5KXYu3gRPQAL/jW/cfAPUtNlkSCJb60ZcunUms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X8PPc2zsYRGAB35qfVIv7KlKf3VzXs3jLQ4/D/iW/sVtfIeMjKBcYrzbWNKbWrqRYFzI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Wxk+D7vy/FWl3H/TVR+le0fF2383wrF3+dateHfhKNPPnaloLyXiEHzJPvbvwq/46s/N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FFdsHpYg8OtrNH6L+lanhyD/iobWLNXVWOCzfy0HnY+U1H4D0zU1up7vUPL88NtRIvu7a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dz4peKLQXTzRw4Hl1337HukfafGWq6mVyLSx8sH/AGpJFH8ga8Y8QTvcXL5UDnHFfT37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W1Qrhr+82Anusar/AOzFq1nKyOSlq9T3W8uvJglcnG1Ca/MT4i6sdc+J3iG6lO4PeSqp9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Rn4ka1FoPhHVr2VvLSK3ZsivzN05DqF7PdSfMzsXJPck5/xrkR2T2Nu7S3ln8yOPyovTO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LCcAjNAkBbFWcZcNx9rXNyS5RQqewqosQXJxUyfdNOgw0MxP8NUWUp5sAgVaOoS3Nnbw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0ptndfZb+O58mGZUP/HvMu6JvqvenrjPTl+yfKtWBoXerwt4QtdPGnxxzW7yO95/E6n+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UVhW0Qx3WZC2Ht0RvlX+9msuCYQZ7igVivTUXbmrDzbs1GCKCSMD5uKkHSpprXyLeKXz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u2896rrL1FABUttbxXFreSy3aRGLbst3Rt0uf7v8Py/7VRZ3dKuaE2nW2pJJqttPeWaq2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+HnsKAKUUeWOKvWx8kGtLwrPaC/MMunyXf2hJIIY7f5m8wjC/wDj1Y97FNZ3rWssUkU0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BM10sq4xzWrqM+nW9tYf2fNJNLJB+/SRNuyTvj/ZrGjiAGcc0p71SAichn+bFOaOAryR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rnNMC7bSMAFRSVzVl0kIYhao22qfZowu0HFJLrkwLeWAKAI5T8/WmyqDH1qvvJGc0hdi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un7PvgWHw7YXPjzVv7hj0v8Akz/+yj/gVcH8JfBB8eeIVtnBhsLQpJeXA6KAfu/Vvu16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VmNIscQ2scaxCOMYRB/CuKQ0ebfF/wCIEmsX8sSykoDjg15dCUkYk8ml1G7S8ndyxJJp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rEhGM4pm01ICCakRAaCCGNTuIqQxHYSKcMKxNSW7honBoII4DsQ5qncNhyas3B2dKz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26b7N9n85/I/55bjt/LpVR/myai8yjzOD0pgVZW2k81XaXrzUsgBJqAqM1AEkTmrstqgH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nL1qTJC9aAJlwmKiJ5qFXw3WpEbNAGnp1gb1JAmwFF3HccVVltGKsy8hetRAY6GjzZDx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T2NNVc9amjUUAPUcGo2BzWlZ2wmGKtz6O8CqzphW6GgDPs5h5ZBFQGENJmrL24hyBRDE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SeQMUjJtNOR+1CAVU2ipFmLDBHApK2dMtdJvNPvDdah5N3Ht8mCOHdv9ct/DVIDKUU9S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ibDsmhSc0g96cABVgPc5yTUR6mnnGDTMdaCj9cVi3PSvbnNQKJI5e9X40YjJrnPYIkgK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tzikK5oAqtbFs81EYthINXFDAmgwbmyaAKAi2kmoZ5eMCtN7feMVSnsHQ+tIZnGR2NMZ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ULas3apKRlBGBpTAzA1qrYHPSp0s+OlAHNPaNnoafDZMe1dF9iBPSpY7IAdKAMOKx9qk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TA4FRG3YE8UAYZsTn7oqRNPI7Vr+QcdKaVIoAzjY7lIxUMOngP0rahiyDSeQAx4rIsrx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loxTTFxTuAzJZcZp0VsTnmkRSHq0uQKLiIDBSxxDNSlqIzzVXMxfJ4pFgq5GoK05Ywaq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0Yq48VMEQNNMRSK4o21c+zZpRa4BpgZ+z2p6qRVowDmnCDipAommnkVbe361EYSKQHkX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/wBfQ/8AQHr5S1JMlvrX1Z+0o2zw7pkfrOzf+On/ABr5bv8AktXDUd5HXRWhy19HkGsO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yzVnPECTxWZ0GGydRirFjpzTPWj9nHoPyr0z4RfCC78e62Uj/AHNhA6+fef3F9F92qkrju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RcXx8R38S/Y7MBbRmHDzf3l/3f8A0Kvp0Lmquk6Za6Pp9vY2MK29nboI4o1GAAO9X1HF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uyLyVrgvHlx9n1KJF4G0E/rXoRFeZfEE51ge0X+NedmbaoBBanzr8RG3avdn3rgLj7x+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MZ/wrg7gZY/WvjaZ2owtUiyx461gyDDGusv4N65rnb2DYSRXQhjbeTbjmum0Kfkc1yU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ufn60mtAPQbyAXWmb8ZIFcLdWu+Un3rvNOlEtnsPIIrkdVjNpcvxgZqCjEktHQng0+1n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RSRXMeOAao3VgwJKikBuqwvLNXHXFZ9zFlDT9BnOGhb6irFxFh2WsAMEAo9aFtKNtQXU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qcGkBpsA1dZ4Rt9sTP8ArXHW8gfiu+8Nx+XY59a7sKru5MtjO8Rz/wCkbfSufkfcxrT1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kDkk1zVXzTZqtipfWnmIWFcdqsptWIrvuCpB6Vyuv6T5xYgZpU3Z2YHLSXYwcmn+GAJd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RV2Ga3vAZ82ZmPWvX2pkHrGmtlavxn5qytOcqlaNu25q+fkjVGpZn5qvyPhKy4H2sKt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qL+mHzJBXVQYjh/CuW0VfnzXTM2Iq5rDKd1JuY1mTthuKsTyfMagYbqVgOt8EcTjPqK96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oOoa3dePpXzzoRaJoypx0r3T4U30jlwyZVxWdNqnVjN9GjOouaDR8T6545uxOF+xyafL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e6/CHVZda+DF1fu7NPaXzpk/3eD/AOzV6T4i+EWmahrV9PeQw5Zyf3gVutTadovhnwn4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yNeTG5PlqFAym3GAf9mv3SjLmVz5mVkeaaD8XEu5JRewhyrYDwsNortrD4jW7Rg27I54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TxJLeStpUonLNnaH25/CqcHg/wAf6Be28VxY3MILKN+AV610pmejPVfHXime6u47gj5p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86U2f7Rikl8zbXDfFDULvR7ewuv3ctpvZE8t9zbuM8flXL6Z8VvJC4VRjHequRyn2D4bf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rbzD+IbVb866n7SgGZJIx/vPXy34I+ItrrVhc3LXJgSEAkEmtXxBr15ruq6fpFheDUIZ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3qaY0j3LxL4h2f6LE6nPoa8P8dSG21qaforBTW0LmXT7eLnzNibOPm+auF8d64b4JKTy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B3fw11NZ9ZaTd92Jq7DwZdn/AISZ5AxxmvHPhjrYj1Gf/rlXqXgC5WW9ll71zXHY9pgu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O6fqG2tVLvzR1qkyLE9zB50RrHh0wmckitqGTMTGsuTUhFMR6VvEQ67tRElUYIyzcVNe6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nGCa1QGnADspWh3A1AtztFWIJ94qWMg2lTilJNTtFuanPb4Gaiw0xtvL5Oeax9enXnJ+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j0Ncr4gumFldy/8APGLNFhnC/D+L+1vixrmp7RtsLaO1Dd9zM/8A7KBXttnN5a9a8s+B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Np87U7l7kkjnZnao/Qn8a79XImAzTAb4qto9TjthMAwgPncj+IHivKfB9h/wkXx21LUZ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eZztkcbR/wCO7q9E8Z6ium6HdXLp5ghQtXGfs4SjVPDWteIJ+dQ1PU5BIf7qRqqqv55P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ivL/ANoL/SNH00e0uf8AvmvUFO6vM/jdDFDbWHmn78U+P/HaxaEjE/Zlj8r4fSkdXvpG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Y2I9cCvLP2dALbwAc9GupP8A2Su78RajHp2kX93/AM8IZH/IVLWhqj498faidQ8ZeINR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9t52/piqHwT8Lx+LfiBpFrcq7W7PJcThGx8qox/mFqvfPnT7xj33V6b+y5o+PEGpaiV4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f8BXH1NOh6/ceBpbCJmt9XlmI7SV514ou9R0+Rle2S5A7ivZdUu/JhbLAcd68q8TTCeV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TzO+tNCv8m+0zyJD1eMbD+Yqp4VtLW1uZhACIYpP3GTmtvVyrxzgj+CsXQ4JIYxj1rem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EVoU1a53Y/1jfc+796vtT4Cad/Z3ws0P/pvCbn/vti39a+MdZjkmnMcQLSPJtVR3JNfo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1jYRDbHa28cKj6KBUVXZGdFXZ49+1prn9kfCLVFVsPPthHurfer4H0N2WLAJ6f419e/t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aHC/7y4kUqnrjk/zFfKttY/2XHsdQCOOK5lsdM0T6dbu0pLDIPTmrt5pE1rH5m3g9qbp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eaSa4uLqQjc3ljitDmIIpMKahaXJPpUzx4U1DDFuY1QD4uasR9qjSPGeKlRasCOVclz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tMgmo/KBoMzKMe3ijHFXZoBk1dt7PSIdGiPnSTaqXbekibYlXtj1agZlSXCyW6RCPaVz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q79m/wA4qCRNjGgYsGnzMJZYxmKPl3/u0wt/tZpHl8zimhcjigCa0up7GaKa2meCWNy6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S8Z7iS4ldpZ3OWeRslj71XFSrEHBzQgJbe6Mmc459Km2llNPkvYZra0hihjH2dGTfGm3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BJVICjbTpZ3SytCk4H/LOQZU/WleVJCxCKgPZRwK0ZdLhuIJpYpYx5faR/maq0dpCttL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8TUwMW46mo46s6cLSfWIYtRlkh08v+/kgTc6r7Cn3kdpHdTC1Mr2+f3Zk4fb2zQALdf8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+/Z/Fn1p+m6fcatdwWllEZ7q4kWKKIdXY5wP0qhX0b+z34Gi0DSJPGWufujKgTT/M/gj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9v8AepAbMlna/B/wbBo8ZWW6dWkvLmPo8nf/AOxr5g8W+Ip9cvZJXckE5AJr0/43/Ez+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jzrMf8tNm1q8WK1mXFDbe3zyatKueBTIzgVZtWCtnGamxoQGIrk0+N8Air89wJF+7VTZ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IrbakZcCqznGaQEdzccms+SbOeannGc1UKc1mIhZxz8xqPcTnDVLd2jxcsMCls47ZgfM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EBkmlQnBz1p0QyxoAWCPrTZ+Aa3Y9Nhj0uW4mfbIm3Yo75rDkG/NAFUcmpUBPSkCc1NG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PFRKzBj8tW0uW2YxUPmEk8CgAQ+1XraDjzNlZvnHJq9bXLeVjNAGzY3UcCndHk1YvtUl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6J0X0rN0TUPsOrWs7wR3ccUiyNBL918djWr4h1lNZ1W4uktobQSNkQxLwvsKBmXJH5lRt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80Z8zIqRFRMuTmpPK21IYtnSmurY70AIW2ipYrjAIqswPepIY+M1QE+c0lAwKKEAoGad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2hn2jy5W2qSe9VLq1a2kKMckVYFUk5NdX8NPCcvjbxJBpcFxHbTS7trS9PlGTXK5Fbv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a2lpp8dpqNu7O+oec25/Tj+GgD9XgXzytTKrMtTF1PanqQRxXOewUWiINMAbPSryx7jU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IYt3UVK0QUZo3hDTjICtAFdANxzT2hRutNABbiplgLDikBXa2BFNWAJ2q6IsU0xVIFco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r8duMc0ptxQIpLAPSkKYq95WBUTR9aCkUyDzxSbsZ4q1tAzTTGrZoLRWBGKjaNGPNWGj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BSKIwgVflqFlfNTqNhpHYnoKkCHHr1oxTtp60lAETYU097gBKhc5anGLIoAEYPyeKlTb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FRyQNGpYNUiL3mELjNOiZl5z1rGillMnU4FXPtEiDFAWNHzCR1qIsQetUhcOaepdu9Ui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BnycZrOl3qODVcNJnvTTFY3UQEdaf5Qx1rJhnkA61Otw/rVElojrURAyaEkLe9RXV1HZ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ksaQ7XPBf2jdWF1qNpZKcrCvI96+d9ShwJDjvXp/xI1o6vrck5bO5zivNdWbEbj3rhkrt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Lzxgk1UeHrirM5O41JYW7XNwsaI0jHoFGags6H4afD698beIILCFQikh5pWHEaepr7X8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Db6Xp6fu4xmSQj5pX7sa5f4MeA18GeFEWRMajdASXLY5Hov4V6HGu1a3prqRN6WHfKKT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hbbxXSjjI2lUA4ry/wCJGV1MN/0y/wAa9VXT81518TrTbdgY5EX+NeTmf8D5m1Nanyx4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fI3JrpfGEmdQm+tcnK/WvkEjsJkAlRlrB1K1wzVs2knWmX1uJlJA5rdAcfIhjJFS2Mpg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4DcVnRNtJU0Ael+GL4OgBNL4u0/z4vMQVzXhq/MUoUmvQVhW/smU+lYFHmEUr2zkHgit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H41BrVmbe4cEYwazQWXpVAdPbIsU29QKmkJeXcelY2n6kEG1q1o7tJlOKyaAjniWQH1r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3Cp3HFV7u2EsZz1qBmRYTkzKvqRXqdk4h0xT0+WvONK0xnvYhjIzXfakxs9LIz0GK78O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4fMZz71RYYFON1nNRs+4V517MtDWbAqpIQc55qZz1qrI3NbIZwnijwzskaeBcg9queDN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10k6C4O0D5R1p1oscROABiuv2jcOUyNiykIWtKGasm2kBHFXY2rzprU0izUjfNW4ckVVt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FckjaLNXSvkOa13nytZFkMVcZuK5HuWMl5Y0ylY5pKtK6A3dHfiOvc/hMZGi/dt5EZHz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JeGIDdTxxqMkkAV9EfDDwRq67HS0n8nA6oyr+ZpQw1Su7Uo3ZcY3GeNfhH4o8Q3VzqGm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WuNp6f7RxXnlz8NvEGjxlrzR7yMLwW8ssP0r7B0nTpLXT1jdSpAxgmrcdsFHNfumXYaS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s+lNXaPjPR/GF3p4MXlR1Q8X/E0yWU2nywKhdf8AW9AK+zNR8KaPq6bb7TbW7H/TaFWP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ZW8GeMLci2kvdCuRnbJbSeZGf95G/wDZStdssNJbHHVyl2vTZ8neBvD+ieP/AO0Ztbm/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v1al1H9l7SZRK+n392T/AArIA6ivXn/ZB8ReGLVxpWp2uvDdnp5Eh/4C3y/+PVqWUepe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mt7kfeaeMAmudwcdzxamGqU3aR8g6/8AADxZoUjyWkKSxnkBZMtj6VkaPceI/BN0Z5LS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AfTFfaUniXTi5EqKZBxuC5rH1V9P1GNkSyMqt1yAVNZHPY+W0+K2pStGZ5JQEctmUH/C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dSNJIrFmzX0BrXwrl8QNKINPt4In4BPWuC1j9luc7pRcxRn0FIk838O3Iea4uIb9bRTn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3jW88PSyNBfxXSHggnJrntV+BuraeGS2leTpwTiuUPhPXdEmkHkSAq2CxQgfnWZpbQ+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CaPB9RW1Y/HS181Y3gYA8bt1fJVtrGpwEi48xVHdea3PD2tRX+trHFeSmIQ75vMTb+8/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O0H4mWOppJGk6hvQmr1hMkxOZM1836LePAFlt3yw5Deten+HPFcF5GEefyJRwQTV89gU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3wT9amjgUD5TXKWYkVjmUmprLWJY7ox5JA9apVA9mzqWjIHenQy4471iDxGjORnFRW2uo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ohcjOrgY5zV1nDoAB096wYtVTb1H51Yh1dCcEj86tMi1izOoORXlHxe1B18M3tjaH/Sb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OCK9Q1Cfy4HYdcYFeU6zH/aPxR8L6b95IHkvJh6FBj/0Ir+dUB6d4b0KPw34estLjAC2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1qcwjeTU5fJNV764+zW0kvpQB5h+05r58NfD4QxSqLi6iB46nPSqX7Jr7/g3Zt/evbk/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rf8Aal5bWzT7jHEzMvpn5Vr0r9khT/wpWx/6+7j/ANDqWJHtUTjFeO/tGah9ottPh/55x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RkV418ef9Tb/AO6f51i0UjR+Bj/Z/AUH+3K5/WtX4g3hTwzfkH7y+XWf8JbYweC7VOmC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8rQ2iz99g2Kl7GiPnTxDaLDDInZq9u/Z2077F4NluyuGvLgsD6oq7R/49urxfxJz5Y7m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h8C6ImMf6OH/AO+iT/WuWKvIq+hb8RSsIm3eleZalMXmbHrXoHiq9DuyDsK8+nTLsfeu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2acY2nGAaz0Vo7PAG0hetWPGbvFHZRjjzJsGny2U50qW5IxAh25rsgtDhqszPAOn/ANt/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L2It9A24/oDX3Wvevj/9nPQft/xRt7lpVdbKB7llj6Biuxc/99GvrqSUQRO56CuSqXR0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JNN8RY4ba4aI28BHyn+8f/rCvHObi2i+lbHx118618XdYk3blhdIh/wH/wCvuqjZoAAO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qJzZoVqbS9Q82bZJjy/WtHxBbafNpFtHZ2twuolmaSdpB5bL/CAvrWNb2jWY+cDNaIwN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f6of6vZ/E1Wbea1XomxP7o6msVrjdgehq/pNi2qalZ2afeuJViH1Zsf1qkMbJYPc3Ups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nzfKKLcda+j/AI5xaZ4I8A6ZpmlW8VpeSSGJJLcfvXj2/vcn/a+WvnG24qxWNXxF4bk0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nPJeJv8As1u+6SJe3melZABxT5fvGlA+WgixUuV4OKqxqc1fkAOaqSjaDQIZM0kXyCo0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TYM4kbGai+0FGO45pC+8igCLbirFuueopsg+XihPNAOKANfWLmUaLp9odPjihG6RLjZt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o+0YxU32i5nh/fkyEd+tV+9ADt3JwasQSHBUVHp/lC/i86LzYQ6s4+7uXPNX9Sube51m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5JMxxRnKotUBF5ZweK6Ox+GtxqXgjV/ET6la2iWb+XFZzEie4PH3V/4EKwPtQH8aVVn1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DK246imVNctnmn6Xpt1rWp2mn2URnurqURRoO5NAHX/Bz4aTfEnxR5DgrpNltmvZccbc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17D8a/G+m6bMmkwXj21nbwhGhtU3bNo+VdtatwunfBfwCmk6dM014V8y7lHytLM33m/z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TTa9qVzLLIzl2yWJ5JpAjCn1Brq8ctyhPy1IMYqJIBjOKdzWNzaJJU8P8VV1XANWIe9F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wDTLfFaXi3w/P4Ze2iuHHmTQrNgD7uc8GmTYxXlG481XaZNxHeq7y5brVdlLS8VkInkw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ATSXA3Kq5C5xmqYH6VE9z1H9aAsMvmLKcmsvOCauTy7hVdI9xOaAsRg5qSI4q1utBbGI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v+Xb6YpLq0jtiuyZZNwz8vagLDZbrfHtJz0qBHy9Jt+bFKsfz0ATOqBeMVDkU54So5NQ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AOKfCu7JNRLhasQgMaAI3iGTU1uvGK19X0e70YeVdxeVK6LIn3W+U/7tZS/KaoC3HCU5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cc09mBoAcG4pUOM0xe9OXvSsKw7zc5GK3L/WrvxNKkt9IJZ44hGjYx8q9BWBUiSOgypI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PGKijUjNOkd3zk5pYge9UAuDSjIqUKMUFBihANWXGeaUy5HWmFKBHniqQEE0oBODUAlc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7xcnpS2rKnBFSwP2Ukt1xxTI7Zs1bS3YA0DchPFZHsEQgKCl6jFSs7EcimpgmgCD7NuNO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mlthoApizKnNSpGVGMVOZxinwurZoGQrCTQ0GBVgn0FM5NICtsIpyqasLHmnbBigRAEz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1NjK0AjOe1qEwFc1oOh5qPyyetBZQaLPWk8sAYxWkLUNQIFXqKQ7mR5G4077H6VoTQZ+6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guZcsO0GqUoYZwK33tDk5oW1TuKVh3OaRWY8qRUyoQOATW1cWQx8qikt4NnVakLmWkbT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t3OV5rckCqMKoFQJb5bJqQMUWTpkgUeTL/droPKUjFNEQHagZg+U/wDdo8mTHANdEIFP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DmRBKD3qRUccYroDbj0pn2QUIzZirBJ2x+NWY7OUr1Wrj2nNIINo6GqJMm6vBpqO7sqq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4iNqG60t2226/eOetM8ffEB5JZokmOxjgDNeRa94h05oG/0gmY8MtSdNNHL+J9VM+sF9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ZqtqmoRtcMwNZ0uoAxGsTcJfmJr1X4E+HobXxNZanqUHmxRv+6B/veteY+GLY6vq9tAP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t4gi0fWItP8AK/49/LqbFn1dbW5wccVoWWlTX8nlwxySN3Ea7jW38F/E/hz4v2t7caTb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454PKZZP7te02Om22nR7LeBIfXauCa6acTjq1LHj2n/DfU7oA/ZGQH+KZto/LrW3ZfC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b2/0Vnr0+iujlOB1pdDhrf4U2KEGa7nkPoiqAa8R/aF8OWuha3HFAXKDTt/znJzukr6nr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n0cefmTTGLH/AHmkxXk5kv3HzN8LOUp6n59eKWzdy/WuWmPWuk8SNm5l/wB41zUvevjr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FaMLBxWIzGN+Kv2dxuqwGapZ/KSBxXL3cJjYkV3DIJYyDXP6nZ4J4oAz9OuDFKrCvS9A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4k2SEflXVaFf+WACelQUdJ4k0hbmEzIPriuEntTGxFel2N2t1CY2OQRXLeINM+zysQOK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2d6V71HLFnNVSChOKhgdJb3Ycc1JI4YVz9vdleCatpe571NgOr8OWyyXKtjpWp4pb/RN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HK5qbxBJvIXtXo25KD8yepypjIBphJUGrMvBNRFQwNeQtWakBfIqrOeCKtsuAaqz9Ca2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OKqnVBk81auovOU4rn7u3aJjXZTinuQai+IvINX7fxzBGMPXD3KTEnGTWc6Sg8iuyOGp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OrFh99q0bfx1YjOHavH9OnBU1pwTDNX/AGdSZopNHrUXj61XO0M1SP8AEAEfJEfxrzS0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tCyzD9Ylcx1p8bXUvCRgCnLrl3PyzlfpXNQ7geDitez5Xnmt4YKhBWURqTPd/wBlfxF9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yUuXkthk/wATxsF/8e21+hyRGNcE1+S/h3VLnSNTtLyzcx3lrOk8DqeRIrBkP5gV+pnh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purRDbHfW0dwFznbuGcfhX2mUSSg4Hp0GmbTdMVCxxmjJpMV9GmjuTQzzQO1OWUGmttG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UtDVF4nCms68S31WJrW5gjuIjwVlUMP1pjTz3GQo4qS1tjExZzk1k4pj5E90ed+Jfgbp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7MuOoRRuiP8AwHtXm2paFc+HNQe3vYihU9Ox9xX0qxzXlnx2kt7q2sYLcob6NiWY/wAI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89mGFoqHPFWZ5xLfhOsyge5qnc6vZshDTgn2rOXwWzrmW6Y/jTI/CVujf6wsfrXnM+c5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5CTuk/Cs+5ubbU0wtt+ddvFotrGMPEr/AIUPoVo3KRhfpWTHY8wuvBaakDiCEA/3lBq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HsUVt/3xXq50xIiQoqz5I8rbjipFoeO/wDCMXun8vDlB/cqN7RpOEgfP+0K9c8uNXIK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Jh9xP++KBpHk0PjTUNA+TzZBGOqsMiur8NfFDSrpwLuSSOU/xMuRWrqHhG1u8ttz9RWP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E/4DUlWO0t9a068kEkU8M6f3VbBrUN5o0q8CS1b+8Ru/WvIp/D17p4MkUIj98c1PaPfz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cVSYrHrsFranUorG2v0lmkG45ONtaMngu+hcst0kw6/e5ry+x8R3VtqENy8MbNENoLDB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0ubiLyWHA8oZFbxZyTgzbmuJrUmCT5DHXmPgbxMdS+IfiXVpBuQMtlDKf7itliPyWut8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rzVEcXDpDvRmG3NUfhX4WtoPAdgt1L/pd3uunPy5Jdty/wDju2tkyEjsbbXzKobfkUzW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mix8CiWQsl5u/wBk4rK8Q/8AEg0+7lJz5aNVXA+Vviy73N3qV3Pn77wpj7vHWvp/9lG2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/wBbcf8Ao414F438OI3g/T5xJslYSTSA/wAbu2S1ey/s2a1/Z/wv0u29Gnb/AMimk2Fj2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ryX4o6RDqOo29rcrujaJiR6816hb30cy789ea8o+LWrfZfE9qP8Ap1b+dZsDZ8CWQg8I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/EVA67T0VQa7bwNB5vhKxH99WP6muQ+I1sVRj6gCsZlnz7qcB1DxMlnF/fVE/wB419TQ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5Y4kCKPYDAr5s8F2v27x7BIRuCztIfovSvdby8dgRk1lHQpmPrV2ZHlfPU8Vz5zmuiYb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cf2nam8vZJI4W4jQHkj1rdamTZ4v4itVuNbt4jz5MfmfnWP4jmuhpAhim/co2TE/3frX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xhqv2SRUigK24TduPyjJrz7xOkrBjuJFdEXocM3dnrX7IOlsb3xNfyckeTAh/wC+mP8A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6T4X1KeRwm2IkFjjmvNv2WdD/s74bLeOuJL65kmz6qp2L/6Ca0v2jPEEXh/4Z6rLI5Rm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45u7OiC0Pzwvrv8AtnxLqV3OS8k05lLHqdzcVvIQi8Vy9k3m3Mj922/oa6ZfmUVCGy+J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zJLSpBF5EnmSv7Yq9f8Ah6EaNp8lpd/ar+43PNb/APPL0X61ojOxlT6dJAiMwwr52n1/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H1Tx9prsQttZN9rndhwqp8388Vx2m2k95cpArqHb+KR1RV+pbFepfDKaPw18PPFHiO5P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jkk8sB+n5VSGZfjrxnd+PNbmvLhkkVC0cUezaEj3NgVHpa+HLXwfq0t/KP7a37LWP5v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KC6ZXcj+LP8AM0+R9/1q0BYJint4iPKBHybETazf7Rqmcc46U4H0qxBpt1d2txcQwmS3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5sL+fP5UCM5zzVa6+6cVsa1a6VZ35h03UpNUiVBuuDGyKW5ztU846VjXF65hMIPyhs0E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VJt9qNvtQIAeldh4Z1rVvD1tqEunzQRSyQNBNlFb92frXM6XefYbkS+RDPj+GZNwq67u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GBQBRa8EaFAMVBnOa1PsdncpjzP3lV9R09dOujB5ySkfxxncv50ALaWm8A5/hpZbby/e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9jV6FGcfMc0gMtlGTURj9q0za+c8gUqNoycnFQSM1tEwVyofg7T1qkBj3JPNfTH7Ovw+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6tzeXkJ+xW/9yM/xf7zfy+teXfBL4ZH4h+KS13xo1htmu2I++M/LGD6t/KvffHHxptPh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I02fZ7dFZvw/hFUB8+fGnxxLrOrSxoDtye9eRBTW14n13+3tcv71VKLPM0ioTnaCTgV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BspGQZpBkDirFndeT5nyK+5cfMOlZ2NERxgU2RwucUySTZmq5lLZpGhaW6MLJIp+dWBF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KXSW62GRV27guCa55iTUsWwxuWk2kD5RjOam4FTJBq5ptxEGijm/1Qfe/wDu1TPJNOgI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ttqeqTzWNpHaW/3I4/8AZ965h1O45x+FWJDyah9aQitIeeOnek4YHHSpr6MGNTFwe9V9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Ahfg00yfMaWFPlNJ5WWqgAPzmnCQg571ItlI0TSKjMi/eIHSoaAHmYtwaYOaTG4cVLFA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NGdnSl+xs3TNPhtWB5oQEq3LuPmOaeqhuTSpbFepqwkaAc1QEQ46VIAauWYtU8zzkLZX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ABDTsio8mlUmgCSnoODUWTVizkVX+YA0AGwHtQEwa9P+IHxI0Txf4X0q0tNE/s+7t9u+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Xm4APXpQB0v/AAru9PgdfFAurY2jTeUIN/7364rmDHitFL+OG28pPSmafYT6tdpbWqeZ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6K7+EPiKy8Ip4jlt0WwcBgN3z4OcHH4Vw85MArsLnxXro0v+xLvU52soDgWxfKqRXGak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1mT7D5Pm/wDfabqZp2n2t6SLi6EA9ax8HmnYosB+2UMZIp5hHcUsWV609jmua569iJ4V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y1EZYnmi4WFUbRULruar8cQI5pkkSg8UXCxWFqpWkWIITirCjrQdqjmi47DY4802QbKl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MCshzninEcVMiqopMAmgggWM1Ivy1Nt2rTAu40AIMNRsFPaEihIyaBohxtzik21Z8ilW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ajZtq+luKY8HNIZRePNJHbZ7VYdKlgTA5oFcqPbYFR+QBWi6jnFQFaCLlQ2ynk0wwAcCr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tlt61my0ZJgI5pm3mtaS3HI4qs9sBmkFyCNMCkcqODT0cISDRJcwAHPJoGVoruB3Mccm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o54psU4KMYYoxz1xUjbcMWb58dqAIyQOtcj8T/GH/CF+DdQ1FV3TYEUX+83Q11ToZ/un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sfFPhq50bUGZZplLoqHBVh0Ofxqho+Gte8TvM0xLkux9a4q7vTncxyafNNmaUsevasbV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OuKSWgl5qWWPNZ8uqkKRu4rOnuSxPNU3kLHGagZ6F8O9US11mKbdyGB/Wug8R61dSeLr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NpPPFdJ+yX8E77xz4tXWLqCQaDpMizPIf+W0w5WNf/Qm/+yr7gT4d6KLv7U+k20tx/wA9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RKdjI/ZgvJ/CXhJ78wTQ/wBrTCeWN/lzhcKw/CvpvSNctNai3QSh2AyQOtePw6dxyAOw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JDI8Eo6PGcGuinKx5tS8nc9z20mK8csviB4r0LC3VvFrEA7o/lvW3pnx48M3BEd/JPpM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9mFdKkmc7iz0evkT9orUmm8d+IUbrFBFEv8Au+Wp/mzV9W6VrdhrUCzaffQXsTDIaGQN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1iOf4s+LIC5IQqmPoF/wryc0a9hbzOvCr3z5B8SHF9OP9o1zUz4zXT+Mo/K1OfHQnNcl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RyLnJqOG58tjSvLtBqKO2LK0rcCrA2ra+V4zk81Bcp5yEisMXpWQqp4rRtbz5eTxQBnv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u1hVeVsu3pUlgP3g+tBR1FreGA5B4rRkli1KAo/3scGubM5Wpba7MbZzxUAVr+yNvIRj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a6idUv4Dz8wrAmiMTkEVNgMuWFlyRUKysrc1tBAyGoV04SNwKkDs/CEnl6WWPeql7fiS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s/s2kY6YWuMupyt4/wBa78U+WCiTHc0Zl3ZxVcgikiuN4qRQGryUjUryd6rSLnNXZI8Z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FB1AzWZeRhicitSfjNZN1Jgnmu6kZGbPbhc1Qm2gN0qa6vMk1mvOWNelSAZCfKYgVfgk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XITlK9JCNixmxW9ayb65W3k21v6XLuNW0EWbaHaKtW9xhetUXfCUyG4681FjRHWaXmba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+IEfh/wfa6fdxSTRRoNnl1+fml32wj5iBivqL4T+KPNtYT55PyjrXRQqyoS54m8J8p9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ALhP9+CQf+y1esfH+n6jIY4I7hj/ANcX/wDiaz/hrf8A9paMWmvftl0jtv8AkC7V/hX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v1r6zCSnVh7STPTp3auVEuPNJwlSdByopJ7hbZTwM1my6m8pO3pXq01I9OnTujUEu0cY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wazfOlY9amjRm6mtPZmvsylqMWo3uVhvvsy+y5rDi8BWrNK97JNfSSdZGbFdeIhinqmO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1KFOp8SOAuvhdby5MExjU/wtzVA/CWVvuXSL9UNeqwwxHnyyW9RUpVQPuGsvq8DkeBod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O25iP4VA3wp1QDiWI17JtX0pNqelZvDwMHgaHY8Mn+G+txZxbLJ9JBVCfwfq8Gd+ny/8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SKiYrF4SJi8uonzTLo13DnzLSZPrGapXFv5Ir6j8qM9h+VQXOk2N9xcWsFx/11jDfzrJ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ySPl7tUZHJr6Mu/ht4evPvackf8A1xJT+RrCvfgro02Tbz3FufQtuH61zSwc/smTy2ou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7W0TE8V6vqfwOuVybW/if2kVl/xrmbv4U+I7H79p50f/AE7lZP6Bq53hq0ehySwVaPS5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mq8uhqhIANbV9p1zYsyyxz25H9+MioLOCediEJl+opqElujhnTlHRo574sXkKeGbfR7L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NsF1Cxs4kt7jaYVwKm1yxeXxjBDINyRRl8e9XngWEMQPY1RyND9M8eeINJwMiZRW98Yw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TFJdzqJCP7o+9Wd4M0pdZ8SWlu7BYVbzZCRkYU5x+NUvj1r+lS+K4LW9bKW0Q2jtz1q0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qMXiHyIrL93bxxlA5ruvgv4fmuPA1j5U3lYaT/0Y9ctp1x4ft9Pu/Oi82K4+5J/Ejf3q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Ais7mZEJyIgdy85PT8aycgsj32EX+l5jaRHx/EDXmPxLuLi78W6RG0YceTIzEfWux8LR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kxRQY/4+LxvJP/fPX9KteNJtLsw8kkkUt6sRiGw5/pU8wWNTwHq8UWhWlu24MifhWD8S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PgS5S8dI0kBYJnbXNfFnU7rTLfUY5W7rs/GplK4WOP8AhLHFPrN7MZNsqrlU/vAt/wDr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QFr63g9pDXzN4e8Wz+HLiee0WMTNHtDSJuxUOueOdY19Cl3dlo/7iKFH6ClEZ9OaprPg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dhlmXrDbne+f91f/AGatD4e/Hvwn4n1GPQxFcWBC4gkuRhXwvt04r4wkuW5yxP1Oa0/D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kq28UZ3S7PlG4Y+9W8WYTPQbjUU1fXNfvYJPNt5r+ZoX9U3NisbUU+2xNF3qp4e1JLew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6mum0630+5uLC083F/eOqIPq2PzrVaI43qz6k+FmkroHw80CxwFaKzRnx/eYbj+rV4d+2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axVuZpUyB6fN/wDE19EwBLW0jgQ/LGioM+gFfF/7a/iDOtaTp/m9y/l/7OetcT3OxaI8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Oa0rWVmDcVWtm/0FMd6nt0KwO2apGRbswSJg7hQBxup0U+wAOwIPeqViPtU7CQExjrirO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12hKoRQurku7Eetb134+v7nwhaeHZWj+w29y06DY3mM5/iJ/GucA4pRVIDa0pQykt+tO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CxFuSp7U60JBLNzVmepuaNb6fBcebq0VwbTy2fy7R1WRm7de1ZUjsqkhiB39z/nNOnuP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W2k3+safBqt3/Z9p52+5uJE3fu/7q470FrYxL23nsZ2huInikHUOMVJ4e8OXHibX7DSrZ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8pwq57k+lb3xR8Q6Drvi+5vdIs5bXTM7ATKzM6j+I5rlNQ1CGbUD/Z+RabFRPM+970E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U/Ed3pNtq9hMbdnBnSTKsFJGR+VcPNCYXKk5xUtq8iLIKYx3Ek0BYIJPL/hB+opGme4J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usRgPrVnwprNz4J8Sw6zBZ293NHu8uO7j3R9MZoFYq6IJbW7cpNHCwX70gyK0P7Piv8A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b7H8x/mdv9kUunafN4v1G68qLztVuHafy4/l9S3FYU0jQu8XRgecUBYkMKxnC1oz38LW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OCNPufjWSshYHJNWLGwmuLeeaOL9zHt3yf7XpQFiPPJNT6VpF94n1ix0jTYDcXt3KIo0H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9CfBfwWnw20G/wDFWsReRrFxAxgST/ljD/i1NCOi1GHSfg/8PBo1rMqTlf38g+9NJ/ET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X9XluI2LQEnHvW58VPiHceKNVlZpDwcde1cDJePdyNJJgse4GKdwITgk0q9adWhFpUyW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H5GI4bHX+YoAqKvFX4vDd7Lok+rxohso5fJJLjdu/wB3Oai1XVX1K+kml2h267RgVY1D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+yw7NjjeW3t61nY0RgT7h1ot4w4JNJPMJM1AHKZxSNCSV1wcGqySZJGalWJXU81WK+Wx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yU4WMnNJDdlFoW/ck80AQsuCQaieIkHBp88vJwKINzg81RRmPIysRk00HKmprm0kLnyx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1qbDJFbANTRc5qtnrU8BoA0rW9u1s5LOOUiFsZj3fL3qm9uVOGAz7GlBx0prSEmgBBHj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ul6W99qmizrbTR4jZzjB9a5CyfbcKxPTmvd/iX8UtNuPh9pOl2V3b3V5cxRtdiL+DH/2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24om1CSSLygOlVzIzksaIG/eEmgzLWnxxmU/aVZ0I6KcU6VIwx2Age5oi1eSGJ4EA8tj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cMmgo0LIWPkzfaJZFkx8m1M81UbbztJP1FV4n8zOKnNrMIfMxx60ARjqaeopqA96mC5F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tk55FRJGUyQamWaRVxmgBgGMipV71ECSTmnhgAaAHjrUmTECQar7ueDU8UUksLyDotAF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oYyEk1YluGkfBFL5O1M1SApkYJq4oh/s/iF/N3/PPv8Al2+mKpzH0q1p08X2WdJGywOV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BzUqoQOaeJFPSmS5IOK5D2BpANIBg1GCwqRH60ASgkCkAz1pCwpVfIIoAXeq8VA4Dnik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oAfFCoFOZOuDUIJzxUqZIoGIsdSIAvWlUGl8gsKCBWZSKYhCml+zsKYUIoJLG4MKETrx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MFc9aBlfBxQoOasEAUwlO9ADk6Uw9Krm58geaT+637M/epk2uQxy+VHG8zf7KUDuSKRI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VVeByeBVaXUsSEDC461RBe6uCv2jaB8y0EXNJSqoxc/dFQG7iY7l5XFV4IJTJMksmQVq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ySM5qGwNf+14YgQsiK3+10pv9ruIzK6KcdADwa5/TIjfxT+acSEfI2PlqWOwaBFNxO8x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Fu51S4luh5aJHGVyze9TyajbQ7Y5mLO6/KVPQ1mXDPPEVztjLZJqGGxuoomXy45ZGbOW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PP8AvAXi77quC1tLcb/lKdFWq5sZpgGgLDH3g1adtpxliBnAUDptoHcxrqA28BdCdmeg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xtI5JrSvNN3xqiTCOMdQec1JBZQwLt3Fwe9IdzMitRbsZ1PPpUN/CdQs7q2Kf61TzWv9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KaXO1lVQMcZqSkfm18WPhbq/wv8AENxa6rD+6fLwXH8EseT8wryPVLjfIQOgr9M/jx8H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Fcpbahav51rNIOA38SH2Ir89viV8LNe+HWsSadrNjJayjmN8Exyr/ejbowoN4s4MxZzx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O/xc8VvbPcLYafaAS3czD94V3fdQd2P6V5hj7ODnr713Hwp8fa54Y1u1m0OadbuJwVjQ5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1PSg1R+mXhHw1pvhDQ7PR9JtktbKzjEaIo6+rN6sa2q4/wF41XxnoFrqJtXsbmWNTNbSK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6lHOOtBEolmNhzUc3PSo1k5NSfeqdjl5SHFV7rT7a9QpcQRzKRj51Bq3jFJketO7Q+VH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M+nT3GmXHaS2kK/yr5K8aavNYfETXYpZXm/0h0eST7z4ON1fcFfLXxm+GM1n4nvdW+zt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OFbPzBq8jMOeVNamlKKi7ngvjmzScC4Rc5HavOblNpNd34jW406S4spEKjO9AP7tcnJp7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EdqdzLs7I3D5P3RUOtXIgHlR9K2LzFjb+WPvGubu/myW5NWMokYIIq3GSFpLe3LHJqaR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pYZNh9KSKLOalaEKK1KHyX2RgE1El42ep/GkhVHPNWPIiHSpsBfsLwr3p97IJATWX5oj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RYB6zkEir+mnzZ1X1NYjz4J5q9oF1u1GEDkFqqnT5mB6RcDy7Nl9q4i+swXY+9dhd3Gb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mrxfxExMbYydKkikdav+QDTDCF7V55qLBKJuGpJ9NV+VNKsOfu1NGrr1OaAOZ1GCaNmA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xyEnBNepLZ/aYyrJxWLfeGE3EqK66UiLHmU0Byc1W+yEng12mo+H2Qn5a5zV54dAQ+aN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Hi6jtEiUlBXZc8beKb3xO2knULhrmWxs0s4y38Mak7R+tYVs+QRWx4b8Cah4s8HeKfFM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qTq/3pDMzqNv+7t5/wB4Vjwpt6GvWVCUNzGnU9pG5cjPFa+ly7TWXEvy1dtDtNS0aI25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c5qm7krU1qetRYu5sWtwVPWvSPh14ufTLtI2f5CRXlKvsNamnXpjcFWwRTsUmfd3w08f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4cB1z94V9PaXfx6jZRTxNuR1DA+1fmb8PviA9jKkckh28d6+q/h78QdQhsALO7baFH7uQ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GK9jeMtjspYj2atI+g9Qt/NjOK56TfDIQeMVhab8XY93l6hZYYdXgb+hrpbHxj4c1pQP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5D+tfUUcVTktz2sPjqdrCRHzRx1qzFG69eauixh/wCWVPW2dBXed3tYMgjBqdV4pNjA0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aAYzUp6VFb85qasjC4zb7UbfapQAaNtAhip7U8KB2pQMUUEjto9KNo9BS0VmxDTUZHWp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jIplSGoz3qi7EF3axXceyWNJF9HUEVy9/wCB9DvyzG0EMn9+A7DmuqJ60z7GJc44qZQU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I8a1r4DG4nnuNP1YLJIPuXKHA/EV5L4r8L+I/CsMsupaZNFaRdbmP97Hj1yOn419cS2s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GypGQfxrklhl0OCpldOp8Oh8vfCCF7zTb7xBgmyaUWkcvYsvLfzFeceO/A0/xG+IF7qD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QoMs+3+KvtPVfB9lc6XPZW1utmkjNJiKNVCyH+Lb+FfNfjrwVqngaZba4VTascJcoAF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gjwMRl1WgnJ6owdF+EfgbSYY5NT1LU75l58rz1jjJ99q7v8Ax6un/wCFh6ToMBtvDulR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4/8AAutcBqkhOnSyFnOKZ4E043GjRS/73/oVch5djb1fx5q2pFzLIwz9a4uWa7uLlnaV+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lPWsuK3JUmsyTqPhrCdPTUb+BN0625QE9CQc1x/xal1R9Fs7jWfLae/fcuzsvavVvhtp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ZWIGehrlviRZ22sawlpOqvb2SBVA7GkB88yWbhGOwj3osbOGTIuCVHqK9pn8Hw30UUMc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/APUXRXQQujDNNCbseTaXPYWLkRwLKw7sK1fE/ii11DQJrQdZNta+r/CTV7fUVsotNu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jkeuFrjPiJ4P1D4Y3NjDcyF7mdd6xTW8kRT/AL+Lz1reCOWc0ysX0y2vnhtHmezUcSOM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x8VtFgUZSCVrpvZUBP8APFeerHOLdpcnmvaf2UrX7V4t1jUGhGLa0EQb3Zuf5V0NWRhS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dsTMD0H9a+Av2mNU/tz4qTqG3pbosOfoc1946s4j065c/wAK1+cfirUTr3jXXrvduH2i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c7SjDN5cYX/lmK19PEP2dhNK8UWxn4/jbstYFmr3UpSM7gK3gMW3lVSMinaTGDfzjNW2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d2If4vWsu4bZJ5frTZTgDBqhGkMGLy/kpy6WAJD5vmfQfLWTFIfWu6h8YjwnpIXTjby6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u+zxn+Ff9pv4qtAclIzAFVOK6bwre21xLp+n6tN5Wkxzb5pI4V8zb3x/Ea5sYNN8/wAm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jvNHl1e7fR4ZbewZyYopn3Mq+5rFkfdnFZtiZrqQiNSxxnAqyzyRkrIpBHrQNC3Gn3U+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TrG/wA4+8elWPB8sFldy3NxYrfRRxEBGfaFY9G6HNWvCXhiPxRqctvNK8FvDC9xJIiB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20EUHlmTeI6BWNe2a2W6mmWFY4inyAfNs+lTW1zZ2/nSy2Hmy7Pkk3/cbs2KTUdLm06z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m9BFJuIHuO1ZXmMwOR1oAv2t4lxdGdmjU/xiQfK1a2saxFcahN5MMf2WRFRPk27F9q56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Uvnbu1AFee4m0+4aWAvEfueZ91ttQ8MD3kq6QTV37abvT7Wya3hhgtyzF4Ywssm7+83e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8cU6OSeEMqEqp6gHg1sRWqYkaNSoTqD1ruNL+FEniDQNFuxqsf2vUX/cWccG7ZGGwzFt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fDhfGfiA6lqieVoWmESSk/KJ5PvLH/7M3/2Va/x1+JjXD3dlaPtgJwhXv/8AWrv/ABlf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gaazusKbCH6sW5YtXyb4q1RtR1OT5sqhwKAMmeXzs4pYIzzmpLWAOeTVmSIRqcVnfUDc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axajCZrTerz+Q+2V1/uiq+u6jFc3ci2KPBYqf3UbnJArDgnwTUs0yMp5qgMuSc+c9PN+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ZPaSosi43oHH0NVJUC9KEUhgkyadu4qFetSJzxUGhIhQKeajEasxyaftRVNLEYznsagg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PtYhav8AlKc88VXYRoTxQBXSRipyKWKT5vSnmVNpwKp7yGJFUijcgvRY28wQYMq7WPqK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lumxjOaapLjpQBCB1qxDxTNmCaeg6VIEsRByKnhtwcmoFhIbiriAoKAG/ZDQLTFWVlwK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cVIkW05PQ0/GOcVoT3Av4PMMUY2cfu/loEZty0QB8sc1VRPMzkVb8sMScY/GpI4hggCg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6mti+kure2+zSS/uf+edZluCJsR/fq9c2RVAZJQ0h6r6UCsNvp9M+zWsVvC/2rZvmkfp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nYeHL7U+bS2kucf88xmswjEpFAWHby2cU+ME5pbePcTmpJFCZwaBES96rzOQDg1JLOsO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E9Q8Hx6dd+GfL1C3h2JeWz7d8nrJ/FQBwEUrg89K07SfFtIueprJeUCpYHbYRmswJpFX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r7WOeaMMeK0QFY55zRFhSa2LjwvqMGkRapJbMthMzJHP2YjqKxM1QH7erARUgj45qQkC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nlZNI9vtqcDC7qdEfOyKzApmPj3pUQirvlc470og9qEBRaKmbCAa0GhAHSoTGM1SArxr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2kYGVoWKHJWR9qjmlWaEIzRPuUcUyLiFQKYJgGwaa13GbZ/my/asmTU5mMWYvLz9/P8A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dxPCELkeWi/eas83zxrnJNQxiS+hkMn3GOMUAOfUIYQJXcxwyfcOzdu/Kn3GqTWi5hjl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z8tVP7Mj06Mt+8IRP+Wj7o1WpLe4lEH+jGMR0EouiSZjjNZ98ZoPN8qXH9zzH3VZ0+fM0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WibWqtKsFo80VpbbJJPvyUFFJrotbyhI45bsHOwNtVv8KXS7mQQwtcQm2u3++FfKp/wK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M4qRbjzrgfuj/wB8fLQBLNb+QPNi/wBbv/76aq9/qE1xcxRSRSeds+eTZ8q1sIu5BkDg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2baCT60rkWM+Cbzyfk8vYPl+aohpsP26S5kbzS67f92tePT0XPAqVbNVHSpY0Z62cMcW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0GlywSM5ZjGezVp3KtGhwCP92m2kUjjczNj0apKIvscXl42cZ6VOqxqfujpU0kYx97FQ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aYxKdooinkdcdqYiBQdxzUibQDtouOwjFuc02MknnjFIQ5J54qIy4OKVwsTMTk1Gab547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iNrm/Hnw90P4i6FLpWt2UdxCwOyXaPMhJ/iRv4T710GSSaXig0R+dHx0/Zp1r4YXTXEB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7iT50HYOo6fWvO/A11N4W1mHUDCJHgIcL9K/VOeAEVyHiX4U+E/Ftv5Op6FZSn/nrHH5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adj5g0f9rGSygdJNOYZOf3b7f5VueGf2oNU1LWYfJ80QD7yu2a0vGP7DWn6rO8uheIp7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v1XbWNoH7EGu6DdmVPFNgVcYYCGTJ/Wg2U421PqDwv4x0/xgDLYTeaPdNtdSsBUc15B8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u7ufUtV+3s0QiRVT3zu/8dr2GNyw5P6YoOeTXQhaIc8VVa1IJeI1okUwJ8pxQQUk34+a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N8Nfgpq19abPt95JHYW2/puZ/m/8cWSvbWWvzz/4KLfFOXWPFumeD0/dxaNCt5Oqn79zJ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f+/jUKnGekgUkjH8K/EvRviZpv2a4CWmtRjL2r8bz6ofSqOq6ZJbu4KGM+w618rJrFza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xHd5iHDIf89q+h/hP8ZbXxhAmja9th1YDZBMfuXXtns1eBjMC6d509ioVNbFXVIWBIbr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Udf8GxsWaPH0DVyU+nNbkoFBxXjHWYQtBGpwKpyREseK6BoCAciq21ATnFCGjKjgNSzW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Ezgiql1qEKxnmrRSMW7gnQkxsRVCS5u4Qcu1aNxrcEecjJrLn8QR84t91apXE2VW1i6X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onAc1i6n48ihBxa1lRfEONif9Frup4eb+yYOodfJqFy8bZY81p+BmmGvtKxP3Mc1xdr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Oa3dB8WR20hkAwc4rqp0JJ7Ee0O68Y+JLq0aGOB2HqAaz4/Fc6RrK2So6g1japqKavdR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9Sa3DKJPkzjFTVwqm7tAqh3lr47ilkww2101nf299GCGrxOGQzEMprp9K1iWwjAJJFeX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7nqkaIowtTIq45Ga5TTLy61tgsD7TjtXWSwG3tq8qUXHRmydyf7eLday5tSMrHmqLaT9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K/iiLT7f+w7U/vZE/ff7K/3a7MNRlXmoRM6k+SNyv4k+LElyzx6RGY16C5kX5j9BXFRt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SMxzljzWStb+jW+73r72jRhSjaKPEnVlUep+p/7CPwF0Xxn+xt4i0/VLNDL4tuL/AG3L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P91o93/Aa/PPxL4PvvCHiLVNF1GMw32n3D20yEdGViD/ACr9o/2WvCaeC/2dfh3pSp5b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E0mXzZP/HpGryP9tj9khPi7ok/i7wrbRp4ysY8zW4XH9owqPu5/56KPu+vC+lbTjzId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oCFeKsQZAqe70+W0uZIJ42iljba8bjDKfQjsaREAFedONj1k7k6JuWpoUKmo4m4q1FyD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+0k2mo5elMibaaC7nV6bdGJhg8+tfQXwZ8VkvHA8nIwME1836bJuG412/g7xC2j3qShi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No63FvkcircWjW9yMuBn2rkPhF8QrGW9tLm5jW5tR/r4ZFJBH+z719Uw/D3wzrlpFfWU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DkBge+DXdSlocVefs7Hz+dLn0uXzLa7uIfTY3Fa9p418Q2KYhaG7A/57jJr1S++EMM+4W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HkVzGpfCTWYSRF5N2v8AsPsP611xqyjrF2FTxbjszHg+MU0Py3mlkAdWiNatn8WdAuuJ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6Vzt34LutPLfaLKVR/00U1lXGjWhyGiRT9MV2QxtWPW52wzKS3PWdN8SaVqiBrXUbWbP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PNfPkvha2lmJCj6ipotNv9O5tNQuYMdAshx+VdCx/wDNE645n3j+J77nFHn44xXhcXiX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A/56AGrkPxG8UW33/s84H95MVqsbDqjZZjS6pntH2j2pyyqe+K8ih+LurRgibTIpMddj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z9KmQ+qHNaxxVKXU6oYujJb2PV/M96PM968psvjx4eHE85tyezg1rwfF/wALToHGsQgH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PrFH+Y74yYB5qIyjnmuTi+Ieg3YHlavbNn1fFWF8U6ZJnbqNo30mBpe3p9zZVKT+0jfe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PNZcOtWk4/d3EL/7rg1IbxD/ABA/Sr9rT/mOlezt8RoJdIOpqxHeRgdawzewjuKT+0IR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H7n8xo3l2Zcoh47mq1hB5OcnNUJtes4M754o8f3nArLf4i6Bbff1S1f/dkDf+g1DrU+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iWrlvGtrZ6n4b1C11BQYXiMi+2P4qz38eTXSf8SrTL+/Y/8ATEwr+cm2objwlq3iyApr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1tCx/wC+pPvN/wAB2149fG0rOJ5WIzLD8kob3PkfX9RWCyuox2TNdB8OR/xSeny/89E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jL9kPSfEVrMNM1690+V1wfNVZV/9laqOjfAfX/Bfhqw02JotWFtH5XmwcM/X5trVwKtG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oVkhOQK8xv8AxF9n1EqDiPZnFetat4c1e1dhdafLakdTJGR+vSvC/G1hLba/d/Rf5Vaa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mFvBmkpEPuRb3/3jXz74p8e3Q+Id2lrFGbSafD/7q8ZH5V2nhPUJ7fwmY5XOLZQOteO+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39ozahH58khRoNm5uvrTsZvQ9RtviNZWrRloW+TFR658etf1XdBYEaXD6wfNL/31Xndl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407UbW5B/5ZxyLkfh96t3U/BF/o8Nu94ghMyKwxnvWkFqcNZtqxJpvjPV9JvZLyzu7i3v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CPTd1rj/AB34/wBY+JviSxbxExMljAwBDEmur0/wxfvny4nf/d5rhZLCW58QXzdoz5f5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HUmIjKoTtr6H/ZS037D4V1i7YYa7vfKBPcIP/rmvAdX8q3tjX1V8DbH7J8NtJYj5p1a4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dtZVHob4f8AiG98T9ZGgeBNaviM+XbuQPXC/wD16/Ni0llEl5L5vMw2ynftzk5r7z/a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fRhtr3C7B7hm2/0r4KsIt3m/7WK4z0Gbei2gW2uLoXEcfzqgtw+ZX/2v92pbi7aCeo9G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U9beTU5pz7932qtWjG5UMpncr0561ZuoPskasTuzVGSOVOQMD1q+J1MSh/mwO9bIjqXA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xDd7Gd5JH/du38O0VmDJ6Vqz6vFb+GbXTooYxLHcmZ7j7zP0AX/drNMrSebKQPwFMpbE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eGYlfarX7r7P5vmjP/PP+KgzsRWl/JZTMyYBrqNHtdNuNIu7y48u71DLJHZ72j2L/fJ/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ANdX4Ht/D0viIW/iPU2tNMEbs0sURkOf4RxQNHOTTelWvKd7dQelLcyQLfv9mZjaiRvI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NXra+/ff1oGR6VNDafaPtln9uBTam52j2H14+9UYQFcgcVom4UpKpiWTfjBPbrUNiPJJ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OD61pyxBRRq+kX2mmKW5sLi0SYb43miKhx6g1DYI91MsQPJ9aDMkCgVq6Vfzad5uoQy+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5tjaTNGxyw60xrn/AER4scE5oGjP1K8aR5FBwGxx+dfSfwu067+G3w/XUNWmkm1GRC8F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3/eb7zV59+zv8M28ZeIJ9evoPN0jSm3hW6SyjkZ/2V4J/AU748fESSa+uNNVsDoQvYUD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rX9WkxKWBPXNcEzvI2TyT3qSVjPNubkk04lV4xzWYCQsVarbuSnrVRTluKsM2EpAQnCg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7mkkulKMpQknoc9KoO2SapAWp7ySQljzVdZt+d1JHdKikNUar57ErQNDs80obFQ5IozW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AfpVTYzdKsQhlBzSLRaj+VarTOATSNMVNRM26gdhjVESeanAzSiIGkBS29c1Nb4XOaZM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zMUkPningL5dSworLVyGzjaMk0CIrDYzEE1a8tAxqukCRyHaakXljQA/93zSx4XJqPZU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a0ccjJEMttHGKCug1pPNyBRGpjBFSpb+X1oKhuBQQMB2qQB1p1qxVicZqSaCS2GGGCaqx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ouYwc9KKtWesfZUciFHdlwC3atSw1fSbjRzDNp8h1Hfv+0RzfLs9MUFJmJZ6xdaZKz2l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g1UDZfNSGAEmmFdtAFhR8h7VAScnmnxTDYarSy4zQZkVwu8VDbptaT3NPWbfmmI5DHFB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4XuLySTTrXUPtNu0AFyufLz/ABL71iNHtB29KhR91S5pWAWCN5CQOatIpg++uarWd35M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O3AwKYF/+0Izb+SJHMX8Uf8ACtZV2sYJ2EEUwZIojgMvfFNAft3LhI+FJP1qeDy5YwPK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gurncMhcf7FPTVrq2t3lNwAB22V59z2DqT5IXBdB7E0GSK3t2dWQn2rlVuPtP77/AJZS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DIYIW8yTG7yt2zZTA1BrdtDIZJfk28E81Omvw3AzCu4GsK705LiJYLuGM5/4F+tRTwTW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/f8A4cUwNrUL27vhHHFMtlCvLsF3M1RwXTT25imOIn6n+KoBPgdKPPHpRcCDU3TToIxD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8xk+gqzYwfZwcyv/ANcz92q08siTRmOPegIJf0NPkmabpx9KpakE0KGMkABqfJGrgmQA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HCkipViEmSQc1aAeXwmABinxSfJycU14x5eMU1IRtoAfJcqwxiqTqCcgVaETZ6ZqRY/U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FTED0qQqqdqQMrUikPiAUA4p/l+cDTYwG4qZT5QNRqUMjTykw3JqRMuCF4NQmcMSTSrN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iWMsh5NOeY+tQSTce9RCQnNMLFoSFs5p4kULiqcTPzmpC49aAHytkE1Ak2SQRQ7Z+lOj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SHfK6nmoGZlyAOKsi3BBKGoXikwRisbjsQI8hJ54p6sqE8ZNNjKjOTzTcfMcUBYV039K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JqMz/OQDmqGhUA2moGOGNWoJUIIxzQDGzHpVFIp5LUqxEnpWgsKdhSqVBwBmgCCCPjaR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ZmCjOKas0dwCD2oAjgjAYken+NWUjqNdq9BUiyUAMuv3UYPrSxnEO6luF82MD0qWKIGH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faR8MfAur+KNYk2WWnQmUov3pW6JGvuzFVH1r8avi18Rr/4meMNZ8T6psW7v5zM0MR+S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Va/TD/goHaO/7NGuGM58q9spG+nm7T/6FX5N3Q3bx61pAwZSZsZqFpQKJW2g1SeTmtjK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8Q6nZQaT4hkMV2OE1A/df/rp7/wC1Xc3BjuB5kZ4r44V+OtdToHxL1vw+qxwXXmwD/ll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4nLOZuVJ69jphWtoz6SkgDA1z2qWBLMR0rzaD4+3qD99p0D/AO65FXk+POlSnE9hdR+p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xC+ydCrR7m/LbSKSMmsy5t2BOa4nWfjZc3O5dPslg9HmO4/lXF6p4v1fVd32i+kKn+FD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qy+J2E8TFbHpd5q2n2pbzbqMn0BrHufENpKrCCVM+ua8ukkklYlmLH3qzbbsHrXqUsAq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9qtJ7xpLhjg96S4tNKkiZ47jaayo7KWVOCGpzabN5e0rXpqnYx5rlMExnINXbbVJIxjN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iYZosTzG/wD8JbeREeU5GBiql/4gu9RiKSFcdeBWbRUcqC5atdWurM8SHFdb4Y8Qz38n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VxFaGm3zWDq6HBHpWFWipo1p1HF6nvfw4utupOueMV6PfXVrDDuuZ0gTPWQ4FfP+hfEa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l1E/c3n92v1rj9e8Q3uu3TXd/O09wemf4V/uqO1fOvLKlWo7uyOz6zGK0PbfHXxi0rw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71xjzI/9XH/wLv8A8BrwOe4e7uHnmYySyHc7HqTVelTrX0uFw0MNHlgcdSq56svWkfmS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LN5qEMAGTLIqAfVgK4zTv9ZXtHwL0hNT8c+HoHGRLqVrGc+jSCvQgjlZ+7Oh2CaXoen2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qPQKoA/lV2kT/VD6/wCNLRYzPz8/b+/Zkj069b4leHLNxbXT7NaghTKQvg7bjA+6rfdP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dxCbeUg8j1r96b2yg1G0mtbqFLi3mUpJFIuVZT1BFfmj+2B+xrP8M7q58W+Erd7jwhMx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zN/49D93a38Nc1SndXOyhWs+WR8hI+Ku2/INVjBtqaH5Qa8+x6Qswzmq+0irL0zAoKJL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0un3IYAg1ym3mtHTrsxHBPFBVz3n4W+LmsZRG7nYOcV94/s8fERNQik0K4myv+stGJ79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zN8J6j9nukbPBINfSfw58Uy2RtZ4JjFPC6urqeQRV05cjOetBVI2P0PzSVx/wAN/iDa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WpRAefbg8H/aX2rsBXfFpo+enBwlZiMiuMMoYehGay77wppOog+fYxMT3C4P6Vq0Vqhps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cxZ7C7lt27JJ8wrkdU+GWt6cGPkC6jH8UJyfyr3KimbRquJ8wXOmSQOyurRsP4XGD+tZ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ntU8OafrEZW6tkcn+IDBH415h4q+CzxGS40iZpV6mCY5P4Gg64VVI8zhihVC6j5mFVhA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HTZ7V5IXXDRnBFQxWpDuP4hzQbpnPal4K0nV1P2+ximY/wAZGG/OuC8Q/s/aPqluTYXF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RP8Avn/7KvYPsz9zSiHaKCuZo+V9f/Z38baYm7SdTi1Jf+ecczQt/wCPf/FVw1nqHi74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G/8A3fBS5Mirj2ZTX3B5Z6UptlkUxNECp656UDU2j598IftBeCZQsOuaHrmmseGksdQk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rfzr2jwfqXww8VFTpXiaaR2629xqDwuPqG2tWDr/AMBfBOvSNKdIi0+5brJZnyif+Ar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k/ZaKBpNA1lEUdYL1Nuf+Br/APE1zckxe0Pp9PhnoUn3ZNQb6ajKf/Zqkg+Ffh2Pra3T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avhyw8Z/EH4P3X2ey1e5hiSQr5cb+bbHHop+Uj/AIDXonhX9trxFpswTxFo9pq8GeXt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T+lZPnW5Slc+qYvhf4XXk6Rbyn/punmf+hZra07w5pekj/Q7G3tv+uUYX+VeReGf2uPh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nQpDwTqFu2wf8CTcK9V0HxNpPiS2Fxpep2epQsMiS0mEgI/4DXM076hdmwIV9vyp1MVi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0YtEmKKZvNG80LQkVo0f7yhvqM1xPiL4JeCvE7PJeaFbxzN1lth5Tf8AjtdrvNLRztbC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IpbO5h0TVGgilUDyLpcgY/2hya+QPjv+yX8S9DtTJZaBL4itI5GJn0c+eSD/ANM/9Z/47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E0S4pn4YarompeG7wwalpt3pV0h5S7gaFx/30Aa+gLX9rtdd0m30nxH4Vsbe1hUAf2ODG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2av0913w1pHiexey1nS7LVrN/vQXtukyH8GBFeG+Kf2EPhD4klluItDn0WaQ7m/sy6dFP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6IYtL4kc86N9j5i8Ca7oGtC51Lwt43utJ+ybfOs9St2Iyei7l+Ws7UTNaXN4DcG4ad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6l139k2Gw8B6X4Z8IXdtaWtjLJMftagy3DbW27mC8nJ+81eF6x+zx4+8IMzTeH7i5hXr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n5v/Ha76deMtmefUouJwGjXOnWGsRza1a/2jp8m5HtI5trFiMLX2J4f0+PStKt7SFds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f/qr5L8L+B724+IvhtLyye2SedX2zrtLLHy33selfX9r/q/xNazZVBcrufM/7bHiXyrW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tfLGmn92T7V61+1lrf8AbHj+SFW3JDxXlllBthUeuK5kdMnoXLW2I+YDrVlbeWafiLzH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OOcUvh/WLqz1hZLaTZIymNvoeK0RkRTp537uMYqhfW0tjdPbyrtkTgit23AnuuOKuyeH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OlKM5/DvWqEYOhw2V5qMEOpTPbWm8CR1HIFa3iyw0201G5g0i8e90+Pb5bN645rPGkmb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IGBmmNENsn7rHvUscIin3OMp6GpbeHFXtOEE2oQ/b/M+yb/3yW/3ttBBivIFlJVNqbuM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QYLZJq7FHDHc3G2PZD/AGqlKgI5Q8nrQQEvlk1ZsjGD1rP2ijd5YoKR01uYozncDn1rS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EGnXd1aQahaW8yzTW+wfP/s5rhfth9TSfaz70DTPT/i38XB8TNRha1099NsYFxHC53Mx9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Rb9VkIkYbeY33LWVb30bAdavq4I60EsdcPJJO7sc59a0/B/he+8aeJ7DRbBN0tw3zt/c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mR5ptqmvqnwj8Lr74JfDNPEGpx+Vq2qIHePf+9SPstAI3dT+L2lfBrwNceHdItIF0xYf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mbv/ABV8OeJtZk1rVLm7kYs0rk8+ma3fiR40m8R6lJ85MKtxz1rjjyOaRQwYFBIINMJ5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O0nNJNNxgGomfAqtJITms+oDyc1YtLWOWOZpJVi8tcgN/FWcJcN1qSSf5eKtCLf/AAjE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5f8ApnG+5qsatpereGLaK01FFgik+dAcfNWZaX99ZqUjYxB/Sm3N3c3jlriaSZj1LsTT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zuWmhmSpFzJUs1RasypUk1Kzrziqa5jU06EGQnmoGNnILcU5IMpmmSLh6spJtjoArEYN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l+y/YifNj59KAKrpuqEKQ2D0rpZ9bstR/wCYdFaj+DyPl/8A2qz7yGPJKg/jQKxBBGuO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ZyN14q7bTnbigzIhEUYkmljYbjRIxLGnRqBz1oAdmt3w34zfw1HcKtqlz5i4PmVjfZ+P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eODQV0CfUm1CV3ZVXd2FPtpxp8iy5BxVttOhjhXCYNYt86YdPSgk1NW1T+0zHOCg2fJx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VQDAp+eDQBYiuPlPNPhnG7rVKMEA06PgnmgDYinB702Zwc81mwM3PNTkEjrQSSFsd6j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Q1VzwKnFv5Y5HWuvm+HTJoEeqWkhljZNzZ/hx96uTn9KCySyCLMC4yveul8YWHh+FrWT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nFx95WrnIMbaWfoR60ASeTD5Oc8+tWfD9pYXWpol/I0dp1dk61mDJ4Bp8KkHmgD1bxT8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1zSfEEE0fyr9kJVpGz/u15uNFe7kYQ/KewweaSa3ltwJTL/t/f3fLXU6PLo76e1zPqPk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mgP1PW6nW2jiuYfKy/yR79y/Wpv9KuLaaKaKPzPufu/ustXFjEm3I6cVditcDOK849gp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AFe1Tqf3jHHOKm+zFRipoLXcTVAUyrPmnJas1aa2oGeKcIwtMDOWybPIqRLNR1FXVYZ5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Zz2uVKqO9LHaLEp9avyMqfdHFNeESISDz6U0KxBHEw+lOEDAk4pR5iip7NmkLB6dwsRR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jIxVlgyg7RVUMzEg0rhYhd1Q8ClV1I5FSGDLcip0gQLyKLjSKWMk0uNkZOBmpL2DIHlN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Zu+encqxArn6U8EsMU1Y8EipQoApCEjgLZxgVOsaxqQzColw54YinPZlkzk0rjQ42qux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YFMG2FSM0Wyl2JUgUXCwkmADgVUXcWNX5WUAjIzVHDsx20iQYnpUeGzxUpgdeWo+6Oaz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mcUT3afwHNVJD5gIqJbOQgkGkMesaYPWmp9488UixOoIMgJ9KI1w3KE/SgCckspVMYqC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atxWu9SynA9KY8MbZAUlvWgB0ES8lsUv2NAxfOaksrTIPmHA7VL5QRiFORQBBA6yk7TU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COOSKUhVAFTRLI0jBqAEMuZduzg0z7OlqzMB1q/bWu1Hkc9KbL5cicjNNAilPE8saug+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HAqwUdVCp/q6SJEkuBG3SqKKF1cyWoj+ywNdbmw3zBdo9fm6/SrW4+tV9ot7ggy8f7fy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9uSPz/2ZPF2f4WtD/wCTKV+RNweWr9XP2/fGsHhb4EXOjMu+88QXEdtEv91Iz5ryf+Oq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49krY6GtYGBk3HVqouuc1am4zUDDrWpmQ0xmIBp7GonNBJEzk55pmaCeTTaYAOKY5p9M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zGaqAZq7ZDmmhWNuxi+UCvUPBXwA8bfEHQm1nw9osmpaes725cSRo25QCeC3+1Xm2m8vX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P/hHv2XvBN0yhbrUopNSlPcrLIWX/wAd2162DpqbdzzMZVdKHMj83NU/Zv8AiFpuTP4L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J/6DmuR1vwXqXh1hFq2l3WmSscKl5bNCx/BgK/Zm2t/IqWaGG6haG4gjuIm6pKu5T+Fe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OZNbq/zPxFOkRkn5R+FQT6IE5Ar9ktS+Bvw71pi974H0GVz1YafGp/MLXxh+3d8LvBXw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9Eg0iS6trma8S3YsJBujEXysf+ulcdTBRir2PSw+OjWlypHxTc2vksRUYOAKu6p/rGrM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No9iLui3DLjimzSZJqnATz9aeTk1jygydTkU+P71QJU0R5rWJmzW07/WV9SfsaaJJr3x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taC4P0hHnN+kdfLemj95ntX25/wTrvNKs/jzod3qVzBaC2s7p4pLiQIodomjzk+zt+dd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1xT/AFQ+v+NLVa01C0u4w1vdRXCHo0RyDVkHNSzNJhUV5ZQX9pNa3UKT28qlJIpACrqe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VY/Mr9sr9lNPhLqQ8S+HIJv+EW1GRi0RGfsMuf8AVhv7h/h/75r5TeMqTkEfUV+6mv6H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NWtY77TrqNopoJlDK6kY6GvzN/aq/ZF1D4R38usaNG+o+ErlyYplGTZE5/dy+391q5al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r3ZnyxIMColatO4tsA1QMW3NcFj07jKASKCMUUhHS6Hf7FQ55FezeBPE6oiKWrwSxfyz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1rKuGwKAPsjwL4vudJuYbuzuDFKmCCpr6x+G3xPs/HFoIpCsGpRgb4s/f9xX5t+FPHTW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VvC3xGaxu4rm3mMU8ZykiHBU+tawk4nPVpRqLU/QWivLfhj8bLHxTZxW+pypb3+MeaeE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DrkHI9a74SUkePUpum7MWiiitDAKKKazqAcsBQaK5x3xF8K22saVPerEFvbcZDjo6/3T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9g8aeNbVbOTTrJ/MmlXa2O1eaeUPSg7aUm46mW8fyGmpF8nNac8fyVAsXyGg0uU+B2pd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oLTFihRwSTzT9wiPyqD+FKqBVqGViOlAzw3xr8MfFWreMIdRRtK/s+NhJ5cbv5n3j22/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vvFUMMep2Gnp5XRzbgn8TXpTkknNNqJK5MUeAzfsuae4kaPU5Ycf884ty1x2q/s9eL/C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4q8iazm8mT/P/Aq+q50jlQjFVMeQCJNhirncTU+Z9P8Ajb8Xfhe6jUri6vLJOPL1aLzY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1eneEP257QssXiXw5Nbj+K606XzB/37b/4qvRjHGYDFLDmL/pp8y1w/iX4EeEvEschf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sf3TA+u37v8A47WbgugHrPhn9oj4f+LSiWHiK3SZv+WN1mFwfTDf416DBdLOm9CGQ9CO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SKSdJ16Nv+mV5Dj/AMeU/wDstczFovxV+E5J06bVYLaPo+mTtJCPov8A9as3TFY/RLdx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l+2h4x8OzC38Safa65GnDGRPs1wP+BL8pP1WvZfCX7ZngbWgqamt7oEp6m4j86MfinP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x9CUVzPh34geHfFcavo2vWOp7xlUtpgzn/gPWtzz6zaCyJ99G+oFfOadk1ixD80lFFTd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1KWOW7sbe5lj+48sYZl+h7Vk3Xw/sLjc1uzWr/7PK/lXSU/pW1OpKGzD2cX0Pgn47fs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3rfhy8sdbtXyyWs0ht5kOT8uG+VvzWvnbxT8M/HXw3Vn8UeDdXsbdDhrlLdniB/313L+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RxDW5m6KZ+P8euaDq8Ea2l58/cS/Kav2vh+XJuI1XaB94V+lnjH9nX4a+PJZJta8G6Xc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yJT/AMDj2n9a8L8Y/wDBPLRZGkl8E+MNW8NGTk2lyRdQ/TsQP++q6YYqD0ehhLDyWx8e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N+ST5f7uvVPEX7JHxn8BB3tNO07xtYpuTNgyrLj+9sba2f8Ad3V5ZeJq/ha4jTxJ4U1f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OTg/itdkakXqmczg1uTTWMyQI2T+9XIqqljtBBGTXbT28Pif7LNpV1Hd+ZtRPn8vr9at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2SG4iD5P3kRiN3pnFappkuNjz06bsHmEFafbwAzbhxnvVs3DXsJDrtPtUujW6NcIs/C5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4ZqpfaJYBLFH/wAtOK7H7PFObr91+7joutT0TVbuwF5psenQ2yLA9vZptZ1H8RPrQI4m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gJTgV3Fr4H+36fq15DdxiK2dfLt9+6R1NZkfhzOly3zNHHGkvlLGx/eN77e1BSOXaIKO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SSJbQNKUXe+wZwvrVqW0AJ4/OvRfCuqw+DPh/fyw/wDIW1F2gg+T7kf8TM3/ALLQB51a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/lUsEKHPNL5vGK6X4d+Dbnxp4httOtsLk+ZLIwyEjHViKBWOv+Bnw7edP+Exv4bj+zrZ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Yfxj/ZVv1qh8aPiJf63JBZTXDONuUy2F216P8W/inJ4W0IafaXUMENvbC0hs/wCBYwvG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n8QTpLIgzEuxMelA0jJ2FZ2LfMBUcsisGz8p7USSsbcE/Ke9Qx7XYE/MBWZsloHk8Zqr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RrK/0XWNRuJxDFagpGg6kt92uJdi1PoKw2RsKaiVy42gU91LU9YhEN3eswsV5bF44i9Q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40kOyqLwblJzihBYkEzSdOaeofnIqGxQ5Iq9IMKaopKxUkwRUa8ZwaR3LE0igmkM6bw3r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JGZSvzCsmaZXuZGUBdx7U6Wya1t0Zv4qpry5oAkYZBNMRyc1YKfuzUMKfMaLACM4zxSs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BwKVM96jqAxPep1G4UwocZxxUttznvTAYYwKVBszUzp1qxPprQKkcvyuV3/hQSVNodaI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TSQDexoMjW1TUhJY21sjb4o+duMc/WqMN0Vz2qzNZIbYFOX61kElc0FLY34LI3UUjrIA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l875iDToJJIssJCFPGM1WmXax75oJGNtfO2o2UpyamiAB4Wi5BI6VIiurBgaRFOTgGnA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iKAJIFwtTdK6HU9Bk063jYoDuRT+dc7McGqAWn+QSM9qhHIrqPB/jGLw/p+rWs2nx3f2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+9QBT07xLqVhpdxpsVyy2cww8YPBrKk+9inpwxpGXJoLBTgVsWmlSalZz3EUaBbZMv8A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0NL3+0ovtLHH2TyzuHuTWMCY8gmgCOIES8gYqeZwF4qoX+c85oZy1AAhyxqwo4qFRxV6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6htpJLeP70gXgU0B+xVl4xtMfvrXypf++lrZtNVtbs7kKjPYdKwvF/hoWOb+EbbduWA/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8Irzj2D1eSIvHlSKIUKISa83XxNqEaYWQ4+tbWleMcR7bk81IHXGSoy/WqVtq1vdD5Gz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QFSZXZzjpVu0kCKQ3WmNGd3FWIIARlqoB7XcaJgjJNVoncMxB4q1MsAHTmqjKxDbelBS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TwuzqWHFVUgMrjI6VYaXyVKgUDsTpKQNpOaUW+0liRUNtaOVMjGopJmmfywcVFx6Fokd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hMZthlmzmpra3FyCQaVxEEkgT6VWeVpD+661pNaoFKtzVZrJrYl16UXAIY5Qvz0yXb0P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Wo5ItxyKLgRKrKMrU0l1OkeNoxU6QkRZIqYwh4R6UXAoiITJuYc063jQNjkVOZVjOwcn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ouBXfTorlv3ilscipo9O2qeduOgqxBc5HK7cdTT/ALVFK2I/mI6ii4GRco/mbRzUNxay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xbbTUJZsY6UgMqzsCy5ZunrT5pGiyqnj2rSaVXyrJ+VV3tSnMa/nQBmeXE8nmc5qzAu9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yydoFNguCFKBeRQAslorfdYr7VXMM6OQg3D1qUzndhxiphMo+62T6UAU2lMHEgOaVp0K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nUGoTbwEcA0APjaN4dwOWoifLHHWqpTy3IU4WprYZ5zTsBOzyqMNwtKuJOAwxTpmEkeM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sfMO9ABF5gGNuaYnyT7vJJNNhuipIDU/7XKDwAaLjuQxWDTSFpRn3k+9QmyGaVWY4HSp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SXMsBjuGk/diFN7yf3VqhM/Nr/gpD8QI9b+LemeG7eTcuiWQFwoPCzSnzMf9+zGf+BV8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Xxa8YyeOvij4n19pTNHqGoSzwsTn93ubZ/wCO7a4jUl5z7V0U1oYmBdHBNQH7tTXfLGoi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k1ETUrdTUTVJRCRyaMU7GSaSgBAtNcYqVe9MfvVARL0NXbIc1TAq/ZLkU0Bv6X9+v2Y+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HlhjGzQLNf8AyCtfjboUYlmI619C+BP2ufiZ4M06x062v7a/06yjihhtr2xjZUjVdqqG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q4WtGlfmPKxtCVaFoH6YjkUqgZr4b0v/AIKE+KYM/wBoeFtHu/8Arg8kP82auz0X/goZ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B93b/wDXldxy/wDoW2vXhjKUtLnz7y+ulsfWwPFfn/8A8FHdQ874p6La7s/ZtFj49Myz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25vhhquRqFxqeiPu6Xtn5i7frCW5r44/bH+J2jfFL4vX+saBeC+0iO1gtYJxG8e7bHluG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WnKHus6cHQqU6t5qx83ak+ZGrOq5etlzVOvl6nxM+pjoh0a8Gn7eaapwKUGucbFPFSRH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B5xWkTJm5pn+r969Z+Fvm6hfxafDF5t1cOsMf+8eleY6bBwvHSveP2R2jX9oLwT5v+ra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v/jwWuqOxluz788L/s7ReH9OsDp/ibXNP1COFfOkt5vleTHzYH93NbkGl/FTw9D/AMS3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v4ck/i26vS8g96hkTIrncrHTGF0cfY/Eb4xWX+stNH1JR/dYqT+orSh/aG8cadxqfw/u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APoO6tnywO1LSUh8hlwfth6PBxqPh/VbMjruixj/AL621oS/tYfD7VLKS3vHnEEy7JIr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bqeUV+GUN9RXyl+2hpj6deaZdwKIYZLUo/lDHzBm/wDZWpglYx/jz8Hvh9rDy6x8MNct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p8In+1BIR/5Davlu+sZbSeSKVDHKhwyMORWz4G/4qDxxoGiahqF5aWmoXsNq8lu+1kWR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H7GGurE02geJYtSiX7tnq0JR2T+75i/Lu/4CtcsoXO2E9D5LKUgU16Z4p+B3izwpv8A7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f9ZHH5kZ/wC2i5WuAuLVraQqwIxxzWDhY6FJMjiXGKv28pRgc1nh9tPWYisrFHSW2osh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V3FqR85IHvXCRXWKtRXZHegD6C8C/Fqe0lRWkbygeRnpX1X8N/2iZrG1iiuZf7Rszj7z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tbeGbCNsI713/gPx8+nX4Ek5RD1yeDTTa2JlBSVmfqBp/wAY9O1C382O3kX/AIEDWfq/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JD/2zY/yr5R8I+PyzpDvODXpMGuvKi7U3H1zitPasxWEg+h6Q/xj1bVCFs9LuwD/AM9E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p5fGHiJiZpEsY27Q/vG/76Zf/Zan8IfFCy0dVt9R0mOTA/4+LdV8z8R3r2Lw74i0vxHp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vsA2hXRv7rCt4TucNWn7Nnkmi+AriwcyJatLMwAaZlZnP1Y1uyeEbqcc2jqfavTqK3TM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9wcWzEfWqkngnURnFo5+lewgN7U4E96dyXUPEJvCuqRg50+cj2SqEmhXyMQdPuf+/Rr3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t+tFxe1Z89PpU6g74Jk+qmof7OPfzB9RX0Q0CsOY42+oBqrLp1tLndbRH/gFBrGqfPcl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AKeK9/k8NabMPm0+D8EqlN4E0ebObML/ALrsKZftUeByR7cjFVHXOQa9yuvhdpsufKaW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y/BoSkmK+Kj/AHBU8pSrJHjy25kgKflU4ilFqRICXr0a7+Euo27EQtHOPVhiuduvBXiG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ugBH6VHKXGqmck1uYQZMVDWrcW11BOYpoJIv+uiFap3EQhR5HZURerk4A/Glylc6MDX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aLVdJtL4n+KaMFh/wLrXmWu/s4+GL7d/Z8lxpUnoG8yMfgeld/qni5BuTSYf7Qb+O4d9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8Bri9buXu7lm1DUXmUr/x72/7uIfXHJojC5k6p4b4v+E2oaPrHk+H7uPWvL+/cWf3k+v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l/Hfgxxa2/iS4uo4jtNpqJM4X2w/zCuz8WfE6w8OQmG0ZI3HBAGBXzR4mv28Sa7c38UX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RKkhKofbPgf9uG3eMxeKdHfzOi3Wmt8v1aNj/Jq9c8K/tPfDvxPcR20XiGKxuZOFivla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++q/MqwR7Rc8A1o+JIbzwxqf2LU7drS8/ijbtXK6K6Gqlc/XWzv4L6ETW8yXELfdkjOV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N+Mdf8Pvv0XVb7TnHObKd4z/AOO17P4S/bN+IHh2JLfU57PXoVwAb6ApKR/vx7ef94Vg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OakAz0r5a8F/tyeHtSkS28Q6bd6KzYBuoP38IP1+8P8Avlq9q8I/GPwn4uKRaP4isbu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+At81Z8jjuWpXO88twKTB71Wju3bqeKmFwB1pWLJQc0tMWZWpwINSIWop7eO5jMc0cc0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+FSZozTjJx2Jsmec+J/2fPA3iuXzLnQ7a1n/572K+Q/8A478tcB4u/ZQkvLCWHQ/EUkKP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/wDvof4V9DVBLyxrojVkndMlwi1Znwdrv7JXjXQA7w6fDqkI6fYJQxP0Vtp/SvK9S0d9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0+ZTgwXMLR4/76r9QaqajpFjq8PlX9lb3sX9y4iWRfyINdkcVLqjnlh4vY/My4MUGkeV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y/4VrK0/R7S3068u7u1kll2KkEkf+r3buSa+8PGX7JXw38YzPP8A2TNot23WbSLhof8A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zbWf2FXhttmh+K5ZT/c1KDj/vpP/ia6I4mLOd4drY+QNPt5bj7V5UvleXU9hb8H+de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8NrqGz1doYJJV3IYZFIdf73FcjHcWOjxOWlEZz99q6VK5g4NHFXbO2Q0bjceTnpUrzPN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BNb13DbTRI8N2J/UVSfSsqXK7AehqzKzKEFtmeKNQZZi6hVTncfSvpnV7vSvhX8OltbS3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w/1jSerfSuT+E/wzh0rT28XawoVI13WMbj+L++f/AGWvOPjF8RZPEOotbQf6mI4OO9Bc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CfXdSllkcuS2c1kwQ5XmrFjbA5yM1veFPAmv/EDWV0rw7psuoXZ5YRj5Y1/vMegFRKSi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0+Uiqf3c4r7/+FX7DvhbTdFMnjbfr2pzAfJbzSQw2/wDsrt2s3+81VfE3/BPbwrf730Tx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2i3EQ/8AQT/49XL9YgdMcNO17HwjbxTi1aQH9zIR+NRtCCDxX0f4z/YR+JHhoPLpgsvE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qTHvHJtx9FZq8X8WfDzxP4Fm8rxBoOoaSc4D3Vuyofo2MH860VWMupDpSj0OPkQqpNVS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S4wKja32LzTM7FAE7DxUILEn0rU8kFDxVKaBl5FCCxFCxQ1MkclxvKDO0ZNMWPFTRuY1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sUzwaW2lAm9qlSDeGNLbWZ+Y1AjW1vWf7RhhQxhBEuAR3rC3EGrc65GKQW4MWe9UhElr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TVPZWwiWo7wknjtVDLTQDylOB0qnMMHinxTsUAzSMpc1NgHIQYNlLZxESYj5+aporbir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witNbzBiWAH0piT9jkmta5vLS3BCAyGsmeUzMSoEY9KRmRlt7EVJBHhGNMijwzE08vsj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zWdItTLJkGo2GaAGRSbCeMj6VLDJBJKRKdv0FQyoFHysQaakRC7iC1AE8nlhztORTJcF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CSTg1JJGBGwINNjCwscZqcbEHSnRosucLQhGhp/iCe28z5t+6PZ83NZUxJNBGCR6UAbq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jUg8DvT47coMmpFlEfOM4oA29M8PRtprXd9dpET9xO9ZKxZkZI2MnPYdasXuqRzqFijZ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bPcaNfJcmMof4Q4yDQWEVwCnlFdrD2qfTNITVrvyWvLeyB/5aXDYFZd7dPPeyzALHu7I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cc00AosBESTzUcwHQdasT3Wc8VWxvNWA6C1aQGun8N6u9k6aZcT40ud189aq2Oiy7DyK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3pAfuLNBHcwvDKu6Nxgg15Fr+kNouqTWzD5QcofVT0r2CuC+JlvtubSf++m0/wDAf/11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iJJNgNQG5ApZTvzzVYwn1rnNy/balJByjlcehrUtPGN3bHDHeK51EIpScZpoaO/0/xv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W9bavFcLmKUMPTNeRIxwcjIqxbXctud0UhU+mastHrvneZzUkZyjetcDp/j67g+WaHzx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0XxDfvYW99GuqJH5jWfmLvC+uPShBY6OEHaaiYKXOalg3FDzmoX2Bjk1Qy0inb8zZWo2W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Eysm1DmpYWZkK44HepsZjJrRni+VuPeltLaSJd27ikbUYkJjIPFNbUigIRCRRYAutmTu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Wkv71JGieKOa1bgOpwyj1arUL73SR1+Vu1PGMnzMYpWKKxBxwMUqREnk4q2pRgcVRu5HQ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Xyg4K98VE2YCQSSvY1UTzY03BRk1ZLAwEzScj+EUFFdGhhuPM84lj2NW5LxWyzEbu2Ko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rRIY1uMAYA7mgC5FdjyidpH1pIrou37uPb/tUzdGI8r81LDO4BJIx6AUEliOXYSWm3N6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/wCzxUdtMrSMfLB+tK7sWOYQB6igC2tyJ8/JUgOR1qjEpU+lS28B86WU96AJZOhGaoSM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WLgxH/Wb/wAKqbiZjEI8xf8ATRd1AA4iumZQPNjIplvpIgDeRiIelPW4ELbCAg9qsSCK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ost5D0TzPerVuJJxh18s+9RXr3TBVtSeOtW7TzSn+kYDY7U0AS+WEI6mo42AXAFSGAb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kirSAYMFaZt9TxTWtAGJEsnX7n8NOW2MsgyMoO9FgHosHfrUohLD92Riqa2sik7untUq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trtl3HGfWua+I/irS/CHh+9m1S0u763ubeVZIbNNzsgX5v4l9R3rqVc9zXxp/wAFB/Gk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p54ZGt5py0bsMqzbSPl/3aEJs/PXxNbQ22u3KW67YN7GNfRd3A/KsHU/u/hXq3iXxHpm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DmkW1zYA7tUgRluZSWyxkbd+85/vdK8p1TgfhXVDYyOdmOXNMcfKfpTpfvGmy8KaswKn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8tUEnWpKFj70g60J1NA4NACUhpaQ0+gDP4a0rBf3Wfes3+GtOw/1Jq4biZrWV+bFg8Qy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gGASHvk81yY46Vo2C7AWwSa67KxJ18OsWksOXgwx7Cq+palHNb+TANoPWsy2fylLFc5q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BYjR2jJyapXk2VbB/wA81JMxUHms+Vy2a6b6EmTdN85qEU+4PztTB0rz6m5Q8UUing0Z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iFsPRGflNJF9801oI7DSmygI9BXp3wS1YaD8UPCV+zbEt9WtpGY8YUSLn9M15fofMK10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wmaWp+1duqyIHSRZUPRkOQan8rjrWZ4XNlceFdJ1SzgjgS/tYbjESgAhoww6fWtQAke1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E0mDUmATSiOpKIdtfPH7YunTHwVpdxiOba8kTmT5tm4lvlP/AAGvpIW/c143+1hpXn/C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t/30HX+tUS0fnHDO+m65Z3sDGKe2mjkWReoKtkV+tOn2/Bl8379fkvqEey7bjvX6pfC6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m8Y5efTreQn6xrUsDoDAo6sTXlfj/8AZn8H+O45Zks10jUGHF5pyhST6vH90/8AoX+1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zKIgIQRmoaNIs/PT4p/sueKPAj3d1BbHV9JhG43tmpJA/wBpOq14xNZSwMQylSOxGK/X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xL+AXg/4l+ZLqNgumagw+W+01AsjH1k4+b8axcDeMj81D8oNMF2UJ5r0T4xfB3V/hX4i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y+bb3Shtk0XZ1P8Ae/vCvKZ3255rJxNky2+oYcnNWtP1gxyZ3VzM05BPNNhuiD1qbFI9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iSOVywGO/I+le3eC/iPJqCqEl3RnuTyK+JLPUWRs5rufDHje60mRWikKkfkag0R9xW+t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34O/EpfCviVdPvmxp178srnpE/8ADJ/7LXyx8PfitBqUiw3DhJOnJ6161b/6Rk96uLsZ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jJNGssTiSNxlWU5BFJivn74NfFwaQsej6vIVsVIWCVv+WP8Ast/s19AxTR3Cb4mDoehF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pQdmPooorVHKFFFFaJAFFFFIAzRRRRYAoooqrAFFFFZsd2iOSCOVSrxq4PUMM1zut/DX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o9tMh7Bdo/IYrpqKEik2eU+If2ePD+rW7LZXN7prntGyyR/98n/4qvDvH/7FnijUVd9G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rHdxSQ8f8B3CvseiqSsNH53Wv7E99oHn6j4xtrzVxEjP9k00M0Z+rL8zf+O187+PtCRdX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s7CzCMhjH8K/Ma/ZjFYPiXwF4d8Y2/2fXND0/V7cjBW8t1kIH+yT0pMtM/JP4DfDqXxr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HTSLu5DDI+U/ID9WH5A1T/au0j/i5d5L/wBc/wD0Gv090P8AZp8FeDYtQ/4RyyOiNdyC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O373zY/2a+bf2i/2LvGPjHXZdX0OHTtUt3RcwGTy59yj0Py/+PVHKa81j4h8PXH2ebzP7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+Nd1K3jJb97cLHjb1BOKteJvhlr3w91NbPxDol7ot0p/5e4Xiyv95W6N/wABrovhRYzT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s0rfgCR+tTyojnO91/4H+GtQ83yYZtPl/wCneQbf++WrwD4gW1p4A1c2kuofavu/vNm2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r4a/aM1T7b8RbyH/AJ4xJH+R/wDr1lKFzWMj0nwf+0P4r8Nqi6P4vvY4l6QTS+bH/wB8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by1SCAReJdCg1Ipx9r02TyXI9WRty/8AoNfnpFcSQHKOV+hrUsvFN7ZcLISPc5rldF9D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9r/4e+ItqXGpzaHOei6pAVUf9tF3L+deu6P4lsNbt1n06/tr+JhkPazLIP8Ax2vxlsfi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S8Gum0H4lnSLpbnTtQutNuB0lt5SjfmDWDpS7F8yP2G85vWjzm9a/ObwV+2T490GCKI6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alGHYj/fXa1e7+DP25dD1FY4vEOiXemTHhprR1mj+uG2sB9N1Z8rW5V0fVEUpIp+RXnng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wVdK8R2T3Tf8u0zeTMP+At97/gNd5k00rDJM0dRWdq+t6d4f0+e+1S+gsLOFd0k077VU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Gw0i1ltPB9qly65zqt8mAPeOP+L6tWiQj6S8Q+LNI8KabJqGs6hBp1sv/LSVsFvZV/iP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tZIIZrTw06aXByv9p3Q/eP/up/D/Ovjf4i/tDat4p1CW9vL+41PUCeLiY/Kv8Aur91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iS91u4aW6mYyHv8A411U6Zgdr8X/AIrXvxA8RNey31xOwJxcyysZJD6+1craeKdSlTyJ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nasDrzV3T7Izc11pWMuU6ex8SXFq4xJuX619C/szaRffEvxXJqN5Zxt4X08D7RJJ/qgf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nfQfC15rmp2mm6fA9ze3cqwxRIMksa/Se08PWPw2+DWn6BpsSxy2FsscwhHzSTN/rH99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8m+O/j+MQzaZZYgt4QqKsfAAr5t03S77xHqy21paz31052R28UZeQ/RR1r6k8PfsheMP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L4a0psHfdDdcOP8AZg/h/wCBba+pPhV8BPCXwftZE0HTvMvZl2z6hdt5k8g/ugn7q/7K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Q0WrN6VCUvI+ZfhB+w5eawbW/wDGd0dJsjiU6VasXuGH92Q/dj/Vv92vr7wd8PdB8DaP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tlGP9XCvLN/fZurN7mt2GBYyxCKufSpRxXmVK06m+x61OlGKKzWm3NRGPFXycg1EyA5r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NxXOOKgu4Le/gaC7t4rqFuGjlQMp/A1eMGaYbWt0ztSpHjvjX9kj4Z+NvMk/sRNHun5+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V+6f++a8H8XfsAavBbyjw/r1nqjhNsceowtA/wBNy7lz+VfbS25WpFUitY1JR2ZwVsPR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/Z++IHgOV11vwrf2iKcedCn2iE/9tI9y150bd8kYr9tO3NcD40+AXw7+ITPJr3hWynuX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J9TJHhj+JraOJ7o8yWF/lZ+QzW+Oo5pggHoK/QXx5/wTy8P6nBcTeFNfuNNuesdtqKed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Tur5/wDGv7EPxM8IB5IdHTXYV/5a6TP5xP8A2zO1v/Ha6Y1oyWhzSpSjueARxAKabJIr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1Tw/qGiXcttfWc9lcRnDw3EbIyn3BFZ5hwSa0TTOexW25oA7YqXaKAm7pTQi1D/AKuo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GpNOsraeSZSJlDBQOgqnfi1Mo8hSq7RnPrVBYylj9BTwuKsxgAGoxy1MB8ZIFSlsIabI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ArxnDnNStGDyKWZVEgVe9XRYbYgxqDNmeyYqOSB2TOOK0WtDs3VDcy4g2r1oMmZbHyga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INKIQORVDGfZ3lPB4qby2iXB5p8akg4OKRywByaAGMwIqvt5NSA5JprcZqbAMWPcDU9q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TfN2k0ATSRA5wKj8rHapLeXdmuz+H+kaHqj339rSMZlQeVEnegDmLi6M9tGPkH0qmYJB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ahLFCgWJGwvFPs72xFq8c1s0s3Z1PAoAwMEH3qwLyVgBM7OBwM9qlnWNmJVcVEUGKAI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T22jXM8DTrGTEDyacLYxcGgDV8NaxPoN69xbpDJI8ZjImQOMHrwaxrsETyH3qYuIJVlQ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vnLNya0QD7eaXac9KY0byMc1DHeEKRipraR5CaCGfuXmuA+KFyEls4s9EY4+p/8ArV3W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HoPhzxWtjfXbGVYvuRoWI5rglsejS3NEydaTfXiOq/tM2UO5dP0mWduzzNtU/h1rzzV/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+SyhPRbSJQf++m3GsbHUfVU06QKXllWFf70rbR+tc/qfxG8N6UGFxrlpvH8ETlz/AOO1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b52bUNQnvSf8AntKz1nHxdjIjVVH+1xRYEfUmpftB6HbAjTrOe9A4aWT92mf5muU1b9oH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T4vWNd7frXj3h3wv4u8W3Aj0XQdS1PzOv2a2Zh+LdK9i8M/sT/EXxBD5mrSaf4cU8+XNP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/wCPUy0zznWPidqepuzXmr3UxPYTNgfhWl8DdcksvjB4YuLKdzcXN2kO4nnZJwf0r6A0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usmv63qmuXHVorfZbRH/ANCb9RXrngb4DeB/AVzb3Wi6HbWd7Au1LqQGSUD/AHm3UBc7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RzLvOTVlbXaN3WomHmnaOKoot29tGsWVHNToqxoRjrVIM8Q2jmpkSbb8wqrGRFcwwICx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quMUl9CrxlXbBptjZ2wjKmQ7qLAi1bD5Tu2moJbczOcyFBTLi38tsruQetTwgOmBIG+t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72feo0vZJvlhKbh1zV+S2V1x/raoiwSGRmAx9KQEqWzv824s5/hFQG7SOfy3Qhh7Uy3u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f4qfcM4UyALIx65FBRaCYjZiu5T3HaomWKWAlkMqj+71qKK4uhbFAw2t/DVqyjMcZVRg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AsaFV96lhTjgHFVp2LyBUx9atiQRoFD5f2pkjoJYY3YFmB9xUgnTJzyvqKqCQs5Egz7m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zf3aQFdg00pMcp+lPS8uYn2sm8etOht55nJBVQKmVzG5DHPvQA2aR3GCuKAdhLOTUMzt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nmTao5oAetv9obeOfY1ZS18obtvPtVa0jlgjLStn6VJDNJHOGLFkPY0ASgySgiL5TSRp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6vRujElU2n1pkpbaw3cUARkjyevNRwQ7gTmmbk2zCUnyv4cfeqxZeWEBTdjtmtUIjQSxK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1ljK5MbfWpmlCtjaR+FReWtw+GQY9aYXFhVkU/NuqNgGY5q0kYiTkcUwGN2PFVykNkGw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J/GXxn1yKKytbQ6NI2nLNAWLzFHbLSf7XO3iv1QCegr8h/jrfXfjb4z+LLm3hIuLvWp4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RV/3j8v/AAKiwdDyu4tpdJtzDLL5vmfPXG61kV6H8VtAs/B3xF1TQbK6kvU0/bay3E/R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RLvUf7tcBrS8DjtW0TO5zUv3jUc38VTSLljUM5xuqjIp+tQSH5qmHeoH5apKHR96Bzmk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B6UlKelJTAb/AA1qWH+pNZf8NaViw8vHvV09xPYtVetLkR9as2l7ZJps0boDO33Wx0qq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YzNG3nWXILBR70jTKSe+KzxCf7wpfKfBwaEh3G3V2HLACqUrnyGOKnFu2SSDUF2Qluwq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aRTSHqaQVxPUolByKKRe9A+7WZJIn3TSRH5zRH900kRwxpoDsPD7fuq6rSfmkNcl4eP7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vRhH3TG+p+uv7N08d58CvBEsk3nZ0m2AOd3RMf0r0jC/hXj/AOyJ/pH7PXg0/wBy2mT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MR47VxPc7YbFIBfPOxc1bhszKCSQuPWpoUWN2KLzTF3SuwJx9KksZMu0YrhfjPpyar8K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tKv1T5x/6DXePHnI61keJLNb3w/qdswDCa2lTB90agR+TOupi8c+5r9Df2VvFl5qvwO8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byWolibc/wC7kZeR+C1+f/iuDy72RemGI/Wvs/8AYSvPO+F+p2Zkdza6nIACchVaONuP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SeO4sgQMk876jmgMi8HFWwwA5FRzXAPbipGmU4/MWMhME+5pJElkj+clT7GrIijZDILf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XzGIjX3NBSZ5p+0F4JPxE+Fms6WsIa/tYmu7OXHIkjyxX/gS71/4FX5dagxG7FfsiPKP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fBeb4b+Pby7s4d2gawWurSVR8sbE/NB/wFj/AN8layaOiLPnSSRsmnwNxzRLCUHMaD6C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N0yYz4Namnal5Z5NY20UIxUnFZ8paZ6VoWv+UVZHKuPSvfPhP8aYbKRLTUWyvADntXyZ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Hp2v5kGOCOhpWLR9tQeL4rwG5tZDECc/rXtHwR8e3Da7bWdreMYpG2Pb5Zl2/wB6viH4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JLuFbyBm2S28h4kB7fWv0/8ABujaNb6VZXGhafa2NtcwpMDawD5sr3rWnucmKajC7O7o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PCCiiitUIKKKKQBRRRQAUUUVQBRRRWYBRRRVoaCiiigYUUUVAXGUUUUi7lXUtKstYtWt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vQ3MSyIfqGBFeT6v+yp4FuNRl1LRbH/hHdQkUhjZf6lsnPMRyo6fwgV7FRQB8meP/gR4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p/a9mvSWzGZAP9qPr/3zur8tviqst54618yK6SLePGVkGGG1sf0r9/K8n+Mn7Lfw5+ON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qjrhdZscQ3qe/mYO76NmlYqJ+FbWu0HNUZhsJr67/aU/YU8YfA6O41yz3+KvCYJZtRs4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HT/eHy/SvlG9sepHIPcd6ixqmYxnIbg1aS/j2YkNBtEhyetU541JOKmwzXtJLm3xLaTk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E/hRp/jL4aadd6lcXI1SUMTKjj7u75Tjb6V8VaW7/aooVJG87RX6U+H/AIOeHrHwvYC3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95pczRNu/vH+GsZxuaRdjznxF+zxqNhuk0zUBdAdEkTy2H41gWHjP4p/DIy/Ydb1O0t0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n+Fty17bq/w78Q6Np8s1t441Noh086OORvzrmfD/AMK7TV7ot4g1G91xD1iuJSsP/fK1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vDE3i74+6ws+oalPe20AxLqF0cRRf7MaqNuf92tf4mfs36JfeH5LdHuI5IlDfaI5f3jt7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NKtdOsI4rWKOC3RQEihXaqj2Fcd8T9XTTNMkbuwrqjSSIcrn5ueNPhhd+GrmWNLj7SEO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Vw7xTwMVkUg17747uftWoXD9Q7EiuCk0iGdyWUH61raxNzz8dK6nwfptzrGoWun2du91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Yy0kjEAKK+jPgh+w146+L4a+W2XwtoI5OpatEyeaP+mMeN0n14X/AGq+7vgt+zJ8MfgB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AkXieL5m1zUVDOsnrGv3YwP9n5v9qg1p0p1XaCOJ/Zy/Yih+F32TX9UuvP8Ty2uySQj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7t23V9AaT4T0fQJvPtLf7Rd97yfl/wDgP93/AIDVq412W9dX3/dbI/PNQLcEAAHhawrx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rLVmjRVL7UfWg3ZAPNeasNM2WBrIt5HrTuPWsv8AtFAeTUg1OMD71aRw0zphgq1ti8RQ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p41OI/xfrVfV59ivqdZdC7ijAqouoRt0b9acLxD/ABCodKS3Rm6FWO8SxtFBUVD9pT1F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Z8k+w/ZSbMUeaDSeaD3rPUwtIWiiihXRFu5n654d0rxNYvZavp1rqVo/WG6hWRfyIrwP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xI8l1ptvceGrtuf9Ak3QZ/3G7f7u2voym1tCo0ZSgmfA3xC/YP8W2dv5vh+9sNdSP7s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Xy/rXgvif4K+LvATSf254d1HTo0OGmeLfED/AL6/L+tfrdIuarmDJ/8ArVr9ZcTmnRR+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se45ESgCuYkVgxyK/Vrxd+zz4A8a+a2peGrRJZPvT2Ki3kJ9Syjn8a8Q8b/sA6TeNJJ4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banEJsewdcfqK6qeKpy30OZ0mj4TFFe6+MP2OPiT4WlkKaEdatV6XOlOJt30Th//AB2v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87QahZ3FhKpwUuYWQj8CK6lNPZmbTRiRsCCDShfStT/hH38rfvT/AHe/5Voad4Wubm1u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ZK390VSJMGyt1eXc3art9dhU2CoIseYcUskQlODUmTKb3rMhQU63tTIDmpUswhJpkMzJ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c2yKpPcVWtyDkN0q9PGWyQari3ZvaqGQhFE33sCpbuKMxAocmq9zGIs881BDJgHJzTAM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cmpUi3UgJNItVupGSSQQD+81IbJSTxVi3tSCeaTzTnFMCqIPLzit7WNY0r7BYf2VFJa3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qzoYxK3PAp0lnCARwTnNICjc3clxKzyuWJ7mm2cIuGYA0+SFTkEVFbxvbuShrMDs7jwG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YMnm7PI71yWDWnF4sv49K/swtm283zPL/wBr1rrtW+Euo2vgaPxCLqPY5Vmhx0B/2qoD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aPPFVrh9zGqyQXKwFo0kb8KW2hln5NADrmxkiOH4qtJbhFJBrQvJJn5kPSs+RmcYFUgGW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rTG0dkWUoSy5G05rW0fWdnhuXTptPs/K37/tmz9/9M1ytw7zSZBJxxzTFY/abxv4ptfD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Ibe3heZ3z91VFfmP4z8eT+J9d1LVbhi095OZWz23H5V/4D92v0Q1nwVafEyykstbWafT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jWYDs23nFbXhf4TeFvCpX+yPDem2BXo8Vsocf8D+9XI0d8ND8ydA8K+KfFeoLZ6ToOpa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Ng+5boF9zXrPhr9h74na46vqU+l6BCfvfabjzXH/AAGNW/8AQq/QiS3WJQFQt7CnKmF+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LvhX9gPwhpipLr2u6l4gnXBMcIW1iY/7vzHH/Aq9c8Kfs9fDvwesZ0zwZpMUqNvFxPbr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v1r0PBBp4PGaVi0NhgSKPYqhE9BThBxwaZ9ojDqgbLE4xVgcDFFiWQNBwf3lVDby5bfg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RgYPSizBFSB227SOKg1HTIpWBJ/Crptoo49yu5PuagF9K0m0IhH+0KLD5giUAZ64qcTH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gfSmqvzdKZFytLEJFyygn1p9vZ4XcdpX0qZyTJ0AX0qL/SvNPyqIvWgpFa/gdp1275Bj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X9nMXuCrVp4PpmkJkA/1Y+tQ0WiGPJGFwp9xUEw8onzPm/3avxrmM/OM/wB3FZ9zmN+V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iCYjGM+tTi3hJOKpoDOJQIv4v46tW9ubcH0osWMkjCseR5YqwsKsFMTDFVFbz3cGM7Km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PvQBTaF3vQ6bNvQ4q01rGoDLgt3qWK0+ztJh949xVeK5KTSR+Wre5NACx2wlnDHtUj2c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NtVn2gY9KbGvnqz0WAq3upra3CxK3l7u+3OasRypPGVlIHoRWeLab7R+9ljmj/202stW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ijaI7BuA71UtrXbIZHDnHYVPGx27FfFDy7eCWH0pWES5Q8Y/OjanpVaNnY+tWEDAZI4p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G61ErAj6U4DIODRYBroPMOMGrVvEGjOeKis4SrMWOasK2VYDitoozbHbQ3FVgIof3XPL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k/vKSSHDHnPuKuxCLLRptG1t2OxFQ7VnbKKq49KdDGsas25ifRqbbLLKWXCqPamMjacW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Am+D3gvw74p1b4l3dkqXejWc2oO2f3KyKHcy7P73B/OvaPFN75EK2yH5jy2O9eG/tiyT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6zeVNfpBbptPJ3zruH/fOaAPya8S6zca94ivdSuZN91eXTXEr+rsxZj+ZNVtawVH0rPv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66ImtI3BzlRzWkUZNnPOuGOap3J69q0Lobc1mynrVEFU96iXk1MRwcVCg5pWLH4wDUZ6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mgAopMijIqQFpyyFRxTMijIoQEovHWnLfSZqtk+tGT61opMgvrqEnqfzrSiupI4DI4IU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9apTaCxv/wBtrj7x/wC+az7m687PPBqgM0+nzthYKKKKkdgpV70lKvepESDpTCcGnjpU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mKkDtXcaOAXBrgtE7Gu20KTdMor0aMrxOZ7n6t/sb+Z/wzx4U9xcbP8Ad+0yV7ls4rwj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A+DvskVvqEX2ST93/q5F/fyfnXsmn6os6YJKyDhkb7ymuOW7O+OxpW+1nfLBdoqu8ckT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WlyM4NWPI+XB6elSFynayyrGSz7iahdyZORkVcKRITjvUJh64bk0DPy7+M+htofjXXLE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23HH6V9E/wDBPrUZGsPGen5HlLNazgfxcrIP6V5d+1lpEmnfFfXfMj8vzmWZfcMMg/jX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fE/XdNH+qvNMLn6xyJj/ANDakyWfcjROA7EnFJbwCRhzVnyW2MW+7T5ooWt08o4bvUgh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U7i285mUrnmnGH7PKXMpPFLBMHJO7NBSK/lBMgLXI/EHwBpfxT8M3Hh7XrRltnJkimQK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967aBSZyTJmP+5STRoJWYY9KVjWJ+P3xI8FXHgTxdrOhXUizS6fdSWxlT7rhWIDD2Iwf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B+17+zNe+PZX8W+FbT7RqyR+VeWCna1wV5WSI/xN/Cy/7tfBs+mywSPGUZWUkFXGD+VZ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aIRnOauixkJ5Wu28IfCDX/GYzo+iX+opnHmQwkJn03dP1qbFXOJit/Sr9ovl16Z45+An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etWBht7vhXilWVUbn5WI6GqPw++D/iL4mX8lt4d0572OH/XXLttij9i397jpUcpakc3p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weCK+7/2dP2lddg8HrayaDJrenaYVWaSNv3sKsCy/h96vg6/0m60i7ubW6gaCe3kMUsb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+wzaXUcfiy8ZZVs5UtYVLfdaRfMZgPoGX/vqrp6Myre9Gx9qeE/2mPBWvssc1++lXB4M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pXqVjqdlqlus9rPHPEwyJIXDKa+Yte8L6XqlrP8A2vaQhE+d3B2sijktmvjz4i/tNeGP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+1iVouHukuNlsf8Arn/E3410pnkuB+s9JX5k/D//AIKPa9pwii1G6GoRjAK6hDlv++lr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/DWsqiahpxRjwXspVk+b/dbbVpmfKfW9FeWeGP2lvAPiUKkWuw28zfwXAMZ/Wu/0nxPp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tbyMjIaGZWB/KrQcpp7qN1NooFZjgc0tMpQ1ArC7qN1NoqQsOBzS0ylDVIWF3UbqbRTA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oFYSiiipGgooooKCiiigaIpoUmjeKVFlidSrxOMqwPqK/Lj9v/8AY8tfhR5vxA8HWzJ4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GV0+Y/daP/pm393+Fvwr9SiK81/aIg027+DHja11eNZdPm0qdZEYZBOxiv8A48FosaI/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TcSa6SfT7WASyS1g7Qc1NizuvgH4Wbxj8XPDGmBcq12sz8fwR/O//jqmv05htltzhR8o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ANH4h+Iepa1NwukWn7r/rpJ8v8A6CGr77udOSEdBWEtzSOxyviBvtlm8Zl8qHZ/49XA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hBqFvKLd9k375fkb3rwX4xfE7VPE3iDU9Pku3hs4pGjSO3fau31b+9Xk9t4RmuJ/9E1B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U4Kxofpn4S1vw9rOnIyySxy4AMqyqyH6Yo8e/s9aj4t0eWe01S2SXZ/q5d2386+ZPgf+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rPbPceEtH+82qamGi4/2YTzJ/wCOr/tV9/6bqq6JpENtc3Z1m8iiUSXbR+XEW/vBa6Em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oI+D9P8A2DviL4n1f98dO0nSd/z6hcTbl2+0f3j/AOO19OfB79kj4bfCJ4b2S3/4S3xD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0b+9HEBtT8dx/wBqvR7nW7q+JEjkj0HApLUkd6dj6Shklo3rPU3rqd7gHmst9PLEk1et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iueUnE6eT2HuxMJtNZc4qExSR10PlVWmt+elTGp3OiliHszE3OvrTTckda05rcEGqL2m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p05wktTLe5HNVpLhWBBb8qv3On4U4rn7y0lVjtzXrUVCR7mGhSqbOwkwliyUbNVTqN2h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87gSPepw4lHK8138qjurnqcqjvqQJrlzHnAzUqeJpx1Wp4bQMfuZrRh0eOVeUH5VzTdGP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4kZyeKGwcqaU+LAvBJFaTeGY3BwtZt14NZidtc3+yy6HNbBz3Llr4pVgP3laEOvo/Uiu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K5OKy2a8sic7sUfUsPUXus0WW4WsvdaPT01qMjh8fjUqauD/AMtAfrXli63PH1zU0fiZ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7HNUyCEtj1JdTU9WFOGpR+o/OvNF8UoB941IviqPH36xeVSOJ8P+R6KdUiI60Lfo3Qiu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/rU0Wsd1esJ5XY5KmQNI7v7SMdaT7SK45PEDrxnNXrbWBKOWxXHPLZpaHBUyecFojqEm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XR9P1uEw39lbX0R42XMKyD8iKqwXisOGqcXPvXnuhOk9TyamXyW6PKPEf7Jfw817zHg0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0+UqM+6tkfyrz7WP2Qtb0LTr6Pw7rllfLIu0pdxtE56/3Qy19OJcZHWned71pGpOPU43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7MPxI8GrcXFz4XuZraI/PcWJ+0KP++fmrzr+y5ospKhjkHUNX67ecfWsHxF4G8OeLInj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Uz26s3/fWM1ssQ+qOKpl8lsfkxNC0THJqOPT5Zm3LX6F+KP2LfAOub20432iyN0WKYzx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494w/YX8TaHvm8N6pa65F1VHBt5sewbj9VraOIg99Dz54SpHofKz2zwthqJMAcV6H4w+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2p+GdQWJTgzohlj/AO+lyK83Zj5pB4xXUnc5HGxC9uJgaqrCqMRirmeetWtQ0WaxtLe4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IsZBQA1658DvhpYeNp759SV2toANoQ4+avKfL9q6vwZ8QdR8DzSTadLs8xdkikZ3CmFi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Z8SXtjbMxiib5d3pzXFADdWlrniG98Rapc313K0kszZJY81nL1pBYczDFR+ay5wM1Ozo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cKzEUDNntVi0hDkZqzpuhx38F1LJfQW0kQ3LFJnMvstJFcwWyeWIQ7+pagBI7OAXJY10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+w/t0z6cpBSFmyBXHztgE5xTYTuFUBfmu5ktzHCxCtwy9jUFussYJqzZvFKdrda7/XbT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NQafUSB58DpgD8aAPM7hZWy7H5av6TfWVvbXEU9os8kg+SQn7pqpJdIwK4GKos4DZqgN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qo9jVazss8uatL9kl07zfteJv+ffZ/WltrhIbfcwpgftJbGCzG2IEgelaNs5YFhj5vWs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i1U9VbrVu2VlUB3O5e+axsdxaui3klYm2y+tJbM6wEXDbpPWop5gV2qPm9aZBclARIuf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EhuBSTJ+7Kk8U2cfaIMo+2oo0MqiMuc+tKxoie2RIznApWly5xSLAUB5ohh3uaVgHjio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jpJLuS3kW3ZAVk6P6VZ8hlQ96AIwuBg1FNb85j603fIGx5bY9alQk0WFYWIFBg1IHHpV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J+OKSFm2/dwfTNFgsWSBzuOKZHcKc45oSJpt244qsiiDcM0DLXmuFZ93y1H9tiEDNlia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akS1HkMoKk1BJWhnaX/VnH1FOeIn/WtmpkCAYCbTQxwfubqsLkQwKUSjphzUggzP0xTJ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VMUuirnbQsfmpxxT7aWN4fmGaSc4j+TiqsTcZFCLVDubfk1Xlih3liQmT1pqXCRbxM2M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2jbdtaosPmLaPHHmMOGqMYjkKjoaiFsyyBgOlOYuWzilYtMlMIOeKZ9nHpU5ZnQRRjr9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08ZE+Iv7zruagdydIsZyhWmSRMT8uCPepIZLn/lqyuPpipWZSPuYoAhjjC9etTzYlgx0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f4MVHNZvNjZK0eP7velyiIYg8QkQgFW6e1SRR7k25GR3q2gUnZhS9V44WiMqjB3d6tIL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cvqUBlSKSJPWZdtTFf3CCSTp6U2CcjP7z917VdjMCjXGcTyJt4whqxDGRByxY+rdarQ3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Uw/36CSVEZsE0s7hPm3eWvqKRfNK4QZB71keIp/s9oYyxLmgi5ixqdX1j/lpNBu/4Fi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5P7NsqqCqrqdsAG6/wAVfQ3heCKzskZhzccv/Svkb/gqB4wa1+G3hTQEP/IR1KS7kbdt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mH5U0iz8vL3l296sW2Wshz04qCcbmFWbXi2da2SMTNvuprHkPNbN8vWsWT71MQWwDSEG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SoUPlvuq7I/mRUiyiw+U1Xbqasv901XYcmpAjooxRUgFFFFCAKKQ9KUdKoAooooAVe9O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iiiqEFKvekpV70hEg6VG1PHSmE0hHQaOcRj6V2Ph1v3q/WuK0k/uxXYeHmw6124f4Tna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034A+FZW5K+fF+Ankr2PWNBLMbi3ws46jswr54/4J7a0dR+Cs1qZN5stWljUf3VZEb+Z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wyPIfkzXPL4mdUZaFC3uJGJjjwdlXFDMORk1z2h3edbcK++M/eWt8XEkE+CfMH+5tqSy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n7IOuKlW388mTzMH0phnlExi8n91/wA9N/8ASgZ8LftxaL5HjpbrH/HxZRvn6bl/pXmX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QPh9V4S9Wazk5x8rRlh/48i19C/t16QDFomoDnzIJIDx/dbI/wDQq+Tvg9q6+H/jL4Ov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j7NJtP8AOkxM/V5GAiZDk5rMa3d5CFJAq+7xDJQsaYlt5uW3EVJKKDxZBGc1QMclpKQs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hrVuIzbsRGjS/wC7TQpJzQWiD54OccVDsVpzKU59a0P3cyyRnriqwvpvJ8mX97/wDbQa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vhL4N8V3Ul1qvhjSr66frcTWcZkb6tjmuvlg/c8dajQGIfPRYu5haD8PPDPhqCSHTPD2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aRqG/Ja0nsreIFUjEQ9FGBWhtPpUEy5JzSsLmOd1DRYdTjktrq3ivLVusc8aup+oNOsN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KGG1t04WGGMIg/AYrfgReciqy2UU1xNKNn4VNhqR5d43+AHgf4hazHqet6M32xfvzWMz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+9XX6D4c0XwZpaadoWnpYWKAsIEQAD1b/aat8gJntVX7N53myd6mwOV0eQ/tJ/bE+Avi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r7OvlmRQ/wD47mvy11L/AF9fs9FpsGo6XcWWoW8Vxb3aNE8NyPkdW4ZW9q+Lvjh+xBpH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XiQaVotvC0z2d5bGXY38KRybudzfL81aROdo+P8AROX/AArrLa3lxVC00uKyyEkEmO4X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3jzxXpGgwLte8nRDJ/dXqzf8BXLVoZWM+08T3OmDyluGEvsxFeq/ATxnq/iL4hWOhyaj9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bY3mbcjn8K8Z+K3h0+C/iHrWkxyM6WV3JCjt1Khjj9MVq/CfxL/winxB8M61M+0Wd7HJ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3/jpamgSP0YtYfH3h4iOw8YSyIva4y4P57q1bf4r/ABT0Jh59lZ6vCP7g+Y/l/hW3Yfdj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VeM8XkEd6oqyM6x/ak1BIi2o+EL5EU7XltwxVT6fMtbemftU+F5/+PqC+tfXfFn+VZdv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yyv4TFc2scyejrmlzByHpOlfHXwVqwAj1qGFj/DNlD+tb1r450K+/1Gr2kn0mFfOuq/Cv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2cx727bMf8B+7XmHin9nnxHaE3HhnxFBdxDpBqEWw/8AfS//ABNNSuJwsfd1tqEF0m6K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4f3zX5feJ9W+K/w0sHubzSr+PTYTue8spnliUf3m2t8v/AqytJ/bG8YaeBjVbtcek+/+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s0oOa/NLTf28/E9qR5t3cT/7wjNd/wCDv20PF3iHm3tZrz3htVJ/753UC5T7vor5Ns/2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D1/H/uafIant/wBrDVzn/iSah/4LZqzc7C5T6ror5bH7VOsH/mCah/4L5v8A4mlH7VGs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AS1PtEHKfUdFfK0n7S3jCb/AI9fD2pnPraY/rVGf4z/ABP1TPk6Hcwg95XSP+dL2iDl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lYIWuLmKJRwSzV8RePPil8SNGtBLqmqWWnOfuWzXTSSMPYLxXz942+PuuRoXvtbkxkjE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op49/aN8JeDLGV5b9JJF7Kwr85f2sf20dW+KEE/h/SpvsOihysiA584g9SfT2rwTxf8A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87uGPc159qNwbhmZjkk5qug0UtSuTM7DORVBH5NOmf71NtI95NQzQ+//ANg/w1DpHwzu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HMhK4IRPlUfz/Ovojxrqx0vwvqE0RzLHG3l/3mY9q5b9if4aS6x8DfDD+YYbYwSTSSf7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1tpvhHwMomYC5kHWZ/nZf/ZVrlc0XFNn56fDf9inx98XNQm1jVLZPCeis2Re6ujLJIP7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bR719W/D34CfDj4KLDJpumnxJ4kiALatqqhlRx3jj+6v1Hzf7VYX7Wf7Rt5omg2MPg27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AwC+leTeBf2ub6/jjj8SaWjn7v2m0O1vyNEa0U9T6HA4KlUXNVfyPrO41i71c+ZNLmmA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8c/COtywwR6iLa5lOFjnUJk/yr02xvIbmMOjLIh6MhyDXbCpGS0Ps6VKnThamMQYq1bs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4YOvetC2SwTlTWlBKWHJrMAx0p6u69DXNUjc8uvTUjVzjvSYLCs8TuOpqVLsjrXMoNHn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apzIQDVv7SGpj4INbRujrpuS3MSfdzxVN4w2citi42jIrPcDNdtOZ7dCehmvag5+Wo0s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nog9K6/btI7frEoqxFZ26r1FasMCkcYqtEoq3GMV59Wo2eXWqOROluPWpRbg96gXPrUq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NUcxstkrg5UGsy70KCbOYx+Va3m470xpwc5rSFWpD4WVSrVYbM5C/wDB8M4bAFc1feBd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oASTWbPewrkHBr28Pi6x9LhcwxL0PJNR0K4tAQqlhWJcW05GCTGa9hurizlDKQM1yGra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Fe7TquW6PqsLiHV0kjhUuJ4DjccVrWGsMBhiarXtpsJxWb5jx5wua3lGMj1nGMkdX/a+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Y/erg2vJSe4rR0+8ZMEtms3SjY4a2HjJaHpNhePt6mt6yu964PNc14fuEuIVz6V1Nhbr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mj4rHQ9lJxJBPjNSCcEdalNoMVC9tjNeL7rPn+aLHCcDo1OE5H8Q/GqjQnNN2PRyxYWT6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CpEuAw6isieN9pIrJudUktSRnpWbop9RfVlUOj1LVrfTrOS5uXEcEf3mPQV8X/GDwBov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Sul3W44IgCq/1xXWfGf4p3OsTLollITEThmU9TWXolnJpOiK0v3iMmvIlUnQqe4zxK1C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+G+q+DZolv1QhzhJIyNrVV07Tf7RMcMj8L716V8Tbr+07gb8kKeM15ZcXH2YnFfS4epK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oyaRU1O0jtLqWJTnYcVnsQAamaczyMx6mqc2Qa60znFD7SfSkR2MhOKUuCAK1LS0V7fd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Mw3gGtG7gV4B5YArIuVKuTGCanguGKYcEVNhF2xtozZztNLsm6IBVEwBXyTmrULq2Dzg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t3chtOtZLaPaBtc5570WAy7iPeh2io7NNpbccVNDd4QhhVeVPNJIOKAGeYY3Yg1omYyW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GantJTnHagBfKY57VAysp65rVS1NwDsqnc2j25O6kBAGwPekN223bmos81ZAiMHfzffp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/M7l3PrT/mzgpzVZraRpV3NtQd6vxQgv8sm+sz0in50scx+UAetSF2lBULuPrVmaCJjs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owDhR3oGU2QrlS21vSonn+zxnzHKL6gVZcx7uOT61OAka/vQjof71AEdpcpcRAxOZPf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SrDqalDxJbN9mKKx7CqHlzyJtfCsf4hQIluoori1OWb6q3NZ1voKBC4uLpR6l602WOzQ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iL5sRwwA/umpsIZbwSGMtvFR5lt3LOGYe1NXUYbWUQyMAx6Yq81wiJnBYH0oKQwTRtEc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CueQT71PJ+8HCjJpi2g6lBn1oKHW84lZgKjmgTBLGhNkTNtGKeoEqNmkBFbxxqxIct7VY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9NgRVBJxS7owcGpAjVGluM7sAVZ5jYkN0qqJWDuQKZbXDyI5K96BCRPLKzMXI56Yp91b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N3p8ceGySRUskvz4ADN6GgRnstxC67tuzvtpJWKSFlV3B9K0Am+P94gz6CoZo5oRiBlQ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m2LdKq80sUQjX5QAD6U4wiaLYxLH1qIlLfCksaAHTzyQxkRLuNJbLJJbs7Y3elSOiqu7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c4NKw7jY4WCli/Wns4RNpOSaldAsZAHSokUypnZ0pWKBT6VH9ozceT5Mh/6afwipBwaZ5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I0JFFqO4W3TkcEVGbgO+yJuTSvBggkkj0NQmDbMJgdoHarSM7jlaM3TIThh1qzC0UhY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JpmkSPcx6mmiT7NI6qoXPNMVy2YAeaqeXJ5pwKnS4LRnHWmxiRsnOKYxj2zNnEaqT3Aq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rxQqyMwzKaZMWEcnzE4oIHvcKjFFbkDPFcxeSS6pqKRbcqh3MR6VoS3Ahgcj5nPf2qfw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zSTHv2FIRYtmZowDCIwPQV+cH/BUTV93xK8K6d5u7yNHaXZ/d8yZufx8vH/Aa/SqvyO/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7R+uJH/y4W9tZN/vCPcf/Q6aLWx8vP3qW3Y4IqNxkmnW/BNaIyK96ODWDOcOa39Q4U1g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5Sp7V9ykGqwPJFOgfY/tWRY+VcMRUBGM1cmXIyKrsOKAICAKb3pxFN6GgANJSkUlABRR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CiiigApV6GkpV6GmhWHHpUROTT2JxUY60yTd0riMV1mhPh65XTf8AViuj0dis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Fv8Agm/M1zoHjm3efy4YJbSRU/vMVmz/ACWvq3VtRuBAVLl0z93NfEH/AAT31mS11vxZ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0ilCr6ox/+KNffWl6VE8AeYBifWuep8TNIGFodu8RmuPsskTSd9tbn2mIeVkmrFvbtpq7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b7XN5uf9j7v41CN1oX0aEj925z6U4HgxyRfvfUfNWNa6TbW80rC7kHvId35U63F0LiX7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+XdVDPDv2y9EN38P7K727mtLrBPoGB/wFfn/AB3TaR4gt76J9j2k6yqfQq4Yfyr9J/2i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m1zalFhkjlLDlSN+3/2YV+bGvRbL64X3NAH69WbxXumRTw8xzIJA/wDssN1FucZ54rjP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ReErxTuY6Tbq/uyosbf+PK1dRJeR2omlkP7v5aggtqAPNkqPAxmrNrLBc2JmV1kB7rVb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YkIdTIvXNONm8rK46AVJBCVQoKkdZoY8dqCis0ahqVo0wDTXkXdzT2kUJntQSNmlCrjH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Tx8ho2wa2ViScdKrNbqjEUEoqxhc4B4pJkEGfK8vmrYt4kHHX3qrBb5nNBaM+e4iW48m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3agmlkS8MAQeV/eFbk9rDLG4mjEo27QtUZEU2Bhig8qTs5oNCP8As0Hnzq+Pv24viVCP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0W227vNp/5aH/AFYP/Afm/wCBLX1b4o8SweEvDGqazfMEtdOhack/x7R93/gX3a/Lbxt4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da1B/MnvLhp3PbmhaGNjmLYA19c/sQ+BYr261nxRMmZLb/QLQsPlVmG6R8+u3av/AAI1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4o1uy0nS7cz313MkMUY7ljiv1D+HngjT/AnhHTdEsreOGG1hVGMa4Mr4+aRvVmOSasVj8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s740+I4pBgSTxzD/AIFGprzexRFQY/Ovfv25/Dv2X4syXQGBfWFtKh9dpaM/+i68Asf9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gfV21/wR4a1Nzua5sYJmP1jWupAiPpXk/wCy7qM+u/A3w3JPyYIntEPqscjKP5V6ulsU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TarKCPaowm3jqRVgrs9qdxF0iz8nV3/i+lTZGiK32eSYHHFUJoJ4iRH+87VpxSOudwxV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9upkt7eBDJJK/RV+8T+lNAzxv9pb4gjwf4OGlJ+81HUl28H7kf8AGf8A2WvinUIILtS/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fGb4h3HxC8ZX+pM5+zbvKtkz92Jcgfn1/Gsj4d+Dbvx54mtNHtYJJzM6+YyLu8qMHLSH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+Gn7Kt38RfB8+vNqy6UJHZbKOSDeJVXh2Y7htG7K/wDATWFrv7PPxJ+H9081vZS38cfI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+zhZP/Ha+/tK0u00LSrSxs4xDZ2sSQxRjsqjC1NAI+fWkTY+DPBn7VHj7wO7Wd9PFq0U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kftn5W/76zXsng39uPQbyUReJfD95ZF/+XmxZblB7sG2n/0Kvc/EvgTw94yhMeu6PZao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6HqPwrxTx5+xt4Q10vLoF5ceG7g9EdvOts/7rfMP++qxkhWPaPC3xg8B+O0H9jeJdPuJ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s+6ttauy8lc9RX5Z+Lfh3q3hO9lgLx3kUbFRJFnDY9j0q54S+OfjnwG6pp+vX8ESn/j3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5A/Cs3EpWP011O+s9Ltnnu7iK3hQZaSZwij8TxXzp8Uf2rLXT1ms/ChE0v8AHqlwvyr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5q+cvFnxo8R+OYF/trUprqNTmOJ/kjDdvlXrXmvi6+e506YHaOMfLn+tSqYmjS8efGm7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eXTk+Zc3DZZq8ovNZu9SmaSeUuT3Jqhe8yGq4JHetkrGLZqbjsPOay7lvmbmpo2/dmqc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ytk4qe2+UVXk+/XcfBLw03in4p+E9HX/AJetThDfLu+XzNzcfQGk9jaJ+r/wsurv4d/D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sIYmSPhd2AS2a0NQt734nW15pej6xaWF+Oslzub/AMd+9W8NLiuIWQgEAbQPb/Ir52+M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tYtPlktPk86OSN23L83Y15EsOpVOdnfCaSOR+JHwW+Inhq1ddU0K7vLGPc32qxT7RDj+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vHa+qfBf7T/jPQNqtfxazaDjZfL82PZvvV1N/wDFT4SfElyfGngmCzv5Btl1C3j3SSe5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GqxFtEfGUdzJH0c49+a6fw78Sdd8NTLJY6nNCRjgO2Pyr6R1X9kP4eeP4XvPh540Fqzc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9v4ZF/HdXkPjv9kn4leBnkdNHOv2S8/a9JPmjH/XP7/8A47S9nJbHbTxtSG0jsPBv7WGp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J08yPg17h4R/aD8L6+qg6gsEh/huPkxXwheaVc6ZO8F5by2c6HDRzxtGwPuDUcbyw8o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Vqw6np08yk1aR+ollqVneQrIjq6sMhkOQf8AGrIjhl+6wBr83fDfxc8U+FGH2HVrmNB/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xXtHgz9sm5hgSHX9MWaToZrQ7fxway+sSvdg8Q5M+tnt3TP8QqB0Irzbwp+0f4R8RBUX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3nyf+PHivSbLV7PU4g8UqSKe6nINawxcW7M1hWRFkjvThKw71aMKNnBqM2p5xzXSsRA6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71UZQSavTW5FVTaNXVTr02tz0qFeny7kQjHrTghFKImWgEiulTjLZm/tIy2ZLCtWV4qt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rkqNHHUY4ORSNIeadik2nJrlujibRWllZQaqPelc1fli3A1QltCSeK1g49Tpw7g37xk3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pMxNdDd2JJPFYt3pmc5FfT4WcFCyPscHUpqNkYjanjOagbU1c9atXGk5JqmdIwetehCS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brNRHw3uyVrWt7EqKuwRMOOtTUnyq6JlWcdUc5F4R8081q2fgKMjOK6fT7Fpe1b9rp5Q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oeHiczlT0uc/pXhqK0jADbcVswwmAELk1pLYxKDk0CNU4QZr5+viHUbZ8picb7Vtsqrd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g9Kla2VxyMVCbEryprzzxm49AWNaeIY8dKYSY855qP7Wq1ncxvLoJcQKAcV4n8ePHdr4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+0uMYB5rvPHvj+38OafMSwEoBxmvhv4neNbnxdrzlnLjdwM1PtJj+sTWlze+HFq+vay99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9E+FPg1qfjyeJ5UbTtHT/AFkz8NKPRBT/ANmj9nyS00W31fxHB5ZcCSOycYP+81e6+OPi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7u5Y4oohxGOKqjhXJ89Q8yvXvpE5D4jeDvA/hf4dzaZe2FtHYbCiLIoZ92PvZ+9n3r80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lc28OpQuFY7dteh/tE/tDX/xDv7t/tbWunJkRojY45r4l1jXJr+9lmdiWY9c17K0PGn7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YIqs82/rXkVr4ivLT/VXEiD03cVs2Pj+5jwJ0WYevQ1aZlyHoyxeSPMPStibUbePTQtv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zyHx5aXS7HLRezdK0LXV4bgZR1Ye1aJkuJubu+a1bcQz256VgJKJIxg9a6PSrLS5PD080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kXZh60yOUo74oZCNxxTbYwXF0Q7YWpVsftELEMNwqlb2bTTmNGAbOKYrD7tIUmYIxxVq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r6totzpFyY7kjJ9KdYxny2K8ipJKotN7MVBq5py26q4m4PY0i3vkFl2iq6yh9xPFIRbt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dQnE0eDVJEwcipZVJQ0AZckfzHFW7dY9mGFS2dus8wVnCA9zUl9CLFyAyyD1ApoD9tbh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Hj4UcetRG1W4OfNZcetWSgERCn8azuemO27snPSopFLodzsB7UyDzFDqW4NLHbvIeZvl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wTyWHvTb218+FgBnFW3RoyNrjFQTAhdobGe9FwIbOHyLfL4QD1NWIpRJIPKPmL61A2mq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zVq3lt1jKQfLjrRcBk4wcv8ANUsHKnimsqTIyONyn1p8Y2cA0CGmPr8n6UBP9mpscdaO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F3epAqZzljt4oyOQ8Y/3/wCKmHkHHI/WgpDInV3PFWEQbT0qtbyndgrireY9vzNigVyu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8U7y1Ltuddvai5UNGNpyM0kaBlYMBipIH29usjtluPanFIrdWxzUSBUJINRPKdjd6RRL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60qp5U7PtHNZ0MuZ/wB45CjpgVooGZd2c88ZpCG5jaRgrt5h6gVN1UK2T7mmSMVz8qg4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WJH1pDJILpZCVhX8TUgIjyCAWPtTLaFIXJzilaIs5kDDFACtIpT9519KV90kQ2DaB3qv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pU6KSgDEigEPx8tLgY9qXGIc0g5hzRYoRIk5YmkeSM5A7VCz7floji6kdaaEWIp/N4cY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FajjlWEZnGT7U1Jt9xnJEfpTQhkMxicjBUVKohnBXln9aJnDsQOlMtwI8kD5vWmBIse3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VG0hOR0oJHtK0rsgUhfWiONYYyCw2+hplvuRyzEstTjaqM7ICvvQI5/WJRNdQxQAKznG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qOAqqMZFYGlWyXOpyzM3ywjCn3rYjVkRlZy5Y5oAbe6rbWEXmSkhfXFfiF8ePFx8dfFn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7VriWNvWPewT/wAdC1+yfxM1OHSfAviO7lOBbWE02fTahP8ASvw61dzJNI56sxP86EX0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pJDhTVZJCJDWiMibUj8hNYEp5Nbl62Yfwrnp25NAiNqCeM01DlfpRngisyy7C3mRVG42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TTrg5FAFI9aZ/FUrd6joAQ0lOPQ0gGaAFxS0UUAFFFFABRRRQAUUUUAFKvQ0lKvQ0AI/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p3EdBpg+Va6fTIvmFczpIziuy0mMHFduHRzs+5/+CbUflaz44b/pxtR/31I9fd9plUxX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N13x1cdorKzT/vqST/4mvud1K5CnGa56nxM0pkMsp8zk5NWGHmxYccVBDborEu2Wq/GG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KuLeUeV5X/LN99WLefH1qe4ufswP7qqltcfbCTs21YzmvitYHWfh34ksw21pLOQqcZ5U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yHytVm44zX626npxvrW4t1GfNhdCD6FSP61+WXxS0s6brs8JTaUZkcfRjQB9wfshNa6x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gaaD7/8AEsx/+Kr2COzlcHaQ6+h6181fsE6td6j8M9a0wtlLPVGaIf76Rsf/AB5Wr6Zj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QQMGoXVgPKli/c09NVtn+8mPer9tuK/PzJ2ps0RuyUaLeaCyr9vh/wCWcpqIyAv5plcn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9tcHPmTWsyd4XqJdEuohvjuftH+8vNAGkDDPB6Go7iNRP5a/6n+5/dqjsubfIlhP97dG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OXwT1DAg0AaEk8duuwHk96i+8PrVK4/1GaSCZtnvQBLLEvlyDDBuxzUlmgSPqelQm5k58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BOwySM9agKgz+VJLwaQ3K4rI1nxPa+GNI1HVrz/j1s4WmmJ/hUDPFA0fMH7c/wAS4bO0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713W91Aof4f8Almjfnu/Ba+MohsLY710PxL8Z3Hjvxpq+uXLEyahcNIBn7q5O0fQLtX8K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7Ubaws08y6uJFhiT+8zHAFAz6h/YV+F7XutX/AI1voR9ksg1rZs38UzKNxH+6rdf9r2r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dj/c+9XM/DbwdZ/DvwNo3h62jBSztx5kq9JZj80knvubd+ddNJNFJHE+CZqsD43/AG/d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IoMU8G4dW2src/8AfZr5Eh+QYFfe37dmg/bfhlpmoqu42eoKrH0V435/76Vfzr4JAxTR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9rz4Z6jpjtuaw1Big9EdVYf+Pbvzr6VWTcMkV8d/sB6pFHc+LbFpNs7rbzIn95QGVv1Z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I4fnlX+GmNF+Ro3jJIziq8jqIWkDZA/hpFEyxCSVdpPG2ormNT0+XNQWhovYHH38H6V8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w1og8M29whu9SG6dFblIAe/+8wwP9017bq91DoGjX+p3LKttZwtPIzHHyivz5+JHje6+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myZpD5an+BBwq/gMVSKOfJ8w19lfsnfDQeG/Cc3iK7i23+qgGLcOUt1b5fzb5v8Avmvm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JXjKz0yNH+xRsJryVf4Igefz+7+NfoPp1pDZQRwQIIoY0CLGowqgdABTAR7dMUkdtHg1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azJI/s6jNc14rlj07Q9Ru5OY7aF5j+C5rqj901wnxZn8jwRqa95gsX5sKhJkvY+PvGGo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h5rjr+1iSEDCybuK6nx6gtZhG7AsVyMVyMXkpFLNcXARIU381ty6HHd3OX1oLAqeX932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zegq0l2dQ07zOm12A/Oq+PN025X2rJG99DzC5OZGqI1Jcf6xqjbvTMxyHtUOpJ5NW7eH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lWQ4qwMmvoj9hfw4+ufH7TblfuaXZz3cn/fIjX9ZBXz1X2v/AME2tK26t411Jo+GhtrV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8dWg0ifcal7jrwPevlz9pXxFFqHiG5tQ0ZfS1SIeWd33l3HNfVs08Qg4r81PFXjN9e+I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3d9M6ZPG3zGCD/vnFYOJumdLo3itgFDN0p934rfzMK1chaISeDVlICJctzUWA7/SPFSo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yMVI/EV6j4M/aI8beHgscGtvdWy9Ibz94uPx5r50ZyzccVc06+njk2lyBSKR9o2n7Smg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D4NsdTgYY8+GJZce4V+V/A1Rufgl8FviLuk8MeI5vDF6/S3e43ID6eXL83/AHy1fL9n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1ItVtZ1zKHB9qzlFM1jJnpfij9i3x3piPPpRsPEVr1BtZRHKR/uv/wDFNXiWv+Eda8KX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XcocGK8gaJv1HNepeEvih4k8NzbtG127hi/593kBi/75avVLD9qDULm0Wy8WeGtO1+06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l/Kud0UzeNRo+SI7mWE9TxXV+Fvip4g8KSBrDUZoQDnYWyp/Cvoe68E/Ar4nbmtbmbwX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i3f7rbo/++SK57xX+xLrq2H2vwnrFn4ktCM7GZYZT/un7p/76FccsM1sdEa/cpeFf2t9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7qPoSg2n+dey+Fv2nfDeshUuJjaSHtJ0r4/8V/Cbxd4KLnV/Dmo2MCHBmaFmj/7+L8v6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ViCOxrF0pI2jWTP0z0nxppmtwCS1uYpkPdWBrQFxHLyuMe1fmhpPjXVNHlD213LCw7qx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irTAitfG6jQABZzk/nWd3E7aVQ+8SVINQEAk18zeFf2s7aULHqto8TdDJE2RXq/hz4x+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W8/wSHaa76NXoenCeh6EsYNTIhXoayrXXrS5A2yqfxq6LtSPlYGuzmuaasvx5qYAY5rI+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HTNLkb2MJUZvVGk+Bmosr6VUF8H70v2gGnytEU6ckLMqMSMVlXtsCDgVfMnJpkg3A120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koOxzM1oTnis+WzcE4FdLOgGapMoJPFevCu7H0EMQ0jIjtpB71dtLfnkVZBVe1TwhSeK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1Y09NQIOK148EVh28nl960YLjI614FfmbPlsbCc22i9sHtSFQB2qv5poE2OtcR4hLwD0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9oUiqV1J1xWHMKxIcNmuI+IHjez8KWUmJAZ8cAHpVfxn8QofDllKBKGnxgAHpXy14y8X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O0mCXUNQuG2xwRckUlqTKXKin8SPiHdeIb77HamS4mmfYkaclia+g/wBmr9kmHw2YvFXj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gs/vJa+7er/yrpf2e/2aLH4fJFrviBU1DxBNGGAYZW1/2R/te9d78Tvi5pngixltlfzr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U4WV2eDVrucrRLXxM+KOlfDbQJrm8mSKRV+RAeTX5u/HH44ah8RdRuLiWVo7NSdkeeor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/4gT3NzcTNLGhJERbgCvkX4h+KXgeSyiYrIpw2O1dSZkc7438XPqErwROfLHBwa4knOSa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1CRjNaoiwyiikIqyQD1LHOYzkEg+xqtmnK3FFxWNeLxTfQ4CzsQOzc1t6Z8QHTAuE6d1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MnlPXtJ8X2d2BunEWexODXoNjbWlzoQuLb57lGz5mfvV80W/etGz1S70/Jt7mWH/AHHI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RvqMpMn3qfZ2DWeQeQa8k034l6rZ4WV0u0HaZefzrr7X4uW8tuFntPJb1jOaZm4HR+IL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zP3/AK1lCI+lVx4rtL9cJcNJnnkVMLtWXKnNMXKXoZdnBFab24Np9RWBDeKx5ruhpMk2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AFpFXIqSWji5YvIz3qHa8gPBxW1IIoH/AHq5FJcywPH+6AFIg/aF5RjGaajSgHIJHake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lSL5pPLAJ2FZHpkIW48wDICmrCGSFj0x60scayKd2Til2R3HGSAKAIy8snyqM+4qSFJi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WsP2aVgGyh9asxBQzlmIFAGHNb3c8zFZ/LQfw1esMx/u8Auf4jUPmSJeEbQ0R96n+zlp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wMbQsxcHqSajjtktl8u33AZ5xVxFQDy1+dj1aqzwGCQ4lK+1BJKXcDqAPemtdOiY+U/h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5anxeSsXzvz2FAg+8wxuZqe86QA54b0psNwzKxHy1TleygnBuZWLt2oAuK3mYfPy0XN5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tUoRVtyYsMhFVIolgfITJNAElhfyTbmuYBEnalt7ZnaSQOSpPAqK5aVmCgfLWjECsQwM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Uwce9JCB827Ax2plw43Z5LDtQqk4kGF9jQUSQwwMS/lc1Mm1AxzgVEpkWTG4bTSMgLkZ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x38VJCu0lcZppt1jOQTmlCkDO7FICVIM7iaQnMRUdqPtG1ytNiIy2SKY0R/b4oARJzin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CbYkSyx0tru2fNQMbqV7dWtqZLSz/tCX/nhv21DpVzfXVnuu4o7ZzyUjfOPY1fgISQsD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iUImdgdvSiGUyHJXy6gsbtb1d8K4UetTSGRzyOlMCK7u4oA6M29h2pbGUXKOyDBA70kW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elSRpHAzYUqD6UADMQvTmpIWIjJxUcsgwMVYDqIBQLQzrO0uFuXd5mkj7ZWtFwPLYDk1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cHpUYu3u2ZI1RMD7xNAi7bgbcGqmsSBYCBJgezU5MtBiQ5PtxVDWAq220HnrQIfoXNi0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jHWq/h4bdPX35q5IfSgR4t+13qH9k/s/+ObiNcM+ntDnP98hP/Zq/GzUrj5j9a/Yr9tP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rHtldv8Ad8xa/GjV22yn60CkyCY5BxVULtanrID1pxQN0qiCK5bMNYEg+Y10FymIjWDK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RikzSLAPtar0Z82LPU1nPVuwk4KmpARh1qEirUgBzUB70AMoHeg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+jsaKOxoAbRRRSA29KfbtrtNFkzt57VwunHG2u00Fslfwr0cPscrP0B/4JnD/TPiH+8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X3GJSf8A9mvhH/gm3Jcxa143EQiFu0Fn5zP1HzTYx+tfen2mO3h5cY+lc8/iZcCqbPe6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dMJgkBzlVHeoIrzyrlm6q4421aRg6lQct33VBuUbpvNc1XFlifzcf9+3/pV6WEZOcfhV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oLJRNKP+WuIq/Mv9oO2+yePdfh/uXkg/8eav0na5baQTkfSvgn9rnQF0z4g6nIq83JWf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dd/wT01Fmn8aaUzYBW3uUH0LBv8A0Ja+zQ8mSC2RXwB+wrry6R8WtVtGTJv9NdFb0Ksr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hpBkqcY61BBpQ/cyfzqG3m3M7L2bFMhumm48o+X0qVAtsGwO+aCxrSnYW2cmoYpJ0cgp+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xLcHtVYzSIxUuNh6UATTnHIqmJ7S/Eok/e+X9+OT+lXfNSQqg5dulJGoSQecvX7lAGSm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xbhO0b/L+TVYFvqtv5v/AB53cX/TPdBJ/wDE1ptgk0nn7KAOfutXghuPJvkksSeB58fy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e+hlg+WaGSBOhXH9K1h/pFYt74TtpLtrq3M1pN6WsmELf3mTo1AFmeGDUF3Ehz7V8vft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WXg60lAvdRZZ7sqekSkkA+xb/wBBr6Cv9R1bQNHvNQ86z1C0s0aaf7QnkN5YXJ+YfLX5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Efxtqmv3cZ3XMh8qAnPkxr91R/urQNHnc0W+59cE/wA6+qf2H/hcuueKbrxXf2yy2elD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sPvD3RT+bCvmrwvpFxrWpxW1tCbm4uZRHFEOd7FsAfnX6lfCrwPD8NPh/pWgIIzPawCS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nb880DOr/s8leMyA9DmqT2rIzCM5K9Qa0YLgqhKNw33RTS0czY+4w+8R3qzM8f8A2nrF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o/MeOOOce2yVTn/vnNfmpfgBzX6u/EfSv7W8E+JrJ1DLLp8yKCO5jb+uK/KPUuLk00I+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f4sXFlFLshu9NkDp/fZWQr+XNfedv/yz82PyjX5w/sq6wdF+OPhWYHAmna2P0dGX+tfpQ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U5tUg+0NagSM45z5bbfzqSW2IAzVq0by8g1l+MNYtPCXhnVtWu/+PW2h854/4v8AdH+9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D4mRafolv4NsZds9yBcX5U8rGp/dof8AeZd3/fNfIVbPi7xJd+LNevNSvJDJLO5Y5PT0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IfiF45t4b1Wk0yzAurlB1Kr91f8AgTbf/HqaRR9MfsyeAf8AhAfh+dRuotup6yFlkyOU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+Ir2GGQyplDsO5aha1RbUogwg+6B2plsSgxTAusuQaryARqzHoKhne6J/dS+XWNq3i/T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0W4H3ld1Zx9VWpsBvi5iNvnNeV/HnUvJ0jTLOI5a5m3t/uqP/r1NrPx38MaPAYo2lvT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JfiV8V7PxbfafdQD7HDChQb/m6t83/stTYTV0eSfE2IJrJht3M7rGC5C/dryLxvqMln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AEqBXqms39udVv2hvROLggAn0rk/Fnh7S/EZWF7kWtycBMfNmq51Y5fZts878Kyebobr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3Se1d74G/Z78T3Vu0UP2URF/9Y8uNv8AvCu3T4LeHvCIE/jHxAqJ82bOw+Zvz/8AsawU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lajpjCZuMc9qSHSJAu7ypGX/AGVzX2Fpkfwo0GT7TpXhldRnHIm1P94c+uW3KP8Avmu5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fay2ttZrK+7Fvlfkx67afMivYSPhqD4deKLzYLfwzq84f7vl2UzZ/JabefBjx4h/5EzX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LX27d/tQatgizFrF6BA0n82rDm/aO8a3AOb9I/9yFRT50HsJHxefhT4wQ4fwprasOoO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XP7J/gf4h/CTww/iaTw1e6loGqOy3ekrB5d9DsLLHNGjDcf4v+A1d8PftBeObjWJvK1+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eBF3qP4R/tV09t+2Pf8AnxRXa2kX3t8nzVXMmL2TjudT8aPHGt3HgfzdPtNQ0rzEbfHc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+1XxDNp11p1wSIZLoyfwbGr1P4vftZ+JfEV7cWVrqclvpsb4SJFC7+O5WvF5PijfvO7z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LWPSo9N1O00QahNpVzbWv/PSWNhWf/ab7uprk0+MGsPZtbw38qw9wDxWcfHdxczE3G1z6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R6Hb6qokG8cetb8MkFzECjjPpivLbHxdYuMTzCM+9b2m+IoTk21yjisCkd0Pati2/wCP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/OefwrttBv7bUYQYznimikWYnkU8HAq2mr3ViMo2RU15bBbcFTzVJIcp8zVGpZr2niG2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HFbuieK77w3MJtC1u606Qc4jlIH5dK4Ce35JXrUcNndHJDGmZn094Y/a08V6VCkGr2Nn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yVx/tdVP4rWlcX/wI+JWV1PRD4cv7j70sCNCUPruj+X/AMdr5YhvL+zbHzEVs22ubgBN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rZnuWs/sVWGuRPdeB/GNrqCEZWC8Cufp5iD/ANlrwzxz+zt8QfAU0jX/AIfubm3X/l50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3f8AgWK29K8RT6dOs9hf3FlMvKtFIyEfka9S8N/tN+NtGZRdXEOtQLxsuY1Bx9VwazdK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p8nyebFKY3RkYdQwqeHWLi0YFJWGPevtjUPix8JvifbiDxr4QFreSffvEh3MPpNHiQVz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xzaPP4D8afZ7o8rb3JW4Uex+64/EtWaoRWx1wxk1ufOfh74s65orDyL6XaP4WbI/I16L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jzgko9sisjxx+yb8RPBgZk0ca7bLybjST5uB67cbv0ryaeyudPneGeN4ZkOGimTayn0I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lj11PrfRv2lre+jU3EZDEc9xXTad8b9GvOHkCE++K+JorqSA5BZD6qatxa1cJ0nb8a6a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zWnazR94WnjvSbgZS9HPbNalv4ogk/1c6t+NfCll41u7fGJGwPeug0/4sXtr/wAtW/Ov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WJwlZe+faP8Awkhj54YfWnL4whYEMuD9a+U9K+OMyYE0mR711Nn8XbO7TJlANd9OFKor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VV4nvravDOCQ/wCtUri+xnZJ+teTW3jdblMxyE1ci8SzEH5sivRpYaLO+GBp9Ed8+rSp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HBNcLFrrynk1ZTUietauhFaGv1CB3keuqOTJ+tXrfxNDGOZf1rzY3DP0JqJvOIJDmspY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pS3R6sPGNsgOXH51Vn8f2cZ++Pzrxm+1C5QMAxrn7m9u5GPzmsvqOHhrJHM8nw8PeaPc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cqPesXxT8U47e2PlybW+tec6ck0aBmYktVXUrFLlj5mT7V8dmFWjRm1FHztfL1iKjp0E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4u1ddLsGHmXD7SxfCLk9WPpX0f8ABPwb4I+D1gLzUtUgvPEEy/vrpTuH+7H7e9ePW2kQ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VtW13TtFGDcGc/7NeJ9bXRHVHhWFRXrT+4+mPFHx902C2eLRkeeboJHXivnnXri48QX8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STXC33xNKhltoQP9pq566+IOpzE/vdg9jWM8XPoerQ4bwNKPKonf3/hiG6067tQ7IZkP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9kLTry5lnfWrgs5yT5a1tz+NtTwf9Jb86zm8Yak2c3LVisZVj1Ox8P5fL4oHM3H7GkTj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v/8AXrHvP2Mr5M+RrsMns0JH9a7v/hLNR/5+WpE8Z6lGeLlvzq1mFZdTKXDWWyVuQ8s1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ba+tJsdiWH/stczd/szeN7UnFhHKB/dkHP5175/wn2pr/wAvDfmamh+JmoRHDsJB71os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PL6isro+VdV+D/i/Ss+doF7gfxJCzj9K5m60K/0+Qpc2c8DjqJImX+dfb0PxRJ/1lujV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/wCPixjPqSoNdUM2kvjR4tbgqm1+5qfefBxspFGSMfUVEV2nBr7uvtK+HHics17pFkZW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Ncrf/s7fDvWwxtLyWzY9BHNkD8DXbDNKT3R4lfg/GU1eEkz4/g6mpGOFNfR2r/sjzEMd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cLg/mK8/1/8AZ08aaFuY6U11GP8AlpavvB/Cu+njqM9pHz2IyPHYdXnTdvI8rxQBmtbV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d5ZT27jqsiEGswHBrrjVUtUeLOnKD5ZKzNCxnNtEecU5NcuY5SUndR7NWcZ8jFRHg1XO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SBtlG8+pruvD3xA/s6CSH7VcRwSffRDwa8QjkK9Dg1fttWli4zke9WnczcT32eTTb6wW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Geat+HvAt34jvktbV0DOMgseK+ff7YftwfrWlpXxO8R+GLnztN1WW2k/vZyKdzLlP39S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cExkHl8L9ackwuAXR+aZLuI+8WrI7B8dvcWsbM7hlNPB2wiVpAqZpzIVtVWTIDVIixCE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EkcrL5T5zSFGaQqX4pkxiij8xBjHYU6JNsP2gk89qQEbWkSyCXzW4/hFWpJTIAVcKvqa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z601lDKUJBFAEjXKlQ0bEkdcUnmiXk5B96jhgESkKRj61KsPnL6UyBGuUtoyzoHHbIql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xoB/DVu+mKQbGAcY4rOtLXcrSCNd3bcKANV5IvKLowpkVtFPteSJZPfFQQWVzI22bCof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yZcpQApCr8sYwPSo/Jk8wALkUGMS5aN6bA2M5ckigCw1sAMk80RyCPOTSPKSOtVJCeea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sDbAeXFXWdChGwlc4rMjnKxS/I2M9QasxzrFaKHBIY9jQUTnaIiR1pqtlOOtRBkfkNxU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kNzEYK5pojkc/d4p7EhQQak3FI8hsk0AQQojFlL4bNJsaGYHaJB71FGHa6xj5T3qS8Ty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LC8ia5TYu5VPZG20y3ha2hZCH+rMGrOvtSv7aZIRaNOp/iWQHFXrcPJEduUkxna1AE9o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ap2lzkEEjNWE+c5BoJ1GRo8UhIHFSHe5OeKc8vlIeM1F9pLISMA0FEc0E0gRVuCAD0q3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gdqoh5W5LDH0qVCM4Zd1AhrTHZ+5t2fPc05bdpVCyAgHslSrvhckKxHoOlH21wxQwFc9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dwBz60JFDGTt2qfbijcT1NRQWENv/q+BQMfE3nOUK7QO5rM8RkLEMf3SKnGix29xNc2k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Gbd+BqnrsTxWib3MhIb5m69KBlmy4sYP90fxYrRt+V5rNs7L7Tp0Eok24ReB9a0IV2j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0/pD678CPG9lF/rH0yVh/wABVm/9lr8Qdez5hx/niv3j+LOlfbPhj4mik5Emm3C/nE4/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b/PagiRzwnKmr9pcAjrWdMuGpIpyh61RJr3TgwmsGT7xrUM/mRnmsqU4Y0DIG71GTipD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qW1bYahpyHBoAts2aibmlU7gaawxUgNHeloooAKKKKACiiigAoopOxoAQmhe9JSr3oAk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OxoAbQvWilXvQBpWT4x7V1nh+f51571xlsSGrpdCm2uv1rrw8raHPJan6L/8E1OdQ+IH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6+6LyKG5tCvT6V8J/8ABM8/8TD4gc/8sLH/ANCnr7mJ+UjtUT+JhEp2+nW9iG3MZd/9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/6ZdpPvb6fDbRSQFi2T70QgoTjNQboL6UpjarNnrhelV1aJuxX/2Zq0/N3Ljv71UaCVj0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mnVY02x/xV8l/to2Ej6haPGmyO4twzN67Wb/ABr68mhdOh/KvnD9sPTvN0HSrjyX+VpY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/wCytqA0r4/+GPMbbFcSyWrZ7742UfqRX6VGBbUkKd30Fflf4C1D+xPiX4evs7fs+qW8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54NQQLHclMnHK8gVI96si5PVqtxRRSxCUgYAwaoTxxeYcEYBoLLVsgIJG0k9qgmtfLn+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vIHmxkkemaWS+LwbGQlvWgCwsDxRy+S6ux/hFRzRbooi8pSQfwiprS4t1tmCsPNP8Qqu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fxUAOt7fyMjcW8z56kuIP3B5xTL5ikO+KRY5B/C1VFupZI8MwP0oAuW2UXiXzf8AgG2m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9KigWUD2pL/VYdNjMt06xWyRtLLM5wEVepP50AfOf7YvxEj8N+EYPCljOyXmrPvuF3fM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/QWr4Z1ScGVu9dv8cfiM/wAQviJrWtxuTbSy+VbA9ol4X9B/49XEafbvf3cMaRtJJI4j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Gj3L9kj4ZXev+Km8SG23WOiHKkjh5j93/vlfm/75r7c07V3iB3xYyMc/yrn/AINfDtfh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BdbPtF6wH3rluXH/AAE/L/wGuuSyW4yJB5XzZoGSHWY3YfJtNWbcgQGbHvWNceXpUM3nr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FLY2bSW5nstQk+zScpG5+WrFY0Z9Qkmt5VEUfz8V+R/jizbT/FWp2r/egupYm+okYf0r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iiMvlyfpX5n/ALUejJofxx8VwRrsje7acD/f+b+tUiWYPwgvhpvxB8O3m3cLfUraQ49P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qTX49WFzLASYjsr9aPBuqp4n8HaNqcUh23dlBOCp67o1b+tMk3JF2jgV8k/tl/E4XmpW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BuL1lP8Ay1YfIn1Uc/jX0t468cQ/DfwfqOu32Jfs8eIYz1klPCqPxr81vEuuXXiTW7zU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TSsf7zHOPw6UFjNPt/tGa+/fgj8M0+GPw+gjuLYHWLsC5vHI5VmGFj/4Cv8A48Wr5r/Z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aJqOohI9J0jbcSNNwkk3/LKM/iNx9lx3r6R+IvjzVri2bTvDUggk3jfeHDfdz91aCjq9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Y5dU1GLT433FI3bmb/dXqa8R8ZftUzW88kOgaNH6C51D/wBC2D/4qvL/ABX8N/FWq6pc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cZ3rDeZMvHYfw/8AAa8w1n4rXOoxz2eoWiNdA7C5jCsntxU3Q7Ho2sfG3xFqkTf2vrMt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agf8Brj9W+IjTkfZhu3dSf8AGuYs7Br+PzCuM9jVuXRoYCHkbYoqHMpRuQnxzf2gldxHL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hNq15duR5pHUqoJwMnP9Ku6nqmnR2lxDHFul7vnpXGNqUkU52Pux05rJ1DVU7nQxR37y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CP8ASNQ827Mkfvb/AHt3audu9YuSDl8frVT+1Zv75P4Vi5GsYJHp+kfE3XdMkiWPVWki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D9pDxBp+oeItEuoYo4ZpLBHm8v5V3GvALrUWuJC6RrCPbk10XjPx6ninR9BtjblJ9OtR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NLIadViBOJP1qNtZjUf601yvnYH3qaZ/9qoNEdHN4pCgBATiop/GpkhaN1Jz61zyL5is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CGBJGbrQiGaqa9GwJwao3mupKSMHisszRx/LUR8sHdXQjkqFPUJfNkc46nNZkiKx5rYm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ujnpWl9DApwhlHB4plzF5g55rR8iJF96YIN4O0ZrNgZkMTgH5uKnhDqT81TrEQD8tNVG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vFd7Y2+1X3KOzc102j/EQKgEqNC/99DXnqKQCCcU6NyMjdQB7JY/Etl+5ctJ7PzW3pvx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D/F2rwe3uGhPBrodN8TmG0kWR5cD0NKwz3y08WadOE82QJI38NdNp15bvGpBVoyeDmvl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7pnymeM9a6QeOWKrDBdsmDxzTEfRlzErjhcCqJs1znFefeCviJLBCUu28+EHBY84r0Aax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xlcGpsNDzE4XgVLZRSkng0/zTjFXNPbkk0jRFaUzRZyCRSWuoyW0geNmikHR4yVI/EVs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GiwXAJAFAzqfC37QvjXw2USLVjfWq/8ALtfIJBj/AHvvfrXqFj+0L4O8aWgtPHPgy0uV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32t83/fJr5v1bTjYE+XzWaNSuIKAR9NXn7PHwY+JatJ4X1xtCu25EMMwKg+8cnzf98tX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jpSyTaFdWXiK2HIWGTypyP8Adb5f/Hq8107xEVuAXUgjoy8EV6t4a+P3ijw6FFtrUssQ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NTYtNo+fPEvgjW/B119n1fSbrTpM4AuYymfpnrXPnqa+9dG/ak07XLAWfizQIL5GGGki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aW++EXwP+KdqXtDH4fvn6G2k+zkH/rm3BqeU6oYicD4F7GnwXs1sfkc49DX1N41/YH1y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prcHVYp0+zSkezfMv/oNfPHjL4TeL/ANxJFrOh39gi/8tJot8R+ki5U/nWSjOGsWejRz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fE13ZtkSsv0NdRpfxQu7fAdhIP8Aarzl4pIs7gai+0snQV2U8yr0dL3PosPntaG7ufQG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gbW7mu50rxrpd6B5cyfQmvkpLvjJJFXLXWp7ZgYpmXHvXqUs6jLSoj6XD8QQlpM+y7e4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qc/dNfK+jfEzWdPI23jEDsTXrHgz4rNrO2K8T5v7616H9pYflvzHrrMsPJX5jr9Sjxu/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CJ5ZWCqKm8S+LIrWF5HYKqiua+G/w51z49+JDFE5t9GtGV7m5I+8M/dUdya8TFY2Vf3V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+6g9DqdH1Nb3T1njbKkcZqQSeYxJrtPHfw/sfBUUVjYRGNYU3ctmvJr/AFGWHOGIr4jE3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NKeEhVW7Kvjnxguno1tbnHYkd68tu7+W6ZncnBrT8QO15flnJNUGtNxx2rlPbM0lj3qF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ad/ZpI6Ug2OfkRzUDRNzXSNpZ9KiOknnioaC5zbRtzUTRtzXSNpR54qF9KPPFSBzThhn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k0w5Py1XbTT6UzO5jhCO9ALLWo2nEdqhaxbnigLmebh14pF1CRDwxH0NWXsmGarNaMM5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El5b/cuJF+jGuhsPiTqUChXm8xR/erjmg2g8VARg0aonRnpS+P7DUozFqFhDOh67lB/n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eKgfNtILSVv+WtvmNh+XFcKrEVNFdPH0Nbwr1IfCzhrYDDV1apTTG61+ynbXpeTRdajY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eWvONd/Z+8XaBvJ0mS5iX+O1O8f416vZ+ILm0bKSsp9jiuo0v4m31qAskgmUdn5rvp5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nhfBVvgXK/I+Rb7RbnTpWjuraW3cdVkQg1U8vaK+37jxH4W8YQ+VrumwyswxvkUN+v3q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/iVWk0a/aylPO1GDj8jyK9SlmUHpLQ+SxXCeIp3dGSkj5HOQar3Hz9a9v8W/s0+JdC8y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7ofvY+leV6p4du9MlaO6tnhcdQy4r04VoT1iz47EYHEYaTjVg0f0C200ItvLWIrJ3Iqx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Dkmq8F2AxXZgN3Apl2yBRGWBB967DnLEGoJeoxjJKqcDNSF5QvAGD1plqsax4yqgdAO9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zYiNp/Kjw6GTPZarpJclGEgVV/h55qdpljz2NIyJdIcqdw6NmoESqHjh6guRxnpTIvOG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KKSQMJiWVemKlVXIZoRkDsTQIBJB533SJMYzTvOPmlBIAuPu96bt86E+YMS/7FRwwSIs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DErA96fbxhSaW2ZWU08Mqt6VYiXzXGeAagMzyEqI8juAafkA7t2QKZjyyWjH3u5NBJIM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86OJslD71VvEnueIpxEw6mmQ2dzED50/nZ7igC9DdJKrv5ZUL3NPQLcpvTacdgaht4QY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ZIY4JgIWCjuM0AXJo5CMCMH8cU770HlEIlSAy/fjPNZNs2qfb5vOhtxDuP7zfuZvwoHc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qAP1q5PcvMwREHFMMhQHIyfQCmxMhJMpMVAgJJ4PWo2sd88c2ZP3f+3tWphB54kDnHoa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+aKARBNdRQQGSVtvzYyKJ5EntAUYkHofWo28mfMUsscf+5TXv4Y4FjEseBx8nzUFIzfs0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KPp5b7metC3MtvakyxfvQ+37+35afbeaAT5vD/3F3U9cxdPmNAypNbf2sT/o+3p+/wB3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4z+NWVkDx5P7t6d9pigzzk0AJb2ojQiRjI/940jWsfksBjd61HMkt1GHXdC39w05Mqg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HjYo5GT93FTRo7go+I2/vU9oQ65Ygf3SKQ2jqfmcyA0AXh/qeuagaUZNU2VSTHKh8ten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cH3oAu23lurbzRIqJCxj5xTIYrcoSpOaY7mONgoyKAFg1CSYKEjwQMZrJ1jL277oiHB+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OH/u1De273FtKHIzjgUAY3hoXhspMzRmJHb5P7tbkEZimEkrKY8dvWud8Pt9nvLqDsy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hz+tAEPjS2/tLwlqtvHz5ts6Y+qkf1r8EfEsHk391Hj7krL+RI/pX777v9HIzX4YfHPS1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NPupqlwR9DIW/rQSzy6dOtZs2VJrWl71nzx5JqhCRSnaeaik5JpoyuaN1AEZHWoyKlPS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TM80/OKaRxQBPbnNSSrgVDan5sVbmT5KAKo6Gmr3p1N20AJ605eho20tSAUynE8U2hA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UiinUAFFFFABSp1pKF60WAuQHmuh0PmVPrXNwnmui0E/vk+taw0ZhM/R7/gmfDH9v+IJ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KavugQ7iRX5hfstSeIrdtYuPDPiO68P3I+zxhYFDRXHLld6nrtwf++q+pl/aH8eeDY0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yw8SXdpK0Jx6up3L/wB81cld3FE+nIrdUiK4qK3uVGf3T15x4S+Pfg/xbb28MmsR6Rfl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ZS38JJ4NemiKKa3zET/sf7fvWdjVMbcTg+VJEKk6jNZNyJY3DDhfSmTWV9OP3V3+6/8A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vXkv7SuhLrXw5uu0kDeah9DtZf8A2YflXq83EHHauP8Ai1ZDVfh/qceNmyLf/tcD/wCt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e/n2n5kk4P0NfrD4YkTUtGsLmX5VntopN3rlAa/KfxVb+TrF0mP+Wh/9Cr9IPgd4kPj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7nOnxROdm1d0eUx+grMg9Dku4bFza7iZH+5jkGmQywSM0fym4X7/AMuBS6VbC1ikjkXy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UtlPJch2lt2jwcbtuC9BZDKLhYJJEChEOCRzkU2yePzhGp85SNzE9qviN/stxCysqg7d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F5ablMnlu7dqANaS3hiXfH8hJpjLLCJDG+8kdKYs8eMN8wBqVRFulmLFFAoAEljdCbiE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GCSFWZTBtR+FDd6gsrtdSTzrG5WeMcEHqKdcr5Z8qXJfqrHoKANMHI4r58/bB+J8Xg34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T1v/AEdADyIQT5h/kP8AgVey2mpR/aHgS7jM69Yi3NfnP+0x8UW+JnxF1G9AKWNofsdk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/wACbc3/AAKgDynzWlY7iT1619HfsbfC5/FPxFi1i7iDaXoAW9YsMq1zn90n4ct/wGvn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fAH4d/8ACtfhnp2nTKU1C6Avr4nr5zgcH/dXav8AwGgaPRLiczTyBlymeCKWeALtIba2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7uaiuSzTSFl6/dpk6kE8MF3JtmUN7fw1HPpqQ/vLSFYh/FGv3au2o+0cSReVs6f7VWsA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cJOfLRVB/jjb71fnV+2/4e/sP4tyvFD5MV1ZQyg792cBgf5V+j+oaN9vgx5mP9uvhr/g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8L3ssnm+bZS22f8Arm5P/tSqRLPkuwcGMc1+mX7OWqSz/BfwrcKdwW0EP/fBKf8Astfm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fs5/F2Hw3+zLfmeRhf6bfXFnbLn75bbIv4AyUyTO/at+KsniXWl8O2026w0s7pNp4kuD1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Xz5p9v8AaJzmrepu9/LJJIdzs5LE+taPgXwtL4l1yLTYh++lf5v9he8n/fNBZ9AfDvSb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2uI2tpXFxLJC+VeTpn/vkLXocfjHSNCtRcaogtJF6TxnOfqtRz6VbadoyWrSCG3ijAD4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/iPUNb8aPaRztNYRbdsLnAP41Leha1Nr4y/FXU9V1mXTtKuXt7bOftC8NLXH6P4TijRr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3O2a19T0mLdFNO4YocITWD4i8Ri3thHGwZuhK1yu50pKw7VdZhsEYRhcr0461w+veLp7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8480HBqOS+lupS+DI4PHoKwNXvF8xvMOcctUWKshombL72JB96rSywxHKnJqhdasrIQi8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5FKwvaKOhtXV8kgxupryLFBuJFc1LJIMtk0rXcksW3JpWMvaM1JdUZI8o4IzjkU25ubi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AYYzVXSzPDewzRCOR1OfLl+6an8TahLqd2zTgRbRjYPu/hVqJDqspvfyygnIx7VEbyVM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01bhcxqcqDScSfaSfUhOszLCY92Pwqgb67nzlzipjb+dIa6nXPCem6Lp9sFkea+kO4op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5K3Y4IzTy0vPPFWdT0WbS3XzMKX52dxVHZIe/wCtUjRO5u+GYLIzyy37NtA4UHrWfdxS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1j8oFJpcal5BNLs4+Wu28HeHzAVv55QVz8orQWhyfiHwvqOjJDLcPEN3RY3zj61Qgkkh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NdF491z7fceX5Bg2dcj71cpaZmDsuAB2NAXLNjcb7lSxOOpzXa+JdbSx0mOKCLAuE/8A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y5qo08pRUaR2UHhSeBS5Q0JHvQc1ALwA1E8ZyahMZFKxFzTgvEZck81aikjKMxbn0r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bS7dwJxSGajSIBmhJQV4FUyxSPnmrNvdRrFzQBo2mr3FuMRsQKtr4ouk6uTj3rMjnt3B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sigD0Hw18XdR0q5Wa4mNxEOqS8/l3rv4fjtZ6h9y0eH6MWr59+yt61NA723SpsWfT2if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hfWu90DxdpU9qRFcqsh7OcV8cadr8tkfmY7T1xW/beLYVAMMjCT/AGjWfUo+n7+9+1Oc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t614VpXxGuEwhmbj0bIrv9D+IqyKqyMGFMaOsex8t8iqkskkbkZq3p3iC01GTAPNPvba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LTVJrZs5IFdHpXitxgbyuPSsRbDfESKpx27RyEdKAPY/CXxS1jw4ynTtWlgUf8s2bMf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pX7VF9BB9n17R7XVLVuG2fKzD6fMrV8y2WQnJq/JqDG2Iz90cUDPoC60z4A/F6ci905P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bLn3K/I341xnin9gn7VG134M8U2+o2p5SK/XDH6SINp/IV4m3iROea2PC3xA1LQpvN0z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xlK5+orNxT3NIyaOc8c/s++Ovh8jy6t4duo7NT/AMfsK+dAR67l+7/wLFefC3xX2P4V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j1WK31yDocjy5SP+A/L/AOO10Vt8V/hN42dz4n8C2ltcSfemS1Qn/vpNrVl7NHTCs0fD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eJpunvK5xxX0c/wq+BniKcvp+q6jo27+GORgo/7+K1X5/wBlr4cXFvgeMbzn0ki/+Jpe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8E+HngXWvjn4nWys1eHR7dh9su2+6g9Pc/7Nfe3hHwvovwv8LQabYRC3s7WMZO3Ga5vw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uLSNHnijtol5KfM7t6s38Rrx/wCK3xjufEU8lrp05Ft0+X5TW8Y2OKpUc3dmn8U/F9jr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GM145rNjj5gNy07Robi6mZSzNI3Ay2ajvL2bQ7o2t6NwY8ZrwsbRd7o/V+GMxhOksN1O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bkVlfZhnpXpeo6SlzDvj+ZW9O1c5P4fMeSBnFeRF9z7as+VXRzawe1SLB7VqGx2npSra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xMkZy2w9KX7KD2rSW1p4tc9q3VNHHLGSuY7WQOeKiOnjnit77KPSmm2HNHsIiWOn3OfO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Xn5a6E29RNbZ7UvYxNPrjOZfSxzxUJ0keldO1pntUZs/aj2MQ+uM5WXRgc8VQl0XrxXav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6UOghxxS6nDy6QQDxmqMulEZ+Wu+ksVOeKqSaapzxXO6LR0xxMWcG2lnnjFQvprqDiu5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0wHPFYuLR0RqqRwklq6dRUIBB9K7aXRt2eKpy6F1+Wpsbp3OZQsKuWmoz2rBo5GUj3q1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1i69qQrHX6N8TdQ08BZH89B2fmt2bX/CvjCHytW06IO3V9o/nXl/kEHvT44mB4/OrjOU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04pn7ArcoisqFSKr/ZbeZCzybX7c1WEKQSYB59KZcxhLpflxnnrX6KfzXcmMUkbDJ3Ad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+b2pXUTgKHwfao4dPPm/N93P3qzYi6hWZCEUlvVqaVZ/3ZbaB1xTra3eK4fM4MeOAaNg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EJEJLdWw5KGqMPm20srxzFt3OzNXwySw4LYPpWNdafcvdN5DmP0Y07Em3YX0jjLQNmqW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fTksL63uV3bhPCVAx15q1plvPDCBNKHbHWrZwM4PNFiiI7oZMkkCmSXse7CqzH2FKJZE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K5+RQp+lMB52xQqTzu7ZqZSrx5XHHas2KEmVlbO31zUwXBIR/wAqCSYTRQbvMTIb0FRp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LL2NCYc7GJJPtUN5bG0bEcixMe5oAtxSRIm4sGz2qit6hmZjEMqeKu2yw2lkPNVS5qrL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REOooAmWfzXzyi+xqQTRF8ICT/eJqu+nTPPuWYIo/hIqyUAGC4JHoKAJLnbBhywJPQYq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Y87c4xTE8+dikUgUDrkZNI8Nvp5M0xLDu7tgCgB4mPTFJ/pf/LMiKL/vpqltZ7W7EjW8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ODgUAVYdPgQmR03yHqTTpjBIpQ2qkCkikdzJkcLU1lIu12Izj1oAhsCsm6MpsjHYVPEk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t3USytG2FxyDS6aivFM6r8ueSaCx8/lSw4zg+tRLaRY/efvP505/JQEOcVAuqRQE7h8n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9sJC/qaWKPj94SW9aq/27bjnNRP4mt1z8hNAF1g8TYXp/tVKPMZe1Ycni2DkbDmiHXJ5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Aac9vLnpvqMDE2PtX/bvVH+1NRzxbXGP9w1EJL0iWU20v/s1AF+KCS8bczSWuOwarqOl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9axoftTRGVIZwo6krUMGp/apWjWK7LjqQnFAHRtcxNFkNz6mk3REf63NYH2zqDbXX/fu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5YWtdQg8v/lpLAyr+dADb5TpmqpOvCsdrf7p611C2/nH95LGK5TW5raRUNu7N/sSk7qX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muGhuUZgysaAOolhSLIVw30r8bP26NCh8NftD+LYYekhiuW/3miDH9a/WPxz438P+BvB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S00+BneMyKGnbB2Rr7s3y1+Knxq8Zaj4+8X6r4g1iQ3F9qE7zSOTnb6Kv+yq4WgVjzV7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Sqjiog61RJFKvWoM1ZkIOarlcZoAbmlPSkpM0ARnrQfu0NxSZyKAH2p/eVpyrmKsy1H7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mEcmilYYY0lABRRSdqkBpoopDQgEByadTV704DNUA5elOC0gGadQA2iiigAoXrSUq9a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QT+/T61zsPU10Og/65PrWkdzGR95fsk/BrWvHPw+1HXNLu4w0V8LZY2cpnbGrZz7b69N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RxrFhO8WcmZgXDe+4f1qP9ga5ltvhLf+Vx/xNpf/AEVDX0neXF5PFN5sieU/Z/u1sKKP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LYrqtqi3CKxXzFxz9an0u81TR7fyvDvibUdHtkO37KZvNgH/AAE5FewT/DHwlrumtPc6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tf3JX/ax92vP9Z/Z51u0LS6Jq0d6vURS/upPwPT/ANBqTRaHY+FfjbrtnFFBrlhbaqsa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/dkbK5/3dtei+H/iZoWvtIsd19guE/5Y3gMRz7fwt+dfLuo2nijwbKq6lY3CIOrsmV/7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tJgEddze4qLln1xbf8e8plmjz9/9393bWD4purTVfDerW8cxV2tJQCV/2TXzto3i+5sL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nZv+Q/7y16RoXxdvL+Jbe5SyvQVKHYNrGs7FnwD49j8vXLsf9NT/ADr7q/Yv1CPVvgVp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D9P3m7+tfF/xssVsPHGqRofkM7EDGMV9U/8ABP8AvpZPhvr1j525YdWLiH+6GjTn9GqS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I8eX+8/5aSfep00zWs0S7g30qpcTf2mzxRS+VKvSn6ZFN9ljW5l+0z+uzbtoLLr3bTjB+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dWq3EO1eWH3d/IzT1iTzCW/eynqTwFpJ5GZtkp8pR/q9nO6gCGW0QAgDmqVxJJb7IYRJ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Vq386HMR6fwd2aoJ58T9MUARaLbxrdyrFLh15YMMA1c1ECVGZlLgenaqVvOLu2E43smf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scVhuZtjHs3agD52/a48Xw/Dz4c3QhCxanqzCztpV/1ka/8ALV1/4D8v/Aq/PO5n+1yF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+ea9n/a5+LEPxJ+Jl2LSbzNI0xfsVrg9SG/eSD/eb/wAdUV4xpVp50xagD6C/Y9+Eg8cf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VoiJezhh8ssm791H/wB9Dd/wGv0DuK8s/Zd+H0fw/wDhnCJYdmraltvbxmHI3L+7j/4C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XGTQNDIm2W5yoIBxQ88asQeWA71WCuZmUsTk0k1vnfl8gjFMRbNx5MqeZSNcBicdKpw2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kb3dhemF3S4iP3mHGKpFJG/HLmLbXyx+3/oTXXw30jVF6WepeU30eNv6qK+jrjUASFSR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J/2uLP8Atn4G64QuRC8Nx9Nso+b/AL5NNEs/MYjGa7PwnrEq6RJZichBMZ0iH8JYBd3/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5UrqexrrfDui3Nj4ek1uRP8ARM+TGT/GaZB1/hTR59f1eK3hwPmVnc9EG4cmvo/wb8It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3Fq1vOm3zYd3mvxj8uK+UvA3iO9tJ7nynKtKu0kfXP8ASvt/4f6xJqXgbTmmZEaCIIiI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Hnnxc8QC7H9mxSZ2/eA7V5bp2hLpoe8f5yOld94000Ra9Oyje8hLV534x1VrHT5I0bZI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D4u1krcvb28o8tR8znoK8y1jxBG8phhbdzgnPU0691C41Z5UhY7ByxB5xWLbaM8krqCW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a099L/ZrxafGZLhh87gcLXD+XcTXDlyX5wc+temy6aNL0VI4MKMZds8motD8Eyaiwldf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wc7OAGn7nUDn1ArUj8E3eohWtoyFPUtXqWm+E7GxlZjbbmHVjWwDDbocABB2UUxHj4+F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GE6fecD616lNqI5GeKoS6hHk5NSSeYW/hK4hO8RFX961Ifh6+ox+bJIEk9DXZPqFumc4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CQaCDzmbwZJZySK6E7umBSwaItvLFmEsF+9kda7y71BI0DNhjVF7yKRtzlVFAGdZ+DbW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k7lAXbxSahp63N+sywj5RgVrQ6pCI5QpyMYqBbqM55pWGcd4g09zNll6VkWmjPeTiJQA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ORmoVs4I33KAG9qLFI4OXwy9nOGZgcV0NrqP2W3VAM44q3qekTXJyjVnjRrmHryKZncZ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dfcA4rj10MreGJF2RhuCa7gK4hbf0BwKYlibpXDDbgcGmguctqFgLWPapzWeIiFGUBrp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QcVRnshGME1fQLmI0Ax0qBrYHPFbJtxg1EbYZpD6GaYYtgUKNwrY0SyVR9onUNCvY1FF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Wd3BYGMf6uoJMHWZIpb+ZoQFizwoqmo5rTTSHck45qKSzMDMCKDREUKcVat9wOKZEu1T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xCgZetEsIUZGKwDqUgJwSKhk1O47MTRyF85ukKc5FRmIdjWRDq8iffGavQapFJ14rOxV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QK6DQ7+SW6HlMYjj1rARlkHysDUtszWz5U4+lKwzrJPF97pV6PnL7T1rds/i1OJhuZh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Jg+9QfY2VztO6sikfQeh/FaF0xOQR9a6bT/GOnak+I3UH/ar5ajuJ7YnkgVq6T4hmhkz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qOO7hm4STafUVLuESnc+4fWvGdC+IUVsgWWTJ+tbL/EW1n48zbn3qgNHV52e6YqTVO3v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ZivJiQ2atW7K5OKTGjQtNcmDhd5Arft/FL2YBYB/rXLQWm6TIqa7jMCZapKPRNI8Z7MP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zqm1AK8es7l3wqnium0uwlmAJzTQ7naN4kvdUBzIwU9ga0LCF2QbySfeqWl6aEUEjGK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Gly6jqUuyNR8kajLOfQVQjc8ReKNN+Fvh2bWtTbLAbUTuzHoBXzdpfxa1Dx/4muri5mc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ueleW/FH4qap8Stfe6u5GS2Q/uYAfljX/Gtf4Uw8zyfQVxYtL2LZ9DkM5RxseU+nPCnj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ITxz2rs7fyr5PNgYOh7CvBLa7aHoTiuo8PeJ7nTJA0bloz1U18oft71PQdQ0kPuZBhvS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fnW7pPivTtcQI5EFx6Grd1podScBl7MtbU58rPOq4fmu4nMBOalWPir0tiEJqMRbc16M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5VMNNMHWrm32pNorRHNsUjCAKZ5AOavGLrTRDVcpnzMp/ZhiozbjnitMQ8U0wdeKOUXO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xB7Vsm3HpTGg46Uco/aGG9h7VXew61uPCfSojbnnik4jVUwXsOvFQNY9eK6FrbrxURtc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cRKOzOeezAB4qq9oOeK6d7IHtVWSw68Vk6KZ1wxsl1ObfTlYHiqU+jgg4FdV9hI7Ux7U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dDG9zhJ9IIJ+Wqr2Bj6Cu5lsg+eKrtoiyDtWDpSR6NPFQktT9K5rNbmFkiYwuP4zVaDw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TOO3atGAJdBgvDDrmmSsB8u4nHHSv0I/m4bE4iOETcPWn/aXRvunAPaokjJ5V/l9BVjb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UCIri+kMoYoAgHarls6yRmTJ5/hrJ8gTy8ykE9Aa0LFJLcMJCBj7tIkdLaLMjGNiJBzi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Y+F/jNWraRpJJCxAx6VW1C9Mdsw2ZHfFUkBbEsQj3eZu9hTraQSAkqVHvWTY3CzQNtG0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Yrhrd0JAPUUAdfCweRuRipVSIA7uvtXOwa/bzEiEEHFXbbUCUbdzSsNM0p7RmUtGearW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mlhu3ddwPFStdLGhd2xSGOV5FlcBANvRqiWMo5IhFw8h53dqqz3VwUUQRlkbq9XbazuP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ADmngiJj80Ow6/LmmpqEgifyozL6AcUQ2Bjd2Jw/sOtRahfT2YjVYTJuOMrQSSW6zyL5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kMkbxtEN2/0Q4NSWzM8TLny2xUVstrbFpZl/eA/e70ASW6NZ5MZJZuOaeLR2VhPh1btUU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FRVFvFFssbAZdqANS1s4rFGEEQQH0p2cd65aLXJ5ppfISWTPvmlXT9Uvjl28pfQ9aAN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VQ2OBWNJ4stLWMmSQJnsvOaSDwYGnZ7i9eUY+4R0rQsdKtbWEoLZCAfvsuaARQt9cmvw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VL9g1af7qJCPRpPvflW2scSW5CKkGP41XG6lgmyBhg2PSgpGNbeH7+VmW6uViY9BGM0t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ldiOrE4FbguPNkKrIh29R3pWtyIWL/vA38L80DMe30jTYgWigeRmGd/mErWkkUUSsyWc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QkgtXB8vCBfujpVu3ngnAaMYLDqKAMuG7ttO4MK2zPyQFrR06+iv1kKMGUcHbUksCSsM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t7aG2jl8tVQHk7RQBXBlMOJY/LPpVHR3mt9PnkhtZPLL/JHcfef/AGv9mr0OpQPFN83n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Wz1OC/XKMR7Om2gBsC4UZqw8rKflpZI/lyop6SKh+YZoAriY55FLMPtA/wBW5/3KewGG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KAI0tUkRl2nj1rkrcRaPq586GOX+D+99DXb7mhuCzSnlPkTj71eVftFeLI/hp8NNV8Ts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GGd07ArGP++v5UAfKv8AwUO+MFprGoaZ4D02FEGmOL3UZVPWVlfZH/wFX3f8Dr4E8RoC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R65f+IdVu7/UbmW8vbiQyTXE7ZeRj1JNcfrqq0LA1dhXPP5uOKrg81NOeTUCmkSSq2aR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1oAhPGabuoam0ADcg0i96U9DRGvWgCW2X5603P7uqNuuGq07fLQBUPU0ynt3plABSHoa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YpaKEADinKOKQDNOAqgFXvS0DiigBtIelLSHpQK43vUkVRd6mi70Bcmi6mui0H/XJ9a5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9cn1q0Sfqt+xdoR0T4GaHczLtfUJpr4+67yq/ogr3ibkY7V5X+ztD9h+DvhO324+zaZb5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r1Qc1qmCViCMyQyg5Mir93nAFV7xZJrzd9rust1VW+QVJeBDKYi2526KDgU6NIxbGMBR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CyvVntHgnRbhQMFZVyDXO33wd8IeJFkc2wsrl/44XwAfp0rTeZY7crGTvNO0+G3jjbEZ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y3xL+zxqmiK8ukSrqkA5CIvly/l90/8AfVeWX+kXulai1vdwS20qdUkGDX15puom2jEP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zomn+IoDDqNvDfR9cSoCVPoKCz86vjtZ+Vr9vJ/z0tkk/Xb/AEr2f/gnrqKxa/4ysTJ8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jSKx/wDIi1zH7XnhODw94whtoYSlsIA0YZs/Lmq/7DWpyWXxmlt0OI7vTZkYeu0hv/Za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jzD1qmt9dpsWO0idJH2h93zflUs1/LbW8vmeWIvuff/AIvpS6PtvIHIkGPYUihskc8l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qvbJPbXDR3B80/w47VrRxogYq+OOlQwpgMwG58/eNAFbe+AwiPX0p8yRPFLHJHyw9KkN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mmxzSTTHzFHTFAFO3hSxgCQxYUV5V+0l8Vk+HPwr1e+U7dRvFFhYqGwfMcMC4/3VBP4V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P7qP+Cvzq/bS+KA8bfEefRrObdpWgg2yhT8rXB/1jfzX/gPvQB89uzXlyxJLZOST3Ne7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nxK09Lq387SNP/0283D5Sq8Ip/3mIH03V4lpVsWPI61+in7KPw3j8DfDGC9vYtmo61i6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/wDvn5v+BUAe97EjjdsgFqaYXRASMg0W0UZcLMadcXj72jjAKrwM0AVXzGC46j1oDLLb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0sdq4dS0/mZ6rUixgM5OAB6UDRlXHnmRJIpJUHQgDipSqNnu/c1otcRiMqMkDpWDLdu1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mjVIuf2fE5JI5Nct8UvC02u/DrxNpyzhVn06TapHHyqG/pXWWjMR8x5rzT9onx2fBPw+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7Ud1pET95QwzIR+WP+BCrWwmj8zzYDU9WWNON+Aa9H+Jl/HpHhTSdMzwiAmub0KzQeJWV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ulk1C3t0O7bGKnUxOd0e8jkd9p43dK9R0P4lavotuUgmwh7E14jpNx5FxjPB4rt9LvVZ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QHhnWj4k0r7fNKHucfMM9K8c8bmTUvEEsbtmJDxXU/D2/eykuIVbdHJGSorj7+KWfUJ3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YpGSRHpsUsCYJao9N05pbpW6ZrcufDoS2ZpT++p0FullCpc/NUEltLOJMZ5xVltQitEx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5APSsLUNdDA80AdXLrqIrYb9a5nUvEZ3sA+B7VzFzrjhG+asC41ZnY5agDrpfETHPzms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61zJvTg81A12ecmpKOm/to8/NQuuED7xrlTdnnmkF2cdaCToLnWGfq2apPqLNj5jWS1w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1NTKq4z1p0Wpt6mseI7u9W4osigVzdj1FzH1qSK6Zj1r0D4afsy/Ef4lyW66N4U1H7PL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j/tpJtVv+Ak19KeDP+CYutXYjk8S+MbTTGON0Wm27TsPbc23/wBBoFznyPboXAyc1Yaz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37Bfwr8NxqLm01PXZl6vqV43P8AwGNVFes+Hfg14F8J7TpPhHR7OVQB50dnGZP++iua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MfEniaMtpfhzVdRT1tLKRx+arXYaN+yn8TbzhPBGppnp9oVY/wD0Jlr9b1iCjgYxTQgF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i+K1z/zKY/7aXtuv/tSql9/wT9+LNzIDHoFqq4xg6lD15/2q/WDaPSjaPSgjnPyZX/gn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h2N/+uWo25/8AZqik/Yi+J1kSJPBN1Ow7pLC4/Rq/WmigtS0PyCuP2YPiDpR/feBdXT/r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l9b+H2qaNuTUdHvtPZeourWSLH/AH0AK/aUjIqE2+SamxPMfhquhwKThB+VZmp+GElDF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n4M+B/EM3m6l4R0W8l/vyWMe788V5x4n/Yi+FPiTey6LcaRK3/LXTLlo8f8AAWDL+lFi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7jPBrLu9Dkiz8ua/TbxX/AME27Rt8nhzxhLH/AHYNUtFk/wDIiBf/AEGvGfG/7CfxK8Pi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C879LmV2P/bN9rf9807GiaPh2WyZM5H5iqv2fBr2/wAVfCzUvD0xh1TSLzTJs48u6gaI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NR8IPEW2qR+FaILHEtASKrOvl5ro5tLeFiCDUQ0I3GTWbQIwI794T94itG31c45OR71H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illsVVPlFRY0RoW+oLJnDYrUs3DHIOa5WS2a2Xgmp9O1OS3bDZIrNotHX3ESTx4J5rK+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qu49cCpGulYAg1lYDViUJFletOgvJ3BUdKrWDGZgByK6aPRjLB+7HzEUijIttQms2O08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aTLjIrOuPDF7EWl5Pes9rqSElJUxj2oGj0zTvFouHBzitWXVv7QGxjhfWvJ9N1IRuFGe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AL94UFI9F0WyECq4bK+9dxpOr2ceEMihsdCK8m0vxbFDEkcjbT0wa3V1NJSrq6qDzmmg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4W0iW9vZAqqPlTPLn0FfIvxJ+JN/481aSaeQrbKcRQqflUV774pudA8UaMtlqM25Ac/J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M6aq8OmSHUEY4jCjk1QHGxwGVyPWvdfBPw81bwloa3GpWUlos+Gj8w9q+iP2XP2M7Tw9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k14Rvt9KmTKQns7D+9V79qy6Ua/p9vFHHGiw42ouOP8AIrzcZUXs2j6fh6N8WeFwruNd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YrDs49xrsdNhH2Icda+ZP2gy5IpIm3Rkqw6EVuaJ4/u9JIjuyZoenPUVRu1KA4FYd0QSd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tO10ZtZwzHqp61YltApPFeEhpbWXzbeRkYd1OK6jRfidfWOI7xRcx9MnrWkKjiZ1KKmr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GotF8SaZrqgxXCxuf+WbnBroDpvyZGCPau+lVi9GeBicHKCvExvJHNJ5IrQktduartDj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iFOEI54qQLjtTwpq0YO5CIBSG1BqxtNKBiqSM7sotaCozbDB4rRK5phi68UBzGY9sOah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ajMPWiyHzmW1t14qu9v14rYMPWoTBSsUpmMbUVXltutbzW3BqrNb9aRrGZgyW3Wqctse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QPZ9eKDpjM+/rSZnnMUS4J6k1fULCrhnVz6YqC1aOX94PkfFSiNHRmaRSR2HU19MfjZW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M9aneOS5hXYwHrmmRzEh/wB2Vx0z3qe2kMseWXBqSTLFpI16PMYMq+lSNc75GUnKrUt3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OKoTSwwlirEZ65poDQhuIlQneAapTXaoSWkGPSs2O7Uls8elRxQx3pZ5WKqDVIkqbb28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qru3LVU1TSp3ja5jklW8PASZv3ZrduyzxgWsioyjqw4qGR2ktow8itIvU44osM5q4N2B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D8fw1taPNfyw7ZfnbHMo+Vau21h59x5sv732f7v5VqoiL8vGPQdKLDRBYTNA2xmcg9d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dzblZQy9GFWo5IrWBld0RW745rGu9Ut7Ni1vcMhHVqmxZqS6dqsWMXkAHsMfzq/Feqksk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a4m48V3cwK2sMl2397ZmoLO21jVoJXJjs2PWKST5/wAqBHY3GvhHaPfux/EtQ/8ACWwQ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SsfTvDcbT7bmaScLySrYrobTR9PtgxFkHJ6MeTUknO3PjS6upjHa27zOOMRrUV0PEV+q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jYNdxBBb2ykxRJEOpKLgmss6zdK8pexLoD8kjjJoAxZNBW2ijN5dGW4I5RTgVt6NoVna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43VVXwfZ3kwvLmWaYsdxiDcA1sq5QqsbeWkfAUf1oAsxxJsIVFjHooxS2uY3IRQfcmoG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3FEdy6zYYKV9QKALTHqe9RHGCO1KW61Fnn2oBEE0mWWHaW3VNb2aRq4A2N60sjeWrMF3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uCy7VaixRHY9W/d4P/PTYPmqW2upW80TIF2/cx3qQ+VDkRo/1qMQbjnzKBj3l3xMv8ZG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ikuI5Wc+X0TysKP91v4quFRG+Qc+1V725No0ckkkUUbfwk/N+VAE3nFickpn1WnDH/PX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62SX+/8AJ/u1KPLmGcUALHbw2ZYgjJHGKHtY5WWcx/vB0bNONxHFl5gWU8DiqsVsRfB3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0cS8bP8AV/xUpAx0pJBjo/HtUnnxyL6UAVbe1S/TE4GUbOM/dqdY0t5NkYBCHOfWoPly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0+5ZYMMoOWOMUAMvVidd0o+QelfC/wDwUc+IwudT8P8AhCCX93awnUbhFP8AG25Iwf8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Fc38VnbT3N3NHbWlvG00s0zbVRVBJJNfjv8AHvx6vxE+KHijxFG5NvqN9I9upP3YAdsY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iPP2GSxrlPEE43MCcVt3Woi0jbJrhdZ1I3MrEGtTExLg/M1VwcVNLzmoO1Zlgrc0pNRq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YoC0tKB8tADKliSogMtVuJOKAHRLg0+U8UijaaSU5BoAgPQ0xe9OJ4poGM0ALTTTqZ61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QCgYFOUUgp1UAUUUUANpD0paQ9KCRnepou9Q96niFAiaEYJrp/DMPm3cKjqWA/Wuajrt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NMhf7j3UQP03CrA/Z7wtY2vhzw7p2nWigRW8ccaCR9zMiqoH8q1Lm/gtI/MkbavrWBYG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EsKoGH7zc23pWjo7SXMBya0Q0Q6/Dd3s5t7OdbeYJkyL1NV9D0ZtNjljnmdpXXzGK9zR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ENcB8ed6irT37Q3tuEfLPESQe9I0RchYudrx5UDGad9n8j/VSyfT+GsmW/uI45Cg6GjS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OSP3+9/uigZtmSUxqIzsB6t6Vp6S86v5qNsjTqv/AD0rJhbzy6SHy4z0b+9WjYSCVdjk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zT+2houYtP1JYZP+eTNv3Lx0rxH9lrVDp/x78K84E1xLbn/gUbCvp/8Aa3s/tvge0X/p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I8O/FPwnqTLujttXtpJF9U8xc/pWbJZ+ql7YP9jdj++iJ3eX975qhsryGCGKGSOROP3O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m4Bh8qPyt9SNvSEgKMKRuqSimwu7hfLtCFdf9YW7Van80W8vk06SUMgjHHmUg/0YYllx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LtvEDeDxNqHivUI/skj7LLy0+bvu4Fb2i6zp+vwvqGn3AuY1+QFUZfw+atOd4J7jyvJ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2BEqNkzNJnfvhGF+m2gDlvjZ8QoPhn8OdX1lrkW995LR2ZPUzNlVI91zu/4DX5OX95Lq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lllcySOxyWY9TX0x+2Z8WbjxN4kh8NxXPmWelA71Axumb7312jH618zWcIabae/NAHsv7M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EjSrC4Umwhb7Xde8SY+XPYs2FHua/Rm3t5befypYf+2lum2BPbFeMfsa/DeLwr8OI9dn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2jeR8whA2xL9PvP8A8CFe9L59wr+XL327HoAZyOaauJT1p8CyqDHIN9Sw24B/1WKAK9xH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6kjXMTNGVfPrUrRNcbgp4A+7isT+1ZVleI2sioDjeOlBSJ9St7kxIyKhOeQpoh0l5U8w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5Nq7s/KfWqkrSozPBKZP9kU0aIbexi2hZ3k8tF6v6V8IfHH4kyeO/FFzOjsLCHMFqD2R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pL9pD4g3Hhvwb/Z0MwS81TMRUdVi/jP49Pzr4k1CcM5QHgcVaE2Y9pN9m1V7gnnPBqn8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MvFXvEkP9mWCTH7zruFcHPrz3yG3c5OKRgZ0T7H3DrXaeCNJu/Fut6fpFihku7yVYEQ/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pMkM5z0r65/YO8IWl/d674muovOurRltLXcPkUsuS316VSHfQ7rwN+yp4q0WZpb640a6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T5Kztc/Z48U6HJIYNE+2Qjo1mwkB/Dr+lfaejTDyhuA/CtLELg5QflQYe1sfltr0smn3M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RttaN4ypB9CDXE6zrhG4Bsdq/WHxT8MfC/jOJk13Q7PVMjG+ZP3n/AZF+Yfg1eD+MP8Ag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zaRe6voMp6QxzLcRD8JF3f8Aj1S0WqikfnbNqojzljWPe66nIzX1/wCMP+CZutqkj+Hf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alatCG/4GjNj/vmvD/En7CvxZ8PyN5umR6iuf9Zpk4mX9drf+O1NiuY8PvNexkA1RbWs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L4OXXh64e11e2uLW4U4MU6MjfrTbfwPYW4/1YosUtTzttZc/dUn8Kj/tC5kPyo35V6av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mnjR7ZOkC/lWJZ5iGvm6RN+VOWLUG/5ZN+VenrYRDpGop62Y7ItAHmiW2on/li/5Vdt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+VenWGhy3U0cUUXmyykKiIuSTX3t+zN+xPaeHvsXiTx7aLd6l/rLbR5trQ2/oZv7z/7P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fs+/sQ/ED4zGDUZ7dvDPhyVh/wATTU4mUzL/AHoIsbpB7nav+1X6I/B/9jP4Z/CLyru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uF1LWAs0oP8AeRfuIfQqAfevbY1WOFUVVRV6BWyP503zqoxLUEaxxhRwo6CpOKo+fR5/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OaqeaKPNFBDZb8w0m81XWTNODZoFcm30b6j3UbqBD91G6mg5zS0DF3UbqSigQpNJ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6rodjrlq9rqNlb39s/3obmJZFP4EV4Z47/Yf+GXjF5ZrbTp/Dt0/O/SpdsefeNgy/liv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7lqdj84Pij/wTr8W6JJcXHhm4tPE9ivzJGD5Fzj02t8pP0avl7xH8O9W8JalNY6rp1zp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EY2U/iK/b+sHxX4C8O+ObJrTxBollq9uwxtuogxX/dPUfhTNIzufhxqGjhwQVwfWuYvr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8Xv+Cd+n6iJ774f6j9jlOWGk6i26Mn0WT7y/8CzXxR8SPgt4g+H2ptpviTR59Lu84RZ1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6UrG8WeHSIWUkirWlaKL98EV0N74d8p8Y4q/p+ni0jyowazaNTltY8OPZx7krN0+CSVi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dCh5qvpmjJE5c4rJoZb8PaOtvAWk610WmyJHIRn6VnRSBUKmkt50SbrWRSOmGJG5xtrB8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A1Xo7snGDxVbVdTW2jz3pDRw9xYyWUhBBGD1q7o106TYJqzql0l3FuH41jM3zfLTKNLW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WPCeoXl3cyB52Majpmsl1kuvvEmux+FvgvV/FviCLSdFsZLy8nbb8vCIP7znsPekBoWW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bpttJeX1y+yKGMZLGvuP9nf9mO38A28Wsa/Gl5r7AMIWGVtf/sq6z9nv9nbTvhNpf2u6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rphkRf7Kf417LXNVqdEUkY1xb9a+NP2mX3+OtvZY1FfcTQB6+D/2irn7R8TNTXOdj4/S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w4ajfF/I8605Mn6muys12Wy/SuV0uPc6/Wut4WHHoK8k/XWUr1gSaxblAxPetK6k5NZ0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ay9RULW+41ckTk1HnFTc0SKvkSQHfE7Iw7qcV0OgfEjVtDbY8hnhH8L81lrcLtwQKzrz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Shc9g0r4l6bqoCzOLaU/wt0raGoxyLujdXU9CDXzuQQDVmw13UdOfMNw4A7E5FaKu1sz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v4uomHLgH3p8Uwz94fnXisXxAvBxcHI7sK3dK8bwuP8AWlj6ZrpjjeXc8yrk0bc1OR6q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xdn4tjfHzVs2euxy/wAQrvp4qnI8Grl9anujc2DFMK4qOC7jkHUVYAV+hrqUovY8ucJQ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rAippUCmZJlNoutQmM1eKg00xcUGiKRi9qhlgznitDZTXQYNSUnYyTb+1Ma39v0rRZOt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RZ9vq+1dvlKKltohGSxVRUEWoeY+XhAq+15bmPlADX0p+TDZrgEEcVVm1KG2jMksvlA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cXrKX7tOsdpcf7H916AJItY8zUGmkkM4rGv/ABlZywzzi5EFpn/WSfdqDTrTVtQnMP8A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RMNrf40up/Cr+17Z7O90q1nsT/wAsvOKxfkKBGVaePlu4ilq6zF/ukc1uaRe6m9zDE0cc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41N4P+G2l+EQ7RxJFlvlVWysS/3VFaFzrFpb7qpCsSTajbRXQtnkj8w/8s1arcAghVmd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hH/bF6BpWmh5c/6+Tp/31XTWXge/lSR76fEn/PKL7v50xCT+IrW2BEUeT6uabDf6nqy/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do/OtfS/DUFvy0CgjufmNatijI0qqMLSA5qHw1qVxJm9uGjhPZDzW5aeHLW3UFELn+9J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gdh6imQ6nsY77R1Hq/SsyxJ7OeUKFCYX0FQXenrLgyKNy1rqBOBJEwAPUVDeRc7QeaoD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2fjbU8WpeWdsjmF/0pPsPnBucYqa3ght/wBz5Q8o/M8knzbmoAl0+9laRxK+Qv4b6uST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jHJFZEUElu5e2kAI/hk5U1G968W4XMbLIx4kj4QUCLs2oG2IjiiMm/8ADFFw32iby4Yu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V+0W/wC5ljye7/NUlrBNH8pZT7rQBXRDAQXiwRwFFTm2+0SgpctERyYwKueWOBj94eQT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xSokh4OaEBdlZI0UM4U+5pYVVkcMR7c1Tls/t0EcVw2JFOdyjrVjZ9jjy4DL0GO9VYkk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NrcHewyHx708MyxGN8Kz9Biooo4bYnYCSfvcUWGi/v8ANjyNrD/ZNV3VLdwu94i3dhkV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xluhobU2W2KMEuHj6bjzSGagjSOPJfdxndis8NZTZMzJPIxwFPGKzNQ12ZVhjAAV+ML1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mSQjY2WDnikM3LcRW88ol1DzfL/5Z7KsW1/IwyhBB9qyRMNVSeeOYJbgcpB0b61Npsv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qJr+0th/rc0sD+f+9VMiudtpwPO8396K0V1DAiEPA9HoAv8A2vyQ8rMGQ9BU8Ki4RWIH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uZR+6HSpIJo7mFJY5CqDpQBN9njFx34pJVkYgeVkA58ynjycZMvNcj8UPiVp/wALfBOq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SIiFD96aY8Rxj/ePFAHyj+3p8eJ7Jm+HOkXWyIos+ryxHknrHB9P4m/4DX5+azqG3c3Q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qvfFGuX+p6hL519ezvcXEn952JJ/nXDagguSRmriS2cvqWoSXBbnisSXOTmunudMxnAr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ozMwioXTANWPJcE1HIpAPFZjKnSlzSkcmoyKQCk0/PymohT88YoKHRda0IMYrOiHJNXI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1WduSKtyDK1SfhjQAg701qWmk0AJRSY96UCgBV706m4NOUUAKBS0oFLgUEjaKdgUYGKA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hKmj6VGg61IlAEyjJr0f4NWf2/x54ftz9yW+gV/oZFrzu3HWvSPg7ZXN/wCLdOt7P/j7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FWB+uOkW9rqNgDZIgsxiLy/723jb/wABre060FnFsgULjsK+IdF8aeL/AAPPLFLPe2U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uf72K9U8LftKLNbpaa3bPDD/AKv7RFJy3+1n1qug0fQFtbckCr09jCIkbCeaDgSe3pXm3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V7K9iTUbsFWzGb1wTt6cfxV1OjeILuC4On6h+9l3/ubyNP3G2pLRuLbLNnDJxSmEDiEL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0WaGwlmmdWl67Ih9xfen21x5r9e1BRZlto7mMDziAo59qjsWltZJUYkxY4cVDdgKrJH8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LWKZWLhNq8xs9VcDhvj4Tq3w6vYyrExNnrXwVdu1pqW5f4Hr9CvibaQ3ngvVVRVIMW4c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oNRYerf1qGSz9dvD1/HqWiafdRvvE1vFLn13KDmtScDyDjrXgHwN8R/bfhb4Zus7i+n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P/fNejWnjFDGVmdY5B/wFako3luLsXHlXMXmRf8APSOrQ8m/EsPzgbNn/Aqy7PxSt2mw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UuqRgn94zn2oAt6P5thn79Y3xe8d2vw78D6x4hkd3e1iCwRk/K8zZVF/P9KdPeyTmOWG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718j/ts/GT+2dRtvB1jNustNPmXRU8Pcdl/4CD+tAHyx4l1WbWdYvL64cvcTSl3Ynqxb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4Xy/FH4gabpGRHaF/PupWOAsK/eH/Avu/jXm4/fzmvvH9ijwJZ6B4MufEtzEH1TUnMMA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AMCbe3/ARQB9L2ei2+mWtvb2a/Z4olCrErfKBipwsnOB+VZ011+9xHL/AN91NBfNFEQW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QIYZFKP1zV6S6jdA6O42NnFZ7xrKx2hlfvk1ZsbeSFT+/QIDkgigBk0ycb0/d1FFGJWc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8kgdP3Y6VX81oR8pxQAWVjN50ySOzA/dytLOIdPt7ua6l8qK3Rnkl+6qx/3qq3Go3FtC+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P1rwj9ov4haz4dji0U6gFjvIjPOkaffj7Ln8KZaeh4H8VvGk/i/xTf6hJM8kTt5durnO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Pgj/AITzxObebcum2kTXd7IO0Sfwn/eban/Aqypbo3krt26CvoTS/DQ+FHwjjtLhAmve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K3X7sZ+u4/matEnzv8T0/t68nuIv9SJmCf8AXOvOG8D/AGbw9qWrTTqj28/kJHjl/wDa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I1WWJRwCa4fUrFdUsnAufJiT70fqc0iLHlN1cfvyK++P2H9GudM+GV1eTwtDFqF+ZINw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twYfhXwfqmmtBevGRgqfzr9Q/wBmDwldeH/hRothqMflz2sO3ytm3ZnDf+zVSJk7I9n0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chK7ckVT06zLrnsK0RCFXFTc4XqxhnA70w3Q9eKZJHyagMZ5pFxFuHDjg1n3GxYySats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HasQajU6EznvEEnh+4uDaaja2c0UibH+0IrLt/GvA/HX7LPg27vZNQ07W7zSbeZ8i3to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/s1nfHLxqYdTc2s3m814vP4xvZz+8llA9FkIoRaOZ8a+DB4b8S6hpsM8l1FbybUmdApc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6fsJBHNfQGj/ABeu209LLVksPENiowttrtmLrb/uv95e35VLa2vwz8UqftnhvUfDlww/1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/wDXOX5h/wB9UWNUfPH2IelWbeyXnivTbr4Qw3Fww0fXrW+TPEd3G1tN/wB8t8v/AI9X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1rvjj7V4gsFi0nS3WaaOQKy3En8Ke6/xN/8AZUgZ6V+x1+zRb+HLCDxt4htg2sXAD2Fl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YN/y0b/x0V9Y1CsbRk7Dwc5/Gph0oOdyCmnqadTT1NUY3CiiigLhRmiigQoYilEhptFA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DNJuoAtCYU9ZQe9UtxpyuRQBd3e9Gfeqyy8Uvm+9AFjdSb+DUAkpQ9AE280bjUQkpd4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8wYoGg3UbqTOaKCkFY3izwbofjrSZdM8QaZb6rZSDBgnQMR/tL3Vv92tmig1iz4H+Pf7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eAJ31PThlxpM/NxEO/lt/wAtPp97618b6ho0+k3E1tdK8FzC2x4ZVKupHYjtX7gV418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ZLGWaWBNM1wLiPUrdQrN7Pj7w+tKx0RkfkfNGMmmIxRSK9W+Mn7P/ij4P6rJb6vYubVi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Hs39K8pPU1m0apjHlbB5qKCT95nNPkxtNVo22uaw5S0blvOVFZWvXfmLip0l+WsvUwZM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iOc1ThySaWBHJ6cV6d8K/g1qvxN1SGGyjEVkjj7RdsPljX+re1BZU+FXwq1z4ma7Dp+k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j5UHcmv0z+CPwX0X4S+GY7OxhVrxlBubph80r9z9Kz/g/wCE/Cvw48MRabpIhil2jzp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q9NtLhJYlMbBlI4KnIqG0hos9MilCmkTmrEajv0rz6hsivMSqcda/P741TG4+I+uMfve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DbySHnapNfnf8WLhbjx9q0g/inc/rXm4h2ifccLU715SfYw9KjIINdBv/d/hWNpwwma0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JFK6PWqB6mrtyetUiOtYs1RBKetVmqaQ9agY9ai5SQw9Kqzc1OTwagc5ouaJFdhURWp2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iIxZqFoiM4q1TN1K5qokUGrXtmfldsD1rasPHUsWBKpPuKyThh0qBrcHPFNSsJwTPQLD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6NXRWHjInH7xSPrXjf2YjODiljM0DZSRh9DWsa847M5Z4SlUXvRPoS18VxSDDYrQi1i3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3ie7t+GOQK17PxqB/rGKmu2njpLc8Gvk1KesdD3NZ436MDTw4ryex8ZKcbZ/wJrds/GL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TxsJbnkTyerD4Wd4o3ZqGaPiubtvGCscNitGPxFBKOTiulVqb6nBPA147otqgBpxAxUC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s0T9GFO8WY+ynHdH2uxjXKld59aqtDJcMUJ2p2q15MjjAG0etKHjiGwHe9fUn5IMt7Py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9UiQzWcJF0ef4Kmgu1DgZGRzgCp51W6YF+cUAZbSlCXc/L2zWZc6jI25RhV9asarMhuv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QJNVvf8AWlYBWYGLqj6nq0It9Kh8wltrynotWLX4ZW0MsUt9fT3F3gEqh4FdfbSWUUps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x1JqdEjimChfmfoc1QCRgJwgHFWYroJ97AqIDmQLFyKBHkpviqgLV1Khtsxuu760WUu2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THEIUVWCQA/vDtHpmpAt3cEkkbFrwyIfuxBuBUUAxGqu4O3rHuzmsS/1YWVwbW1tZmUf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kSNM25WZ+u0crQBsLcSgYiiwKbPcXAGY4fMPvWHbaNFo9xNfwzXF3Of+WUk3y1o6Vql1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FOBk5zVANs57kpOrwiMFqngjcsARkVa2Ko2gbiaizhQoUqS2KAB0ZeR0FSQS+YCGFL80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PEBnjNAFacEQSeVFzVa0uLrP7ynyXN0Z2AgzCn35N+3b+FJ5/wDo8shG4Dsn3qALik3A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tBe/amScIqr3xzVW2u0mtS674vm7/Ky1MlyRA03mmc/3CfmpoRaa5SRzG06AjjGeRUbo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zuPaqKXunM+/y2W67g1Ynu0aMmMgZHpVIkfBciNnLus0o4Bz0pIrsAN+8Rs9cGsCebyF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SaRAVK4396ANm41VI5iBvY+3SsXU9XvbCOS4tLCS9ml/gRwu2rqjIpelBSOb0m78QXlz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/wDeDjfWnt+3wkc8+taPB4pI4wkuAMZoGRaPYRaU11DbWvkwO+8z/wB9qmuFEE/m+bVt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orcXBII496ALGn3O64MRi/dFPkk/vtUxgwDk+bWfbXH+keVF+68v5E/urU22O3Ms5leR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0d9M8jIV8yE/x/xVdS+8i32DpXM/Z5b+3/10kMUf/PP71RvqF1Y2NrHHG9wzvtxcSYbH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uLq4ilmmMkUf+rjP8NfFn/BQv4uRXGp6R4JtmGLBPt98Yz1mbescbe6rh/8AgQr7Kvte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9k8q1tIWnmb+6qruJ/LNfkD8YPHd18RvHGueJLlPLOoXTzrGOiKfup+C7RQI4XVdZ5YB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TLnnmkvMgHJyaxLlypNBizXXWnbrzQ98soOawBNgdaUXWO9AkaUiq2SKz7lRzTReE1FL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l5NREVM1RkdaQxlIacBTCMtQUTR/dqSJvnpkY+WgHDUAaBIMdUW5Y1YVvkNV2HNADWGB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SNc5oAQLShaftpQtADAv404CnAelKBmgBKKXbSYoJCiiigQyk21Jt9qTAoARVqVFpEFT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a9w/ZS0f+2fjZ4QtfS88/wD79hpP/ZK8VtwQK+jP2J4sfHTw9cY/1CXD/wDkJx/WqA/SC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LW8VL+KUANHLGpC+1efeNf2bdF1TM+nn+zECfMiHcGb2FeuaSbO/iuHCMZ8cswIXPaoY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sXjWI4ZphhWPtQaI+U9e+BPifwrI0+mFtSiU5DWx5H/AfvVU0H4teK/CV79ha6uN0Bw1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3zfpX1jAfJmn8790N/yfxfLUGt+GvDviu3KX2nWt9gYEhTDr9GHIoKPGtJ+P1prhFt4g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asxR+erCvQtB8f6F4glka31GNZU2rlh5Zb8Gritd/Zz0673tpeoNZN82I7nayf7vrXkP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uoFJ7eZ42+7LCvmRuP8AeoA+uWuLO8Jge7dHkXKmLnP41UXT9N0+WO3nuHvWc8/aPm2V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8PXIkE5l2/KVk7Cu70j412OqzrPLZTQ3CY3SQnO78KkD2nxKlouh31vcSxxQSQMsVfnn4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jG2Qj9a+8rTxdZeILfbBcwSqR8yTOq/L7ivh34tWvkeINQGMYmY/rTJPrH9k3WW1v4O6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NbD6Z3/+1DXtCsLovFJAAgUYavnP9h3UPO8Ba/ppP763vxMB/FtkjXt/wGve5dJv726D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I7jdQ01p4JUt7iSymkUKZrf5TxnH86ytPOtwTnT9QMl3D/BeR/1roZQY3K5yRUFvdQ+f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m2nYLo5fxR4xl+HGj6jqP7yW0t0/vrt3fw/+PV+ffirXrnxDrF3e3chluJ5Gmlf1ZiSf5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LxGLXw9YyfLGBcXWD8pk58tT/uj5v+BCvlOON5pHYnOe9IDp/h34Yn8XeILXToITI9w4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r9HfCN1FpXh+0gTTorJYkAEUSbMKMjFfP37Jnw/bRdBufEN3bKs19+5tWdfmWJc7mH+8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qFzFbXEUUksn7ygZ1T6jstjMJCP9v722r1lq5WFVEiXUi/elj6H8K5a3uJYLfzYj+62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XMTQiFp2Z5G2v5RxigDsEvGbczXU+/t5Y4/GtRNVmfTpFL5kUfKzj71eeF55BJAl2LOO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Cy8SRwI8cmoGWfPyxHigD0HStbmurwxT262/PQHrWpqFnDcoJmdUCHqOa89tddAeNpfl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l3h8uZfMZlY8Z5pgS+J7nTNN0i41LUXItLONpCx4GOw/Gvg3x94rm8W+ILu/Y4MzfKuc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vn7RXxIdLSTwpbSKYSRJckck+gr5mtbVZbgu6nzGJz2FBOpP4b1Wz0XxFpd3qVsbmwgu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RhgWGcHtXvn7Q/jCy1bxOW0+fzbKGBIo3B3BuMtt/OvDV0JLntz/AL1XPEd35YUdcVSZ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m5A3EE9SK5vQruKaSWznPysKf4l1YWNjOG/1ma4XS9b8m+M8jcUtQPoP9m74Sx+Nfi3H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MX6SgfKzhl8vd7dW/wCA1+jug6WltEqhdqnsO59a+Qv2I/G2gy+DdWt5LuOLVY7kvNlP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76r618IeNfDN7K6XOpyb0A8tI/l+b8aZz1NTrbWIRKQKmxmqS65pcqkxXTNJv/iP8Nau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MC69frQc1isbQOKpzweWxFdZfX9xpV2ZI4oYTs/5Y7WWuae9W4dicZ9hQNGXN8pIrmPF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UZGy/YV3w0b+1raaSGLEse3GP4s1wmvWDalayWMm5fNynSoZvE+E/iHIdd8TXfkt+58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+DHiPxHtNjpNy6N0kdCin6Zr7U8N/Bfw/oUz3K2Mb3LHdvkG7Fd1badDbKFVBx044H4U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7IfiC82tfzwWKnqCdzD8K9P8PfsmaLYBWutUu52HVRtVa+gAMUbfapKWh5XF+zp4NMWy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kYt+len/AA+8Eab4G8OW+j6RAbe0VmYK7MW5OeS1Sr1Fb8AIQfQUyWySiiihHMFFFFU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bqSigBd1JmiigAoopM0ALRTd1GeKAFzQGpmetJmgCbJo3VGGozQBKHoD+9RZzQDQBLvo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omWSpFeqwalB9DQUizvo3VCrU7NBaHk0hPBpuRRQaoyfFPhPRvGmiTaVrllDf2coIaCZ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5xftOfsaah8LDca94c83VfDJYsdoJls+v+sHVl/2hX6Z1HeWsF9ayQTxLLFIpV43GVYdw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hOCapt8rGvt/9r/9jz/hFUufGXgq0MmhnL3unxDLWZ7uo7p/L6V8TmIEms2jeLHwNuW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hRX1B+zb+y3c+NHg8QeIojaaKuGitpBiS6PsPSueclBXZotTyj4XfBvU/iFqkEcNtJ9k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7r+Hnwni8I6TBao6JFEuFjjTFei2Gg2GgWMdrYW0drAgAEcagfnU8C5z6V5ksVrZI6o0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uTHDAPL/AL+K7LRbNra2RGGCBipbePHQVcjGFNUp3Fy2JUwKgvtSh0+2knuJBHDGMsx7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YS3d1KIoYxlmavlH4u/HiTxJO1nprmPTUOMZwXPqfSk9R2sdx47+K7a7qL2enT/6IByf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7auG6lmJya2fD3iVJtRSHGC3XBzUfjCITXjOg4HU15WK0R+j8NK0GznrQbIxU/2jjrUe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eS9j9BiTyybs1XZutNMnBqBpOtZSN4jZG5NQMac7dagZutYXNUhHPBqBmp7txULGlc1S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RWdykhdmaYY+tP3EU3dmlc1SG7AAaDx0NOxmk8vFO9x2IwTnpUiqCOaUECmlmPAFMVhp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U6RnvU6BRU7E8lzO+xSR8oSKmhu762+6zYrQVgKPlbtS5mifZIrQ+IbqE85NaVv4ukX7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ik/s9GHTFWqrRLoRZtweMkzyxWtWz8XRt0mx+NcPLpGc7TUS6RMPusRW8cRJbM5J4WL6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qzl1H8RFU3k3ktszj+71qQNGbcmJHkXtiqCWghYz/vw/9ztX6mfy2WI7pIXJeNj/ADqxe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OZJfT5sVWaF5cMoznrmotRgMNuNi+aR/BQBl6nqIjjQvzI3fFXLW3lAzDL5o68Vg64f3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/FXeaFJbanpi3aytFx/B8tSBjWs0cU7uR8561s2lz9pKM5j46VQt9GiuPNl83vUT2E1v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tErhyy4x0Ze9QSXbnaIkLerGqllf4+VzjHVTWpDNBjO4NnooqAI4CZlIl4qlZaeguZ5J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EiPGyOox2qsojgmwOhqwK9kFgllMuGQrgHNNeOORt0EgLY+7mrdyry4VSoAPPFEEUAge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QBFZWw6tGFkq86SIuSQ1Ml2wx5jzIaJ5DLZ/IhElUBVjCWMjHA3ycnAq1FMZEYxsAh4O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ZHdmK9mFaNvOJoygU4POQKAK8hWQ+XvZsUkkb8GOMuRV2WFdhwwBFQW25C0jScDtQBFJ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0z7W0iLGT8yjANVZYXlcDzdp9BS+Q0eTIcAd6CSGW+Fszx3I80t0qm1x82Y18s9qWe9V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5qld+Y5TYPrTESzMWO4nmq0lzPHGRG351L+7xiaXyveq9vDPbhvtRjlJf5PLU/dqgIId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DncaswSRmVV3F2YfLg0z7Cj3Dy5DMw5DLVk2yttMbBGUcFRQCHQ3aRMwkOD2WiO583cS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IAssWW7yUjxRzEESYWgpFrKRyh3YbcetS/aEaQbcZrOezgaBmZmOOnNUmV4i3l5JA4oG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86WX/rp92rv2iSOA4i69d/yla5zRdSu2il+1BPND/L/u1twXMYBkM2PrQAkM8LqUVwz1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b1qhHZwwNvhbNXoriMrz98UAQTTCygChCCe9ORFnUNK+fQVZlijuYBubIpqW6IAIhvNA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Xwd8HbvTIXaO91xxZxhTz5YO6Rv++fl/4FX5ja3qIZ27KO1fYP8AwUH8ZQ3PjjSdFjud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SSQ5H/jqrXw9qFyZmJJ/CgRSu7oMTzWVPIGJqaY9eapuOtSZEDt1qLNSMOtNxQACiikJ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aBhjg1GRzUmRimDlqAJox8pppHNPTpTSKAHK3FJjJpFHNPUUAIV4pY1604rxQg4NACUU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NApRxQA4Cl2cUqCpAvFMRD5dJsxU22jbSAhxSqmetTJDuNWYrXdTArRxAVYVBVtNPBrR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ra0t5bq5lIVIYULux9gMmqSJbsZ9tFuIAFfW3/BPrSRc/Fu9uccWmlSv9Nzov9a4nwN+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7HwRe21u/S41MLZx4/vZk2n/AMdr7c/ZN/Yl8QfBLU9S1fxFrenT3F/aLai100s5i/eK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A1djNSPZ2umgG1TvVV/iQZNZ8YbU7tmhmeGLHzq4xg+1elQ+CrSNP3rPM2cAj5cVdtf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jY5wXY76FG5XtEjzzT9FSGKUB5bmeT+NlJ2/SpLbwPcB2e3gKMf4iMZr0/7P5a4VcAdO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mR7ZnnMHw4nJ3yhC46c1qW/hG5A2SbNg967NVbpgEU4Q4Gafs0L2rPGtd/Zr8Ja2vmXF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b5NzH1FYmm/skeE9ObcLvUZD6tKo/wDZa97kjGDxjmq5XrUuCD2rPJbb9mbwXZ8yW13c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YqHUf2XPhxq03m3mhyXD+r3U3/xVev4ODUZzk9aXIieds4LwR8EfBPw7S4GgaGlibhla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BO5j0ya6k6FZtnCFfoSKu3F3HarukbaKrf21Zn/lqKXIhczKsvhPTpeXg3H+8TTl8M2U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cGr2TADzsn0FXIwJ48xg49aixV2eOeI/2YPh74nvp73UdKuTdS8l47yRefzrnJv2LPh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/wC31m/mDX0O9qCCaz7iUQZ4osPmZy+m/Daw0jTbSwspZIrW1iEMSHDEKvvilm8EOQfL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tP5vNWKpRFzvuea3Pw4v+fKuYj/sbmWsyXwlr2lZlt7FLiUf3JFP869dpgjyarkFztHg6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7SrxX7t5P+FYWoeTPfGYxSeZ/B/stX02IRiq9xpNtdKRNbxSg9nQGj2ZaqnhFrcrNGkj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XFo+jyXM7HYV2r9fmr2WbwRpE2c2MY/3fl/lXK+KfgjpfiSxFqLua2QHOECt83P+NS6Z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iLVPtczOSSXzya6n4G/D6Lxj4iafUIvO0q2+aaPey73bouf/AB6vT/FX7IHiGLfLpGpWF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v/ZhXV/DH4V3nw60QR3MBN7KQZ2jOVJHHFTymilFnCfFz4e6L4O08Xum+ZC8km1YWcMv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QaluikmJ4Fe7/ALRGqeZd28Kt/qYske7Zx/6DXzT4tufs+ly/WlYs8u8b6t9olbB61yUE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zpDWbAnFKwHZ+BPGWp+D9QjvNLuGt51OSF4Rx6MvevpbQ/j/AB32i293Paf6QQFk8l91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0jU5LHzFRiFznFBMlc+y/DH7UWkw7QNW8g9PLueV/WvV/Cn7SMF5IgRoXiPSW2m5/Kvz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p/wBt02X5v+WsA++D/s1geH/F2oeFLi5jWeUfaF8tie3v9aDFxP1dtfi6uqEN5zsCO7Zr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FI5r8wtE+P3iTRt+6aK+QdpV5/Ouw0f9rS5gx9q0+UY6mCT+lBPKfozpHxSuJpikbmID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1B9Purg3Bi1FxmGSNP8Ax6vh3/hsSzFwfJTUIgE+c5Ctu+m+iX9ruzu0iEE+ovcA4xKV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H3F8KfjXB4q/4lesgWmrRtsFxjEU3p/umvV6+EPAXx+j12xZ4NOjljQhpkg+/wD73WvV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yCxvVu3sztwVIdo6Rqj6ZXrT8fLXCeHPjJ4P8QTCO1122Dn/AJZThoT+bV20d7FOGETr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BTh4/wDeFdIMbeK5Zm/eRe7iulhbKmixmSUUUUWMmFFNyaMmgQ6im5NGTQISik3UbqAF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AQmkoooAKKKKAG0UUUFJBRRRQFgooooCwZoyaSjNA0h26l3cVHk0Z4qTRD9/FKXqLNFB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qruNODEUFItK9OD1VDml3mgCW4giureWGaNZYZFKPG4yGB6givzN/bT/AGWG+GeunxT4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2GtkDH7NMx+79GPSv0u8yqOqabBqlsYp1DAcqSOhpG0Hqfn/APsw/smSztB4n8b2hhRd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+1IP6V9irNFbxCKFAiqNoCjAA9qgvzJaTmM8Yqr9oAr5mvWlKTTPVowS1ZaaQseamgFZ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soC+DXPDU6C9armmatqtpoOnTXt7KILaIZZz2qr4i8Rad4P0mW/1CdYLeJcszGviH42/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HFM0GmRnEcAOMj1NehGNkZNGx8bfj1d+M7qW0tJWt9IQkLEpxv8Ac14VfeJBkhST9Kw9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/OsN7pmydxrVRuZN2PRPBesO2txsRx9a9E1STzI2Y968L8N6ubPUIic9a9em1Lz7JWHU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9D4Zd4yKNxNjNZ0k3WpJpN2apyHrXjn6BAcbg0nm9aqSS7c1WN1yeaykzqgX3mHNV3l9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GTNcxuiYydaaDmmA8U4UGqHgcUbaAcUmagaCkxS0UGqGU4jNGKWpKQwLT1WkxT0FFxiq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LU3AjC1Ii5pQlSolIBUT2pSCKkQUrCgCNRmpVXikQCpBigR+kUvjCxg1n7C8cvmZ2eYP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Ax+nei101o0aTEfn7s5x0qG7VbVNwGJj98/wtX7EfyQLYsplcbThKUuGdhhgWPHFSWMI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VZo79r3EcibF68UAN8QeFE1XQprdXeOV/uupGQa820rx83wqvhpPi0Sx2MpxFdoM/nXq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KEtY/wDlmV5arWq6Po+sWy/2rYw3kQ/gmTOPpWQFK11KG/tre50+ZJLV/mHl8hh71a3m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6DgV52/w0v8Aw3qTXPhG9ext5Dua1lffG30HatOz8eXGlXMUGv6RJbFTg3MY3IxqwOku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PeI5pi2k0cZe3bOP4WGTViy8TWGphmt7lQT/AAY5q7aqt2G+YR/7QbmgDOGr7fkmUqel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NzVaeCafUPsn2SP7L/BcyfM2360kmnNa3GIJQcf3xQBpRNLO5UL5aj+Kn+fF/qYsGMVS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2yKrW+jxGc/2fN9jJ6/7VAGlcOLZTL85Hp/DUekpHdCa6hMn/XOSYsu6nXOn3FvppRHj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TCJY9PjbeI3UciPpVASATNB/pUUcZ/2KRZhBwOhrJv449T8oMZZpQfk2Pt21rWixIvkz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qAI5xM5AhAznOWNFzGVQEncf4gpq7Iu7cuMYHynFZ7LLgliGx2UUARxyBIyxTLDvVG4v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9qvm3MsTtkofSqpjBwBjA6mgkx2URSZUllxzUM9ykcZbnParNwgdJVSQL71gDTr2a8Ae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JBPbIGQOy8mqz3PJYEMg6rSA7YpBHxxjNVEjWJeFPzHk1QFtbwlH8oRiX+EyHaKr299N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GH976VdtreKWLaqLlOhfnNQJZC0lZx+/d+2fu/SgELFNILsiVh83VT1psyQyyMAdhHZa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hWTsx61DqNol5AY1l8mRf4160Fkc3mi3x5X7l/8Alp97aPpTLKyRE8xXkcbupBogE1vb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RPvVpQOI4thZj7t1oApagRBk+Vn+/JTHlt3tlMnyoehpt1p4vblZT+9Cevy1Zkmtror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AFCz1M3sxt7SLAHBc1fgUqOeT61UkktdKmw/lQ+yD5qls9RS9dxGrBV6Mw60AXwcKQKg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yc9a8+/aF8Yv8P8A4O+JNWilCXjQfZbdx1V5MorD/dDZ/CgD8yvj340bxt8R/EutmVpE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iMHag/75AryGdjk81u+Jboy3DnOe9cw0nXJoEV5m5PNVWPWpZGyTVdz1qDMYxpmaU96Y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JnigtCE0lFFABTV606kj+9QBYQYFNqQL8tNC80AKiU/GKdHwKCOaAExxTV7089KYoxQI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yigkQLTglOUU9VpoBY4+DUyRg1JDDuWrdvZ7qtBcpeTmp4bQOOleqfCb9nfxp8aNUa08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5mugPLtoP+ukzfKv+796vtv4N/8ABLjS7G3juviTr8l9cZBGl6KSkMfrumYbm/4Cq/jR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9H8JX2s3kVnpthc6jeSkBLe1jaRz+Ar6b+E//AATq+KXjqKO81WztvB+nOMh9Wb/SD/2w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qF8P/hD4O+F+miw8JeH7PRIiAGa1j+eT3kk+8x/3mrrcZ7VpGJPtD47+F3/BM34e+GIY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tvhg+Xu+zWqH/cX5mH+81fTfgb4W+EfhpAYvC3hvS9CJXa01laLHK4/2m5J/E11QUmnr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oUYFKsRbrVhYgoNIetFiRjQccGo/IYetWV5qRUBq4iKjSNjBqPg1deEEYqE2bdq06EdS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+R6VS1G5ntWOU4FZ+m393qV2Yo1xU3GbhUMODUR2R9TWj5MaqcVl3tmZCSpxWY0Ne4hG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pyHH4VTW3uUJBlLD6VIInwcjJo6FIhu7Gy1SHEk5iINY9x4WTJEN1vHvW3b6TPdNl18o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mC240gMTSPDdraxh5XDNWuJhGNkKZFVZLqzguDC5IIOKvxrCE3RtxUlIjwSTVePT47iX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az7u7+yKWBpAZWr3kOmzGKPAwccVbt5FdFbcDkV55qupvc3s+Tkg0sGuXMKfeOAKtEHo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FF4puFHU1ai8XTDqTWyJO1X5etSKQR0rkIfF39+tCDxXbleaYG8VB6GomT1qra6rb3Qy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5FBIyig9TRU2Hcxdb8F6F4jhaPVNJtL5W6meIMfzPNeI/En9jDwf41tWXTL298OXGSVM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zfkwr6HPQ1A68mp5S41JR6n5s/ED/gn18Q9DeWfQ5rHxPbjJCxTeVNj6SYH/AI9XgHiX4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g1/RL7R5l4xdwMin6NjafqDX7UwQ8E1meLdP07UNEuodStLe+tyhzDcxLIp/AjFZ8p0R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FWooMjg19NfEH4DeH9Rv7qXRo/7NAbiJB8g/4DXleofCDXNELOEW5jHeEbj+VKx0KV0c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ie3lwc/Mv94V0d/o9p43sGvLDbBqCj54f71cpqNi1rKynIYHoafo+qyWFyJI3MbqfvCl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7W6QqwOCCKgubIRsTGcpXo0ljY+NYj5YEeoqO38VcFrOk3ekXTwygrjsaVhWMK5iBzzU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OcmojGR3qbDSOk8L+NNT8I6hHcWN2UdTzzww9DXoPgnxpHrGuQDULkWCO2WmX7rY+baf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VftaOTn5c9KLDPtK0vbSGDzLi3nuIezQDdt9zjtXs3w/0/w/4wtz/wAI/wCMdQ8P6r/z7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yttY/wDfVfC/w7+Nuo+ETNag/bdKuD++tXOCR7HtXpeneKdJ1jUPK0q78ry/+enyt+FA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h6DqFrNe+IbbWdJiffMGRo5yte86bOLm2jkB+8oNfnvpv7XutfCj7BaazMnibRZ8xuDL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AOBV9jfAr4l6X8RPCVpqOnTGS3uIhIm8FSh/un39qCWj0yiiikYBRRRSJCiiikAy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3Jp1NNAC7qN1JRQNC7qN1JRQUgooooATFJt96M0ZNACYoopCeKBoN1GabRUmiHcGjHvT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j3o2GkoKQ4AjvRz602ikCHbqTNJRWZaOJ8eWflr9ojH1xXnd/qLRqcHFezauoa0lBGeD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Znik1exgkVtpBuVXB9DmvKr4bnlzRPTpVPdszM0/WTFlmk+Ue9Y3iP8AaK8P+ErOdLiV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pfFN7osWmXdzp2sWksiRlhGkwOfyr4P8Y+L5tX1e5klIH7wjAPHWphh+U6OY9F+LPx01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7Q2Sn93bq/AHbd6mvG9R8Rq28eYc1zPirxZ9lRkRvyNcCPEM8k5LOcfWuhRM3NHopv2l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jk1yena15ygHrWzb3G4ZBq7WMbmo1xjOK9D8Ea6bmxW1mP70CvPdMtXvZlVVLEnFe7al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A7fxNI2VfbJ5a9Qh5FceKhz07I9zKMV9Wr8zMWaTk+1U5J+tQ2uqpdIVOBKPvCkmXOcV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2LC4mFeHPAhllznmq2eae2Rmo65merEeDSg0lN3VzM2RKpqRTxUCnrUimkaolyaA1MBp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60uaDRC0q9DSUqng1JaFxSr3pKcvekMcnepl6VCvWpUNSA9e9SqOKiXvUy9DQA9cUuBT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AU44qNaCeKAP010sTxQmMOy+x5rUigF7btHdOFx0IrItJZ7KBmu0AkX/AJ5nOanttRNy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fsR/JI67um0K1MgQ3AzgEdq0dGnivLZbgfI7DkEVlWdz5aSJLhwTwDV5JwqI7YVB/Coo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Tb/UrbT4A1zKiL/tVmatdvchY4bYzAc/f21Jd6e9zDC1yIzhldMgNs9qVgL0U8MxBjdW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1uZzamWOY/8APL+KqNudRt7/AMmLTvOh3/8AHxv2/LWnFHELgyR2+G7yZxRYDLuvCFhe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9HjfFc/N4U1nTp2uoWN2B2L/ADV22n3qSvJGkJiC/wB6r0gRFDlwq9xSA4UeKNZ04f6T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rNt4/wBI1ODy/O2THrDIMNn610U93PePttpDGicFttU5PDGm3cRa4tLee4z/AKwx4oA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+WVaMmlLJKRBKRx0rlrn4exXGrma0u7m0/6ZxzfLuqePRPGljDMItRsb+EdriMiTH1oA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4z5foeatLdxXEHl7MD1rkrb4jrbwhb/Qr6ARt5bS+WZEJ9a2LHXPD+sAy29/FBJ3Vm2n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FitZI2VWlOeMmrf9npJMLmYKiEfNkVm/Z5Tai6tbiK6hHQqalg19bv8AdzZRRw1QZmuJ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eOKZG0kYcAbiappDE5V4rohSehFWWvWt3ZY087jrVFg1yYoXMjBO201VlSJ0UFSuOc+t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bcx+c81nzzPaNEkg3KeKoChcyWtqWMz7B6VWc299GfKIKVp3Wk2N626c5fsKoz2NvZp8h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yiL5bYEYGMgdaqyxfvDgnaR8opQ6NbtICH2tjaTVeS9lbY8NvE8ROGcv92qRNiVVKthJ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2wJZy7nvVWO8gaQiNlZx6GrIu1ljJYhWFMQ6N2yZOcD1FMtyZmd2Py+wqhaajJdXrDY/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IzCCbyovQigsmAEm/ae3UUyTzkaONcMgGWY9TVe7DWdqzo+18cBe5qNJmukiNy5t3Rfm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onMXmyRf9c/lWrc0kEIjic4c981z13cy2+oxRLZSTxbGdLgP+73f3TV62sBP5V3N/rpE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CY6f9oyZf/iqsW1mlshC/wAsVEJ5bjzrT955X3PtG/bsX2qras1sPsvlS8O2z5929f71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K+QP+CgnjObR/CegeHkfat9M9zIueqopCj/vpq+vba5S8jZkDAAlfmGK/ND9ujxefEnx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+jwx2ijPAbG5v/HmoEfOGoTvJnKYrEmJye1al9LnNYs0vzGgzGP3qFu9OMmaiLVmISmU4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UUh6GgtDaKKKAHE8UQ8tTTT4B81UBdVflpCvWpFHy0w9DQA0HFLuphoBoJJM5oxTRTwM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sihAKnRaAGJFV61tA69KsadpMt5KkcSNLLIQqRoMsx9K+5f2Yf8AgnJqfjGKx8R/Ekz6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gKXl0v8A00P/ACyX/wAe/wB2rSuZyZ8o/C74NeK/i1ra6X4U0S51a4Rh5jRqBHD7ySHC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j/gmt4a8JeRqfxCux4q1MYcaVb7otPiPufvTf8Ajq/7NfWfgn4feH/hzoMOi+GtJtNJ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wq5/vN/eb/aaugHNaqJmmVNF0TTvD2mw6fptjb6fYwKFitbSMRxoB6KBVulCk1IsFVYT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U9IcVKq4pmZEsPWl8qpxgUmR6UAQbDTShq1tGKjK0XAhUU4Hb3pxGKaadwDzKkSSoNtK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FRWyCORjTo+9FMB7IGJqNrcGnAkUociswIDZLSC0C9qnLmmbzSAryzOgIApkRaTOeKsG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ZfuYoA4bVv8AkKuff+tM+1SgHB4rTuvD941yykZjz/rK2rC1jtrAxEClYaOXt9emh+Vj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up+Twa0dS8INd7pLVyD/AHazo/Dmo25zJui2d8bqLDJLDw/a28nnNEHkP8TVZm023kz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scVGeprSJDMmXwvZsDhSv0rOl8HRMTtlYV0pbrSbhWyMepxs3g25jyYpg/saoyaNqFuT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vppKmr6DPOWvZrUkSKykVPb+Ipk+7K49ixrvGtIJgQ0Mb/VRVC58K6fcg7oFUnunFIZk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HHvW1Z+KraYfNlDXP3fgTGTa3BX/AGW5rHudD1SwzmIyKP4k5pWA9Lg1KCcfK6mrSlWF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87lNblh4wmixlsj3qQR6WFAHFVri3juFKyLuHvWDp3i+CfCu201v295DcLkMDmpsWjzb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yzRSTWrPyedy1xmrfs23Shmsb+OdeyyLg19BDB6UVNjeMrHxp40/Zf1C+gY3mjx3K4x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A/Gv7J2v6P5j6faXLbf+WN1GUf8ABuhr9R6Qop6gH6ilYtTPxX1DQNW8KXrJfWc9pKhx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TtR07xhp/wBi1JVE2AFn6Nn3r9WPEfw68NeLbdoNZ0Ow1GE9UuIFb+lfOPxT/wCCfnhn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fwxfgFhay7praQ+xPzR/hu/3aXKWp3PgDxT8Or3Ri0sQNxbdpE7fWuPFvX0X4y8C/ED4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pH0/f5Md4F8yGQf7Mncf7PX6V5d4l8LRX6tqGkcqfmkhHUVFjRM4K4jAFVvLq5eQz28h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qLjESVozwaJLyfsaiP3jTvKBHU0gJFvbjHWvrj9hX49t4R8QnwzfXGLe6lEttub5PM/i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Q9uKmsb24028gurWeS2uIXEkcsTbWVh0INAH79aLq8Gs2MdzC2VYfkfSr9fE37H37T0Xi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uqW4CXcRPboJB7N/47X2dp2ow6jbJNC4dGGQRQZNFuiiioMhlFFFAgooooAaepooPU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3PNLmm+tBaHA5paZSg4oKE9aKTdSZoAUmm0UUFIKKMik3VIxaKTdSZNAC7qbkUm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IptFABkc0A0yioZaIrmMSKwPQivhf9oLT/DGg3us3I8v+0JHP8e1t3POK+6J2wK/Or9q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qPk2sksXH+rRmqDpgfOOtas0mQjFM/w1gS3khBBbNdhqPhDUjn/iW3We37hqxdR8Eavp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LKB/uvNEVBrJs25jidUsUvN27rXLahpDwvlASK7y7tAhO1s1lzW+Sc1ArnG297LaPhsj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cKGNVb3SEmBIGGrovhf4AvvFXiWCwtYt7E5Y4yFHqaiTsTHVn1N+yV8Mk13W4dfvoN9h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9K+tfHGoxazo8+k+ViK4TY/tXA/DrSl8I6Ha6dagIkcYX5fWusg0+a5yRXivE+0eh7FG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74cX3hPUpjDudMkhq5Ww1l13R3PDDjmvq74q6PNHau0sQ2f3iK+XvFOkRNO5iBUg84pT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dPDTs9hS6ypvXpUeQTXMR6lc6ZJ5c2dnY1s2l/FOm8HP0rx6tJxP0fB4+nWWhfJ4qImo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uBo9a5YRsZqQScGqiPmpN3FQ0axZYV+tP31TElP83iosaJk++nK9VfNpwk60rD5i15uK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UrGikWlbNSKeDVVHxUyvSsPmJAcVIrVEpzT1NZ2LuToetTo3FVFcCpVlosFyyD1pu6ov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1elzUAanq9Fgufp1bXKXKu3kssZ6ZpqmKNcuCB9arNcSahfr5F2kdv8A3GGM1PcQFUdQ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5LL9vZwz4k3DbVhRGJMbwwH8NYmmW9zZSL50rXEL9gOlX5p4dPWSRomx2oA0khBLuoAX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kt4lQtjJQj71Z2l3smsJIIopLcdQ7DhqsxQyWZlmC+cTwxLcigzLUMsgi/fxKkvoo/rV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sLdJ8whQ8mhtQkMJLxAfU5pEjzD5kUIiJHOKCkyJNQvY9puCBL2WrFvcS6gj70GV/u1U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gJjA+WRhV2C3WG7MsVwSh++AKCizpyCFXHTPXf8ALVe6a8jlmWH/AEocbPL/AIKpXX7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VwStbgzRSH/coAlSzmhJlaXcw6gU+ynjSKVlZwxPIqu2pF7d3RD5ncVBDDHMgfdIjnqo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5t2iLlR2yK57VPCWksZHuLeOZGA3kitiaFLeB2LMBGu4+tZ9peWevrLBG8h8vBfAqjM5u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6jcWCSD5l37lH1z0/CoLCPXPDcEVlPY2+tWy7sXFpuWRh7lutd7aRpYWhVM4/gi/hf61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32Xyfo+6gRx9v4x0d32C5ksLjvDdKVGfrWzaeJflBWWN17NF81blxp9rck5iEv8AwGsP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nfZTaXZ+7JA/lk/XsaCkbFhrsV0VDSAc854NLcwG7lkkjuQsangMOtcHqPgnW/D7I9hd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g1Jb65q1mhe+06eCJPl3N8ylqgZ10yzSpmBN46ZKYrO1LTWKQyIs00in5o1OAKXTfiFb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KmtWXXbZbaYhtwccBRzVgc3c2MIUrNG0Ep+4FNZ81jLFG0EsanyDn5Peuq0+6hby/Ni/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W4ks7d7pj94K6jj/AIFVIDm4IVdfMDYkA4zTbdLiXeXGzH8Q6GrN1ocF9bH+0B5MqJvS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2CMlnHA0Rjh/2vvVQFTSb1dPhnkvzttC2FI5JqR9YguL3yoTsjcfu1Pep77SYrpQm6TZj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0VHcSEovV5v4fpTAlu/EFhYXXk3EzxTcDhC1Wri3Lf62LzfrVG+u7aTT2uHhifYucypz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41u7pGW+AhkKsJ9w2AfSgDvZ7ZRaQhI1QBACqjCj6VHgi1I6VWtrjFzNF3/jk2bVf3qUX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UAS21t+4/ey1LPcDHUZqus4IGORVC5lJNAE+ravBomjahqVwcQWdu9w/uqjJ/lX4zeNP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xql65ku765e4dic8sSf8/Svv/wDbi+K7eFvBEfg+zlKahrUe+6CnlLZW6f8AAmX/AL5V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s2eSaAKrcq2TWNdHa5rRMvOKqXsWVyKCCjvpN1GzFJWRIUUUUAhlIehpaQ9DQUhtFFFC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AZqe3HzVQF0D5ajI61Nj5ahI5NAEZFNqQik20EixipkSmRrVmNCeg5oENROa7f4afC7x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PhzTZdU1a5PyQRjhV7u7dFUdya0fgt8F/EXxl8Z2fhzw7Z/abyc7pZm4htIR9+aRuyrx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s6eGP2efCo03R4ReatMAb/WJ0Anum/wDZY/7q/nzmqSuZtnn/AOyv+xT4c+BVtBrOrRxa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kzBZZ+8luD3/AOmjfN/u19JgGl6vmnqOK2SsZMbGCTxVuGIkGiBflqwGwMVoiBiripV6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9B3HHoKctRbqcrcVJI/1pmTSFqTNAD91ITTVPNPUZrO4DDTD3qbbxUZWi4DKUDNGKVe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hNPRwBS+aoqrgM2cdKaVIqTzRShgaQEOKUKKlwDSEUgK0tqs6Ed6q2dk9rKWDGr5fZnF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azpZfLQitIHPFQzWAkFAIp2t3trQF0HDD1qjLYmPOKlt4SAaaK6CyafDODxg+oqlPorq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vSniYovPNUiWcq8OM1AyVqzw4zVGROTW6MCoUpAlT7DRs9qtDREFIo5qTaKQimMjoAFK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7S9UiaFH9yOawr3wJaS5a3doW9OorpM0qmpA8z1DQNU0wkiHzox/FHzVOz8RXFk+0s8b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m6j4fsNUBE9sjMf4gMGlYpHPaR45JAWU5HrXV2WswXigq4zXDan8PZrbdJYvvX+4etY8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V42B71JaPYUcEe1O3D1rh9N8XlYAHIb61X1DxNNcbgp2rQUd+kqSfddW+hzTsV5H/wAJ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+ddfoXjVLhBHOfYNQM6LVdIsdd06ew1Kzgv7Gddslvcxh43HuDxXyp8XP2EbC/efVfh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dLuGcwOfRG5aP/0Gvq6G53Zo8w5zSaRPtGj8k/HHgebQdSuNF8ZaNPpGsRn5ZQpClf7y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eDrrR98kS+dB1Eg6EV+znjf4f+HfiPo0umeItNivrdxw5GJEPqrdQfpXw78Z/wBknxN8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k8R+GUUsyhcTW49JFH3l91/GsXC2p0QqKWh8NTKyscjFLGflr1DWfClprEjPGVsZ+6Ef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u9Lc74zt7MvQ1mbmMrkdRT9hk6VFdBoOop9jdjODWYG14Q8X6r4G1621bSZzb3lu2R6O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b+y/+1FZeNdHTa5juIVVbywkOGhbuyf3k96/NW2eKVcECtjwh4gv/COtxato9y9reQNw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FUKx+5ulapBqlqk8Dh0YZBFXK+OP2cP2mbTxRp8cbOLe/jAFzYFun+0nqtfWeheIbXXL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M8igyaNLFGKk2ijbQSRY9qKk203FQSRnqaKU9TSUCCiiigAooooAZTc8mnU2gdxd1GRT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SkzigYuaKbmkoGmOoyKbRUljt1JupKTIoAN1JmkooLFzRmkooAKKKKgtFHUZxFDI2fuq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/qkPxD1hLa+kiVZNoC190fGfxvF4N8JaheO4VhGdvOMntX5g+LNTk1jWru6kYs0jliah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/Elnny9RZv8AeXNYPivx9rHiaEQahdyXESnKxn7oNZjLjNZ9wDk1nY1TKE0e/NUpbbOe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BB4qRmGLcbsV6T8JviSnw3vXmNqlxHLxJ/f/AArjorQZJIrF1E4uCK4qkPaKzNIaO599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41OKytTJDdOAfKmT+te82Mw8vjb+FfCn7Itj5/iWS76/Zk6+7V9xaZxD+FfG4qvLDTcY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eINFs9esZIJQPmGPpXyr8TvhVd6HdSvGhMROQR0NfWhHWqbafFPmphm8lpKJ1qNj8/dY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IOxrjLrRb3TZGaIMnuK/Q3VfhpompOxlsYSx7gYNea+M/gLY3CM1oDGey4rthmdCppP8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Pj2z1o8iU7XXgg1qwX8cq9a3/Gnwwawu5YjGYZlOM1wcmnXulMQyl0HfFTKFOp70D6nC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dJHOPWpfOyOtc/a3jkcgirqXPFcbhY+mo42NRGksnPWpQ3HWs2KfNWVl4rBxPRjO6LIN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pFepsWmW1PFODYqqshp4fNItMsLJ71IkpHvVZTxT1PFTYq5dSTjrT/NqgsmKkD1Ni7ls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anjB70WHctLLTvMz3qshz3p2aLDTLCyU8PVZTTwakpM/UOLT4HAIOGHelvrxbcD+IDqR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jkOJgPuCtDT7RWhklk+Zgfumv2A/k0bp94YJTKC0kTfwntV9ElvJOQgiPPzVhXd+LW5W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cyRRhFG8N1NAGnfyzGMx2kgjl6ZPQ0kLNYWW2ZUeZ/vFTRZRpPGpSNlC9S560XForJJL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ftAt/L48yr1tcCfPHFYOo6JdanBCYrkR4+9njNXLFW0oiCeRWwo+YHOaARbu7mWyuyXi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s+SWaAuUIMT9AeorUaUNA2XEfHGa5u0uBHfu8hLntv6UFGhE5ZAqnnqavyXiCNVjQEAf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jgjAPvT7VQImBVBnrQBb060VEMzysy/wqO1RG2WW8aW4ysC8iRT1NP8A3UFtteTAkGFG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JhWN8HLIzZzQJlwQw3EouHZ0foR1BFPtGc3LKkQ8pPuhRjdVdJnCmGBF3n7wc8U6S7mt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hzQZMuSXEQVmZAuf7vOKy7nWZ7MxRW1m18ZGwecYrQsprW4tvNhlSUyHPDZqnqlwLeOO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QMt2yywTk+Zx3jqWe4hn/wBV+9l/762VBbeaYOcZ/wBzbUctzHaybVO498UDRceWN7Yb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MW6lg/ciLP8A46qVDYTTzMST8mcjmrjWxjs38rmYmlYoxdV8FaZrEkstxp8Zuyv+vT5W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fk1B4j02y/NXQac90IpBeuvLfL/eq3dSwxW0jtamUdFU8GkBwo0fW7Vd0UAvoB0Mbc/l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Umt5YCOCCvFbV54qu7JykMKog/hxzWlp2o/2vbiW6jERqugHIx+JIp2Lu4JPUEYxV6Ke3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sDXQT6PaSI6/ZEbdzuPWqSeCrK+jI3tbMOhQ0gK7LIRhY2wP9mopbaXG/wAk7R3IoGha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aH0cU/V77VbWzIklSaM9wKYFF7I3OcwhvqM0hspFXb5bKPTFULzxRfaPfQpdWrw2w+8F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065Xc0wQH/nqNtUgGtp8q8uVGBVZtPZgoUqcnmpl16xvM/Z5lmIPIqwjTnftjVQRxTAg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JjrD1zxBYaXp97qN6wt7G1jaeaYjhEUEk1saVZzDUZIryWMbk+Xy/m+avnn9ubxwfAnww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JcNFuX+CBCC//fXA/OgD4j+NPxDk+JvizWNdnUxi6mAtkz/qoV+WNfyrxq8f5iPTium1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xXI3UmWb3NAimW+Y0kkmVprnGars/WgzGt1qM9TTyaYeprIdhDTaU0lAWCkPQ0tIehoG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FWLYfNVdelWrUc1QFwdKjIqTGBTGoAipyim1JGMmgCWOOu2+GHw31j4l+L9M8NaDam91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RefnZ2/hVF+YmuWs7fzSABnPFfrn+wT+zFF8IPBEfiXXLHb4y1eBWbzBk2du3zLCOOGP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nI9O/Z0/Z98Pfs9+BotE0oLPqlyFbU9Tdf3l3L6D+7Gv8K/+zV66q5p6WpJqYQ7a2ijm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AGacgxUnatLEkYTFOAxTS1JvqREgWlxxiow9ODZoAKKKKoAooooAMU8cVi6t4it9M4d3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vj3O4QxFv9qQ/0pWA7xp441JJC49TWfJ4hsICfNuFGPSvK77xJdXJIMzkemax57yQc7vz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p8Gdm6Q+wrIuPidEjEJasfcmvM2vZD/FULTk5JNAHo8vxNmI+SFR9apSfEe+Y8KgH0rg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bA70fES/H9z8q1LD4nqAFuYce6mvLvtFIbjihMD3Ow8Z6dfDiYIfRq14rlZl3I4ZT3Br5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xBrb0zxbe2DDZM2B2Jqrge5UZFcZ4d+IVvfgRXWIpOm7sa60NzSTAnHWpUqFDkVKvAqg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dKjV8VIr1aAheLrVWSIgGtE80wxBs0IDAnQ5NUnj5rp3sVYHiqU2mdcCtUzOxhbOOlN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VdoQueKrmCxnNH1qIxkVoNEDmomipiKWKTbVoxdeKYYuvFAFfbQFxUpjxTDwM5oAVTTl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eaoS+IUjJFIEb5AC5rI1SOwuEInwawrnxJIzHaTiqsEN/rLlY42Oe/asyjL1KO2s5W8g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YkO04rpbnwHrVxcFPkEfrmtOw+Dls3zahdPc/wCzGdtUi0zy8X4lOS3NbelXxCAhq77V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fYoTptz/AAPGxZfxU1x+j+Er3RdY8vVoA9qPmEmMK9BSOg0LWLmJh8xlFdtbzNLb72GD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o0RMcBat/JtOBxQQ0iMUUUCgnY+efj5+yFpHxGin1bw15Wh+IiS8kZGILw+hH8Df7VfC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6tc6HrunyW91E2Ht7pfvD1Vv4l/2lr9cmCStuLHg4571wvxa+CHhn4y6GdM8Q2IkljO61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W6/8B6VnKF9UdEKjWjPyX1fwvZ6kjNakRSHnyn6H6Vw+o+HrjT5G+UrivZvj18FfFXw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F3p0jlrHUoVbyrhe3P8ADJ/snivPbTxNHcDypwHHQpIOawsdKlc41Z7i3OCDV601wwH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mwvlLWzhHP8Ayzb+lczeaHJEWypx78ilYo7Hw140l0i/gvrC7ksr2Bt0c0TYKmvsP4E/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WJItO1IAKlyDthuT/tdlNfn2YJbc/KSuO3ar1jrkluwWTII70WFY/dPwN8UrHxHEkUrr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9we4rv43SUZVgR7V+LXwm/ai1vwS8VndzNqOkKR/o9w3zov+w3/stfdPwa/aq03xHbRf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W0rbZU9uetFiLH19sFMxXLeFviRpPiRAsNyizd43OCK6lX3UWJaIinJo2VJijbSJIitN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JZHRS4pKQhlFFFA7CGkpSKSgaCmU+mkUDEooooKSGmkpTSVJYE4FJuoPSm0ALRRRQWKp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BSeKx9W1lbGNyT0o1jWY7GJvmAIrkrKzufFl0ZXDR2iHgn+KkWjg/iX8NdW+KtnKpu9l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Jnj79m3xP4XeSX+yppbUH/XR/MK/Siw06O0tzGqgA02XTkcEY4PasmjRH4/ah4duLKR0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DWRNY4zuWv1R8c/APwr40hm+1aZFDO//AC3gXY2fXivnDx1+xVfWvmzaHdi6TqIpOoqW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Lniq5TGRXrPi74M+IPC0jrfadLEF/i2kiuAu9GeEkMhUjsRWTRoncwsYBxXJXTGa8YD1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TLHQRc3cRP8AerEpH0j+yron2Pw+brZzI45r6ssTiEV4l8INK/sTQbO2A2lVBb617RYn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TqyaPo8Gmo3LtCjFIpyKWvHO8jeHLE1Xu7LzlORmrhbmlBGKCzy7xv8AD218QQOHjCzg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T4d3OjXEiTRHbnhscGvta5tFlBrmfEHhK21i1eG4iDqRwcciuyhiJUn5GkZWPhKbSI4X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HTFe8+Ovg3LaGSa1TenXgV5Be6dLZStHIhUg45r0oVoz2PQp15RWhz39kv8AwN+dQvDN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QKm0UAAmtUrnoUs0nT3OfDkdRT0nxW82nRTA5UZqs/h/OShqXBHtUc4hLSRnpKG707zM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8HFVBcFcg8Vm4M96liIVFeLNJJKkV+Kz4rjNTrLxUWOm5aV6kV6qI+alVuKmxakWRJx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Vi7lyFxnrUxcetZ6PipBLxRyk81i4rgd6GkHrVPzKVZM0WF7Rn6kzwJbzzz2sAN5L9+U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O/73NNnt5TcGWI//ABLVNbW/kzmSWV5c9v4a/Wz+VipbLeXkv72OLYO4rYiIhTB5+lVd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eSe9a8ltHEpagCnO7RxNkFo2A4qe4mZLTEPBKjippLpYoQQA3saqy3ieX5jDHtQZlcS3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DdFIoZbt2djH/wB9GoY7v7TqBUv5anphc1Yn0iSUSymd5B/c27aCkU9O1f8AtqGUPCts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Nac9q9vaS+SUkwMrEy/Mx+tZK2t5b7mt4hj+7n731qefVJYfJieNzcyfeVVyq0FIoWkG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/vNt21vGOR1IWeGMjrv/AI/pUc5PkeWaoXGp29mFE0gQn7ue9AD3mEAZpw/HQDmptP1B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R9uCa52HxJJLf+RJZs2eTKp4Ao1HV7PSLj7fvuSw4EP8LUCZ2cl7vffGQiAdxyazbqSa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6wqOXrmrbxbJrYJt7MxqD/y0OKuywtdw7EuPLlbupztoMzSW4N02I1aOEfw55rRt71JF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zNpBPpsuxGM5PV2PBpZdY/s6cpCqee3/ACyY9aAOr+1uJI1ycUuBB50s3IrDXUNlqLi+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RUOnhrnynWUyQyc+apzvWgaOjtrqYjNpFn/rp8taDXl0lvueNQ3sawYtSn85o4wArcLL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ETz+dJ60FE9lqLXduPtcPlTZ4/i2/jRfXM0ckShdwqq9ylsjvKdqKNxJqQax/qv3Wd/Q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J54Ls8nUGppobYviXKt1IzTb+eeFC5KJEv8AFmqkEkdwheTEgPRs0AaV1Km1WBJAHaqd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NMZd0ZVPlx6mqrLIi44f6GgDR/tCL975v/2Nc7ZX9+txNJc4ms+0YxWhIQ8TKe9Uvs0U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hoA1Le8jkR5BGMv/AHjWDrNvaSrI76fHcu/BDCprWLN8TuV1xn5TSS3Evn+YvKZwFApg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7jatq9ncE8eU5UA1uJ4c1G3tpo7e5eV0HHmvuGK3tKihvWlu5EeKSDjDrwxpdW1C9tUj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5lJbAUVQGPounazJBILq1gibGF2vub61+Y/7YnxIPjb4wauqzu+m6Kf7MtVZsgmPIkcf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+MPj+D4UfCvXvE0xH2mxs28lT/FOcrGP++itfin4l1WW/wBQllmkMs0kjSSO3VmbqT9T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nPGK5e8fEjCukhO63fNcxen9831oMys7ZzUPc080mKBDKaepp+KYeprIsaaSlNJQAUh6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aKKKEA5eld3oXwt1fUvh1q/jZgLbRNOu4LEvIDmWWTd8qj/Z2jP+8K5XQNIuNb1S1sLW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SAdXY7R+pFfot8fPhNpfww/YuXwxpeZv7Ka0nvblB8txcNJtkk/76bH0xVAfng3ANQmr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gBuK9K8MfA/WPEvwk8Q/EGyurWTTtFuI4Z7TJ89lbG5wMfdXd+h9K82r6f8A2HPFJ8L+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al4auLVbW606TmGVi3cHg8A/nQB9Ofsbf8E/tMtdM8OfEDx5I15eyhL+y0BV2wwj70bT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3+9ur7+ijCKAK+evD/7Tvh0znzYriGIj/gNeu+H/AIh6H4hhWSx1CKZSP4WzitImUzr0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GUfLMHq2rgjrXQjlFC/jS7TinJjmlOMUxEBSmbamPeoiazAFWpAuKaneplPFAEJzSZNW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T9KoCDBqOeUQRM7dAKscVT1W2+12FxD/AH42FAHkur6vLqF9NI5zk8D+6tZE0/BweKtX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LkfLxQBE02CeaaZsimEYzUZbFZAhWbrURfrzTXfrUO+puaWJjzTcVGJMUvmUhC5pC3FN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cGpUkxUGaA2KoRdWfArtfCPjC7hnW1lYyxFtlcDG1bvhmOYaokvlyNGpLHaKB2PdrVty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Kav9qcQ+W0kfZh/D/wDWrqGQc4FaIkjAxUinFRnIpu/FUhFoHinKcVUE3vThL+NAFsNi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eTTuKwTQhweKoyWJYnArQVqcGFFxmI9iRnioGtiO1dGVRhUL2qMKpMVjnJQsanOB9azb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T6Cr+u+HbmYySRSFh1C1wcunXpuWjaFlOcZqrkmreeIuojGPesC71udmPzmtq38I3Mv+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jOnWy7lgyR3Y5ouBwlul7fn5Eds9607bwjLN81xJtHoK6jYsIxGgUD0FIrmpAo2OhW1i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q2wYHAqMEmpFT1oAXzDQJWoyBSFhihDQbuetZeuWf9qW7Rj7wq8W602qLRw0dxcaLcFH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Zq0d5H1+buKXVNKi1KFgQA/Y1x+2fRbrY+QAeDQZHfY/Kis3SdVS7jwT81aWKYwooorR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nxF8NXeg+IdPh1DTrldrpIOR7qf4W9DX5Z/tSfsqaz8CNW+223m6p4XuJMWupbeY/wDp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X6z1neI/DmmeL9CvNF1mziv9Nu0Mc1vMoZXWspQ6msJW0PwzhvntDnJNX7PXdzcsfxr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1L4FeIfPs45L3wpfOTZXjjJjJ/5Yyf7X/oVfO/70ZxXNJWOhSO0khtJ1+YeQx/ij6Gsy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g9B1NYlvq8tv8pJI/umtK21fzT97afUVzFkLWUkQ67f9lqtaRq99pFys1pcyWsqnIdGI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gJPfvTRbWdxnZJsP91qLge5/Db9rvWvDzQ2/iKH+0IUwFvbf5J19zjhq+zPhT+1tBq9t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QPmt5W2zp/vKeVr8uZdFuEyYm3LTLLU7/RLhZrW4kt5lOVkt32kfQ9q1THY/cLwz8d/D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Cdv4bhsDP1rvrTULe9jDwyrIpHBU5Ffix4L/AGmNf8PFrfVCms24wNzviUD/AGW/+Kr3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LSxrZ+ILrQ7gn/UXR/dk/wC8flqromx+nNGM18r+DP2vLgwr/aKWurwg7fPtZAGPvnoa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EPEO1XvGsJm/guBtA/4H92lYix6ft9qbVLTPEmmavCJLPUba4Q8gpKrA/lV8HNFgsRUm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WI9tJinkUhHBpFJEWKQinkcGm0DGUUuKTNA7DTSUpNJUjEPSkpT0pKACiqF9rVtp0TSX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vN/G/wAd9F8MwFt6zn2koHY9Rlu44QSzDiuH174k2drM9vbSefOOCi9q+P8A4o/tjzzz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8tOP1qp4F/bf8M+H4P8AiY+FrmW69beUMv8A4/QUfYWhaBf+IJxe6llIDysZ6n616DZW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VUYwK+StO/4KG+F5x/yLmpj/ALaRVbm/4KGeErZN0mgamo/66R0DTPrLOKjJr5I/4eO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/wCQv/iq3fD/AO3T4U8REiDR9ST/AHtn9GpWKUj6YyKY0SP1FeAH9sLw4M/8Sq//APHf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jxA+RoV5KfRpFX/Gs2O571qGg2l/EyXEEc6EcrIoIryrxf8As4eDfE4kMmlpayn/AJa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f+2Xr+0/2TZWdn/11LSV4h4k/aP8d68XW912cRNn91bN5IH5VBaZ6R8SP2dfCHhUzy/2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Cwx7V89ajqnh/wAO6zHDbzi8CODwNtZOr63farcM091LK7Zy00rSHn3rmda8J3EE9vee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KxaNEz7W8Eal52nWrg/ejU16xol2Jrcc8gV8++BtY+xeGbWRuWSMVvWHxs+ySeS4XA96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R9RhJe4e8xOMnmrGBjrmvI9O+NmmzYEjhT9a6/SvH+magnyzr+deQd51BIBpd1UINVtr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lVhwc0FisxpmM0uc0CgCpeadHdRkMoOexFeV+PPhLbatHJLBGEl68CvYQOKjlgWVSCKu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HxR4k8DXujSuDG20d8Vy7QOjEMCD719v614JtNYiZZI1JPfFePeM/gm0ZeS2TI9hXqUs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c8Fhcg4NX7eVV+8Kua54SvdFndJUK4NZKo4ODXYnce2xcutskTAAcjFeTeIb2XTb2Vcd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nsea4Tx/ZRJcq5A+euinqa08XOl1OUt/FAH3sitG38SxNxvrnpNMR84qBtJdeVJrrVCM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KejdzuINXVv4x+dWo9QDfx150YbqEHaxIFC6neQnkkis5YJdD0IZ9F/FE9Mjvh/ezVhL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JZ4j8wNaEHjFwORWP1KfRnpU88oz93Y9CWcGn+eB3rhoPGAxyKlbxgg7UfU5m39p0erO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GK4qDxhETzVpfFcRHQ1H1SfYX9qYb+Y/XzXoYYB50vmHH/PN9tW423xq20KCoYAmpgc+9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SelfpJ/OyZF9mlmzJDd+SI/nfZTjctdQ7ll3of4qna0Mto8cTKjsME4qLTdCghRkmkdy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CO7SHejsXA746VZWeCSGR1f5Y1yTtqDUY43byEUwHdgvjrT9Jvd0Vwpj+ZDsBxw1BJWi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/wC8K05LuNLXe8jf7q1QunSaXDsw2fwipLLy55MKpU/7VAFe5WW6UNbzGD0zVC81a80u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vyxryK0bgfbswyDEX8dZUrG1W5t0O5Tx1+ZaCiuPE76pNGESSGJeu5cGsG9sptUumxMV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ccSwQTyzMQsabjzzVG01eG7t0mhQmB8gnHNAHH3+peJ7fxRLp2nf6r+Dy8fOvuTXYKss0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15BqTRre0+0H7H++lk+/IXDNU1xcf2ffkeV51AF26sftNrIsDLDNgfvAKdY6YtifN8xp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Mc8YjyArbx90NVEzz3SO0kbWyxybVweooJNu3UHaTWDPZaLfazfMQ5vbYLvl3navpW2L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NclZfC0RSPLNqMssmf4PloAfeNca3qMEZXEO4AAdxXZ2EckClrlRDAgxw235aoaJpq2d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81vajaH7OYoh5sv9w/doAz57u3uLmOKxIZe/etDTkuds3nRkIOEx1NN8M6VeWK3ErRQq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Wr97sRyRqUY43IelAF6SeLCwuC0mOhGasK0j7liCsB2x0qawsAzGTcryKMls5qnc3FxZ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KgoAi1FlusWk4OFIJDdKuGW2tYERUREHHyiq+oRXf2tpwY2hI6Y5qWKWCSNEwG/vZHSg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hsFvaqNxcvkFG4P8NNvyrSeTH+DUC0aSFRJ/rV6GgGVXnlVSqnIqdImkjGVILDrUltaHc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u8m1CNq+tBKM/wAOadFpUtw8h3GT1q8kcaXYOBljxVhLS3aZlkkxt7etBWJrgLDjA7mg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+9+zjTz8j9d22pRcxW9x9lEWKjlgMwYFs1maxrNpo/lahLn/AK6bD5dWhny7/wAFFfiI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opALnVr4yyq5+byohkZ+rMv/AHzX5kXh86ZmNfU37e/xDj8c/Gu/ht38y00e3jsYyOhk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K+Yfs+73oE9ihLP5MDAVz9zIHJNdZPp/mRGud1Cx8kHFBzmacelJjg0EEU0tSGhDUZ6m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hpKC1JuoAWiiigAoFFa/hPwzqPjDX7HRdJtnvNTvplgt4EGS7GhAfR37C3wZPjnxxf8A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hBGttw4e8YfJ9dqkt/vba+q/2s7f/AIR/9mPxJbzF4ZppbVHjz/F5y/4V1/7Pfw8Hw18D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zWMLSSanji4uT/rXP/Avu+wFebft06hFb/A+2QP5s17qsCvz1CrI3/stUB+ck33mqqxq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ADq+i/2aU2eFNVb+/d4/wC+V/8Asq+dBX0p8BHSP4f3HljEgvZNx/4AtAHpw1f7PxXV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a+S7sJ8dN8LH5XHoa84kkL96dBdNEeDVIlo+yfCH7Rei6uyJfmTRbzgeYGzGx+vavVvC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cmqRSN/eY4r874dUYdea2tN8SS2zApIRj3q0zJxP1FtdShlhWSORXRhwQc1YS43g18B+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dTHdm4t+M283Kn6elfR3gj9pHw/qmkwPqMps7w8SqeVBq+Yz5T3DOaTHBrF0vxNZavbr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3ZImyK1Y7hZAcEGqTFYkXvTw2BUYYGnZ4piF3UBvemZooAkzSE8GikzwaBHmnjjw5JaT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82P4W/8Ar1xT9CK97ZVbIPQ8GuF8T/DvzlmutPYDv5OP5UAeZSNjPNV2frVm/sbmykaK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h1rOYms2hoVpKiLVGW5NN3VmUTB8UeZUO6jdQBN5lIZKi3UFuKAHb6cr1BuqRDVgWY66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LBTxiubSt/whor61qsEI/vZP0oA9c+HdlJDpXmSrhz6106JIWNNtIhDbBIwFAFTxyZBB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8B5q0SaYWxmrAqeQR3pQpAqYuOajLCgBu/FAfNG3NATFAEitmnBqYop1ADt2KN9R80A4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sm+kiQnzCFPvSaz4kh0yNhnLivONX8TTam7ZYqO2KQHpFqsMsZYOCPrT5mgeMrkVxHh3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VGoIoJJpoDbFtaMDluaYbGDPyjIqhazyXGDGhYeta1vZyuPm+Wq6AQCyTBKiq8kO3IIr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pyWUMpO6pA5hosk8VE8RjrevtOSInZzWZPASvQ0AZxGaQAipSmO1IRgVYDCcVTv9Oi1G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YpVGKog4g20+h3uxshc8Guv068W4gHPOKTUNPj1K3KsPnHQ1zdjNNp94YXyADQB2JWmb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qTGRVgR7aNtOpKBXsc9498C6P8R/Ct/4f160F5pt4hSRD1U9mU9iDzmvyH/aJ+BOpfBT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7eRvOsbtV+WeHJ2tn+8vRh/jX7MkcV5P+0X8B9M+OfgC40q4C2+qwZm06+A+aCbnj/db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msJH4tXMZBzjB6EVErFa6bxl4Yv/AArrt/pWp2zWl/aStDPA4wUcda5o4ANcDVmdad0P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i69GIqptzSbMVJSN+z1afHEp/OtBbsXAxMFbPc9a5FJGToasx3MmPvGqNEjql0+1mHEm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ZMJLj2NYtvqxj6rn3rXtNdOOG21n1JLNjrur6HJvtrmeBh3ViK7bQvj/AOJdMwtw8d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iuPXV1nXbJtYVDJp9nd88ofUGtEQe9+HP2nrS3kVp4ry0kH/AC0hfOPy5r2Twt+2hf2+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O8Bb9Xr4fHhszf6qYfnUT+HL6HOw7voapMD9PfDn7aGpiJftMNlqEZGd0J2sa73Rv2w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9ux7rhgK/IIXmpadlfNlTH901r6f8RtetMbNVuCB2LHFK4rH7IWP7SnhC7xvu5oM/wB9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IXwHl61Bz/fOK/HGz+N+v23W583HZ62bP9obVY/9ZbxN7iobCx+ww+Inhpums2n/AH9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Qcaxaf8Af1a/IqL9pG8Aw1qPwJFJ/wANG3RP/Ht+bGpuFj9bZPiR4eizu1e3P0YVnXPx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jP0r8pD+0TqDD5YUH/AjVG6/aE1c524X6VQz9Urv49+FLXOL4S/7tZF5+0l4dhB8rfIf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ddnJxMV+lauh/HG4VgmoMCvTd3oA/RPVv2qII9wtbT6F2xXm/iL9p/XZo5vKnMKE9I/8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OqDfDdjee27Bqn4l8SLb2rfvOtA0dt4w+Peq3XmGW8f6Fq8V8Q/Ee51+Z0luWI+tcX4h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Dj61za3ZMhCtzSNEjsZr9BnLlj7mtHw/b2+p3iwNIqk+tcD50n96rGh6tJZarFKrEEOK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7H4Qkj1FYFxH5gw3P1rrfFuvb/DKXPcqDXk//CUA9aychG69uqk10PhfXrrRnzasi46x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DCepINQ3HiGDnDHNPmGe2SeOLnU/kmcK31qte61c2UW8T5X615DpPiZfN2SufY5rZutU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oTQUjppPFz3km1pW/Og30b872NeU3niRo5m8lxgGrlj4yfyjvbmkNHpqTQsNx7U2912J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vG8wyFPFVrbxJPfT7Qecis7FI+x9Ouvs/hWH/rmP5V5Jqeslp2c8nNdL/a0qeE7eCXmU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eoT/ADV8TUpxlOTaPdoycYI2bfxJLH/EQK2bDxvcQfdlZSPQ4rz37T15py3Z5waweDpy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2mfFvUrQjbdvgdmOa7nQvj5dQgCYq49c18xC9df4jVq31eRP4q55ZfH7JrHEdz7T8PfG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+9dhZ/EnTLjGJ1596+D7XxLLbjhyPxrStfHN1G3EzD8a45YGa2OmNdH35a+K7C4X5Zl/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2uD+NfCun/E/ULYDbO3511ui/HG+tiN8hbHvXJLCzj0NlWR9irKGpstsk6kMoYe4r570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B7V3WkfHLS70BXZVJ96j2comiqRZ0uu+BtO1WJ1kt0yR6V4/4v8AgaTvfTwY27BRkV7N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twvPqa2ILmyvFysqH8a0jOcS9Oh8daj4Nv8AQwyXC5ZTg8V534/0Y3tmGX76V94a74as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+leH/Gv4fwWXhy5vYIlAjXd0r0cPiU5WZjI+O7fSLqGYeYRiuqt9KimtwGAJqnNKskoA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ya95OyIVjDvtCktgxGDHWO1ipY5HFdjdalb21s/nHIxXm+qa9/pb+Sf3ea6KfNIiVRRN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VpPD5/h4qvZ+IucMa3LXVop16iulRaM1VT6mP/YjRnvTG0wgHvXWRRrMMgg0kunhgcClc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LAPpWjBaLGPm5rSbTHGcDNQNYSDPUUXBaH7N6QFVLgeU6FjkbjVtyBkMTjFU4JY3CN5q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QlFYMa+oPg0UhePHceWtu7L/AM9BV1LgE58t+O9NEiRtg9T2oc87RxntQUQzwNNMkrnc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OjjPlrIc5NMFtcm7JBxDirIhNxGwQ8gUDMr7RCLgwyf60cb/AO9VgQeQDICce1Zdtb6j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/TQ1bgubkSSW8iBiPSgEU21aZi80MOLRFb/WfeasSK4mntJHxtmNdJfwfaNPmiB8s+1Y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fvfagozYXvbSB2crd2svDIfmpbUIibI41SE/8sh8tWoYPs+B5iwxP0jFUb6ArcFklVgv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l4buT/ZtggupOJJC5OyoLN7m/Dm4+WRzgsmTuFbwsi8DvFl5Jxh95zzTYVNom2RhvUbd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rWo2+sf2TpB/1aKjmNP4j716Ra2S29kHuJUluNg37Pu7qybSW2hl8qOJMydSRXR6db+f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fw0ARaStyxlW4GE/gJq9qcEsUcRjQsn8W2p5LOOWPyxKYyOhSnLbz2UJBkadD/eoAhtZ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Zx15p73I+WYTkKOGANRSTyxRB32+UOdoFS2VzaBthgMhk+YDHFAFm8uBDHxKNz9QBTLO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SMhWFSXeyK3lmaPGBxVPT45pfmYkyN0PTigknsH+zNNEXQv3VDmpUkiYuJUYsPukGobD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CUH5ye5q7LaPKVaMBXHUnvQBTtrlgMPKp56VIY0LMAN270oj0aOKRsudx5qZoGO3YoIX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is7WaWNZGmAyF61zWk+NBd6k2mywyx3R+6WXiu4mcCBlXczv1YdqoTWKfZwyIpmB/wBa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7bOxQCetaMMkiKBv6daqTRzW8G9WAkPSo7dWaP53O49cUEouG0ja6+1vI2BwVHep2byz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TIJYo2jA5XvmtK71CO2KxwRqysOfami0VRLGVwkyO38SqeR9azP7QmnuDCbXMXvVm00oM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xt/WrN4/wDYHh/ULzUZlkgtoHlLIMHCqSTVIZ+OXxt1VfE3xM8Vaio2xXGp3UyD0Qyt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RQKc1p+K9Y8+9nuASfNdpCfUMxrgdX1R5GKxtjFAuhoal4gVNyoefpXOXOovOTlqqSMW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YWHNJmmE0UVAxlFFFIoQim0+jFABRRRQAV90/wDBNn4VWdxeav471BY/tUebDSVcfMr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PxNfEeiabc6xq9lYWaCS6u50t4lI6s7BR/Ov2U+DvhHTPA3hPQ9EtLG3gvrC0jt2mjT72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zfjQB2NvB9n/ANcZP7nl/e/GvlH9vu3i0/4PaREIvK/4nSpH/u+TNX1+9ibp45i377+4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R6/z8PPC1sf4tUkf/vmJh/WqQH57TKPWqxTk1YfvURoAbtr6Z+DmmLpfw2t58YkvpZL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iV8z19XeBo/J+Gugr/06ofxbe39aALLORmmrORTC5Gc1CZeaALyXOKsQ3m3vWT5lOWQ1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q2WsSwHKORXIRTle9W4bwjvRcmx6r4M+LGseEL4T6ddvC2fmQnKN9RXtngn9sae31JYf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Xz7QfNH74718jx3vvU4vSe9WpE2P048HfE7w/wCOLaSbR9RiuQhwyE7XH1U100d0Wr8u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eZaXUlu/96Nip/MV7h4C/an8SaGkcN88erWwwCJxiQD2IrZSJsfbyNup615B4F/aO8Me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rl8AC5GI2PoGr1m1vIrmJZI5FkjbkOhyD+NNSIaLFFFFWIY/emdVxUjDrTAKAKl/o1pq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/wB4cj6VwWtfCFnVpNOuhn/nnN/jXpYBxRjg0mgPnPVPB2saYW+02E6qP44xlf0rFr6e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Wmakubmxt5mPcx4P51Fij50EEgTdt+X1plfQY8D6Ubf7N9ji8n0pg+GXh7yPL+yJ9d7b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3z/B3Q5MmPzoj7N/jWV/wpKIdNUb/vyP8aVgPIyKclerP8EyM7dSU/WIf40wfBSX/oI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7AedWkDzsFRSzE8AV6x8PvCl3ol89xOBh48D1FaHhv4aWmhXUd1JcPcyx8gEALn6V2Co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cpIXFOQ4pMGkpkEytQVqHdinCXFWSI69ahbIzVjdmk2A0AQqTSZqUoFqMilcB6tT81AH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xQnaw4yKLlJXJNS8QRxJKIX3uvGBXI3fxFuoWlt2hGV9asmxNg0txJMHU84ridYu4729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co291ia+YlmJzUVucg5qonFWYjgUroVj1Hw14dsZ9JhkaYq7DJAH/wBetqHwzZRdzJ/v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E7xd4+17WIxoVz/Z1s7eRqGxooH+b7mT36fd3V9EaV8TNPkjlt3SaLUrfaJ7W5+SRfoO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iitV2rEB9KkMgUZ7VwK+Krm5+YOf++qu2usXdwMcmkI65r2EDnFIs8T/AHSKwoLO5uA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apCNJpU7gGlQRSdVFRQ27Kfnqw/lxLQKwwadaSk5UZqtdaBC2doqvPrtvbscuKzrzxws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uSW5Si2OudEliyU+YelU2t5IshlxWPe+L7u4zh9o9BVSPxLMp5cn60QqJ6B7I38YGOlZ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4xieP/x5a0IG86IP60/ZW6dyLGVoFz8hib7x4reSLANYgtPsOo7/AOF+RW9E24A+tWSR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iruymmOgCl5Z9KDGcdKt+XR5dIaPgX/gop+z79qtIviTotnmRNsGsLGv3l+7HN+HKn/g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xGCPrX74eKPC9j4u0DUdE1OET2F7E0UsZ/iVhgivxR+N3w2vPhj8Qdf8OXinfYXTRxuR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Fc0kdVJ30PN4V9a9r8O/s5y6v4fs9Ul1FB9rhWZBGm5dp6V4vjFe5/s6fEa6tb+Tw5dO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n7jLzx/49Xn4huEbxPfypUJYhQrq8WeceOvhrqXgi9Md1FmE/clQfKwrksYr7dv49M8X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srD5G7qa8nb9mO61C+C6bfxMJfurcjArlp4lNWke7jMinCTnh9Ys+eKdX0z4k/YZ8d6B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lrL0EU3zY/I1zo/ZV8Q2+jxahdrBaxSOyfeZunvtrb28O548Moxc3aMDw6G4eM8HI96v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8Pfs9aVAA2o3TzMOqxjA/M//AFqz/iP8GNH0LQ7m+02WWCcEZjc7g34VUcRGTsaVMjxd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Hba6UPPB9q2rPxaY8DzM+x5rjpSUzxUW89cEVsfPnot3r1tfDlAPoKzXtrGfJLEGuSjv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oyeuakDf/sGOYnyrlW9qD4Zu1B2gMPUGsOHVDGeuD7Vo2/iGRR/rG/OgAfRLtM/u3qrJ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Wt638WsBgkEU6TxTDJw9urUAc7vcKQRzTUD+jH8a6RdQ0i6XD25V/UVYtdBsLz/VzmPP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uho8v2au1/4V/u5jugaYfh3fnPlyBqAOUhuHgOUdlPscVck1i6mi2G4cj3Y1q3PgTV7Z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cmh6jEfmtW/AUAZc/equMVu/2Lekc2r/APfNJ/YVz3t3/wC+azLMmKElCeTUmmpuvox/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c+bF+7pk4iguDNF061b2A9B8bS+T4Pt0HdRXjsxwTXrPiPxFpeqeCIkEym6VAu3HevJ5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BVaTGaiaXrzU7xcHioDFzzVIBIbjYSSTmnG8lfI3MV9M0/7Gsi5XrUsFmq/eNMpFBkYg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A1ryRQoOuTTYrhYm4TIoC5Sg06aT+FufavXP2e/hHP4x8c21tMv7pSJH9MCuW0nxXJYw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4fA/4w3Hg521KK1idzx8x20mgjLU6L4v2dv4f1C5sYVCvAArIO1eK3M/mMcmvZfi38Tt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SWx1sAK+3lJcV41Jbh84GM14DwM3sejCsktSk84GeaRLkc0lxpr4JBzVEwSRk1m8NKO6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NIs3oazw5XqKljmHeo5Ui1I0EuCucmni6znFZ7zgjiiKb3qbIq5qpfsverEOpsOhrJDh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4JjUmjorfXZUOCa0LfxO8RBDkH61yCzj1qVJN3eud4eD6G8ajPSNM+I11a42ztx711mk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9sfWvDhP5ferNtdEnINcssJFnTGuz6y8N/tCGULFcMGHA5Nb/if4haNrvhLUor6URwyx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tPvyrAg4YfrVzW9elGluCx61wwwkoVLnSqiaOPu3MeoSCNy0Yb5T6ituy1RvKwT+tYIX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1r2k9BKRQ8WC4KtJGT5eOQK4B3YuSa9OZPtKPE3IPFcT4i0U6e5YcKa9DDTVuVnDiIt6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kb1qiHbJqRZGFdx597HSab4jntjgsSBXS2Hi+KXAkwDXnKXOOtTxybjwalwTOiGIlHqe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hhV5raGVT0ryaxvZ4DlHNdBZeIp1wHbNYun2OyGJT3P2mjW3w+YTkcgmmQsoeSVCMnjF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o9BUDWxtI5HPKLzkV9KfHk9vJ84eRunarE0EhInBwhqrp00d0hKcqfWpr29lSFIYI/Nb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kovOaS3R4wz78ZqOzidHYyilur23hU7m6dqBoLx0ghVvNwd3SqLagItU3BMkqPm7Ukeq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8L0b0qlqV2lra7YyHuCPlHegYF2tppN7s6sc5JqGKJZXmlZgABxkVTtJHu7AS6iy2sp7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5F0VRTgkDrQUZ2qy+cwCdErNtb9TdGzSJnlP3mPatHWdCS9fEcxU+tYPi++1Oxht7nTr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s/1y/WgDVuNRh0e5h877Qf8Ax1a27+38+fzf9Tx8lZmkalF4i0az1G4tTa733+XL95GB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M135c0H/AI9QBPZXEV1pu5oIrcp8oZhyferdlZG/tSgleQHhmjOBipAbKey3KArnhEI4q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DKjxpxhODmgCLStPk0nzR5qw2kXKeafvf7xrN03VHvr2a6luLWKCP7/lEln/AN2tq7Md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ptx/s1Q8NQ6dhrYRLu/h460ATfZ5LuUSwyGaJucGorJpbK+kMoPlNxgV0M8KW0YCYj28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5VK/LzzQBLb6haahmLzD5sfqPlq3sCYKkcDgisa11y21eynj0qUXc6PsNuBs2t/e5q/b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kE/+78q0AJH51gZZFi+0lz0qWLUp0UsbYpn1+6tOjkuYLSZ5nVpf4CorKge5RWja7MuT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d9JCWvZojN/B5S/w0sF/9nBeb937VHeO8uzyjgquE+fbuqP7PLPbkfuxLt/5afNtagVi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IWGOwpttO7goYsDPeo9PjltztlZXOOqVfgRPL4BDZ/ioEUpLZpJGyvHf2pkqRx27KVwG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idtucjDYrEuXNykEW0+Wpzx3oEMs4TGzRu2SBnk1bOC5OSWIwaWLSYZJmncP5nbmn2kF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B0+UUDIgYj+7l6GsT4q6o8vwz8ZQwt5ko0i72L7+Ua6i4trfzI/MFRz6Pa3Hm/us+Yj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/CTxDKVc88Hp7AdBXGXJ+Zj716R8Xrezs/GmvQadn7BFfXCW+7r5YkYLn8AK82lG7NAF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9DWdzIbRRRSAZRRRQAUUUUAFFFAGTQB6Z+z1oFjr/wAStJt9RuntIFk8yN0baWmGPKXP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8BfEDUvh3rh0rW7mc6REzNvkTc5/ujd6V+d/hUC35HB9a/TfUPC3/CU/D7SZruHzr+Sy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AtigD1W31ma4sPO83MuzfDJH92vmH/gofZyXPwq8M30v+ti1TY/1eJyf1Wr3w18Ya54H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ladI6o9veP8AcY9GB7VY/bqgXUfgX5pmU/ZdTt5E987l/wDZqpAfnC55qOnuetRk8UAJ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fgPRlH8NrEP/AB2vkUnmvrzRZxD4Q0uL/p0h/wDQVoAquTzUYNSynINV80ASggUoNRbq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RWqor1IslIRaSTBqwsvFZ6vUyv71SZFi6k5Her9reFSOelYqvU0MuK0UhWOwsdYkhIKO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2a/4TlU2l/IsYxmJjuQ/ga8Yhucd6tw3mO9FyLH214I/anj1ILDqsKQt/z13da9j8N/Ez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EznpHvGa/NS21aaNcKQcdMitzRvGN5YXC3IuDDMh+Ux8VomTY/TUShs05WBr4z8FftMa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7B3BOK+gfBHx18P+L0KC4FlchtvlznGfoatBY9PGCKae9Vre8WZAyssinoynNThveq6C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B2VoBA6U3ySaVYCM1RmSAinbqRY8UpxUlDWNMLVIcU0YJoAVDnNKDSpgUwkZqiCbcMUz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tADGHWgDFPIoxVgAGBS5pKKABgQM5qETRtkFgKdJJhTXEeJ7+aFm8liKzGjf1XWbW0gf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qfi0Cd/K5561kX+pT3Gd8hP41k5G7PWoubI1rjVri8zliBUA6VHGcrUmarmGIE5q/pdo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3qkoz0qr4huZbHQLu4gilnuFX93HCuWY1FybHaal460jwVphthLDdXMX/LK3+VU/wrzz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idqGvTRSRaesPlJcf8stwbhferHw0+CGva4EvvFMj21myKwsVPzSj/pp/wDE19GaXp8O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vBGAFjjGAPwrRMqxV0Twzb6ZGN8YZh3rb2oBhVAHtWVf65bWIYPL8w7Vzd5488tiIl49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UnAAFVLrUYbcNucAivO5PGt9NI2GwtZtzr00sh3sTUOSQJHXah4skBZY/wA65+71ueck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JkiohOwPNRzNlqJaku3fO41n3N2Fzg5NF1dKkZJOKwpL8Fjg5rmnuWlY0mvD6mnw3Oet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c0qT94LHqOinfpkZq9t4rP8ADR8zSIz14Fa3l160djlluV7q1E1p5hGWTpUtgN1qrHqK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CKgtF2b4+wNakkyrmnbKcopxHFSZEBT2pNvHSpCOtJSBEe3rxX5+/wDBTH4WQxXGh+Nr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No7jc0bn8ytfoNXlX7SPwof4xfC7VfDkIjF5M0T28kvRHVuv5E1nPY3puzPxHuLfaTxi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4k0+6XjbKM+4PBr9AvC3/BL/AEpYDL4l8YXtxcHkQ2EKxqn1Ztxb9K8B+Mf7HOofDvX7q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2ycxNNHtZhz/EOtcNaKlGx6mGbVWMo9DoATA1dh4YvXju4mBwWArzfwrfXbaRDb6oji8i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3nh5sywkV89KPK2j9rwVRVaSaPpDxnqguPhvp8bOvCj+KsfxbqGn3HwO0i0imj+1xyS/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PiD4TXdv8N9P1aG7+1xXCb3/ANhd3y1xWrpYp4Y0iK1X/SLcMbkY+8xP3qAwy5ve8zyy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4ywGa5j9o8W2m6Pa2VuwEki/MRXrmiaXEmoqkw465rwL9oO8jvdfeJWysXArSi/eMM3q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nltZZCaga3eIHIrrpraGHPArGv5UG4AV7SPxgwivNLk04jk03bQQAbFHmcU3bSYNAEiS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NNEZYGmIpjJ5oAtJM8Z4ORV211Z4TwxWswP604EHpQB0lv4wniPDHj3rUtfiBcxfxt+J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CncD1Ky+J8m3EjVci+IiTOAWB56GvKIXIQ7qgeV1Y7SRRcD3hPGUBA4T8hV2bWoTb+bt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NxC2VdgR712GgeKWaIRXDZHvRcDubDUbLUryVZYlzng4qa/0Czu1OAF9OK4eW/Ed2JYH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dNagfLv4ouaIsXXhCDceM1CnhW3UH5R+VUJ/iKzZIjAqk/xDkJwFArMZrSeG4FB+QflW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Con8aSSKTWVeeJZZM4NAF0WEaA4C1TuI1TOMVizavLz85qk+oSPnLmgzNp5o1zkioGvo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NnJJpm40CN8apGBWrofjUaY21wfK+tcVvNJvNA0e46V4ksNUQbZRk9mrW8hWGUIr5/gvZ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tzTfH+p6eQu/zVHrWbKTPX5ItueKjEMbnkAVy2lfEa2uwFuf3bHvXTWuoWt4m6KVWHsa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pFvMvGM+oqjL4dYZKPn2rTTGeGqzG3Fcbw9zoVWxys+kXEOflJFUnEsZ+ZSMV3ilW4IpH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8qxeHsbxqHDRXRXrVpLpSDmtu68KJJkpway5/DdxBnA3D2rP2RXOQLIrHg1LGcHg1Wks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6ZzWMqbRrGZpk7x1qWBtnFZAvSDV60m83nNYuDRupXN2zasjXNT86XyQehrStGIVvpWF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tRY2TOl8K6FLr15FbQlFZ2CgueK+hfDf7LVvdiF7zWPLfq6xbcfhXzv4UmntXcoSCMc1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eHnVVuGeIH7jncv/ANaspI6Iy0PoG4/Zt8IXGj/ZPJkil2D/AEnf+93f+g14n8UP2P8AW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qHUo1/5YSDZKR/I17h4D+N1prdrFHdIIJCBljytdxJ4qsbldokVlP92uP2s6UroctUfl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91LBeWUkDRttbcBgH0rGKFeor9Rbvw3od7LJJJZW8u85O9A2fzryr4qfA3wTrtrJPa20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FjQn3Va9GnmMG7SVjilRvqj4LxU0RwK7nxZ8NZNEu5Yo5klCtjK5/rXH3WlXFqTuU49R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0aelQGcDYC7HsK0m0+eFsvEwX6V0Xwe0yGaV5LhN+31r17+y9NusiS3XaPauCtX5HZHf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hIRy2fWmQRGGSRXbdGR0NCXcyyszH5SOMVTtFTzHeeU4z0r60+VJ7W5iSCRkG0K2MAVo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jOapw+ShYRgFCc4NXY38yNuNi+1AIeoZy+SOnes66jgd2GFDY60TXTW3LH5a5+81OW7k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k2lBSsn2cIoPXFE9ohlEzDLCuZ1e/l06GUCXBkff+7qpD4hvYk8zc0w/55mgDpbu4juI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a5zRrK7sXeRn8wk8A1NdSXF25YnyJPSraQTyxxgdf7woKNC0tzCHMrxlx90AVnXUEpna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etW4b4xN5Txxsy8FgaimZ5JhmTKKckAUAXLSL7RYu7I+zHG+tbSVW1he5lBdNuAm3NZy3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Mqo2DtOK17K4KxHhwidU60AWomN+u6OEpB9PmqxAi2ylQpOT3FU7uCW4sx9nu5LT597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r+7mSQepoA0lHn+WCODUMmkrY3YmtLUA+orMk0qbUdRYNfTwR7RgRtgda1Z9Z+zDyoop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zmEu2XJBP3iKWZ4CzpG5YkddtVmvvtcQGQj/ANzNMS4i37FIEvpmgLleygt9Mkka3gEM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gnyDnrVHBMpqrpOo6jdPcyXsccUcfyIAPvGgC6+oebOYYx5n4U6GzEkU2BskH96s7Vb+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i2b/AN38u78aaNXj1WWP7HcvZyl1zk53rQBeimH7iOaNvMjOVcipZbNZ0dTKV3HJIq7w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AqutxDFKyAjeRkKaAJbeIW8HC7to61W82U5k837/APyz/uVU1C+1E6gYbWMR2mwb5PvU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5JfOxd/z/K1AjWht2MOH+dOrtXMtcT/bY3tzvi8zC46it99RaNlQpkKMFlPBrNYYCy22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g1J/NnmPlVzg8QQwXMoMUvm5w9S6b4rS612+014fKS3Tc05bFWxceRkjYaBogv8AXbDT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8axPi54yXwh8PvFPiJ7hlktNMmnjKHCghW2/+PbaTXtV09dQSOaUG6n4EI/nXyj/AMFC/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SPBMO9X1Rvt946npDG22Jfxb5vwqkUj89vFN8bm8mckksxJJ9Sc1zLnrWjqc/mSsfxrJ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aaWkNZGQlFFFADKKKKACiiigAqeyh86YDtUFbehWe9gSOtAHq/wH+Gy/EbxzpmjTMyWR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QnLj/AIF93/gVfpRbXiW0dtaQp5UMa+VGnoqqMfpXzT+xf4ShsPCt7ratbifUpvskhlHz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z/KvctX0+Xzzi6/KgDz34o6JN4m1ll0tXnuI2BcnC9K+Tv2kfjzqvxAbS/DEsv8AxL9F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pub/AHR8v4tX0j+0t8SZfhx4P88QCHV9SBsbOTzNpACndNj/AGePxK1+fkzh5HO7dyDn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W4ppbrSZ96AAcmvq3SbjOhaeP+neP/0EV8pQczEV9WQR/Z7G3iH8Ear+QFAD2fIqOgmk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QT1puayuA9Wp6tUI4pwNICdXp6yVAOlKDimBZV6kR8VWRqerU0xWLyy/LUkMxB61TVvl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VhuivepReEnrWWHIpyyGqTCx0dnqjw9G49K39N8RtCwZXaNx0KmuEiuCKuQ3ZHerTJse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d1W1vHkhB5jmOQfzr6B8F/tP6TqipDq8LWkp4Mi8rXwtb6kE6vitay8Q+V91931ouxWP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6xGJrK6juYmGQVbNaqybq/O3wp8TNW8O3CzWN5JEQeVB+U/hXvngH9qaQhIdbttw4H2i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Y+nFPFPrm/DfjvSPFFsZbC9hnwAWCtgj6it6ObNWRYec0zcRUm7io2PWpEJkmjkUgbF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zecmnjBpNgqiBPM4pEmxSsnFRBcZoAsibinBwQapngUqyFam47Ms5pstxHAu522isbUP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3KMy/8s1PNedeJvHlxqJaOEmOL271SYWN7xT46WOSSG0YMBwTXCSa5cPCYy5x9ayJbp5W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nrQBZmmZu9Mi5phyakiHFZNm8VoWompWbmoUbGaHapKsaFsNwruvh9pMd3eSyTD5IlB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un0jWJdLRxGSu70qibHpF3qltpkZAKjHauT1XxlJJuWI4HtXG6t4kLSMZJCPxrHPiW1X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76SdmZ2JqgZyT1rnX8YWrSsnmVmeJtR1AaeZbRjFSZSR232xIRliKp3OtwZ5IGK4Twv4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2fOM5r2Wy8IaLq9isyqQSM5rMaONPiAEfItOj1eR+qg10N/8ObQgm3uCD2Fc7eeGLnTS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RVuJmcnJqk5x3p7+aMhgaiIJBytc7AYZTnrVvT5DI201UC5PSr2k3UdrexYi82TfSpRb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ottMt4wOgWtIqMmszSNS+0WqEx+WSBxWivzc168XocjJIBhjSFMMT3NSQDrSuoyasQxR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PSgzIGptPbvTKLiADNNkO3NPUc1BdHCmuebN6Zn3VxgkDmvAv2jdG3RW2obcoxKye1e7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AGjPEtpaeGJ9Mzm6lIcf7AHeuDEO0GezgFeskfIHiF4iC2RuBzUPhy+O1z/dYGs7VVeS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cwTjvivnpTu7n67lb9zlPTtK+J+oWmm/wBnfb5jbLgi3Mm5U+lW7LxoskTJJyhDD7nb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NR1FCr+Tk43VuTsLC2mizWF2fVR5FG3Kb+l+JPPudoYlgK+ffjLdbPEd0zHqa9J8KXrf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/wBni8+L2tziw1KO1uJVOPMGcGu/Ctc12fI8QL/YpJHyxf6h1wayJZDJya9y8c/sjfE3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Jb2wiG77bp/7+Pb6kD5l/wCBAV4zfWD2sjKykYOCCOQa9hM/HbWMzbSbalIHNMPSrJG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u+gCTopFQleTT85FFADVSpFWm5xTlJoAkWPNSLFwaYjGpFkoAjeIgGqrREE1dZs8VCxo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47APWqITJq5anFAF95uDzWZeXeM81Yum2KaxLibexoLFe43VCX561HmgHFBJbtzvbFTX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Tqq570y4vGckA8UFXK8kZGeahI608uT3qMmgQUUUUBoFFFFIBlFKR1pKmwDg5FW7PVri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NUqKmwjtNL8f3MGFl/eD1rrdM8cWl0AGfYx7GvHgSOlSJM6ng4osFz6Atr+Odco4b6Vb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8K03xJeWLDbKSB2JrsdI+IWQFn4PrUtXKU2j06y1WJJNtypC+orpLTR9P1l1Syv4mlbp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NrHxBa6ggw6kmrX2gVg4m0Zndal4BvLYEvbMy/3lG4fpXOXfhMAkNFj8K0vC3xU1/wAI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/itroeYjD056fhXqnhv42eBPEChPFvhoWF033rm0XdF9f71ZOBqpnz/d+E8Z2jFVLfQ7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80z4Q+A/iFGZfCviFFDZPkmTe3/fLfMK53XP2ZvFOi75La0TU4B0a1f5sfQ1EqWhrCrqe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BmtaK0RBzW7rPgzVdCnaO/sJrB1PK3EZU1hzkoDz0rilTsdsJ3G3IjtY2PFc496DK3NO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MS2YnNczR1J6HUWOv3NoqiOQjHvXsXw++JwSzKak7qP4WAzXiun6cZYxgk8d66KFja2y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Gmey6l8VgQyWo+jVw2t+K7vUWJkmbB7A1zFtOzHg1LKpYVUKMUO5XuLGG4BrHu/CttPn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Tz+cV3RlyojlTM2zsDpUeIl2j2qObUrhWPNaVxd7Y2AFYjTh2Oa4qvvM76fuxP1rsmkk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O9VX0gRwiRneM54GayLDxRaySNCZ5Bk8OFxWxcpPLAxtn8yXGU39K+6PhxIJXijYcbj0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K+bIGLDHHFZtjfzzCWCYKLhOXI4AFYOqyHV7qCCCNbi1Vv3ku7GKAOmu7mfUrSVba6ED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0nUrfONQ3ewXbU2n6Nrl/rEd3eajHDaWz/ube3z86/7VaurW3nOc80FI5rSDKk+LmXz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cQyXnkQFmf8Av7OKmtNORQSRzVTz/tME32WXlO/3aAH6pfwWM0cNydikfM7cCpNOttQ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2ynIiRu1c3LYteSYv2NzDn7mck12Oi20en2bC0hSzhI+73oBGfZreNqLnYEZ+z1swRTR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pqi+rWelvI97Mjf3R0NTiW11GL7UZ1igxnBPNBojc06KCCJghABOeK0IJ44OM4L/APj1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SXI3SRqOxrzmTXL+XX3vNMDAM+yOP7zN/wDXoKPaQN0HTrVSeCK3HnS+ZFGn/fNZ+geI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2t27hhW/9ojntjFLF5tAhLWWO6g82JTtIxmpYUEymFd8QRs59ais3jZ2jjOGC5AHQU2z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MXOQo7UEMde6iulgL5LOX6MBTL4pIRepGUnK4ywpb7UEuY4lJXKnGO9V7zUGsbQvBE00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ILq6WVPOAMbjrirkWEiYv+8CtkCqmlam9/G5ukWMA/KAKuRzFJGGz5PWgtEeoah/a1t5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9vYNFtihmfom8Kz1ebyRzxGHqnPYWbzQtNFGTF9yWRc7PpQUhNOd7eyuTKJInX5VDd6y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JHu5IXi/hzwRW3fjcqSI4lA/hPesmzulF5cFIzBO4woY/KTQBau/OkSJY7xI9v3gozmr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396sdZDb3RjnUb5OQY+lTSXQyVyCR+dBmX7yZmkABAVRnNZr6s0YIjZSWPNUtR1Ro7dz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a6pLd2kh8lEcdDQBY1LV7KOOcsY8xrvnx972rNk8YQ3NqJre4l8g/Jyu2sWw8U3d0txD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x29Knu9K+3RRxxgCIHJC/LQNF261qOSEzRohaEbPNOPkx71+YX7S3jy6+IHxG1HVJQY7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IlJC/wBW/Gv0G8fRf2d4B1uG1O3FvLJwfQE/0r84/Gb2t5cTwydmH8qpFI8fuJCxYmqh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IlPldK5ei4xM0macRxTazMhKbR1pQpNACUU7b7U3Z7UrgA5pdtPjizU6W+R0ouAWNmbh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wZqHi/xBY6PpsBkuLh8Fv4Yl7u3sK5GwUxpX0b+yHfwweJ9Utm/19xboY/or/N/MUwPq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L4atdI09zeQwP5s9xL8u92b5m9q6tbJp5ipcfUHNZ1vp2oaho8tp9r+xwffc/wAT/wCz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D9X1WW8km+x2sk6SSeykhQKAPzu/aL+Ik/xA+KGuTfanm06zna0sYyfkSJGZcj/ewG/4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GMtzK7cszZJqscAGqAZuo3UwtRuoA2PBwjk8VaXHMgkia5QMp6EZ6V9Quw2jjtXzH4Bs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um4DH6L839K+mpPuD6UAQSNUQfrzRK3WoQ+KzYEpbrQpzmoi9KjVkBKTSqaj3U5DRcCc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VpgSKaerVCDT1NAFhW+WnRPUAbinxmmBbD4FKsg71X3+9KG96ALqPTvOqqr8daQuaCC4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z45MVOk5FWBtQXzxdCa1bLX2iPJI9xXLx3HFSrN71SZJ6boPja606dZba5kglU5DxsVN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c0tVjuTFfRD/AJ6DDfmK+Xbe9aLoa1LXV/U/jWikTY/Qbwd8dfDviYJGbsWtyf8AlnON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Ip4Flt2S4VuRtbjFfmra620fKyEd+tdp4J+OfiDwo6iy1BpLYf8ALCc70/8ArVakibH3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fbNThiRXzj4T/a20i8RItaspbSY8eZb/ADqT9K9r8L+N9J8VWKXemXiXMD9GB7+h9DQT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VUlBzzUob3qCSfPBphHBpgfHesnX9f8A7Is5XRfMdRnFNPQaRoXF5HbRneQK4nxX4+t7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jGRXO6h8TbK9s3mSXL44SvLdS1eS/vHkJJyemai5qkdHda811Ix3E5qt9oZgeayLe4wOa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Epcmpo2OKgDg09ZABTuHKWkfFK1yAKpmY80gJeouaJWLYuN1WIFL1Qij5rStOOKEFjas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ahexXZW1lZFVRnBxXXWfK4FOufA8+qSOySRnI71Zk3Y8Su7e7umLyuzk+pqsLFxXty/C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BUsPwjAP7y4x/uinYXMeHi3cCui8P6/sH2K9+aI8KzdvY16wnwl07H7x5GPtVe4+EGntn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zRYpSOIT4XPe3sk8N9CluTnavzGu2sLo6JZRWcTkiMY3NWXfeANa0uH/AEC4MyD+6dp/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yiKVZQT/AHxxU+zY7nYrr839/wDKoLvUWuVILZqtZeFtS2gSsF469abqHhjWLeEvDA1y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kipJEDmqsyxxIzyMFQdSawtW1jVNPYwyQtC44KyLXJag13fuWllZv9kHisnEs6a98VWZ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8N639m1KOcNyGzXDQ6fMXxGmTXV6D4S1S5IeOPpzThGzEe06X41spz+8iERPccV0tprV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oa8LkS+0w4niIA74qxaeJPL6FlNdSOdn0NZXtuYmYuv51ymqeKVtLxgrAjNecw+L51Qg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+0uzM2SadyT1G18bwOMOB9a2bPVIr6PdHyK8ZjvCDwa9F8BwGSzuJj/eC1SkS0dTmkox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4qndEc1YkmCrgdaxdV1KOzheSVtqjrWUpHRTVjnfGPiOHw7pNzeTMFVFOM9zzXxr448R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WzkV3Pxf+IreJ9ReCCQizjOFXP3vevOobfcpOK8TE1+b3UfaYHD+xjzS3Zw+o2pJYEdq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K2dVXMzAVSsozHFO3tXjn2WVy/eBDqX2UNz3rJ1nW2ktWOaryTEs3PeqGqyBdNc0j7O+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fg819M/ALULS28VRfapfK4bZ/vZr5E8O3X2XV4znAJr1Ox1t7NhNHIcj3ropz5GeBnNF1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RFJ0zGyyKe6f4V5r8Qv2Zfh38SI5DrPhu1W6Yf8AH3aL5Ew/Fev45rwPwX+0Hq+jJHD9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z+te7+EP2gdK1lEjvsQSHjJ6GvYp14T6n4/WwtSi7SR8s/Ev/gmhPD51z4K11LsdY7LV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/wAdr5P+InwA8afDa5eLxB4dvdOQHAumiLQP/uyDINftFp2r2WqRB7W4SRT6GrUtlb31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uMNHKoZWHuDXUnc47H4HXGmSwEhkNVWgxniv2C+Jf7Cnww+ILT3Vtp0nhvUpck3Glnah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Kn/BPD4geDvtNxoiW3ivT0JKvZt5dxt/2om7/wC6WphY+PcYorode8H6loGoTWV/ZT2d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ORT7qcGsV7RkJBBB9DQFkVjUkXNI8TDtTolIoJsS4xRRSHpQMWopDzTulROcmgRJEmQT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uGm5xQSOvJcqaxZOWNX7h+tUWPJoAZRRRQA1OM0lAOKKAGnqaZTj3ptABRRRQAmaWmUq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041GT1oAVTTxUYNPHIpWAdkUtMpVNFgHdKmtfv1DVi0GWrMDZ0+V92R2rrdI1GRYjmuc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baYsWm78VFixrakTULai571VPeomPWiwGpZa5cWFylxbzy286fdlhcow+hHNe1eAv2vv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UF1q0XA8nUBubHor9c/99V8+7jmpFbFKwH394S/bC8D+LYRa+JNObSy3DNKqzw5/9C/S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filatPo0tmjuM+bpFwAB9VO4D9K/NkXGBWvoXi3UvD90txp2oT2UynIeGQqf0qHCLNI1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7JH2LUIpbC8ivLTf88dwo3ba5Dxl+z63hO8WaWESae53fKN2z2rnPBf7aXi3SPKi1QWu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LkYf7w/wr2i0/ah8G+PdLl0+7STTJZ124uo96qfUMrVyzw+nunZTxPSR5NP4bsLG2PlA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LggcCuv+Ity+l3Lww3CzxNyksByrCvOXklnJLE/U15KpyT1R3xqJnQaFb/aDjNa95prQ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El1yzhmOI3lVST9a+qNS+A9tc2paBlbIz8jVcKcpbGvPFbs+Rb6FwpxkGudub6a2Yg5N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9lvaOIsg9q8y1j4czRuwkhZSPUVt7JgqsUebm/kmQ/NVR5SCctium1XwRdWsbPGDj6Vx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1PFL6uH1hH6y2fh2xtkKq7tMBkCQ9asw3moWTgpAxAHfpVmxitY1Z5S7un3T1qfUdfYW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O4YxX1J8wc+IZ7u+muZJfKDDlB0NaAjgjtNkEKQEDnaPvVRhtmWUEtlXOTz0p8El99pn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rQCKs05sJkY/lVTW9XnyrJEqr6kU/UoZ7lWkMits7CuO1HVNT1Ym2gj+5xkUFnSaTq09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uB/sVSfxHbTavdWJ8tIE+XzQcEtS2umTaGitbtteYfvHkbPNQ/8ACFWN8heaSSO4Lb3a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pCmLzQGMgPRq0YIpYvMZyQxHAJrL1W5f7db/AGd3jAHzA96n1XWkhskO0CUfecnjFAIi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sayOO5XpWMuk3l6QgiPlj0OBitODxCn2bfAkd4knBIbgUs+uXl1LBHbRhuxSMUGiNTwr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oiOGGNzsGfmNS23ivRrf/j0iPm+uNtZ89qkgKSIeTyDUc+k29tp0s0SxxEffONzbfYUF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YnGwQltjvn5t1bsIEHXofWuC0TUbO/ghma3mMETfxR7d7f3q22v5NQt2AlPz/cNAG5da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IeMgVWtLy6Mi70zF/fHWsa1jOm2L/aZIp7kngCnQa3DboIrhxGx5+lBmzXl0+3lkPzhT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tTspvJtlt2iQZ/enmqCyteTxmzIuFY/MR2puotp9pqLyTzO7su0ox4FBn1Ny01SO2tVu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PtVp5VuVE1vkROOM1jwxW8tjsEe6N+iirESNbwAAssafwmg0Rek8u6txazR7vnXmq3nX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LoP4q5zUNTa4m2Q6jg7gfnfbsrfhklbTAZLtJz3aLgUDJJdVhtLUzOmUHUCs+b7LcSfb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mo7iWJ7Vo1+YH1rA8QavrOn2GNOt4rv5cfO21k/xoAu3Gr4uY7SWXy5tm/8A4D61z3in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l824OzNunmL+PpWVpkWtTWl017IYlPUPJlmqto+o3luDaQWmIrf538z+L/aoFY7aJjD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V5CMbz61XkLyoYra4VT/AHkGaxmnTX7aeLa8gO3f5X8HNXrW6TTdN8iyCjy279aYiddD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5Nc9rOsm4tvJtTJYfOP9I/urV2bUU2hbq4SHzvkT59u9vSue8qC61C4QXbzCDjy8YoA5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vBV7eLqLXMtzEYsfWvz/APGVm0GoTiQY2naD619/fGa4Q+BrqBcQvGrSD/gNfAvim5+1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zQSefX8W7IzWDNa7Sa6W6YEnjFZNwo5qdSjJKYFRkdatuvWq7DrSJIwPSnBcUqipFXNI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VKniizUgRwxH0q3HFUkUIqwkWBQgFhUKK9w/Zc0aa78avqcMnlRWEYZ5C+1fm/h/SvEK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wxDcJp901uJgA+3virA/TLQdTtNXsgkMqye6tnNc18dJ/sHwc8XS54j06ZfzUr/Wvi6w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Yr2S3EX/ADyO2uu8d/tX3vib4X654ZvrGN5buBIBfoeCNyltw/3VNAHyrNLuZjVZn609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mkp2BRgUAXNJvn069huYzh4nDCvpvRNdt9d0mC6gcOroG47V8s9K6TwX42uPC14PmL2j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H0HLJyar7iTWLofjPTtaX5ZlVz/CTW2m2TJUgj2qAE3U+NqibIJp0ZxWIE+achqIGnp3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MU0o60XAepqRRUa9akTmi4Ei4FKDmm0qitUBJS5NMzRmgCTcaUGo1709elAD0OKkR6hH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JxTxLiqiNxS7zUkl1J+vNTRXGO9ZyseaerH1ouBrrd8daUXZ9TWYH460oc+tCYrGxDqD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Pr7w7eF4Z3Ebja6Z4Ye47157G5xVmG4KHrWyZPKfXvgz9phNOijtdSjklgGP3oO5q9n8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hBsb9Gcj7jnDCvzog1N06MR+Nb3h3xfPo12skcjJ7g4ouTyn6CXvxJ0ewgZjcLMccBTX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ZpFtoE2epFeRad4h/tS0RlbbkUjSlX5YGouWom1HeB3c9NzE8VIhPm5rGjmIPFaVpNuX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UgYzV+zk+TmsbzNzVpRHbFU3Cxda5xmnQz7jis7eTU1ucGi40jUxlc0Rtg1CJSRU1um7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ar9tHlhVSBK1bKL5s1QjW0SFpbxEAzk16RZ2floBjnFcx4L0wTztcEcJxXcBQoraCuc0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Oan4FGRW9jMqm2qJ7T2rQHNIVGOlUkhXMz7L2xR/Z4ParxGKBJinYLmY1kF7U5YsJirz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RFzLutNgvEKTwpMnpIoIrmb74Z6LdMzpbm3c94mwPyruNnFNMQNZ8iNVI5nSvBmnacBt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VjEi4VAB6AVaWEDvT1iHrT5Uh3KFxYxSqVZFYe4zWBf+ANP1MnNsqk/xKMGuzW3BqRVW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B7ULeNn0u48/v5T8H8DXnlzJf6HO0F/byQOvZx/I19SmTI44qpeWdvfxGO5t4rhD/DKg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+HdSl1m/t7KFcvLKEzmvozT7KPTbKO3jGAo5Pqaw9H8GaRo2o/bbKyjtpQu0bBiugBzUN2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jNSyHiqUr9eazuXYiuLpYlZmOAO5r59+NfxHx5lhaS+zEGuz+Kvj+PQ7KS3hkHnMMcGv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8klkYsSc5NeXiK9vdR7+Awd/3lRehmMxu7os33QamuLkW9tJzzimAhc4rK1SclGArx3r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fKfepRHt0+d/aqwt90gNXNRkFvo0nrWB7uV/xDkZjwfc1TvYxJp0gJq6E82NT61VvIGa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+hxEM5iuVbPINem6Lci4s1PXivKbg7ZT7813Pg298y22k9KtHNXj7Sk0dRtZWyKv2ury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pqpcMc8VK0Pgqi987zw98UdU0OUNbXkkWOwbivYfCH7Ut7bFI9RQXCcAsODXy6ARzmnx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NPEWPJr4OFTU/Rjwr8ZdB8RRKBcJFIcfKxrtYbyC7TdG6yKe4Oa/MvTfEl3YsGjlZCPQ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s6EyK9w0sY7Ma7oYqH2jxKmBnDWOp9deN/hD4O+I9nJbeItAs9URhgSSxjzE91Ycg18p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6LqSXM/gzXZtPl5MVlqREkZ9vMC7l/I16/4S/aYtLrat6u09zXr2gePtH8RRK1vcoWPb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FnA4yi7NH5E/Er9kz4ifDEyyat4fuHsU/wCX20Hnw49dy/d/4FivIJdIlRiNhBHqK/f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6ivG/iT+yP8ADX4ki4mvNDj0/UJOft2mIsMueeW42t/wKrEfjNJbSRE7lqPFfd3xK/4J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14V1SDXohytncIYJsegb7pP5V8p+NvhB4l8EXkkGtaJe6U6nB+0wkIfo3Q0AedOKhPWta7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hWY8RUkUgHRtxTsDBqNQQDT8/Kakko3B5NUn6mrU/wB41Wcc0CI80ZpdtJigAHemk0vc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lPSkoAKKKKAGUq0uKAMUAIajI61IRTSKAGqMU4dKQCnUAFKopKcBQAoGav2MWTmqUa5N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wG5odt5kijHU163eeHpo9Dsh5XVK4bwZpZvtTtogPvOK+8tI+Cdtq3hazbyVLqmCSKmx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QyYNZk1iy5wa+u/FP7PMke9oofyFeUa/8HryxZ/3DflVIDw51K5yKiLYzzXdap4DurRm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rw7JHkbSDSsBh+ZSb6nl09oSc1VZStIRbt7pkGM5Hoa1rHVDGQUkKH0JrmzLtpovCvOa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yxZ35/4FVu21CWAneM1xOh+KfI2h8kV2lpq9texZIrncUzZSaOg0nXIVIP8Aq3HcV9Bf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BBp2q24v7NcLHLG22VP8RXzEbWOXJjbB9qQC5t+VcsKxUOXYvmufpd4T8WaD48shPp9w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ZU+q1fvPAOmamjCS3jbPtX5//D74pz+FtQgmmab92RiWI/Mv+Ir7V+HHx48N+MbKFV1e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kVGZv931rRISZR8Q/ATT70OYFCMfQV5N4q/ZqmfeVt0mH+7zX1vBcpMuQytnuDTmtVnB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GnxQdOa5++0aSa7aV5v3P/POp9U1W+tbgwQxAf8ATZ//AImpJ7fz5opZZXr1TiKXlzoO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B7gbJIm5zxnNXbzV47LMLTEhuQu2s6SDejMThj8w4oAigCQKQ2HB7GqtyIY5vMKKB6Ci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+I1yd34tgRikjqxBwCDQXE6C7vAehOwVc0yYTxEgkg1z6FbqASiT5SMjFXLLVbfT0CMr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lvD5e98bh0qnc6Bb6lHi4QSxH+Gsq41l97TKhIHRTVKLxFdzOwLeS56AUDRk69quk+Fn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Wji+YqTXW6RG2n2Nw27CyxggngkViaZaaa8h+126uM5MmPmY1o2WsRpMbfZlVO1d/PBo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JlMv/TQ1LotjfxTTy3J86YjHlyPu2Ve4YkgAfSsWPV7vTLmYfZfN3fd5oKOwEuYFjmfG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qMpEaA/xVUtLgT2n2lxh8fdFS2q/2laYMZjOf4qALFxqMRnXzASe3FF3ZDUYjJFGpPrT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FSWkM1nMVU5iPXmgkXwzo72d600sgVVHAFWru9t4r9WVI5t553VVvtUt7eJlaXY57etZ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2b1FArHa+RFg3SzAHHapoLiQwE/60Vz+myW09p5cO6KA8sCfm3VW1nWm0mMywn9zGmz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8M297fPLMjQqew4qSVClhLbWDEqEwK5/SNaXX7G6e4nkzvXvTdU146fB5Vj8h/vPzQAa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xPFMP+fip7vUZY7XzGjZpsdvuqazdQsft9tFPPHH5o/551a03UIraD98eB35oA0UuDcW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UVuRdO0D7Qy4PFdBdatYRRrELmNnk+782apC1e+J2yDjvTA5+I3ugxD7DHHGhGXz9481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Ii4G84wTTdcxpl1C0UUt0cYdlHAqOS6jmi8xUccdcdKozMvxjoT3iWsttgTxElCabEbu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wrzKOc1YjunvIy4lO5cgDFW9NePaqAsJFGWdxwaBHm3xO8O6ne+FtRgDtPcy28qoG7+w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XMm8OJAcEN1r9R7+2iv7fHm9PSvnT40fs7pcR3muaGks93K37+zjH5sKAPha/smic5rB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FPgO/wBDu5INTs5LRjwokGC30riLrQInkb5cY9aVikcPIWJNIkLN2rpbrRUjJ4pkGmL6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6iplt+MYraewAzxUf2UCswMtLbnpUqw7RV7yAKTyqRSK8YxU6rx1pvl4qSNOKEKw3Bpc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CEhAD5NF2VKHntTGBwSKpzlyDTFoZcqjc1RYFEuQxqLJFBI84xSU3dRuoAXbSbaN1ANA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uVPqDXf+BfibcaXeQQajm4s84difmArz+igD6zksoby2S7s3E0EgyrLWZLC0RPFeX/CD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zUXL6bIdqs3/ACzP+Fe/TWNtfQLPAVeJxkFahoDkEkzUyGtafS0jzgVTe22k8VmBCvSn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Acp5p6nmo1p60gJQc08dKjBxT1ORWsQJMijIqPJ9KUE1YEid6d2pi8CnLyKAG07J9KAM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60zNFAEqtjNSBqgQ1IpoAkD4p4aoQaev1oAnR8CpN9V1PvTi1Ai2smF61IZ/3YHes/zM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kCncEj2vwgdukwf7tdA3zCsPw3Hs0uAf7NbIzSNUizD0q3C5WqcANXEXimS0XbYlmrWU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a1APkpGZEnerEHWoUXk1PHgE0DRaj61bifZVGI81M74WlqUbFrLk8V0GjR+e+OK4SDWY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i+4W6PkyFRWiJPpjR7NdOs0iA5x8x9TV/dkV5z8OfHTazbi2u2H2hBjPqK7xJwehrqg7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dUYbNGTzXQjMlEmO9HnVBk80lAEhfNJTKUGgQ8LmjZQr4pd/FBI3FNxTutKq0CQ1V608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Qu/GcUwvnvQRTcVLYCbvegHnrTTxSAismwRKCMUBgKjDDFBcYrItBPMFU1xXjbxXHoen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Wx4g1ZNOtpJXbAAr5m+JXjl9YupY0c7AccGuSvVVOPmengcM687vZHJeNPE0ms38rFyR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5pMsSTVZ3614Dd3dn2MY20CMGRiKpalH5YOa2bCDK7jWfrS5OKksw1GSBVDxTJ5kMdu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35zUGjzwz6v5ssXmxelYtn1eVUrR52UdM0hWQCcba1pPBsd3BuiuI19mq9qEtsZGMMXlr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rlD7VJ9Mo3R4Z4l0h9Pv5oyMbHIwfSrfhS7FtchGOAa73xJ4ai1O5MqyAljkk1jT+Df7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xcvQ3LeYOvFNlGSaztKucpg9Rwatm5zmg+Ix1NxryuG00qx0iSAmrEQBqkeW0NRMCpUf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GTRat9QlgOVY102h+Pr/AEqQNFO6EehrkguBRmrjOUNmc86MJ/Ej6M8G/tKX9hsiu28+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f42aP4hVR5whkPZjXwdG5U8HFa+m65NZMCshBHcGu+njGtJHlVcD1gz9FLLV7e+jDRSr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NpviGxks9SsrfULSQYeC5iWRG/Aivifw38XtT0p123DEDsTXsPhX9opWCJe4PTJNelCt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DdGX8SP+Cf8A8PfGn2i40Y3Phi9cZAtf3kG7/cboPpXyT8SP+Cf3xH8G+dcWVnB4lsU5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G3NfpV4Y+JGjeIYh5VwqOR0JrqEljuEyjB1PpWxifhHrPhW60e6ltLy1ltLmI4eKZCjK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PPoK/crxt8JPCHxDtWt/EGg2WpKRgPLEN6/RhyPwNfLXxN/4Js6JqKT3Xg3W5dPmOSth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vzL/AOPUwPzNmts54rOkTaxFfQXxO/ZS+Ifw1klbUvDd1Jaqf+PqzIuISPXcvT8a8Yvt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cHI6GkIwCKNvWrUltsPemiLikIpMMZpoHNTypjNQ4xSEJRRRQAh6UlKelJQAUUUUAJTa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q9aeveoxUi96AJrdMmui0qAlaxrGPdius0iABRmgD1r4GaGmo66Gljyka5PFfUPhf9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6zZNJZWz+SlxbH95t7cH71eTfs4eHHvYTKqDdcnyk+tdV8UP2ZvGVjcPe22nPqMH3i1q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rFn0/wCEviR4Q+ItuG0zWLW4lYc28pEc4/4A3zVe1PwJp2oo2Y0bPqM1+c1xYX2kXjJK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BR1P8xXovg79ovxt4N2RjUW1G0XA8i9HmDHoD1FFgPpDxD8CbG9DlIQM/wB0V5D4s/Z2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CvQfAv7Xmga9stfEFjLpcxwDNH+8hz/6Ev617Jput6F4xtBc6XqFpqMJHDwSh9v170rC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y13E25P4V51rHw/ubMt+5Zfwr9Lte8G212hzEhz6CvP/ABD8G7O9gYiFQfpSMz8573RJ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Zc1kVzxX2L4v+A5USNFF+leM+JPhRdWDP+5OB6Cgo8ahhbcABXQJO9rp5HcitU+HxZt80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H7TtjVcc4rFjRp+FZZJLXJziumRh5eO5p2g+H/s+nKNvJFaEejEtgisjRFG20yaVWdI9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bi20j0rsfKXQvDMshTDEHk14vdeLpYLmQhw4J6GqQz3DwR8dfF3gTMenaxK9vn/j3uG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7v4Yr3Hwb+2qkipD4k0dom6G6sHDD/v23/wAVXxfY+L7W5AEy7G9RW5b3Mdwu6GRXH1os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H97LJ9dm6tAebtJupUGB1qHTtZiuBdkRSQm3++ZB8q1mwa/p2tObYyFpX/gZNu6vSMCs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metXdUlSGAyKQeOgNVJ7pYY9kKExE4qnfRN52RkoR0oAoWOs2euRywlHEZ4yTWVN4c08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7c1qw6La2/8AqzGpPO1Wq3GsMaklunakXEx9OVY7cglI0jPTFSz3MV5bs0O7A4zipSsU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zx2yFSCqHutMClcztbQrGUL7z96nWkcNnbyHO52OdtQajp7tDHcW9wzR4zg1JBhYTNIM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NtBc7pDIVYdFp9tZie+EIkCse5FVtEuBezTgLsUDgmrE2orpfzyMinsxoLHX+uLohNtE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+FaUWnNqfk3il1EgyIpOMV55da/baleyKIhCWbCTMfuH1PtXd6PbXWn2ltEjm+D/ADNc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FxAbf/UypCf48/daql/reoQWe2BjDIPvySf0rTuPKGfNi83pUm62uAfNhBFAHO6Z421M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JrpIdYmu4t/lqJH/AIQaqO9pADHbwqqt1wKZHJbgMy7kZRQIWVBdXym4VV29iav3VrHc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VFYFrdNd3LKEdzn72KsyS3mnuSbglW6LjpQI0oFTTkZmmz6bu1cxqXiF70T2xYOm7rirl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FHZaZomlQSmTc2R/dxQBlaferYQSRohCsQeKtiD7VNnzv+AP92rGvaDCkafZ2kEvoW+W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pCPyZRFLH337aAOgt9RuoYJ45Npt0P8ADS2W/UbQMjFYd3Q1k6Lbz6Tpq2l1cLNcFvmy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RqsKqI0Pze9AXKqwxW2Qo5q3aam9mSR0qab7NIcrjNZd6Dg7BnHpTMywutS3E0jySeXF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X0l9ZPDprKrnoW71BHbCaF0JAZx0NTWenW7iOIEwkA5cGqEYMV5e2Foplt/Mk3bXMfb3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Eqsm7I6iolsYYI5VgfzAw+ctT4Xg07S5sNh8fL3oAwZb+f7M8UcUkbnPfpUmkreqG+bA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ENy7tFAkaOSQ285IrpobhEsUYE+ZgZPagDmfFvw6svEdk1lqPl3yuG5ZfmT/AHT2rwj4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Fr7U9Iu7p57dPMFuyh9y98Yr6bjnW5fcTzV5YYRbyfuxJ7UFI/Mm70V7Usk0RP8AvDBq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r7b8U/DiHxZeNHe2EZmJZEkji27M14N4/wDgPrPhBJbkRrdWY/5aRD5k+ooGeKz2OXwo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vW+1n9mOG5NRywFlyOlRYEcy2nU0aZnNbLw80scHB4rMpGA+m4p8Wn5BrXng68VHFFnI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E5qC40x4zwK34omQ809kDA5GaYHJ/Ziuciqs8QAPFdJdW6jPFYl3HgmmZnMzx4Jqo64r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J14oEVKVelP2YpQnWgBoGaAtP20mKACijBoAoAcOleqfCj4ry+H5U0zU5DJYOdqSM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xTgKT2A+y4p4b62WaIh43GQRVKaAZOOa8B+H3xWvfDsy2l2xmsiQPm6rXvGlazZ61arc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cVzgNNvkdKha3I7VqkjFRlAakDJMRFCoRWqLYGlFmMdKEBlNwKI261entgAeKqiMLVgO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UUUhNWAu73pd4qImkzQBNuzSUxCSDTlOaAJE4p9Rr0NLnFAD1Ip6kc1DTlagCYGl3VFu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fTYjLfQr6sKqjpWt4cUPqcA/2qQI9r0aLZZRL6KK004qlp5xGo9hVrvRc0RajrQgTeKz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pksvWkW0Vb7UxQFpzPhaDMTOKUPjvVcy8mk87HegtGhFJx1rH8R6v9ls3QSFZD0xWVrn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YNJ0ribjXJL5iXPesuawzoIdTkfPzk1es7gls5rnrF9wFbVnxVxkJo9o+E6/vnb/AGBX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lPwvjKIxH9wV6fEcrXbA457mjDcZ71ajfcKyYjjNWY5SK6kZF89KZnmmxPuqdIs0ARAk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KBEW00qoamC0u2gkjC4p2RSMcVEXoEiQkUwmmbqXPvQaIXdRu4pmM5pQOKxbAjd8ZquZ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VlwaxbAf5pAzVe4vxFExJ249aW4nWNDXlvxB8bi2hlghfawB71jKXKrs66FJ1ZKKOY+K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gf8AdjjINeK6jOGZmJya19Y1FrqRiTkk9a5fUJcBua8CtV9pK59phaKo0+RGdJL5jkA1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ap2iFnOa6KxiASsLnYPtrURwnisy505rhzxW67rDAaybvW4rWFjjJqLndhcM8Rsc54gP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01gW1wlunXFa9xZfbla8mOZTXPXsWx2xUn22HoqnHlRZN9lidxqO5vfl4NZwkw3SlmlG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9tbb1NQTXLNGagabCmnI4ZDQMyJbo2lzx91ua00mDw7hWLrEeUJHVDn8Kl0e78+PZnpV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OaschBq9bzVQAxT1fbVo+OcTYSUEdaeCDWXHOamW4x3oMmjQC5pRHVaG8HTNW4pA4oMm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fKzUZiIoMmOSTHercGoyw/dc1SWM09VpptbGEoqWjOn0fxbc6c4aOV42HdTXpvhb4+6p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j1PNeHRnFSpKUOQa6YYipDqcc8LCR9neFvj/AKdqW1LpRDn+PNel6X4psNViD21wkgI7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gOQ54rrvD3xLvtHkBhnaID1PFd9PGRekjzKmElH4T7pzHPnpXkvxK/ZR+G/xOS4fUvD0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4+RKD6/L8p/EGuO8I/tAsAiX4Ei/89FNeu+GPibpOvIPKulVj/CxrujUjLZnLySjufDv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Y+dceD9Xh1i3GWFpeL5MwHoG+6x/Kvk3x38DfFfw+u5LfXtDvtLkQ/enhbYfcNjBr9w4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eoNUtc0DTtftHttRsre/t3GGiuIw6n8DWgrH4FXWlywA7kyPUVmvFtJr9cPid/wT2+Hv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wrqD5P8Aoo8yFj7xt0/Cvjv4r/sEfEXwI081npo8S6emT9p0oF3A/wBqPGRSIufJ2KZW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yaWGaGSKSM7XSRWV1PcMtZP2f/OKQyqelJUzxbajxg0iRMcUmKdRQA3FJin4ppFADdtG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BTFFTRryPrQBraVCWK8V2GlWvmvEn+1Wdo1mhArrvC+nefqUS9t1AH15+y5aRi50RHHS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evkf9nxY9L1WxZ+vFfXkEgkjBzSLOX8VfC/w54zgMWs6Ra3wIwHaMB1+jDkV49qn7GHh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ypP9XH5i/J+OOfxr6QqKRc0wPzd+IvwH8Q/D3UJ1nsJp9O3Hyb2OMtGy+hx0NcNYXmr6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ynQ8PBIUcf8AfNfqk9usiMrDg15p45/Zz8F+N/Nmn04WF84/4+rHEZz6lcYNAj5R8H/t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WVi8QWy8F5x5c2P95f8A2Za9w8IftJ+CPFgWOe6bRrpsDZqAwhP+y/3f++sV5z4//Yy1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h1qAchZP3U4/P5TXgXiTwHrnhG+e11OwuLOXsJU2k/0oFY+8tQstP1WHzrOaGVGGRJCV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C9NuFbzCqZHUivkHTte1vQs/Ybu6tP+uEhX+VT3XxH166UrPczynu0kpJoCx33i/wAF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ivMf+EZ8zU8QsGUHtWXf6pcXe5muHz6Fq6z4YQx3U5MjbiD3Nc7QI6vTtBdIEDDtV+z0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FrGRhRxWtpukBnLYrFo1R5x8b9Qg0bwbZ2qNiWTr+tfLt03mSMa9a+P3iX+0vERs42zF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KpFEKFkPBrqfDMNzdERREgvWJZ2ZuH6V9CfBzwH5MC31xGPmHRh2pOVh2P0D1C6lWzfY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de4top4DARAf42A5NT6j4oEl0tq7vISQPLRa1msreVFZocMBxxXqnMc5f62zzpBZu/LD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inhmlPmsvDMOlQav4MluFkvItRe3kXkIornrCW4RZPtE73IzjLigDHtfDExu2KXjF2bP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zS1+aR1PJzUdlKUDMmCwHXFSWVkVeSWRmJfvQWblr5bWcYlUK5HrUeo2aW1uJpsKgHHN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8ZegNLqGqTy27R3MaMg4C4pCF0jV4ZLQ4AZFOM0hhEqtMVHlniuRa6uonIhj2xM3QCti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/s0hEes2aC5SWElflxxUN7pEmrWqM8jFU64qa8eSG0cj55DwBTvCkNxbw3r3tzknlY/S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wtVRVumkdjggrXd6HcQ6bp6QRjfsrHtZdGmBu/NWQA5wxqjpPic32rSwW1vC6s2AS9Boj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ljJJP3kA6Vzup6zNa6glrHbyTRyctJu+7W9cxnIKkj+9XK6hctAZ51IO08ZoJuPvvEKa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7G7pTNO8XxapYXVwlvIkluNxUHqaow3GlauoWcqbwnLIp7Vb0/TrdpZwkX2eI8cH71BR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7ddwNZxF1TzD93dW3Pqw1Qx+Wg2nkMO9cfreiLrGl/2ZHd+THJKHwfutirlpJLo0Nlpo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AF671QW1z9nLbCaltIxOrlQTjvVfUxBfXIJT5k4yKvRXEdvZlQdme9AGUb27gumRB5iZ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IZE2nFcddTODI0bbcd60PD2vlo5YhJucUATzaepvHkcKroflNT2V0kCPHP5krynqBxTG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pp2nG4dmaQK0a9cVRmVdHtF/tCVydqjO0mrFtco9xLCoO9T8xNU9QLWztOkm2MHOz1qv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EQs3DMe9MRHqN3crqP7ox8DHNVJvGGnrcxRSzeUc1ZOlXTea915cpPpXMp4ZaLWQ32YS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7toGjsYppV1Jo+NpFZuufaILnADEHoBXWrZQh1uPl+fpis+/kt7q7IOf3fBxQWkc7p8Md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+ArVfRktllLviFcFQKq3eoE3z2sVg0sf/PQVozWEkMMCmLYr9d1AjFuNdlnfasSx24P3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isCxfcvuOaoXmi3wk2wrujLckCk0638y6+ySGQHd2XigDR0zWbe6kVWaVd/QEUviLT0M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erM3h5rm/S489UROgQYrU1GFWsI0YB3Q5BNAHhWt/s26L4iWTy0ktZictPB8qflXlXiv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1LpsSapDEPlCHbI34V9X2eu2rhhJcCFgflSTjfTNV1mS2nUQW6sGHzbmxigD88da8I6x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siDjM0ZXmsxYu1foD420zS/FNtNpN9bCTlT5hH3G9jXzp46+C0mn3dy2n2DlYjx5f9ah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IzUVtZBCWJzXV6n4dltt2+B0I9awDG6uQARUgVpCVOKM8U+dMNThHlKAM+eLfnmsDUYC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bf0qvcacs/Oygk4i4QHOTVF7cMetdbqOhEbiFxXOXNq8DkYNAFL7F70CyA71cWOTH3Ca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I2tIloATmtFbZx1U0+O0Zz0pXFYzntwF6UyOIc8VujS8ryKQaSuTRcLGG1uWPFAtyPe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mmwaTtJLGlcVjDhtQSSRzXX+CvGF54Xuw0UjNFnlD0rMbTwhOBUlnaLuO4YrNoEj3vw5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XCS45UmtzG0814Bp88+mTCSByuPQ16X4W8fR3arb3p2v0DGpsXY72NM1MsXFVoZOeKvR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lsvOU4rKmspI2PFdFb4jU5pywpOx4oA5NlKdRSA5rpLrSQwOBWRcaY8eSAaBWKdFPNu6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iikJ4NSA5ZQoNEbZJqjO5Vqs25ymaoCwGxS76jzRuqwJA1KGpi04ccUASKc09elRxnqK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Nb3giLztZTIyBzXP9q634dQbtQZ8dKzuB65aLgVcVCaqWpGKvxEEUrgSxJha09Mbaxq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mrA2WPy5qs0pGaPPGOtZ95eBAeaoB814FJ5rnde8S/Z4zFE3zHqRWZrviMQloomy3Qmu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k+9RJlIkubkzMzE9apxy7W60M+AarhjuNZDOt0h90Qrp7CHeorkdAbMNe8fDHwdY6npx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7VpBEN2Or+GUG2zc+wFehIvFU9K0uHTrdYokCqoq8OK9GC0OKTuxwGKcr4pnmCk3itUQ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4FZysKcG96aA1YroN1qyrBhxWGjlTVmG5I4zVAae6mluDVdJSwqQNmgBGPWoqkIpMUE2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0ihy0uKaARUiuNpzWDBIY5AU5rOupducVYuZsE1yvinxJDo1o7u4DY4Ga5pOxvCDk7Ix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XRHHmEetfPniPXJL+4clicmtDxd4qk1K5kO8kE+tcbLPnLE15FevzaLY+ywGEUFpuNuG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HcjOBmo/EHi2LS1cN2ry7XfiO0sjCA/lXltn2mGyv2h6ausWdmMySDIqnefEmyslIRgS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d3TMTIQD71nG9lfO5ifrWTmke5SyunBXZ65qXxa8wkKxArDl+I8bsS7Fq85lmYg1nS3J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09Io9YPxLjddpJ/GoX8b20mSc15N9sIoF8TTLVRI9WXxbZt1JFSr4gsZR/rPzryb7Wa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H7RHrqX1rN92UfnUoCOp2uDXkUWryoeHI/GrsHiK4j6SH86C1UR6Q9vnPesr+zp4bpWt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eudg8Yzp1fI963NF+IbWN3FKrEMnIxTJm4zi0zpLNHmDBhsdDhlJ6GrJg29a2/E3xXsf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fbaddCNY5pI2/wCPgjufeqsqW8+WjYY/2TVHzWKwn2oGXsxSHNW5IwM4qq4xQfPDRkHg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qe6nqTQS0jchvwRzUnnhz1rDVmHQ1PDKe5oMXE3YiGWgx8mqNvd+9XY7gGgwaEEZXPWl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s9BQYsYgAFSKwxTCNoNQmTHeg52aUWoPAuFNammeKbu1kDJIyEd1OK5jzvepIpTmtoy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r8MfGnUtNZQ0zOo7E1694X+OtneqqXeFJ75r5Dt5GHOa0rbUJIjwxFdlPEyjvqcc8PF7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w1ZA0E6kntmtYTq4ycN718QaH45v9KcFJmAHvXrHhP46SRBUum3L3JrvhiIT8jhlRlE9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fFKF18SeHbPUZCMeeU2TD/ga818j/Fb/AIJiwXHn3vgTWgh5ZdO1bp9FkUf+hLX114f+J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qOfU11ttqUU65imVgfetkZn4u/Ej9mDx58MWkXxD4eu7O2U8XkaebAf+2grym98P3Frk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AmghvIXiuIkmicYZXUMpHuDXhvxL/Ym+GPxGguJE0r+wtSlyftul4j59Wjxsb8qYH4vv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r7p+J/8AwTW8YaBBd3Xhi+tfE1smStuFMFyw/wB1vlY/jXyb4v8AhXr3gq9ktNb0i90a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fzoA4cjFMPetCfTnhzlgfpVJk2kigQygUu2lVcmgCSGIyGtbTIfKkJ/Cq1jFg1r2kWXN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0T4eWZm1SM4zyK4DTV5r174WWG+9RiOKi5J7sl2dLsI5ImKlMYIr074a/Ha5tSltfsZ4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Frj+Vpyr61gabfvaSZU96lMs++dG8X22pxrJE42sMjNbMd2s/IINfLfwv8feWUt5pODw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ZEqBlbIrRMR2ATNKVAFU7O/Eop89ztBpkEjRK2axte8IaZ4jtmt9SsobyE8YlQGp11Qj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3oGeI+Mv2PPCPiESSaWZtClPIEP7yPP8Aut/8VXzp47/ZM8Z+FfNlgsBrFivPnaexZwPU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gMd0rijCtn+lBZ+S+o+HLixleGaJkdTgpKu1xUOh6hd+F79XjQtG55FfqN4t+GHhnxtG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IwJigEg+jda8M8Y/sZWU7SzeHtUaJTyLS+UH8BIuP/Qax3A8M0Dx/ZXwVWby5D2Ne1eB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l/1QDL5g9q8W8U/s7eJfC90Rc6dJHHniaA+Yh/Ef/Wqbxj4ol8D/AA3OnxTfvrhNn/AT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4k6our+LNUuk+69w5H03GuTHNWbyUyzNk5561d0PSDqd9HEOjGo2NDsfhb4Mm1rUI5nX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oND09IIEgiGFUYrj/BPh+PRNOjhRQGwMnFei6NaMi7zXK3dnTBH0VfRWejzPcwwCSeTj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ewM4RgZH6bu1ZZ1S7unEPzGJD1Iq2IvMl8wsVOMcivePOL32+eS1KSsTKR94Vh3Fq9zA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VlV0AaQj6Vo2NgnEgYMR2IoA5/S9Oexsp2EfnzlflVqo2V9ehni1BIbT+6C3Jrrp4Q0m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aFFqc8bbPMkB+9mgo0La8itlJMQ5x84NRXV1byNnKk56E0y4uI0tktMojqBxVS3s8s0k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1Y2jxxpCpz3AqMXttHE/nS4d+mO1VtQ1Ty71goSQcAA1NaWIuCZJFUknp6VJJd0+FAki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VZtbBIFmJk3Oy8ZqI7bYdfbAqs10ghLLkn60Aie904y2uEVcnvVLR/Dsmlal9qLIyn07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sgCkcGomvDFEQpDEnvSKRtJMtxG0bBVzxuzXJ674cSztJ54myxOdg71Ztp5kkaV5AVz9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mspVjG4f3/SgZy+iWskN27mEYPWutAtmOOU+XnFYWhv5CztMxdiOKtJdo2/e23igo0rn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svPFHnrEg4bC8ZrAl1yO0k+QM+aW+1i7nsv3EDc0GZsLNEFJhfZIfWnQ2jzki4l3k1W0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gq9caJfvloxtxQUSW1hH5M7SFViRe/eotJ1K0uD5UG3cvU1nX0t1bwfZTEzOwyaraPpz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DaCKCjuBbQ3MBKSYJHBTms1o308M3mlgeozWVaTPo8LSpP8A6JCvzZqxY6mmp7pB+8iY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GS5VcIWx0qlc6U+nwfaZGVR6DnFMu9bhtb4wJC5Q/wAZ6CtGO7QW7B8TxHkg84oBFKw1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KvxOsh+c8VF/ol7GxtyqtjsK5u0hvH1R43ufkB6UFou6n4iuGumgsUz5bBSaliv/ADGZ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1uWlrFEd0cWG9TWTqFgkUhRLiOJ2OcNQMn07VrW2lCF90zHGPSn6lDdXUwI4UnrTrXRL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yyscl6Lu9KQlFfLZoAtXl0YLYQxrgHqRWTNcXVoJfKJeUrlABUljPcXUrRpGZFUZJNTC/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lX5c0AV9P1LUlVhqY8t24iRhhjUqTX9/5ttLut41583FZ2pJO+jRzaheGGXfwVGWfjtW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QndDDGowX+8xx3oAytY06C2vBPduj7SvJG3f+FX9O0+LWBLdSzfuX+5VHWLd9TTZKd2O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jHAXjy/4frQBgzW5N9P5NyJ43Ybmxird5p8U0iMDmR165rZvtDgt4njlbknce1VJ7WzW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Vs80Acd468E2PiKwKNDGs0UJ5C9a+XdW8E3NrJcMsfyx5ADLivtqSGH5p3UhQMZxXB+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l4wf4VWpA+JJ7d1mcMuMHpUkcOIWJ616r8Q/h1Jo9xJcrGRHn0rzh4CJDx8tIDFjB845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BRK1VTncfSgBJ1EmaqmzUg5UflWnHDuHNDwY7UAY/wBgjYZCAfhU0dhGsZ+QflU064jO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rMDNk05cn5abDpgZuFrUEqTg4pVlW360gKMmn+WhyKz3tHJO0V0JkFyOKfDZgZyKAOZS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A6V0xsF9KrTWYXNAluYSW+4HIpVgycYxV+SLB4pow3A7Ui0im37qliUy1fW2E3FX7XSB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S8QXWnYilYmED1rvbHxTbzjhhXJeH/DN688MRs/PLv/q/7/PSu6+Mfw/0jwpFop0eGe3Z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/wCyoJsaVrOs8eQc1esxgmuf8Al9X0+4K8mOQrW4Jxb3PlHrUkF+jA70DmgjNAFG8sY5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OeMnaOK6h1xUDRebnjNQBx5gkGcio2UjtXVS6eOazbqyAzgVYGE6ZqSHgVNNHtzUScVQ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5TTgeajFLnmgCRW5qVGqsp5qRWoAsjkV3vw5gxvfHevP4G3GvT/AcPl2eT3rIDt4HwKu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vNWYWwaAL5kPrVmK6KRjmsxrkAc1Bc6iI4ic9KpAa8+pCNCzNiud1HWjPuUHism71R7p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rVdARWuYSZC1QnIGK0ym+p7fSxKOlTYoxRCSKYYcV6z4W+GNzrRj2IFRhndXqOi/ALSd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N+3mjlJbsfOmgDEX419D/BG+3Wk0JPQg10tl8EvC9qf+Qdn/AHpCa6bS/DOn6HEI7O3E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IGMpXNNW4oLe9Nowa7EjnENNzT8Umw1RIqmpFaowhp4XFCQDs0qsQaSiqAsRzlauQzBx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bYeDQBrjkUmQKpLfKByajbU4+maVwL5I7UIMA1DAxfmpyMLWNwFyMVXlbGalX7prMvdQ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cmaxiUdd1WPTbSSWRgMCvmr4j+PX1G6kRZPkB4Ga6v4r+P8AzWkt4X+UccGvmTxn4oe1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XqqKsfRZfhOZ88joxqouZXPm5x15rjfGfj6GzVoLeTLDqwNcDd+Mrm388xyEB+vNcVea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Sc814s2fqGDwSpl7VdblvpGJctn3rPQFs5pIUByc5qYALXHJn1eHo2Q0Q5prRBRVgYI6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7XBJFC5lCggVkXD5Jq/dxMc9azZEZSa2ieXWRGN2aXkCm7iOKN5rY8+7EZmFM3GnlutJ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9R0HpQUSbyO9KJPeoQaCcUBcuRX0kP3JCPoa1dP8UXVsRlyw+tc9Ghz1q3FESKBrU9D0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9a6m01q0vV4YA+leMeSydKnttRuLRvlc1NzGeHp1F70T2j7OrjKGkEezg1xPh7xqVwkx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DUIwUYZNNM8HEZe460wUVIo4NDQleRyKVFyOlWmeHNOOjCIkE1MkxU0yNTzTjHxTOVluK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xWMRtFMWcrmgyZtXF6CDg1RM+apGctUkZypoM7E4lJNWreXiqW2pYmxxVIzaNiCcYwTV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W4bnsTVmRtRS/KalimIaqUNwNvJFSRXC5NWZm3Z6tcWjbo5WUj0Ndj4f+K2q6SyjzjIo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T1OOlbQqzhszGVKMt0fS3hr4+w3IVL9PLPqK9I0fxxp2rqDb3KZPqcV8UxXDr91sVrad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uMf3TXXHFL7SOKeHf2WfbsV4JR1DA9xWb4i8GaD4ysntdZ0u11KBhgpcxBvyPUfhXzt4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1XmLqOzGvUvD/AMZ7C9ULcjy2PcV1xqRnszlalHc8d+J3/BOfwB4sSeXw/c3Xhi7flQuL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b/x6vjr4p/sA/EnwFHcXcGmp4g02PkXmksXYD1aMjP8A3zur9X9N8Q2eqJugnRwe2ea0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CZ+AeoeGL7TLmW3uIWinjO14ZBtdfqp5FQrYlPvKQa/c7x/8DvBHxQtmi8ReHLG/YjAu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/MK+TPif/wAEzLGaK6uvBXiGSCUfNHYaqu8Hrx5qjP5rQUfnbDHsFaVq2K9S+IH7MHj7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XEFqnS8gXzYT77l6fjivPY9Kki4xQBraLbiTbXtvw5tjCFYV5LodkVVSa9M8L61/ZwAN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zJbRoO1YUbbc1I+sxXygjvUQ56VmM1dK1V7WVSrYwa+hvhV41F7EkDtlhjrXzRCCCTXa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V9xAyKAPsmzuAuCDwa0TKHjNcr4R1FdUsUO7JwK6NUK5FaIgrunJqMrVmRcVAwzVAIsj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9azNQuvsNvLKeiVQtfE1nOmfP5qeYs6qHU2ThsGrkV7HKOo+hrmYL9JhlHVx9anWbIO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mtl0ubzVU7hgbhkV+c/7UHiSLUfGNxaW7L5UGE+UY5r7Y+Jmqvpnhy9uGm2rFGW5PtX5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dvJpGLMz7s/U1Q0crBbtcXBUAkk17j8JvAflRi8nTk9MiuO+GHgx9c1FZXU+WpzX034f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AVa5Zy6I3irljRtK3YJGFFdPDGsUYUVVtYhAm2otV1iHSbVp52wgrnOlWR7ZOHkn2s2G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ZtbK28gSGecdNq9K1HsXuo2ZXWJ/7xrL/sdxcqY0WQ/xvX0B5Zk6Zq9zPfBJoCqN0c10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aV6EVl6pCkGfL/1nao7S5dodrsBJ60ATm42XDzBtzP1zTBeEnc2WAPas66imuZMR3Cxo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90TzAY+59aAC60ZNTvZbh5niz2FbunWcdtpxiG8xqOXrmYtfkvJvLRNgBxk966EzeVFg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5a58QWluH22oZyeC1S6V4rkkkMItQxJ4xWsuk2l05PkowNaNr4et7cboUVJDQBFqDWnl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sW500xREecd55zWzLoIe6Ds3IPWpbvTDtDEjaOM0AZGgxyr5sYzKRzg0OXv94AaIg4wB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jOHIxms/UBe+SFgAViclqkCncg2luUdyB6GrNtNbS2WxCHyORTtV0a8vYrXy492V+dz0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4kWFAz5ycHikNFHUomjnxEdq1CDs+8S5rS1ES3zlo4toHWqtojpKVMYZhQUaGn6RFcWM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oaW0hFpcRrJOHhHepRqDTQYMnyn+AUyGzNxJkx7YxQB1VvHA8K/Zow4P8VWrm4ks7MhH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06LbvAXHApZrw3cfykcckVYGnaLHdWvnTtvYLjg1k/8ACPtLMTDcMozkLms6DVktLdy2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71SWxVZY037hkHNAFzW9JtY9DnjuiwRhl2WsXSrmz07QpTpEbXjqfuuK07O5utVtpVu4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wRb3Glv5Nsmzn+E0FEH9oTalKBdxG0ZjxHjvW9pdk4geOdTHHj72O1c3q0z2mr2yXIeS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supvNEYhEFQcE0AVYba2t4MQAIi/xHvSQWtvaxebv8x3bODVPUYxBMBvLow4UdKsWLJL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crH60AT/AGiVeRwKz7tEvbgvOBI3vVu0ujeadFNMnkSlAzx/3W9KzJGPnkigDoNPjWK1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e1VljS9ldYkXav8AEe9ZcWoXLXJt41+Tb1rLlur+0vModoB+6O9AHTQfa7YmGLy68/8A+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5Pmxb/nkk+Vdv97NdfpIifTtzTSZt9z+ZJ95/wDZqe40/wDtG2MsU2f9j+KgDPGofZxi7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MCq4t/aXQjaCPe56PH96pIvC1sLcmeTzunBquuneRdeaP8AVJ0oAnbEEBzFJ+NSWUfm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3t0vLYlulcv4nsr2/wBMmtdD1CKGZTucjqfagDdvoo2iSSbMnbk1zl+kMl1DN5scnlnI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t7lNVuPNkH3Dv3Ntq9pwi+zmLyuI/mX/AHaAOutoo1tj5w3KV3bfWuemhjmuGe0tyq4+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2nTGbzQyPtTywcmpL6Ofa6Wq/Z2JHLcGiwHB/EHQ5P7LkiukL+fwCPWvANS8C6jc35WGB+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qmtJ5LFLS7O8K2Qzda6TQdE09oAXtUZl6MR1qbCufBE3h24tZpEuLV1KnHK1kyWht5pN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TwPo2riVmjSBwDwB1NfOnjj4TXejqblSZY5GOFUZIFFgueVR7eSBTFuA8u3bWj9iMRII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xSGUb+MQsOPlNVDCsisRwBWnfkMoDCsRrg7njWoAagWAEjr/AHafBayXjZl4j/u1Yt7H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JXGAMH1rEDPFusHCrU8JyORVx4RH97mmKit0pgRhl5zxUckAcUl4RG4C1Yt7Z5ogQam4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KT/hHn8vcikmtqGNYGAlxXVaBZx3/wAqAECqKR59ZacrSiJuGB5Fev8AgH4b/a4Fu7m1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p+DfAGm6jr0byxb2J5HrXvKaSumWJtLGEKrDATFAGR4OtbHTJvtNho0Kyj+JhXmH7WN/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xebG/Cdd2RXveni902ziWeyEPbgV87/tiXGB4fl/2Zf6UAcD8JvFH9m6XPJLkRNdZP41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qMRB4zgV5L8GrODW9c0eymDNbzXhMi9zGPmP6CvpDxnokbW8/kphX6A/3qBWPNvDXiy2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vQMa6p9KljG9f3kX94c14t4h09tOuTnPmA/eFaHhb4m6ror+U7fbLYdmNZEnpUihCc1C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izQvEqhSwgmPrxVyfw8VXdCwlQ9xQZmGzbs5NQPEDmrV5ZyWxOQRWf5pzVlFW5tRzVB7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qk7ZzVAUiuKjqw461ERVkDV707saKOxoAah5NSr2qFPvGploAlg4Ner+EF2acpBrya3Q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Ds05BWdgOqt3AUkmpxJtXOazowTGTmsjWfESWUTIG+ahIDR1DWPKYhTzWFPeyXLkk1hp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WI9SXJpoDZhkIHNTJOAayU1NDmnDUEHerQI67S7P7UAcZr1j4dfDiXVpkkkiIi9xXn/w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fJXI4r618L/Y9KtI4kIDYGeKCjU0TwxDpkQRAMD0FX5rJYgSDUkeqWyDBmXNVr7XrWBS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5UdjzUYyazm8R2bE/vk/OkHiGzH/AC2X866EznaNRFqQAYrH/wCEnsRn9+v50xvFdiM/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xthRRgCubk8bWKZ/eD86qSeP7Nc4cfnT57Bys64sAKYZQO9cNP8AEO2Gdrisu4+IsfO1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T0szqO4qJ72NBncK8hn+IkhJxJ+tZ8/jy4kBw5596h1kUoHr0/iO3iz844rKuvGkEQO1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k5c/nVVtVeTOWNZurcrlPVLjxw0oAj5J6YrqPC1rNdxi5nJweimuK+G3hOXUSl3cjMPV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7aMIgwAMYFCkTYliAApZHHNRhsCq082M81VyRLy88qNgDivIfif47XT7aSGF/nPXBroPH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d43kYr5w8Ua22qTSyuxx9a4K9ZQVj2MFhnUfM9jnvEmulo553bpzzXgPijXG1G9kIY7Q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Fu9up+Zq8i1BTCrMe9eJUbep+iZVh/tmVeXWSRmsx5+TTbiYknmqjOea5GfWLQ07W496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2mtW1mDCueaPbwlS6sy6i8GgpmhGpxauc9VJMryQZBrMurXg8VtEjFVpow2a0jKxhVox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ETzWteW+3PFZL/Kxrri7nztWn7NgDThzTBzQGxmqsYC+tJjg0mc1IgyKkS1IqeELCpVt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VPMkawpSmyjDCQa0raOnrabT0qZI9tZuR6FKhy7jigxVZ4etWzwKYQCai51SgmZUhaMk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E1hIAWOKglt1YE1nT2+3JFaJ3POnSsz2TQPE8OoIFZhn3rqbe3WVdy4Ir500/VptPmBV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sMqpK351ojwsbg41U3Hc78WRHaoZLUjPBFdNoUlrq1spTBbFXrrQOCVFVc+PqU5QbjI4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K6u50YoD8tYV7ZFM8Ukc5lIOasxVEFxT1OKszJxQMimIc1KOlNGbHIeanQ4qBRUg4rQw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ilxVFWqVG4oMrGtBd+9XIroEdawVcrUqXRWnczOhSYHvUyyVhwXnqavQ3QI61RkaKSYP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91jWWkwYcGpEaqjJx2JaTVmdnovje709wVlZSPQ16h4Z+Nckaql0RIvrnmvA0apopmjP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JHJKj1ifXei/ErTdSAAmCsexNdRb38d2uUcOD6Gvi2y1ua0IKuQfrXYaH8Ur/TiB5zFR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c/LJH1LNbxToySIrowwVYZBFeN/EL9kn4d+PhPK+ippV/Lz9s0w+S2fUqPlP5fjVjw18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B6Zrv9N8Z6bqA/d3CgnsTWyY0fFHjb9hDxR4dWS48O3dv4htl5EOfIuQPoflb868O1nw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1SwubC4Q4aO5iKH9etfrFDdxzDKsrD1Bqhr3hfRvFVo1tq+m2uowEY2XMQfH0PUfhVDP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W9p+oEgA19aeOv2LfDerGS58OXU2hXB5ETfvYSfx+YV4trv7PnijwPI739kLq2U8XVoC6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wHMWlibhNyrzWxpNlJDICyMvPpXTeGfCDSRjByfevRNI8HIIR58Sn8KQja+El0YYUU5F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OfDulR6aV2LjHpXb205ZBVdDMtSjdnFVwhzVmM7utI6AZqSihfWKXdvJGwyG61U/4QTS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Z/361sVJFwuKCjnoPD0GlDbEu1e2DUE8M0LsyscdcV0k8YfOetZ1yAVINAzyH4967Dpf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aLYn+8eBX57w6NNrmtOi4JYjNfUv7WHjBr17fRoJPkDeZIAe/QCvPPhn4N+zI13IMs3I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Oz+H3hOPRNOjjCDeQM8V6FawiFKztGt9qgkVqysFU1wPVnUtCG4uUgjZ2ICqMk14P8UvH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k/dpxwa6X4rePl0u3ezgfMjDBwa+etQ1F7iR5HYkk96Qz9TLrTvN2tukVU5254NV7/UI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0JqzFfQ6h58NtdK8gHAU5xXMW+mL5syzzPNNnoR0r6A84ZqviyzgwXAVx/drNbUodWG6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e/8ACsU90cyllJ6H1q3pWmf2UzF2XcPuqaAIY47iOfYsbPnritK40YXES+fwAM471n2F/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960LzXo7O1DSoZZc4HvQBy801vaSusW53VsYrrbAedYqwyWcdGNUINFi1ANdTQ+Wz8gC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yNWkZP4BQBHbqUJUAgg9BVlNRl3hFADZxlq5vTNZmv76VkbagbpWsLsW8qu6b/moA0fP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c3rF/wCIrzxFax6de2VrpMe0zb03SOvcVp3Y/tGbPRakSxhtIyccnvQBG+oq0zBmAxUl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DI4BrPv7RYgGJX5+mKu6XZXECbUWNd/O41ICS62dBt7mHVrxWB/1ar1qTTNRh/s43cPz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RrTVYI/tEKSTrwWpIbNNPslgt4QzjtQCJPtH2i2ORis+K0WOYz0lxf8A9ng+dDIPpUuj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o0QVtig/xGkWJcQwsxmIEMXrWW2tLHfzRboP7PCfuZN+1nbvVmXTLm/DJPMMb2by/wC4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tr6FoCo4NAFqKZruTJAKHoVbNbDSLaW5AA8wjHWs+30xNDsoFRSeM8itbTnh1K1MjxEM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Fre2W2eMPzmodashOkKKwhjXgDNa4iSCNhGQF9MVyvim6eTEMZ2uOhoAu32pnS1jAbyb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qY3sMhaLHcd6gfTX1LR1S7RoyvG8mrOlfY9J017dHL/NjLGgdxlzEmq3CzXcojYYCnFa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XnnM6uoAJ6VDJaWmowbVkDsOynpVZ7KRLZrRpXKHpuPSgZtQXkBjZlZcmsoXfnXZhRhk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Vi0u87VHrVHwreLcXDXTOcD1oM7nZSwm0hleT/VBdxJ71k2t/aarKyWwYSAZww61Jq3i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NqhZM/L9wCsPQ9eMt4Wk0mWxymfNP3QKCkdHGv2eXJA3dKpSEXt1MY4pIvLk2ZlTbvX+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4vtYvOnkhhD7yYvvVent2+0zeb/q+kcf9xaCiKyjUW0kZXfTZ1+zxL9mTypO5NVbi6W0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CTUHvkRFf5R/FQBo3l81vaRlj8x602C48+wMvpWDrt2yGKHcT93mrUjXlrbi3hi80bN/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p3l5byRoT5Sn5ioxil8NPb3Mt3alN5iXe7A/eqaxe1umiE7+XH91gDw9TarLDogK6XGo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CnqVvF/aE0sexYvL+WIHpWbpd/GboqsGyE8SOzcUmnQG6E0UshVyQu5hzV9PDVxe3tzZ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Mkh4agDZubGKGBtqr8rKQy1RunhsTBdT34DFuEfpxTYVuYJLjSrqTeAmRcJ/FirVn4bs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t5RbAPegzJ57LT9RCzNIzsy8belVprxNNjaNA/wC7HB9aWbSbq1lEWnxkxLxzVe4mltJQ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EZV0be8laWQNvbkCsfW9OR0X5CTJwN3IFbGq6bNdjzoW2J2+lNtIXkiEc580j7tAzwfx7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igg9hXlF1oFxYKWnXHOK+nfiCLRraGztAbrUfMLvZwfN+LelcFqXgi5vLVluiWmJ+QIP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8KSjGSDVBLaKLOPmPvXoviHwXc6ZI5I3J64rlZdM2OTjBqBmaI/l61JBMIic1YktWhBy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ud7gLLKXzTY+hHSkgcSEirgstw4oAgt7VTOjP9wHvW1FAqZEXKt6VXs9Hmu2VFyAa6/w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d0aVA0crH4Z1LXrkx2du7kEdK9V8BfCma20+4uL+98iSPny4vmXb/tV3vg3RPsdv9sMY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jUdO8P8A9oeVF5s3kt/rP9VuqkUT+B/CWjp4cVzGbudjnz1P3PatDWtQvLURnT59vl8b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4hitNKFiyCMyszG43YVcVW17xBbWURkS4jneJyPkfOeM0wPSvD3iSe90mdNTSNGH3Ga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Hn0GOJleIJJyPevRLz4hWt5sWWdoYwDnFeJ/GzW7PxRHD9mczLaRtyaAMP8AZ8u5rTWhO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lXvureKEkiVS+4leee9fOPwnkMUF2VOHBwK7a11aVp2DEkK2DmgDX8U6SdftZJ0AMyV5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c16Xb6ncw3LOhTB7NWd488Ji4tzqVmuM/wCsQfwn1pWAoaXpKaxGpgm8qYVNY+O9V8L3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h5Bri9H1u50e8AdiMHr61teIbqPUZba+Jzk5mosQ0ewaH8ZtI1uNINTgETdM1oXWmaRr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g15LdeBRdIJ7SUDvtrI+06r4dmaNWeIA/ez1pEnqN34ZvocsOVrHuLeW3JDocj2rH034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tC966vS/iHoeurtuAsDn1qgOee5HPaqctyM8E11N/oNjdKxtZg3pXIanZTaczcbhVJis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DTXOPrGw4OUNOj1vPHmUyToQ3pTwzVhR6mc8nNXYdVFAHR6em6Ra9E0if7NZ/McACvL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StO88Y7bfy1PPSlYDq9S8bm3Z4kPHSuUvNYe9lZmaudk1IysXJyTTVvM96LAb8V6VP3q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5Hcjnmp0uRg80gOjW+J/iqeK7PrXOxXfXmrcVzx1qkCOms9VltXDxSMjDupwa6q2+LXi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BmvM1uyO9WIrknvQUeoQfFjxB/0Fbj/v63+Nadr8S9YvMLcXssqj1YmvKYJvetOxvjG3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8cXJAzOxH1q4PGk5X/Wt+deVxanjvVqLWD3NUpGPKejHxhcE/wCsb86mi8VTnrIfzrzy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4HejmFynfnxAzjmQ/nUZ1knP7w/nXD/2wo70n9tqO9K5aidq2qE5+c/nULaiT/H+tcad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tSVyo7Q6kMH5qYmqLz81cRNr+FODVQa++eDQZtHon9qL/e/Wu7+GPhCbxbdiRv8AjyT7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t/4+1iOztgdmf3j9lFfZnhXw5aeGdOjs7OIRxoAOB196aIZq2FjFp1usUShVUYwKnz1o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ZA2VsZrl/E3iKPSYSWcA1oa9q32CzeTPQV89/EDxnLfzvGrHANRUnyo6qGHdVmD438WPr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rg9Y1Bba3dmPAFW7liheQnJPOa838deINqtCjcnrivCnLmk2fY4WhooIw5Zz4g1pkY7h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kKLxXU+BFMuqTOeSFzXH/Ey4M+pSr6GuWUrn3WDpKnT0OHeYNmoWYc0hByajY1kdpIrY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1SB+U1JA2D1qWrnTRqOD0Oigk3Cp6y7WfPetGNsrXJJWPoaE+dDsdajYVJSEVKZ1taFG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NrGumuPumufvlG411U2eLjYaXKa96T1pycZprHGa3PGtoKnWrUEeTVWM9a0rNM1lLRG1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I5FXBbgCmwDatThsiuNttn0NOEYxsRmIAGoimM1Mxph70JmjSIGGM1ETVhxioWWrRzSR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KkfjNRk4q0cskUJoQCaLe5e2bKnGKnlGQaqOnWtE7nnzieu/Drx00RSN3wRjrXvWharH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+MdNvXspg6NjBr3P4Y+Mw+xHf0BGas8LGYVVo3W57TdWkRgYkVwmuwgFtvFdjJqKz2jY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GqR8aYRHWkpw5FFbJEMcnFTKahUcU9TxRYyJlNSA8VXDYp6vxTIaJBUi9KgDf5NPVqDJ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bPelU0GRYV6mSYiqqnipkHFWZlyC6IPWr8N1x1rIUVPGxoJaNdbr3qSO496ykfFSpNg0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hlwDzVOO44pTNkGqRmW471o24YitvS/Ft1ZMNshwPeuYVs5qWOtY1JR2ZDgmew+HPi3d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9emaD8WLS8CiZgD618srIydDVy01aS2OQ5H411RxHdGTp9j7QsNetb9MxTK2e2atExyg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PbmycbZWGPevRtA+MMi7VnbePeuhVFLYzcWj07U/AGj6gC4tEglP/LWIbT/9es+38HS6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EYYVNo/j6w1GMZlEbH1Nb0F/HOuUkWUH0OapGJgNoCzAtF+7NUp1vdMzlN6juOa7WLy3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KcgMPQ0+gkcXZa7FccN8j1ppMrLycj1FO1TwbHcbnh/dye1YL2OoaQxDhmQd6zLN9VDd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Nc9pWq+eMGul09s81ZJPc2oZD8i9O1cnr0i2FvPIwxtGa62aTGQeOK8x+LOrJYaHesJd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X2a+J/HV5cyDfCZDt9ua7XR9JWOJY0UBV9KydI04yztMwySc812VhD5UJz3rjnO70O+n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Fc3458UxeHdKldmAkIworor67Sws5Z5CAqDNfMXxM8YS6/qkoVyIUOAM1iM5PxHrsusX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ya5q5mLMR2q1dNuJwapuu4e9OwH6eJc/8IlbvBZ23mXDfekPWrOmSTXUJnkzHKw59RU8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kfo0h5p62kViWklmLL09q988859tBNlqTXZvHmJOdrnpV2K1+1yNIzbmPQelSTw/bHG2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/wBknsbOWaFTKOOtAGSnh5raYTSTFlz0rUOnW5lSVXDED7pqaZ/MtDtyZPpVCJorJt0s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qNxJEiCJcrnnFaduitbK0b8kcisi8nne3/0QpLnrVPSL65tbhxMPlxzQBoWfhwQXUkmR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q4CnOBzxSjUnMPmom/HYVRj1mRrgvMjKDxtoAZbjy5X3E7V7VcLxz7R09jVhLO3nHmhi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jbcyjA7UAYd3DJc6iLX5DEOhraS0lSEnIEaDk1XITz94ABrJ1eRrm7UyHzEToo6fjQAq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0qQ3FyMmT5BWtYKl3bhggjam3tqsGBL8wNAIw7vWrdpFR42mGOoFaul6pps0SxKpR/Sm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QR1xWNH4Zmiv/MW46npQUjZu4PLdnHzfSnaZawyzlpI8UiB7QYY7/rVuS8Edp5mwD1oG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FKrkAHG0dKVnhtcQvLtmY/LUVlcm4mdhIFQdRXO+I31mHUxLaW6TW2OHPWgg7OKxb7Fk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ukTX0o86JQEHDCpPBuo3b2Dw3q7JmPBPQVPd63b6fcSRXG9nA42jOaAKKwyJAYGkG0Da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82yTLKglRznmoNPtY1uGvZC26Q52sa0ZvEWJQgj+TFAEcWi6fp2Jh8jJzhanXU9N1BzG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rX/2ho34iYkAJ61etbfeyyGIJKB/CKALc+nLKGhnTfAV61yepaEtrP5dowWNhjFd1LDL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M9K46XU2kZ5mi2ww8kkUAbmkRCy0hoLqVchfXtWTceVf24tVYNEhyOaoRXx8SRNPGhSM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O1CHMNtE6qP41NA0ejaLANPstkZJUHrVLVtTNvIMgkHjNc/4V1LUorDyrg5fd3rY1mQm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Pnz9pe6vLC5sJrPzjJcps/c7vvbvb611XwG1/wARR6EIvGNoYbeNR9mkfPmuv+0K9KXU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/gyM1Dp1h/bXm/c/Ggo2tV0q0mhWdi0akAYAqAXCvaxwwozAjZkitTyBBYx2xJkKjqa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7fm4oAyNd021It4IisU+PnwOtTJpaQacm1S+08HPeuO8R+N4BrubadZlj+Tp1NdTZPqk1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RG9D7UGfU0bSzWWNDImCDU8MS6XePqd1qMnlMPL2fdX6YpLXUEEoXAO70NO8QWsGoWrW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71BSOYn1Kae6muA3mAtWjpOpyqn3cZfNQW1ssUbwlAhp0ifYUD7twoEdZBrCLHz1rF1W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VBp/2/ypZpvKi/55/wB6r2otatB5URoGchp3iC7uNfu7SWKP7J83ln8a0DbS/wDLIc7/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qeVo7dvJQ/fdu3+7VHRn1XJtZbmaGKP7kmN2+gDUsvDlppU13dQwKtxcSGSWTuWPWmzo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Hn4PWMfe/wBqr2I72ImIBWPKqe9AHFeIrGC7tLqLaGZlJ4FeKHwTdX/mzJA2xGI4Wvp7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NB/D0q3ceGdN07SbjLhQ3zcCgo+NtS8OyxtkIRj0HWufvLBBP+7LIB9/PrX1Vr/gezu4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GUV5lrPwVnniklguwknXDCsrAeJSWj24ZkjDjPWtrQtLuL9w+NgFdK3w61PT9RWCVlmj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2Uhi+41QBT0XQpb0tDFhXAwXPSvRtD02PTLQIipwPndTnJrkLqCbS9LeOKTPnNyw6is7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tO7KW/iOazGjvfEGs3E0MUUbFEC4OKRNSSXTXZ5g0oBAGa5CTxMkqmP7xI4rnItVKyPL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1BSO0uNceaBbd8IIwTwa57UtckVinDoay7jVEdHYEuWHHNZsLSS7t4IAFUgNCa6MkLDt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GPvIRW5cXXkQMaxru6FxEVI61QHMeB7uawgmI6luRXbWusiSbDL1rl9IgSzkmHVSa6W3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M0Aai6pbK+1j8x6V0Gl60iO8Uh+Rq4W0tBeXLSMcba29KgN5M3txQBl/EbwUbVDfWClo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pmoywAxud6Hgq3UV9LaToses6a1pcMDKRjce9eQfET4cz+GtQaURHyichwOCKAOj+H2s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oPlJ7iup1Lw8l3ESY84rxXw5rE2lXqOjFdp59xXuuga3HqNopLg7hQQchqXw1gvYGaA+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v9HLF4GmUdCor6AmOxNsa7ifSmtpbzw5mQYPYigD5603Ur1HCRysuP4JK6RdbvPs+24X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8Df2YrT4p+NYDex/Z9GgkEk8391e6/8AAq/QHxH4D+E/hPwbP9t0nw7b6faxAedcwxvw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ptyhDQlGx1rn77Rkkt2a2lz7Gvtb4j6r+zr4xa7tbWfTLC7Mh23FvE9ttGf4W+7/AN9V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+sjqPgzWIdatSMqhddz/AO66/L/6DVCsfNVxdX+mMQC+B6HIpsfi67j+9nj1Fe4/Dr9l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7HRdFk862Te/2iUoMZxjPrWp4s/YN+J/hi0e4uNDguCvVLa9R3/KgLHhVp47AGJCV9cd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JBl5+lO8W/BPxb4NWSTVvDuoWUCnBmkgLRj/AIEoxXCz6RJGSQCCKAsejR+IYGHEgqzF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ds6Zwx/OlF1dR9GagR7HFqSN0cfnVmO+H96vGYtavYv42q7B4qu4+rGgD2OG9HrVuK8G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x1Jq9D42lA60AetR3Q9anjvMfxV5Mnjlx1NWIvHuD1oA9dgv8d60Le9DdTXK6BqEGqWq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3VVXg5oEbEd/wRmnjUVX+PmsmZhBA7k9BXneq+ODb3jxhuhoJPXP7Y2Z+f8AWmN4gxx5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bOGNQt4ynf+I/nQB7Q3iTH/LSmN4ojUfNJ+teKP4puG/5afrUL69cSf8ALT9aAPZpvGEC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PGaZOJT+deQDUpSeX/WpFvHIOWoA9Pl8arz+8J/GtbwJPq/jvxHa6Rpce+5uJAiCvL9C0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G0hkubu4cJHFGuSxNfpX+y9+z/B8L/Dsd1fxpceILpQZZyOIl/55r/u+v8VBDZ33wg+G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qrCa8kUGefHLN6f7td+qhaVV2jA4oLAA0GQ13CKay729SBGdjgCprqfYGJPAryf4keOV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xjineyuy6VN1JWRzvxM8etcu8EL/L04NeUXVw9y5dySTzTru7e+naRyTk1VmmWFcnpXlz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01ZGD4i1hbO2c55FeK65fte3jsTkZrrPGmtGaVolbOK4dwWfJrkloj6XCQ5VzM6n4fri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3x+2NVk+tej+Ah/pdx/1yNeafEI/8TaT61xn1VFWpo5Fj1qBz1qRmqI00ajgflNLG3Bq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ovWcm09a2oJcrXNxS7T1rUs7jI61zTiexhKtvdNZXFBkqGM5FD5rmsexzaEV23BrDujk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WPO3Jrrpo8jFzvoQZxTCc5oPemba3PIuSxDJNa9ivFZVuOTW1Zr8tYz2O/Cxuy+n3adT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0e0lYUmmE0E00mhEtjWORURPFPJqNuK0RiyN+c1C3SnsaiJ4NaROeZGeagkHFTMagc81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TW74c1d7CdWRyMHpWFIetJbyGJ8g1ZyPU+iPDPjrz7URu2Wx3q9c3QuMsec14TpniM2b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JodRhVWcbveqWh89jcEpXnT3N6iiitD5qasPHSlXvSDpSr3qzEdRRRQZMMmnK1NoFBmy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cVKvegzZKveplbiq6mpFNBmyxG1To2BVWMdanXoasRKGp6tUK9aeooIZMj4qVZKrAVIv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KHg1SiNXIsEUEDxJ1p6c5oWOnqmKtGZFyG4NWob2WIcMcVEY+tM5X3qk7CNyy8ST2pBW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fE66siAXJA968y3+tSx9ODit41pIzcEz6M0D4wRzbVmIP1rv9J8Z2WoKNsoUnsTXx3De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rxhc2ZGJWGOxNdMaye5i6TWx9hxXkc65BDD1FJJEkykHDD0NfO2gfF2a2IWRyRXouh/F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65q7oizR1t54btpzu2bG/vLwat2lmLZcZJx3NQ2HiC3vEBWRWH1q8syydKpAUdQmEcbs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8VnW9TuLZGzEp2gD+dfUWo6bBqlnLbTrujkGCK8f8Sfs/BkMmmXAmbvHNwx+hqZbFo8W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WtQfKK6XUPAV/wCH7cm8tZI1XjzG+7/31XkvxL8Sy6NaSrGxide4NcbR2RlocZ8YfHQ2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Qa8Ivr3cGycsa0tb1GW9nklkYksc81zD5aQ96SRVxjSkk0se5qckOTWpZWG4citEjM/T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g0xYkuP4d3OKyLPw1fztC+o3bbOsiqetbUeqWtpdGD975n97bVXUIJpHMkE5KkZw5r2T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IhdQBw3eo7Z2j3r5jlM/xniq1pp92HV2lDZ+8M8CpZrOODeVLPIeRk8UATSS7CSCKydR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0lrdSSzOGXHoK17G3fd5kkYOOgNAGbZ2E2lx+YpzGeopFthfzNIMqncVp6vcMLdiqdOw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XZC+R2oA6rSfJt08kbT9at3NhbSnzAgJX0rhf7WlkDlfkI7it3TryR7NQZGyepoAqXUN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iStGF8KVlkG73qpqWo22nWbMZTv71BZ3cep26On50ASi0mknYxEuajihKytvBD5rSjUR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o2Jkgkd55BIfWgBpnNtbzAS4rP03U2ufNyJZdq5GRVm+uIZLhRjg+1XrWJbFPNYYjX5q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wInidMLn5hitCJQSrllUM2OapfbEuZDcRqRniluW/wBGxuA2880FIqazpE2sTNHDdSWp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K9vFFYsTJ5SLvbH3sV0ulrHJCCWBJFWLgRQA8daBnm+qzv5GLUlHJ5rfjaeLSIiyF2wM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HqDLKAGyNgToa7nTJCNOjSZR5wQZWggzUncWeFj3SnpjtUMlqJWWSY4k9CKUxGyuJ5yz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3d1cS+ZNKrRhuAKAL8kZ3gk5xwBVfUpZ3tGSNFjkAwDVkQpeXMRBaPb82M9abPr1le3Z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oJ70AYWmR3CXsRvXWfYd30ruINbtJVbyYmWcDuOK5m40KVb8PHKCuM5FRmwv7u+QxTiO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t9M1ue6V1uFUBRgAiqWoJbuJYXiQxyDnAqhJayLAElkZWHJI71n3GoMzGITgKeATQBZg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u2P+FRU5tlmTdv2sD901UsL3TrESea8e9uN9JcxzyTCTev2bP3h6UAWY7BY5Cc/NnNVd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CBwTVu5vUTOc59az/sD6uJlkcpGe4oLRwaXlzJclJHD+9aw863g82KSQH/pnWzF4Ws7W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jpdtbaL504k80Rpsxu3b2NBSKOj65qNlaCfWGWK1x3+/W7pHirTNRungt5JWkxwWTatY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C8tzpg8+5fa6RF9vy/3RXnfh3wb4hsbkPqV3sjP/ACzR9xoA9CTw1oUesrc2mlKZ0fP3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WYvKjZfLAhYYAf5vmrE03V7aySXzGZJYvv5pra/Dro/0e5LLnOygViG20+4S8t2++I+4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I2ULDGay75riziCxyMue+aZaF7mMieVjj+Kggo2V9JHfjZ5k0B43MK6Rt8jAJHuU0W95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soq/EYpkLQDaB3rToUYZ1X/SjE/yqvANa9hawyxs4bex7CqV1pkV+rEfKwPUU/R9NuNN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gGXUbygiMgVixWE9q4LHpXTSWBjBYNUdtaJcsQ7cigDm7i3NxcGGG0jhtdi/vK3NI0lb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q1cWEcIKvwAKittQimPlQ/8Afz+GkA7UJ4VPIqrcX+nW9v8A6ZN+7kHyp96qy3E1xqF3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vlyb92+qWq6NHKyi6g4b5BJH/AtMooS3Md7EDbbltt20MRVm30aO7tWt9+CTvdiOorP8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aybQo3uuam8MXV1iWSZyFUbQMdagDnvEPhJbS5aRLoEDoMVwPiOQW8h+X5x/FXqviC4R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K8o16580uboeXHng1kwMp9QW6swrnG01zt1aGYNLGc81PqEDxIQpIBqpaXv2aBo3Ocms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F85c1mTynaepNT6pcvln3sVrIhvsyHO4is7FF5JJMKCTxV3+0xjYfSsosSxK81DIsyoZ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dX31jXG3e4Q8CptMuZpfMBTPNF0pjEpZccVQGTpUgmluVPY10lqyhAjHjFcNp9w0El1j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28QXAhU/MKAOmt2tbqEQpG7sBj5a6jSfDYsFjk2H9590HvU/w+8ODTdUingcSfJsr2EeE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L6fxLQBm6H4QuLK1jul2l93KY5xW3r3h7T/EOlLbXlqVSXgM47122jaO1xLBKwCwonI9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YVgDW8bEqSKAPiH4nfC/UfBl00pt2e0Y5S4A+8tQeCdYxCIyeVOK+7NW8GWGuaM1hdWw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EV8p/En4D3XhieW+0SZrmAHcY16igC/o+qLIqq5z6Gu20DQ7jxHqtvp1sMzTHC5rwrRd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mU4INfcv7M/gY+FfB8ni7Xo/LuGj/wBGEo5Cev41aVxFn4j+IIvgx4Hi0TT5fK1DZvf+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yR4s1vVfFAb+0dQuLncfuNKx/wDHa7T4seOZfGfjC9uZJC0KsVjBPbP9a42w0a81y/is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7UiiXLMfpVJEWPLtb8JRKJJC5GT3rW0Dwx458B+Df+E38Pag9vpZv0tXiiP+tbax3Ffu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Wvp34p/sY3/gb4K3Hi2/uZT4iiKudOCrtSH+Ld7/7teD+F/Guu+FfC9/4fmvDNoty5f7E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h6VVhnt37LH7eOmeD7uXTfFtkum3l0AraoBmCT/e/uf+g16j8cviP4+8TaQ+reAr/Tbz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rOv+yehr88dd0+1uZ2ZY8CpfBPxR8W/CO683QdUmWzLbpLBx5tvJ9Yz/AOhfeosB9Me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SbTvGvh+LUEB2yPBH5Mi/wB7dG3yt/47Wtq/wF+Fv7RVhLqPgbUoPD+vAb5rGNdmT/00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1rhdN/aF+H3xh0hLLxjYR+HdfZtq3sRzGzf3lk+8v+63y1l6z8B/FvhfUDr3ha7N+IW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Hcbefm/DrRYDyz4ofs8+KvhfeyR63pTrBn5L6Alrdxz91v8A2WvMbnR1RiOfxFfb3w3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w58UtJGo2Ug8o3i2yFz2Imh+63+8vzfWrvjj9knw/wDEHTV8Q/DO9tri3nG9bV5t6OfR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7HwYdLTHSoTpSc/LXrvjX4Xax4L1KWx1nSZ9LukPKzoRlf7y/wB5f93NcyNFi9Bmiwzi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QaG/pX0J8Jf2eL34mSJ9nuYLaOQ7VJGTX1B4V/4Jj3moaf5l14iEUv8A0zg+Wiwz82/7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i/wmv0y1P/gl9q1uD9k8QQ3H+/Ds/wDiq5O7/wCCaXiuMt5eo2En5/8AxNFgPgaxub3T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8Yan0LmvtG6/4Jv+NVBC3Onkfj/hWPP/AME7/Glux3Taf+v+FFjNnyYvi3Uj/GaypUa5m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g/YH8Xl3R2tEKnGciugt/wDgnH4omiDnVNPXIzgqc0+UnmsfEYtcUfZjX24P+CefiC3J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V+z/AOCft7gG71iNR3EUX+NHKT7RHwslhI4IUlj6YqaPTJ9pBTB9TX3VafsIi3mfzLti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9iXwxarm/SS8ejlD2iPzeh0iaY5IIroNG8F6nqjBLa0mmP8AsRmv1F0j9l7wXokQ2aDB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w78N9E0c/wCjaVawAdNkYpWF7RHgn7Iv7MyeBLP/AISbxFbq+tTKGggcZ+yj/wCKr6rs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1LaOOPYiBQPQYp6nAosTe5Nmqs7EZp5l5PNcf4z8VRaPauxfBHpRawJXMXx942h0y3kj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XtTm1W6eWRyQTwK1Nf16TWLl5HJwTwDXO3PQknArzqtS+iPfw1BU1d7lITgM3PArm/E+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r+o3PkrIVNcNrNyZwxJ71xNntYeF5HJahI0kzMeeaoOetaF8ck1n7c1ztnvx0Oh8Ez+X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vPPiIpXVpM+tdt4ck8rVYD/tVynxRUDUHx61gfRUZXpo4A9TUZPWnE9aYTTNhpNN30hN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q9ZTbTWevSpoX2mpaujWnPldzpLaTcOtSucKazbKfI61Ymmwp5rjcdT6CFVOFypdzday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zms5m5NdUI2R4lerzSZIDSgcGolNPzxWhx3JYfvVsWjfLWLEcVqWbcVjM9XB7mmDxS7q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uRnr3FL00sKZk009KSExS/Wo2brzSE0wmtEZMRj1qEng089KjJ4Nax2OabIyeagc1Kx5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FQYw3detRninu/GBTQmQSTWiONsaDzWppuqS2MqujEYPSsxVzUsMZzRYyZ6loHjZZAEm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FdpujYEV4LHI8LZU/lXQ6L4rmsnALnFPY83F4ONWN4bnsQBxRz2rA0PxXDqCKGYbq6JG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y1fC1KCvIQe9LQepoqjzwooooM2PSpFNRJUq9DQZskBxUiVEOlSJQZssxmpAcVDHT6sR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TIeKCCWjOKYD70E0GZIkmKsxXGKoU9WOKCbGxDcA8VZQhhWDFMUPWtC2vB0JqkRY0hGa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FyrZFWV2tTJsUGiNOVCBVuWMdqi2HFAEJJAPeiI8mnlDRHHjNFwJUkK9KmjvZEPysR9Kr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UmZtHX6L44vtKK7JmIHYmvRvDvxgZwqXHyn1rwpZGFWIrh06EitY1GiHBM+rNH8eWWpK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bX8MwysisPrXx3Z65c2LZjkZT9a6zRfidfWhCvISPrWqqJ7mfI0fT7xw3KFXVWU8EMMg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/Cvj6xlRY30e9J3Lc2fAz/tJ0ao/D3xYinCrMw+pNd3pniq1v1ykoye2aWjKWh8P/EX9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aM8HiW2HO2A+TMB7xsfmP+61fPniP4eat4WvHttS0+4splOClzHsI/Cv10FykvIINZXi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ez1nTLXUoGGNtxGGK+4PY0kjS5+REemMD0Fadvb+WvSvu/xd+xV4Xv4ZpPD15caRcnpF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9eE+Ov2Y/Ffg6J5W0/wC32i9bmwPmoPqv3l/KqGj6p2+ejADiqN1eR2u2MfM1dFJCsQcI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89huIr1TIlt5G2EsMA+tSBEcc0yK6+1xD5doFI8gQALQZlG4mjSfCoFPrWraSZhLbgeK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VqxlAtWA4OOlACfbN0xVRvFa0UKtCCFA9q5a1l1Br0hLcImfvGuptUd05Ybh2rSwGZOi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Wk2AlYmrQ1O2XHms21ulVLaz86NmGPY1IGJqgLoQU3kd6raRfyW021osKfSt2a18ogHn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ysM+lAFi5PnLkHFVmuGhTbjJqC1mwTl81MJ0aXaeRQA+4tZhZtPGVWbGQSKzrPV7/Ug9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cda3r25EVngAYwKyotUtkkwUAOOcDrTBF+xdbS2wOtLeSi5tiOhpkt3AIPMHSkjXzoDK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WtkC5rYmuftFuM1y7zgHHvV46l5NuM0AWpLUEbwvzVUudYOkrvMJkNaFgxurYyFuKgvU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F06rb6pp2+WAIzDpiuV1PwxPO3m2s7KOuwGti2uItwjXlgvSpUleJpGIxgcCs+oGPbad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HSrUVrJdXikxqwB61TjbUJbxnnmBQjoKsW9hN9oEiXZAB+6KZmzVltyp2qNrVHYQS2s7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3RyIXXzN3eoNU1pNOlMIgzn+LNFwTuQalqeWbanmmsRBZSMvnfu5GNY6+Gb3UPFJvIb3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zbf7tdXL4Qt7y+juGt386H7kf8P1oNIxuVJNKsw4aKPcR3NaEcoCBMHA7V0FjoCqo80A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jIQZoubqicB4hvZLe0jaCxkups4CRr1rB13XpLbSrQ3ifZZ5OsKjpivXV0yNeiUx/BWj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se7UwdJo8fstRvtXtoriFD5Se/3vrVkad9ov4/3skX8f+zur1+18E6PZRFILVYoz1UHi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mPdEfY0E8pwf9qNpsBiC/aVPHHrWLqGrtpsizNFmRvu7xwK6rUPC+o6fO7rClxbA9uuK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nhJHuOlBJzemavFqspUhYx0cetXbDw5Z6ZcSzWoIV+cU5/CdtYpLLDkzx8qPWqGnajf3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RQIuajAzoCxIQDjNQyRTrAyxjJ25GKnutShs7QrO3nEthYx1qzZyuwLyR+XnhY+9BJzl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8vPauy0+bfZ+Wkezb1aoGhFwuSCNtWrePyYsBs5q0BmC9W2u/Ld9qk9a2RMskGIn/hyC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GkTj1qLU/EMei2trsjJR485oAv3Fy8B+aTOT1zWlpTIN7GPqPv155dXNvrlx58plER+T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Tb1J9PQ+WYiR9w9qQGBca8NQupvNtypjAEW/7xqpoOszROLSaErACDwPu1pJpDJqEt1c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WfrepPp3+ujHlyEBdg+Y1mB0vg2zhuDfmY+esEm0fSsWHWni8WyQyXBayL7UXstL4R8X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bdrgZV/71S6utvb3LqkIV/7/AL1RRY1rwzband3F1cScsMJmsecfZl8qLp61f0y8uLm0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bZJJ92ub07WPt9+bWUY+9zQBR1pC6necA1w+uWSouMbwe5rs9XYT3H2dDuxWVqmmM8O3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2oEbAHPsK5OaKRs7Qa7zWdInh3/JnmuauYDGp3DbUWGjAni8tNsgzn1qJNJSdN0eAaku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z/t0llcEAnaamxSFQhCaVZS7YxxViC3Eqk+taOm6OJXOamwEOj2SPcfdzntVbxNbrbAL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6OLNQ4HOCa4nxfqhmuoEYcLkUgKOheERq3hrVbxBiSOQLmqvwh1hND8eWsV0P3Fw/lPn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Pgjo0b+H9RMqCZHugVX32ivLPjR8P7rwZr5vDIXW8Zp0C8eW+7laAPszTfBFpaoJljWN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7bf8AExa3EfavH/2cviY3xH8Hrp15dO2taYoS5Ep5lT+GT39K9r8HXEtv4iPP+w/+7QBq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ynGF71Q07xBquoafdxfZfsn+k7E+Ta3l11IuBPcyxcZqOWykSY8cZoAbulbTIUjwbuNN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h/J9pNza3A2SjLwkda9H03SCclI8k9a9N8DfCv8Atf8A0vUQYbMDkH7zfSmgPn34efsk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NVtEt9OtiHIxjzGHaoP2mvilHBpsujaSiixt18pkP8I9BXtvxf8AHywwjw5oCMhAKbI/4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f2d28cztb3sZlRirSzvzsz61sjA+V/hL8Lde+LGtLaaVaPMM/vZ8fLH7sa+9fhn8IPCf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WgutfRd0l9Nj92fRa6+wsfB37Ovg+aKzhhthGnzuuN8hr4O/ab/aK1LxbfPBal7XT2J2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LP7UP7VFx44ubjS9PuCmmREphTw1fJV3qLXBZ2bk9BVTU79pJGLtmqJuPkyTQSWnbcOa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NHm570FGZqGkpO27HQ5ro/hx8aPFfwhv1fS7s3Gn7svYXhZoCM8/Ln5W91/Ws7g1FLBH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Gab8TvhX8coseILKPwp4lkAAlMm1WbOMrIfl/BquaR8KfiR8HteOueBrua/tY33kWvJa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93dXydeaOjZKHafavWPgh+1r45+BtxBZ+aPEHhxCFbTL9mOxe/kyZ3R/QfL7UEH254I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08eGPijo1hourt8ii7+W3d+mI5PvQyZ/hP/fVeOftA/sM6x4Nhm1rwVJLr+kH959nRc3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vzV6L4Y8X/BD9r2z8mEr4Z8ZsvMUyRw3bN7N92df/Hq0tLj+K/7MUZLOfHPgRW5iV2El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/HloGfDPg7xp4j+H+vrcaXd3Gm3lvJnKdmGeGU/1r7K8Bf8ABTvxJo1rDbeIvCen6qF+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/wABO4V2upeEvhH+1dZPLYtFoXihl+by1WG8Bx/EvSdR6ivlP4xfsv8Ai/4P3TPeWrah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hMeP9v8AuH60wPs/Rv8Agp34LvwBeeGNXsm/iEbRy/l8y5rrLD/gof8ACa6wLm71HT8/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yWr8uLCwkyTXQt8KvFOsWTTWukXTRLz5jJtH5nFVFEOR+mi/t3/BW7JU+Jgh9XtJR/7J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3Pl+MbVQezRyD/2Wvyzsfg34ovJ8NZTRr6kV3/hf4E3yP/pTMh9D/wDqrWxifo0P2hvh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zPr5jCrMHx0+GrA48WacfpKa+EpvgVNbnNrP5sfqcf4VZsvAD2h2u4BFFhH3HL8a/h6x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HCW/pTB8ZfAmP8AkORH/gLf4V8haDZ2OnzbLiNXHTpV4wwxXRKABamxNj6qk+M3gl4T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j/Ss6b40+HLf/UW9xL7rFt/nXzk2pWcK4B5rqfh94Xl8X6h5v8Ay6R/+P8AtRyhY+gd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NDbSRQMMhnx81aQwMkCs7TLCKxt1RFCogwBVg3qg4qbE2HyyYzUXmfKaZJKGG7tWdqGp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KjmsaJXKniDW0022diwBAr578a+KJdYvpFDHywfWug8f+M2vJJIIn47kGvNg/mu2a4q9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qyKTLNWTq12I4yuea1pGCKxNcfrt1l29K89s9uKMbUrkncATzXJ6vcdQDW9PLvDGuW1J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2GjbUyp33d6hjTNSMuSakhixWJ6SFhP2eZJF4KnNZHxKtxJGs3cgVrSkAim+JrUajoG7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O/3Z42/ysRUZNT3SFGOeoqsT1oOq4hqOlJpN1OxnceOBShsGow+KTfTsLnsaNtKQOtSS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NK0+e9ZciudUcS1HlFlkyTVcnJNOLZpma1Ssc/Ncepp2eDTF6U7PFOwcw6Jua07RsVl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rCSuduHq8rNqN+KcWqhFdDHWpBcAjrXLyntxqJomLUhPFReYCaPMoUSnJCnvTMUF6b5l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qBjhTT2fg1AzcHNWjlnIY5zmo2705mqJjWiOGUhpHNJTTSqetaHKSRjGalA9KjjqZRxQ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RakAxUspIfa3kto4ZGIruPDnjZhiOU+3NcMpAGCM0+M7WyO1CdhVKUaseWaPb7DU4rxM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dM8Qy2jD5jgV3GjeLo51CyMK0Uj5bFZU43lSOpoptvNHcpuRs1L5R9Ks+clFwdpBHUi9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OyRe9PHSmL3qRRQZsehqQcimIKkUZqxCr0qQHFNUVIFoJE3U6kC04LQTYSnJ0puKAcUE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6U3OaWIcmqRkyxDclT1rRhvSo61kgYNSh8CmSbK3warME6sK50Smp4Z2A4NAjoPlammH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JrQhvFI5oQEmwimlDUizK1PBU1SArbMZozirBQGojDTQWIS1AYipPJoMWBVIkFvJI/us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L2yYFJm496wpE60kYIzVKVibI9Z0L4r3FvhZXJHvXoOi/E+zvABIwUnuDXzSshXvVm31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WqdybWPrux121vVzHKre2avhkkHYivlTSvG15ZMMSkge9d3oXxckjwszZHvVjR2LSGTc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LIM+xq0btC/Ss7UGJyw6V6xmOt443UqoxUUtqwf5VzVzQYvM3s4wB61oyiNASBQZnIXE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FOzezqgHvWzqFt5zsQAUrl9UsjO6pHIVGaANePVWknWMOuPatL7S0ETNgZrmpNHl06WK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ex3NkVjZTKByK0Ao3OpSX7hfLwK1bdsWuzAGB2qtaQq0QBxmlkQWas2SQaQGfcyYZskm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jJA9avWd0lxclSBitB/LKssQAJ7ikBiT6ZLgsigewqmUMRO/71b8cbRbi7HHvWDeWs89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fTLRL3Yk3+p3KG/OtbxjoGj6Ho7SW8Q8x3wpVs1x8smqiYRQD8a1L+4mv7JbeWI5jOX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iXwJAbYvBzV1Nat4YZIFHK8KKyfD0cv9pzKqYg5DfWtL+wIzdPL2Bzigs5eWx1S4vjOh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6EykDitZ9lvGVB71YaFZ7ZstjigCnovmWqFXJ2mrN8JJF2xYweua5u11WaLfEpbI7tWx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LjINICF3i0GGS+upC3+yq1Do/jSz1i4MaIyyn+Fu4reFtFeWbLOFdSMFWrO0Pwzp+jTS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BnaPSpAuyBGUkrtNV4S0BLBdwpdYla0JZQ8in0FS6bF9ttwQGXI5yKTBRuOk8SQwQqBC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TDq0Ks6FWcZz6VFa6PDYMW4k3f3hV6K+27l446VJ1RoXE0zRNO0R2lt4/wDSCOWNW/tm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nJcM69Oc9agW5VWbecYrJyOyFJRNo6gwHQUqamT1ArnzqG7oant5d4PNJM15UdNDeI4q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WUL3rShulA61omYtGx5gA61XkuAueapyXZI4qo8xYnmqM/Zl9nV85PWoGtYJchgrD0Iq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9pwTyaEZumJJ4djj3+VJnPrXmniV57bXW0ywtpDLt3vKB8qrXqEeoEg81DceVODkVSZk4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2UkXUmOW9KsjURNh+jKegqze6XLYpIAxMbnANUbHR5opGXHy9cmmjKxW1PXdUt5oI7GN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7Vbs9wYenNO0q5gukkiIETxdSw61R1C+jtpSGVm57VSEQ22j3OtyvPcuYjEwKoOhp2rQ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Es41Gx16lq0tB1dY/NMuBEeQD1xWK901/fxeTE5heY8npii4EFxDYCGKztIiUi+fzP4t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u7SH7XF/v/NXW3Fnbc+VCPyqtYXFrp0E0s0vlfeoA5XxNd3Wl3hhbduCKV96zhL/AG5m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4cV1l6sGtj7QQXIXgn0qg9jY+HXN/KWaNQIxF/eLVIGRo+gNZxzXCt594gZ4I/u/NWh4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yPDyfc5z81NtvKv7j7VD5gPasyfUPEEF9+5hzQB2OoXH2f8AdRcDYtZsWl+dP5hX5vpW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+fArIfWXjnO0nHtQBhXumG41CWO3ADA4zUGo2BtR9nLb5QM1oI0N3cy3Mc+xyc7RU92h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N3rQB5n4iha30+4lZAdteaX7eeW46+le4ahpcU9tLbOHYS9a5b/hX9pbQERFv3j7+lRY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y8gI+X04qaLSRKm5SMfWvVtR+HsksxEUTL8vesSHwbd2xKmMNipKRxsWnbZFCA11Om6Q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jeGZpA263Ax6ityy8PzRORtxUAZUXh66+zguOMdMV558bPD0emDRLiBNizFi+B1xivqj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Zx8yNnGP4a88/aO8EXk2hNesgMNvIHHH8PSiwFr9kewjuPCerZ/1sd2P/QBWl8VPgX/w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gshI/wBWc814/wDA/wCMD/Cq9v7e4tjc2V8V3KXwA69D+TV9EJ8evB82mNezX/2cgcws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YD4dnHiH4JePS9vIbXULJ+qnKSpn9VOK+t/hT8WYviBYpqVrthuohsubbPzA/wB4e1fP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Eq5i+zWRgMDkCVlId1565rkfh14p1HwVrkGo6acvGRvjP3XHoRRYD9JtOg+zDzZT/drt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r61wfwF1+Tx9pH260tztulB8kjcySf3a+sfBXw1g0lVvNQw9xjIi7JSsK6MbwL8OViR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UP8AFWL8WfjBDo8B0TRObvoZI/upT/jR8Y4tDjfStLcNckbSynhRXkPwt8LL401x7zUb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5Od7f3a1SsM7j4UfDOXXrv7ZdbijHdJcP1b2Fem+NPHei/Crw+8UTIsirgAH5mauQ+Iv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2Ggqktyo2iNOi/WvnDWJtZ8cap9v1SZjGxyseeFFUZ2I/HfiDW/ijqU88rlYyrGKL+EC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X2W2NuJlkRSZQPutXsWiW0GlxK7IDGg8vJ96vTWkYjE8Jwp4PoKBHxr8QPgJqHh8LK8Q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PqXgu6s3kAUrg9GHFforDJpuu3/9m3SifaNwyKwvGPwV0PXrWZRALefGVZRigD85bqwk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BUUa46HdX07r/wACNRtkkP2cSr6Yry7WPhbNYTOZoHt/TI4oEeZkkUwknNdTqPga/ttx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pl1AxDRkEetBLZRkGV96ga0jnUhhmug07wxd6jwg612nh34PXt+fnGBTM7nit3ozwy+Z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cEH619QfCj9tj4l+DfCMtj4hCeL/AA9En2QyakzLcxKd3yif7x+633t1dX8P/wBmBNUM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aWZxwBXGfFjw/Dq/iC08HeGYf3O9YXj2D55OfnJ+hoLT0Pefg9ovwz/aE0JZ/CesXHh3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snjk7MFB+Yf7S16rH44+JHw8s20z4heHP+Eu8OAeV/buljzZAnT99H/Fx67f+BV+d/iv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/alndPut2VlubR2EiH1Uj5q+of2c/wDgoTq3hBbLQfipp76xpWBEuuQJ/pUS9MyJ/wAtl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kI9B1f8AZ80HWXj8R+FFSO0um81rYJgDv8u77p/2a01gfS7VLeaPbgYxgf0r6U0az8Jf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63Z3cLr+7mtHDoD/AHXXqp7Vz2m+F7iw3aJ4z0yM2w4hv4xmJl/3uzVoibni9kuiroup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OPeuF1HW7aBjtOfpXu3xH/ZpuRA994cn+3W/3hbsfnA9j3r571zwff6RLJDe2rwSKcEN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FiGVTXH6h44knnZ93U1g+Ki9veSrggA1x8+vJC5VgcigDvn8Vzu+7eaafFlz/wA9D+dc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jKgVueFfBmo+Mdeg0rTY2lmkbDP/AAoP7xoEepfCbwPefEuWa5jlWKC1kTzmf72G9P8A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dtfD+npbW0aoqjBIHWsP4deArLwHoMGnWaAbADJJjl27mulnvOCinBoMwurhl4U1HaQv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iSc1X1PWl0+MjNZCF1vUo7GBlDc15F428ZvDC8SPy3vVzxV4u3l8Nk1494010iMuTljW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kkzXDM7NkmoWAiQmqWhXwvrMnNR6jebFIBrxpNtnvUtEV9RvsKwBrjtYuCQfetieYvkk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SKzZ6FONzNnlKxH3rnrs7mat245U1kPDuY1jJnsQXKjNjTk1KSBUrxbSaqSk5NQdUCte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wvbKeAnORkVjahMckDrUOlXxtLkHPynqKk9vDP3DjPElibW7kGOCa51zgmvSvG2nCaH7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hdjGg6WxmaKaDS5FBk2LTTRvppfrTuZ3FBxRmmb6bvpCTJMinKah3U4N71RXMShsd6cG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xPuxTTKR3qEPmg81NilMsJckVYjuj61n9KAxFLlOiFeUTZjnz3qZZM1iRXBq5DcE1k4n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UVET1pElBFIW61lY357iEmomPJp5NQk8GrSMJMY7c1GWpXPWoycVaRySYbqVe9Mp61Rm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x1OoyKAJFOKdnNMozSN0Pp6mo16GnKazAlQ4HvVu0naI8HFU096sRDI45qiUdLofimXT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+0nxdaX6hZHCvXlFrps904Cxn64rq9G8G3smGVT1qk7Hn4zB0sRD3lqelqiSrujIIPpR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i2gZZx0FbP2EY6VqmfAV6UaU3GLvYxfKwKQZWtWSx9KqvaMuaZwkKtTg1J5ZXrShasRI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1MF49aBMTNLuo20baBDCaci5pwXNTwRbjQIYsBIpRAy54rXt7MMtWRpuRwKpGDRzxyvU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pnXis99PKk8UybFNSatQnimtDs7U9FwKQiQNTkkPrUWKEzzTFYvxT4HWrEdz71lI+M1I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we9WI8HNYkU5WrMd3jvQBriMEVBLHgGoobzPenPOCKQisw5NIq0pbJpyjIpiGlKbsqXa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kU9Jivenbfam7K1jImx9GNpk+nwF5Dvx6Umnut6GKsFYdjW9cHzkIUbgazU0yOzZpBxn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kocNz3xUUjhoSgPzVWe5LTMg4FTgLEmQN7+goAg2P5DgkrWYkCTrKCpyvIam65rxtZCg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l9PMXm2bozwQaAOU1i/vDcsFncovAFP0TT724mEhcr33GunvI0aJysKKSfSodP0m+kdh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txiBY5w22NR8yjvXN3utvq0rQwBkjJxlq0ZlurHzFZhKM456Vl31vKlxFMhUKOSFoAva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+XcY5rQQbHZWbaPWq1vqD3ETGRcbRxikWUzMrIpYNwc0AWLjMilQwNVY90B2Mfl9ayzD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rcltwIlWRvnoApy3SoxUfnT0vVRMyHiop7QEgA/jRPpMlxCAnNAFu1nimkzGRSy3Sguu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NYs289R61XTT2mupH3nGapFIp3moSvf7VizGMKfeussrNRbF5OjLtx6Vz8FrG1wzNLh4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2uZxbRttIG40AQT6JCrsFO0DuaXTpYwXgXkgdRWHf6vc3zG2RGTnG6uh8NwWtqmyU7pi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6MMTqEy+OKr6bJPKGabCnNLr7yJIEt0JJHUVm2VndOw8yUqc9KDRRudTay74yDzVhGEc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LjNRXF98jAGpbOiMSae7yuM1VguAsjHNZT3LE9aj+0sD1rJs7oaG5cX3ynmsuScux5NV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ketY3Og0IZMVciudoODWAbtu1TQ3hxyaEB0UF8WbGa04boqvWuTt7wK3XpWh/aPy8Vqm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eaptqBBODWK2q4BGajTUA7dad2PlNZtQIPWj+0uKyprtcHmqjXeD1ouzNxOhS+607+0B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tM/tHPei7MnE6w3CSx7WYbax7hp0um2nMPaqqXaPDt3VPHIRHyeK0izjnGxleL9WtbGy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fYpVfvN6VkOJ2kiK3CyrJ0JrU8R+HbbxJax2N0u5w+8Z+XjvS2+ml7iGIL+7R8dK0TMS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+03SWsgGNhPWrGl3SWtstsCCIxgOatavpI1G3WN2Mcichs1Dp3hx2JSQbolGd2etK4iL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E0TngelVPFMxurWB4UBjB3SZ7V0WqWKx6cqgcr0ArCt3tr9Xi8xWRfldVOcUAZ9h4ttb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bqbdwprEJjivAYi2WUc1k6locKSMgBLZ4Ira8NaZHpRl3puaQcA9qALul6UYFUFuFHym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ohaHzR/HgdKl1DU2s4D82HHAFPtZnlsTLCFkkbqMZoAxJpZLtw7ybJW65qzHutLd4d2Q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aGLzgoRV2Syh3JCV/d/3qpAYGgaRDLdTGSTCKMjFaskUQKqjFkFVNVgj8PXTiNi4Ndv4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svljep60AZlp4SjdvtBh8wOvUCq0nhWG1sS80bhc4UYr0nSbGa3RomUbUAwBUmq6bBe6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kZIoGeRLpMbRuUMgFJY+EY7pJCSMfw7Rzmp77xrodpczi1jlmHzdflXdWBo3xA+wXGVt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bFI0LLRI4nkjmlBIbA5rSt9FhklMflZbPBzWhqfgXUbq5luIdgtcbgwp2kXA0lVF5GC/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54Zp1D7QR8r/ANKj1jyri3+yXf8ApWdyPn+Na6EXAuLaWWEx/P8A981mi/sdFt44dTki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D5W8X/AXVH1K/n00RtbM5eOInkCuaufgD4yjt4s6POnmPsTcf4j/ACr7B0y3huln1LT7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/wDerptDe98TS5mVGijf/WCgD4t8f/stx+A/ALavd6v9q1ZHRPs8cX7tNx55+8ak+Av7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iG00+2KxlgXnYfKBX3B4h+Cs3xCax0iFFkiklWeViPugGvpj4U/CXRvhXoEdhpsK+dj9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RnGCba16HMzD+BnwN0f4N+G4bS2hWS/2AzT471h/G7472fg+CTTLOdHvmHOG5FR/Hf47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TZlN0QULg9Gr4QuX1nxzrk15cSSOXf57hjx9BWvs/wDl9W3EjS8QeK9Q8X67cLDI8gkk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d/beNNRs9Eh0y0cxRxjAMRwWNefatqukfDzTBJc3CwGQhcscbmr0PwXYxTaLBqqReYZh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qh2haJmR7nVSssjHjJ5Fbtyl1DeW9vHGzwsPlbsK4zWvD2o32qSvbGZbfsQeldNZ6nN4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YdieorM0saOvl4tCaFhgnbmlm+12/wAOx+9SKaQ/8tP7u6mN4hh1+MW+lTpJqaJvNu6Y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4ksY7zwraQ6inl3UTrxH2q0S0YnhO0uMxX01xEGtjvkP+x3/AEroG1MNM92t0tzBJ8y7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uoeHLm1k8yGC4AQ/3lC1gW19pvhfSZItPuG1LTp5WDyFx8kn92mTY7e/t7Kfw1MbvZaw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mnjnRdPEllFcJ9qigQTRbuhzUXjbxwNf0GPR5IGV1cSBgedorDjj1TxAsKTuYxENiBv7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EDwYsOr6bHoRk+zyxkzAHKq2a2PD3wwg1awlOoJG6x9XxyTXaahb6VptlHaRB3u0OXkJ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vLFDMUVz8yimjO5p+H/hPotpbQvEw84581R2r0/wB8PUvkjt4YRDb2+TLdkdvaue+C3h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akWkRHnTHoi16R8VviNpngLQpNF0lgtxs2M6dh6mtLEXOA+NPxIi0DS7jwv4bi2KPkl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ffA+kf2Pr/8Aa0v+trstPMOvAyiXza9v+FfwKspYI/EevJ5Onx4kht2H+sx/E3+zSsM+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TwVaao9rJFZ61O0CSSfx4GTj9K4JNPsvGPgi1tbyyjju7JGjjuI/lZl3bua+mv2o/iFZ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KP8As62bcXCLw3ovpXzJp3iKBZWtVHynKLTSsaI57wf4u8ZfBHXxq/hTW7rS5c4Jhb5J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Wvvn9n7/AIKH+GvH0cGhfEezg8PapIBGuot81lcn/aJ+5n34r4j8cpZ6UotWQSSsu7JF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tVKwWP3m0qygaFLvRLuN7SUb1Ct5kMo/2cfzrJ8U+ANB8cxNb6lZC2uiMCUDDA/7J71+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cfBGeO3sb9tT0Qkebpl6xeEj/Z/ijP8Au1+k3wI/a78DfG+2htYrsaVrjABtMvmAYt/0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lP44O6LsfPfx8/ZN1rw+Jr7RYP7QsBziMfMBXxz4l8O3VncSpcQNGyHBRlwRX7elEeMg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vHfi3+y74S+KFtJKLZNN1A/8t4Vxk+9c/tGSfk/4UTU59VtrTS0e4uZm2pFGuQa+/fgp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yTqr6rcqGmlI5X/ZFWPhp+ypa/CDULrULrdfXrn93K4+VF/2a7bVL1bZSq9elaKRLItQ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qvppa+YsfxqtDppvn3MeOtT3t/FoNuVXBbHai5gWdS1CPT4yNwzivLfGfiggOA/61U8W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l/ifxWpiZmfLHoM1NykifVtfMiPlua868S6sbjK5zUWo+I2YkZrKgJ1CY5rkqz0OuhBy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cqCRWhKWcEk5qtYWwjXAq1IdoNeYe7TRmXjbI2rlrpyzNXRalLtiasCKPzXNZs9aitCg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ma2riEIDWNekAGsGd6M64lGTVQsCDT5jkmq7fKDUXOmGxk6j981ls+DWjfvljWW5y9Tc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OaPWNOe1nxvAwteW+IdJk0/UJYHUgZ4NdraXTW0iyKcEVd8S6XHr+mfaIgPPA6imdVjy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vINgNUFjzTOVib6XdS+XtpMUIxEo7GikPQ1oQJmnBveoyaUdKYEitS7qjBxRk0AO304P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SZYD0b+D0qDefWjeaB8xMp61KkmKqq5qRGqWi4zNGGU+tWVlGKzYnxVhJOKxcT0KdQsN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YSDRY2c9BC1MzQeM03dQc7Y6npTKfHzQJFmOplPFQR9KlHNI0SHAkmnFsURwySfdGav2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nH0rM0sU4zuqzb2Mk7YVSa7HTPAoXaZOa7PR/BUW0bUBP0oM3OFPVnmtn4ZkmI3qRXYa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+teiQeDE2D5Qta+n6SlgMYyRQeNic4o0laCuzC0vwlFaRgGMce1b9nZxW44UZq4wytRo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mFav8Uh6VIFBFRrUqc1ujzhDDntUT2mc8VdjTNWI4xQQYUmnnB+Wqj2DAniuuFupHQVH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HJC2K9qeqECugfTx6VC2nccCgDFA60mK03sSM8VXktinamhFM9KsWwzULjGasWxFaIDf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MAA1SsGHl1cVutBgIyg54qrJbByeKuL3p2wUAY8mnA1XfTyoPFb/lZpfswI6UCOWNuy9q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7BTniq8mmg54oA51Qc1Ig61qtpmM8VWktCueKCSAEUm6l8tqcsJNAAkmKlWXPeoxFinq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jcVUAxSrJtppgaCgNThGDVJJ8d6sJcDvTAeY6aVp4mBo3CgD6ltvLOSWwtNnVHVscisa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U1tqD3UGUXgV9GchDNpYk3SI2CO1ZVtqzWN6Q67gOxrat/N80kdKoXcC/aiWQZNAFbW9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/kc9QadY28FnEUCliOtOnhaNOOaksY3lkKEYHrQBnLb7rlmKAJngE1sm6tlVY9yJKRwC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2kK3rms46ZDe3SSyrudOmDQBJqOmie3dOhb+KsDT9GayaZJZBKG6Z7Vv6g8kDoMnyyKx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kIDzQAiyRrLsUHI4NXFeJE2BcEelZ9zpF3FdmQyhYzzTL6ZreANGwcngmgC/GgaUnOMV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lZqXbTQdcNT7KZnbaxzQBJKrIcg5FTW2qmP5APxq29h5kJC/eNUo7A2+fMHPrQBmy3Xk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rPg1otMUDMCx7Vv3llBJbszDJHSsyx0jYjSBlDk8ZFCBDNTS5VDMqbR7VNpN0lxbETKU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Ly5ucUl1aptyiAY9KoorSJEUwMA+uKcskWMRnLjvU1tApt28xefeoHhjgDNGvWswirss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e5pWdVfeSM1lG+MLYA5NQmYsclqR2RibDXgweapNcBs81l3F4U6GqQvz83NZM2ijRnuV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5FYs14XY81UnumRcA1i2dETalut2cGmRy4PWseG6OOTTzeEd6k2N0Spio2uwh4rIjuWf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aANkaiobrVxdTQqOa417k7+tTrcHb96quCZ0smoKxPzVCdQCfxVz32ohutK91uHWi5qj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P7WGDzXN3N1t71Cl7uHWi5LOmOphj1qRbzjOa5gXW3+KrCXuV+9Rc52ddaXPmDrWulzt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p3rahvzIma3ick0bUkvnSK2fmre81AoORuwK4lb456/NW5Ys91BnPzVocjL13eF9+OD0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Isu4iMZPPWsvXNcXTrmCGaI4Izla2LOCK7hQsmRKvUelAifSfFVrrWn3TIpUpldjDrXK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i4hDQpdNuYk5rUtltfC94wC+dG55Wtw39ve2iyRIRGTjB7UCMvSNJ8y6DyZkAGQWrWh0+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x2qlHO8RkEe4kdAKY9/OkbeSjeaOpoAm13TIHtmYqrODWFam709S1sq4P8JrZ0SCa+Ehn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JeCFsK/YUwIoL9xb751AJ61OIPPGRTNS05xC0MnB9qTw3Hf3Vrd2ksXlRD/VyGqQFebw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6tt5Oa7fwfbyaBp0NrEd8R++wHWsfw54RnN6UkmCoseSSerV1cOlS2KCN3JAH8PegDF8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HpQP7vnAH367ldYubvw15k9mWuHjxNFjpWbI40OGO7aENOfukjpT9G8SDUL82c8gimuU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fgnp15B58909s8pLBAO9W9G+E1roJeWZzcXCDMTkdK9E1Atox86+XFsrYXPen2F+niC0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2IfUUD6GbpFrMLeQTfPEPuisbXfDUNy7ybAua65IWQ7EyIwKrXSMI5FlXORxU2IueeN4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3hQWTB+UH/aryLXPA/iq8uri6vzl895Aqf8A6q9muryXTbqOHCDzPvv/AA1HqGnynV4p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0rFIj+FPheXTvAlyJvLlmuJWf8A2emK734S+DNYvbq4tjbmGJiCSBkCtLwLoE/iGeKx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4UV73YwaR8P9IbzJkiYDLu3UmlYo0dC8PWPhax+QAMB88rdTXiHx4/aHtPDlpNp2nSq9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w3x5/aj+0iXS/D0uByplU/yr5snln1OQ3V5I0rOcnca66S9l7/UwZYudSvPFd81zfyFw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VJeTmz0+DcB1btWXoenNq1wI4yEiTrivZPCWmQ29j9ngj8uc/wDLQVzVKjqCPkP9q34L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g739g8AdwD80LdDx6V5J8Mfj/wCI/hPLJakte6XIVD2l2WIUf9Mz2r9A72yt9bs7rTry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614B8Uv2Y9H1rT5JYlXStX2mRCpzG49xWSLO9+Gn7R3g/wAeWVvBa3gt7+ULm0uGCyA+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LuNcl32/7+PPAU1+efiz4ZeIfh7qDC9sp7XacpcIp2MOxBr2D4F/tCeJtK1oWl/Dc69a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C8Zz3/GqLvY+lrHStR8KalDqN1E0ECfKzfxHr0rf1LxzbXvh6eZZij28gAWQfM2elVrj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WkVr53yK/mSfwVhXHhs394IpnZEJHC00Q5ljUfivNb2cdnpkbTAp88mOpNc3p1pfGPz5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Y+avUPCFlomnanaW92sLASBQsg5PpWh8b9LgsdOsJbGNYomdkZcYG7tTMTzzVLMiJLrZ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4qGnI0Ma5kY/M9Pu/F0R09badsJGOBXFalqEWozStaNuGRkU0Zli61qea4lkL72Y9fWu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B3I8ljaE2cPM9yeFQVD8Hfg/rHxO10wqrwadCwNzdOMBB6A+tfRfxG8e6L8E/BreHtH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wzn1b1rREHF6N+0V4Z8EfD+Pw9af6Lq1umyeOSFl/fbvmbNfOnivxY3i9ZHhlkfUHmzn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+K/EDRQpJd3VzPhVUbndif1r7m+AX7MVl8M9Ki8TeKgl1rm3zIbfHy2/p9TTA8x+DfwL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eKYmjtpJUc6eRmVF6hyP/Za3Pix+0zY2+pC3RX/sreqvKnDKvoq0n7Rn7QEKwzWME3kQ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Pb4gfEx9a1OYbyw3UrlpH6KeIvEHwG8e+FsJ4p0pLhl/1hdoJvxU185+OPhn4HtdLk1L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H5Yku0yRXx/Nrsku7Bqkb6Qn7xpXLR6h4rvLiS63Nc78DHEgNcfcXbsxy+fxrnZdQl6l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sRnURXZVeM/UVuaD4in02dZYZnikU5Do20g/WuLtNaiHytWvbXEUgypq4TlB3ixo+5/2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lodK1z/iqdMQBQJ3xcIvs/f8a++/hj8bvCnxTslfR9RWO9xmTT7n5JkP0PX6ivyP/Z5h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6xbmexDfMpGQRX2BYeEdBudQt9Z8P3ZtGT5lEPDE/j92t7wqfGrPyB2PtjxHc2kGmy/a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4JdWbXerSCI+ZGTxRb+KtW1yAWdzcyzL6kg07Ur+38P2Odx+0Vh6HOQ6trEGh25UEeZj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Jy4MnP1rP8ZeJnuHkIk/WvJfEPiQorjf831p9AQ/xZ4lR3kw+TXmOqa27SNg8Zp+pasb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2RzWLdjdK5PbSS382Fya7TRtMEEYLDmq+gaCLVQzDJrpPLCLxXn1JHqUYKESOOMIOlVr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0Vl38pANcx6MFoY+sz/IQDVXTV3KxqHUpi7Yq3p67bbNZyPTo6Io6o+0HFc5cuTnmt7U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msmdqZQY/Mar3LhVNWLgbATWHf3e0kZrBnRErXrZJrNB+erTybxUCp8xqNj6HCL3Rc1c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5jPUVSPemd6nmuelGFy/4u8JRajA19YAEkZZBXmFzbPbSFWBGDXq2k6u9mwVzmM9Qai8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7sVG4jLIKuMujMKtHqjyo9OajJHNW7uzltmIaMjHqKq7R3rpR5T0I8ilxxSlcUlMQz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yPSkooAbkelHHpTsUhFAhn4UZHpSkU2gm45TUinmohT1NMqLJ1bFTI9VlNSJ3rNo3jKx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kSjHWsjo5hD0NNBxR2pA1AXHjmpoRmq6nNXLVc0GkdSSJCzYrV03TDcSBSOvFFjYgncf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38akdxWZ2KGh01h8OU07SIb115IzzU+n2WbgBEH4Cu016+U6db2S46CotG0tIMORlqR5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yfR/DiPh5jgeldTa2sFsm2JAB61QjbaMCrMU2BQfA4jFVazfMy8QMVEyA1Gtx71IJMig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+1S0lWiSIJU8cdNCjNWIhha0RQIMVKpwKYF5qRV4qQJI3qxHhqqjipYXPpVmBcS3DdqmW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irKyGkIovpy5PFZN/ZBAeK6ccisfVRhWqkBx9yu1jTbd8GpL37xqKAZarQHQae52Voxn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Qj4pmBKvSlDYpo5pQuRQBJHLkmp4xuqvHGBmp43CmgRYEQxSeUvpT1fcKVF3GgCBrZTV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NHgUzbQSYj6Zz0qMWO3tXRLCGHIpDZigDl5rfbniqjDFb+oW4UmsOYYNWBFRSgE9KMEU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9GKaV61SAmSUnvUqyHHWqinANKJsUAfTqWi3jYINakGnJp0JYsADUNixmfCgA0zXbe4n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IOMmWLKQRVfy/MctjNSabaGGDY5yaufu4FIxk0Ac/I0rSlSCBmpNkoGFOM1qTW/noWAA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T0oAz49FlU+Zuz+NI6PZkse1dBGBFFhjyKpzW6XQYHpQBkNP/aKDA6VFDYTByAOK39Os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L0mMMycUAZ9zGJohE9Zz6CoyFGRTbj7RJdKRJ3rWhSZV5NAHI63p7WwAUqFqbT7dIrcS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0E8SqcAg9azUL26qoAKj1oAvwXqvGM4BpuoobmwkAYVWktWmYFTgU+X91aOmeaAOOu9S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egq6l1PLpMszKY9nerK2NtB85B3j1qS+t2vdKkRH2RnrigCHRdXWW32NJ5j+tbdsGPzMw2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KMinDY60lhNci4f9+WXPQ1XQpHTajGsgJB6VkTXyoCuelNu7h0Vhu5xXPXFyVLFmrFm9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NMF6QjAVjG7/AHpO6o31MIGyayZ1JFy61ExscmqEt8Zec8VkX+qCVyAajS9CpjNQzSKN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5uUjNZkt8ADzUK3Y5OazZukbttNvTrU8YAySa5+PURGDg1LHqu7PPFSi2dAkoXPNVLy+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FU5NZF7qe9iAa0WxmzTS/wAueaux34x1rk1uyMnNOTUyDjNRcuJ1f2jeetKZDjrWBDqf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80XNkSXspOeaoCd071LPPnNUvOGTRcGTNeMO9PTUig5NZU1xgnmqzzlgQOaaOdo6iHXU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YdAA3NeW28M0RZgWI96vWOrtFKFdsVvE4ah6Vb3pZ2JfNX47q4liCxOfzrirLU0xktnN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IjYrVHKb2jeCb2QzPeXH2hinyZJ3bvxrrPC9lqlvK8F9EscEa/Jxyap6VrH2bS4I5X86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VrW3ihJflkyOKYyxqnhO01FDLKOByaqtFBaRJBCuY1q7datE9qFTOGqOK28mMSsA0ZF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1JRyCOa047aIhnCA561oaZb2s6DMfJHFXodHhS2dcnJPFBJzg/0fPlcVrSaPbXYhuWjy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aGAmEZ+T/wAeqPwpoNxodlaQ380l2ZOskn8dMpbFe+s1e4EjghgMUvkssMiBiBtrfuTD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zVqDR2W0lLAFt2Kok5rT9MubWRLqImQrjr6V00NzJfQswU+aG2lT6Vp6No4W3PnyDDdA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gkksyH8uTymAHOaCkVtNnNyJYtQhQxYqj9j0HQtRigiAF2w3gv8AM3510V4bfT7R+A8h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aeKLQXd3A8M8TY/3loKRX8R6heXDCGQ+eodWwU3bq7vyYygTYFA7YxWJb6XFG8Mkbn91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bqc0FdDN8S65Y+HLdJrlmVJW2YQZNc0nxH0u9v0h2MkbfKJJBV7xLoo1sR27zCN0bcoP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8uLktPKkcAO7zHoMepLceF/7Q0+aK68vzt7Okn+zWr4Z+GN9ra2a3d19ks4sb7j+J19q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8OLY+dL/AGhdR/8ALOvBPGv7Q2v+Jw9vZTtp9n2WEbSR9aC4n1D4j+NHhf4PaY+m6Usc1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hP8AtGvlX4mfH/W/HU80Uly1vaE8WsBxn/eNeWX2q3moXJj81pZ3OXcnNKs0OjQFicze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WZbg+ZKeceldh4c8C6v4ls4tQClLV/uY6EV4Z4Y8UXHjn4keH9FiY+Vc3So/+6OT/wCO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Pg/wvd6hF5cot0VEj37fmJwKpkNHBT+H5dNzHLD5WK2PBst3JqYiViIh878/wANcDov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0+WS6220syoYt2V2/wB2u68/VrfUZvJ/1W/5PL+7trFoVipqF1dX+qTW2oxCOC35RkqH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laxoBJE2N8ldV4qt4QyTmRQzdVHeuBvvs0U7yFUJXkA0hGv4g8QaJcWEsN3aR3cv/PP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hzRdJknNhYw2yScssfSrGoTieRiBwTWfNeC2HAFBDdz07wfr9rp9m1o6RRxn+I1neL/G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4x/y17dK8vm1l3JANZeteKlhhZJCTVJAaVx4iu7jU/tvmNv24Bz6V6Z44+LcWofDvRXu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fvsF/wDr14honiS1ll2P0rshcaJrHw+1GKX/AJC0d0v2X9On60COD1nxY96G8pzyMV6p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KeuBoAYdJj+a4uH+7/ur/tVp/s+fs13fxT1Ajy3g0wMDJcsOCM/MBX2vqFx4c+AngldG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LAfNI319aaMbHM+LvEmgfBXwiujaQiCYLgKPvO395q+KfEQ8QfF7xw1jpkU2p308m1Y4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a3qfiT40eLRpWlQSXl9cvtZl5CAn7zNX2Z8EvgToXwO8PrLMUudZlUG4vHGTnuFrVK24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M3H7L/xH0bV/F6xagLi0eT/RIzItoenJPWrv7SH7VENtBc2+mXAWEAgSKfveyirH7Xv7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yJIsOdwzya/Nb4h/EC58TX7lpCEB+VAeFFDGkTfEv4nXvia+lxMxUk85rzkvklmOT6mk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SXBY47Vhc0SNASqO9Hmr61miUnvSibHekUWrqTK8GqinrzSSz8Hmokm60AWbfqa+pf2V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TatrDtbeHonIb+9K47CvA/hx4Tk8Q6vbNOpFsJVJx3Ga/WL4T63pTeEba10iAwQWyCMR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5rq/wGtvDV4kFhKTar2JrotP8I6hbOi6XJgjqK67W5DeXe1OXPauh0G3j0az+0zjElbJ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4+Ht09jr9kouJUzHOi7gKwvE3j5NZJkEhIPPSq3xK1JPEBlkcZMX+rryi41HbAecUWCx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c15j4gvt7PzyeBXQaP4q0xtWktNXOy0J5m9K9ui/Y9h+IHhiPW/DWtW900ozGZTvib/d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+NtXv2tzgGux8EQRXFuZu9Zvxo+FXiH4fai1nrGnPZFQcSgHy5D7GvN/Dnia80C4DI52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6oH0fbIAKmYcVznhLXZ9W0uG8ms54YZTtSV1wrH2OcGukIyDXJKJ6MJFGesm/bCmtWbn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VnrUldGFOnmy4960ciK1I9qoQHfcEVZujhCKwPQjoYN9IcmsmVsAmtS7HJrEv5RGpANS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ea5XULjdKea0dQu8A81zlzMWk61kzro6yLscmc0/PNUY5eKtI+RWLPpsMSA4zTdtAPWl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r+m6tLYScNle4qhng1GT1qOY39nc1Nd0rT/EELSRbY7n0/vV5xqWiTWEzRupGDwa7a34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W32a6GHAwr1rTqvZnDXwkZJux41JEUJBqOvQ9d+Hk0Ye4tSJVPOBXC3djNauyyxNGw9R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pQ3KdFLSVoZBRRRQAUUUUANIpNtONJQQMpVNBFJQBKpqRTUCmpAcUFLcsI+KduqBDTwc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ooqSh8fer1l94VRj71oWI+aoNoHQWGWYYr0rwNoQDG6kGAoyM1yXg7RWv5AcZGa9JvpR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I5rI7lLljzMjmuhPqAIPA4rptOnBXr0riLEMzFzW1Z3rRgitoxPz/NcT7eq1HodT9oAJ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WEL8nvVi3uweppuJ4DZreceeTT4rsqetUEuA3epFbNZGRqre8U+Obd3rI37e9TW9xgda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Eisq3us1q204K00UiTZipo8babuBp0Y61REhfLBqWKMCm4xQGxTuZFyEgVYU8VSgkz3q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BNc/rU/BHStpnxGTXLa3IdxpoDFuG3ZqSwTk1XL5atCwjyK0QGvajalWlNV4RgVKDirM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jVIDQInU04dajToakXmgksRmp42xVZKmQ0ATg5FJihe9L3oRJInANDsQDQvQ0yQ8GqAx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kbe9aWpdTWdAm56Ci1a224dKnkscqeKsWyYXpVkLkdKAMCS2ZSagaMiuia3Vs1A9iGzx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x1rck0/APFZ89oQTxQB9K6JDeQzbnziunYiVMuKVkjVuBVtYlkjwBzX1ByFKCBGJ+WoL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2rBGfWs1rjLnPSgCPyOMA1LGSi4PNPKLIhKHmsO5vLiCYqPwoAuahcLCh45rnrzVZlH7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nFKLJifuZ/CgDTsYyyjf2qHVY0lVkU4NWrIHoaydZc2sjMMmgCCHSwjB5G4FXGeHbhTn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RzioGVY7VpCKAKN/MshZAuSvvXMyaj5100SqxZT90V0E1s12CLVPnb+LNN0zwvPp05cq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a2liVQqgkdarTDfI4GNw6qKuaiJ4o5JCxUg1S0yFIpXlLlpHHQ0AZc1uwlbzFIBpq4WF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aMRlnAB6CucuY5ZLgIuQj0AY1nbz+Y/mZYr0NaukaPIspaY8P2FbtnpscMQVhkjqamla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ncpHB69KLK4dWOAK47UdVBJ2mrfjjX1nun2VwsmoEKSTWTOymjYl1gxt1qlf66I4mO7m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Bvr8zlkzWTOmxu2etebks1WX1cEcNXEm5+zjAap4bxivXrWbNIo6cap5hIzU0V/uyM1z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XRDE5rM2R0Kzk9TTzeiJDzWIL8txmnSMzxE80kDLkmqEg/NWc+pHeeazppym7mq8LmSS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dGahafDVEj+XAee1Zz3Z3HP61IKRtpe7V61dtNR4PNcuLokYrTslJhLUFKZtNqAYHmqZ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RRiM1C16eaB85ptPuY0izhTWRHeksaZLeEN1xQiGzoX1ARQNhc1lm7jfLHg1l6hqjlCs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Dmt4nHUO00u6EiHBziuxsNSD2SorYIrznS7wQxuBzWvpeou8mASBWqORntfhUJdWauRy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GkjUECuQ+Gc/n2s8D/cD4DV262d3bziBRugc/epkdS1YW0U8cTH8qs3d/DbXsdi43+Zj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vDceILXScyDzPk/4FXXQeHrW1ZEvLmOa8RB5aH5SiigZFZacULJErE1uaPpUzt+8Q59T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ZIl8sjAOa12lkRdittJ6EUAVGCR3Jjk+6vWpNcsPttjBLatt2elNltmm46v3NbWn2En2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lFa2yB7kxRmd0XfsT5qvzW4Fs3pmq/8AY1xASYm5rmNVv9Qk1CVba7Q7W2+TjmqQjqxc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n8pp9reDTmeGCIRFn3cf3jXG6d4gubbVY7K+tyryfdcCugvC0c28Nlsg0xm1d+H49Us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k+tQ6PpN/Zm4W5dVt8cH+8ar2uoSSoAJMyr0Xuant9cllUWE0RMobcz+goKRYt/3PWpx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3L7ISQea4jx98RW8D6XFqGePPjT+tBXQ9t1XwDYeHNIn17UyZZgvmLb9l4r5K+Jnx517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ZIyQuIRk4Br6i+IHjePxv4H0oWJ8231KBS06e9cF4X8A6ToQjmisI1ljP/Hw4ySaDHqe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ool74glnnZsN5JOSzf7Vcz8TfDOseHtXksDpc+nQMQ8AnQrujP8AEM19bfCc6fcfFC20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6cE7tv8AdrF/bcuNK+xaTDa+XLrlxMsKRj7zrjG0fpQWj4n1C9g8NWbJGQ0x6vXL23jO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Ju9kmz/dxX0t4V+EOgeHtPnu/F0TajdlPnjI/dxf7IHf/er4l8QstvcXS2+UQMUDZ5xQ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XfxmtJofvWUEs5/752f+zV92+DtPi8QafqMWq2kcsUm3fb7Ny18ifsVeHU1Hxb4s1eU5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ujE/+06+odD+ILFHt7KEOpx87cVYGtffDLQbLRbuKxtYNPklAInY52N16muC8L+IJdHF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L7l961/F3jSfVbZrcnZbtw+31rz68vtgZIRtX+93NIV0beteJppmIWQsPTNcxf6q5Qs5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MLNnJrktS8UySgqOlZmB0kV7NqV9b2lsCzSSiFfdmrB1y4fTdaurKaY77djFJzxkGr/wy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72/GILNZJwPVwOP1rzzxbrr3eqXl0xJ8+RmLerM2aAOut7wSxMQ/SuN8R3LSTuN2eaoW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7jVU3T30hJPWtEgLWlxt5gIOCK+nf2cvgnf8AxRZYTCyWIlUyTkdF/iAP9a5L9mz9m7V/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XR4GBurwjgD+6vvX6ZadpWh/CLwfFp+nxJZWdpEFUhcE4/iNKwFNF8O/BHwaLS08uBYk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U6h4k+OXi46do8DP82fMJbYi/wB41vatNr3xy8aCw0sO1ir8yfwxrnqa+nPAHw80b4Za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R5tww+Zz3ya64/uE/wCb8iDD+EXwg0X4L+GcJsa+Zd11esPmY9+a+ev2qf2qbfQrO60u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ctUn7WH7UkPhS3udL065BkIKhlPWvy8+JHxEvfE2qTz3U7OWYkAmuX+9LcA+I/xGvPE2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iSSa85mujkknJoubzOSTk1kXF5ycVncEWpbnJPNVHuQCapvclu9Q7i2aRaL4uMg80hnP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WgCwr7uteq/An4Jar8YPF1tpFmki2uc3d8FyttH/AHjXP/B34V638VfFFppWkW7SSSsN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r9Yfgl8F9H+DHhCHStPTfcOA1zcN96V+5+noKCW7HFw/steDvDWkJa2ltiVVCfaHb5m5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6dHZ2nBUYrstUsLi8f5W5HSquifD5dO1D+0tQO4xvlI/9qg52X9I0FbGA3t82HIyFNcx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b/IKseM/FDyM6b9sY4GK8j1vXWdmCt/9eqBIdr+uFi/Oa8z17ViXYA4FXtX17erYOK4L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Z3NEipqJMsrN717V8D/iL4t+FsCzaVeslrMQZLWb5onH07GvPfCXh95m+13K/J1VSP1r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ont3jz4xeHvjDo8Wn6/oggnRcB+JEB9R/EDXyr8RvgXp9tLJf6YQIM8DFd+ARTJhlTUc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10X4feHm8HeOtF+1aFJJvjvAnmNDnrmP+Jf9pea+irH4A+C/GOmNq3hbWxPYzx7oPKmE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mvkvVvCtvfOWdA20ccVz2lal4p+GWo/2p4X1a402UHJSNz5b/wCyy/db/gVQ7Giuj2Dx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UtreQlGU/KwHyuPUV53qX3Gr1rwL+2BoXji3Tw78T9Kj0+U4T+0Y0JtyfVh1j/3v5Voe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ZdU8GalFq1hKN6RRTiQkf7Ljg/Q1zzp9Ud+HxSpu0z52scm5b61cuBwamGh3OlX80NzG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QahvvlU1xSVj3oSuc/qTCMNXJ6jcZLc1q6tfFtwrl72bOeag6ImVfSbieaxpzhq1bj5i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2UfiJI5KtwvxWTBJ71p25BWsGfT4Ysq3Wl3UwUZrnZ71Mfk0lFFZHQh68VIvSo17VIvS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T2Xyht8f91ql1C10vXIiJFWOU+vFZlO7VpGbiZSoQnujldW8KiLc1uQ6+lYMunTRZ3Rm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jcHcgNbRxFtzgqZbGSvB6nmrxMhOQRTcV6C+iWtyDhQDVE+Bnl3NEc+1dEasZdTy6mAq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G88KXVtn5CR9KyZdPliJDIR+Fa3TOGVOrH7JUoqX7O/oaDAw7UzMh200rU5UimEUEDFF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xQNAlPFNXrT1GTQboWlFPW3LYxmtC20S4l/g61k5JG8ISlsilFHuOBzXYeGfDTXpUkYB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2DTYJ9K6uznWzULCMYrG9z0I0OSN5HU2MFr4esAsYBkx2qh5sl5KXkJNVbZJbht8jE59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A+bzHMY8vs6ZJbAIDVhGHNQZC5xSQscmtErHxxdVsVKshA61VVqkVqfQydi3BdlTjNXo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no5B61gYG59oDDrVm2IINYKTkd6u2t2QDzQBtQ/Ka0IJ9o61gw3ZPer0M+c800UjaS796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1kPrVqGQ4zTIkbiyBh1p+MismK5x3q5Fc5HNBkXYBtzVhTVSGUHvVpDUsBZGwhrktYlz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auL1GUtK31oQFNTl629OA21kQpk1rWZ2itUBqx9KfkVBG/FPDVRmSKakBqFTmpFOaBFi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NSr3oJJ0NTIeKrI2KlBoAso1PHFV0aplNS2QS5wOtU7mfAPNTu+FNY97NjPNTzAZ97KW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DLLuY1ZsxzW6KNeD7tTqeKrRnC1KjUAOwc04CkBzzT1NBIvlhh0qpLaqc8VeHAqGQ0Af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fK1s2195a4brTjEuME0R2iOwFfUHIVri680nAqiEaWQgKa2rnTxGMrVaFGifdigCW2tC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iiy7oCasi/bcVUVTv5JJQQenrQBXktkmG7kfSpYlSGPuaqafK3nGIbn+tW723Y/Lyn0o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IBu9qiv4I74oScH0pLLwyiTyT4OB61dj055GDKwAFAC28cUVoqheRWXcP5odAny960Lu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NUVvabEkBOS1AFe0t441+QAGibzPOyDT3Q2gyTWdPq43kAUALfQyTDDcgc1h2sJN4VBB5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lIyWC1jWuoW9lp/neWWnzzQBJqWlx3JDH7y1DbxpGDG+MjpRBrS3SyNjoar3CNJMZQcL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8MTwDWD4qdYdGvMnAxWis5wAD0rividrf2bRpoxxvGM0G0DxjXdY3MxzmucfVN+eai1i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OTzWbZ2xNm51UKhGaw59T2ljnFZ+oaj85ANZF3fHB5rJs1RpS6mWfqavQ6mfLHNcc12Q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WJqjrk1I7T81Camwb7xrmk1D5TzSDUOTzSHc6yPVSpzurRj8RgR7SRXFQXhdetKJG3da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c5OetTWt2FzXPx3BVOTT4705PNXczudMuoDB5qlPdhnPNY7XRVTzVM6j8/WkQ2dVbyBm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ZPtXn2n3m5hzXVre4s8A9qDFtlS7k/esQai8/IxWfcXmGOTUEOoqWxmgcZGupxWfqd0U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vVbgbTmg6IsuZ+0WuR1p0MJWEDPNUdOvB5JBNX7eYScA1tE55s19PGyDmtvTSBzWTaw5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o5We3fA7TptXvtRkiHm/ZkR/L/v5avftJ80lY5bcRbfavHP2UYZ/7Q12U/8AHv5ca/ju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nNBictf6BZza3BqcVuBfxHcJf731rI8T2FxLdG5ZR5jDMePUV0eoia40e7+yeZ5vy7JA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ztrK0vCxIjUfN97caCyPw9qE1zpMAvcRTfx5+81bEEGZM9u2ade6TH5f7jrUVt5tvbyx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baja3RaGFw0sf3tq1rafIjIWRjjvmsHT4oNIg8yBz58v3ty1s29uZIM7hg9cUANN6sNw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i6r4djuNV+1phVm5Yiugm0ASohRgFHLZNY7vnUWihk3heME0EhdJCI4YhHvWLoxpt1aS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2tb7EZ7VQFAbPJq0NOaOEhXyPSmI8ou7PUrm7EsTOkytwy/w1r+MfGP9j6vLaaeY/N2L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CvQIYFtIScDJNeY6l8O73VNYvLhmEcbsSp300UjrfBzyeItHhvppN5R2STt0ryb9qjQ9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NYtcKmJv3KZ5A717N4L019J0N7U4Ds+cfWp54JoJ/K8qmaI+Fv2eP2p5vh2P+ES8XSyS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57KTdj/v3/6DX2VoPiex8SWMd5p97FeWrgETQMGU/X0r5n/aR/Z50LWNSbVNCZdP1GQm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39K+bvDvjTx/+z7rXlwy3NpC5WSW1uFJhnH97H9aDKx9U+AfjV/wrn9py8utWPl2d001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P7s/ov4Fq7LxMt5cfGW11bU2F3aW26aJg2U6fLt/OvE7T4teBPj7iDxBbx6HrhTaJiw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a7LRG1/wdbpp19IdW0iFcW827LKvp9KC0ex6z5XiDTdWliikl/0SREj+9u4bFfnDr9v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foT4S+Itqts7IqGQj7x+9XlHi/wro/8AwlR1j7FFHaJL5iW+Pl9TQRc5D9j/AMKeKfDo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sFN8cibWZQp+b9TX1loHwbtrCLNxMQf+mY+WuA+FvxBa58au06ra2bIwG6voW21C3vbR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Ksls8B8beC2gnumhJMSH0rxfxbd/2fA21iHHpX1F8WtUs9E8OzPvBeRsV8jeMLr7W0rA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31YNLI0khJPrXLaxq7b22Gl1G6CzOvTmsPUHIjJB71A0zpdOuJYPD8t/L0kfyY/9rHJ/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J9c4qh/a8/kJaea32SNmdYyeAT3/AJVC05kBGaCyfzd/evoH9mH9mbWvjRru5o3tNChI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qfWvPPgl8J734jeL7SxjDC2dwbi4xxFHuG5vrzX7G+B/Cuh/DHwRaadpsMdlYW8QHyjB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K/hrwv4f+DngyPTdMhS0sbdeT0LH1NeT6rNrHxn1/wCwWBeHSUbEkvbFaWuanqXxf8RH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2JJe2K9f8OeH9O8E6MtrbKsaIPnk7sa61bCU7v8AiP8AARX8JeENK+H2hi1skWNI1zJK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ftVWng/TrnT7C4BmIKnaeal/aq/aksfBGmXGnWFyPtbgrhW5r8r/AImfEu+8T6nPcXU7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w+Bc892SJ8TfiNeeJNRnu7qdpHckgE5ryi6vWmdnc5NSX2otK7M7ZJrOYh8kGuZu7uwI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zZJqS9/d5waoo2/NICXzamiOwZNRRRZyaV27UFkr3OeK3/BHhDVfG2v2mlaVavd3lw4V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E0a51zUYrS0gkuZnYKqRLkk1+qH7Jf7N1p8E/CaaprESS+KL1QzsRzAh/gX+tAHZ/s3f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hgCJPrVzGr3d2V+bP/PNfRRXqj3ByQDWbJePKxCkhfyrpdC0Xen2q6BEI6A/xUGcibSN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HODXL+NvFqsjwo2FFT+LPF6wxvFEwVRxgV4z4l8RF2c7s5ouZ2KPibWnd3O6vMde1/BZ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Guna4B5Nea6tetLKwBJzWLkaRiO1DVyxIBzmtbwn4cbVJRPOCIwc4PeofCvhSTVphJKC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pFp0IjjAAArBzudEYpCrBHbwhFA4pYYw1Cr5v0qZF2Csrm1iORQKiwKml5zUarWVxJE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JVJFaDoUOajlmIUii5uo3PK/E/hCG4eUlBk9eKxfCnjDxf8ACnU/tXhrUp7SINl7ctmG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1VlVXziuG1SBJZG4pe0safVVNaHu/hL9pPwL8WdKOneOraHw5rpYKl3/AMsnPqsnb6NW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bbG/0mQ6tprrvSa3+Z2X3C9f94V88an4fiuVY7cN/eFXfBnxO8X/AAymT+ytTlurANuN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nt+FV7tREwdXDSsUtbtpIM5rlLp9zEdq+rLPx98K/j1aPba3Zp4S8UyJtE0rKsUre0n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R8S/2dPEngtXvIIV1XSQMrc2eXAXsSOv41zypNbHt0MXTno9GeMysOeaydSGRxWxdWTR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uVo9yj8RnQtitC3mI71mIcE1dgOawaPo8PKxpRykipF5qvEMirCjiuVn0VF3iPHSlAyK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JnTFaAKdmkxSkZqTWIq9akU1Evy1KowKDVIkUZzSPFkGmxvzU6sCKk0STKohwasxghfW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STKzSvyCDioz5bferQIUjnFRG3jOad2ZugmZcum28+flH5VWbw3bv0rb+yg9KQWjdjWi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PWNzmpvCUb52vtqufA5PScYrqWgbPNOSH1rRVzmeX0X9k5AeCZAeJQamTwRL/wA9FNdX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JpOuyP7NodjnE8EIOWkq5b+FLeEc/NWqxb1pULkEVn7Zs2hgqMfslOHR4Ijwo49qvwRp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JNXbW23GnzMv2UKfwoakTuPartjY5bJq/Dars6dqnt4ghOBXXQ1Pks4xnJD2Y+FNvapc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5rtPzubuS5zTkxUSU9aDnJ1NPBqFTTgaAJlbrTg3NRA5p6nJNRYkkLcU6KQios0KSKLCL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3Zz1rJDetSxSbaLEnSQXWe9aVvcDZjNcrDdEVehviB1osI6BWI5BqZLgrWPbXu/vVxJA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WO9XYb4jqc1hBiKljnIqANS8uwUbmuWvXDSGtG7uDsPNYUshZ6aEXrVcmtSFMDNZllWq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FSLJ1qsvU1KtQZFmJqmU1Xi4qdTimgJozUwOKrK+KkWSmBNvxT1kwKql6kRs0wLKTZNWo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mpPP21DJJZ5Nqnmuf1C55IzWheXPyMM1zt3LvY80hCRy7nNatkKxrZctW5aLhK0TGXQc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NinrIBTuInDYp6tVcSZpwegCfzMUxpM1EZKjaSgD6yuEERJxxVCbUxbgnpitSfbJGTmq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a+rOIbaaot6hy/Sp0w6nBzVJdLish8h5NSBJohlASKAJIrbbIecZ9abd2lw52qQV9ani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svNc7qGtzpa3C27ZZDigDqre0PkA45A9KYbfzzz1FUNC1m4l0gSXDfvv4P9pambVUtRx+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51Yak1vHBugAByD2rWtpgqcjBx0NW1mjvJme0j/fKu1yTWa9hO10W87Cj+FeaALP2CO4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MJ2DimeIbJ9TsRBFNLalTkMnU1mWkNzYxzQz3LXO/bsU/wANAFK71E3D7GGB0oj0pHG/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pc7a2rNlii2sBkCgDOhsBahppOiqeKw9W06B7KYKPK+ldSZxNkdqo3OnfaARQBweiTR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YSDGp59KqzaF9hvTKvCk1IbVYpjL1qBMZ9gZ92OuK8x+NsTWuj2wPDNXsscsQhVu5rxj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Q6AUG0D5512cAHmuZmvPLU81f1a4LZ55rl72YgEVztnbESe83ueaoXNzURnwTVO6uNoP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n3pUusd6xmujk805bk461I7m2L3APNOS7J71g/aST1qzBKSDzQFzoLW9K961ILsEcmuX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yvemiWzdNxu4BoWQiqFrIWqyz7e9URclknJU81SLnOc1K7/IazbicrnFAmblpclMYNbl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VxVldseDW7bXKrHnNBkzQuCXBrN+ZJOtI+qgZGaq/b/MkoBM3YZ/k5NZusXBK4FTLL+6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bpk1gp8nOa29EjLOSTxXNWtyUXbXRaTLtgZu9bROebN46ilt8pNXLe7WRNymuB1W9kDEg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q35ya6EcrZ9rfss6XJbeCrvUJP8Al9umEf8AuJ8v/oW6vbMZFc58KvCcXh74d+HrFF2y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Zb9Sa6z7E+OtFiTMttQhttXS0MqiRxkRil1XRLfV79Zprg27x9l70sVtZW00t86LLdR8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azqcm2F1lTls9KCrmpBBHf292pm8r+5JH95aw7+eWD91Fz5abEz/ABe9b8Zgsp3hki8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9Ks2tiqvI7jKjoKAOJ19dUtLaynt4nk3dQFyKv22oXcGvRQ/8sd+x66tkkl4QACnAiMY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qxOHyPSsO80q0tbrz0bY5PfvVxbqOIFnfAbpVG/vLS7DI0m505AFBAzdLv3+bhQc49at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yOCKx7a/XUi0YBQqMAetPtbUxbsJhs9aAL+sXdudNeNzlm5FZ+h3cuoI8RH3OBTpYgzZ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M62sgAXBc8UAV4dWtpr0w2khMoNWhq0i3Ma3bH5GrMi8Kv8A2s89tII33VPaO0GozxXh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p6bpOoard2HzmVSetR/En4c6L8SNDEOs6YjpAgjjKL8+PY16PbeHLG4uHuNhDN15qS9s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AH5UftA/C20+G/jD7Jp3n2kUkKv5cj7mT5j/AIUvw9/aD8XfDe4t7aa4/tHS4yAba65I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/aVWf4jfHHVGhbNpZzfY1/65ocN+oNP8TeBdO1mynmnjXzY02Jx/COlA0e2/Df4jfD74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niXALW0zhA5747N+Fd5rnhe5g8uPWIBKp4Fyo3Zr884/hxrU19s0e1muZQGmX7PywANe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d8N410bXw/iPSoz/AKu9dhNGP7of/HdQjK59NzeD4tNJmtmLRjnIP9K39L8ealo2nm3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o/Dn4k+CPjDpofQdWWw1ghS+lXJCup7/AC/xfVa37/wRPCzCaEx5/jQZU1SMmzyXxl4v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8srJ6tXm2oXTzBjgkH1r1Xxb4KutNmlk8sur55rzC+AR3iAwynpQTqeWeIAY7+QDpWBd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KrgR3UrVxVzK0xLA1Boiczkk4r139m74Gat8bfHFtpFofs0CgSXVwRnyU9fr7Vx/wo+G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6Lots1xezuBkDIQd2Nfrl8EPg/4f/Zm8BQ2u1Z9VkUNdXGPmdu/PpTRaNWx+Avhf4dfDG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zmeFVe8CgSSEY5J/CvlzwV8RfGnxB8VjwVHqRv4hM0CS4+5GOOWrc/aL/a7GqRXOgeHn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6t1HOQDXm37P3jS18AXt54jkiaa6mjZYVz935v/rVonYo+/fDGgaT8LfD623mFQRmSU9W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XOm+HIn0vTZ1EzZUSE/KP9qvHvjz+2JeT6PcWpeJLhgQqK3zN/ve1fBHjj4k3viTU5ry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oi/fc56sVj0D4j+KW8a6tNcNqS3VzIcby1ed6j8M9TnIMDxzu/PDVxFxrc0jlxKUH+zx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+z30ikdyc1NSfOyGWdb+H2uaQyC4sWCuN2cVhXNk9jGd8bRn0IruLb4w6pqFtHFfMJx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UPG9lf8Ay3NqvmA4HFZCPO7k5zVZImbOBj6V25ttHv8APIjY1Xk8LxYJt5Q3tQUc1ChR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n8qEbpW+6vrWvc6BcW/3lOPUV9t/sb/suWulW9v488VQpLNjdp9nKvKN/wA9GB/T8aCz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vAthb+LfFFup1qVQ9taSDP2Vf77f7Tf+O19YS6orqAuMD0Nee6p4jM08qwHGGxxXV/Dy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8wDop70AejeEfDazgXd5hIl5CnvWZ4/8cQ2ivbW7BVUY4rlfHfxag09xb2su2MDHFeHe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wmJb61g2RudTr3iRpmcmTP41wWr65nd81c8/ixrhT85NZF7qLTZ5qOYtIZrOrbi4ByTV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BYHy88mptO0iTVrraAdueTXoWl6XFpcASMDdjk1zuVzVK2xfsbOPTrRYowAAKjYGRySa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+tZ3LQsa4FOoFKBmgtDCtIFxUu0UmBWZqkQSt1rPnfk1anbBNZdxJyaybOiCMDXJcO/p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+tdFr8pEj1xF1ORMfrWZ6FNaFq9nAU1zc0wBIq3dXZYHmsiYkk01Jx2NnThL4kLJHFOD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r4efG7xd8NmWC3uF1TSM4axuiSAO+09q85ORUsFyUODyK6Kda3xHmVcG9ZUz6Kv4/hn8f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TuOYnCr5zf7v3ZPww1eSfE/9nrxV8OQ017Ym6048i9tEaSID/a7p+PHvXLz2sc4DqSrj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+Hf7UHirwPaLpOrQx+JdD+4Y7riRV/3z976NW0qcaiujmpYmthpbnzXeQG3nYdu1OgfF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/tCrcXPhK8HhzxARufTp0Cozf7v9RXhPxD+Bvi74ZXLDWtHmhts4W7iBeFv+BD+tcNSh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aVaKjKVpHHwvxVlGyKrxQnHNToMV5Mj7zD6xJkNSKaiUU9elYs9CGw+igc0ZxUloUDNP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FBqhQMU8Nioi9IGOakpJosoc5qZRkVTR8VMktBqp2JwmTTgmBUaS1IJM0GiYmMUZozmg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aSlIPNGKhmQlB6GlxSVJJGRQAakwKFGKQhUQk1p2KYqnCu41rWEOa3ppyOHETUI3Ltuh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EAKcyV69GFkfkeZYh1auv9alfNJkGpvKo8qug8RkYFKBinbaUDFQZCKKctFKooAeCAKc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SQO4pcU1e9PB4NIBApoIxSo+CRQ/NOxIqS4NTC4wvWqiqfen7Dj2oAvWt4VHWrkGqEHr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PzGkB09vqYPBNXY7lJB1rk0lK9DViG+KZ5pWQrG5dT5BwazM5eqr6iWzzRDc5NFiWbVr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sSG4A71fhmBHWmQXkn5qZJc1npk5NTISM1FjOxqQvmrA6VlwzFatpcj1oCxZJxRvqETB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V8mrMfSqW7FTxyUBYshqDTFYUkkoCmoEUb+TCnmufmm+c1o6lccMM1gSS5c0Csa9iwY1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S4rVjuOMVYzQ8zk09TmqKS5qxFJwaBFgGnBsjFQI/JqQHNUSOZsVAz09261XZ+tAH1v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OGYxkBTkVqRlmOQuRSSayqzeQsXJ4zX1ZxGUiSHlj07VswygWodR8wFVv7LlWUyM3yHn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1GaAM+5sZLi3kSJthYc1mWHhiBopY9zGU9TW7csUgYq23ijw8XSSWViCMUAUYdGFvGke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gAJIq/q9yIrKaYyCOuag8SWR4aYtQA241KXSJyqIJEbqwqxpOpR3TtHzGzdCatzpBNbk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9paq96HTd5cZ5IoA1b7SpztZZSVFR+VGD8+Nw7mthLyKSPHOPeszWEjWEsnWgCrMqQIZ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SVfNDEBuuDVLTIZdUmmJDbF4pZJWhD28bYK9KAHfuQT5Mu9w2CtVdUfVVu4Y4IwIj1aq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M6xbg0nJNdwbdvLG7k96AOS1a2dn5XjNUJbfg/LXX3dqCMsBiovJt/K+ZRQByPknYBtO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uGxkJ+/uFe4a94mt7eZrSzIklJ5Aryf46+Epb7wK2sXAP2i0mXB6L5bcH9cUGkD5L1Gc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GUEHFaGpbvMasW5YkkVxM7Ysos2KoXb5OK1GjGKqXEAIPFZGqZluvWojxVqVMZqpIMUi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DVDNSxNQK5oLchO9XbW73jrWK/I61PZvsPWmgudNazlBnNNvLpmIwaymv9i8GoV1Heea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Wq7ENnNU49SATBNPjuFfvRcZehjCjNXBIfK4NZ3mYTIpY7klSKLkFyCIyMcmrkFiA/Ws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OoFO9FyUbEgCRgZqjcS4U1VbUS69az7q+JBGaYy7JepGm/cOKdZeIHnfajcCuY1GZhGU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sxZs4reJzSZ2Qc3TkMa67w9cpZ2m0EZrgLXUFBYk4q/bauckKcitUYn6d/DTx1b+MPD9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EYf3WC8ivQYJH2/Mc1+avwf+K+r/AA61uPUNNlV0JAntJT8kg/z3r73+GvxZ0L4laNHc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/abF2/eRt7f3h71aGjr4NMtLuWRsfN3q3FaCw3bFxu6VQg2JcM6McP2q1LPJLcxhWOE6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JJHDN5oRY2ya2ft8W2P3Ra5bxs1zJax2tv8AfkajTIZLC2ggnly2P++fagaOpgZkVpXY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ShlwF9DToj5cTBuF96wrnXkt9QSIKXX1FI0LmvwB9MeQ/Kq/LhaoeH7O0jsyY2ImB43V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M679/Rao2+wuVFv5Z7GkQWre3BlL7NzgZyKmBKTiQjKDtTHu00KFXlbczdQOuKjsb6OR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7CkBavI4rkrjAdh0qW0he1jVdm8Kc1zOsSvDdSzWkpfb0FX/AA8+pSwSyXTFVYZFAEMW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y/3CKtt4lsUvEiaAR+Y23zXHFLNZQmBroqqzK2CSKpyWEWpsqHawjO4mrJOw8L2sesam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vKeRj0rR+KmueDvAegm9u7qCJE+8C+N9fJ/xv+Ot3pDjw/wCHJTahflllibDE968O1H+2/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5Z4xyvnOXGfpQQjyP4oePIB8QNa1TSWMVtcXcku3HXLE1jP8ZJbnEciFlHPSrnirwQ89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QVj6h8AvEjWjXkELMpIAANBqj6O/Zu+NHhzQIbvescOoTRA+ZINvT+HNcP8AG2LwjrIn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icxNnfz3r5pvbDVvDV7Jb3KPHLC2GQnkH3qxbeMbnnzZD+ZoFYszWV/pEoltpnjZDlXi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h8C/289d8DiHRfGVq3ivQ1wm+RsXcA/3vut9GrwOw1qC+jCzYOe9Tf8ACE/21a3dxZAE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LH6j+CPGvgb4waWL7whrEF27DM1kzASxn+6VbkVk+Of2dNE8V2ebJDomrBceaFzE5/2h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+D9Tju9PuJ7G7hOUuIGKsp9a+t/g5/wUK1TTRb6f8QLFNZs1AX+07Rdl0Pdh91v0oJsc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8EXk8Wo6dL5ZBZLqLmJ/xrzHw14N1bxR4hsND0y0N1qV7MsEMKnqxr9RvCnxD8I/Fzw3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dOlVkeGTl19VZG5WvlnxLob/AAL+Lc3iPRLERW1ncLeW0T7gpT+7n+7waVho+u/2dvgt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71NYZ/E1yge7uWOdvHKr6AV4R+0b+1T/AMJFd3Ol6XelbbJV5kkx5n+yP9mvC/jl+2Xr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p1rtKvbQyM2/2DeleA2GvT39+XdySTnmixaPZPDVjPrd8by6J+zg55/iq347+KUHhO1a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O1cvr3xJtvDejssDL5xGEQdq+d/Fniq51WaWaaQtIx6Z6VJRpeLPG9xrN1LLLKWLHPWu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xVCW5ldsk0gdn60dALbT5jNU2bzHHenSPhMVHbHMn41JNjUhYQwGsW5bMxPvWnev5UeB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btrkjjNbui3DNKTmsCzgMxr6p/Za+AEPiKT/AISfxHE0egWpzHG3H2hx/QUAd1+zL+z8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rgSPSyo+xW9wMO//AE02+n92vQvFHxB1vw/b/ZNPl821j+SCP/Z/Cug1rxwl+32C0UQ2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+FaGg+BZb7Tn1Oe3xaxsuXP+9SuWcR4A+JWNfzratFEZQdz9K9f8Y/FeGO0eHTeVxx5R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C80iPSbdAPs0vmeYP+BV41pPxLvbFDCZGx7msOYD0vxX49nku3AkZmPU1xV34iuLpjlj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4yjEKzLaXmOGPRqk1X4Wa5pVsty9q80B5EsXPFYsaItMvHkx8xrr9LsPtoX5fxrB8N+H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4r0/SNHW2hAA5rM0QabZC1AwMYFaI5poi2mp4IcmoGSwxjbSOMZxVlFCrUEnLUrGkURq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ipMcVDNUQtxUDvjNTSd6puetZM1RWnfOayrp9qMxq/cHGRWHrF0I4Sueahm0Ecnr17jf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25ra1+73MwBrmpH5NI9CCshJGzmqj96kdutQMetQbIhc9ars2KncdarsuaDRIQXjL3qeK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iZWJpBxW0ajjsYVaEKnQ2IFe3uEurKaS1uYzuWSJirA+xFe0+Bv2uNb0fTH0DxnYp4q0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VfRt3D/55rwSG+aI1owNDfph8B/WumFZS0PJqYedL3ke5av8HfBHxUtJNU8BanHZXLDc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/eX8MivE/EfgTVvCV09vqOnzW0oPBcfeH+z61DDFfaJcrdWFxJbzIcrLC2CK9X8M/tCr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yatbllX7dEoV192Xv9VrOrh41Foe/l2f18G+WprE8QHFLXvOsfBPQ/GemPq3gnVYbkMM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719mrxfV/Dt/oN7La31vJbzxnDJIuCK8athpwP0rAZnh8ar05a9jOooxRXEe+h1LSUUD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9OqQClBxSUUDQ8NjvThIcVDuoz+NBsmW0kqZHqirYqVX4oHzMs5zRUKyVKripsNMWkIp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cKUA0qd6kVQaEiW1Yt2EO+ur0nTNyZxWFo0O9gK9B0S1BQDFehRjZHxWe4/2dP2cNzOG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sdq7L+z1I6VWm0rOcLXej8xOR+yD0phtsdq6WTSyM8VRlsSrdKDMxjDjtUZjraksSB0q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ZniKnCGrBhIzTChFBJGse3vTscUmCKDnBpCGU5TkUw5pyd6QiQCihelFaJAAGKOxooos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mgcUi9TUgSZPrSE8daTJozQAxjTo5CKYaFFBBcjuNverdveY71lYIFOViBmgDqbe8Vl6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dDeMp61ft9TK9TWRkdUgBGRSkEVj22qg960Ir5XHWgCdZStTpcVWV1fvS7cdDSAupPmp4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FTUkd0RSuBriT3qG4nwp5qulzkHmqd5dcHmpuIo6hc8nmsxX3vS3s2SearW8nzUyTcsx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8+BVpZciqTAvxSZq5E1ZcEnPWraTYFMC8r09ZMVWifdUhbFNMVh7vnNVJHIzVgcg1Vn6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/UI1doyMk1NDZCSV5BHz1zis6zlg80MBzW7BfhAVC8GvqzgMm9u3VjGTSQ2xYbgMmr7WU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SLGcgfLQBClmZYWDDnFZVnDKl08ZYha6JLuJwcDFUXjXzWcdaAM7VdLlvrJolmwPesbT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kV1EXJYu2FFV4dagMrJEcsDjpQBV1ki3hWJR0GBgVT0yGZA3mcRtW9OPPHI5qEW2AR2o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R1jVLy5kMVnFJtH3siu48jA6cUz7MPb8qAMXw6t9Pp7w3aLAcfI6dain0qHTZmuJ5N0f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Fc94h037eSvmn6fw0AOvdXRbWK6jb9zV+0vBdW6OOjDNZmk6EGslt7rEyK+QO1N8TeIL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pn4jii5JoAt6jPHbQtJK4RB3Y1xN3qt14jmex04+VEeGmPBP0p6WN9qwF3rU3lRdRZjg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EwWIRoQMBhxQBlaZ4LtbB0WRN7g8knmsX9o23M/wn1yWL/Uxxx/+hiu0TV4bmO88mNmN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h44dtf8Ahn4m0cje9xaTbAf7wDFf1AoLiz8/b1VctXP3i4c1pCcsSM8is+8X5s1xM647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VuRKryLisjZFSVcg1QlUAmtOUfLWfMOTSEVdlPVeKVRnPFSBaBEe0gUkblWqVkOKakWD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qyzbCasScCoAgagCQTbulXrclVzVOGHbyasmcKmPSgDSjuMpgmp4v9WxrDF3ir9vef6O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tjUUt8TnFZ0t58xoil3rQBoR3pwagmuepqOFcsajvF2g4q0TcqPOzz8nir/9qxxQ471z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U3TAkMa3ic7Ovtrs3BODitWxuDA/zc1yOnagIlFbUOrpnnmtUZHo4PkeX5Rr1f4NeMl0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sQNsinGTXz3Y6yzooBPHQV3WgrdWktut3HJDM+0pldvy/wB6rQ0fcvw8+NJtrs2+rSNd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pzjLV7tpOo2eqwLc2cyXETDIZDXwfp+ph9PtZdrR+ain5Pu7a6bwh8Tb/wAM3TrZ3M1t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opjPtP8As8Tz+aP9Z2qrNooDtNNJ0OeleVeD/j1DqatZ6oPsd0UxHND0dvf0ruW8YiXT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Sc/LQBsXGrRXCNFjGeKqNoCwypLIMp1zVexsnkRJZBhTzV641WR90YAKAYoK6FtYYrq5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JvEE2n37mWPcgOACK0bO9+x2kzldpUbs1WsJYrq1+0TxB97ZBIqSSa7tLjX5Y7oJtgZc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Fu8kxyD8oFPtZgthId+2NTkKKo+bcXF3wcWyjd81ABp/k3GpsiqUUc5NbC3Jm8yNfmKc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wjKqWH3hWTapLY3xjB3KDyaQFi/uIvs3lS8ZrzP4s+P18BeGWhgONSu0yCP4RXrV1awW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Kt0Z/LPy18T/ABG8U3HjbxZcTO+YlbagzxgVYHO6Xp82ozvd3JLu53EtVXxJros1NjY8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adrO1W2gjMtxJ8qoOpNLY+B20zVnnmYTTrJkSRj5aCDmbXwW2i6pZ317mdJAxz6NXqHh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eKswDqUUnoa5rxTq3k6cpZgY4W5FeFeJ/GU0V9PHBO4QNuXnoaCzU+NFxZeIPE+oalJE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wr6V4RqPh4LI2xQB7Cuv1LxFJqBYSuWkPJJqnbj7RkGgDhBDNp8pznFdb4X+Il1pGm3F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vRrbwZolr4AvLzV1B1G8dUso/wC4o6tXjusaMsDsEwQKLiLs+ppeliDxWRdEITiqEFyY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dxWNrwr441rwZqKX+i6ncaddIciSCQrn6jv+NfYHwI/bu0/UpY/D3xX0y3u7SVPJbVoY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/aWvhtztzVY6iLcmrTEfpx4k/Yw8A/GKxbxR8NdegEFwN6wRSebDn6D5lPs1ea+Nf2Bf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Dki12ZUzLaJ+7k3ei7utfK/wm+NXin4WawuqeFdWm066yPMUN+6lHpIv8Qr9Ev2e/wDg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onj+OPw9rMmIxqKc2cx/2m/gq1qNH5tePtI1jQdZurHVrW6s72A+W1vcLtcfgK8+umk3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u/8AEv4C+AfjhogOq6baakkyZt9QgYF1GOCki9R7Gvzw/aD/AOCd3irwE1zqnhUSeItH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Ev0/ipWKPiFycnin23zAk1p6xoF3pd1JFcRSQspwVkTBqqLUpExGDxSApStlqdaL+9z6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TKM1ZgR6hNuYgdqrwQmVsCptnmSMTXpXwZ+Fd1481Z1C+TZxfNcTsOAv91f9qmB0n7PP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9fsbfQ7GQNcFhgy/9M1/rX19reux22mxabp8S2ljbqEihjGAAK5KPUrPQNJi0jSYVtre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XR+EfAeqeJXRnDRwMcBlWgCv4I0dtW1gRzSCOMncWau5+JfxkTQvDDeHLVhtjG3cvevP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c2dvcbJUXllPOa8L8Q+K579pGmkLknhia52wJ/EWo3GpvLJuLZ/+vXEuCszbuDXQ6Zq6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7iQsn6VgAaPPL9pPNfTnwJ+NupeFZE0y9hXVdKlOWRz8y/SvmrwpYSX9wAvevpHwR4Rj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I/KmOx9Uaf8ADvwJ8TbOe90GZdO1M8lIzjJ/2o/8K8n1vwve+HbqSC4hKYPDAcEeorHs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0jwupyGRsEVvR+Mrm+i2Xha5PqzZrO5pEwhDzmp4VCqaeQKZurI1QMcA0wLmnk0+JflNF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8U4r1pjDANSzSJBK3WqUj9asTkgGsyeXaDWLNola9nC7j6VxWtX5YvzW3q98EjYA1xWo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Riag/mO1Y8i8mtW6HWs4r8xoO5FV161CVq4y9ahZagtFRl61CUxVtlqJloNEUZec1Btq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FIqFetIs5iOVJBqdkwTULRZzSNUk1Zlu31Vm+WTketPmIk96zSMA0sVw0J65FdEKvLpI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6GrpGqal4evBeaXfz2dwDncjcH6jvXrejfHTSfFMH9m+PtJSQuNov7cfMvvjqv4V47DM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DrtcAj3Ga601JdzypQq4afZnrPin4I2l/bHUvB2oprNm43GIHMqj615Pf6PPp0skU8TR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taBrWreFbj7To99JAxOfLVvlP1U16lo/xa8MeNI1sfHGmJZ3gG0ahAu1Cff+Jf5VxVcH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XcTVsPaGJ96PfqeK0V6z4t+DDLG1/wCHblNVsWG5RGwL49scGvMbvTrixlaOeF4nXgq6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7o/ScJmGHxseajK5VXvTqAhHY0oWuU9ESilxSUAJgUBfrS0UDuABHrSjIpMcUUBccHpw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zE4lzS5qBQalU4zTSE5WJ424qVHxVZCBUgPatEjgq1bROi0OXfKAK9Q8PxZQcV5T4cH7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i/SvRgrI/Mc1rurUsdLFa5FK1jxUto+7FaSQhl7VueCYElhkGqM2lbm6V1n2UUw2Y54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ueKoSWGM8V2N5agE1QeyBzxQKzORls9ueKqPBjPFdbcabkHis2bTeTxQTY5xouvFRNF1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yW+M0iTJMfJoEeKuNFgmmGLikhFainsMU3FaIBKD0oooAYWNIGIpaMCpAN5pC5xS4pdu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9DmlEeaeEAoIEzTS2AaewxmomHBoECDOakqJDinbzUWMyVZmToasRaiyd6pA5oK5qbAbd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amHHJrkUDL3q1DOyd6VgOtWZX71KqcZzXNwX5HetKDUvlwTU2A0S+wHms69nIzzTzdhh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SWoGdcTbiadagk0xotzVYt120yS/BHxVhBtFQQSACpg4NAiWOTaatRyZqlUsbYFUgNK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xZsVKkpNMpGgkmAearzvkmojLgVA02TTTCx9xx6UfNwgxVyDTp1ZskVft58sSwApZZRu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pmThkBVh0qvJfRYCZxitO4RcEk1i3NkvlvJQBYhWN2LJMCR2qTzCQfX1rnP7SEcJWFT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DcNG0TIGb+8KAOhtZWnd0dd2PSrNlaoJiEUIx74rATVTb2hEQPnkUzTNau23iZDnsaYH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7hue1VnuxJA5Tg9KpXF6ShVSSSM0zTZWmgKsMc1QEqX9xBGUkXzAKnt7lblcg+WR2NQ/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VmOXS4IByDzxQB0OBis28gVyRwR1NVNR8X2OlW3+kuFPTHeubS51LxON9wp0vSeoTpLK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+JMxmx0SM3U/Qzfwx/41m2GhrZXL3dxm6v26seQvsorRsp7LSoFhgTywT60av4k/suCW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gDlr+5uZLz94MKRitDSbbyp45JFJj+lXvCDPrulXEt1bosiHArp4bJBY4VVBA9KCSjpW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PldsmoJ9Et0BR412+lWLC2uLd2/eDGc4qn4g8Q2lpOMsGZRggUDR+cnx08Dz/DT4qaxp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osj2aF+V/I5X8K4mUeeK+n/2ufDE/j3Q4NetAU1DSVKlRyZYP4se44b86+OdO8TmN/Ju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CUTqpyN2SHbmqcq81cS7WcfKwP0qGVQSa5GdKZSkUBTWfMMk1qSRbsiq5s+9IZQSKnFK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mgRXFLnipDHSiLI6UGZVkNJGmafNCQTSw8ZoEKE2pzTAmakkb5cU2KNmzTsFxVtgcmpw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tNNaPGRTsTcpmAE1MkWwelTRxAnJqQW5Y8dKEguRIuwE1DIryE8VqpEqryM1m6jqEVmp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ZV1aguSetYN3CY3PFbGi2194k1ORIDmPNdTqHwv1A+XFaQyXkx/5ZxIzMatGJ5ysxAwK0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d6Y9nM6uhVlOCpGCDUSjaPStVsB2fgO73eKtN48zZMvFe3fEHVJZbmxkvP8AVxRhR/u9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o+rtcugkZRlVPeuo8SePZNeuBGq7YsYxmrQH258IfAmleIfDWmT3V39rgMavHH/FXa+J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Fxp26xvoIjIOcow9683+C/iTT38J6fNp8uIY4xDn/poPvfrXqEnilrqzkhS5QyurRkUx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pnxIRLE+BxXc6b8aZbHQZDIPMumwFavPPi/ox8N6pbRx3IkNwnmHFedyeIC8XkmTCjqa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2mAmnpY6ham5ZP8AlvCdpP1WvV/B3xH0DxUkkUF0kcxC/u5Dhq/P/S9aaJ1/eYP8Lius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ByOdyHBoNEz77t/KuCbaXmKSr0+mQtZrZ2kqwBOm6vjbwx8Y9e8NYjh1EyQrx5Fydy/T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vpImu4BFN8v+rb5aCz1a9iubO4Mc0jHHcGtHRtZktnAkG9egJ71yei/E3RtbvIUnvEUH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aXqR32rLIdmQFbIoA2re5iYHBH4V1vg3wOuos2oXymO0X5vmP36j8D+BImibVNSHl2af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f7SNn4Stjp2lhXudpVI1Pyx+7f4UAcD+2F48ht5YNF0uXyZGjxJGp/5Zg8Cvl20gTT7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7mtnU9SuNavJtT1Gdri4mbcS5yTXI61qL3Nx5UfPYD0oAueE9SlXxdb38nMcYYL/ALLE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2s2jBySc7/4q5XRtPIhU45rU+vNAHIeM9TA064Dth2HSvEtQs2lfc3Oa9I8e3Ynml2nj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y8k9F7VmBiy6TJJISBiut8PeG7S38Latqt3LiaPb9lj4+du+awIdYEh4xVnXdXddKSy3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PUvEc12Tuf8ADArAnl8wktzQJJDnKr+AqtcNioAzdRgQsxwM1m4KZwatXzHJ5rMkuhH1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ri0d2JAJrSjuVuOBV6GJIxyM1QFXSkaGLGOcVc+0eRmup0PwfJr8I+wYklI+7XOeKNKu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wzIcEEc1ogPTPhL+094/+ED7fDniK4hsiwZrC4PmwHHorfd/4Divvr9n7/gop4Y8Zrb6f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cBBc9bWQ/Xt+Nfkgk8kZ65rW0/Vnj4DfgaoD9rvjT+yp8Ov2jdJfULu1itNVlTdBrFhh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Gr86Pjx+wl44+EFtPdRWo8Q6IpJF/p6sXA/2o+1c98Ef2sPG3wauYxo+pyXOnbsvp125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fwr9L/2d/wBtz4f/ABw0+PS9Qnt9B16RQj2N6RsnP+wx4b6UgPxE1HTHtZmUggg45GM1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1fsX+0b/AME6vCPxUNxrHhdV0DXXG8eUP9HnPPUds1+b3xE/Zt8YfDXxK2h6tpckM5P7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yn0rMDynwF4VuPEmuLaiM7SRubso7mvq7w7HaeG9Ij0jSUCRoMO46ue5Ncp4X8CL4WsF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LIOufSvoT4E/Ai98WySX14ph09D/AKxv+WnsKQGj8HPgpN40vPtdyTFZRAMzMPvn0rv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A+hPo2mOhu0XawT7q/L0qL40fGmx+GukponhmdLe7X5ZJEPRa+F/GfjS41m9mlmmZyxJ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f408YTatfyytKXyc5Jrh7nWWlYqTxTZb3zdxJrNWFriY7a5pAaFtesz4FbVrBLqTJEil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HmkWONSzsccV798NPhrHYwpeXiAyHkKRWLNEXfhh8O49JgjnnjBkIBAIr1NIhGuBxUdp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snisx2IpIyc1PaR7B704LxUkEfU0APZTjrURYirA5z7U4W4aoLRXV81ah5Wmtb7elMUl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oXbGac8wFVZZxg1kxxI55hg1z+o3AUNzV2+utgbmuY1G+zu5rNnZExtUuMk81z1y27NXr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c0joiUrjvVMp1q5MM1Dig3RScdajKVbeLrUJGM0GiKrx9agZMVdZc1EYqg1iVDxUZGas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JTePJzTAgANXWi61C0ZqDVFGSMc1XaLrWhInWoGTjpVGiK8fy5q5b3WBtflfWoBH7Uhj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ONWNmabwhk3xt81VJZEkBWZMEd6it2eFycnFXT5VyPn/ADrqhXXXc8StgJL4TR8L+L9Y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lts5a2k+aNvw7fhXoFp8QPC/jlhaeIbJdIv24F0g/dk+u7+H8a8pbTnXLQtmomYN8lwm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qzR5lGrXwsuaLsz0rxD8HtUsrZr3TiNT07r50POBXnzWxgkZZVKgccjFdD4P+JniLwJx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tpeVIrqV8U+FviJKftluuk6k3XAwhNeVXwSfvUz7/KeJ1KXssX955hgUzsa7bxL8OLvR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rInIIrjZYihIIwR615E6U6fxI/QqGKo4lXpSuQE0m6g96SsjqH54pN1JmkoEBalUZpu0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JgvFNZsCozKcVC0hNao5qkmTfaNoqzZ5nbFUkiMlbWlWwj5NdkIXPncwxcYU7Lc3NDg8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yg5rzu0k2sK6/RbwqgGa7eXQ+BqtyfMzvLGb5eta1vMSDzXNaZPletblpIMVGxyGimXN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aiE6xIWJrjPE/idYXKh65K1SyKhE3Zr0SucGkjbd3zXD2fiRZM/PXQ6bqayr96vAnVaZ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PsfmA8UlvMrnrWlFt2110sdyrUylTMabTVKNlaxLnTNucV2UyAiqc1org16lLFU6uxxy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flqrNbEA4FdnLp4weKpzaYpU5Wu1a7GDOQEXHK1DJHgHFdE+m4zis24s9jHIq0RcxwhH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OKrlTzkUxXKxTrSCPFWAlIyYqCiErQBipNpNNKkUANBpEPNSBKQLigyGkEmgpxSk80bs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k25FMK9aCBA2BQJMUBOMUmyqAkDilWQVDjilUZFFgJxLT1uCveoKQ9KiwFwXuO9H2vPe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yzWjlDVbiXNYcU5Wr8F8B1NAjUVcClV8VWS8Vh1qRJA3egktxyZqYNxVaPFTA4oAeCas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521BZdkOFNUXlKk1KbncKoXMhyaAP0BRpJYW2k5qpDdy+bsJ6VoQysgZWj2ishrMtesw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wv3Du6+1IsBmtGTPJp/ksiD5t1TRPswCM5oA5+Dw480ha6b5f9mtOLRbZExaplx1LVqqm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ojsrZPpQBiCBraZhPGCT0qxMsMUO/ASnxakl4XZk+53IqiZJNXmNvHHlc00BAZ4Xf5WB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71nax5WjzYj/ANbjpWNqOt3MWnG7jOM1QHTvPG3Xk1zeveLLWz3W9sftuovwkUXRfqa5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tDYEwQt9+dv6Vu6B4UttFPmN8znkyPyc0AN8OeD5dRlGp6uwmlPKQfwp/wDXrS8Q3bWs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XT6Xs8v5SCtSX2lwXsbK6KaAPPLfQ7rXJnw5gXA+Y12dzolrqNulqyjzURf3mPv1nrp1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AmUfSgCvo+mx6NbyW2RyeTVi7lFtC4VwFx1qvMGhDO54b1rk/FXijEf2WErwOTTsQRa/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PkYJFed6p4paW5YEBnJ5yap69rEyqRGqs2etYVjC9+ryycMDSsNG1eXcU1pcQSAMkyEH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Cj6P4rvoY1wnmFlwOxJr7hmt2eADncDivA/j54X+zz2+obMh/lYgVNjVHznpOsSaafLly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EuV3KwOax9a0kMd6DBrFiup7F+CQB2rGcL6m0J20Z2+DzUUjYzWTZ68JeDVt7wOOorms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YBTYZc05vmOBz9KQEEi46UyNiO1Xlh3DmmNbAHigyICm8VH5FXBHio2GBQBX8ipIwFU0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rszK5bjf5SKaI2Y1Ekmw1KbxVBosK48Q88UlxOtpGWZgAKyLjxCoUiPk9qxnN7qsu0sd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8VxCFkiG+TpxVXQfDN94ruGMmUQ9zWloPhWGJ1aYbz716PpiQ6fABEoT6VokZljwz4bt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96+tP2VPA9nptvL4qu1xezfuLNT/AMs4/wCKT/gXSvmrwRpLeKfEEFojERAhpWHZa+s/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nY2rYSNQo/OnYkb8Yf2O/CHxSsrq+02JPDuvv8wuoRmOU8/fj/qK+Cvih8C/E3wyvH0/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zdIMwSDnlX6fhX6neHtSn1DTYZyT5pbbjNamoaJZ+IrCWx1iwhvrSQYaK4QMv/1qtAfi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ctG2c19w/G/9hYxzSaj4CbzF5d9OuZPc/wCrP9DXyH4r8C6n4U1SXTtZ0650u+jOGhuI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A2vAfxj1zwdElvZTBLZX3+W53Jkn0rTsPizrDeJI9SGqXHnbmPU/xNXnKWghB9qdb/K1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7/xFdCW5uHYhccmsaz1Rbicqz9RXn8924dtpwBU1rqxgfrzQYHrQ1GKCWLyenpXpPwhF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/wCXhiif98tmvnuw1l5FVt1dv4O8cXWkXES2srJc7yqkHorKVP8AOgtHq9rZSX+rXTbC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PNe1/BD4eW2vavPe6lEs9jEMoj/dJrxS0vprTSGjjlDmdgACPXvXtuh/E218GWNvo2kWL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4d5oEavx+8OaTpFhpNrpFulvfvPxFD95l+n1xX0D+zT8AV8L6BB4k8RtItxJCH+zOMbF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2LFx48+IL771hutreX7sfpxXKftE/tdrpchstEuFWQcBQMCGgtHZ/tEftMW+hWsujaU6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Yx/te9fIkl7ceILuS+unaRnOWDHOWrnbS4u/EVxJfXkjSu7bizHNbrTjT7Mkdzmgoj1P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isfS4vtM7zMOCeKoX8r6lchVzya6bSLARIsfpQBqWz7YgiDkHmqGsNIIGMbFTjqK1bS1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q34s0ddE0OB5/vy0AfP3iSYJJKC5Le9edXx88uOTzXofjaFDczSxH5ea4zTxGheSUAio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yOKdqk3myE54FWr6aNJHKgCsl5fMDGgBofERNZtzc9eakvbvyIiO9c1f6iY0Y55NSA68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rUmyvFVonea8GScVduovnwaAKlqSoOK27BmnGM9qq2ViZmCgfjX25+w5+wfffG3VIPEf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s4JV8q16f7q+3vV2A5f9jj9m/wASfEXxtZ6uLO4tPD2nuJJr2WJglwf7it0P0r6A8Y/s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1ZDqTaNrExbYUI+RugXy6+xfi/4i8NfAj4XzafpUNvp0NvDsgEfy7GHQV+Onj74t6lce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gvFm85JYpWysm7duq0B1fxe/4J/+Ofh/f61/ZUaeIrDTpvK8y2+WZxsVt3ln/exXzHdW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0cqNtKsMV9S/Dz9ubx/4Z8S/2nqtx/wkUEpUXlvPgPKOm4MejY719GXnw/8Agt+23p9z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wCZkjC7Jlb1ePOHH+0OaoD8zra4lBrcs9VNu6sGKOMYZTgivRvjV+y94x+B+pLHrdktz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AtA4Hv8Awt/snmvKbfT5biekB90/suft0+PvBFxbaLq87eLNByqBLx91zAD3WQn5voa9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/FK00t9OgkZolZ23oFKN/dr42+FyaZ4YtYQ00fnbBXtXg42viS8iR3URseq1g5Adz8G/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LvMOlwn55MfePpXp/wAUvippvwusDoehhBPEgDbTwn/16xvE3xc0zwH4C/snRAkV7GhR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OviNeardyzXFw0kpbLHPLmouA74reLpdY1ieZnLEk8k15JPM07nJNamp62dQlOTyaqJa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UoK5x0q/odnLeXAjiUs5OMCnx2TPMF2lsnAr3T4Q/C0RhdRuUBzyAalgi/8ADL4aC0iS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FesxWwijCqMAelWLa2W3TaBgCpEAycismaoYM4wKfGlSxJkc1IEC1mAJFgVIgC0inHFO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TwPSkVMCndBUFoaw4phUYNK74zUDOeaDVFC7cqTWVPeFc8/nWpfuNprmtQlxu7VgXErX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Eu9jU95cEE81lSXHJqDqiVbwDBrLlXk1pTZcGqToRmg2TKMidah2YNXXj61AydaaRqmV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q269ahK9aRsmQeXTStWMUwpmpZrFlV161FtxVwxU0xcGoZvFlIrSeVmrJj68UeXxSsap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HpV54ajEQFBRTMI9KjMXWrzJxULLVJm8GVCtJg1MV9qTb7VJrcmttRMHy1dVYNQGJAA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9OhraFRxOGvhqddarUuXugXVpl4DvT0rNEsYbEymGUfxDiug03Xnj+WYZHvV+fS7HWkL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KWx8rWwdSjJvdFLQ/H+r+HF2eZ9ssj1ik5BFdBZXPhvx0nlK66dfn/lm3AJPoa4bUNHu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HY1m+bbTt86mCUdCOMGnOEZqzR04PG18LLmpyOq8SeBNQ0CU/IZYOzrzXMtuXIxXSab4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jULTphuSBW3Z6TonjWImxmW3uzyYmODmvKq4HrA/QMDxRGVoYhHnof1pwYCtvWvCN5pL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YRQqSOQa86WHnHdH1NPMcPW1hMf5wHFMMtIsW6pBb8UKmRPMoJaEStmpEizT0t8ZqzFF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lJvQW3g2jNaNq2KgjwVqaIYrrgrI+drOc3zSNK3kwc1vWF+EA5xXMRvirUM5XvVt2OCx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mujtrvAzmvNdG1Ep3rpotXxESTWMpHMo6mxruv8A2W1fDc4rxrxD4gkubl8OcZrc8VeI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q53sxzXBU1OiMTWtddkjP3jXV6N4pZVALV5kZyKsWeqGJutefOkmbI9z0zxMCRlq6G31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fiF4yMNXW6N4l3qNzVxSotFJI9bTVdyZzVyyu1mGCa4uz1aN4h8wrQs77acq1YRbi9BO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VuIlKkVQj1NtvJqaK68yvSo4upDdnJOgnsRPZZBrOutOLg8V0KFWjquyAk169PMIPRnB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htJyKqNZnnArsLmyEgPFUW03Hau6M1NXRz8jjucsbfbnioXj610k2nAA8Vny2QGasZjg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GkW2yDQBQxSEVaeHBpjxYFBkVdmRSKmKsBQAaYBmgBoXimMtTbaayU0QRAYpCKl20gXk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ZqYpTCozQA3tTeakPQ02pYEZ6GmHrUjHrTQM1lYsbtpu5l71N0FMIHNFhCxTsKuQ3ZHe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FiTYhvver0N2G6muaWUjvU8V2VPWiwHUqVZahk4PFUbK/wBwwTVxJVc8msyw8zatV5JQ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s2N8saAP0UdpSvzHNVVWMMxYZNWWbJwDVa4QjoK+tPMGwFoYyGfNXrcJ5fnHnFVPsKhc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C1i8kmgBftlzds4gQqo65FPjs5cM8nyj1NXYtRj8gFdqqBWbqWpO5URN5nqB0FAFK7uHw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ar2N59gkbCZzV175bS1EkhVVH3i3AFcBq3ittXvZLfRo2JB+ac9BTQGz4q13SlVjNb/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81Y2meHbvW18y7HlW/8ABF/dqx4X8Opp8/nXLG5mbks/NdrDss4ztUY9KoDFt/DSWKbo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/arb5BhhSS3huH8wNhAelakdwjWwOMetAGdokyRq9q/DJyTUcniKGbVFto24PGaklMME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a5CDRJX1QrGx67g1AHctOtsQzyYFQS6xA0bbHDGqmv3awW6hoy3HWuE1LVjHC/lfLQgJ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hf5vavLL3Wbgs2DljVzVJ5muHYvkGq9rbRPnzDknvWiRBzf2ueS8xN0JrWuJ2trTMSgt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xGOV7ipdOJlhI2E7e9OwDo7hnt4y4wT1rD8b+H7fxN4eudPYB3Zd0b/3TWrOdoPtUdvO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V4o0iXRry4tZlKyRsVINc3IsNxGY5FAb1r6g+OPw+TU7NtXtI83CD94qj7w9a+XbvMV1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U2KMnUtPa3B8vp7VmR3UlsT1zXT+arKVcZrOubJGYnHBrOyGm0VrfxLcRwlGiDCprbxQ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G5sTC3HIqtHCsrlWcR/Wo9mX7Q3rnxiqIdoyaj0/xgskmH4HvWMun5zyGFRvpygnBCms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QQOvDCk/tiIj7w/GuQtLXa3zN+tS3kfy/uzRYOc3JtcTJCgketUp9Yli+dATTNLnsxAV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9vGrIgBz0rVIi5G3iGeQHHymmwzzX7/vGJrOjQliexrQhP2Vd9Fgua9jpsZYb+a6qx02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en2wimjJ+YAjNbWpOPOQxnC46ClYaL1uoiXIGaWbU/KU7mxWd/aawxHPWuX1jXCWIVqE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E8Y2QY/KG4r7S8LoLko5+7ngV+efw31TZ4itZFOWDrmv0F8D38UthBjlzjiqEd1aam+l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1dtpuqx6paoouQJQuW5xXnE18sbY+VucbWpl/PLbQoUk8t3/AIUPagDvLnW0sbgbH+0I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PAHh74w+GHs9f0uOZSCIZgMTwn+8jdqb4Tis4o4ob1DNLJ9zNd1CsRXaibRjpVoZ+efx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pFPDt0datXRS8JG2bJ/9C7V88a34S1LQLlobq1lgdTgpKpDCv2Gj8Kaa2rR6jdIGliIM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w38J+OXKalokF2AMZMeD+lUI/ISW3wCSCPrVJhgmvvv4j/sBw6nqElz4O1NbCKX5/wCz7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r+dfJvjf4HeK/BuoXltqOj3Spbnm7jiZoWHs4GKDJo87jvXhGAcVv+FbuT7ez5OQKw7j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rs/hb4Q1PxdrNvpul2ct3d3LhFWJckUCsev+Dr271a5t7SCJ7iZiBHDH8zEV90fAH4S6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432G7lG63tJh9wepqT4Ffs9eGvgF4Rj8QeJ0hu9eK73Vx9xsdBXz7+0r+0Zd61ezQWVy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cHpQQdt+05+1TLfSy6fpc3kxj5VWM8KK+RrO41Dxnr3zO0uTlmJzXD69rGpaleCV3aRp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fDP9jaOk1wP38wBBoKOx0+0WztEjAxgc1i61e+Y5jU8CtHVL8WkRycEiuSkuGmuBjkk0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Y12FoFXBzzWXpmlrGBWp5Kp3NIs9F+HWlWcsV1ql24EUPyqDXm/xz8YRzyNsf5IxtQZr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txIUgkO4gGvE/inftPqrRb8jG4DNZkHC6lqj3d06u2AazLlgEaOE5YDJpJY3cMz/AHsc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zLzlcGgCrey7yaqoNsRFOL7monGyMntVFmDqkw3NzXLahNkkVtXsu+VxWTc2+/NAEemx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9omwaTRtO804UZavuL9iH9hi6+MmrweKfFcLWXhC3YFI5Vw18R/d9E96aAb+wp+wrN8Z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pLTwlbuDGjrhr1gf/Qa/UbxT4t8P/BvwjFawxxadY2sWyKGIAKigfzqDxf410H4QeFxb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WxIkAVUAHYV+XP7WH7WF/wDEC9nsNPuHjtVYruVuo9a0QFL9rv8Aagu/iZqlxp9jcMum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xr47vLh5bpyWzk5qzrWqvPI5LEs3U1jee2c96YDvt5t2PNb3h3xZeaNfQ3unXk1jeREM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FcddSMzEmprFiWxnFArn6FfBz9vCDxHptv4W+KulxajYyqIn1Tyx8w6Zkj7/AFWvHf2o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zFx4Dvor7RNRtBPFsfekTHd8qn06V4ro+kTG2XJ7Vev4WW0CH+HArKQzm/7Xu7fpM351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4YvFInZgO+ea4S/l2ykZqh5h35rlYH07L47fXbNpi4bPHFefa4jXEzOOM1yPgbxA9tP5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248qaIuCORUXA5q1s0Wb943FWLu8UNsj6DvST24kfCHknpVu48G6lFZi4MLeWe+KQHY/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U38qqkbAjI6mvp3S1j+zqIiCmONtfCUUl9pF2ZI3aNlPavdPhF8X764vrHSbjdObiVYE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A+hscUiLk16jqXwI8TaVoFlqcunSyRzRK7qo+dCf7w7Vwk+kyWzsrIyMOoYYosaIoKmB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cd6VU61AxqRip0GOKaowKcKAHUzIpxPWoVPJrNjQ2XrVeRgAammOM1n3M2AeaxZojPvp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3q1r25GDzXOX8+SayN4mXetkms5Vy1XZfmzVYoRSOlDxEpWqNxGATVrcRVeYFs0FplTY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0x161ZaZnPH1qAxdavtHzTPK9qRqpFARGnCLirZi9qYUqTaMio6YzUBXrWg0WahaDGag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U5TFN21JqpFaRMk1FsHNW2TOaj2UWKUisYs00xe1W9nFN2U7G8WVPJHpSGAelW/L9qQx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tTTD7VbKdaNmaDRMpGGpLeeW2bKMfpU5SmlBQtNiZQjJamxZanHcpsnXnpmqereD7fUV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VTC1bttRktjw2V9K6YVraSPGxGCT1gcXLFfaNIQAWjB6GlhvYbiQSLIba4H8SnHNdzOb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9a5bWPBmA0kZ59q61JPY8SpTnB+8jb0f4g3+nIIL9Be2nTd3ArbbTdF8UwmbTZVSc8mN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KYq4MkY4wau2WpwSyCWGY2sw9Dik4pm1HEVKWsJHUal4cuNMkIljIH97HBqqsCgdKvWP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kQurc8CQda3tM0C08SLJNpk6kqMmMnmuOph+sT3aOZc+lXc5MRAZxTwmK1dS0eXT5Cjr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43Fx0Z6fNGorxG52ipI5OKruaWNiAaDJloS4qVJ8d6pbqPMx3oORnRWFztHWtCXVBHA3P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o9S1HERANYyJUSprGoGeVvm4rCmm680s05cnmqcrZrmaKHvMNpqJJcGq7ydaA3y1lykX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sdXaE8NXNpJjNPWbB61Dp3GpHpGmeJHOPmNdjpPiNdoDNzXj1jd+WnWtmw1Rtw+auOph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qqSx5BrSs71TxmvKtL17y0ALV1GmawrgHdXA04miaO9jueODTkuMsaw7TUVdMBqv28wY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JARzSgo9VkcOMA0qqynPatqeIqQejM3RjLcle1VgeM1RuLAEHC1pQTY61bTypR0xXs0c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1icjLpw54qrJZNGDiu1m05HUkVl3GnFc8V6sKsJ/CzzZwlDdHKGEHIdfxqNrLglTkV0E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oS2m3OOK1OUxWhwTxUJjwelbJss1XlssE0FFBU4pjLV/7PgVXeLBqhXKu3imYxVryuKj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BqImrLJjNR7BQFyFs0zJxVhk61EVqAuRUYIp1GMiosaEZNA5pSlHQUWEMIOKYM5qUtSU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c0pPBqM9aVgLME5TvUyX5U9aogEKaZuOags3IbwzKRnNWtNtnvJSqqTWZpqhFye9eheA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tEB9eXfiXyDmEbmFaEV9JLZrcAYz1BrKvbO3gYeSNxHWr1qskkGBwh7V9MeYXbO5e4O5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0RGUSMB83c1iNqFzBGFW0JZelW0v7zU7XFwhgVemKALFxYGO38tXBGeoNUL3WLDw9avL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STXHah4ultp2trNmluH4x1Ao07w7PcM0+pSNLM3IjboKAK17Jqfj263z7rLSFPyKnBb6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Gt4YPLjUdQOWrU0eOOGz8vAwDyOwrf01beeF2t2DYOCaaA5y6tzbFFWFhkda0l04RWB2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XI8sYlCtIV+Ue1c74lv7jToYFthhX+8fSqAynsfJLuCwA5O48U6bVYrezneORHkjjyIw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iC5v2+yWqtu4B2jqav+C/Bt3BPNfXcpDsMCNhkUAZk3ime4j2Ojbc54rqPDsRnVZypGR3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H2dM/Sq4/wCJDbeUD5uygBviKeO1sJd5GWFeK6prILyLngGu38T60b5HjLYrzG+sHium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ul6zKOlPaFIICcciqTSR2U5SMGnPdMw6ZWtESVgU8wmReD3q4Z4ra3Ii71nXdz5gIAAx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HIoETL+9fB5q7b2UUcedozT4IUVC3FVbnUBGSo7Ui0cv4r1qDTLe7kuGCIgYAHv1r4p8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TR8I0pI/Ovc/2hPEM8czwByiE9B3r5xlB8wvnmsyydpBmmSuCvWqp3Z603JHegCreSyJ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mtK9k3qRWSzPG3B4pEs29GvoogRMuaXVLm3kBMPFZcV5lcMgzUUjSMSQBisrE2Jbe62v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nNZ8cZkbmryypapzyaLBYrldpOetLBB5smWqXzI5VJPBqMXIi6DNMZNIPJPHSnROJiFk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vXipIWCcnkUAdrb3yRwD5ucVVuNc25Gc1hxX+/wCUUyQF3oAvT6q0pIyagWHz+vNRw22T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oPAUcdlrNszAcuv86+8/A7Gzt7bPOzbu96+HPhrpUeueJtPtJmZY5JVUlevWvvfTtGfT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lg8NDU5vtXmkFe1WLjSlcZkkIZelanhi9U2DF8Blqld3Ml9ctwFjHpQgMCTwzrOsa/KR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U9favYfC14FIt2kLyRj/AFkh+Y1ws9+fs58nkj0qjp+sT7j+98r/AG6tAe03dkbmAeWc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2ZAySTL1UHBqDwx4ihv7GMs/JHX1qjaeAFt9dk1Nbr70nmeXVCNAX8wb7vbFaTWyXdoQ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BDD/ABrEl026W6lk8791TtQ1CaCaMRH+BaAPJfiR+yb8PfGVtd6hBpn9lajNyj2TBMt/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LvCP7Lejtqd6FvNbmQbdxBYn0x2rqfEvjCz8F2hmuGWbUXG+OAH7v+01eQw2+s/GDxHM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9uO0Y7BaBWMf45/GrxJ4t068ureOaSDJDLCrYjX/CviXxJql/cXzXE/DE9Hz/AFr9YfBv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YWabwOZJnHzO3c1D4m+EXgbWrO4uNY8N6bdBF3M5gVXP/AgM0GbR+bXwd8Kz+LNYFzdL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Fuwr6E1Kyh04xxIoAQcCrUukab4Vub2LSbKOxtWmJjhT+Bf4c1yHibVHuHJZh+FArGHr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5RTvD9o094HIyorKll3Occkmu98K2KizBK/NQMt+Y/Y1ObpYYsufzp0kQjzXOeJ7ox2x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XxL5dlL5bfNjC15Vqeqf2hcyyyNulC7RTtd1qR5PLDdM5rloZmSdmzk7s80EFuVDErSP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PnuEGQa6K8uN6NgckZpyaNFHavOQGJXdg0AcRja1Q6xfiGzKg/MRU9+4hc81yGtXxllK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PKTVg2ykdKfpNmHX3r7k/Yc/YWm+LepW3i3xbbSQeFYGDRWsq4e8b19kH60AQ/sF/sN3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4qsntfCcDh4Y5AQb0j/2Sv0y8eeNdC+EHhP7NZxwWUFtFsjjjAUKAOMCjxv470L4S+GB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i2CKPChABwAK/LP9q79qy58a39zplhM32cMdwzQAz9p39q298ZX1zp1pcsLXcRw3Wvku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k5OSc9azdV1V7uZ2ZyxJ5J71m28jPKcmrEXrp8k1WVA2TmkvJcDio7Ul81ZncDbecTX1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+LdBOvayfstnMP8ARox/rH9z7Vf/AGQf2WpviRqcXiTW7eW38PWro0e4YN24PQf7PrX6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lukMccSgKIkUBaBI+VL79h3Hwt1nxDZ3e/VLZ4Vt7ZOjZ3Z/pXyd4m8HXemPNBcxNFPG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+tVtbmCCSGIYjPb+GuO8XfA3w34wtrma/slindeLmIAMD9e/41jNlI/GjWrfy5n4rKr6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H4dahNc20JuNOYkpKoyCK+bLqzMZJA6dRXLctMj02c290rD1r0nTrppLZSecjivPNPs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YRXr6PHGHGduKgZ6/wDDD4ZS63cre3aFYQcgEV7lN4UtZNPFoYR5YGAcV5r8J/ivY3mn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K9js9TS7iDJyp6GgDxjxh8G45w8tsn5CvNovDGq+CtdtdTtNwks5VuYmA5zG25f1r62C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pY6mjCWFcnuBQgR9e/s3/tpeDvjDollo+uXMWg+K1hVZbO6wsNw3T9y38X+71r0P4l/A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7YKlnqTDIdB8rn3r8tdf+G8mjsZrIl2ByCnBru/hh+1x8S/hAi2ceo/2vpKsM2WqK0mB6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R734y+EmteF3cXlo4QHieNeDXGtp7w8HtX1F8F/2rfh/8dNPj0+a4j0nXmXD6TqDAFj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61d+IP7PFnqEct5opEUp+Yw/wn/Cs3EZ8mtBjqKYYwK6rxF4SvdBu5ILqB4nU4wwrnJ4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owGDUHQmpT3qCQ4zWLRaKt3MFzWHeXQ5q3qMxUnmuevJjk81gzRFa9n681izPuY1cuZC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MSu69ahIBq2ycVXZKDdEZQYqtIOTVojimGINmmhlPbSFOtTtFgmmbatFIpunWo9lW3j6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eXTDF1q4EoMfFJmsWUSmKgkHBq88fWoTDmoN4szGQ5pNnFXngAzVd02mlY1TK5Wk2Gpg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DRMrFKj2VaKdaiKGg3iRBMf/AKqQpUwWgrQNMqlOvFJs46VOU603aaDVMrFab5dWilCx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OSLPWpXSljGM0EuQqt5a8CrFtcgErJ8yn1qHHtTcVcZNbHNOnGasxdU8OWupRMVAD+or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s6ggdiK79ZXhGUPNTwzRXgKTqOa64VU9zxq2ElDWJ5XbanPYny5hvj9DWvp2ohJRNYXL2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f8QeDFkVpbcAg84rhbrTJ7CQ4BUjtW55+256bo3xDJkFvrVstxH084Dmt+fQdM1iA3Ol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RXjlnqTgbZRke9bOnXUts4ls5zG/oDUSgpLU66VedJ+6zob7T3tnZXUgiqWMdqmt/Ggl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WtGWziu4vNtHWZPY81xyotao9SnjFPSRi7qYXqaa3kQncpFVHyM1zM6B/neWh5rPubgy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KgjOQc1yu4yBlwKqTHg1cnIANZ8jZJrOxLIVHXNOyMU1jgVEzEKaFEzHd6M1HHITSg5z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VetXLK/KHk1nIMipoxtFZSQJnRQamR0atzT9fZFHzGuJilJB5q7bTsorhqU0zRM9T0Tx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erB4+GrxbTtSMZHNdbo+tEkAtmuCVOxsmem2WoEPya21ukePqM1wdleb1BzWrbagyjGe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fMavQ3WB1rBt593OauxyHFWijobeXcmad5iPkMKx4rx41xmnrcM4JNXGTjqmNxT0aNsW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z6AeSFpbWRlAYGt3T79WG18Gu2njpw0lqcNTBwnrHQ4ufSmjJytUJrXbnjNeiX1rDKpI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s4FexRxdGotWeXUwtSmcc8PXiqckHXiurk0k88VRm0wjPFd6OM57yPao2g9q3GsSO1V2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8HtUPk1tSW2B0qnJBjNAGY6YzUWzNX5I+tQeXipBFQwcVGVxV4r2qF0zmoNUVsZHvTSl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GYzTCuKnzTG70EkHc04DOaDTGbFAEqgFTUSrljT4z8pp0K5apKL9qvyV6n8N9PJt2kPe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xHH6kCvdNC02PTLGONBzgZNdFON9zGpK2iPerKzM7b3+7/Or0F/DYzmE9KbpZURHedo96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YSlIT5039yPlq984zrNW1OztrfzxINgH32NcFca5qfiszQWJNtZqcGb1rOstF1TWzJca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lNdBptm2nKsI/dJ3jPegA0TRrfSIg8UZJPUnmtCTVokOG+4eDWjYhRbuQFkQ8fSmv4et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ATQBhal4kRR9mt2LAdhWt4buLmzjDqCscv3qXSdAsfPeZohuHati51C1sIQiRgD3oASK6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4xzUusN9qtjH5Pmwkf6xPvLWDc+KLZZdsce5/StvS9Ri1PTDby4SaT5cD5flqwMLRFto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6eY4+aug8mM5lil/d1RurKMQJAg8sR+lOs18uLZnIoAss4iQuX4rA8QXSz2spjbnHWulZ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14uu2t3ljjPGKAOP12XZMSG571zNzfh0Z2PC1NrF886yOp+5wa42DUHn1DymJ8s9RWgF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TmpJ717OIttyMVbi0S3jl8xTUupWwmsWVVpEHNWF4byZy3ANSbhBIQjd6hhtWgVsdaSy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3oA1BqRaLByDWVqM52ZU1buJYZUPl4FZV5E/lEjpUlo+avjlrRv8AXZIj/wAs2IryZ+pr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EF25OfnP8645zwam5ZCzgZqFpeDSyZOagdTg1FyCCZt2aqtETVoqeaQjC0gKOzaaXcQK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EhHLikd99Cx08IBQAkaYU0rxblNL0BqSPlTQUQRxbQc1aRAyEVHjg0+JsA0AOjXYeKnR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3iyDQBPBJ8pqWNtxNRwRjBqzBBzQWer/ALP4ktfGFncpCHCHndX3ZDqS3tpF0UMOV7V8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aWs4tzcXcmduByK+jdI8PXN/4YFvdlrWc/dYdQKAGXGpNZaiYbeIzHGTtOQK2tP1SVLh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N8IeA7jTJ72cXhusrtw3arDxSWk7Y+/HQhD7q7ubGeVEibYx44rP0xrqWZ42UlTXSzi4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jrXP2DXUN15ZUg55JFUSem/D+RZBFby5ypxivSJU8skMcKRwK8T0HUru3u9sSFdpyZD0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QLNA90HulGCAaYHo2r+ILXSLWUNIrN79q8d8V/HOHR5P9G2PdgcbuUrw3xT8XtY8T6jJ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FQHJra8H/BjxHrhtr3UrKaOzl2kI6nLDNUhHReFdI1r4ta/LcTs/2QtlpG7j2r6R8LeD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yiJFAyQOWrR0Tw5Y6JYQw6fbLbxKAMKMZqz9tNrK/mDfjoB1NAyysDW0u0KK82+MHjKS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6b5WHUHOMV6Zqd4trb3F05wscRk59lr5L8V+KZtQvb28uDmaZjwf4V7UAc34m1Az3Upy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okcA8A1v+INT227HPzNxnNccz7n25yWoMzV8P2P2y8DYyi9a9O0iJAu1cYArl/DukNp8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u0+1NshJPNK4yPVIFCEjivPfEZZt4Fdrrt40MZFcB4iv1jt3Y+lZlnl+sgm5Jx1ph0Zm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kS4bdUTap5UBj7UAY13P5CkHrikbVnNsVB/hxUF+pnYnNZ9zOLaLB9KEBzuv3flbzXLW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rZ1NhcyPmvsr9hH9iK9+K+rWvibxNbNa+F4JEljjkXDXWD/6Dz+NUBofsL/sMXfxPurb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DELh4oZFwb0qfvf7n/oVfpD49+Img/B7wr/Z+niG0jt49ihMAIAO3vUfxC+IeifCbwv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VvHsVEwAABxX5Z/tN/tO3HizWruzt52eKJyN2fvHNAGj+0x+1NqPja9uraxumW2yQWDd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LdTuzOWZjkkmrV/rMt2G3E4rBmfcxNMRBK+T1qW1FV35NXLJdwqjO4ky7s19Efsqfsv3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g0Ph+1lBuJCOJj/cFYH7PXwB1T4xeJ1htk8qwt2DXV06/Kq/3R71+rHgTwdpXgPQrbSN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qqox+J96sDR8OeGbHw1pdrp2n26W1pbII4okGAoH9a1tgFKsydO9SRrv57VLegiW1j4J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HbmJTReaiLWJlB5rkNY1XYjOTXMxo5L4m6fZ6zoVxDdqHGDjNfGGv/BWwvri48k+UGY8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TfySJGzAE+tcVDaqzHIBzXM2WjxTRfgPY20mWwayvH3wQMUXmWce76CvotbKNei06REZ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yj4IvdLv/DVwWCyRMp6rkV33gT48ajobpFeM08I4yete9eNvhdp3iSKRkjWOYjqBXzv4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ukRMYPBA4rRAfVvg3xrp/iuySa1lVmI5XPNdUPu18gfs/a3aaD8T9Ch125e20t7gRTyB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/R7x18CLqwtTfeH2+3WijcIw4L49h3pgeONbR3AKsoNYmseBrfUI2IQZPtXQ+TLbTNFc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g1p28eU9RVlngOueALrS7jz7UvFIh3K8ZKsp9QR0r1P4TftyfET4QvDY6458WaDGQvlX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m6/99bq6i40+K4Uh0BHuK4XxV8Pbe9R3gQK57Y4NFykfbXwx/aG+F/7Stj9kDxWeskE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6q3RvwrH8e/s8XFgJbrSh9og6+WOo+lfnBrPgq90O6W4hV4pEbcksLFSh9QR0Ne7/Bn9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0vxcr+LNDXCecTi9iX/Zb+LHo350hWOx1vQbvR7l4riBomB6MK5+6k2Bs8Yr6q8O+N/h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a8jbUFX97bMRDdW5/wBof5FeW/Ez9n3WfDkUs1kp1K0HOVXEij3Hf8KxaKR4Bf3G4msK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vJBIyOu0iuenPzGuVo0RFIc5qEr1qQ9KaRWTRvFkLdKiKVOVpQgxUo3Kbp1qHac1ddet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rlM0zy6tBKBFTC5UMNNEG6r4gJqWK29qmw7mclpz0qTyQoPFaq2wx0pslnuB4pWLUjCl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M8VrSWjRE56VCyKwNBaZjtGOajaIc8VfmhxnFVitBrFlJo8dqaRjNXCgOaiaIVJupFbG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baDRSKrJio+9Wymc00RCg0UiuEzSGGrWwCmFaC1Ir+TT9nFOxTscGpsXcrNHmmGPFWCt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lNK4qcKKYy9aLCIcUka4YmpdvFKicmiwD4rx4+M5HoaZd6VZ6uhDoEf1pxiHNNyV6VpG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p5M4vXPB13aFnjXMXYiudVpbNyAxyOxr2CC++QpL86ehrI1jwdb62rNbYik6+ldkaike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4W3vkul2TjPuau2kVzZt5lhcHaOqE1m6lodzpErLcRtgHginWeoGMdSBQcp1ll4liuP3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VPcaZ5ymW3cSIewrjyYrknJqW2uLvT23W852j+Enis5QjLc6qeIqQ0uXLm3eJ2DAioOgr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PJvFEU3Td60+/wBAKqZYCJIzyCtefOjKOx6lLEwnvucpMzEmq5XrWhd2zxE5FUHbGRXG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NPJzSbc1RJEEC0oHJqQW+e9KLcjvUCIwdtTRSZBFPhszKcVdh0sjtWcmQtyvEODxV61i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H6itu20lEXpXLJlox7azb0rd0u1cMOKtwWShOBWlp9qR0FcjNomtpgdUFbtrJ8pGKybJ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rFmqL8MnlniriX5HaspGINWFPGTWJZrpcl1q3Yy7ztNY8F2qKQalh1JYpM0AddDb7Yya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azHLEBmrMd0j9KTLNMSA9TTJ5QUwDVVVaXgGpfsLhetZgNhAYnNLNYrIvAp8URQ+9Woj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sclSlCpuYkuknBwKzbjTWTPFdxDEr8GkudKR0Ygdq+iwuNjW9zqeJiMM6XvRPOpbQ88V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PpRy3FZ8+mEZ4r0zzTkZrM84FUXgKHpXWTWG3PFZtxYZzxQNGAyZqFoTg1ry2ZXNVzBg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jwabtFaE0HBqo8JGcUWGQEdeKYy1OqGkdOKLAVCOtRMKnKHJpuwYosAiLhamtky1MXha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M6rwdZmfUEOOAa9psUPkqPQV5t8P7DgyEV6jYJha6ooxZ6CdevdcdrTTF4HDS9hV/TfD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/wDPTHeoNO8Q2enweVDEIYh8v+81dfpV5YXZCxODLtDGvZMCBbRIBhuopVs7W+P7w81f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jb5WxVbxNYW+h23mLMPMk/1Yz81AF+DTYbRQgA/CsjWNK1HV9RRY7gQ2ij+GqGkX1+VZ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tzSLyQ20r7SRngmgC5puiLpsQRX81j94tWRqVn/a5uLeEbZR0JFbMN5JFBJLO/BHAFc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KLZ2/mIp+cgUAM0jwtNbX4a4VQsfc1szCG2uUa3Klm64qS9uJJjIUce9Zt7I+laY11sV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jEzY59qtC2H0/CuT8N39zrVrP5ijfBtwf72a37bUJJ8/9M22P9aAIfEmuR6FB93exHSv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iVTYTXp/iy0jv2O6b5x2rzTV/DCNKXlOVoQHnT3WWYyN1qe2021ELXEYy5qO70IteEhv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rKgziqAqjUJo5dp+7Wg+qRLAQ3UiuegvTIxL9asqfOySOKZJBc3yBXI/CqcML3Vu7L1r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AqS00/7KNmaQjiLgPaSEsWDZpNWu7mfQr3yZDvEZrqtY0tbqM5ID59K5HXIzp2iX+JAG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5ue+uM55c/zrOMI8o561r69Kpv5sd2rIlbIIBrIsr+WKUwrikORUTSsAaVxWGyQqM1Vk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zUQYtSuSVzFyaPL4q1t4qNh1p3EQhcUu008KTS7DRcViIrU0SZWoHbFW7P5l5oKFWHg1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U1DHy5pgNtoufmq8q4Hy1CEz0qxCNo5oAdBCea6bwBbRnXLXzEM0m/5VfpXPxNgGren6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VdTkEUrln3x8LNUGl6TFN9kS2h2jh02tXWaj8QZJGLxcCvivw18bdVtoVhubiSVQ3rXt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S3UzPHb3JYKUDcN9KAPePDGv3F4buYsflH/j1WdNt44YBDLN9qP8Uh/irG0N4rW2EKzA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VBcnzTxTEdHo2n3d9cLFbK0mTwo711Ws+ELTw/YC+1sizZV3BDwTWv4B1bTfCmk3WtXM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18t/tAfHS/8AHmuTpBK3lKdqIp4xVEk/xP8AjWirNZ6QPJQfL5i9TXj2labq3jrVTCjS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8EeAb3xDrEE15loWYFkPpXu+m+H9N0vUPJ0yIQhQNxA700Bv/BT4DaT4TRb+/QX+o4zu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TQyC468VmaJdLFZonc1qzQ/a4PLfIB/jqgLPmPJiNG6VUmsLjztwUt9Kri2XTg7xyFiB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MkkqhgKAOb+NHiiXR7CLRYn8x7gee5HZf7tfM/inUTLdP83A5Y+td9458XyeLNZutQlY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P4RXmXiCGS0kfzu/NAjl9VmLIAT0NVtItxPfKT2p11cCfgVe8PWhNxmgk777ebm4adup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6VmafbcgP0pNTje3t5Gj6Cs9QM3X9UEsrRqc5rg/F6PbWDORkGr99PIJ2kBPHNZ2rasm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irnnklwTVCeYsetW9THklttY4ZmbrQMsg5rJ1n97JtX0rct7B5VyDxX0/wDsi/sZXHxU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ZPDsEvywuMfaf/sf50Ac9+xZ+xXdfF/xBa+JfEtq9v4UtXDrDIuBeY/p/Ov0W+I/xO0D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iK1hgj2Dy8DGB0FYnxM+LGjfCrwzJoegvFbNCnl/utoxt4r82f2hv2gbzxDezwx3LlWJ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kf2lL7xPf3VrbXTeWSQzBvr0r5UvNTkvJneRizE5yTUWsaxLf3Du7FiTVFXz3oEaPmAw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4+YDUCQ7iaaM7kGM17D8A/gfrHxd8Q2un6ZDmHdm6nbpCvqa5j4X/C3VviV4mtdH0m3e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B3Jr9a/gd8H9J+D3hCDSdOhUTbQZ7kj55W75NUgND4X/AAv0f4V+FbbRNHt1iijA3yAf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KVqcAUYGDT6CJLa3EhyTT7u9W2UqvWqL3ZgJwayNT1AgFiaxbIItY1QKru7YFeUeLvFh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e8YeKd5eKJ/yrzS7naaViTnNc8mapDJp2mcknNS2+AagRPWp4+M1y3GWCetMxk0impUW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q+q+HLTU7R45kDAjv2q9GMU5mO3FaJ2A+dviJ8FihkubFenI2iu4/Z7/AGvPFXwSlj0H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XH7iVy01sOh8tmPK/wCya9GeMOCCAQexri/FvwzsNfido41imPp0NapgfX9sngj4/aEN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V+cJxJG392ReoP8AnmvPtd8GX3hyXyrmPaucK45DV8V6TdeLvgt4mGpeH72402aM5d4j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sa+1Pgv+2B4S+NVvF4b8aRQaF4hI2qzHEFw3TMbfwt7GrLMJoCCQTzVaZQAQ1ep+M/hT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7RbHkFOa8vvbeSF2VwRj1rMDndW0iK/RkZAQfWvM/FPw6ESvJCmfYV67KNuTVC6dJEZX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mah4f1FL3T7i40+9iOY7i2cxup9iK+lfgx/wUF8T+Ekh0j4g2h8Q6eMJ/aMSgXkY9W/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cTr2gQXqs0agNXmuteGWjdzsXg0uY0R+h0mk/DT9pHSTrHhbU4ZLor87WwCyo3pJGef88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Ma14GneS6hWWyY/JdQHchHv6V8tabPrng3V01TQdRutJv4zlZ7SQo36dfxr6X+GX7ed1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jVbXAj/tO1jBkx0/ex/db6rUuJqjhZbUpnpgVBjNfSt/8KfB/wAVtKl17wHqto6SDe0ML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1jb/ZrxfxT4A1TwtctFe2r257FuUb/db+hrJxsaRZyBSmEdatMvWoitZGyZVKU3y6sb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HUyRcU9EqeNOKAuV1iyasRw+1Txw89Ku29uD2oC5RSA+lTLb8HitNLQYzilMIWgdzAnt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ZXJWuruLYNnFUJrUKDmoNUzj3DKSGFRlAc1u3lmrZwKyZYChNBqmUylRmPg1Y2+1GwYo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gAqxJF1qDyTRYtSFCAikMFPRdop+eMUWNFIrGLFRkDmrLKTUPkGixakQlaUJUnlEU4Ji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GM+lWynWmFKA5its9qQxVZC0bKB8xUMRxTRHirZHFMK8UDuVce9G2pitNK8UCIcUu4gc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pqjIldoNQgMNyoYdA2Oa4vXPB8toWlt/3kXXiupXgNS298YiQfmTupqlUa0Zw1cNGesd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GBQ1bt7kkDJzXpF1o+m66pDIIpD3xXF634Nu9HdpIgZYexFaxlc87k5SJLOO6X7nPqO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BMWj/uNVTTNV8ltrjH1rdE0V2nGKYipFrdrqI8u4URy+tMudE3KXi+dexFQXujrISV4b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puMyRjsawnShM2hiJw80UprB4ycrUPk4rrY9W07VF2zKIJfpUFxoGQXiIdOxFcU6MonoU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CXGBUkenuD3IroLTRAR05rXttCK9Vrjua3MDT9NwRkVvQ6WrL0rQg0oKelX4bXYKxkwR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ejtCRgCtOG1DVajtQtcrZqjOtrL5cVsWGnnaeKIrfHQVdh3oOKxZqh0VoUz2p0SAMaa0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WaosBKkx8pqpFK2eatRzLgg1iVcYqktV2PT/ADI8iqqzpvFb9gUeGgZDptmUOCa0Qxha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V5CJVBNJjRoWdyeDWzFNvSudR9gwBWhp1wScNWZRp7Cx6VKkPFKmCM1IrADrSEQglDxW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We8YYEir2lqd4Br0MB/FPNxi/d3K81n14qnJp4fPFdUbQP2qN9PAB4r7A+aOIudI64FZ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oMlgCDxVCfTVIPFAHnN3p2M8VkT2RUnivQ7zSc54rHuNH68Uy0zhJrcgnioTB7V1dzpH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eKAuc+8AGarSREZrZltCM8VWe268UBcxinXionTrWq9vjPFVJYTmgEyiFJrV0m0aWRRj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XaeEtH8+4Q7eBTigO98I6Z9nsk4wcV1lqNpxVPTLYQxBcdBV2M4Y10xRmzvb/wALiOfC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2dvHFcK0Um0sNuKNY33N6TDGxjk6EDin6RasLlBOpGxq9UwOi0wmOIwCPnGdxqC+0ay1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/Lmr9xqUFvwg6jFZd9cQ3uF5ynPFAFXxA8Voq+Uw2etXNFlV7FmDAg1geJGjfSpFRvmF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O5NAHVNEbgI7gqB2NVhZRwW1xJaqIpifvmrtzqISPAdXQd6oT6gZIivlExnuKAI7SNR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ipMx3lhcWrp5kcgwM9qypb5IUKWy4T+LdWtpWF095JDl3+7jtVgRaZp1h4Ys2hjd5JZnD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uLaG3lnchQo3E4rKcbny3X3qaW4ik0+dZI9wxjHrQBwnhlZ9V1JpM7l77qd44a1srORM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MfkxvJBbeUPVazbzR2nxPIQQ3OGoA8lln+xMfNi5rKbEqzXE2PKFXvFNxL9vm/dcVzDX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bNVcCibmCe6wuB7Vqy/JEAlYjaV5FyCp4zW6jBYhmkSSx3TWtrljVCPVWlm696fqMglh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05zSBGjqF2sr5HFeWfGDUlt9FkAbBIxxXoV8dhNeK/HS6Kacq5xmlco+fNQbddO3qaqm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JTmqko2qQKyuWRDBGOtIYQ1KiEU7O2ouBA1mDmojaBavK+aawyKVxGe6YBqDy8k1fZM0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kOBS+VV8xACozFTuBTEAPapI4wlTrGOaa68EU0AxiGBApkUTKckU+GIqxzV1EDCqQEMc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RjtJWiOPvQCJYRhTSOME4p6DAIpj9TWWpY+IsBVyz1i50+QPDKyMOhU4qvAQQc04bA3N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36xpMiJcTfaYRxtk61774Y+OlhqcaR7/ALPKcDa/Ir4wRCDlDiug0bXHshhucVogP1w+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dtGm0/Mv2yCOb81/+vXy38O/A6Q6hLqE3lyuPkCOm4DNer/Bb4tzfGL9k0aLA/n674ZQ2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7cjD1+Xj8K8Q8IfFqHS57vTbtRbK24GXuGqwPeNHt7WwtxKlui4/uriqF5aGOd9Ss/uo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PXdVubeQpepcL6/eqzrOvXLWMdsGMUucsV4zTQHsPhbUZ7qNWuk2y45Fd9YzJLCAR0rw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K0akz7sZr1iC4wsXlS/vNi7/APeqgNO6vLOOdkaRPpXlXxmS30mwszazgyXjN0/ujr/M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Jp5xkivnb4i+JD4i1yaRWxbR/u7Zf9le/wCNAGdoqWcQlu7xgDCMx57mvLfHviL7fqck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e8SEW/l7yB7VwV3d/apWYmgzFtnaW52Dmu88N2YRNzDmuL8KwfbNVwRkCvUdPsgmQOgo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poZFuCYu9QyD7PG1QeHZDNqRHX2qLAZXibw0ggeSMux968t1RDCZFIwRXvXjqSPSLdo5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8k1zNsbcCaLC1OP1g5Zto3E9az7O2M7lerDuOla11blpcLyTxX1D+yJ+yLe+PNZg1/xB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4nH/AB8mixSLf7L/AOyDcfEBrPW9eR7Xw/kOiuMNc/8AxIr64+LXxa0n4XeHv7D0Nord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wP6034w/FnS/hroLaJohihkjj2P5eAIx6D3r83fjt8cJtRuZba3nMpZirnPy0FId8b/j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XBdmJyc180axqcl4XZ3LMe+afqmpS3O92Ysx5ya56W4bnJoArTLjNQLIc4qWWTcDSWkP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0BrovAfgbU/G+vWmk6Xavd3t1IESNBkkmneFPC13r97b2dnA080rBERRkkk1+l/7L/7O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LuNJfEl2gM0+c+Sp/gX+tMR0f7OH7PulfBTw2sSqlxrNwoN1eEck/wB1fQV7SuNuBVWF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7iJMDFV5ZdoNPZ8A1m3lxtzzUXMyK7uQoJJrgfFviQQq0aNyfetPxNr62cDgN82K8l1f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NYSn0RpGJUv7kzTMc9TWcV+c1IX3Maaxrm5jWwoOBTk5zUYGaljHBrILDozyatR9DUEa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3im780zqcVJHFmgAjiFJKgGasKu0VXmPWmBTu/D9lrsDRXESuTxnHNeN+Pfglc2crXen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K970qEltxrWuPLljKkA8dDVRk0B5R8Av2yfEfwqnttA8Xm413w3EdhklfNzAv+yzfeHt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+N+g/wBueENSt7jcu5hGcbD6SJ95Wr5L8e/Cex1+OWaBFiucZ4HDV5N4e8Q+MPgV4l/t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/MoOY5R6Ff4q2Urln1r4o8I6h4dungvIGjI6N/Cw9Qe9cZfjbur0f4U/tU+E/jHZxaL4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EaOQ/uJm9Ub+H6GpviJ8HrnTVkvdILXljjdsHMiD/wBmFS0Kx4rKxwc1j3cUcjGty9s3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EGsRo57UvD8dwrFQAa4vWPDWN25Me9eolMe9VrmxjuUIZRzVG/Q8g0DVvEPgDVxqvh3V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s5UMPRl6MPrX1r8I/wBtjw54ptf+Ee+KlnDYzOBGt+sW60kPrIv3o291+X6V8+ap4W8x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U/D5jDAoM59Ke5B90eM/gDp+sWv9r+DLyK/sphvSKOUSIw/6ZuPvD/PNeGa/4WvdBupr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ba0ci4Irxr4e/EPxd8I9RS88O6vNBErbpLGT5oJf9lo/u5/WvrPwH+1b4A+L1gNG8ead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5z/o7H1jk+8jf73FQ4mkZWPFguTTvLr3Txp+z/LbW7aj4euF1axdd6ohBk/4Dt+Vh9K8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45onikQ4ZXXBBrOxspGYEqSOJmPAq7FZBR81Wo4AOAKlEENtFx0q9FD6CnQ2lXIoNorU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g9quBcCjbU2L5jJmTrxWfcR5zW3NBnPFUZ7fg1PKaRkYM0IIPFZlxbAk8VvTw4zVCWLr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GM4FUJMgmt+SPOeKqyWwbPFTY0UjIVj3p3BFWZbXbnAqsRtPNFi1IYUNII6mRxTiARRY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3qUoaVVxRYvmKxWm7fpVllpAlZlcxW2Unl1aKUm3FA1IqGPFN8urTL3FII80FXKpi4pv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2oKuVDF1qJo8VdK9ahdKCuYqiKopExV0JUMqdaBXKm0VVmh5NXgvNNeOgyMwFojkHFaF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dPeoJIhzVdo8VF2tjOUIy3I9a8KWeqKZLXEcntXH3djqGgufMRmj7MK7OC7NtJwa2ftF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eOa1jU6M8+pRa2PPdP1ZJwA5w3vWoqK4yMGjXPBOC09mcHrgVz0WoXGmy+XcKwx3xTOU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C4b1FVIJ9Q0ZvlJki9DWha69DKAAQTWrBFHeL2Oajnkt9jRRi9txNE8S2N2wWX9zL79K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Ar6iuCv/AAmsuXiBR/UVnRapq3h99m5niqXSp1FpozaNWcPi1R6x9kQdxTfswBNYfhrx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so4INdfaQLcjK8j1HSvIq0Z027ndSqxm9GU4bfFWVhq2bbYaAleaz0EiJExUinjFOEef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Q5YgwpyxKo5qazi3yYNXLyyCLkEVixmeluoU1TnVo2NWGd0bHapGVZE5qQK9vCXOTWrZ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IDipYpcGgEbkTxv96r0SoV+U1zgmYnitK1uGReaTKNWMYpTMYj8vFVEvQc01rgv0NZgb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m/b3zwazIZiEqeCUE0gNmC8O3k1t6DOJn5rlg3y8Vv8Ahw4XNepl8f3h5eMdqdjsUQba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StW0XINfVI+bKn2brVSWzyxrVVaRoc5rRAc9PYgZ4rOnsA2eK6mS2zniqz2QOaZVzirr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LIz8tegTWHXiqM2mBs5FAXPOJ9L68VmXGnMueK9GuNIHPGazbjR854oC553LYnniqz2H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z8tZVzppXPFAXOYgsP3g4716b4Lsdig4rndO0nfIPlr0XQNP+zwDjtWkUFzViQAYqZLf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RNq10JEXPcfDl9HcacA0KoVHG4c1JJbxbjJ1cntT49KQ7vm2kDhRUcUY0+3kkvG2jPAr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CFpCu8joKm8DmPVLi6WeHYx+7uFOtLWPUn3x8xDnNVNT1efQ7r/R4gc9CBQBo+M9GgCQ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WNovh6W2uNwUCPbmtvTNabXLZ5XX5kODVa+1d7OZUC8GgCnbWlvPLMu7BJ+5Ut5ZmGP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aJbsvPbnbLnrVy8vVCJG/M+OTQBzdxZzbiwXala1nq9vHHHCRuYccU94/PjKZxmsyTTD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1QGpd/vX3J0qF4/MTaaljO63ZlIyBVCzu91wyvTAluBcW08XlnFpjDA+tch4sh1G7uTHH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J5jeReUq8jp71lyaQb25XzsoFoA8l1rw7Immyq0weUmvN7jQZra6ZskmvpjVfCNnLGdh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5vLbRL2WM43LUgcT9jlQktUqHdwTVT/hJorpioGKuQOkg3CqJHG1aUcVJFaGIHcamt7p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kW5Dz7UgMK9h355rwT49A+Uqele3S35N2Yya8d+N1v5wLdhUlHgUeVphiyxzViaPY1N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MeBUDRkmrROM0ijJqAK6QkU1kxmrpwFNU5XwTQBEUNIuRmpkIagr1oERZJqSOPIpmcGp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mwA/LSRKrscqKY8bg4qaCBwM1aAgndY2wBSRnzenFbOleEL3Xr1YbaPezc17b8JP2btQ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Py7FB53zch8dqoDx/Q/AuoaoweG3kkz324FN1Xwpd6dIyywvGR3xxX6Caf4X02yd5xb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WD4i+HWmeJIbiPyE3N/EowaAR8DrbNFlWH40z7MFYkZP1r6R8Wfs5tBI7WOWPYV5V4l+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bMiDvipZXQ8/kwnGMUwA9TV24tmDfdOBUeVVNuMVJJAtwV4FW7e4yDuOKhWAEEimm3kc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Afxx1T4MePYtYgml/s+T9zd2kZ/4+Yd33cf3v4hXv/xk8A6f4z0qPx74InW40+6QXE1pD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27ivjNl3AqwwRXe/Bj44ax8LtTBRzcabI2Lm0c/LInqPRverQHReG/i5qnhG4EBkd4FP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fGK08QIJmyCR61U8QeA/B3xw0q41jwpew6frTKrPY/KoJ9GX+E+4rw/WPDOu+ANRaG7h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amgPuf4Y+M9KurCOBJoPtRH8H3q9b0i5WYAqxP1r80/CPxAvtJvFl81lZW3ZBr7Q+CXx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SUQAMPM807vNb/ZFUgPVPiT4kk8KeDJGRsT3TeSo/vbvvfpXzVr16XgBzyM11vxD8X3H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b2zsUj/uk15J4i8QxxuYwaAOa1m53yvWBO/yMR1q1e3Hms5z1NUI286dYxySQKCDtfBO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klbO30FeiW8pQIwHHWsiDwyfDGpzaZKf31sdjD0rqdK0t54XyPlCHFAGFquqxrKF9ai0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55Paq3iWwFrNvJziubvJjcJtydooC5X8ZazeeI5WnnbdKTXIDw9c3GSBjNdasG/3r3P4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hFd6hF5Wkx/fzld/0oA5f9mD9l2fx9rB1fXrd00G2YMNwws59fpX1j8T/i9pHw18OHQP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Glj4EY9KzvjB8YdI+FuhSeG/DvlxtGuwmPAWOvz8+M3xeurhLmNJy08uS20/epDQnxz+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Q3BkLk5bOc1843d1LfzPJKxJJzzVaa+lv7hp52LMTnmnhsgkVFykQTgbDWPdJjJFalwT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NMDKatfw/p8l7MsUSb5HYKoHc1XtNPa6mCKCee1fob+x5+yevhZLXxj4mtsakV3WVnIP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X0Hb9KCbHS/so/swDwDpEPiPXoA2v3EQaCB1/wCPRD/7PX1BaWfkoAc8etTWkIReB0FW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+AaHO0GqskuAeazuYiXV2EUiuT1/Xks4nO4bqua3qaWsTsWryjxHrTXcrfNxn1rKU+iN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5Ix3HH1rmZGLEnNTyuXJqIr1rmbLIoxkmnMtOUYzQTmsrljVFWYUyKZFHU6jatIBeAKb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Q/MeaAJ4l5qyg2g02KPinNxQAhPBqq3LGpyflNQA/OaANrTlAgHHOKWR8E02xP7kVFM3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c54h0ay1i2eK4iVsj72Oa6Bm4NYt5LktTUizwTxf8ObrR5zd6eWKqdwKdRXqPwS/bE1r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4pNZ0ZcJ5sjb7i3Hrn+Jf9mrWoQg55rgvEvgOHUQ9xboFlAyVA61opAfZeo6F4Q+MWkf2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YBiYAD+Dp1WvFvF3w+1Lw1cNFfQiNs/LKOFYfWvnHw9r/in4Qa2t/ol7PYSI2WYDKyD+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4XftTeGvihYR6N4utodP1JhsaSTi2lb/AGWb7rVIHlhhKj1qMr7V7H45+DssDPeaGRdW5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t6ivJbi2lgPNBqmUSBuPFZ11piTBuBzWpInWomOARUgcVfeFlUMyLg+wrlL/AMO5c712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Tu5qhcaCt2GwBVAc/wDDT48eOvg7IsOl3kt9o4OX0u9XzYSP9k9VP0r6r+Hfxf8Ahh+0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D3ilxgQzvskY/wDTOT7r/wC71r5U1DwvJEGwvFcbqPhVGYspKSDps4I/GkXc+0PH/wAD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p1TTuouIY8so/wBpf4a89S3xXDfC/wDa38e/C/yNO1aQ+JtAiAQRXf8Ar4kH92Tqf+BZ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Nfjykh8P3qabrpj3vYzxhJGb/c6N9VqbDueXRJVyOPium134faj4cZmmtyYu0icr/wDW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GIuKXyanVOKUJQO5Qmh61RnhyDW1cR9aoyRdaC0znbqDrxWbLFjNdNPbgg1lXFsOaL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i61qTQ4Jqs0eM1Fi1Iz5IAQaoXFpnOK2WTrUDRA9aLFqRzzW7ITQr7Otbb2gINUZ7Dri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ilEe6o/sxQ1NHwKVi1IjMeKRVqyy5FMCYqC0yIrTdnrVjbR5WaRaZUIxxQi4qd4qRY+K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FqyY6asdBVyApxUTJV4x1Cydakm5VEeagkTrV/ZUDrk0C5iiUqNlzV4we1RGHrxQFzOk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ackXXiqzx9agzuZLxYJpmCO9aEkXWqrx1BkOttSltzjO5fQ1Zlh03WYys8ao574rPaA9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tGEopmPrXgefTS01iTIvXAqhpWvy2U3l3KlGB713NjqjWo2uN6e9JqGg6d4gQsiiOWtV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Sw1pLiIdCDVo2MGoKcgHNcPqOi6l4dkLITJEPStDQ/E/mfJJlG96wlTf2TeEtPeLeo+D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jnKmpdF8bax4VlEU8ZubXup61uWmqLKMEgipLiwt79DwMmpVWUPdqImVC75qbNWw+Ien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o1dBYt9uXfEMj2ryDVPB8kJaSHIx3WrPhjxzqXhOYJcA3FuOCp9KynhqVbWGjNKeKqUf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vB4o7VgxePdJ1zD20hgc9Y3rUtbhZk4Ib6V5FbDVKKu9j16WJp1NmW4ZipqU3Dnjk1HC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ImQuM4oW3dlIq1EynipiQgNYiuZ0du6tzzVuCDJ5qzbssh5FXRAgXOMUxkAgjRQe9L97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jtVuMDySaTGhiRKikk1Ekh3kDmophIwOCaiglMTfN+tZjN6BspzU9tjmqltOjp/hVq3K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xXQaJNtwK5Rj++rf0RyWHtXu5fG3vnh4x9Dt7OU4rTifKmsKzn4rVt5crX0KPDLKE5NO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PNaIBWIIqFosg4qbbxQB6VZJSaHrkVFJbhgeK0CtRsnpTC5iT2hyeKqSWYPaugMWe1Rv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0MDxWReaV1+Wu2exIzxmqk9iGByM0AcvpellZBxXZ2VqFhx7VXsLEbulbcUOxMYrWKFc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jBWozFzU0QIrdBc9qsbvfIWwT9anntIr8eZdyKsfQDNYirfR27zJgRHjJqCyg80O007N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V3eLpe+KzfdGe9RadIdSaXzMHA71ymq+ITazOo5GeBW3pF+b+yWWNdnY4oA1rKVrdGSJ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Jc6dJGqgu/enxBYgqg8nrUrqBCzlgAO1AGPaQPpdj85B9eamtmguQu0hW9SaZdFLmFlb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DL8iExZ60AdAuFYrmieaJYyshAUfxVn6k8ogUxffbvVSFw2LeWTezdQKYFdTHp7SXUk2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tIVmInU5LDORVHWtJim/0dWKx4zmneGryCyEllJLuK9GNAG3ZyJHM24kHsa5fxf4huNJ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1b93OIyHRC49qpX2mWmv2rJdAq/8NAHOeGdavtRnnaWUtAgO2vLfHXhPUtZ1W6kgtmn3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mlQeVakkHqaoTam2l+ZGnyyY+8RSA+Y7vwVqsEpV4mjTvXX6N4ZS201WZyWxXoU9m18+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c6Msdsyxj8KYHkWv2d5Ys0sbny/Sq2ja9KUYOxJHY122rW+4NGy5Hoa831eE208jR5TB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6d8Y5rhfijaifRpZHHQda7WxnLkbgcmqfxI0r7T4bdUTJIqWB8k3IZnOPug1FMwgTeOT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QLyDzWemyZCrKKyewzKFzvJq1A2R61G9mFJxipoE2jpWI0PlCrGWzzVEN5jEYqV1dpCO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mqGV44cE1L5fFOjBJPBq7FbblpgZyWiuxJcj2FSiDacLk1r2OgzTvlUJB9q7vwv8GtR8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KgDgtI0Ke/nCiMup9K9T8FfBu81O7MP2Y/Mu4FxXq3gP4MLpFvK04BkUZGRXpfg4SDUp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IFaJgeW6N4Ah03TX0yNhBI8gJuQAGT2zXtXw202XQtGe1vLz7XJvwjkZ+WuQ1TTpbvU5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29q14/EreDbOKGZRLLJ8w3L0q0I7rV3ghtdvBx7VkWBcRmZR+7PeuLvPHkmrSF2hMY+t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hwvDDII9xTnnpVgSmFA6O2MN6ipNX8Faf4r0qWJ0iIdcciszX9WazuoohETGq5JFaWn3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iIFyQKQz5y8b/svXrzP/AGY6vF12txXjPi34R654aDtc2uYo+vljmvvQ+LFvEcPbeWgH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2mvaXLFEgnL96kD8+GtWt2P93+VRrOFPFfUnir9mktYObR/Kv/v7GGF214D4r+Heq+Gb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8SAZVqaA5+CJJ33EZpstnEeFAzimMrWSkFqhtZmZySc0gLmka5qfha+S6065kglQ5BRiK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ab4u01dJ8YWMcjH5ftO3p/tY9fpXhios0ZrNuNPxkrwa0QHv/iH4NJPbtqfh2dbq2Yb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UNH1D975kRjryXwT8Ute8DXAa1uXaEHmJzlSK+jPCPxa8I/EFUjvhFpuqnjLcLIfrWiE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TXjvvlmOTk15pfTmedmZsjrXqHjbQZ5bLzLM/ukHIryi9hMDEE/WgzKcrdcGum+ChmX4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sQXkc0kUn3Si8sT+ANcjLLsU16B8DvG2h+ELjxQ+raW1/dX2lyWunXCAFrac/wAQz6rn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GreK/EWpj98Lm8YRyx/dZVbtTLPVTp9mRJxxiqXg/wDf6dF50n51Q8fatFo9uYQP3kiZ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k1BztPeshLHzJBjlazrS5e8b5Mlh1r3v4EfBO88dX0d3cxGPT4yCSR1oMQ+B37P93451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OjYH5h/rPavWPin8XNP+Gmmt4b8NFEeNfLkmj7ewra+LHxZ074deH38O+GGjhuI02ST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XxH418UXN7PJPJIzSOckk0GiZl+P/HE+pXMzNISzE9TXzh411mWa4ljz0bivR9Z1FpTc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u5NzqcxzkLWRRWijbbzU68LimRyZWpAMg0FlSfoarhZJMgdK0DEDX1f+yF+yrJ4zu7fx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Jg9tbyj/AI+iP6VQrnR/sc/spbmsvGniW18wAiSwspV+8f4ZiP8A0Gvu22tVjQAAADsK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GFAiKAAFGABWhGMKaAugRQM09iAppFGMmq11cbVPNZNmLZBc3GM81hapqq20bEtT9Svx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HiEuWRWrFyHGJB4m8RtcOyq3FcVcTmVjzT7m4aVjk1XC5rC5YIOtI5AqQcCq8zdayAVe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kmrKLgUix0YwKVmpDwKjLdaAFPNS20J3UyBdxrRgjAFWA9V2rUEhwasO4AqnI+c1IDWf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t1pbZQXqBo2bQ7Yaq3M2CasIwSKsq8nALc1LZRDPc9eaxLmcknmp7i4681lySZJrNFEM7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DVMwzUYXGa1QGZfaLb6jGySIGB9q848R+A7nTZWuLMtt6/L2r1hvkzionZZUKsuc+tWBn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Ph6kel65v1TS4yFw5+eJPRW/9lr6Mik8GfGnRX1PQ7uFdQ2gvGpCyA+jr/WvlHxF4Jhv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OtctpOpa/wDDvU1vdNuJbKdDkFCQp+tWUj6D8R+D7zQZ2jniIHZscGudktiM8V33ww/a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jxZAljfMFQTEfuXPTj0NdT4x+B95awtfaEF1CwYbhGhzIo/9moGeJCI5q5bRDBzV2XS2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daAI2slkB6EVl33hmC6U5jwfUV0UMWatpBkYIzQSeR6z4OmRXxHvj9QOa4a88P3GmXQu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VeNirA19OrpqToQygiue1v4cR6iGaFdre1A7mJ8Of2xPE3hK2j0bxlbHxHpQwn2tv+Pp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C5969u8Oa14T+J9u994a1KGRsZe3JAkjPoy9q+X/ABJ4BudPZ1lhLJ6gVx0ekah4evV1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zlXhYqf8/WgSkfY+o6RLYTFXUj+tVBHivNfhl+1WlsE0v4gWJuYhhRqEK/MPdl/i/wCA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PGGlJq3hfVbfUbSUbgInzj2/2T7NQXc4WRc1E8OQa0b2yks5milUqynHNVcUAmZc0HWs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HnNUJ4+tBpc56e1HNUJbYDNb88XWqEsPWpsHMYr245qIwe1akkPWoGio5TRSM5osVC6D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SHrSsaqRmyxBs8VXNv1rTMHWgW4xzSsaKRldKQANWg9oDmoHtttTYFIrlBilRucVIowC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i1IPLDCmGCpMFQakiORU2L5io0dNCbc1deHNRGHFFg5ikx5NIqFqstEATTlQUrFplN4+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KvBqqyZNHKHMQ7BimmLrUxWnLHSsZ8xRaIc8VVltwc1qSJ1qLyc1Ng5jKNlkGqr2oUni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b7utTymfMY0kGe1QtbYHStp7UL2qJ7cEdKfKQ2YhjxxjiiLfG2UbBrRa168VEbYjtVow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5QOp4yRWbqfgy3vlM9i4jk64FWTHjqKkhkeBso2KBHEzzX+hTFJ1YqO9bmj+KIpQMvg/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Ipcxgk98VyWufD9oy01g+O+BQ4Ka1KUnHY6221OOZOWBB7U25sLO8Q4QBvpXm9pq11pF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muu0/XoZ1G1x9K4p0JRd4M6o1IzVpoq6h4ZeJjJbEqw54o0zxhqGgyCO4VmQdzXS296j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1rqCEFRmnGt9mqjCeHt79Jmxo/j+z1JVVmCPXVWl2lwmVYMPUV4xf+EZLdjJbOQRzxU2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JNuZB1rOeDpVVeDsa0sXVpaT1PY2kEZODmrEExK5/nXH6T4vs9RKhZAHPUGu5sYkuLbO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EnS6HqU68KuzC3lUv0waulzjk1SWFonPGRUpywwK89po61puRT8k1JahyO9QywyJzU1rO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vGT1qtc2vXFTR3uSRU6kSqaRRFp0e1a0EYKDUMChVNSuMRms4psybsNWUM9b2jYHNc3A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IxX1eEjalY+cxMrzZ0lowrWtnwKxLQHArVt69aJwGrE1TA5FVISasoM1qhD80qnihVzT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pAuaeRihe9AhpiGKYUIqzj5aYRTQFZk4qnLFnPFaZSoWizmqSAr2dvg1oeV8tJbx4q0V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KI8VNikwKYHqEupPJYi2OFX1rJl1S2sfMR5VUketV/E8lxaaS08QwV615leanJPG7zdT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up3paGUMAa6bT5xpelupk2ydQBXlVhfyWku5CTzmvTvDUK69pDyS8SDgUAZNt4k1CO+e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o7bX28RCOOL92zdRWe2lpZStGRuLe1Tx6WmjKt5A+ZR/DQBdvVkQNCzsuOM1Ttvt8Umy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m1K41ZNuArN3xWnpel/YIWaaTJbvQBL9ne6hClimO9FnpSxMzj5n9TTYtSVZGQLuX1qY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RLNJWKMAc9TWJqXhKGOZpoXPviteG7VSxB+bvVa+nuJXHkjK96AEj1EW9sUZcuBWbfal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YnoKsXVrNKgcKcd6zZNHj1Dek5bGOKAJ7PXrW9dYgxLP6VNqHh6O45eMt71D4c8LRaP5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e1dHJcp5QLEgAc0AckvhmANvGVx2qncaVhnIJ47Vr3niCylufJgmDSZ6Ve+zCWPecbsU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f7g2P34rz/VvC0szEpCXz3xXtOqeHbyed5So2Z4rntVupdKAhaNQT6igDyqDw4bZV3oc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fTpUZSVK+lew+C7eDXZZEubZSV9qua/4RtbmQxCEKvTpSYH5zeMNBFvqVyWBGScVx0mm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S+BFrez+ZBhSea8uuPhDZaWjefIAR61kwR85W+nyGQ7ug9atG0yuAufevdtN+Etnrkkq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dI+FFmJ2tXTcw4zisykfOi6XI7dGx9K2LPw3NIvyxtIfpX1Jb/BrTLa2PmQgtj0qxonw9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+4pDPnzQfg3qOq4ZUZEPUkdK9R8H/s8pbqZr1/MB6A16jrum6lDc28WkWyrCyhWwK6GT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D3AQBvY1IHF2fwq0jTYBshXzh0OK29FhWzultnZY8dBjFWtIupL+dmkbCZ4rP8TmG2vF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2yjt3yZGCoPuip7SE/bRJFHtXoWFcTpWoy2/h+W4umJO7CGpPDfxAe1uCtwd8WelWgPS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5q8/8R3ltPdC0uIBLKteiaJr8GqQiSMYU9Kp6j4GsNRumu2Qq/XIrRAebR+CF1GFXsm2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WmHTtMht0Hyxrz9e9LFpZhcBFAjVdtacDCCIqeR0rRAZGozRCAxqAd33jirOl5gty2Ad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ureSVSVYHOAKq6Lqssk8kE6lUAwpxQIr6jpqvvEQEWfasR9M1LSb+IaWjtE//PT5l981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rFp5gimWNA7RpuGaBnMzMb28JmBztxwMVgeKPAll4t/4/Iy/2dG2Zb5a6YaxFcwTRDi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VE3n2C1nllDAEd6APmT4jfBZSjTaTEbiPPKIPu15FfeDrrRriRZIGjGP4hxX3Z4Nmt7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/wC8/wDFWT42+HGl6/FKEiQs44ZRQB8NwQlMgrilOIM16B4r+HV1omqXFsYyUEjBXx2F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xDoWX6U0IzTFFfEp0JqCbQb3T1WW3RiAeoFa+laT9ou12jHNeyaLoVsulp50YY471ojM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x4OZLK9K6jaDgpNyV+hr3rRLzwb8Zbffpk6abqRj5hfgE/1rwDxZ4Bt7qR5LT93z2rh/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QSSxMhyskZwaBHvfjv4dav4NLPdwFrY/dmQZQ/j2rqvBOmx/8K3sbCe0hiurq++372/1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DfDn9rHUIrddM8UwLrNiRtZ3GZgPfPymvcbbU/DvxNgs9S0K8U+TAsTQLhWRf93tQA22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ArgPiFJd3eqiGRsqFUCvS77TktIJZATx6074eeBH8d+IVNwjPbo3zvtzxQMufs+fA268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WCEF5GH3q9g+Jnxv03wNpFx4S8NlIngZoJbmP7q+oFYfx8+IDfBjSLHQdEZYL+6g3Tuq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rg18ppfXOrStcOxbJzknrQRY3vEHiufUJ5XeRnyckk9TXnutas0khBPFbd7N5UbhutcT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geLL0Q2UrZwSDXjrSF5JHJ5Zq73x1qOLcxA8k4xXn5A3AZ6VBRo2/K1ZSHcOtRWybgK99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Pi1rHmzZtdJtz+/uP4v91fegbRs/srfsy3PxJ1KPWdXheLw/bOC+4MPtJz/q1/8AZmr9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mzitbWJIIYlCJHGMKoHYVU8O+HrLw1pUGnadbpbWsChERBgAVrpxQZEijbTw+KiPSo2kw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cBFPNYt/fBVY5pLy9xu5ri/EfiBYY3AbmsZSLjEp+KPEG0OqtzXnl7dGeQknNSanqTXU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Nc7ZoOxQFpVBxTS2KzEMdsZquRkmns2TSotIBYUxU4IApqgAUx360Fj92ackW49Kii5N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b4qyF2rUatinljimBDJ3qqT1qxMcA1QeTk1NxobK2Kks25qnPJTrWXFRco15bjah5rCv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dcEZrHuptxNTcBks2SarE5NLnPekPFQihN1IT1pvrRnitUAlJtFLRQAww55FZ+o6TDfR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1V6UrIsg5rRAeQ+IPBk1hI01rkAHOBXo/wAEv2pfEnwluLey1JH1vQgcSWkxzJGP+mbHp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gYEEBh71zeteDLbUAzIojk9QKso+0dOk+H37R2iS6j4cvIrXVlUGSMALMh9JE7/X9a8e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N41vfwFf7kqjKOPUGvmG1/t34favHqOlXc9jcxNuSaBiPz9foa+lPhv+2PpXiq0/sP4h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oxL+6Zv70i/wn/aFAXMqK38urlvHkdK7XxB4Fhng/tTQriK/06RfMVoX3Ar6r6iuZtrX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x0q7HHgURxhasItBBnXulQ30ZSWMOD6iuA8SfDFJg8loMH+7XqYjzTfIz2oGj5b1/wAG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uRWLoWqeKPhtqA1Dw3qtxYTA5YRj5ZB/dZfusP8Aer6r1bwtaarEyyRjJ74rzfxB8L5Y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Fo3PAP7WWjeKEj0zx1YLpl8fkGp26nyCfV1+8n/j1eu3HgYXlml9o91HqVnIoZJYHDhg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Ptc8CK5YSwmGUfxAYqp4J8d+M/g/qv2rRr12s85ktJ/nhcf7S9vqKCkfT9xAYnZGHI4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8Of2jvBHxetk0zxNFF4Z15gFDyNsikb/AGZf6NV7XPDMuk3cqowngVsLKvQigLnIz2fX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o5rfrxVGS360EXOdltevFVWt8Z4rfmhHNUnhGadjWLMWSE81WaD2rbmtxzxVOSIDNKxf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XFaMkY5qu0XXilYOcplKiKbuKu+XTPKqbFRkZ0tpwSBVUxshrd8vioZLYMDxSsaqRlIw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LLaFCSBTI2ZTg0i+YmAxTlQNT0wy0qpg0rBzFSWDrUPl4rRkTiohb5zRYtSKDJTRGCKu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0WM3MpmAelKsQAq8bfiozFilYSkUnhznFMEOO1X/AC6hePBxU2LuVWgBB4qAw4JrR8vj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FzPa239qiaxPpWyIQtIyAjpRYVzD+x+1MaxBB4rbEAake14NIg5ySxxnioDZHniuia25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AjnDE8fTNPiu3Q4YZFbEtj14qlLY47VQFS/0Sy1mIiSNQ57gc1xWq+CL3S3aW0JkjHOB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poboj5XGR70GR5rY6/PZP5dwpGODmum0/WIrkAo+D6GtXVPDFlrCMQoST1FcTqXhi/0S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VlOnGe5casoHdW84YYbkU640y3vEPAya4bTfFLxEJNkdua6mw1aO4UFHB/GuN0p03eJ1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+8KyW7mW1Yow54q3o3j/AFTw64iuwzxDua20uSRg4IqG70u2vEO8A5qlWUlyzJlRcdYn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AxKFc/wk10xuY2TII/CvAr3wtNauZrCRkYc4Bq9o/j++0RhDqGWQcZNc1XBQqK8C6eMn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/lIyKVk4JQ/hXJ6F40s9VQGKRcntmuntr2NhknrXh1sNOluj16VeFRe6xVVs9DVy3JC0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FecdJPC3FTu37ukjhpLjjArpoxvKxhUdoMdbJk10dgu2MCsKwjywrprSMBRX1lCNo2Pn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rUtzWbbLitC3FdiOQ07ccVcjXiqVtV9OBWqAmjQGpBFmo42qdGrQzI2hFRFNtWzg0wpQ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PKNIY8VSAgIxTO9TMuKiAyaaAmhWpiOKSFakYVqgIaaRUu2mkYzQB0l9fm5tJEnJcOOl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LG21Sehrrf7JdG+ZtxHapbTSgk+5QVHU16AHJv8ADKaBfME4211fh63g0OwaE5JP8VaA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o7yGORBtXI9qABWjlheUAMVrBudSM7urLtA7VvWEIEbLwoPY1wninWDBqEkKIFKfrQBq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yqqnnNdLBrVvqMBWOQE+leRw2V1qUgKBmZj0Fdb4Y8L6lYXyzzA+T3WgDtYYYSPRqbPH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jOWq7ERImVoJMvZu6D5qr6jriaVGO7dxWoRtLbV5rGvNLhuGaSY5PpQA638TrdQ/ukIH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DJpIbVEiIVAqipLODLHyxk0FIbbtdyk72Kj0rJ8WeJdT0nyFs4kkidCjlhn5q1/Olt5i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e48o9M96AMLwtpMxuY7m9RVYmvSHaOOIHcAKxpdNSbCwowIpXiZbRxKxG3pQBog7sZ5B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/KjXKAkf3GpFMghixLRckyY5zQAy00qPTQTp8OBipzGzPHJcqAfQ1p2KeTEpz2Fcx4v8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1leIuzH7smgCDxjoS6haGS3UMQOncV8tePILzU/Eh0eGGTzYD+84+7nv+VfYKRM8WzIz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KwW93cXMcai4n4MuKhoDxXRdEOgWXlJtbPU10Og2qpciUhCas3+iTR5VAGHrUGmJ9jkO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4An7CqMlsIzxVpbiLjPFU/EepW+iW++VufSlYaNizld7YqAC5XC1xl74Um+0u8h+824m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TZL91KAH5c+lQat4gimnBQ5VvlxWBRNo1kkw8kceSMgjvVHxFEr3qQrj5Vy4xVrTdQ+z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IaK5mvZp5XDbz+lCA1obGC40p7aTCoRnmuCt7ZotRO0b13bcCu8klijMaltkTcbnpNK0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/mKpzx0zW0QL/AIc1B4YkiZDDGgHWu3sdVba0JQlX6NXKyTxtZvGqDeOc4qWy1qaEAlQ2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XSQFLWVl/wBZjiuc04yNeHzm+ZjitKy1h5bdzIvzGqsNu00hkCkkHitBG6NMeGGQKwO8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3Z2VueKtETtprBiRIRgVR0PS9TinLSTloz2zQCLQ09VYgiqN0w0tjLLxF7Vy3ijU9VsP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yI16V6ZaAXGmRSyxDzdlBZ4FYmZPGVzcQ/8AHvcTNlH+9t967bX9D/tG3gRJfKB61vXl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6g59KvPbx3GkTSqjLJsXgUAeWa0V0QJYxP9wZZh3qDTmu7jPkmSr2q6Yy3TmQZPvXR2ei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+WjBQG/3qAOc1nwda30KXN1GzTlidhH38/xVw/jD4LQa1A9zZWxin67ccflXqFpqTatf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9ZVrxDero6KcLs+tAHyLbeCpdFv2imQBvM29K6zV0FrawRxdAMGtHWpkv9WlnK4Bk3Cuf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05FWQZk037thXKarEspbIzXRT8o1c1qbbWagDjb7w6JJne24Ynnbwaq6N4h1nwbqHnWl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Yqa77w9bG9mZVjGc9a9V0b4XaR4i0zZewDzPUCgDnvAn7UMc8P2LxLbiRV6XKdfxFe5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dS8O2cGnwwabDcjzvLTczqWr5O+InwJ1Xws81xZI1xYZyHUZKj3rgNM13UPDlwACyhT9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asmu/FXxBNxPG0ETwQm3Ei4+TBP9a8tjtILCyKqO1eo/CX9rn4e/HjR9J8PfFG0/snVd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xXEnA4YfMrN/d6VS+IHgTTv7QvpPDFx9t07O+L5ifl/zmgmx4Xrd4ArZGDXB6jOW3Nur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eBiuHvplETZNAjzrxhd+Zfhc9Oa52BvtDHmrniS48/VHx6V3PwJ+DWrfFnxXDpenQ/u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U7saAO1/Z8+Bup/F7xHHaxRNDpcRDXV4Rwieq/7X92v038C+DdO8F6Da6Vptslva26bc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J+FPwy0r4aeGLfRtLgWKKNR5kuPnmb1JruANo4HFJjexMoGMCniPHNNh96fLIFUgVi2Y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3d7QQDReXOzIB5rl9c1pbWJ/m5rJs0SK3iLXRbxsA3NeZ6rqj3UjEk4zVjV9Xa7lb5uK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EIxyaVFxTUGc1KPlFZjDOBVeR+tPd+tVnPWkAiNk1KDgGq6HFS7uKAHNLikjy5pFTdV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gVdiTg0iR4FPVtuaAEA5pWYAGmlhzUE0nBqR2GTyjBqgzZJqSR85qLAqblEE7AZqJJ9o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TL1qLjSH3V3knmqbS7s0yc5JpsY4NTcY4HFBNJRTAb60lL60DigAwaXbSilJq0BHTxyK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HqmQackAbtUka5FTwx1ZOpn3Og2+oRskiA5rzvxd8Mnh3TWSHPXFezWkKg5Iq81mk6YK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r8Z/E/wkvlh3SXel7v3mn3Dt5fuVGcA+9fSvhL4i+GPi1ayS6bItjqYGXs5W+fP1/iF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63E37tVc968W8QeD9Y8D36XNi8sTQvvjkjJBBoGj69u9Mms2IdcD1HSoYxXjXw6/abac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RfKOf+BL/WvYLG6t9StlurKZbi3cZV0ORQMtqOtSBRio06GpB0oQgI4NRMmc1OBmlCVp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21JWygV/XFeZ+I/Actru/d7l+le4NF1qCeyS4Qq6hh70i7nydrvgsPuMKmKT1HFS+FPi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ac6jpoPNrc5Zcex6ivf9e8CQ3MbtCoVq8w17wNLGXEsW5fpQRc9K8F/F7wt8QYCsNwuk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bj/snvW4wzmvlXV/AwDM8GYnHIK8Vs+CPjZr3gi6W11lX1fT1+UJIfnQezd/o1BSPoiS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gnFZWg/EfQfGloJ9Jm2SY+a1nOJQfpWukxdeRigtPQpy2wweKz5rXrxW8I94qN7QHNAH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7OPSt2azHOBVU22M8UFGQ9uKrtDjJrYe1PPFQNak54oaBMzVQEGmtDzV82mKiMBzU2NE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s9iDkgVseTkdKb5GO1TYfMc9JC0RNIkxU81uTWgcHiqEumEkkClZBzEaYkHNSpAAOKYk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njOKVhqRXli64piRYzWhHGHpTbiqsJu5nFM9qb5PtWgYRTfJpWFczzB7U37OD2rR8r2p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+zjHSk+zD0rS8n2pyw+1UhXMsWme1PFl7VrJB7VKtuCOlAXMQ2XHSmiyPpW/9kzSpZde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cdKgewPpXVCxGOlRtp/tWVguchLZMue4qq9nnNddcWIweKz5dP68UrtDTOXksTzxVSSy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Gciq72IIOBVcw9DlfniPpUiypOpSVQQeK157AHPFUJdNIyQKlEHM634GtdQVpIPkk9q4i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p+VigPUV6usUkTH0qc29veRlJ0DZ9RVpgeeeHvEnnYjmPPvXVI6sAyMCKzNb8Chd89nw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3RptkysAD6VE6UZlxqygemWjxnhsYo1Lw/YapCcou71xXJad4rhu0GGw9b9jqZcferCN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ctqHhC60yRpbKRkI5+U1PpPj7UdHcRX0bOo43V2a3SyghsGqV9oVrqCHKjJojXjOTgzF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O+PLC9iUGRVY9jXX2F/BcjIYY9RXz5qfhG5sWaW1dlxzxS6T411XRH2SbnUcc1x4jLqd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Z0/dqao+mI3XZ8jZqs7lnwa838N/EyC5ULK21veu10/WYb8gpIrZ9686ng6tGXvI6K2J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qDIzW9aR81j6R9zPWty1fBr36UdDyJvQ0IFq/AvFU4O9X4a6UjEu2o4q+nSqNtV5Olag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G3WpF5zQZDgTTk5oQdaeooAeFBFMZetSAGkbvVICnIOtQqtTy8E1EtNATxdKeTTY+hoN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pTG70AdRp8jQhvtj4fHWtG0lS5hcRuD7151Fr0l5GrSSbgau2msTWyMsTbRXoAdTIhiL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SK0DRE5qPSJ5ZoS8+GB6Grxj3phDkUAUNJs7ueczSvgDtUGreCrPWLlnLHzW6kVqFntY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76/uxA0dqNsrcFvSgC5pXhmDRVHkuJCvHrW7EQwxzk9a53w9FLpkDm4lMrty2aks/Gd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d8UAad9AI39aZZ3qCQx9KtxFL6EyLzWcbAzXJKcGgksGUSSOq/nWXKpLMCc1dnItI3B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0thZPIOZKAsacGJcxZqxb+VbZ9a8huPH9xps8t9dI/2cnCAetdT4Z8c22v2omUEZGeaC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RnFNl0lGk3AYxVbT7lJ4pVgk/eYrE8PatqNxfXkEoZoiudxP3aAN/U7qWKBI7ft1pmnu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TopI4gA5yTT/ACiwcIODQBkTyN5h2CnqDarulbG71q2sChyCRmrPnW1wm2aIMF7mgCfT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rtxa26oGeQAH3rMhurSZWghf5x0AqNrJ3iYySEqKALMMUSSSFW3KKwvEtuLq2dj8qjoa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uDuyayxe/wDCSQPar8jHqaAPD/H3iebRJmgUYb++elZvh3xAur2zMRmZerjpXonxM+GQ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1cDmuQ0bwjFpemzwwDy4/wC+etRYpGrYfY7+PcJMletY/i/RJ9fmAjjLRr3qKxUWYKIC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1MbfePepYzN0eeLTtK/s5gVCDaOK5m7UQ37iLLIp4+tdTMqypPOoBI6Vz+gn7TeNHKMg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ltrEKkxOdsncVdt7wY25B9auXfgyzu7xZlbHOTiqB01EvZI1B+Q/nSQ0TeILG41Wyi8q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hWkun25gBKtnJq3/AGncRRC3Cg7jnNSQ3Bhl3SYP0raIi7pbtc3bwyR7cD7xq/JYPZyh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bfq7GHIHTmtXXp7hYAnmbhjPyVqjNnR6ZAlxGWByDWgJPs9s4iXLrXLaRrohtUiROR1J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j+LFaCJdG8VCaUwXUeCOBWiPESRXJjWPI7VzdzaKkvmLw2c1u6fawzW3nYBcCgDE8QXC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HWq+ifEB5biGxigaVQMeZmsAX+qz+I1tZYftVpIfk8z7u3+9XQeG3nvby5jgsEXyv+Wi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WzImDVPT9fuNPhmeXMsJGB/smrmoXMRBi8rJH36wRfw82kvQ0Ac1fPd6peMkR8zNdPD4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+z82GNAmD975atSabaW1rJLbTebJVO60i2120R5MRXCnBI/iFAB4QNre3dzcxIUEfQH5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4f7Ogii67q2YfDFvpGkyXC3iGVx3fb8teUeOtda/lkw3yD7tAHCzFxIWLDGa569ky788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PEu7k1yFyxEjdxmrIIZW/dtXKao/zt9a6aZv3bVympt+9b60AdT4DsxCTNIcgngV9BeA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gDgV4N4ItJJhGp+6a+pvglapsuA4yFxQB598SPEH9nm406KL/WRtG/8AumvE9e8B2WuR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K9I+O7x2XxB1WK0/1Xn4rC0aMzQgnnIoEeFax4D1HRWd4QxQHtWj4F+Mvij4e3gNveyN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8+le33mlBom8xAymvLfF3gy2nd3RACfSgzPqLwn4++FX7SmgR2OvFfC/ioBYllEix+a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vJ/jT+yx4x+H1pdXltEdb0bDMLyyTeyL6yRj5l/DctfOt1oV5pTlrd249Divb/gt+2d4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bvEOi8JJZ3kh8xF9I37f7rbloKPGPAPwu1j4jeM7XQ9OtGmuZnwWC5CLn5nb/ZWv1J+C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EodKsIVadgHurkj55pO5J9Paq/wT8bfCf4myya34QNnpfiO5ANzYOiw3OR/s9D16r1r1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FeQcVKFqXy8U1iFBrAzGM2wVQubvaDzzT7i5Cg+tc9q+pC2jZyazbJRDrerLaxOxbmvLN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G4qfxJ4ka5kZFbiuVZy5JzWLZrEc0pJPNM5JoAzU0aDFcxoJGNood6HO3OKhJzmkAjv1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XGDQBFjBqRORTGqWBc0AWLaPJrQjj2io7aEKM1aAG0UAKgBFRynbmlZ9tV5H3E0AIz4B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YzVcvWVyyN+M1XllwDUs0mAaz5putILFe6mJzVDzjmp5nzmqZ+9UMoe7ZFNjfGacfuVE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0ZqMGnjmqAKKKUDNADqKVR1pwGatAMRMmrCRcGlijzVyOIYxWqAghSrsMdEUHNXYocCr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Y9q1Vs4q0UTigzGgVDf+HLXWYGjuIlkUjuKvQw5JJq7CuOlA0eCePPgaH8yaxG4Dnaeo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+I/hhqBSOVprQH57ecYVh/7LX1vPb7s8Vxni74Z2PieF/MiEU5HEij+dBQvgj4taJ42i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57aQ859vWuwjuc18jeL/AIb6v4H1D7Rb+ZGEOUljJ/Q12Pw/+P01kVsfESlwMKLkDBH+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60+uZ0bxNaapbrc2VzHcQsMgxnNbiXO6tEInooU7hRTESLBvFUL3R4rhSJIw2fatBHIp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L8PFlDy24wfTFeba34JOGW4tww9SK+kiODWZe6Ha3qt5sCnPcDBoKPkDUvBlzpM5udNl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ug8LfGjUdEkW01yFpYxx5wHIr1zxB8Pj87wDcPSvNNf8HIQ6Twc+uKBHr/hrxLYeI7Fb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CnkVr7utfK/9hal4cuTdaRdy20inPyNjNdb4a+ON0rrDrURUj5WnX+H/AHqC0z3cgEmq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a/a61YR3NrMs8TdHU8GtiPa496BOVigY1AORVeSIZOBW21qG6VE1gKZKkYbxcHioTCPS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AZqDTmMM2/tUbRY7VuNahQartahs1NguY7LkU1I/atJ7TFMFtjtSC5nTW4weKy7vTHbL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KPSqRSZx0V1NaPtkBxWnbzrOuQa1rjS45wdy1ntpRtyTH0osO47yc96UW+aZFKQSDxV6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QwcdKSODJPFaggBFOitBWbQcxQFpntR9kxWsLWj7JUjuZa22KkS3IzxWkLXNSLaUBczk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0doKsR2wHaiwXKC2o9KGtRg8VqCAAdKXyh6VNguc9PZZzgVTew68V1LWobOKgezHpU2G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pS2WM4FdfJYDnFZ89lyeKjlKTOVlsOuRVSWywDxXVSWOO1VJbPOeKqwzkbi168Vlz27K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nis2fSwM8VnqBz1s0kRweR6Gm3+j2GrRMs0Shj3xWy2n4zxVOa3MZPFMeh5vrfw5khLz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bDUbzR7kR3gYAHGa9dDsvygZB7Vmat4ZttVibegDkdcVZiUrDULW+gDo4zirdrIrPt3V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Rme2Zmj9BVaw8Uzwy7JgUYdzWE6MZ+ptCbR6vb24l4IDD3qpqfgeHUlJVNjHuBWZoXil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40rWYrsAA1xunWp/C7m6lGW55Vq/ga+0vc8SsQO4FU9J8Saho0+1y2Aa+h4rCG8hwyhs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moBmRArHuBXXRq8+ktzmnFLWJS8G/FOFtqTSYPoTXrXh/XrTVwCkgyfevmPxL8NdR0aR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o/DnjjUvDUoWVnwp711WS2Mz7JhUL0OavQ14j4L+NNrfqkVxKA3ua9b0bxBbahGGimVs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44q4vQ1StbjcPWriNuFUZjoycmrCGokXmpAMUCLEfIqQCoozUy9KAFxTHOM1ITxVeU8Gq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DrTZW5oi6mmgLafdoPU0qfdpMda1QDh0pjd6eOlMPSgDj/D1xlfLl6jvXY6fYJOyru+9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DAqx7V1On6m8Dj0FegB3sVoVsWgiOGA61lNrP/CPwtHKpkkc9aox+I/skZl3kk/w1o6d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KydqAHWF/wD2i28gj2q99nwCR3psVolrlUTBpLi4aKFsH5h2oAsWexmKNzisDXLSK0uG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rlh9pkl6YVjyava1CJLdUjXc/wDeoAfos0sWlxgjJbrVq0uzFLIZF+lULOZrTTVR+ZFF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mPn1oAt3d0s+8uQBXIa5EkkquJCNnatuSZTdBJMKoPNP1Pw/b36vIkuxAO1AHkXjKwvL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2eBTvCmnyaPpa3Eal/Pbp6V0uq6LfOWhsXeXn7orTi0G5FtFEIypXsaANrwdJJ5bNKmC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zSqMFhWbp9vNYRASDitW3uFnjK0AVg5llUBM7eahi8WQWl1Ik8e0A4zVm7ultGwmA7Kc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5nLnALdaCjoNSvIdSQzWrYxWPaarJeT/AGAxszH+Kui0rSINOs/s7jc/c1PZWUVvetKk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3w3pA0rzjdunnbvk/wB2qmv6tcNcCOFQIh1I71qOfNkJIqMWoznAoAzNTtnudFjl5JVu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FvZLME2yMeTV5rmOCNjL/qkXJFc3aeK/tN0+VCWitxigC9ruoOsV1BtDNjqRXl93qLXC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FewKLe6DlVVtw5LVl6l4ft5bJ1SFFHcqKBnh97AsReVjsWoUK3lt+6lD49K6Txn4enji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HQNKm0zzpJgVj7A1DQI0tNufs6GJxlT61zMfidtI8TywSWxW2kPDYrqNouuAu09jWH4x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BndiuVopHQLqI2GSA/K3Nc9q/iC8h1ANBDkAAFsVS0m8njiMUudoOAavNCSwZ2wh70kg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O2AY9SK2DpBkjUONrEcmq2itFbWRcElexrMHjgf2mbQjgHqa0QF2XRHsN8iLkjmqkM+o3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pW8L1piwLZFEN8LWVSuM1uiWXW8PLbx4jbLmqV639m4GQJK0fE3iBNDiDFS747V5TqPiK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VGeBTIPTbYzXUZeVsZHBq+01xY6XIts26c9KxdLlubrw5bhSPM9e9PS6upNtoqMs396g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pjcZaZhirPhbUriwuEZSTGWG4Vt65YRRW4u5otoxzWNZR+ZbSTwRnYTwam4GjrF15d9L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bS21aaOW3bCKfmNXtN01rsyG4Py4wMmrGo+HL60tEXTwSrcnBoGMvbC502dI4IjdRsOX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oWkc6fJtPKrU2gXl5bWbwSsy7e7dau6rPHqGkMlndqk6fezVFHnniPVJ7eLy5jivNNWv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o8ZajKJWjmPzDvXmsupBrxlboO9UK5Hqkyox5rGup12E1Pq1ysjHaayJJMgimZixzK5I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hxyM1dZtmSKsaRCl1cHdQI6/wZaiMxgDpX1d8K7SzHhq7/e+VdR2xmTf/G392vmzwjpp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8KzjSvAupXzDbLFEfKZujN6U0M+XPGN3canr148nJ3n+ddJ4NsPPhjVxiuRv7l7rWZzj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XIs7eM4wQKZlc2dds4ba1YcZAryfVFMs7gDjNdtr+tm7LKDxXLvaNcE7etBRwt7YB5GB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VvlGfUda9uX4L61JYtdm3fHuK43V/CGpae7CW2ZMdwKCjzG3sr7RrhbixuJIJozlXjYq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T/by8R+FriDS/GcLeINHXCC4K7buMdN27+Mf73514bPZsmVlj59e9Y9zZIJCQOcY5rCU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vDXxZ0FdW8K6rDqCY/eW4IWaL/eTORV2+tpLcsHUqfevyF8OeIvEHgTVU1LQNUudOuoz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O9faXwa/4KD2OqJBpXxKsBBPwh1a0Hyf7zp/8T/3zUp3FY+gr67WFXZjjFeY+LPEDTu0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z4es/iHoP9q+EtUg1OzlG5TC6up/4Fn5fx/SvDvFGlahpN5JFeWz27g4IkXFZy0JSOYu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5WmS5LGpbccVzmqFC4p4bAoI60wmoGDHNNwKUDNITigCJ+lQF8VM5yDVdlJNQA5BvNXr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a0o4wooAdH8opS2KOlRyNjNSAF+tRO45ppfg1A70gGyNyabu4prtUEku0HmsDVEN3Lwe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c+c1nSSdaDRbCPJnPNRg800tTd2KogsbhioehNKGoAzmgQA08cimKvNSKvFUA5elSBeK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ABzTlUlhSLyasxpmhAaOnxxyNtIqS6t1t3zziq1m7RSZFXgWu3wRViuJCM1ehTimQ2uK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lwKuxrUUEWKtpHimIfGvFWYlqJFqeMYoAlIp2OKb2p/8NAGfqmjWuq27xXESyKwxhhmv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8y50wc9fL/wr6EAzTJ7RZ0II4NUWfF2majr3w01A+U0iRE/PG33T+Fe9/DD4raV4uMVp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E5yG/wB2uj8W/DGx8RW7rIg3EfeA5r578afCLVPCly1xab2hU5V485FaID7Dk0aeyGTi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XH3cV87fCn9p7VfBzR6R4pjfVdHGF88/6+Ff6ivprQdR0Px7ow1fwzqMeoWZOGXo8bf3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AwakA4qa4tGhYhlKkdjUI4oAZijaKfijFAFaW1WQHI/GsHV/DEF8jB4wSf4gK6bbSFM0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4tzRKSPavONe8FJKW8yIpJ/fAr6rmsUmUgiua1nwdBeq3yAN6igD5Lt4te8D3bXOl3M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9Vr0PwT8botWdLbVF+y3R485SdjH3/u10viPwLLalyqbk+leY6/4ChuXaRFNvOOjpxQK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FurxSLKpHVTmtDFfK/hzxn4s+Gl0Ghf7ZZA/NC/zKR/SvbfC3x78O+MY0Fyv9kagcAxS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O8EeRTTAM063u4rhA0bqynupyKmABpjRTe2BHSoTZj0rUCA0nlU+hRjSWg54qA2ee1br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0qQMT7HjtSGDHatw2oxUD2w5oAxzb57Uw2eQeK2BbeoqRbUUAc1Po6ygnbtPqKzZbC4t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sOeKheyDZ4oA5e0uA42twa1LeDcM0670UMSygq3tUFvJNZPhwSvrSsBc+z47U4W9Sw3i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rMooR2pJ6Vajs8A1djgH1qYR4HSgDPFuB2qaOBfSrHl+1PSOkxMrmBcdKhaAZ6VpeVxU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c01rfIrSWGkMNFijIa168VTnssk8V0Bg61BJbZ7UrDuc81iMHiq72Q54ropLbg8VUltu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c8VSlsQc8V0kloTniq7WXtSsFzl5LDg8VnXGng5+Wuzksxg8VQnshzxUWEcgdOG77tK9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A9KjktMg8UWEctNYggjaGB7Gua1z4fW2rIzBBHJ6ivRjZhe1RPa7uMVoM+e9S8Lan4bm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PDnipomCykow9a9ll0SOeMrIgcH1FcT4k+GsVzuktl8t+vFFhG/o3i1Y1XMob8a7bR/E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fNN7aav4ckbhnQGtDQfiE8MgWR2jYHoaXILnPqqOyt9RiKkKwI6GuR8T/Bqx1hHeFRDI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lkCKxDA9816vo2s22oxAiUZPbNHIHOfLnij4W6v4dmaSBHKqchlpPC3xF1nwxOEnLlFP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4yrxrKh9RXn3jP4I2eqo8togjkPOAKVjMg8EfHO1vwsdw4VvevXdH8TWmpxho5VOfQ18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hyVpYo3AB4ZKg0D4ka14WnCTFyqnvVgfc8UoYdanU5FeBeBPjvb6gqRXEgDdPmNex6N4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qc+9IDeRsVKr4qqjbhx0qTdxQBMZeKhd8g81GznmmluDTQFeWTk1LbfNVSU/MauWY4q0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0AKTbTlGaXAoA4OyhkLhtuSO9aKApITu5NOgKlMggE9qhY/vCSea9AB0/mSfd6Cuh8C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O6uf8zauM9au6UVgZnTg0AenXl7bwqxLAt7VgDVoGlYMck1z7XU0+4Akip9IWB7gCbqO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W+/OFFNh1NSwY8qatNZ20luu5gF9Kgv7a3jtQ0YAI9KAGMyStLIz4XtVWynhleYwne6i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ziqvhXSJYpppSSQe1AE9vYNcs0kowetWRvNq0ZGE9arafffaLm9j5BjyKSK9Z0MLDqaA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jfNVtVnGqyMxzAY8VWSCHTYZbplzx2rIsvHSQ3JW4j/dtwKALOo+KJISYvJT8eaxTqru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a40m1122+0WpGfauTl0xxeGHuKAR1mmbbu2t5JBubHWtVEEalVXHvVHSbf7HAkecqB1r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CzkLnVJbHUJGlYsgbiuhhv0u7cMhxuFUL/T0kvdpTcjcmtNYYI4Qsabdo7UAPgJ4Haod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Dc3tUsRPSoLy7t7KGRrkZX3oA560vJ7hZWuCQh6A1Tj0yViwRCQxqlq/ji1juCqx/ulr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6PMC7Qgx0oA19G08wxYmfBxWRba3cWt5PDcndCN2OK6WD5s965zxYIre3cxD96fagDNE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XnXjbRdQGsiKCGX7HtBVwOtd14cvbmO1kNxCCa3LZ5tR4CAL9KXQDxy+im0zTUeRSrfS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pFyQMc17BrfhOCazeWWMOkYzg18yeLvGD2+oXMMJ8iON9oArn5Sju9O8PrMhmcBIEGSa5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LcQyQ+ZErYBrK8OfEa5e2lsLg7o3GA1a994VTUbSPy8RqwyTSsBc0Hxhb6hazwbfKjT7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21zt3hqw9C8K/wBmzOZn3xH0rq0aKKEKnQdKaA0baaMNsxyaspAqzZYcVzljqaJdkOeQ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LsxdSn937VogNvW9JbXLEJEMyAdTXHw/DuYzfM4AB5rqvBfia31qNo0f996VpXtyLeZ0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0GlPaWsMMJ+4Kv2fmEsJFCyDo1U9M1Bpp5N7YRBVszLc7zEc0CG6izTWstrKwlXPWr2m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qCmM4rmdRaWzKk8biM121oo/s2KVVGCoyakDOawivZGgDCJsZ4rUsGaxARn3Ioxk1Sie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XFYuteJXstTjh8sGFhk00CNHUYnnu3MKBlfqRXI+I7aXRoHcjg10PhZtTn8QfMo+wP0J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y2wxvhMc1RR4V4r1T7RJM5Oa4m1s5LqR2WtbWpt4YbuSai0e4EGQRmqMzB1G3a3lIasy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luWI6VjOpUnNAinMwVTmjSLoRykiobsfK1S6FCruxNAHt/w4j+1Lg/xV7T4g8L6lp/w8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mTf/ALI4rxz4Vj95H6EV9Pan5s/wH1uKWX97bxSbP73Xp+tMD4aMIOrkjnLV1Uo8qFQe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1JWfkda29Qj3kKKowMV4TdzxRp1Y19GfBr4HwWyLqutWqyMyjyYJByP9o1D8D/gx5hj1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ROP1r6DSMIoVRgDjFBaM2TQrfyNgRdvpiue1b4d6ZqiMJbWNs/7NdpjNRSDaDSND5h+I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0oGF+Ts7V87+L/hzqHhq6MV1bPGx+6ccEV+jpCzqwI5rzT4leA7LXrGWOSMZ6qwHKmua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7fL5+lOuvAU88HmRRcnngV6tc/D/AOyX5XOcGuv0vRIoYAjIDx3Fc9wPCPhj8YfHPwI1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Xb9/bs2YZh6NH92vuX4X/tqfDr406Xa6L8QLG20DWGG3zbr/AI9ZD/eST7yH/er508Uf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wrnuBXjvib4X3ejM7pG+31H3fyqrgfoZ40+A0ltA2peG7hdUsHG9Y1O5gP8AZbo1eVXG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C8TqcFXUgivnT4PftP8Ajz4HSJDZXL3+kiYb9OvCXiI77f4lP0r7f8C/HT4WftKWsdm7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kXLCObd/0zb7sg/2eKmxZ5Nkn1pMZr0Pxr8FtZ8Lwtd7Dd2XUS2/OB/tD+GuF8jC1NgK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QKmuH25FVVUuSaxAVOamjg3UkcVXoE4pAOt4ggqwSMVHnFLu4oAC1QSv1p5aq0zYBqQG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v1qrK+M0gHPN15qlcXGAaa8p5qlcS9awNURzS7s1WJyTTqaRQaLYQjg0win02qIBTjrU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Ey0/HFQI3NTA5FWAU9RxQi1OiUAMQVcgHFQbMVZt1oAmtkOa0rZCvOKitoqvwxYq7GY+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RQRVfiiwKoQQqQKtItNjTFTouBQAqrUiihVp6igAqRVyKaBUyjimgQzZinleKXbS1RYx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DfxNHKgYMMcitIDNSfw1ogPCvH3wRgvlkns0CSdcAV5No954p+D2uteaTczWMgPzqOY5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Hqa5vxN4G07xHbussSrIR97HFMDI+HH7SWieOVjsfECJpGrEbRLnEUh9vSvQby2MR3ow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V8m+O/gxe6JM81orFByNv9Kf8P8A46a/8P5VsNUV9Q00HBil+8o9jQB9TBj3p4Ga57wx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adJuNz4y9u/Dp9RWxbXoY4PB9DQBbooByKKAGUUUUAU7zTortSHQHPtXHa74AhuFdolA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Nk60CPnjxB4Klg3ho8j6V5jr3gEM7SW+YJevHSvsW90iC9Qq6A/hXEa/8O0mDPCv4AUG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P8TeAZlgut15Yg42Sc4Hse1e6+D/AIvaL4ls1KXAguccwSnBz7VwPiTwQ0e9JYcj3Fef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to7QuORt4popbH1jp2vwTDqGB6GtaMrKMr3r5A0L4m6v4dlEV1uliBxk9a9p8FfFi21O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x5qkI9a8n2o+zj0qvZavDdqCrg5960o9rigZSNv1qI22c1qGHrUZi60AZv2ak8itHyqT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0x4q88eM1EVGaQ0ypszxio2sVcHIyK0BGKcsdSM5m50eRGLWx2e1NtrqSBtkwIPrXVG2D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SZSGGfepJI7KZZF6g1a4Nc9LYXWnuWhYunpWjpuqLcDa/wAjjsaCjQ8rPalWOpRHletA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IYqmVOKXZUkkHl0GOpttJigsg8ummKrOPak2+1Kw7lF4etVnts9q1GQc1H5YqSLmWbME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bJj4NQPFnNAJmJJZjniqclkDniuha2znioDae1FjQ5x9PHpVd9P9q6hrIVC9iCCKLAcpJ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nPSuml0/Zziq5tx6UAY0dj6ikk0xX4IrXMOD0qRbXeKAON1jwXb6hEwMYyfavJ/F3wje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FfRKw7WIAzUj6Ot4hDKv5VpcxsfGiy6p4ZuCrK+xTXc+FviXJHtDSmJh6mvYPE3wvttS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vGfFHwkudOkeSDcAOwFFwse5eDvixE4RLlwQcfODXrenarbanbrJGysCOxr4HtNZv/Dl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Nem+CvivPZOnk3JA4yjHipsM+rrvRbbUoijorg9jXmnjL4F2GrI8kChJOuAK2fCXxLtN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vmu/tpUuowysGB7irsB8aeJvhHq3hyZpIFfCngrVfw/8Rtb8JzhJmkKqehr7Ov8ASYL2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rzTxf8ELDWo5HgQJIe2KkDN8DfHq21FEjuJQj9MMa9Y03xba6igZZFwfevj/AMV/CjVf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TwVzVPw98SdY8MThJmd41PRqAPuOKdZlypzRIcZ5rwvwP8dLTUlSOSQI/oxr1PT/ABLD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GhIDUkb5q0bAZWsYSbjnrWzpv3a0QFrFFOYVGxpgLuFJvqMtTN1AHG205gBx8x9aejNc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LhgBxUS3DWU53NgV6BJstDg89amjuhbKTWX/AGupBJYe1W7RBqEJLHHPFAXOo0G6hmJJ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bM8X3/Sua0K12vsztxXUtO1tEFiXJ7mgLlOYXSoXGTt7VVh8VQWcbfaTvkH8PpWqdTEc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cnh2O6jkl8v738VAXN7RLmLVYXmjbr2FW4pjaylVznuK5bRtRTwwTE3PPSpNS1y5uLgz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KOmuvJtY3uSmHfg1hmFbl9yybR3NZOq61qsdhH50RZWPXFRxvLc6ZM/m+S2KAOihvrVm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KytQS10m6JeAOzHvWb4PubOyuJHeYvL2zW5qMUWqsvG6QnipA1tN1OKK1VUURlh0FV4d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YnirFhowSzIddsgHymsG90vUbSbzjMxTP3RQCNrW9RTR7ZTvXdjoawLfx6FmMJO4twMV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5FJBFQafoaw2rXKgSyjkL3qizvbW6LQ+ZIc56Usd+JGZFU5Jqjpgkm0nMilH9Kz7fUhb3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AOltSUlYFtwrjviILyRCIg5Q/wB2taaV1T93IRu71HDK0qsvnCVl7GgDzzQvCN3rE/7z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VpkPgnw/dTSsGwN2f9rtWpZSosfzBQQOwri/HU1/qVr5UXMCnccfpQBmWnxX1K1vAzok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hBrOlpPcRhBKgJWvEfDvhS4vbwXNyjRQRuCWNeoWOvWci/YjP8owAaANF9OgisnEI+4M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rzAxQxCzdDhSq9a9kQeRKB1FQX3hvSbgSSzWcYPd8UAcb4M+IV34kuJtPvUi2JDlsfeJ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J5re8uLiFBLEzkp9K9tsrTRdJ1C4bT7cCWUbfMq5f6fFcafLDd/vPMqGikfLXhbwWx1E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vSm+SBV2/IowBXc6N8M4bJnmSQNGRwtQ6l4dhQsjr83oKmwHGxwiZemBTpLIlCE61v8A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Vg30z20xVOxqQOY1DSZYJya6PSoItT0eS3ufmHTmqXia7WKwRh/rJOhHasbR9H1C41DT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6pAdX4V8Fro2oG5tPMclNldg1kSjtOpBPrUujTJHblsfxUzxNcefZmIfx1ZJytleHS75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vRyPbXbzJIHt3HRe1ZJ0Nbt2keYx+oqrqaT6OE+zuZbY9SaBHRyeXqEyn5mVR3rE1XVd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acKvtW9oWb23WQpt4B4rWn0p9UiLW0QcqcHFBJnaLZy6nbwmSRvNK5cCt5vC9vqN0jTx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tpKjQbovcIwJXG2tGS8TUZGlh3ROMDANAGvBpcdlaPKibfKFfM3xE8Uvq95LI7EgngV7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eC75zOT9pTYn+zmvljxFcDe1BRx2sXP73g4qxpt4qxHNYepz75iM55q1aZWLNUZEl9IG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atXNyPMas65lypoApXEo2mrOhLukrOuD8prW8NrmQe5oA+jvgraWixxm7HO0f8BX+9Xr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BrC/LRvvaeOP5VfpjIrjPgfFat4avrmW3+0GHy48f99VkeMZLwq9uPkWTtQB53a/v70Y6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QNTvl1fUhutUKtFEejt7+1YXwk+GTajfC8u1Jt1OQrD71fTFlbx2cKxxqqKowAOgqzFl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nI55zSxHfnNTyKqpxWbJIdwxTGXepqVYiwpJ5Ft4ySayY0Z7FbZZCxrhfF2tokLqDWj4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15RrerveSMN2RWDNDFv2E05OM81EiU8rk1LGg5rAsRIwRUN9p6XMLKwzmrkIwTmhz1pA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qAeWBBHJ7Dg15JqPg/UfD18JYzJbyocrIhI/I19ZJg5VxkVQ1XwtaalAwkiVgfUUFmX8A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/W00DxvE3iDQY8RrcyHdcwL6bj/rF9mr68g8D+CfjnoX9veBdTtmLn5jE2FB9JI+sZ/S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KO0CblHO3uPpXMeBfGvjL4F+JF1fwvqdxYSq6mSND8koB+669GFaID648cfDzWvBl20O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gZRh6g1zEUWOK9R+D/7ffgn4uJ/wjvxE0u18O3kgCLLKd1nI3qGbmM/73/fVdp47/Z7i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pe2rjeIFlBJH+y3epaA8BVMdqnjGFq9faTcafPJb3ULwTocMjrgiq3l7aVgIzUZapGqI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GyDTpXC5qnJNnNYspDTxVaZxk80skvBrPnlOTzWLNUNmlHOKqO+aSWU81CGzTEh56GmU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DaKKKDMVO9SKtRp3qdBkUxAsftTwuAaeq54pduARVWAZAxY4q9FGGFVIk2mr0B44p2AR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uavW0dWkBPEmKuQqaZFHmrcEdMzJ7dKvRpxUUEeKtovFAhEWpkFNVanRRigBAKUU7big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pqinigAopV60uOKsAXpSdTSU5RQAbaNlSAUu2rLK1xYxXcRSVA6nsRXmfjn4OWerxyS2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vVgMUhUEYNUB8a6n4Y13wFqJubJ5YHQ5DJkV6P4F/aBt78pY+Jl+y3PCi5UNgt7jtXtO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SaNSSOuK8E+IPwPkt/MmtE3L1G0UCPbNP8RRXEYkt50uYCMh0YEVs214LhMivizR/E2v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3U/NG/TFe9/Dz4p6f4itg0Nwltc4+e2mlG4/SgZ7DGu7rUhjArC0vxFHcHBxW7FJHOuV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UUGZGYc9OtMMfBBGamzTgc9aBGJqfh+21GNg6DJ74rznxJ8N2Xe8C5HoBXsBiBzioXiD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Ot+FFO9J7cN2yRzXDX3hu80iU3GnSNgHOyvsHWvCFpqiMSgVj3AryzxP8PprFnZELJ6g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8arzSXW11aMyoOPM6MK9t8M/EOz1aJWt7hZAf4SeRXhut+EorncJYtr/AN4CuTl0bVNC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84U4oH0PtXT9YjugACOa0RGCM5yK+SfCPxsu7R1g1DchXjca9u8K/FKz1GJR5yyZ96kR6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B1qtY6hHeKHRwQe1aCxhqQis0QNV2hrSa344qJo8dRQMpCM09UNWViBqTyeKAII1znik8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eKUDBoEVHttwrMn0wlywUZ9RW8o5pSg5oGcstzcWrkMCyir1rqqS8dDWlJZpcZyKzLzQ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KLyS7ue1SCQdBXPR3s9jJsnB2+tbVndRTrlWGTQBPto2VLtpdtSWQ7KNlS7aXbQBWZKa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dTYzIvLppiHpVkLRspcoFQw8dKZ5PqKuslNCUcpdyi8I54qv9nHpWo0ec0zyKLBczJLQ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8VuiAelQyQDJqCTBayyTxTBabQeK3BbA5pj2+M8UAZENu27pV+KDaOlTRxgHpU3lkirA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1LwzFeRMCoOfatG1tjurVW3ynNAHhHjT4Lw6jFI8cIz6gV4J4o+G2peHp3e2V8Kewr7y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A17wNa6vEwaJQT3xQB8R6D41vtFmEdzuUg969u8B/GR4gimfcvdWNO8d/A1JRI8UX4gV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C9wzRBygNWB9t+HvHFlrUK4dRIe2a6Ff3gyOlfDXhb4l3ujzKJWZSPWvefA/xvhuESO6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7LeaXb30ZSeFJVP94V5l4z+BOla6kklqggmPOAOK9H0jxBaapAJLeVZFPpV4kHNMD4s8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7yQpJhTwyVR0H4k634VmEU5d414IbrX2nf2EF7EyTRLIp9RXl/jP4KaZraySW8YilPoK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TUwiTSiNu6ua9i0PxJbXkatFMOfevkTxN8JNU8OyvJCjlV6MlVNB+Imt+E5gkjPIino1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QfN+YpzDcMqc189eCfj7a34SK5fy36YavXtG8W2upxgxTKc+9AHRUbM1WS43c5zViOSg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y7GXk1b/ALQj1Bi+azJvDRDZC7jVi0svsoIbjPavQIJXhYTh1clc9K7LQpVFvzwaxLK2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W8EcUTOp4AyaAOj0sx/fBy1a4u92FBGa86tPG9pHO1q3yEHG6uqsblXVXzlD0agC7rEo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SvEs5iaFlDLT9Ri85A7N+7ArOsWS6uPKhG0jvQNGldaTPdnz/L5NPsLOaKZRIPlzXVEq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quk/6JHI166tk/LQUWNZjhGjszquEXjNeQarrMsm6NH2xk9q9Y1G2TW7aW2WUqrDjFcX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4yue9AHK6PFcXF5EI+TkZNemCy/syJJ5pQGxnAqv4c0KzsGkIIlI6GjxKRvRwTjGMGpA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bzEbO3rmpheW11uj8xdw7Vw2nSyWcEhRyFftWholoyu8zZJPrQBzfxA1a8tdRMEG3yMcU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5zKSyHqD0rX8R+HW1h45OFKdfermn6S1nZtHa4VyMFhVFm/frtUrGOD6VmzaF5I89sbT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Fu0lzIZMdc1W1KSbVbeRbeRtrHj2oA5rXvEsGklmjyzLxg9K57wJ4hu77xaV/wBZDKGL7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Fr+81iS181C5Pyc9a0vD3h+fR7tY54iHAxkUAd/bjzwcdKksLbyCYvK/dZ781x/iE6rb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QH5PrXc6JMZrCLzv9ds+f/eoA5HxlLfTyfZbePEfbArD8PaNNZ3plvB8or0e/t1KNJ/E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w2fuE8UAWJNXuIX4ciPsK6Gx83UbPE7lSegqPSdGivRsYhnXpxV+LT5LS43PIDt4CigC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MLcisLXLuaW+EESnC8cV1l9eNEmW6VnokMsolCjd60Ek9if7M08NKvbNY1tdR6peTSCP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J2/scPGowq1x3hHXXttWVTGCG61BRsyPDcoJGGCBjaawLvwSb1vNjxtBzjFX7gSXeoS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6bZyxWr7j8x7VJR5T4s8IXdggVFBiX5/M/h3V59c6XqbTlY5SPoa928Y3lrLp8cdxDJN9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wrk9A8GN4gus28q+SNrvn7232oQGjpXhK607Q7KGJzPb4D+bn77dTV46RLPAfNGK6/Tr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GfJTpIf4mrJ8SM9h5Q34hk/9CqwPNvG2gXC6RJ9ny/PaqngTwlc3No5uj8voa9V0/SVu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9PsdJjtWfy+E9KBEVn4eQ6LCljCRIow1a3hjQZdLs5GdSGZuc1m/b7q2iMmnyh4klCyC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6vapAyaCDOm07Trq1aa9jUBP4q86u7aGW9ujZTlBn5Rmuu1q4tZ7W4tWmK8dRXnN7t0x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QI5f4reKxcwWunh/ltFwRXguuXZkyc8E5rqfFuqNqF9LLu/1jE/hXn2vXvlKU7t0oJuJ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RZm/dBSau6lp/wBiRvQfdrI8J30jX6qOATg12+q6S09q8r9EXIqjK55pcuQ7VVd/l61b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KhoNCGQgitvwzHmdcetc35pLYrrfB0W+6T6igD7E/Y60a11KDxFbanH5tsESWSL1xnFad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PIq7vssUjdR/D2/SovgW8tlqN3dRMV8yMExj7ua9ZpoClpGkQaVbLFEoXA7VobvemUDr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mpRGWNRQvsiqxAdyE1mxA/7qMmuS8Ta6tvGRuxitPxDrH2W3fHavHvEWuSXcrjcaxY0Z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AJPNc4xLE+9SysWYk9aYEzXLKXRGyRGY81PGu0UkS7qkZdoNZjGE4zTDyaTdzT1HFADA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4qoOtTIcigsSaBJ0IIBrkPEXgS31VGPlgN6gV2iDrUoCsCDVgfNHi34ZzWMjSJGcDoyi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xD+A96lvBevquhhvn0zUWYx4/wBhuqn9PavZLzS4rqMhkDA9jXnfiz4YwXqSNCg56oRx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O3wq/aj0yGzuNmi+I/LDNaTMFlB9Ypfuuv8As9a574g/BLVfCTSXFqP7R07qJohllH+0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G60S9M1lJJAVOVZG2kGvfvgT+354k+HJh0PxtFJ4m0ZcILqV83Ua9Nqs33l/3qAO2kXB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doIPh38edMbWfB+qQC6fkxIPLfPvGf5ivIfGHg7UfC128N5Cyrn5ZAPlb8aloDlJixJq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zzVS4mEYNczKQyVsA1mXEpBNTPebiapTPuY1izVELueaRGobnNIgpiRMGzRmmE8Um6g0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TViNcigkaor074MfDG4+IniSG0WPNmh33En/ADzj9/evNK9y/Zz+LVh8O9SvE1C2L2N2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jvjuK0iB7d8YfgboFx4Hu7qwtY7TUNPg/cyRrt3qP4TXxndW/kuy45BxX3r8T/Funaj8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7kTQGL93833uK+HtQgD3EhPrWrRimY8cfFWbVOTUnkhQRS264JqC0WIwKvWo4qgh5q/a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IV4qpD0q5CaDNlqE1YVuKrRVZQcUCHqasR1WXrVuIcUABoHWlI60KKAHA0oakApCMUAS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Uh6VYERNPQZqM9TUkfegCRe9Opq96dVlhRRR2NUIYehqIpnNS08ICKDM868afCrTfE8M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KOtfOnjD4Wat4PvGntw6BTlXToa+zHirO1HSbfUYGiuIlkRhghhQUfHOgfEzVNGuQl2W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e5+DPi/DdoiyShwffmsf4g/AiG7WW401cN18v/CvAdVsNX8GXjjbIgQ8qRQWfdOna5ba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wwI618i/Dr4wyRTRxTSkHIBBNfSfhnxVb61aoyyAsR60EHT4z0pBxUaPxkHNSKwYUEjl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nAcU0IYV68VXmso51IdQwPqKtUVQ0cP4g8A298rtGgV/YV5b4g8EXFiz5iJX1xX0UYww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VdAc+ooH0PjzW/B6T798WxvUCuYSy1Tw1P51rKxRTnGa+tfEnw6injd40H4CvH/EvhV7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I/AHxtRGS2v2Mco4ya900LxpDqESuJldCOCDXynqfhOK83PAvlyDuKzbPxHrvgycBJWl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ctrqMc65Vgas/LIK+a/A3xviudkdy5jk75r2nQfGVtqMalZA2aAOp8kr0p6njBplvcrM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OKjC5NPC1JswtAEQTAoxQz4zQjhqAFUbjinmIFTjrSKB2p2705oLM+706O4Uh1Fc/c6R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SuskG4fNVdhs9xQBz9lrTBtl1mOQcYPSt20uo5xwQarX+kw3sJJUA/3q55EudGmOxjJG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TSvpWZY60twoypBrSjfeMigQY4pm2pSKaRilYzGgYpwGaSnAY70WENZaQL609hgU1RRY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dg1Kg60WC5BsxTGjzU78U1cHNYlEAixTWiznip2GKEGaQFaO3GTxU4hAFPAVaeo3dKsB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K1DHb1OqbeKAFUelSKODSItTKtAFWeyjuFIdQc+tcd4m+G9pq0T4iXJ9q71Up2zirA+N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mkkijIHqBXl0lve6RMdrMpB7V99eI/DsGpwssiAg+1eZaz8FbK8WRo0BY9sUAeBeEviv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KDyCeK978FfHKx1dEiu3Ech4zng14740+DdxpzO8SEAeleZTwahoFwc7l2n1oA/QCw1W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g+hp8oU5xXxn4M+Mt/osiJJKxQdia+gPBnxcsNfjRJJAkhx1oA9Dk0mDUFKSxq4PqK4L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N3hiEch9BXpek3MVym9GDA96vzIHWqQHxd4r+Dmp6DK8kCMyDkFRWNo3jbXfCU4VndkU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qG5jKyRq4PYivN/F3wd0vXEdkiEUh7gUAcX4O/aCilKRXbbG6YavZtA8Z2Oswh4p1yR0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upaI7yW6GSMcgiuW07xFrnhKfCySLt/hY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8091df-b8fa-45ee-9897-b876d65627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0Sg8mMAT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nYMIBgADAAAaYJiGmKA0SYIbACgGCYJhADEADChNAxkWwAABgmgBkZJo0xUMpNgmMBgN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qy2mzUvlVKrCtE4KEFbhLGDjCjJRAaEmoTEAwSbWAxIqREVJCUlKkwQyojIQANMExUmh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SkhDFE0CaBMEACaEESYgaGRYgTQ4gDTGgBMCLLAGJDtEwiMEMIk0mhp5oAMEMCwBgClY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AAAAAwAGKgEGmAIYMAKEAxOBpgAJipgDTAAGAAAACbQAwaYmFCYMJAAMTsGmO2uZZKL1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BSuIiKaiMZxhAgTUIGCaAaVDEipKEpBFSUsVNVFSQhkIaGmCAAASaESCA0AMiCABUMEg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oIyiCAaAaAYAJghliYhoLWIgQxA6ZFpoTM1MBtCMQNDATUBoAAMExDAGCGAAMaAAAA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waAAGBQ0wBDaAaYADEAAg0DaajQAOhxkNxaMTJIKlOuZNxKmRVSSjEoiGIBNQozREcYA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DWIyEAJMENAmESREFOJEkCABNCGCTBJhElESYIaEpJUpQGKQhxGwEOIJggBJgJsiMAEj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QBCYhodDEmhxeTE6YiGhgmACVtCAA2IaGAAxAxMABgKAIxMQMQANMAAaBiYmFNMGgG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GANBoAHQwGJgANxlTkgmQZNRBpA0gYgkkhoBJkJNAAANUpAgISYJMEAIkERghoUZqEp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AJOIIYkwQ0AmsRhFgClEQwSkhAgGgTBSQCaABEACaUBDaWjacCGRkimAWygZlhBVYRUW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kyLRiYxMAAaYCYAAwGAoCRtAxMTQSQAJgAAwAKAYmANAxobQAAwQAwAGBQBAwBp00CAM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QhiABEhIAAABOMNDEwVMQNA0EIABMEMTTEgAECaBMiIwipISlEIziRjKIpJgpAk0CaUG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iIxEMVAAmERgkwSlEE0MENBRKJTcQkJEhBa08xiatDEEiKmEWwi5BEbSIwTaBoJEAk4BY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GsnW0sUUTIhMi6kkDAgaBtANAwAGUCYNAxAxOUcXYMAYAJgKVAmAhJSixtAAUwBoABAA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ARDQ0CgnAmgBAAAFAiGIAEMQAIAIEAJoSaCLiCAEIYAgFBIkmAmCGgTSCaEMAAixqgBK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CAAoBU2gYAMCbZmIkLEkCGgGCAHKATIBNJJYVssKwsIokkxKYVljKlcLVKbSDmECSESK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YWSqZY6wtKmWlQtjgWTIBNwCTiDaYwQxAwAaBgUhtAAbQSIskgoAgBAAoAAIBMARJCGI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YACGgTQ0ACABA0QIQAgBBFoEAkwSYIEo1IBAxMEAISMQAmNCVoABAAAgQIEMiwIjKAKA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WZMg1kRYyINoGDEwEwESESkCUgiSZEkECYRUwi2CGhghuKJuDqZWFhAiTiyRF002KM2V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KnJkW0MSLCkLyllxUFrqKuK5EyDSZFkiLG0DAAAAFEADQACAEMEAAEDRQgE04EIYmDQC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CgBDTQgQJoEAkwSAECsEDixiYk0DQACCaAQoCBxYAgABCGgBBQCGNUADExiCxwlmNxas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wCKSEEhIsURZkGknBkiISEDEEgQwYIdIYJSZFTCBMIEwg5BFsExDcQk4BMgFhAJpAD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2hCNolcpoiSQADcQmQRaVItKQvKmWFTWwhIaEMThAABQmCAACEAAgBAACaBiATIQA0gE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jJCTFE0CAbiDSYxAxCAgASgAgAABAEWqEKJJFNDGkUxBJxCRCQny3mdV8tr1DnB0nzZm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lDL3TIsIMmRYyLGJjE0ABpoGgGMQ2RbBNFMAHFkiKLHU4sK5VMrCx1skQkDTESCLkCjY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WIg5BFyBNBJ1iWEEWOprYoCWEGMTFGYVlgQVgtatRWrERYQCCTrVWlQXFQWqATdZEiIS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VAkBANAAgTSiAQ0RABDENAgBDBNA0DiAAkaQo4gxMABJoBFIYCahDVNADAaYKUZVxXEy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VWulxcUheUholmZqeUNssEjfLAq6T5pHUlypHVfLZ1TmNOkYJm14pGt5pF5TIscCpuIN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0hgKQQJoRIItgDAaKk4BN1hYVha6pEiDJpMBiIklBsrVjK1bFIKwKi1FZZEi2gBDIhMq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xRBoaJTFqLUVq1lKuiQU1FZIIsUNKJN1IuVSLylraQRMgxiQ0mAIBoQ0IaAQKUQcQAii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nGKJqLG4g3BjIgyLGIqRFxJIJAq45W4mRZIQAwQMQ2RbBMAGCGgGqGIYESIMm6wsdQlk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lZqljdbp89xvs5krOnZyGdd8lx1nyZ11HzJHSMEzaZWaiiZaVupiYxMGmAAhsg3JIE2s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hAK2kSdYk3WFqgFigEyINAIYRbawJBBWBUrQqLBK1YLBTQhxGkiRGMWFIXlLLYwCSQAO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LUVRuSwJIQwBRJuoLCtFqrRYQiWKATEACCLBJgiSEMHCQIcQaBpA2gaAYgkIrhjcIaAY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usqwrcWSpC10stlQ6tdLi10ssdUqkIiRGQAUNOEMqEhwhqgHCGWDBRpg0osdUrLXSGh5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ZulgDpPmtOpLlM60uSzrS5MzqPmSOiYJ1tMczS6GXFbLEmNCAAAZEmRUWBSWorJhBTSo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tFhWyREJEQaAE2Qq0Bkr3kc43hgNyMT1wKS6MRCJMgEhCsQSIIsVYWKDGIEAJSREkiKm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NwZJ1hYQCSiDYCaBoQxOgCGCriuZECYVuaItsiMpNEMQScSmk4GmCYJSCLkyBJCJITYA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KoLnQGgzs0KllrqZa6nViiEmmAnTaaAADBgAEkSkANiGUNBN1sm6mXFLL3nDW8YbngDo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1p8iR1nyGdVc1nSWCZsWScaCiRYQazSYJoBpEpBAmlg5MgTSQJhAklQ1AkDIBNQZJRC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YRU0QUwrViIKxECURMBDBCABEhIaQAAJoQwQBEmiLaAYRJKhAc4sUkSTqKmhEkIYRGSo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rLGVK5FTsCpWsqLVVZaorLERkACVSEoZEJJFNogYyMmyKmEHMqI2IYMSqbgktdQXOll0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l1cVsk4MmRZJAgNiUmQViIKxEVMIqYRGLEEDiiZBkiATdTLnnDVLE43vAzovms6c+U66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6ZzmdAxM2LM10KiRYQIkhDEAARJREpEtamEBoQ0JpEkgkRAEhoAEANCGCTBDQlJACBME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1FEiKrpx0NMkdwc+HSK5UeuHHr7iOCu+R5478TgndicM7NZyjqQOet8DGaomd2qKiRSG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AlIiJMqssCotZQXBUr1FLuKpLWUl0SDkyDZYhgxMbixiaKSdMYBJkCwIFgkCaFILG0DE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ypqESag5ZEUScGSEAmCGESTIEyIEyoEwiSZAkCAGkhkVE3SLbLOjVLCzbPnh0Zcsjqy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XOVKOmueHQjjkaTOy8pZaoBMiDIsaEAIaTASJIRKLQCBiRJCJJIYmIENNAmjtuuWstxF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QwRIIOQRJMgSQlNREmFStCiOlmJbQ58OmHJh2UcSPdK4K7qjgncK4R2kcZdiJyn0IGE2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CtyBKTqJJCGANkSYQLBKpWFVloVStZU7WlLtKqdolRYVByZEYIYRJEQjNLXGcSKmityc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NCB0pJRYVhN1ssdTLCAkyDGJDSFEwgpKWKkkgSSxUkRJoipEsCQRGoAQ0KpECJlaLXSG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lzWdJ8xnUOXI6ZzGdNc+RuWNmszsvKZEysLCDGRZJJg4itITvNGssGopJESa1kwrc2Vl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VNKhoAEbg1kJEiLRpgAADWI2RkAhglJkCYQcgrLGUx0IzLWGGPQDmR6jORHtKuLDuo4S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FOxE5T6kTnvckyPUVmelJQXKqi1WQVoVlqK1aLUrYxTC+uKY3wWmOiJUrlLSrolZaiBY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kgAoAAYiUmQjclqVkYhCyCxjNEFOEAhWkiRBFsYKW1VBY6nFkYBMgEiIMiEkkNMIsBMB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gAhuKJkEXFIaJZQ1yxhulzw6T5jOk+Yz2QixtAwAGCGyLZSbUMCkxEkgbiDdYWFNhNIR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kCTINsiSFiSEQwABgDQDAAGAygGIYIbINsg5MiSEi5SqLk0SslVKvdmdaWZFtKwR6Icy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XiVd2uOHHuQjiLs1ryo9SMvNXQrMZpiUO5VU5tIOcipzErLSqlcykuZnLyqI6IxmjohG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VFiKlZCIqUVAQhxlcRQ0IEwQ0JNkRxGgAaAQNpEiATdTLCsWZWFqgksUGSSRIiwaAAAE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rNMsrTUZWa3kDXLGzYY5VreRmozMveeRcVMsdUibrkSIMkIBoGAJjpDATYgYAyLTBoRi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oG0UwYAAADAGmg06bTG1KxyUrBjsCRSJkQcyyCmpa4WRlrjOMsVJEFOMsRhGNilrVgVq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NMK6BXNXTDlHVkcg65ZxjsI41fZpXkV9aqOZDowl563VS5FpqKSyEQjYlgpogpqWCsRW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hSWIgrYlRaismiBNERghoTENIVkQkIBAiGERsiMEAAkSIomQD07gFhALStljqZY67IGn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wRIQSIhNwCcq2TdTLZUBc6JFzpKvKWXOlljrkScJDExgwYADEMpMYhghgmMTHYmAMBid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UJak5RlZJuaIsZUWxquFlcQjKMsE4SiFKIISaUTQAAMBjochGyVkXN1CTkQLBIKxFVd9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bYy1wtjLVG5FCvRmhqIxw2pcEegjlw6pHIr7QcKPeRwTuQXinYjHIXVgcw6NZhWyJlL4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kJSREkEFYlrLElasRWWIgTRByRFSRFiGmjvyrctjrCx1smQCd2YTcUXE0FNoGJgBDQU0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RZIiE3AJutlhBljqZcVssdUiyVUrLJVSlsdbS1wnUmpkHZIpNDrMamYjcGBdEs550EYT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0FlM7HULHO5LS6ovRMx17s6ZKtFBXCUZquM45sU0CFK0AhpQAGhHKLslKEqnOE7JTjak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jZArrshNVQsrzYQnFYRms2ttEVJEFOJGNkYUZCwJISaENCTISYqQyKkoQMjGYVK1FMdC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ROZDrBxodpHEj3InDO1Wcg60DlnQiYDXAyrREqJogpxO8MliyQlJkY2EVk0R0UqzeKZ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gaaGDEAMTGJjAGDE0yQgbTG4hMQSEyTgyyVTq+eaRpsxzNt2bdZBzCDk0g5OoOQRJi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J6atUowzpUaFZzKN9G8YobIy44blHPj0SXmR6iOUdVLyl1InNOijnm5GJ61ZmncWQsV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ZameOytcdWnOU12Vy112wzao2RlgpKWCkiKaECUiKBCHEAiwQEIaEmLFTURU1UVMitWI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42AEohUCcRGCUkRjNCU4kCaK43IohrSxG8okgQ0DAEMiMLN/M6ljc3VasIrLCqywKlY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srVqK3YFZYEHJkSTIkmRJAmwFIBpjBgMGMCRKpbXsRSqjV5SFxVJLHW6m4sbJInKRCU3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zpgKJooo1UaxRG6BUrFLWrEQUxYEggTCBMKywKywSDm6hKUrC+Ooc2Y2oWBz83RydOeO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edDpRl5cOrE5S6kY5cenBect9ZiWqK5lfGKVbEgTiRUlCQwi0CGIAIsEDEAJpEkgaQjQ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DREnESkhKQVuSEMWgwrGug+e06BgZ0DntN5hkbFlF19nz3odZuJFRUyIKxFatRWrSqi1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7AqdgVlqKywK3NlZYEHJkSQRcmRJsg5sg5sgWlQsfQS2DVVqwStWBUWuqS8Sk0SM8tEi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myyQWxksnBSzVNaXwzV2a4442bFiI2Ryi6TMy8pFuK2TcJDGxOTSDmyM3MNNVowJoBFO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lanHNhGxLUrIlanGIKcVhCyMtcLYFcZxiELIEYWRK41c86ceXcbYyZUrUVEwrU0RGhIA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yASSRIgE4xCSiElFjSQ3EBNDELz1qOesq1RKDQGVammVa4rnLwo9JxbU9E+DPU7hx7Dq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5Y2azKzS88i0qlU3WyTjIBghoJDE2AME5Mi5Mg5si5shKciuU5VDbm0IEnUCYkHMqDsk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pknskZJ6SWmdgRbFAAAFGaKK9ULnHXtqMUNlaZI6oGZaEuc0BnNDMxqkuSWuRklqkmWe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Mi95kuqOWtNFeavU0wzQNcckZdixqXXHKjTHOovWdLdGpS2QgocFAnBIcCK15taM1s0CI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gQICJORTF1VNQaDgiaiiaiiRFRIiVJRCRBFhWFhXFblUBKE+emmECSFIY65hU7QTCKlL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ZNTVkI6gyR3iYF0GvOXRRznvEwS1qszvRXJocoIudCNjxM3S54dOXLlXUlymdafImdaX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sdNhZpybbGTdlbnKqndNKJ3WLns0SKJ2kQkxQAAAAUAAAAEAATCNdsUor0Qszq9FC0sz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JLURnlcFbmLFsEMIxsCirXCzHVtpucdeuqskNUIyx0Qlzw0QXPG6uKo2RWuM4xFOMqjK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JNRUs1CJaqwmqwsIESIslJsACjNsxU0BFSiOLSNCVoBAEWACYk4kogAgtnGzGoxkibkE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khRthFWfUzkabaKsz9jix0lzpZ1seEjq3Yp1GcYaz0bs9qp82qOvdwN5vnzMlnoXwc9n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8CNehlwLDtHCjZ33ydRreWSXvPpUdnQsjqJSw6GLoagN7wSJ0SdgptwAKASg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JSCKmECYRbAAAAAAAUAABAAIyiVU6a7nLXpqszwvhLnr0QM0NMFy16q5ctequM0b65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hBFqBCUQAIhAAADGTcZEgZHn9HnVFNBGShKSEAIaBAAkMRQBCEAgNc2s1V2wHOudNOBE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BCauu2VdTD0+FZx7dNfLdFd0lrvy2Eoa6rJrMDV1UuS7TgNbz69ZlDXos5kpZMauWqK0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Lujz5Rqx1VLq9h4/0R2buV1N45jM5rlgidGXLjZ2Z8Mr0Fvmiz1VnknZ7Czx1h6+fj517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5S2vTHnrDunFsOscuZ0TDI2GVmkzsvKWWlbJkWMTAAAAAAAAAAAAAAAACgAAEjToimSv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IaIGavXWuOvbXLhq3Vy4a91MZYaqyiF9ZUrIxBSjKoSQJoEgBhJxZOddiykWJXzuxzTK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ipWxIE0QJJYqSRKUQBDSFBB0H2ROMuwjjnWicxdIObHpI5z2xM8dkJcsNkIqsrsO0p0a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Xm9R51c8HEqr69VnP6vJ0mqL2y47KpmTp0atZ1LRHWfO6unozri61qzrlYd+dJ9ny19e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5F0d3zfqo7NsbevOEbVqUq1xSXyrKa5GI6E7OWuvZXFfdkeej6Mrza9KHmT0weYj6kPK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Tyh6mEeYXpazzz70DivrQOa90DK7IDnRE2WcxHXnxFHoLPOOvSz8xKPUPzEq9O/Myr0r8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I9EefZ3zgyO4cRnaOQzrHLZ0asisvrqilkIxJQERhZFaYXQlop1Vxlr01maGiMZ4XQlpj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iRUiWBJA1IldHUQslElydOOhVxi0pCwrRaq0WEAkIEIpKSSIxYqcRRnE9Gw1luLJkEWy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jYYlG7NTgzrJfg2S+jFPWfPcX1fnOe8i2xzaLepjXVDkVpv5nZ11wPV8PPGnHa6t6GXp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6Lh8WX1XLwc/GpQnKNnT5nVrDzvTeWOlp4foZcPTj3I6GpPvylGSIkgGMck0lNSp2wnU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lIK1aFEdIZI7QwQ6QcyPVDjw7YcGHoQ83V6kjydXsEeNh7Ss8bH2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5mPo6jgx7NcciPTqlwLVQVigTMsJd650DqvkwOy+IjtnEjHcXEDtnEDtHFDsrkC9Y5TO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661NW5KLb8K5IyCpVIsSIEPUirIkCbKnYlrYgAhkVU1FHqRm8JtDBiYhhEkQCwqpiPHs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xZXd0zRk35443O6+Dj0xR6m486bpGKvr7K4N61GKnsZLLulXq3mMblZRyO3TNcOzt83n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qol6bgI7fE06jB7vy3sdS+Ml15kZxBNSxzSxnTjt4idGziM79vnZHpJebnXozz9ldw49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JFpBFhUi4pC4qZYQZIQMTAAAAAAAAAAAAAAAAAAAAAAIyUVU3VlcLYxVGcSELIy1V3QK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Lio31GCroUxir3Vriq3RjDHdBMS1RXIaomaOtVkNUYzl8oy226631bcJz+V1+JjXUz82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E3GLteCNnY41JZps5YekfIpXVPm3GwxM6JgZ9CNJ1551pdZTWRkepmM2hhNwc/kem8nm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6J276L+mIZNtJzc+p41lstUuQ1BRqgiGiuwOcthrm30zEmiunRVGV13c9bDHOWeTSjpQ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v1ws6ZlKMt5lGSiI1GPNryL6CtqzMTzxa67aUpzqmeiZlNkjEbgwLoBzl0iuYuoRyI9i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0a4wvXFczuSVykiVtDL3ROr5ZitksTra8QbjDCOkcuFdd8aMds4hHbOGV3Dhh3DiB2zi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x5ajowwhthkDVChFsK0SqlXLCm6qKabKiELKljGVcKMolcLaiAwinEZGRGRKV7cnTs3c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Q4ee8VXU568WGnLY9nNtNJTaaHXeZ47atTkQ2VxXLp5Zcw6a1uu4FByfTjG+/PW8s6vK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mRA8t6jzebxunl7eN5bra069+W/piUGqzU9C2ORHsqXjLsxOOuxE5d2ys5WivpxFyNyJ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tpybi1bqrNSzyi+2jdXR2s1Bj1lqUZUmRkx7cUvcddlkPNej8dOnN5u/n49M58w1Oxo4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rtfiJp77V86ts+iz8vO49AeD1zXsZfOq0+mP5irPqUvlYfV38mnJ9XPljr6m/mO1n6HL5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9le+PEXp7A8tpPQHMlL0Tkms9VcySb45ZFlY4qr1RjHDajBHfGOfDpJeTX2IxxKu8q8/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JSvnq+3WcOHXqOYuhTGM01LWOI1CEWmdGkyBqMiNhjDU8czVL0nApyz35W9Xm9fU3crs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5dPOV9fmS5436bMWnNUWxnnW3qcbam/JI1MdWnny6oVLKdNiquXQgZ0Vn0oH35RLJFBo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Ocuojz3PePnrX3OH1c2VlV1m+6m/rlMY5QiWD81i+kfno2+kPP3J3JD1Mc6dJSpxIEkJ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HXWaTPZU3GYnZMtVsETT0kpRyiBLmw7sOb2LKbLIeL9l4t08r1uPHPq0Z+tziuUQnKtl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aubnZbdiidfnWllBBE4xCRALHVqS3Q+Oluzlqu5zLZFM8jN2nl2y/WavnhI44Fdb+nzY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pzRrMYm0wROnZx2dqXDinoNHAgnbPM2XPozysD1z8YpPaHike1fiEnuI+Ja+0Xka49iv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6E8/I7a4odk47TrnIZ1unXp1j2nzr6H86srsruxrX2OX2LNnE7vA1K4yOe8vP6ufOuBT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2ko9TKZrJ3opWrUy4+nzs26vZjzqtwsswXO0jTpifQGn35MQNNARRNRCWPbXHl+rm6vPd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Z0r6b+uUwsIWQl01Tu565temO81WSnLqY7MluhamOGqgqJIQ3KX02FOHfvxfKL0ca83o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TGUbIgEkGakKXPg34M3qzrnZHxnsvGOnkouOfVZ1uLYTh1+SKUZEtmfYWYIxJlYSIBLV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CQNxsLd5yEIREYip7+bI0UboS5nWy10tbNdF8PFWrmyMFV+jn2S2t0koEVHBxPQrqOYV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TSpJAggTkRtblgpNqMZqUcJiaFCIklFDakn0KN1XTy+q+efQPn0kNFGrGtnZ5Ha1nX57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jXK5/s8Uvi7OkjkLsRWjJ0AwbFZZImFPO6nPhVbqs6pV0THtiEYTjZ7s0LtzoNDM5oDM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+iOZqx7Oe7aroFU7BNuim/rlNFjrsrW3Tnu53LCyG4Mjm7mOyYGpVn05qrUlAArsrtin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q+mefCyOL2nGW86YyjqRAllFrJApaOf0ebm9VwkR8d6/xt35KNUc+m+Wada9/G0SuzZm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aChlxSF0qGX6+azTXpzk+3VxUlTXFLCCq0rZY4ss9F5m6W/H0uXU7a9sRxyrBEbGJEkg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LP2Xj+8WeYlQrjGFw1ERygS202IjObljJxUQSgIAQhA4kVaaBjQnCw+j0aaOnj9B4D3n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be3xu3rOjz/ofPbhNXyy4fr+NHlo9mMvHXXUvJj16zBcp2BIIwtUVZOlXLhNqlxmqNUR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zqljabDJJdenm9FLI2VkK7InE3YOry1BWJYyi7N+jNp6ZQFEZxid2e/FzxnDcIWVZvRa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gWRXZADUshYU78Gznq+uyvpjDFxxrsTqt1NOXVDWfmvo8Hpc3ooSiCWnndDnZdNwkQ8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qM4z0E05XauzNRjztNmFbsAgdg00AABEhTJ+i5+NYZejz0ghXI0xuLWRBkyCNW7mdGWOL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SicYJLFBE3UjesfWlnyVVZaVgRYic5zVU7FKgCFhMKyMrUUsoiAATGJMhBMTaHOErPpW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T7LxsT15tmNbO7xO7vNvn/QcDUenPqOjxO7w4weY9Zws3nHSctWzq8crnGWoDY5F0Tw9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0w9MUJKvUPS+uc89FkZbdFpmh0caUwsrsrGRwOtyury20QqE+Xz69ZLw5qezj5F2eul5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9g/GOz29XkNB7p+a1HoDNo1mHzH6Z5s8T9D8T3pfSOqypTrsKdeTRz1shOHTGCE4Z11b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zGpwej5z2mb1diYk1m1czpc2XpOMpKvK+o8zeniFYs+mLlcSrcCDkLrzR1Wc93wKnMSA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oLHPJRdZmuXIa6bmosZUWhUWIhKWpHklXWmWTZLhL89hGSRDQhhE6E5aKJZ1vzWWJnm7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EjcLR1wBKcAByoGIbENBEBuKJqsJzovs+l1SXTx7PJep8vF2vJsxdve4fd3Dhd3hakte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EZOV1OXm2Si16vE7XEIzjKxtSJ3VWmjndHny0wnGWHZ4/ZOLGST286LO2brKZS6LM041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glbJnnepyury2/Len4Feer6UTmS60a5VnUyEZ5uzLxoJ1bLpcg0WZbk6HQ8/I9lp8LKz6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jXKvGvcdTxPrN52W021XdRZz1v5fT8pvOvX4f2+L1dOTXuX8PoeUs4XreF1c69YU3JHk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b3Ob1pQkU+c9F5tvxajbn1Sca6kQCZAWwgjbmr0pnEkZF07JCOpCtMBNLdCHaTiG/nEm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qnEgBZdnc0qSYAlco2S/Tfn1eQgOSQko0NInAhE4xFYTkcCIwFkicVtgmkMSHCULGohK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hPok6NHTyT8z6Pzebo24ejm6+9xO5vMOH2+LqS15dZ0vPei84ZOb0edjVHI9BgNT6XMR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1WGrn78UudOMHW5PTXlRlFPR3/LJ9c/Wbvklh9bn8lsPrOb5n7E60JxsrnC2XzHW4/X5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hDxObv8AHtq6eK6NWdzl1rJGymN8Fnhulc5bZaCOrV6fU5nQ2c/WfDx60+W9HUy9OzVd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ulyTkdM2dT5t7jGvRbeR1t5MvRhqfGveeG7/AD19BkKzPyO7nl4Vng/a5voHn0RT530X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hIlrcgiSKSaCURN2GepL7PXednPh0ON6DUlQ5pCMoqmBqqNy4SUxq2hBW9I4q9d0GPn5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7spnJKhTJSdSokRFmusi+keNY4whpKSEFsClWJgrGQmyV1zVQi4pFt2KLQhoBgOLDVl6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8tfn+7xZbejz+hm6+9wfQdM0cXs8ayzZj2HS836TzJk4/XwYvG5/pOauHtcjsVZOuKRp4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mjJpzy43GSx6HO6Ec9NWeNfoLOmfOv1Ejy79QzzPu+X6GOpGcdSuyFkvletyurz01JlV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tvIsuh3x1+iuL4PR0eJ2ce8862qPTNlufembv19ezndrid7ecHnOlx83t036+eq16byG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c79fje5z36yEjpj5NZqqxr3HoON2N50QktT43rrOevrTCzF84+i+Jlxex5HUxrrQfmk72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+pzHqRAlmVq5sM6udCqms1FTVm7n+jZ9D5T1PFxw89Cx79C9DwqU9hi8vXMepq837GXy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pVRtMt+as95n8Hunn9Fl8/Sz6WXnO3m5+f3uFvtXGatjfpzGeUprCMowfSeF2mOXxq7nH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4nGbRN0K2iUY4GpKHe5czljt7xwM/Qqc+dT0eddgFoAAmAAdLm9u49J0uV1NebPxuty5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vcPu9M5eB3uNZyOl5v1h6Hy/qfKmTFrx5ufEcuXX0eZtrVxutz05t+cW30vl+wnWnkul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3xzxlnU0eYs7cfV2eUsj1T8zavpJ+d6h0IzjNQsrsXzHS5uzFuEpWpov4/YxV5taZ53v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r1dOuaJn3q3Vd2fPy0boxMHU4nT6Yyedvw4vQ28m/Gvf8CHQsy6MGLpnhe18J2uW/oHN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67x+bs+ncT0GmmLhrPyj1PjfXYvs6razznhvoHz3Ou13eV3Jejzly5L143vW8HZVLXTF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1zZEsnZSHT9T4Tpc+nuPR+FOPTqWcLHJ3tPM0N8mjVq1bqebnSv0HC9DNcSsjrVmmhWz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nn/Tdm/PPhS085z7/N4eSX1nJ49d098+frpHTiLe32vKUTH0Di8DpSev8YscwKjpXNXL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l5mbJ8+zO9rpux2erN0877HAIvP3PLW1zrHrb+ROebJKGujGXSAAIEyLR9zi9q57vY43a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OzbuhzulL0O3xO50zg8f7LjWeG6vI+lLp4Ppflh6HJyupm8rFv50dDoYN9YuN6DEcqvb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ssG2JWQmte/BbFYOzPOE/Z4rZVzSy2qaW9XkdXO+rXZDj6efzsvl86341CPb6arpRwZf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fPWjVn9X15cfTv8ANnRx+lwpj39eiC7Zjl4W7l79Z8zSY8a6b5Kl9R6PxCPVz4u3WfH+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2wl1x5HyPvPBYu/ted7FfRp+X6Os+D7/AEqJfVcfLojxvJ9D5rOvVdXm9SXfE88nlZZ4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iEJTCBJCApuIa/WeK6fLXahl9px6z83ozLVP0QeY3w01wPUeb9BdeXtWe6Lc8rru9bxX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nPVX3PPpPo23y8vh9rBq4upkV6WVRkrCa1R9lKY8TLv7mfKz7/L1zzYXT0w4CsGTK42x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lLDvx1rszbOdj2cmPN6/DrgsEGujAAQrrdKXsjYei8v6hnr9vhdy+fBzt3Pl09Pl9Rd3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/3+T19TyHsPPcBfqPkIcKOjs43Rzebh7HDO3I5tXmXKdnn0URfppqrv6uP3IK5VrGIsrX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xWTrnZZZVIt6nJ6eN9fy0vL8PVbXfgzrVHHend73hdy+unTYmim3RZ5zdDRWqfJ5Ndjw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x3omepZk56dXJowGF2ZY5dPVx5uaiCXcsmk710JpwIaebX1+ebmazd839Z5KWzt+eD6pj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R7nkW9iXy/m+nypfY9bynZjveF6vjd5WKVHSRlZPGq3cS1K8KVcLlr2U3NDRcucCuxZk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lrp8jP3K24tWM4fsfLeo1ryFMc+mqWOdt8IJLelyfdzPF52rNnJR6CqvP7PbTa8FV6ny1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egeghwd+eWzLTdrNWPXh7c4IQ1EJyikZECLiIiFujHbL3+hlz8umPN0Obnah0IVgXXnX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lbVimgjWJD1XlfVXG/0HnfQuXOw7McaOlzektXB9p5rWc3Up6OnJ8z9B8Kei8rox5vR6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+la4Pk2aMkdJr5nT5UdNwurqd7h9zN5DotsqZLNbi9Smdc/X4rJQkWyqklkquNz65rKI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VW506dVFR6D0Hk/WF/T5XU1nzHi/Q8ZcsutVnRVbZLzaupPU5kO3pkx+v816XTn8/fjT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abzNpqkL2PkaV7XI9JxLPcS8d6HWen5L03Dl8308Fq/V+Vx+7c/Lo6L869N6Xjc+yHl5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ef8AO+j8n0ytcd01mnfHOq3MIExao2QsjTdCzJTszaxFxdmvTm28+vQryX898/ZhNXpV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1x5DPrz9FVkbKmXSl7e30/zic8/q/Iejjq4/PZ8rujT3lx+dvwa3YEbuVZEOhzdkx0M/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DWaI36YwnpIL5469UcyzXeuSfQtl5NPeieaOjkuZ9LmdaHdVVx6dXl3ZTlXr1mtcjnWc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7qFnJTso9X5L1bG30Pm/QufPy6csaOpy+mvR4HoOVvPmvT+J9TXV8V3vPmvg6MWbPqYL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zLaKdmmsVElF0tWatcbeelfUo3rK6Es2couymVcvX4rXALMlvLx014NWfzel2Rta3+nt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fzudcqyahev8r2T0PT4OjU5/mfaqPLU+x26vz7P9UzSfL7PrOZfmEvqM0+b+p7LPNY+v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1ncbbM85SMsttMtvb8z6OXIvZYemPP387HG3DtFt6Hnoal23nb83qY+PAPWc3qG3zOjJ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ezraOXXzefped1K5ZUbCNstdN+Kx5wuYVWqzJI2miXZ8/wA+ooF0aJ5hdPj2ydiOXThV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ru+28L0cx+fv5yadmG1Z68EJPUcV5o6PIvou5xau5b8feOL3cu6c6eF3+L24UTnctfZX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8pj9PyJeNX1XNcvTsIyu6Cc3l93n3PN6GTRcnL05+fbXq5W7M7OLnSVYtENiuuVX576xT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txp9F5v0cxgy6KYu6XO6C9SL7XTHxXs7uMep4O9r5wtjm4ref6A4uLv8Y6WO6g0UpFWi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Jy+Brypt9FzeitZF5s51rUpIv1eKcoBTSavP6r+P08PLrboydiz2qlX1xycW6nF87h72R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jOPPy6tE3g69R6OkJ7IY46MVdt7bKbLufCjp8izrO55v0mDnfmcPXeNzZ8ns8Ul1eX2C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wW517u/OdefgtdF0bMfOF3cfq86yrTjlK9mPoGn2/wA66x6HkcP0EeG6+LV1z9I53J4n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LkpknOshCtU40ySx2wTn6c21bcU68dZbHXVeZiKddgteZy7oYr1pjpz2T6PMilzNcsMF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JJdOnBvmqVpyzVlVuRNF2LRcep4/oeT14Zdb6uddDbSY31Z82jedfJhnmrpUrNnnxc07q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TZHO0OvWcWbRlx3hdTYl8YWTSoto1mMk7NOe6EK36P07j5R6n2CY8r298WeHX3yXibNf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t54Pi/bco8V0dAvNh6nxUZ9+nhS+i41+UduG8UyJTqqvIdPJiK1LedW6ucZrM98soS1a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kC1mi5ZvP6ehn10cez6mHoaz6yE6+2OZj28zF43pfM4pr6LZ4jHb9As+d5V+peR4A17nq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cGFn8TVnr630Pyr0lepu81ax6Hh5Zk/K9bzS5Mnc5+XP7/K79kMnZw5vNe7JjXtr8uzr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Kqa/YS+ZzbuFqUJGbb1eV2yGz1V5wejzsU6eg8b0t+pky+r85L0eTduufIaOruF4v01dn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UEbq9RwuzjnNYb2Z280J1WrIpC2qRdC5zeeyVgQttTmu3WkMsYWXkHKRlKoRlAndTZLv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CrJpjc+s1cfu9OGbsZtuN4/O9nmLy8XseFrPL35NM128+2jN8/k0UWF2Wy5u2ZNUunHv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2fTCyyNlamqITjvixBO2v0ifUi6rfnrGQqroLEGQy7KQ6fL6lcPznofOrgp3XS4vLe04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urHszbTHMqqe3L0onm2ZC2ckbFVOMl9N0tvSz0+jhxb8ceHbrRy6O/Aza6LCM6vL6un0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tXXHP856XyWNc+vqTzviy61udcV9uledp3zsswdqScXN04LyF16rYZuxbHnzv6F816Pd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SiFnQ1ji9TgdO59Hzunyc2uqyPPfsOnzul258zPdzqPTeUnjXMr28I5dj06Z/png/oEne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jauXp6sbprr6WdnyVXqeNqRy8qUb/Xef5VdHyfSsMRbZc511dtzx8XZ5mO0OVoU1Tozy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tl1yngl3UU9AzdTld45b6vEZy6sPetwUZKzbmvrIRat6MlHKxxlLO/FuOP0sm5Ob6joZ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+bw+L7rnr4DH7rj6zwu2elmt+btclfC5e9VJxpdJpg6GuS5sHQ5cseX0cs6Q7PIpJ27ci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RP6X89+3a52U3UXmgBQnCEwCE0uLr83VXH53QwLgl1+3HjvPfQvMy+Qo7HOmspJJX1aM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1X3M/SinF0+kcejXlzbbINaJ1uNjyXWYKVf34UDjx79BRn6fLHPpo49tnR5XQ59fa12V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8vz1zJ2d3jvgS7+g83L0WbU4d+Ci59ZDg+mrk0+tNzyFPs8Z5fp8TDzvanwb5ew1O3m1e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drxfS5XoLnqcnrcbOoJX89+q6fJ6Hbly+F1PN1PnZO8ei5Pu8Gs/KtemGO130z5Tqa+r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/a48u27k6Gt3Y873PT5Z1qPXz8nqWSm6cXUoXzd2qmWOLTnszwhK5w8Ht8LyfRornTnW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upGK2uprdl0xir0fK9Pi+X9Dy6q9DwaOrOfGnknvWTsc6Cdvh7efQ7OouN7smbEnAo6G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Z0YXb3t6HN23nuhQHO53oa7Ob0s+9d3I6fn7ORXr5+Wy0vXPntyQ+frrOfmKG6tcdhRm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40zfVPY+4jLXCFVkKiNQRkiDAEwqq05V5+LVlNfb4ndl5fl/T+cl4dG1u/FydfI59Hh9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Q9Dwe8r7PI6hwc2vPizTgtUlOJuq+OLZKn1eZ12nHvtm9Pfz56+plzrFq53V83p93HFt7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pjVGuijle3u5zOjn4fc3ng8r0/HuV2OR1bN2jmW2auPbn1Obn6GbNzmuia6ezn+jbhyf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P9LN4vq+R17NPD6nJxqvqcvtZ1ufG81157OXG7c6f0XwHucqfN+m+a6u+m2PPdELIXt9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9HiyXasdsvS6fK6ft8I5R7+W2UCarwa8zXOo2YJu7Pt0HMtppS3wnvuT5fd4/P7PB5/T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ERipSzvo9FGSGrFjt0TPAW1adcPLW477fQcvoZU5kKy2y/Izq5clkr0ZbZdHW4GyPoHm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Pcdd47o1MaLaWas1civH6HlWeZq6/BMXTy7zXdlUss0oyV2QF42aULZyprubqoRuLoR1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FFxuYRnFYqREVJVAYJNQoWJcHJ7+Eo7vD7i8fyvqePNeIPV+devMWV582P0fC72scKnr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89B0/NezjzGfbhxq6EoLGdM4hrw6zFROvvwJ06s72aMT3z0057cbXUu5PHr6H0PjPYdM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N6DzMd/CuNm+r6s67PP4rsLN/T491mrp8eMdjBTBL8c4asJ8/Pb3vQeVnb7vyvZ83ZzO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y5stmfOtm7Hx95pxTjvM9uO1LtHMhX1L5j6TzeenQVc8azkoXv8ATduLZPNHk9PkSPTj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ezx+moWz0+TLdRnmuicqGOm7JTQryXQsrFkzr12nwdnh+h7bT86hjXV8b1+Pux0UFugK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0svSeZ348d+hrzeduPYafGX3jzbenxNa61GbVeeXLrsbymjLS63GlNdafF9nmr2Hl+TOf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7Pwz6PZ5vMeoLo2VCtzYjr0cHHZ6PFw87XXyc6SbXlujQ4OKeD1eXVF0ZVCJbc1x2+gu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7lJq5SdJYsqjUq7SMZKqxsiNSpSgELAw9CEl4vF7HlZq/ypY9jo0YJ5VbgnrHTqphZWjv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5tdnPVtVkFrto0FEYZS3O3vnZohLpztsosq1Qv8AP36/mPoXndTN0vP6Mb9f4uE2ex5f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anqNPlPb5vn8XX7+HnqvXeS3LaN3cl8nX6HzWdx3W9rfPwGX12LUwderTauXg32ci/Pq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SEiWHG7/AJ/pjV6/xX0yz5dZ1ecV1bchG7Rrm6ieOWyePa39L0TpzzjyergMsbK83Ja5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JyNHp8ltRGVVusVJzpqymnZw9MKqM9XYLacdqC4x0qLmV6XnNF9OiV6+cY7dri30M9SO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ZVb1d8Odck3CjbhucVenRcYOzQ0v9l5f7DvlRl6fntc7eTzI6jn6Lgc+uyFMsaXJ6EV58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FThJpC4lEyKMHOk26HKvWLehzvVnp+1O28cml5I7GLg9gU7XZCNiTNDYlz7KMB2FwoHS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ViNMC/oedhHa8tsqXw8YD1Sy6M182R9jlXM4bKKzev8AOenOLyQjta7a+erK7alr0UWm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Z042NS6cycI42dDHu8vp9hfV0e/P5nT9C8zi+bnZTL6fnW9STxPp+H2dyj1fmvQXWKXO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89vlLT53RjpVht5d32ni7GuHN43c85HS2c3o7nKM43j24pYvVnmrzdHSxdco8n7Hze8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6ntfAfRaD59VbSdT6J82+1Hw6HufEKuty/ZnsqZ5sWrm9DmyqmyjIF2WpZd1bfl9e7i3P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DizjrZx7y63L2LdzOrbrPl6vTcNcq2V53nnGU0q5pqGjDG8+nCjdNaOvBzGPrZKWLeLo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sat7dOXOyjXGqN+e4lfj33P0ns06uvDkqELjg197k6zt083Zz7cuevl43ps5s83oZ66i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hEoEUbrx6mWjq4Gsrch+s8z6qX6MubU49LzmCtelc5Jo2cgTvPzyr0dfC4x6vheXhL6b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p6WPCurqw5dZ1OIiWezh9U8ZyfQcDcns5vWDk9bi1O7J6o3cLZ5sNuL2sRw9Hn89212w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VilTd289zUt5UZRL3nt8/o9t2/N+k1FTdTXF8N9H+bY1r9X4/wBFi+fuovrsdHnZ7Z+p8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XHfLwvpaOnjp5zzHqea1ss7/AC9+fxiqtmtEOZjzvdC2i6qsq04u2+iZ16+bvJc3pZ2f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7T5r2jm4LJ1T9d+R2n2L5B2uGmz6b8u9menospxujj7c6UQ18bWe76XwPu+fbn5dfPzp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IQnCojRZfRcabKbCnzvb4fTnrlCWsWvOQRlZN5aOgsdeNrnVZt9L5fbvjk7mH09nkrNnD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E6W5LsGs0W4n08vf9F4Dv5dno+V9tvn6eHI4Op2o+S1Ze552Xpevzcjq3Uaxjxan4Poef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5XhlWuoohZnsUUE+P2Mdz0g7vr4eJhvzeP2nrfMeozvscLscrXmv4pBrs3YO1hm1cju9eS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/K+158vz3HOfDr6oWTU6Wfm0Yvquqp7nnK3ZChb1l85n0VxwuH6Dhbl2/izLJwsrn7ar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r9G8F67Lo8/z+Dlv0dXGDsw4qzfVc3lwrNNT9PnnOL3zSZSEpfYen8t6nn2Kbqoo+b/S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ujy31WS1Op53pxxqvj+mot37eVp7ccmzlE0crueUX3nF6Hn+vm86nt59VG2rn6NHF0Vd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R1MKZOtzuoOjTnjzlGnN1x0+ffCq92RpZRZIq0QvKd2zup0a8lRTfy99aObtzJy/beM2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cu/KgRWmmdFjrIjUQv0U6iU3A5nNZ143kHY4ESwiiWnJcX5rr19R2vD9P2eL1XP5lPH0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Wnhux3lWVXNEdeffGrp853n1/Z+D+h6nP5vQ5uodaXb7cI77qvR5nwe35zOulNS+X9TJ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AqnWVVWQshICRGwu7nF6X0PFb4/1mhfG9+fJ8nr9VybuJzdfk8eC+h6nF3crr9B5Tpdu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+X1PPzXj7Odq8Pr7uTXh683LD0OO/bR0LU8vEuJ9/ido8fj2Y5eNyN3N3NVubopmnVoq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jLb73n9LLi8frYrMSnL0+SEb6s6jfRs5dqZ5dFlsoT1gB1GNkZfUes8j67HUrsqlPGez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c9+hyXSzvXp4XWxd6pwdM9OPPmtldlctvG6OetfMnHeMxOtKqzNnbIS1KtvP6bHWlXbZ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jzlHao6Z51lS1OjTTFHozejF2dtFkstdZCqtRR1+N06toIIsG+Mdfq+E6eOuizqa8dfE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rI216JdGmKNfmXzN85XQlrEnF2NCJxcR2V3CtjA1djieiWijV57HXn09DFN2Tqtm4EZC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HXh5n6X0On6PLzL55vTwWvLfc3wdcr8x3/O46dDZ5zufL+nKlqXNi6WQ5mfdkM8bY1Wp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/n9H6HhzX55bz0a63qUee9Pr49vnVf0Lynm9GHq8Xp+fph7XB7/bj9MhGPs8ublUea8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39JyaNW85PRec7mNfRoZtG8+L1ZNMdL0XnvRV838tLDVad5ntqnZG2vSFLrlfqPP+4jZn1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dYyw68bcm7n51O1Gd55qXfzzsrkkgKAZ6H2HjvY8+pVdVNPy3qfL41h4HsvOY09GCeem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MlHZ0cNHf5+fOaqcTNZijpqqzMtdNaW5LXvGPs5OozaguY212LXVdTD6vJ69nhqt2Dpk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iW46K7CooLMt/Ol6F0FZZXOqAjEePdlqXpvJVzft83lezjp3UaZeLk7XmizkZ69cy1Tu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NrfIgkLqJk+hzdBdy93p/P7fOY92ed+RqUunnro1Zx9zteo9vhp6XPv9fgnWjcUJqWrV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cb9xxcvZrzvXxa/B7r30KuHfDn3URz6OrTXPxdfDZgp05xdrHj9Hn6hw8fbl6+St64jO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fI3cnpbeXTxR6fzXj9HtLvJ29eb5XY5VxTn2Y+PWvp83fjpZyu9yJfQ+8+Z/StZ8fqzX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XzLl+h4mUJjrzI7NxHRpOfG4l7/oMWyOhzupyo49dkJqmuyj0eWWeRnV41w757K7PR55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O77TxPteXWVVtc1HzXpfN5ujz/f8vjeOWbc1Qqs7fSnkvmrrce3KUbb8OZRrybJQv1IQ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d1qY3beF3s5cba7IWQmRo0Z5Y9bkdauP5n2nkt4jrzd7U9Ny9nOSmiVFluWzOuzl78Ud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MHVYqyVbJLz69WWKoziQZJTTPWZ6bApWusqJxEDGSC2i3Maqrc5fZRYaOly9vL1RUtXL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PNyOvL1fp83Sz1VfS+ZY80jo3YthMCDzHpqJfmkvoObn043peVVvPTMmuXoaOTb4/Xop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GU5NfV1157H1/J9vPRhtt68oQ0Qjd1+B1OuOgRfTIhI7YarL7MqTZXmtmvMVep43j9O2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Zjy6cWn0NOenCyeg4/PfsfU/NvpEeYsrsOr6PznoTwHE7PGzXgv4morK7NTXCOer1lJf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ryOtxjlwlDOqqNGf2eKqyq7G7CS83qy2Rfo803GSTEqm4uux7jwnu+XWcJRmq/O+i89m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el4fqa8Hn9Jw7vZPNo5dNOrka4047NEYbaa6k8mrUfKvz6mO+ru7z283UwOXB7nnenm9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788Q63I65h832vN9c6O7z+tc9DJpxpmouqK62EYRsNNtWgi4zSoTENFMiK6bMcydVsjP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+MwaYIFg5BVCdBZB1lsKrwuouLO5wlnWv1Pje95/RyOjb6LtxeTrcL63zJSqs1JNJbde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KEkjC2ox1yic7D382dTl53XNd/o8PT4/Z0a7F5/RHkS8b24mWT68Vc7SvRrn0w9EJ9M6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Qk6SuEHFjjSulZjN9Bdx68zo8fRu83p5codOvMYPX+c49On6nw+3GtOfkRzfb+j8lyN50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y7WcuqrrZ1TV1edm6Jc/XZxrN3H1PXczkb6oq25caz06D0+XD0cW7n1txtcuuSeTV387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WjofQ/m/0jn2nCUJa+B3+DmxxdC/G6bgso8v7Dgr5lkG7XVO23ZiUCjKoxKyuF80r9t5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NNV0chOIThNVRfRFXW5ParzeCG3eexvz7c3Jk1YunKmm2laoqkcoB0NGfSVyjJK1JESS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WCFGUSMlaTJoqHEYkrIoWTVjLapMlMgO6m6pihEuhz+tw7Zdzv3nqZ5V/X+XKytLoHUX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LN1nPuNUYSSmjXAxvTWuXz/qMcvB7NHNxv1cOfwPN6aYSnrGeezoanF0du3eM2mS6YkDh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KrKpyyx6M0uijRQte6jD5+27R5uPHt18FmKzraoG+Vvn+tg8/fL1Mu6WyflabPTZedZ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JZ0+FZ2MPPu68rJKvG+py5RzvcvTcbG6c18eep9nynf1OX1c9EdLHXScnVRo7c5NPpxb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zX6RjrZGUc6p4va4+bC7PpxoQEsumqvE4/bebOddQNaFTGNWcVNVpNTz9M2drm9GxU20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wsI030rn6vK6yeH2W27nY6F+WTPh14t4phKlac+vGtsXBOnoy3kZVMmosAiEGhNAQmFR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ChOJCLiriVk8OzGTcLy2kCyYqsouoPU7Of0eXS57sfo5Y4kPf4byNkttFuU3jVjaiTIK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qWEZKV2BlxdamXy622cut5mN51lUrLCLRsBCFUoKWxRURqnXLTbTYtOcWbtqspF0+Vux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jI6JdWXFqzVmvwWXcy2PPVWLpxOfO3JZt9RwvZcd+e5ff89vMd/O0evy9LPTVy6ueeXLp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6vJOW6Ntfd6Z59PpN/bl409JqrwNuG3j00Sqs3ytIy6cyLiaPpnzD6dz62xZNUcnq83N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YVXMlyPTUbz8zr9Hyc7x3bLc3kQ6UrOdHfOuf0IWx0N/P6NldNtNkAQ4pxLq86/rz9h5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gvV4eXK5ejwRz35Pm/bqx6smOtVMkUV3Z1hAR0rs00tjKouIg0IIuIOKJOASExuDJJRG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J5dOcWiiwL1YRiirKrc59E978c9kdvx2rF7fJUkunOyUHLZWonQISqUYiMRUiLJWUo12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sM01Rl2SxrlattlV3Ts1mu0YozRCMpS5lOEpFxVUyrzYQlnljOFkt9NtFktGbQthzbPP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es9BvwacUmbpXbznc/rcYy0aIE+4PFMDuxuN+vp+7yeW1dzf0x4d+nhz6eYz9vz/AB67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cTo9+PW6nAv9fm6GSqXPp4jTl0+fvZKM98pSUtYSall9P+WfUsdL4tTVPN6OKXma8evn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gdcZ/J+w8xnUqtWCalMmcroc7q1yq76MN+rLdZA4fbHG6iwQQ4uYsu/T6OXAO5VvHno9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senMtFOmopz31rlUol9+DWbc1+dL3BkkISSAiEyLG4omRBqKJiZQIWEZQJ57YRHTRqpj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ZzR3/O7z0JKH0PDS4TGpQIrLOXqOqVTsULLHXIaIpKLBIis5UInmvebzDoyM/SjbqIaq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zYuNK64UymqqYwxp1Ec2V1Nupoyaclk9WTUuCc+b8/19Dmw6Gd4tfexdOWD1vl9Osbc/G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OlohBC28b0UZZZ9Vdvbzrvo+LWVVWaOZbZ5vRm8d67y/PpXfns5a6V2GPbl3dXOs7c92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Cznu2au6cYu+wyPXOXn/AEzwfvM71JqWjHsyy8fbi2c9SACcZHRaOuKeN3edLzeb2uNN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XI7KcbF0OdzvQUt1mbiTzS9h8frXNjAUlIlrzX9+c8tvTs4lz03OKmUOerMmzKuaF9RX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TsxajZVOCWuLGkCjKJFpEnFkhCsQJATEyhERJxFEIemjRRCTJJFPNpzE+1xO9vHapsh7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rlz5tXKzrvSxzs12k9Zk0UAxCQ4MiMHFXOpxfOuVXzqnZOLhQ4qCBCWuuyqWuMq86hPP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M7bdGPZrNmTRmJ6cuqzPxe95ryenR2eJ2OO1krv1jLtffa5pVKDn3c6WiO2uWjbXVXS2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WT1efuwzWY1mmsPk9NnL28lc9mZ5t8qJ3Ol5XXa3VXZ15rscTaes18brGiVUyahjF3/C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fTRHB3c7oc9zExzhI6IpdcZuf1OAs+Used+t4ksJp3cPqVjxbcPN06rubZHTyelm9S3n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TnYujxOW+vXPL6OXW5vUt5dMFOLobxkUqdY0Z9mVc1d0DLC2la6NFRnsio3CnSnCSCAE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EBEAm4yM9dtBOMlFaEaLYzpMYiSpZNWCa0+l8p7Htx2VTj6/LVn0ZlugVxHkdni4309m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WJ2MUBwUVvrlmGQcspRkltlarRPPOy2KgWQipSMYQVuqaKp1Y3S1DFdF/NW2/PcPfz+j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m+jzvocnPfH0UR8nfdZ0uRc97VyetLw+dbGWmrRkxqasoW3LKveb9MCN+XLdvOnq8z0s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xdWAVtWwouq0JCV3Tl05rMC8ue7RZf6PidI2GcLuRt5kc36D4z2x0U1vNVNsI810eZ0u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RnCfTEOR1vOW9Ty/pvNzfpvPd7gnT3ZbLONx+9xMOkPqJ5ToXyFlk47PQ8x6JKuR1uRx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et5s8k3x+nHH05uvNG57uN0IUtLGqcJaadsDmx0Z7NtufTZBpoEWNMIKUQlFjEK0AhES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xnLRKMzsW9fVz6+co9NlXz51KLMPM6fI03ex8f7D2eJqa78Kc+jOpVKqWfJ63Nzrdu4v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hKlSUk5UaVni04o0TjKiyuxLItELKmXqtjiqllFKVVyqzVXKGdwptqylx+xypdkoOrdu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yp1J035865ivzeP0l0oc9UdaivWYa8rrFXuw41olbTHKnVr3m7XyLc6nKrVrPV3VwirH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mg124r8utLHfLLndOWp3NXSdYrdM0zS0zMkdwY9znZIaqmE1Hlujzulz3JjVSTs3XVWb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0uXrunTb570Plj1HL9R8/s3W9/jM5unj2Zk8mvJWeE6ox9nn1YvVxc/by6eg8v6DLZ2o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N6Z8mvR4tbz97H7Ga84ehpmuLLdnMmTdkTjczr8jrxu3c7p6xSwSLQSEyMbIEWCsYIEC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oqnGUtM4Sl9toyaefaObRnloy68upzOT2uVrPV9Hxu/7vDnL6u3KNNeXN2VUWK8erLm4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us3WSxlddVkt3Tz22c+ENEugnXqFtV6Om2khZFilW1dc6ZWq682+oWdVpwzpU20xLJrp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2LXn36leayBbdl0y4sPUl8v3crT0MdnMN1HbnS5qzJLpSzro5NOezyttSN0LlENFYu+3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K5fJ6/KRk71onKzFe3PsLHA1PeyJWEiQ2OhjCcWkk1VUoTjynT5XU57sRFZuBW+PBpsp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AFni/WNafDen4Uv0v5r2OfZ2OJfiks3cCpPYZeRDWOnVXaQl3Oinz3V6+WL5aG233fO5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Otg1MFXZzTWf2fkvTeb16K5V8PTTm0UVlx7sacvh97hb5x6/E7m+VSZZAaVsaKM4rAaJ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SjIVdkIpbS0uKl9roxaufaVVjly4+jgs5vM6XN3K9eCes+p2+du68evlqt6c6a9Ne8V0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dZhqjbrNfKsz5stlHVq3n7eXZDbn2jpvz2W3U3VHNfRKTgyKCHTZTNVQlXjUxEsq7K5a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aKrS2dU7L9HPes31q0r0q6udPFj8ffVVS7NNBqzrFb6Gw5Zkrmu5Xzdp5yN9FT316cqY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emXucuNX49FSFs3LKzLOzVpy686SIn0SaesylGVNpoMdKSYxqKrK7V8h0uf0eemKgfFh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NE5rP3ufvXHze5kjn6WrJwrilNormsut1MWzkW3P0fued9J25QzbM28eLrKfV83Vo5kv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dZQwysu9T4/0PPt3xHD1U59Ocy49WKsPE7PG3yy93gdvfMGrIxaJOLJJhUNBODJRlEim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LayiFlMvrNvL6fPtpvhplw83r8quRzenj3nD0o6s79Dm602PPS62Qywur1nFyetzu3Lo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ht5jKlDet26MNZy5Loy36IWWV1SiWXQdVVThK3EEhSum2nNqrnXjZOqyJRUpcyEssevF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aqLE0zw45enh5882B34cenI7dvYlOZ1OKZa4Zpegsd56XTh8vWCmUB7MWy57GHRnuY0U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k001Q27zW+nVrNGmjTy613Z9Ob75qWskh0MdjaYARJAVW1WL5Tfhni0YMuVd5iJblSGi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oqqq1Nc+fI2vCHVq58o10bde88bduNZ9X3vH7OmPSZeFns4HT4nZwnVVpzqnjb+RE886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nB8fVGjTWc3m9jlVy+R1OVvlk7HH6++dyCxRkhNOJClVcZwAESjJCTQOLhxlFVCcSjPs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HPrZoU86x8fscauVj15tTV0uf28deopU6405zOSzzp1MfW4nofV5d9Usno8+bPOUt3Qq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OivUSBWUMktjFFEXFZRaiKlGVU21Z1XCUc6rnElnKMoyRcZZZdOfOrro6OXWLmc9016l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Z5a0VdOXZ1ea6svV6XP6GbLlb8Zm5vW5YsVNxGgrHGbqvtZOp149zz3cyanAzdjjceyKz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tPTFmvH0bMClRL14Z4c+n0aVcrmwi6m4uxuLhuLJALXKOGOHm7upfC8/1vn4zS2OXDHo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6BLgfSVc23WjPLS4q6WXXqaabqdZpHDWXECCaIo58dCnHPWHXVWk+ly7LdJm6fDv6e/m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nN7OI8jyPR+e6csXU5nQ3z1uErEmEWKJCKITRAAYgE0AEEXFWhEKLa19b3M2zl2lGVMu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XRtuautyO0u7NrzGDNpzUqrKLnL6bheh9flhh0Y+3Grdk3pdfGGpCh3jusnZnq1ZyiY1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E4iUq5SmdeNJBm1xtplnOqZmruompUW1cumu6m3j2nKqebp05t5gydbIcXP2cuufKl0s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Zq53T5RLg9zjmCm+kgO4r3K8z9avpduOHQZ9SnH2ME1zLbs/n7ST0Z0PRozbaNUYx197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+x9ObknTGAADQWICHkfXcCPEzjlzvsz47XqLls3wxhrjmFvM5F0a4pbGEatlQ475RYnYh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Ld40FUwjJJHHvqORDeFUdlfn74k9vXnmnqWs3en8x3eXo6UsV2d31WROZ5L3XM1jwOmUe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KjGShuLGhVFNAASiKBNApJYSGZtmP1M13rjo8+2LH1ObHF5m3BYtWHRrMO/57ux18+mi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LpcvebO953t+ry1USXTlduz7NSeS7NZPVm02anXOoUaKilWQhV21S1pqaEIjBrOoQlDN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XFkM2vHNWx1V8OsZ0Wc+k502zW7di3y15dNEZs0jMqrvqszW9Ln6x6Ln7Mu4su6w8tDq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r038t1+18xfLfxd/QODm7eCubV14ann5WZN52bOOHoDgEeht5eznt58a6Y+tNPeW0U2m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hHmvKes4nPp56roc/SxzZW7IkCySUl0zM9TMRuDCbYHft52/LNXqWbTTujLzVses4o71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ttnPz9jN7fFy+lh7vD0Pk9TPx68z1nA7mettihN6bcVxbRdWcfzPs+NvHB04tHTheRBw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WMZRoYiUWRFtAN1AcZavoPlPf466S/FndHH3cSMGazPrMd/HnZq6/ne2eihFLmz6qLMf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YR9njjOGveL9MI2VQjNLLqdNl0lLRRbSqNkJaadFMtalGajGVcqi4ZsINZ0EXDjKMtYpK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/DtXdTszp2E5rp6kS5smrHHnGG+dGlNnR1+HJd+jHqs1X5NJyafXcAz8/fQc6N+eL9n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jjXWi/Oy9h8azpnXTORmWydmBbq4psUCLjafWWnuMTG4iTE1YIkBERB57n7+Xz6cjF6n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z9Uzx+l6KvWeZp6eUonHo2YzdkMfJ9U4+c9BUY6TszWZ1KI2Y9DG8614o6d4py09HOrbc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6jk+3w+Zlu5vD1c/oPN4/XToromvWQx62pijV6qYsmqivP8AH9b53fItyat8pJqiSIFJ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hMAQlUJRPW+243Z596+dr5cuPj7eWU4dnOuYJW3N3Sw619FKMpqnPozWZeT1Ob059nNo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WW5bc1hbVpJ6K7NZtlB0JRFAURrlXLGt1zTg686cFDNItZqZFbIyIzqUVswbezy3zOZ3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uatuq3zW+m7LLTltpjhXU5+nLoT5QnYo50j3HK4UT0mvyUz6R4jPgNWjmepONlMxKmaF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SE5MiSnFRoRQ9EiiyREnVCvrEqIamt4Ct5zQ6cuWjqvkWnTBRFAeb8/6Pic94qXXNSiyt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+d5v1fi+s9nwcd0vbpzU4bars+Z6GzJu1PK+T9x4XHR6sMcb6WzlXJO2PT1nl37WmGey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fyHqPN1y+nmomulHDu8/ezNCrF29DkaNOikc+6IgQlApyba7POWb6OvCglHWWCGJkFOA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SisZw2r9Ltrjy75uVu5BgxX5kr52zNrNfRr6NnN1ZdEvpp575qrJpy6mTDt5/Tl1oOft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0yeqvRcznJ6kRqIQnUKChK6nXKoEM6cYxzoTJUpEVjSznTdGeFlSyFLnpSvu8no5GrLr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8ujLLnqsqimFUZLFES5VAQkkJQBRsLC2NxHLsoWknJFBBKMHLbCKLIBYoltZy6BXakRE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3nRTqy4lR6E81WeqPIbD0TTAGef5PVx415uu+Gd1ThNfQ+08V7XpxxeX9Zyd3gUd3j67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62c+T2VW9M8XwP0H59jrDRRomu50uXf18/osWGtHk0W8+mridvR5u/lOlj6ulnI9PysvN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QluFit5PXn0buLZ34+gt5HW4+mIo53KLiRjJFHL6+LWcdan188EFDTEpRFFgmiAAaBY9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7sXPvi4+7kyZ6Z59ZyE43Orq8jZZlsoumu/pxbJa8evFqY+Z0uL05+olVq9vinm14LHf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lGyNdlMsK5wlrrsqlK7Iy0RsrzqMZLNYJWDlrjZAVlVkLPqyqOt407debyejH0ef1Nuy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TVZXGZxeZXGyEdbi78tR05mkJhVlmW2MrIWas9lRbv5lxRKuJoqcSyeeZEIaNDRwvzko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da7sSl49nUEwvezFPU1zaVYm9xeo3EOE7tp4CrRi59W4yl7nufA+76cpYNuK4oy6LZvB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b7ijqqVc75/7DxuekN/O6i7oRr6ee2/Npjq2aXnXD5XpPH8PR3dPiDWfW6PEs9hT5N6d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RX25dLTw4bx11yPVZ1VC6jj6Qi1UZxI13I4UerxevGyMlvnFsIgCjKMIAYADSw994T6h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64+bqxXMMGvDvDJNLNVtq8qyMpe10Ob0ZasG3DqYuT08fXl1utx+n7PJCl3XM9kNeoSZ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jEa5UZqirFlG+qXJXZXnUFKOdDiyTjKUrtiUtBdmvrlzpLNqqkefvp63J7E11EjO6M+j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VGbCx2o86B2pc4jXGuqNBzra1BOoXKlOnz+bXL0a6pji81lypCyEY2IZULoJdlELpIw6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72LjjcpQaWEXUnALJQR0XF2MSs5evL0TxHI7PLx0qlEm9n0H556LXL1Ty26xZg3wOZ0Z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E561+d00Z3DscftU1fDfBaK98dXFvol8XzvZJrxUfZFnjbvWcKsU6p1fp51h1NujflyV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k1dryacdZRlHn2k4yVRsZRy+xXZ55uPbzji7GgIxnGIgDE1BB0PpHkfW8+3J4+vm51Rm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+nLfh6XPXY4Wy5ZtTXW6fM6suXBuw6nPzaL+/n3p1enz3dHP1N5Vso6zKqdKQqK5XW4y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9RLJsxrkjKGNxhKOaDUOUJExSWqu6klKuyXAXU51HndPB5+23ucH0E1ujKvGq8+jJLVze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rGujTjq+qq+JlBEuhy9dehv51tm58yCdPm1RMVXRJedR1InMn1ZWcePbkcM9brPFnt7j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faFeMxe38Oevp5dWNdavBdZoinLCnYGS6/ZHcooVmp5lVXQwROb57qc2brE5rbVRFnr38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2qeVKNjwpdEKWk4xa29vj9dmdsdt5ZdvK6FnX2Uzl5+LPzLeguEL2LJWxpldkLdfOSZP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6Np5zX35E+Tn3Krc0+fawax1snTInAZh4nquHvnidcunGRBE1EGgAQrg+jL7vTdxeffi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NYqsjLfPpZ+h2JfNW9vVL5d9zhzXX6vK6rWTBu51mLpcTrevySuhr7cdPUy6t4Eq6Wcy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EtUoWF2mq6yGLZz5aYThjpFSWbEahDiTnVNZV2xM8nCV57XKuWbvN3zel5PZmtELY51R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3zms7cbq1no4lUl8K5m+FzOn6TN65OIu8VwZdtHFj3InDXcUcN9lVy30kc6e2JQXIrcm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cfxPrq09ATq5dJutkkFlcJKIzjJZwsEpLSsvJ3efqiOfTLQ/R2W+Yj6pWeWXponmX6NHn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dUZ3NCY5ZdDJovJjN8qOhg6WXX083RnUpVw1Z38yuu5wtWRODP0nS1ONxvoEDwXrd3iI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rzVxsnOqs+DVkt6tvA7vH0Mcc7bii6smeZr73A68ZEZa5pMVAIEYrZ7jy30THSjz+rj4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uz9OM5xnZ0vYeF9ZHoPQeU3Lf8v+qfKprs9Pm9Gbyczp8rWeT2OL6j1+Sy6M+/HpOpaz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TolrqlCI7KtdE4xSvn7MU3XCdeNglmpgRTUNwktjhZVMLa5apozrhXQo83bs+h8j66a1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y5+L2M9zyzqFzy7NkLM+nNQeyr8daeh+j+A+jIiSoTKSkoipBVG6BWpBBTRCNiKyYRUw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sPGdOf0WuMPP3sVRZcZg0PNWbViqjrmGFdGrBySuVNVac9E1011KpwZECyJWrIiLCK3I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VtXTioaarivscfvR07h414vL3zd83R7Z2eZ7HZXTHRfzqWNfQK/I5T1fC4XrDmz9ZCPP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u5x7MdGjLbUOqX0M/Pd7l6BWrOotWGfJuqrzx0eT14Wxi7luLIj9Qvct2cbj35eTZlKa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nTjJppZ6nyXUX0WPi/RJV88+0/G2ul0cG/G8nI7HF3nJ6Xhd73eKQn057xlzVCyIpRQq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WxdirlEz49eTG4VShjaYSgMSaIjJSdYXU2wWhqzNzZr8vm7v1Xl/UzWmFlWdZcujLLyc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NUKBLGpFV5E957j4v9FT0ZJUlJCUkIQEWhJhGM4kFYoiSCKmhRkiHjvZcCuTT2zN8/X6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8Y/b2HibPaSPKWetkeQw+78/L5BVuV2RZOCmVSlMpvodRJVJaoKrHVImWVylpoToQ207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yurL150vOoTySt6GjJohYXgs85t6N25SdION16XHUOROOlo5emXlc/pc7U52XTjtIgU2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9Jy73l1ud469VCY+F6HJqebsUenCyfb9bL4j3eHvdM83kekpx08rTZm57OJ1+BrBOE98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/wBH+c/Sc69J8a+xfGrezvwb8dM/C73D3g7HG7Hv8M5VrWOgs1lljhZZGNtZCMgLBklK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VnzqiuyvG4gKwkQU4xEcJZICUqprU5Qzrk1asnn76PX+U9dm3UaMud48ermpw9uTRrGq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pl0LTHDbnJaL/qR8++g/NMx9djm1CTjSBijJSJpiUlUVIiJJKlJCi/L6zXwXn68fp0XV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BNhzoHUs4tZ6F+bJfQ+O0cY5tsrZY0a6Yg4xqyOCmuvdwWnVVFxONkCEHhNEczq7pcrQ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8vOv1y6FuKGddq3gRmu3Dh1HqbfIC+gr86J3jhTO/b56xehlUs2Cvszc9HRgPSl1xz8e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uU0URl9nZxNnL0xjlmSFqXDv73QuXWqc6WGzm7x7rw2TynbhbfhszdnPvpQE0GAW50v2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/ZPlGdatuDfnpRyevy9Zo63D7Hv8M0PeJasm65lJKxEoDcZEhAq7IkYWqXNl04s6rhJY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CNhLWTRAkpYiebih0tPn7z6cL87MerBnWbldPEnB01vWdEqdiVykjNZh0FfQ5GxPW/Q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L8nOh9D+R/WxgqiMEJIyLGkQyLVpgho5fi/a+N1irp4aumOjZ6s59PMWekZ56foEcK3r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XJinz2G2WeVoqyWaTkHptNnjp+21V4SXv2fPz6CR4mj3dx852/StFfP9fubE8U/bUL8w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pjVGdVkpVONEs8pb5VXSg4xY4kNOKwshOwpsiZqNdOpfo53rPRy8xRdVvMK5xWuFiiuN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jqqtdWOr9PwO2uurg9Q2Y7OREsVmVIec7s+vHgatmPWaq4JLFRWmimstGI+z97x/sJX8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te/Puz0x87sc+zh9rkdj3+Gbss6c6tVGi5sU3qUysgRJSKXOMJDKlZCM2XVkz0hFmNIA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iMbYLFNRW1DOuhxOri4d+v1cW7n0p5mzBNRz2ce508/TO4x7zQcpx0Bl3UFeqn6OnU5H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n1G76jwu8JkbJCUShKNIUFsjFwOIScQscJC8P63wu8WYddC/RAcgxiCRFTQ5wksqb2eR5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iDlXdOZzZdJ1zpdCSYJbZGO3SFU5hFtiGCJBx+R695189j9Dxc9ePze0lm+HfvLtT59b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meSt9NZrPmV6aNeF5XR5XHp7jxP0zwHTPnq9T53G9DrP9N+ee77c/lI6d5vnkS65Yg3m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9Cz9A5emWboealq9h5/0hyMGvnRDO6bmuN0LMnI3c/rxALGMQGlIyifRPoPzT6XLm+Uf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VmekMOnLZys+7yfbj7a7w/Y9Hm9P1vM9Ttx6dVWjWc0ddVZlbXKpVqJoZGq2iWjPpz53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gNJLJ1BZGJK0oRWhZ3rrs6PLpsd1HDvgza8kuTmbuTrChHrXO/k7uMQ003FV060+gV+g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0bP6sT4PQs2wfLXpmLaKMiSEbEtKthUJIiRFrKWHCczhzO3CErM+N/TnpIod4UytRW5o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qlJicgi2yIwQ1SGoGMTGIGAA00DFTaCRGUtXj8Oflurbx6Zr61cjtxOPf47nvJ1uT6GX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5NEZZuPWxY4SdD2Hz72mr4Om6lVGQsRoakERtfU+q8D7rn2y8LV289NkMuaMuGVUkY2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qiS7cQAbi0YgE4r7T6l8s+oS+C52Hr467xwmstMqzL5f1Pl9887Rvm+pyi59j2vmmnty+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j6GumW8FUq5SU2Z676Ja8mjLncUnmySaxVtiZDeLhe5GI2oyLTTnWOm3PjfU7nN63m9M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jPHM5vT4uudmjG7NSzItrEkraWfQOF5/cc92Ux670HzFWejv8oz0XMwtfVfQfjXuT1qI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8zzJqXOXznHpUuuWe5L8uRV9jcTXOQgYMQ2DbGyQhxAAGgYAhlIZCAAYAIaAAAAGBQ04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uNz34bL1tGLyZdHlxbnzT0oXQXq8uJW1duG3Vjv8fsgsNPLr1Ox5D03THj6NebpiINYj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5uAY7b+jyKsb01cucaNOe0rrsikOf0OPrGJB15AAmmgApGUT2Xc4VRl9FwO7y76ccucpd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L6xW4vpyYmgmlAUaetwTefYdH58dOf05fPex05+lpw6N5nmsrVyBZSqRaUKLlmql2R51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0mDgw572y5/U59PXaKZc+xTOvNqz6KDncjvee1jXLFbcXxprL6FEinNIWOJdSNVKTK5T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fzz6B0edvsK7WVR1Jcq1RKMnSF+d8r6vxY8RHdzpc0JRs+1se+acgjJsUhgx0SQNMiJJ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gaBpAAAAAAAANDcWOqzxWdd3y9WnN45oyd+FsIvpxVsOh5PZHNZbLzq+1r6c/O2680vH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STs+d9t4puslG1DUCAE0G7CL6zAdDj6M03gjRKMyMlyrLeYjrxALAATABNBSa+zo2Q1j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vy26pebf0eZqVeW9V5hmlxlvmNAAICFGmAAgBtKy23KVreNmuvOotjBjEpWCGhiADq8r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8+17w6iVVlUVef9BwrjPKerWMK68jjvqBy5dWRyF2UcmzdA58tdMVO2AaMjrtcyvqHrOn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nZeZxdiyxNpgIXz/AOh8w8DH2TPdSb3zi2xMYmMTGMAAAACMogFJcZZGg5MLnsnJmvSe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YkkIaQBiBkPmntPGc+me+qzntxpUNzq7cpRrPV5L50z576XtfntPDr2+QV3WHNdR05Qj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b6F4TUxqSqKalEAAKkCS63HnNeoflpY36KPCz10ecGuYBQCAAYmACFtPUX1tdO7LmQ6HP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6cvt8Xp2W+e9BwrnI098gAAQ00g0KxMQwQ0AAAxJiIBWIBiGmgAH3+F6zO9GHXzcdDqc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+fu5LG3b5uWseho4rOjTmiaDPCNpkdbbOfI6E+Uzu6fMwPYnk9J1OVbiF6nyvZX01vA1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y7DfTTcVxdUWOsLLsjr2DT1zGgbQScGScGNDEQwWdLPy+frn2OdXf0xhO/umuJH0VnHp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Lq9lgmPMkqNc9fX87rx19jq+ces5+jtpqhCJEYFmDV508ndlWbP0fnaJdlDp57nso50b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Ozx+T2nnt4zTt315mPo8Kce3pVnd4+uzpnxMLaqipKVAhxlFUAEosK7NhgckACAA4yQg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Fff4Ho4sv51nPXczYaZrpYLnek+J1eFrHofPvJc1tPWAAQ0gNAAACtESZGQkwAYJoABM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5/0GOjlRz5vq6eH3JTLoyGfk6Mt5srLlas9kW34pllLRTN6CiU1SkoljqC5VQLlXYT63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dSzNGuk+boNTrZJQZZdkE3SwM9w0awxAwYMAHnLudRmDFtl182Hva9c3n05dTTA1AAWX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vE4l+HXHWqdHTEckdHl930SEIVKMQEJFXONUwvUZVphWLzvroR4WXR4vHpcs10ttmOpe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1m+ejz/crOfri7Lezw/S7z8xo059yCCEIUAVJxGAP0vmfRGDmdDng0AMCMkiaamjZ3TJ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p6+OZK9ZRy6LRznibfD7vOt5MWtcxpgACaQAABQTRwklUoyAAGgaGiAUTBMAGCGzT6Hz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np1Ojy+hLHBs47OWsjcOStsrLISOy6S0121kN2WJovwdSzHl35jPKwKY3xWtziaOjl1h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wkwuvxyL1RE0PMzU87PowzWAGAA2kZubj6kuKV1ffyLVlljp6GrhUtemtw6tyxQqJrDRL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bhudnMenLmvnXQ5d6vW+S9OeljKOkQBKSIKxWQLEV13pKI3wOH5T6Jx868fV2M2bxqfQ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NndXrued1eL0oujOS1+h4nY1Pnefbk3mmFtQgFAQlKINNTucPrnY8j9e+RCTAE0Exegs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gmbe7x9smt8+UalkkXVFvTnCnVks4iax2TAAQA0Q0ACgAAAbsQgABiAQAABQAYmEozJb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fOhGvDD5cmwVWK5oc42WTpZtVMyClEIyZDp8/WQhpDBbfWULUzIpuWe3nTre8mo2XQ1i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bQLrKyLXA90wuQGJoGJHld2zkct9KvmG86KL118/P0a0mWjq5tXHT1oVHHfTiqdWfn01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yS6KcmqrO/5rs6nuIuOoyIMSJRAZFowZGMggTKphfEor1RjHz+xWeYzdbnZcynTls7V3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enp5Xjeu8lvNdGigimKgBACaanU5fWPqvxb7b8TiIKhqSCYRAGAqYHd3w9/HzVbsu+Vb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qyq2a8/GcLWgBMQAUTQCYCBph2uN6XzRFjAATAQ0gAo0wBhKMjb3eV3Oe8OTdTNYDo5k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5zR2SrBd1rE4J35nnru7ccG3u21w7OyHMj2InDweiyxw4aeeuiEiIztCrXz+lXZvpvIs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OaytAnXsgLkEQ0AAFfjfZcGXDLLy8X0S5Rm9CPNr1nu2cCeddmvHy17688jv83HTZfVX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deqq9D5z2es95CoGEWgaAJDFOCJxENBYgkqUwpjeo8ZDqczNx4enjTErKd419bz9s167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N1JBSiogEmhpgd/g+mX6d8T+1/KY4QKicZIKURAKAxNTPce+8l63NWDoh4Ln9Xh5Qya+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2ZLpDQAIJghipNAADTPYeR+ifPSAmAAmAACGCYAEglGR0u5xd/Lc8d+WXpc2qdzTdHdq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lWKVsyc4JLCpkyAWKITszhbWwjG9y4s3XRwavSI4PS2W1QtsTEa4GecmtDaGmqtvyaE9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C5nTxnP4vWcZcPdxxxi+fXhzqenn3zvqru8nuCjo6mHJpgilOhYV9HMVcyyneJe58z7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QmyBoAaQTBodJpqwUA0czznY8/m3cTr+aNkKNKWKyNn075F9Y+cacem+qqoyUqi0oCAB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ieT9bil+LqUbHKMklCcBAANB0ed6SX1nqfLeplBB4Dk9HFGLH1uTvDlGea+V2+LakykN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AakfWvn/ANK8tHg2FAAAAAAAADakEozPdc/1FuXgJe7z5vhLvWaK5fStjZWpV0oyrFCY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BCTQ5QC6VclscJAOaFxKhSiKMxYzUilWBVG+Rjtmz17ZYmAAAAGTVTHJ5fczyZjTevmZ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3noo0vpzybctHHv0Y8yua6+bmI1YSWs13r2y1dwlNxGxJsgSCJIEAibBKSAHKjjcSX2p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NNXQwas2vz/Y5lmuqEiN9kz2vmezn3PDVW1WVRnCWKaVNNEAr934T6DHtYhL8Pr0Z9Ry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MAPa+L+gS7vUeW9JFqrqXwMCcY+X0uZrBa1HX8p7Dyd1RJFNJiABNDEAhisr6B9bw7LJ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TAAAABpjakEoyPqt1NsRFCJUygKt10QcURIiMZFQJoipoiTCCmoipCxGgnCdk5loWNjb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KSwTBSSCLSexcy2CsErJhAmiFV2OLKVclVdmaW7i5ebrnG5PrwhfRVw9N8KNnXjTW67I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6/PTm9WblrcxYKyJByZBTCssSRJMgTCBMI+Qt87z6Rtqz41tsx6dSzB6bm6xg35N8vDw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GhxkvT7HnPZbz8qqup1K67K5VFoASgNJfQfB/Qs69PHMHyrB3+BqNppNMK1KIwRt9v5T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0tmDbxF8m6IQufu5+sWkZp3/ADfpeG3xwKTQAAACAAaDvcH1B7xxJfnnA9d5KxAA0IA1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+f2z3TojGiuqMXKqdRUkKM0kVYRSWogplQUwixkVJQlOS0mhlE7HZGRJZSrsSc4THGcS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TQlJHt4yVRBAJBBxCqxR5fn+s8zvjiWh9OGexJTPVzuXeWa2Od77p6caw5Ojnl4ltWnr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mmCpkIliorNZlDS8rNJnkXJSRDQY9uSXwfOsz8O0pKNl23P07O/w9+DeMeeXMlwJTs26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/pPzT6L1z8nz6ctkK51qk1AAo1enQ9BzKuPT3mjnbd58z4j6f8y1ISUrJJojGURgz0fo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36OWXlvQeGlz59FhkyXRuIklvPc523Jjr50a1EAAAAAgAAPX+R9tHq3NL43x3tvE2CaA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Axem859BNVO6MYYbaYqtjMbbpKUSIwiTURJFkZNlcdCKXcFZMlipKgGJpjlFpOymwsEx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wirA9iBUYyRGMoiQCAIcnrqOBX6NJ42nqYMa5XL73F3iuMw6nQr043jy2QPOsXTHpvdf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pKkIG4hJQjFiqjWizGjqvmbS5QojwV23g+fvoqt12c/onX3i7ndDBrPn+dtqxrMi2y62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v4T1e54rHsx7xCuyCxTUDTU6vM9Fm9nHm0c9eocXvMvmn0rxup5iUZ6kotQoyiNpno5U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dQ49jM2iIY4FjFcr1peurdnfhq76NxAAAgmCAUAH7vwv0SO+MXyfh/deFsQwTENMAAGm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2YoNCKVpRlNSMcdtRnV8EgTQnJLFsRKQRJIQ2JTFrHEaAQEJpVOdUkulWFrrCwgllGIT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iFjSQQcBoAQAmoAR5xOUcbznoeJrGeUg9Bq51GN5Lq9cvAhovNHsvGelrv1qGkypFirR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AIasuk1eX9H5fGruFor4daLZ5rNnUhLri/l9Pipm73ntmN5ub0c2s0F1dlkNKtz+l5XS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eVCcFimQDF197h9jnq+qGjGtHofM9DWevy+jZvPymXQw7kVKJFSUE4TO9bTplus58+XS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6xjovWsZrbuh0zfnsvx08NVbWomgAQEKAA0EvpfzT6lL0kw8789+n/MrINMTTAQMTBpl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oQ2QbCIwUZojGYVxuRRHRFKS2AoyRFsBMUBEVNEVMIEgiMEpIJIBNEk0JSjDCYrB16+J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EBCtNQk4nnnG+PO8fucbXONF9J37rOxnp5t9rny+Y05zFv7/AJrZp67Lxo10s+QLVRMm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q4gent8x0rOttydCyfP3uOHg9ZHGvDZfccKXHPm7K6PC3VZvJn7DymbVCizpjbdzdFR2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PleT0OdqJBLFMAQun0Xl/TYuqFFHLo9GEs7fW8fq1MfI1ZevMjKIlJEba5Heuouxqzn9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XJf1+HdrGW2p9OUb6LNN0rtM34SrTnVCQ0AACBiZYbPqnI7Mo0RT8l+vfMLOW06TATAE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1n1OQ4TYKM0RUkIAQ0CGJNCGIoWC1RuZStQYyxECaIKaIsZAkhKQRZISlEFIIonBYTIt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CEMTQAlAAouyHnt+HMlfD7XISmLj14ep6/F6vL0UY1nzeFzezzLJbefrN9nMsm98YJbC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xJBps6NmvrcLr2aQAQHH4vsfIY1n1Y6+e55uvz1s4PQ5KLRTv1nXswX6kLJYzpV4KNTk5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UNAgW3s8Lq89a6tceW6raCm8GmzNj05u/MTSKMohKMjt9Dmeql8/v6/A49M1PSyZueyu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JPm7Of0zliLpkTQgAAAaC6mR9ft43ZzRBC+e/QvA6nmwVMBABUwCUZE+vyPXnua9MIzq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CGQkAlJCGgAENFsqQSARJEFMK1YiELUVq0KXYFasBEpFTtkVuREWyvSJxsE0CAAcAAAC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2ScPNpo3zz0zjvHf1cvsce+TLt5GdZ+bZn1kvoLL6oxz01bePbL1pZJ2aJZ2aSHRKehb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1mlgiBLLwPY5XPfIuvzZ12MHW4MsM9mdNjqvsx12R1N8sec6mbHZrODPpzdMoCVpgk0r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cOPSEdmOWJbCzBVOv0cmpRRRlEUk17HrPJ+kj1/G6VcvkOb7zkc75XT0MebuxXXLzK9l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zyRnbCkgYACYAAJnvvUee9JLUnCH5/0FVnySN1VCaRgAArakP0vmd6fYWpS1U6oGZygJ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ixDQCGhxGRJBEAQ0AwSYJSREYCYIAGmTakNCHFsiAegTLIjQJgA4TTEjjyx49XYSMN1S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jlS12ut5/o+fvdzrsmNcrN08Pp4RVte8QGufWA1Lo14O5qZNvQ0pVohIHGVSsquL+tXo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8rOvHZttHLpRqz9KWPH6nny6dN6XZ557J2ZnZa6rSVmbobzwKLqemUMlHFK1ESXT5XXl0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eNZ28dZK3H08JpxEmhNM63o/Neil9hVfXGTJZVCUlLTRtZyl1Gcrlepw189U47iAAA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+a/TIz07KZaeb0/MWeHhKNIGJiGhjkkPrcjup9UkME1LCq+JmV9JEAE0IbIjQhgmAlJE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MEmgTEQxUNA2hzTGARYyIw76krIjQgUMQNHJlx8/Lfy6G7H6bWaUodOWLi1Ztcs/a5fS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fZg4/Wy8ulObp4umOY7lvMK5mN1qSs1eu4vd1AJWQLGlc7dJR1bLqUyViTgQ856PzOdc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x1y1PfnuYJyspp0qzLojOk5bEzaN3K3nk1W59RxQoArADo87pRrt3ZeetOHdz8beTS83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MiClEQNel6Lz3aPdJkc/PrrjMXQIKQIkiNWimvmtevJQmCBiTBDAEGr7L8w+nRbADP8A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0IQMTCUAkRY7arE+z6se5UpqKyaSFdqXNHTUVKSEMBMEmCGgTQJoAYlYWVFiWKkoiMBg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AiSCEmhJh301ZFSREZAmC8Z7L59jUlVDl129nys5Or0/MPpz3aeDfvz3KVHa+jyc2vy+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5Iipoq1Q65gju7G8ltxvNUrr7Mt+/SmXVIBiVtOxRYQ5PYhm/NM/oPO8e12eyMqUXrIg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qrlWdzTZ5/F6/wAdqZKNNFkE0qTATA6nL2y++jfPLFwfWxl8ad/k89+eptp9HKQBJDKm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3v53TjE7ArJKK42qqo31GfJfnPH8vv8AApACGCaYgABnf+g/PvcxvlRoF8h+ufH6pAEN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e4+3yx6xgQRkkrUkqTCmGiJnV1QmkAwSkhJsiMFNTQB1AmEFNLBTZBTEg5NYtkNSiJMI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wTBDIiSRH579D8tnXCz6lw60QvjGd3RR9HDZHpuRjtlzU6IVkdsdTHbZZqYodDoHJ6Hou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vPO0awqskkTAAKAiSIqGIV8ToeNzrm8/pY+XQCsscr94z29LpWc/b09+pyK+5zkxu2RR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Fa0dc1LBSiMTC/PYfT5wszZAyvm9XhHiYtajlXYIcRJov7vA7i+q7/nPRyUV21EQBJhD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Hy3tvF1AEDAAATBAHp/oHhvocU6YSM/xz6j8rqAAJghiIGowJac3ZT6pfGSsCBNFZJCA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aY1QTjCUhIkgQ2DHQmKkxEERpoBAwBAKwIABDBKUTvJFjExiUMSHnuieNw+943Lp582x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1dbopx6PRcSOHj6WSuedPTucTb6LZ0xyelY95i2UhgmCCYRaBpFJshKQqGjy/G9V5Pl0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f6zpnjdDr6d8+Xu0yqDkFPL7HLMYwXJ68LPm1WzLVZKKxTIiMVTi0+m2znEHbZLV5f1/h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LYtCTRd1+ZvPU+o836mMde0MRvZgNdRkp3RMVmkXF8t+vfLa5yYIAABDQNM9f9D+efQo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PntiaFBMAQxMYBLtcT0CfUp02RIUlQmJMIsCJIKyasgrEVwvDKtUShzREkQk3bFgIAQx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QyVNIk62TCJJDO0krGAAENAKMgBhDPqRzq+qZvIXXjLzJ9KNmPRY7BipkRJKKJqAs1ES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AAqGxDCPO6bPJy9SS5NMnqQciRDQDVR53SoONHdnihyhZ5Dgey8fVcXFpAQIFLad6fVL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zz6d8zPNyi7ZAkYgY2a9Vdp7v03A9ARjZCFVbVWWq6mBAA0LwHv/AB9vjVKIgAAENAwP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aBPAeM9L5kAFYAAADAaH6/yXt09nZTOLZQkraYJoAEABAUhoAAAIwtiUq+BU5REmKgYC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GIBUpBFsE0wAOwBYMQxEAApRlQ4sGiBAJNE65spGgTQhiJSKQwQwRJxFtABQAAEMCgBQ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hpglJFdd5HPw93l2cXwnt/G6YE4zQmREBV3uF61PpknKIOQR+U/WPlVeVbRJADQO6nW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x6yRVEM9mYjEIEwQwXiPb/N7eNC2sSaAAQ0MTPYfQ/A++Qm5HyXgb8AAKxMBMBMYMl9E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CJzrmTlXIk4yVDESkhDAQUAAgAAQ0KEwpVyKVOIhpWggEhoSNRRNRSzSYhoabOwBYwAA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0AEAIIyQgAQDTQDVgAAAAxDQJkCCmIAGIYAwTAAAYCUkCYAAlJCAFzengTy3i/VeT0rh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+h/Pfq56RxckmWlHy36p8sryaaG0wBBrxXHR1Z+ofRVTIYBIGUw0xMxZEjGcYh8p+rfJ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AAA0z3fvPJ+vQDoHhb/OcJer5P7t8mOH3uZ9uPNZfH9s8pm+x/HC73/U4x2e38r+yxxz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DDb0DkzpmWOEi3XbgNWN9E5AxEnsWWPsckqEI0rCGjdFcGfbzrJzp7S1vHVCx+l4RlLY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kDQCaGhnYY7EMEAIYMEMASkhAAmgTSJgIaAEDQMTE0DExADTAGCABoGmACGADQMEAMQA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HzDg9Tk0EEpFAxkr6vIE+37vnn0KJOLH8z+mcyviq6GAiAOLBWJnpOzyNB7tZthEaRyj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kOV8l+w/HiJFkBpUJgAEoyT6r6Tz/oAzafMny+uzUfRfNfRfiS+l9V53uHzBpn374H95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3Pr/AMk+zxixTgWZ59A5vfqxmOUAtsouOry+nySfS5PTMlTzmreuWdbmdHmFZFg4hLbz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lvb8/314ko1HYy7MRljFEoNkCUQiIkVyJESJJM7TDUABDQmmMAAABAmgTBAIhsiMIpoBg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DAAQJgMTATAAABoAGhgACGBCABNV8s4XrvJ2wrtCl2wIQCHJdA9F9J4/YhoY5Voo+QfX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IFNM7enF3Dteky6kEwQ5CbkQbFTAr+J/cPlJ5wFTTUJMVAwaafW+/wADvh5D1/kD579k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7Pu+U9sfJBs+9fB/vfwIJx+rm7p8W+NMKLRWrCdbf5j1h5lUhouyWnouF3/Nlna8/wCh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2UT5XcoXgjqSZAJ9HldIt5XU5JLZgE9PX51r6Pk9bzo1AJOsLYRRMg4lFiwYQmFegEay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gACaBANAIAGgYIQwiNAAAAJggAaFAAAQGCaAaAAGAAANMAQBEYiAQYvG/QFb8cy/avmh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XuvC/RD3AEgoZS6iKD597/5pXETQnFFm7nerNvrLJl1lNwMaIGNpgDBMDxHt8a/E4asq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GR9Q9P4r1Bq28XCa/HTCHO6fOOB9z+D7j0fax5D0Xymys+jeo+dbY73e5XXK8+jCem4+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bp4NBpxaKDvZ+VuLOhzMRWCGIPQ8h0EOxx9hRU4j6XNuOhyb6BMR2NnIzm3mgJSUqTLE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KcoM7zRrLBBFgwBiEYAk0AgYmCYIAAAAEMIjBACaYJoaBWJgmkaABMYkSQA0DaYgYhgg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zD6f8wrzUb4lBOCy9F56R93z8rXJOAwAF8m+r/JKzAKlIId/gbj63OE0nbTaWCaDGA0D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Ho89YtoE0CYKUWe49Z5f1ZHynrfNJ8/BKwAAAAYgU4d89p004imgYoBIYTpSJEFYiA4i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ENDQxDUAKhoBNxEAalGhMhAAJgNSgw7wG8gIUoTBiGgQBDQlAEGgaaAAE0MEMENDWIwi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FNDRDQAwTUDCkwAAYADQJoQyIjQhhH5B7X57bKEUQU4qIR7j1vgfdxNpE3UJP5f9G+V1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os+qdXxvrotsommmdNpIENDAZSJIXL63hTw+eUVQAkwQABI9V7zy/qYOJ2+VZ8ujOANC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9M8d9BWRFwJxhiYCYTjZU1JkUwjGxS1RtSVtqgEMQMTBAA1AwpMQOJDTKTAjIYlYyktj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jhKI2AxAxME0IAAABA0DItGgAAGmACiaBSQhhFhAAIHYAAIhgKDVgDE0KwQDCLakFIIE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W/n0oyQoSgqlGZ1va+M6seth58jvU8eJp8J6PzdkUFqIg5Rkdn3vzP38dS7nTOto4upO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hmuScbZGfyfsvDL8/jZVagEABDiPdi9ge1sREfAe/wDniebAtYgGhBoCUWvqPb+E93Dm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xmOyM6YkIcSaTVJkkCTquNsSsmERghoEEDHSdkig0BQ7xM7uZVKbWJNFdWhGZaEZ3cjr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DAAAEAgAAAAaAAAAQaYCBppWgGAAgCRECcUSZSGhoIAFGOxMFAATAAASiaiEiKHyOr5E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FGSV2XXRv1UaJdkiaQc7jneU995WuKrIVAkEZIOh7jwPuY6FsNEO131XLRIp0vVC1Ruq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yVra0rkzdPFZQmIgCX0fxf1AtU4SR8v6XGfKY3V2xYIlJAmlckz0PvfmX02LkQhIQxMn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iSQEJqBYkAMAAQwg7ZmY1sxy1MzTsCLYIcUBMAQAAJiAVAgSZ//EADcQAAEDAwIFAw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AAgMEERIQEwUgITEyFCIwM0BBBiM0UBUkNUJgFkNwJUSAkP/aAAgBAQABBQL/AMiN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SNB/wDmQ/8AzQf/AOs4Q/8A+gZ/8PdX/wDza/8A+S3V1f5LKysrKxXVdVf47q6v/wDj9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q/8A+RX0v81viurq6urq/wD7m/8ASX5b/BZWVlZWVlb4rq//AL6+l/tLaW+W/wA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q6urq6v/APjl1dXV/jsra2Vvhurq6v8A+WyWSyV1dXV/6W/2dlb47q6urq/wWVlZWVvj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Luslkslms1mtxbi3FuLcCzCyCyCurq/9FdXV1dX+wsrKyt8V1dXV/gsrKytrb4Lq6ur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dXV1dXV1dXV1dZLJZLNZrNbi3Fms1mslkr/0V1dXV1f57a20tpbmurq6urq6v8FlZWVv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/wD4G/LdXV1dXV1dXV1kslks1ms1uLcW4txZhZhZK6v9tb4rq6v9jbSysrfDdXV9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ysrc91dXV1dX/8AEXV1dXV1dXV1kgVkskHrcW4txCRbizCzCyV1f7WysrKytzX0urq/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+C6urq6vz21srKysrfBdXV/6e6urq6ur/fhXV1dXV1dXV1kslkslmtxZrcW4hIs1msg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q6ur/cXV1dXV1dX0v8llb4Lq6vpf+nurq6urq6urq/319bq6urq6yWSyWSzQeVuFbq3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Cur/AGdlZW57q6urq6ur/LZFgW2ttyxkXvV3LIrcW4s1krq6urq6ur/HZW+O6v8A1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+zt8d1dXV1dXV1dXQcskHrcW4txbq3FuBZhZBZK6v8AZ2+K6vpdX+C2llZYhYhYBbYW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6ur/AB2+G+l/v7K3y3V1dXV1dXV/6K6urq6urrJZrNbhW4t1bq3VuBZhZBXV/v7q6v8A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VtLKysraW+2t8N1dXV1dXV1dXV1dX/oLq6urq6uslksytwrcK3VurdW4FuBZhXCv99f8A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7O2lvmurq6urq6v8AfXV1dXV1dXV1kg9ZrcK3FurcW4txZhZBZBX+9v8A0tvuba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C6v8lvjvyXV1dX0ur/fXV1dXV1dByuslmtxbi3FuLcW4FmFkFkrq/wDbYBbTVstWwFsB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KMTltlYFYqysrK321tbKysrKyt9nbW3y3V9bq/2dvmurq6yWSyWazK3FuLdW6t1bgWYW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LELALAIxNWyFsBbC9OtgrZctpy23LAqysrfb2VlZWVlZWVlZWVvsbK3y30urq6urq6v9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JZLNbhW4txbq3FuLMLMLJZK/wDT2+xssViFthbTVshbAWwF6dbBWwVsuW2VgViVZW+5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sLKyt891dX+3t8V1dXV1dXV1kslmtxbi3FuLcW4swg8LJXV/ub63+7srLFYrALbC2W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2FsFbJWy5bblgVgVirfaWVlbSysrKyssVZWVvsbaWVlb4r6X/pLq6urrJZLIrcK3FuLc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+aysrKysrK3w3+9srKyssVgFthbTVstWyEYFsLYK2XLacttywKxKt9lZWVtLcllZWVlb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pb4rq6urq+l/v7q6urrJZLMrNbizWazWSur/AGdlZWVv6SysrKysrLFYrELbC2gtoLZC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tlbZWBWJVlZWVlbkt8tlbSysrKysrK32dlb5rq6v9/dXV1dZLP8A8JbksrKysrLFYrAL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C2VsraK2itsosKLVZW+wsrKysrKysrKysrK39JdX/qrK3IQh/d2VlbS2llisAsAjGFtB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W05bZWBWKsrfBZWVlZWVtbc1lZWVlZWVv6K+l/lzWSyWSyWSyWSurq6ur/aW/v7K2l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wtoLaC2ltLaK2ytsrArBYrFWRGp+eysrKysrKytpb76/z3V1dXV1kslksldXV1dXV1f/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rFWWKxRjCMYW0jCtlbKMRW2VgVgViVb7uysrct/6u6urq6urq6urq6ur63/APHlW5L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LbCMQW0FshbKMK2itpy2ysCsSrK32ttbK3zX+Af+GCGlvv7fb2VtLLEIsCwC2wtoLYC2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ittywKxKsrfdXV+e6af6yysrLFYrBYLBYFYlYqyt8gQQVlZWR0P/AIOyxCwCwC2wtkLY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ZWDliVb7lrvv7q6urq6urq6urq6BV/ksrLELELALBba21gsFgsSrIBAINWKLUQij9wFZ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LQtoLaC2QtlbK2StorbKwKxKtz2VuZh/qbq6uslms1ms0HBD7EBNHI9qLUWLbW2ttbZW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b5QggrKysrIo6FH+6ssQsAtsfJ2TeosrK39bEy6t9i3mcj8NlZYhYBbYW2FtBbS2ltLb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QCAQasEQiij/AE1lbkt/QsdZDmsrKysrKyt/QgJkf2QTeZwR+3CaEG6lt05qLUWIsWBW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aW/qbclvt2dvtbfDb5qdnRErJZLJZLILILIK6v8ACOZ33ACYOV6PPZWVgsQsAtsLbCMa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rK39ZksldX+KPx0srKytrZWVlb+gaLloxaTrbS3Pcq5WRWRWZQeUHoSLNZBZBZBZBEj7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j9xZWVlZWVlb+nusisisysytxbizWah8PsrKysrKysrKysrfBZW0srKyxVlE2wPP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sFgsFgsFgsVii1FqI1uVkVmVmVuFbi3Fmswswswsgrj4RzFH7eSQNRnK3XIPch9hfkv9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ZW56Z37dwr/f2VlZWVlZWVlZW0b4qysrKysrKysrLFYrFYoNWKxVvhIVkQi1YrFWWKx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yKyKzK3ChIhIg9ZBZBZBZBFyJ+3cwOWw1CJoQA+/urq6vpf4bKysrKyAWKZ0WS3ChIVm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urdW6t1bgW4FmFmFkFdXV/uR2+EaBD5rLFYrFYqysra2VlZWVlZYrFYLBba21trbW2sF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rJZFZlZlZrcW4txbizCzCyWSurq6vpdX+ysndOW+l/nv8I0Og1Jsskw3IjW0tsrbK2ys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1dZFZFZlZlbhW4VurdW4twLcCzCzCyCur/E3sraWVlisVgsEGFYlWP2dlYItCxWC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xWKt8JCsiFZEKysrKyt8V1dXV1dXV1dXV1dX+CytrJ97ZW+BwuE19jHUC3qGr1LFv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V0VgrLELELALALbCwW2ttYLBYFYFYlWPLdXV1ks0JEJEJEJE030umePJZWVkArf1+KLU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Uq33I5XDp9xZHlKsrcz26ROUpTSg7pdXQKbkVjIE6SQFkspTTMryhbzlvlCe5M1l6gI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cas2q7V0XRWVlisVisFgsFisViVAPbbRg9vMPvbKwWIWIVvsyijpZWVlZELFEKysj92e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srKSNRj3yw9HRlpyQdrCXLIu0ysoquUF9W5Pmudy6Eli12Se3o1yyTndWlDqHGyEhQe5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6ZO4oSuW8VvrfCEnQPCZjbUcw/tLKyLUWlWKseYo6EKyI+1HK7v9yUDzjmDPfbpMwW2r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5X6B1kTctcnOubaPPVklluFwGhCHRbuKyyVkCQS72jRry1NmAD6vpv3QN1QVIZBCaUqQ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rfW+FvheoC9QEKhepQqUKpepXqF6gLeat1q3GrIK4/rrIhWVlZWVkQrIhFqLUWohW+0H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Qq2o0J1Cb5fisJyvZvUo3CBuiLEdE2HNOjxTih7kW2V1ttepIsCxAJjVipQEyIktp06B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D0jbcO7EIBdlSNbLHFHk5sYCnj/cxKxVlZWVlZWVtQXLJyzet163noTuQnchUFCpK9UV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Uheoat9q3mrdat1q3Grcas2rNqyCuFf70hEctlZWVkQiEQrKysraW+cIIKyd35L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7MaWVkBozy/EcEczpYi1zHWaGhxxsinP9jJXsRleTD1cCAu6DMnY4qT3RBllG1BqI6Ee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WXQaVH7k2lCrabYhuseije1NhaWxsDWqyssQsAttq2mLZYvTsXpmL0rF6NqFEF6FehK9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Xo5F6SRemkWxItl623LEq3Lcq5WTlm5brluuW85b7l6gr1C9ShUoVS9UvVIVIQqAt8Le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grj5z8RCIRCsrIjWysrfGAgEAraO7/bbbVttW01bIXp2r0wXpl6ZenK9OUadyEDgtpy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6Z5Ds8LdDHOYL0MUFpi0PyQYXu9I4J1M5OBjcx10D1MbmJxu4JxUKCKdEwsrKQx01PI0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El3X1EmJrZZWx2Kf7linRlh4Q7KNvygfLYLBq2mLZjXp416SNekYvRtXo16Ir0bkaR69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W09YOWJVlZWVtblZFZuW45brlvOW+5eoK9QV6kr1S9UvVr1a9WvVL1S9SvUr1AW+1brV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TVccp+zYraFwCdKirq6yWSyWSyWSurq6v8eRWZWazW4txbi3AswswsgrhXCuF0U4G2Cm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PaLkq11imkxmGrKmqiXVUomjaCEHWUPEWGnlkYSHnIKIayLhlfE+GopIRLUvijiy0p6U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6SMQyIvWJtKbuoXGNU5Lo/6qwWLVttW0xbMa9PGvTRr0rF6Rq9IF6RekK9I5elevTSLY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SsSrK3J1WTlm5bjluvW89b7lvlb5W+V6lepK9UV6or1S9SvUr1C31vBboW6FuBZhZBZB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LwEZL6Bt0Y/birKyt8V1dXV1kslksllzWVlZWVlisViraSPRNjEblulTHm0tdlggcBBN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KQR3dHE108AZLh0aA1dLtCiGrh02byPaYkRc7ZBxKjqXsHqi5tJxE3kicyRhOVFWbbQ5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lH9hZYtW0xGBiNMxGljRpWL0jUaMI0SNG5GjejSPRpZEaeRGB62iiwrArFWVlZYrFWK6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sisysytwrcW4txbi3VuXTBkmsRcGqSoCyQuUZxfeC3Qt1q3GrNquFca2VlZWVlZWVlZW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OUD8XN7IpzGojFP6nFYdAMU1t1jZY3IBCasbpgUQ6gaWRVRGUGEgtwIms+SVpTi0kqmO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ezFR/tuopd6Ijmc7EMkycXYjdahM1brUJWoPasgrj+yKPOdLaWTmotCcwIxhGMLbC2wj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gsFgi1YrFYrFWVlZWUTbuYLCV5CcSnO9xnaQ6pITnEkFZK112QQKYArR2LzfcTJC4sYS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reW8t0LcCsFYKwWKxWCxWCxKxKsVZy6pz8VI65cdG94/FFOT2lyMRadtGmxbLHgRHY7d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TsMjnM244m3LGWQGpRUTAVMV6OQRMjuXssm9VtmwaSo2kKKCR6FK7diGDb8059kHk1of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W6usyhIVulbpQlK3UHrJZLJZhbgW41bjVm1ZtWQVwr/0B+E6lFHU6H47ahWVKPfZSjq4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R0ajYkhABWVl2VyrJxTHWOZT3k6gXXbS62wttba21trArArByxcsXKzl7l1VS+6y0AUb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bjE5wcc2reybZqsNGvIUwc9UMeEvE8S6nahyldlHHaeV92UcQyqYLGnhicdproIYY9qR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aXnqPGDyi8J+9lZWWIWAWDVttW01bLVsBbAWwthbJW05bb1g9Wevcuq68l1dZLMrcct1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5bxW8t1bizCzCyCuFcK/zH5iiNDoeU/CNKUe6yk8njo4XUcJcJY9tpKKZ3wJB6Bulmlb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GFWWXRp6DqSrfNWfVQao40wWUfjoW3GOGvRWCsxYsWDEGNQaqoOY+n8eUovOd5Fk5Mle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Fo5GgOcxyp5WRObM2Y89R40/lF4z92C6dKGuEzUJQhIg9ZK/yWWKwRYsFgsFgsFtrbW0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ctl62nrbkWMi/cV5Fk5ZLNZrJZrNbhW65brlvvW+9eoevUuXqivVL1S9UF6pq9UxepjX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FvMW61ZhZrILIIuCJV0SFf5wqXvZSedlgChUBja+o3nv6oooOeFclBXTm4geKlCDVHGH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CjZD560fuBtzEzpZNUfbV6trdXWSvoy2Uv7j4m25ijGMuewTGAljMJOeo8IPOLtP3iXE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uoTuC9TIm1kqFdKhXzIcTnTeKzJvFnpvFEOItQ4gxGua1f5KNf5KFf5OBf5KnXr4F62F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C3luhbgWYWTVdq9q9q6fFiFg1bbVtMRiatpq2mrZC2VsrZWwVsuWy9GJ6MT0WPWLkWuR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uOW65bz1vPW+9bzlvFb5W8t5bq3VuLNZrJZK6B1CpRo/zw6VFwclIr9LdIIjM8xBpLbI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dLZoUqHRX9zXdXqyAVkF+d4LeC3Qt1q3GrMLMLIK6urq+lb9Sn82tRGkfjqNLLELBq22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p9OMIW9QPgwesHrF6s5e5BzlkU1yp3hsnwVHhB5x9pu8ffjhtUQVAIqYjE7W6urq6ug5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RqWPOaP7jHK6vrdZFbj1vSBepmQrJ1FUVD166ZpjqZ3M/wAlMCOKTIcVkQ4q9DiiZxEO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XxL18C9fAvXQL1kC9TEvUMW81boWYWQVwrhdF0XRdF0XTUhFqdHdGJGJGJbQRiW2EYlt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21gVgViViVYrquq6pjS93D6F0VVU/XCaUFS6O8zJ0n9zcI2iYBzsQ1SU+I+mdwrFzmY2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OisUCvyVePb6WJsr9doLaW0tpbS2ltFbRWBWDli5WcpJiwvfkafz7D8lReOo0vZZBZBX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fgYPbrZYhYhYNTY23+Co8IPNil7x9+PfXUErZGTxGJ/LfQKGK6mqOl1dRyYmQBwPwwxl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oMZqWhyuslkslE73wxxY1Mce2ZSt0rcuoWjF8wuyYXfMtxbhW65bz16mVCrmQrp0K+df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5CbD/KPX+TK/ya/yQX+Rav8AIsX+Qav8g1euC9a1eravUtXqGrfat1qzCzCyCuFcK4V+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Kj6yamql8VJ5ogFVEbXRvjsJO13FOBWN0C5FNF0G2QGhCsu4sAmOYDdpTlEiArddxboW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BZhZBZBXCuF0VT9QBQizroIqHx5bXjibM9OZK1XlWU6pny79tIu5+BniXALeaEJ2Ldas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P4Q+bVKo+/Hvrq6jeJ43sLHcoULLqaWwurq6uopLKUD4ImF7ppRGwlXV1Ty4Gojx0urp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lzwXK6gZdVE+avp3B6IHS/JfSKO6lkvoDdHorq6urq6urq6uvxksytxy3HLdct1y3nLe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b631Swh1Nwr+c7+ZL9VMTVS+AT/JHs/HGpc30zupaxO7AIRYteEzomjUq/WLwk7ht1hZ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2r2L2KzFi1YNW21bYW0FtLbVSHRsJyUcYxwAQC/Kh8eWPs+MNRCwCwCLf3fymMsSPgv7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tOW25Mje3Qd/gm8IvNqkUffj/wBY6NNi0idrmlp1CiZkZH2HMx108W5o2lxkeIml1+WG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6vo2NSzdL6h1kfePyeaKPIzSdDpdeQPwNCKt8tP04Vwj+a7+XJ5piaqXwT/LR/ea4CEh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6am6lPFix1k7qmWs4r8s8CUO/RdFYKwVgsQsFgsSsCowcq76MUVwwdCENAofHlYpEdX+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R5j4hY5RbSLLaP8ApBDv8E3hF5tUiZ34/wDWOrTYi1Qw9DpG3IveGAlX52OuHNtyMaXF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7NroSI+SFt3SyBX5WusnC4ur8jY3ZSSBoJ0uroFH3c1kBzD4Qo/+L4R/Md/Kd5BMTVS/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aNo4j42VlZWCxCxasGoalPbd0dOSDGttba21gUWFYlWVvgCHlWfRp/AdFe6KtpD48rU5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0KPMfEd2+Kf2Un0gh3+Cbwj82qRR9+P8A1eRj8S+0rbJounODBdX+C6aQ4PbYpgyPtpY3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sJZqqLZn0Y3IvdiOdj7J7dQuA0TZXcWkHqSeYFO1t9kF24bwf+U7+QfJqYmqm+kj3TV+8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yLalWEoWMqtIjmm8p6IS2GazWazCyCyV9bKysrKysraf9qv6NN4odjrF25Woo6yd0O+h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J/ZP+k3ty/jWXwZ5BSdmeX6h+pdX5I34nb3RfBEq6urq6urq6urq6DrJpEgxN22pY5JS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1Y6xmeZgUwZI2aD8LHp4tpGC4x1zqankkL3I8w5B9i3vJ04dwf+S/6h7hM7hU/0tWB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ju3KW3QZ7cQsQsAsGrbCwCxW6FuhboW6FuhboW4E3qjp+an6NOrajSPmC/B1k1/KKdzf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/wCkztpMwvbPVVcMvC5qioaO2svgzyCf2Z5fqHzPK1t1EdlTx5D5I73a9rGTSF7viumP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xkslkrq6urq6urq6Y+4xOT3CBhdpflsrcgR+xb3qP4HB/ryHr+Qo0FB9I+OjEzxrPrBu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5RmQtJ6cg0ItEU6TE7zVuhbo1xWKxWCwW2tpMFgdP+1R9Gn8tLaBR8/4OsvZBflFSyMY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Kd2T/pR+OtdAJ6uih2IOSXwZ3Cf2Z5fqHyPIwXL3Na17sjBLgaiO3xtGRY0Qt3SXPaHA/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mbny35292PwY8knlAVuUC5PT7JqrOlFwf60p9v5CjQUP03eCCYmeNX9YdmxgjaatkKtY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6ZVSzKXZK2ioKX/WHZYLFYLBCNCNbaIsdP8AtP8ASp/PX8pkjWo1MQXrIV62JesiXqol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REUJWLIKbx0/KK4rK/1dPWTRPpphPFr+Ezsndk/6cXinXtI2sdJUTiCXhc88j2T+/WTw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fRCsrLFMGKebnSJ/SWPE/DE3bbLJkUySylb8QF14Am6hfiZo/ismNxTn3PkDpZW+Dsj9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G+pL9L8qNNUX05PpoJiZ41X1/wDq3sguI+B5Qm95/BS/V0HThWllZBqDVig1Bqf5afmb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kqmgy1OSzCyCzCD0CtxZhZMXsK9qag94Udc8Blf1jmZLoVxKSMBgiBo5GNTTfX8Jnind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1dXT0zp6nfl4NbY5JPBvcJ/izy49yNCJ5WOyDm4nnjaApHZKysrJhsnt1srKysrLFAYh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MTyW0sqWlkqZHRbT5HX0anC4Hw9tAj8p5I/LiP0ODecv8f8AIUaao/py/TQTE3xqfrO+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3vP4qT6qKP8AxWgCsrIBWQGk3noe8v06fyGlbMdxz0XLcW8t5NqE2oN3SlGdbyEizTZQ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Dnyx7bmVT4w2QPbXTblSg/E0st2DT/qmePYSVtO1CsgcSQ6KDw04uzOjjpHyLgf8ca1V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hkbIgn+LPLj3joAiecHIEWPK0JzuZpRbzWTRZHlBuCLHlC4JswcOrZM59QrW+AdOQI/J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T4P3l/ijuFEmqPwm+kgmJvjUfWf9Mdpi8B00oT/U3PKE3yn8QpPq6S9OHaZLJZLJZrcW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+nB5oqWkdlLDioI2lZxtW8xA00ino8VHC9jpGb8b4HtLKeQpke2yQFMpnPXp2NW0xCJP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Or/e4tDaanYxxcOlD7WQPyav+qZ2/HGaVu3TQ7ktrR0/01PUNhbV8RZMhW7I4fVsDYpG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DC57ohiAneLfLj3gmhE891dD3g9ORjU4/Bw2pbDLXRCGfkAROp5D7hytW6QDz35Qj8d/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m/hpqiQTPCf6SCYh2n+rJ9ILoqravxEgynlCb5VHYd3fU0qP4OgqQm1TUKmJCohW9At2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neMP1RrJGHiaEsTwrJoTJLKpl3i27VHUWTqpPcXlF/s/PVNUjc209FmqahZG6RocKyPa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0QQ7Jna9hXESRxVMVOsg6Kl+mpYmSiop4zS49eBH9lotpLK2NVlT+3TuhhENRHM9O8W+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2XSRtlQ0jql9ZRmmkc74boHNuBGrE46HnIy5Gi6J+UBH7an6zcSXCPGX+EmqPRvjUfSQ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ouywfu4SBybK8KJ+cekkgYIalsjgmedQm+X50qP4mglehPIhUSIVMq9XMhWzIV864dK6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UK6ugj1VbBjo1NC/OJtZEKyI0b0PctjJUNPjK0Idp5mRmpi9RLTUpaQyxjHQIdk3tV0r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Gue+OnEdPw9mDNH+J8uETiKYaWU7BJCyJ26aeNyiYGNPi3y44Lxn5AbK2ajDaaCrfmOS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1B92lMbdO6aMY5yi4fNImcITOE04HoaSMVXDIXh7DG8hA2T+ujRdONuWmgfUS09BBTCu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EL1XEe/CfpTfwggokEO1R9JBMQ7S/Um+iFKLtjp9xwgvMyMRtRKrMi+FrhJG8FR+dR3Z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AXBv4uhX4b9YaW0Ckj3Iy3QGyhhzbG0J8A3Kj2OY9X6IW24mZGmitI767FxF7mU9MBKh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w+QLc25gh2TEO0gux1w71My4U2XDR3Rsh/conhlQ03CqY3yNmmqo5KWWR8oQ7PlYGxyM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4n5KQF0/GHFjnFHRjC5zaKKJbtLGw8RDV/kGPVXSN29QVGzeV7BQsD37kEBdWEJ1ajXI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WHKVHQNuvEcgXCqb0lNWTfuT9Y7HkaLpx+M0ku3sOTunx8P61nEu/Cv48/8ADCaok3Sp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haqKtFQ4dn+dR9IdpXgJlW2NCo/dEzHBTmRrruccrLdIMUntuSm9xo7tV+GnomIUDSv8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L/EOQ4RIqCmNNFo5fjtOOS6YqlmMxYgy5ZHjE5zg5suLKqPca2Nq/wCwUNnKNgUIUn14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v9jJukbsnM7cS9tXA68dTVTwA8UmVDLJMwdiqqPGo2PdQysLb3X4VWzbqaOIy1I7KeoZ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QmJyHjxWlaIaRm5PxUNhjJEjXixV9L2W41bjVkNLq6HVcNhvNxu+6aOV1OUyNz1csJne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Su6O0HUtOJe24unFCQguarIppKtipeH1GL2lhQFzcMEjcS0XJY4a8Gos3VfEcX3UM+29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3qpCL89FRNkjkaLwQPnfjBQCerdKWOup7EfFwnrXcR78M/izfxGoKNM7qp+kqqjwZwxg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l+H4Okc3rSRh59M1jlK5pdJ3Z223bg9oY64yQ0d2rNRDEm00SFLGhRxr0bF6Nq9GFtbY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PJF34gLTpwVK7ON723licxri4o9HSWTGF6oonZtYo+0nSfPpUtbI1oDA1yhd72uXFgFC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ONP7Yx2mM5XEmvY8PCo3BtTE5rmfgqrcX1PCZYAgnhxVVFVOD5QuH1U1g9xTT7ax7HwU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p2uLS4CRmJT3hqdISieQPIUbw53+Oa6Ok4WCdqCkNdNuyUnEdqOr2ppMRE2pOUkUD5C2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KIltPJ53Q6rsrqN+KkCcVa6ouFPmjn4PO1zeCyqmoaamO4yOpk4i/cqqjfZ3VhEwm5jd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iTbmegkiFGyWurahkTZZFmoY3SyvcAnFFyD1kg5X5adm5LxWUBBerEFJIS4xRmWSSzVK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Hfh38Oo/itQUSj7qsNoZKy5mq5HLhtXU2pajeaqr6Y7VDOre1EnrC6exwcQUOipx1Kj7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k0F0Ml7kHPQfIhJKhLMqV73DQodpnBtQyVrh35IvLiLetrLoWuBBQecjtqTII9VRxuyy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mP747cRH76BTH2UM5cauH1FLuNijnqi+Av6UVS9sVLOyeMri4vBFbfppaaIXCHZxsKx7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uDRW1doXN68EkYwu6GoidJFNw5opWudeph9PGRkXERNlnL/hpap8KZWOtvF5kN099lwy7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2R9WS0yLMoJ4tC/ztdeOltGApvDJ3qj4ayndU1Fn/wCSLFLXyOJqHuRlut6yDi5MaImy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sslSVxpnOkdI6VMBe6WVkUbnXRPLdByD0Dpw7pU1Eu7OO5dcKiApInuR57oHXhHWur/K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KLtH3VV9Oyq2/vUzGsZMHmOWrnaY3zSt/EgyZ+KPs/SpHtbETHb3Z4h1QqYvcO7u2h7z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oVve6fiIY+tkE0sZN6W+z+dI+9Y68sxCmcx7HOxVPHvFlE57/RYurIy4iIiOnY9hcxkp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qtPSpmL5GPQIQe28ErQ5lU1osCTYxlqobeljAxK4pGcB5b7mOpKkPMLso3C44nQugqP0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HHV1m41rjbgrWvFrJvhL/H7J8rnrd21LIXu+KKTAsDNpnWZ9NJJPC6Ph9PKbn00kktTF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OD0+N0UteMGPHv8AEXTVRuhadyKw4hFG2Xikj0+SR6Ezgj7xTUFQ81UH7zu6gsxsj8ir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aXtXVxc7AF3whAqIhXLC1Wu9oyVHFGySsqN98nT4HDo1E2V1wT+dXeVH/BqfohNUXYAl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9VUodBXt/wBiKupxH6+mcKqnhcyKwgU3tcqazWSTsRnCebwsrA2GQt0MPsgP7cZAe4d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rSaFcUlu7B7ltyNbDmXx9tY+9U392ZgcmRlzjE5zhAGxPkFPF/kJdwWkbVOc2Rjemw0TM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ePCbyVzbMBQva11S392OS8cJUvSThrv2I/AqvF6f8vcJFScLlc88Plgbw+rNQ3jRxg4I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QQbc/DXU4v14Cn+Q8OKVD42pzrJ7762VlZW56SfbUR/cFeynia4VJK4QWsYytY1tRWGV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1b1Y42c46BE2UZ3AXBqiLpHR0u1RvAvw+piphUcTlkUczo31TxLK1iJ5I2OldFwcBrqaj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SxiqCqpg95R1GluUIGyZ7mn2mNy6J8l1mi4nnK6odiguBfzq7zpf+PqvAJqi7ReXEJKd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2e6ypKCaSCZzwKZrrBrwZp3tRf1pvcyeAtTRaN5WNgm4Wz6xxvLKGDdqZLCVHv8AnQc9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xKe4lCR7VuyJlQ9qgrrprsggmeVd0TLmoZBhMbBXuKyJksb+kkLw9gkDlmm+4CJzXSOy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msUzLnZTWPLI2kPEeDI1U9JYHe+L6ZU4u1/RU7rSVPE5jJwmt9XBxMemn46b0XAXWbwX3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DZAWm7X8ACf3b9PicofUFye6+gGttLKytyhQuupH2XCRm55xkoHbkcgNuGUNlWSgvByd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XV+Skfg6eokkCJxRmCzLkwYp8l+Xh1Y2lidWSPLZrmaWyacgUT8B5Lq6id1MO6JaAUsD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Cu/JbQod+BC9bW/Up/+Pq/EIKPsYZpJ+KMMFXQ0zZYI4REa2Vjm9Wvo6zZpp+pg+kFM7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KN87nB713LvB3lStUjVD9LhP1+70fL/tqOaj8uIVXUm5awWPe6w6yNcw0s7mGN4kao+8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oT6mNql4l0kqHyFkmEkdeQ6Kqp5kYrgz+mMdfCadvuFQMUEY7maRsSLnPQV+rZXNLJWV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nwm8M1W/KaodNATcrG64FSugh43VtEdRWyzQ0VYaYcErI2s4lR76mZthr1wdj3VFVA98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7kArIBWVlZWVlZWRHLSH3zefBez3ZPp34yQziNVNbJKyIgD2sfXEls31NBqFS0TYuHvU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nMp+DSvdDSUNOntoKhtXwprI+QoE3/LzdzRipEdLq6vpfkPI3ouH1W1JIZKiV8Lk5hu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McEaY5jlJAwjq0uQ7olFDqh34D/LrPqw/wDH1iamqJQ+fGx/t8P/AISaFWD/AGXslibI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GzKfbs97pC8m91BbKU9PzC+wk7R+HD+kDXAIEEDrI7z+EzbLXyEujcxSnpj0js0g2MUj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D1H3XFIsE7InEoR3TKP2mmCNM4DFzSNwrF16OEyvAsKxBTS7bS1zjE5TsLXpvVvVpo6j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qN1Fwp2VK5ovWxsbI66p3bTOHzCal49E19I7uv07E1zuIVbadnGKhk0DGrg7A2klKq5N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FWVucojkg+pJ50Eu1JKLFRSCzpUXEr81n05/qaN14NReok4pUlz5HLgT/Tt39s1HEHOE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/YP76nSLqDFZ73IlHSyxWBVlbQMQjJW0tpOjRFkFGbGSc2aTjEzfmqH/ALk8zsT1ULXu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AdSrr8N7fngX8mr+sz/j6vuE1RqD6nHhaeildkCgq76wndXRy9HQe50Di11T4lOl2QXZ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MdLp8z9uCvkjaXPkUWYYy4f/ANvguqh+TsU5N7OvjG3cLgWujyYjfKmcPUpvdcTmc6dh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05cZKjKNsgcg0BNlwLqiNyiqAJFV+LVWHrkr9WdQ7qbYPc+5a9zZMmzsnZZcPn2Znxup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P/L22Z+my3Pjptw9ouWxBx4AAw/qI/7FvZSNzkofZTTSbq4iWRwON1C1Y/EUU7WDzl6P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vwilPoGZVrosZvqaN0ijdNKdvh9DK65jaZpZXClidKXGQqgonVLquVjI5XdBzQEhzxjE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0vsNOUYltLBMamhEINRj6SssraUkG+pCop9ubczdMLta26gh9JTSvRTBr+V0Tu/Afq1f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qj7QfU/ULLw0ZtUyPwa107XcS+tTZxsccjTW3Jnhsu814ZJhLL70FHEhZE3JUIG2DjI+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DQyW6/7DvzySYnduO7kFQ03qHzUrZKeRpie9Z3V7qPIOpXOdG3vdcUhY9Mop5HGjqgvR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6acrYlQinC2p1sylUsDty6qPC9hNGXqIWRjyft2MbCXuJvYhYlUz8HsHWakcxtNVPiUk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0kqDzGYH4v4lxEVUDLJlr0lSylm4jPuyi73U1FtMFWwB079yqfd0QuaGlDw+kXpQpqXF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OjtAomYiY3IKJXc+Iy6sfcbhCyJNSLSnQFUFO6plLoKFlXVOmdK5RyGNznGVAdYcdx9c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RDUKGmfKpG4O4Y6OM1jy4lWWKa1U8F0GWa1gJmhsTHZbaxsmhWVtJWpw0heWxvdcu7xG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qpfPI8dAFeyvoe7k1PXAu9X/ACD/AAKz6rUFH2pvqcTppKiM+10kji1js45WiRjScaqM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F+WgbXRoDi5pFk0XLY8ny9FwpuVXXYqypGZPTfqfkct04rqXY2azvhdzhi2ih2aZi4kw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V3V7imkmcIycWSOKedxOLWprgRE+w3LNDiHNwkRp4iW00SdC149OxokomuVTSyNZJInT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xUkgAaLtwuAbC/Wnfmqf6U9BFIqqndC4OUMsjS8iaR7sXZ5JijdiqiTJ7Y3lULAUaKo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bkxvJAOtKzbhPRVU6keSjkmuKadCU5xXUrEohWR7wCzql++951a3EPdfRpsmOyQ6KcZI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cyuX5a26bJsvdMCopPfI2yyasr8jVS1WEEUu3L6wyT1ZJR0aLqCG5p2WTm3TWWErbpwR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VkU9StVl2YnqM2N0XErE43RRN0NO6KCeuCeNX/Id/Bq/qtQTFTfUXHqbCopJQ0RXphXt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j3MMd4KhoaiOrUW3QNkSghIWppyfRBsTag/uKjbZib5jS/LIekTcn1gDWtQdY07d2rHZ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VUm21lgOH0bZ3YAI+0HK2RY/dyW9syOrW7bKg7D3DHNsUcUuTqZwad55f6gqF4e0Cy4l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qfC5jC5xTUzRzLuc2yoz0pvpP8Xkvk9MIxRygOeRHI+zRKbyB3Uv9vdbzy2OYh/rQ2mj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bIPfQMymt0nKmcAS9ZFXCbZHSyJWSuEApRZ0XjuFrdGNxEj78l0yVNm90gB1Y6x3mEPO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NMjZQu6vboV+MlulQuO7VhEKyhbcxMsGpiKksn6l6L1dOIRKcLi3X/qnoK6v0K/B0GnY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p5I46inkdM/rTTML5NsrFNVJ9RcQ6vnolnJEmVjsRjiU+NzVRT2NQ4ufL3BRlu2yd36p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Q3cwdYrYr/s3nlKovqVnUtZdBpB4SL1aYuI9ozaOoqGOioabcMbSGM8nx7hayykpQ8+m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avTNylpm4eicVDStjeYmvUdPtmanIdFdruzXPuq+EVAN2mQ5MumOUfYq9keqpXWNN9Kp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lMDru7tIc2SO2h7NTad5jb1UbXy0rWOzxfjJ0lgccxJWhs9TPeGD2veyNGS5abraJBew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0ApzC1PdmY2WY9BRssJHX5ArasKc3kaF4B3VHUDQKJye22g7OTG3V8ULS07mdcVTM03G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EahhW5dXRPR8lk+o675K3CUx6HVSBfghPQ0boSvyUEEVSUMLIhCQtgr069ME6mC9Kxel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uGB+4q36irZgRRcLfM7iPDKeClD7GuYI1fGTfzTnXLj1a3oEU09WXu6O6ddBhco4AmNx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DMNN+R4VMbPqW9IE8HHgo96YuI+MRG3tjOmc10LCcS0YsTZmvmnljpmy1807uHOkhEHu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kEbquZ0Qp+IxPcAqglscPWNsmYneQWuOVUGvf1u5ti3vGPaiOpHSIXNL9A9QW+nqZmMf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WNmLah/Q6BQvsyGPcmY/0ktNLDIxssWMTKWqbQQCST92mNe5k0IpxMyagwDoCDTw5OkD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2gJo9pYg1NFkE5nvicMH94WJ778o5Ampwto0XPRgyudSOQJjrh4sQiLrwB6nhrr0roxds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RK+5cSnFyaSmOKY64lcnm5LbpsS2kFGni7R2cnBDv0sEGpyHcoaMBc6Jm3E7kfySN60w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8I6Cwa6sma6oqHTcOA61EhkNug0YLlxs0aAXcwJqbCXtYPazy0/LezRcuftsahyA2fM7K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+CaM78R8G226h9kyRzD/AJKZPqpXudVzOAeQXTPeIb7vG4jTT8KrPaxwci9oFbVulmbW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4ntR1HFPbS8XjIqOKtZI6o3IHyzVUYcWucwOEzVGPdEtu6tZ8zDtw+VN9KynhbIJaWWI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xtPLR1MJna+OU6figoZKptDQCmVTTR1APCetUzabRvMMjYhDXkAito/ZSzFjXzbgMRJp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NBus4lTbai6i2sYCAu1qDPdI/W2oQVligFZNs4OZ1azBru9tDyhW0b7hbqPaHdVZcPeG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xZG0TGzGO/5YqWPJVcRYnIuW8UJXJrgUxfgNuXJxtoArp3ZNR0aFwSHer07kdyPUJtIq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wiljkom7vEY4mRyx+0pyHZN6LbLmdAO6aQxM0EmLYvD8go6NUQTve/NMfbUr89bM7m2x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Tc4hjmuJxKwKwK23LachA8qKkmc6elrpXelqIleqsWSlbT1tPVJ6mGR8ModtyLakQhlK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SF8rnPfA42mTW5KnddDtIbSSAllMPdRi8duknk42bS/WqZmwRz1ss7uMGKQhW04DHhRF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9RPNDjBC3egTlLE6B7XhbvQuTY/UyOcxkNSQ9OY6JzHA6k3QZ7HD3PNx+WoJkjWgzNTn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dmhWCIsmi5l28cLqMsaJ8S6ipjO6cRB9gnN5KMR51AbelY1z52tUbLiaBrU1uTpYGMEb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YqcFSzOCcJXLF17FUsN1RxYivZ7ZouohWwFtBNhTWW0ccXSqRMb0mqovRRsJTugKCOg7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Q8hXZNNxWfXUtJd21XTKXh3p2VMcuT2FugPQdr9Yw2QGnYWyDB0DS94Cd2xumizfy1FB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h0TTZN6ootuh0V7GKT9vgnmh5V/0nZXDSSyEF8cQcY4QXNiasU9uL8nMZBVTXNbNKHv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mE0vjLZHSkCQOeZGO9XLC6o4pIFVV0r5Jnue9pIU0ZlpFRkpqm+q97tul8qL6amNjLIL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WkiY6KqAa+KUBxnF2VTVweR8lMUTYPceI1TY2xOLRILPoppIruNPInQyKppDYhwULf3J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pU05tbRTOQo3plI1NjaxTecpTiiMgFdXKZ4HvH1dM/3Ocmv6lvRvkyr2weJG0rtxFPds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rSqbtTK/RrznUuvJF9VwL5YqamDZKfYVN9NqdGHCSHFSA2kYo4rmmiAUQ6VpunLHpZBl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+T1a6e7SlmjY+qma910NAqWI1E8UbYo+U8rlAelZ9dMUC4r4HxnGRMbrYORBsynyibdj7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NlbpsMbTFfkBFDsSnvcmPkDVIEx3RriHav700hYOE9KlDyrvonuei23rbesHIMK21dqZ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O9SQ3O06204ItKuE+WkMWTV+2R+2nGnLDZOTSonWBfiaRDtL9SXq2HyovBVSejPspjnS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AwxtjN9sJlOwspXN2SuLSbdHw+HZppej6R4IrGZQ0suIsinNBaYTlHHZhhYVLQU8gbRR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DVkFkpyGucerk02RF9ZG4MKjNnP66BhVJBeONt3xyUQTH0blVviL8MmyOLk4e6KGMxen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oU/s3u/qWNJfGLTOuZpS9rKf6bUCn9RK1GK5ijsmdFD2rB1f0IQasbIolFSD3P7vdYfl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BfpqjxYjynlcOjDi6r+sFGqdcV8X+Ly5q9dJg6oejIXKFrtmXIPjm/aJ60f1PwpulIvyE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d1XYi1xq9UznNkpyY+IBDyrfot+pX9HRnJn5xuhHZFvWePGRsd3CAE0rcGdCsQsApsQ2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D5uZk+OMYVTQGwYlNhbsWF6dvRSeb3XEPei8S6yqpOs04Ce654RSmSe9lxFrX0UfRO9q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w17pKLi/ulCqR7oujXPkc2DyuVddUGLFWCJsZnfuq4T7IhALiTC0p2jHWTx0UjsmO0j6h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4cOtindRTyGGbimDmh2JyunNug0psmIPUxuxdORMo4DHG5McE9Rtu6TvSZBkrsSxt6itf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ixYgIlQj27jWNmmRe1yf0dEbop6JRKIRNy9MjKsnhgMvfouisFw2lNXUsaGNR+NwUw6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gDGrMaHxsW027ZmquCYiFRDq3SoP+uF+UU3wKJ6sTgmOupE3uO2jkxykLGyNNx/3rPoD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DozqpPKrdcjya4ZxzEISoTdHz9JJiU8XOJKxsmdDTdXuaWljfZW+N8XmS8NvfC2zSndS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PO2JtTUulcXKhgvIBYVbnxQS8VdJCx3sd1TmEILhH8Cpgc6uUp6s7QuweB/sKyGsi/7V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tNg5NjsqyPdp0/Vjk5qa+zT10aSFmtxppYZVJbGKCRy90MtdUmanKhbuP9IAJ27ZLtLq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WSD+gdZcObFPO+KOKLiz4N2jdnBNFmG9ADo0ouTnJrS41VQ6ForS9Pf0ErjK33KI2Rcn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P7h9kJrLdRcu4UbXSP4VQiip/lcE9twRYxqDtxTvWfQV9H9o+skjQ5skRjWV1BJtqKRr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e6d2b4HtfrEimjq9NssbJkEjl6YqRjQOzn5Pp+Hvzpv+1V9D/wCyvVA5XVTNg2krJTP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f7mFg0rC6MTk6MohdQSjEXDhnSTEPFvbXMJZ3TG+30/7jTZSP9gF1b3SDGM1IgZLK6R5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KyVvEP8AjWkXDV2Tnpq4X/CcVdTH3xn2qnN3tPUqyARKKPlU9wFG/FPkis+WEIVF0zN5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BUvB6piLbFNcnhArIJrrOgrGgVkzp4aIqsZdkNTUMXqp5DU8MqNolQxySlnD6kipoZ4m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pDC96ENQ1T8Pm3aSU004FlJ5DW6DbpjQ1tVE2VTUzNp0RTYkyzVdZck1QGxZp2h1CYwu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5yFLGmKDtxTyZTipVfwttNT5DFPUPWa6c4KRvVj00KKfrU22HhN0d2HieyiNgj5HuwKJ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V09tnR4ug4RIv+9T9E+de28dEf33PspX+okoosJajzlkIe56je7N0uTRIchMnTdDKXLN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c/KndQVDZ2E+2qm9gdZQvuNJCgetM3KSvfg2U3RKjGtPUOgkneJuEKGTESuy0C4Z/Bfp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w4sebudKF6yRq9e5NqslvhbrSqhwQkxUkriu+gUdbFCz17HqLibFJXxtXGsJNWuQCvHe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6opdqnkAUZ2Gs4rHi3ioc+eozp52YyQVEkB9dUOBqZZFIzRrbolAJntaWtKbES1vB58o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uIhu36fpSlop5yC4cmdkZllkpJomhr4QpJWPcVdA6yHFpOluWnifM/hHC20Y+xsizrD4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dxRtTTFNU5aqc2ldKXm3Qpzet3RnLIUtU4A+LdHdv+p7K+l/d3IQ0PcKsj/1YnBrmSCG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Wp608HSorHdb2dT2Mcxu6pH7iHe9it7FZXXREq109NdZ1VMZRAXUbxNu09QUQFS99JT1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MznuumsJAcr9Cslw2qHoW9TayDbp2nDf4TtJvJnYFSDF9JUOco50RcOjasGoq6cdDoU6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cEJ8TLVZqasc8atcjH1BsPbsT9KThrFPI1jYl1TXlonjzbibhtkGxlkbur47FxwCutx1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DKm59bVNdFCJG8VjdAonO2oZHubDO8VDdCrp7+rp7J9UXKzsXErIrdQddN1qD0Qsgj3s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mceHUMFGzkdKxq9TGvUxoSsPw5DkabLiYJfXfQUfV77J6CabK9xnZZpkbaunLSxwcqWf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nHoJFdflndBHv0RXqL0bj1GVRHw+psq6oZHCH+4nKIG0lQ/N6pqxkVIyZsqqh78HKhZ7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p4Ru5ho28k+NzRD/AB5O4BTBlHUtEgheG0sqefdE/FQSZB3RrimlVhBjVNFvTV1MPR6X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Y0XSjOkw9zO1+soVOzGR3RMkLUKi69pTtDoSipHrC6cxrR0Tinv5WhE+2OwTjmpZXbHD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WtTT+nMIanvAT8XEd2xl5kgDQxpLGxx51MTQnNIbZN9rmf7DqeTZlg4U2rZT0+AqaOF7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Nk4pw3AwPzjuinJ7ciKcLbian42KxWKsm6FPfqCm96aF1RNQUghbthWcxRT3WQs6e5x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xNWL2oTuBa8O0LwFJVALOV62ytsLbst2aNQ1TXq6mqAxVbjI097X0fyHThbcYOIyB9SV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ezhoU0IcgC7igH+rxSmwl7I2U5N4W+xnjKLOQBJiZeXZa2nxL1gwQyR3jkpX5UNPlGad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09nIRNdDJRWVLgyRgbiG+25bLJ2f3p4811idm57T2jbk6sYBGonmOSN7ZYq+kMDohd72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qug9JWF4cpD7lTtM0obiw6SHqm95Ew2DhdPJjdFIH8l0U9waHy3QRDmslkNy9ON1ZWVlZ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FsZOrWus2OS6hYUB1kYYle6KaOu3tp/UukLA4tKlWN2tjTmdInGNUdO6sqYMWs7Li77G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KWLYlaVdO6oBFTJ11kr6DVzSYymo6NXAf50QszSazWtlzUZbbmc26cDGjVFDKUsjDeaS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Zkb7HmxD089XdUYGtgIsoHhjpnBz6eEyukf6en7lQtwgZo/toSjbRvIFc5Mjc5ULS2nq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3HpuZBhLVRdWVsFk0XXDmMLGMtXMGMMAsXO3ZJGu25Zy+WB7WwmUFkk73Pq2/vNaI6eO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t/e8qEqsAE7z7Hd6aQMAfk+QoKnZYTtyaRYrgs146lgkZIwxv04Y8R1vGqH1URuNeGtc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HlIv/rb4zRZhzSwxz2TS16xRapJGtT3FxQ7xOs2SCKVS0ErUWFW5ALaO6LLpGRji0p3Q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MMZtFT+rVXwx0TqiF8Dob5VVgxpunx9bGwIeHHA+odj6hxUNRi7h9vTZ4MdWuzrRuAtK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72H2nJXQ0NlPZFiwKAtySVW3B3TtWrgBtV6OcGiomMzmtsAS1MnIQnasgVfQvAT6ljVP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1R1CDgeVxsJ5FTSZJ3auH7qaekQANcUVdQxGV0TBG3iUmUipI9yV/gzR/Y6O6q2gQ1ur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VKydTcMfeSmfESFQO61Lbw0493DXWkqvZWyEk1TjbhbfZa4qIAySKXZT45CpAWiSRzjA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17r6ccxLnE9Co+5XXJlrs7OVU20hXDpdqqcqikZUMeMSuHtzrCuMUBe4afp+NFFFSH3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UgEaVDLoi2gleE+R7uRqYdAVV++MSL2vRjKsQdSLLIhRnIUbnU5pajKepO1Pk+KhhkkZ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kfasciWYpsT3ovYWYpzcw2mldGY3NXD4BNVBrVKGsYIY3PZ5yNsnswkURupY04FqzQkW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2+4PkiBYeoQCaFwRhMzaqwkrGgVFSXup5wGMexzu40usij6gCokkamPkdUwSPdUBgThiX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VKNSvUlOLnqye0sdFKJG8QdhUE9R1McZBq9aUWiqKnbcTcqCm2IZR7WhAJ4Kc0otKwcs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HQ8Lden0euK9Irqnfi++UbTg6CTGTiAuxjg6Ob3GlZgFURh0TIs6lw68R+mxm5IIynNN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uZG6okG7I4FFFRBRKFmU9dGxrY/ByqW3ZpTVrw5julcLVJTCWO4bWtq4JOzx76eIOkp4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yZdOIauFkOlKciipRY6HkaggdJfppnYpry1OeCuhRYUQntuuxa4uVPJhLV8SjmiNyqKC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kRi9002JPR7ujSmuUUkOLZ2jg837sXDKVjJRGLykZRCKMsla+U7cjZIRbZ6xRCIO6l7F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/h9yKmlxMkZa4dExt1wZ20+ssF1kUrI4ZnkmHZkAyeIYqrONjw6PbeWUgDFPI54kcWzs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DkHB73uAdDSF7oIxGsRdzerm4O95ablFuJqxlI8WNKQDJMLveXnYKITZ37eJOnDYd6rc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bSMfEyK73Rua7acRi5bA9O8FgBQQ5XduDG8Gkiro9ykCCgd7JxjJj7HMJoYn3jie1soq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2ss2/FbBvB2gzYhVNsXCx9R7ZCbdVhaFFMUHUlwbI+XJReBTlK3F7RcuGKh4iWNmfuSM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4nu4pM+HqUwlh4fU3ANw5Sy+6901TeVFLtVP4enFFyk687UENKg/tpvbUK6v1dH0jhLh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RBMLrUEmENfIG1ZN03ou6kPSTxQWSp5GGlEgxpJLMNQYxLUvdJLNJI2myUb7FrhIo2Bg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ye1PYraW0KJ1CmZdcO6Ai4q4zDIBkmmw4Y9xbLJHkKoBkzi6SzmKKoJq6/cI4e33Uts2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uT6WNpM1FGX1BNxiXKzw9mT20ZvHGbpzyUZMyOrL+13R1wXVltx/U2sgV0V+r+rmMua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xVVb0lqC8AVUwXrJnPkrZXO9XKvUvXqZCHTucj3CHNwT6Q0kVS4NpgyyCp06FkijjAik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hYsC4a4+nD/dKbVjH9eJC8XC3Wnuqp6f3jj/AHHRtJwap2hpWKaoBipfNQfTcnKU3e12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UhSDrZBYkJ7i5UziSyR2BfdNdeXK6apgiuHTbtPKFKidHaHkaghpVFDmugdLNenQOjkg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KqFqqfTuikOT7CwQKceruxbrSuQ6mmuIquSya5OcoLFRxFyYxsYuuJO/aiFoyE5PCfpd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W9RNEJY8HwP83cFf/scQjuo4lPI2GeV7JIY2f7rZGBsU6ilhfI364d+5idqrO3Th+EtC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MeoyqKb61H4Qno1pcWhNb7IomqTu5TmxJ6g3GK6IWtZdlK6+kLTnVXzm7EKysrK2jAiO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nZ8TZFOwbvY0565LJbnSPogpImgUJ6k2krD+7n+5U+6CndhU3VU792T6jPccmq/WU9Y2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hycIHKJuLSnKfzTSMFbWysmHrDQukUMEcIe9ByDv3mdmlP7vFjw+fZncqkaFOKur8jUA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c34AegKY8tEcuIHua4sJnblG/uoU4or8nqNGuLTTu60/hXWUTS90fDyoIY49DpxM+2M3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0KPKFH3BQeujhLRscmsmpJpOLgskrpXJzi4g2NLUufWxGPOmkDabhb2WaLEAAly4r1pC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jkxzDs8MHshaQtvap00Lxa2Xo4GSRhDzVuvIoz1Lm2c4XhLVUQNja/2p6Y0k8JpcJ636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m9SgdBzcD7DR/a+LJpQXyO98Lut7prjG8EKHq4eUjgoHNYpH3dJZ6cg8WMQzFT0kOT3A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a/WB+Ja4EaBFP7O7kJukUBkMsRY5NUVPuxw0scQcUXKV9kDd0fWZvYJ3k8ZIhUFbcVTf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735G9wE0K4aKqfdd8P4CumdVwtpKqX2m3NxP8lEnch1j6PhZK9go2q7Ix1eWaXV1xI9KF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6cEeZqh720Y5XWVjNSRzKalkjR0gID3stC0rhRPrLoqSWyrZP2XMVIQwzF2McjsZHuXD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+OoymC6YPaasMldJYE6DVvRZuT3lxCoadoZR/UrPrzL8EJvctUiYOiboObgncaP7WyZL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ps9nZ7A9rYcVTjBbgye7I9UGohFFFHRzbrHFO6otKLUejWdVTx3OPXQJyKNPuPlpJGN7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SUCFmh5Reipu0BumdJAel1dfl4uj0NPWuY2lDXiSLpURWdtrYKc0t0jHVZWVTPnoPgAV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OFU1xDsmudES0tso0dAiirXNFwaaVUtBTUyLk431j0KJVZ1VA/FXV9CnBOCcFblb2i7p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9TUkE4qeHywpg9zvpNBJ4dHaquESuIzhsj3E6tncFIpWlQ1UbGUVQyphqv4yYoUPCcOj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GhtjpTx5yMHSk86r60+ju7e7k7q4cg5uC/UGj+zO1V/L4g27XCyjd03FuhCQLMK4QUcL5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ESFZYrEIr2q8SdipezAqYWbqE5FQfWf4yJqOnDYd2dxsi5PKKun+NO73O6O0J0undQei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HKUiVYJjFNA2QGjRbipJAxSzF2gHwtQ7vN3dgCoXnDfcE+5MU5bDUwPa1ujm207qioJK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E6nRnZORUkbnPlO3NG640KciFZFicLaFN6mCnLlO5lM6OojfpblDk2ROhikdXUzkz2lr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9lpMk4hEoC5AsJo3J92u4NO+CorP4o7sUSHjVU7JJpYmxpjQneP5smsJKOnD47NaqXyq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pzk3vqOfg31tH9mdqz+W9gfHURFiZ2PY2TrXcVc7cUjr+qnaZppCo3Ei5yl7s+m3va7nr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xsTRYahORUH1iqxmEo0AVBFtU0hRcsroq/V3aI2kkQQTuRytoyV8Zh4gAoq2mejLCpKu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r6AfC3Qmwj6lxX4iKLbup9gMewFOfJtyR2P4LTjZcL4dgMrAOQcjyz1MdNHNxl5X+UqV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ywFm8adhYtpGNFqwW2jGnBOF08WVrkf64NdM11TO6pPZR9W8wTU0qopWyqWNzHMls31H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RHUXCjPu9QGqRwkNBMTxCu/ihMUSHjJ51Pk3sex8h1LWdCz2uah1MYxaFSd6n60/dP0K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5A0f2Z2rv5I7VMgc90lkH9DIhKEJQt0ISoThb4RmRmRnW6twrMpzzYyFZFAozXZE9gaF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uIsuxMFxTR5zPNmvKdpdPNkOrO0ndoQTuRwRGlkQeUJjLrED4W6PKZ0ae5TD1JsqOWdr5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VSVEboZNOHQ7tQ5yLkXIPTTy8VpzMNpy2nLh1SKaOJ7ZGvbYhRSIpwVlZOCegwlOiTsa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PVFgbM1/M0JquslNE2Zk0T4jD5PfZRy4PlkdIXNusFLcIuBib34Z6erdXfx7JqhX4d5V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wp0mRL1uAoYqmfm0KjU/1Z/JO0Kb8fCT/tDR3ZnbiH8gdpvbI4ZPqYtlx7DuxhctorA2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MujFmmRlCMFOZin60UAldNT7UiZ4o6BORUf1VMLseyxjHXh7RvPKciivxIoD0m84Tdh7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FOiKOQWSuroAlRxIiyJTVZYrHUJyCC7ucm9XFNX/AGY+SN0lUZXQlymDGyiikkEPD53O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dAmFX5C1GMFOgajAtpwQlLULFFMkV0AiE4IRBWAVXO2JSPuj1LWoqyZGSYWEHkATRZEq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VMzJenYV6Ri9IF6Jq9IxGnYtoMdKOtFG/wBbXfx01Qp3Rv5qfqPlDA7qbINKxNiCrHSi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1JvJO0KbyDQcvC/5Q0PZnbiP1y7GOpN30Lb1M0QliILTbrB0a3yhPvnbd7hdzxYgdIBi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tyCwTGqlj24a1uUcXuMYdijoE5FM+qql2MZcslwpOT05FNPV6iNnVHlT9nJqPKUCmlYtK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whHZdGp79By2TQpF+B2Z3cUzRqcjsup3wNvBvQsqrvqKUzxObJI5SHJwOg0CYUOSyLUd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sczJWqN6CKtpXVO0HvJJTQrLFMjTRZN6nBYLBYIBFOOoNkXXDLXpzFkYmbTXNC975o5Np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u6gqHCqqJd2je4hu9ZUTsmTm0TVUNObjgo443LabeKldInUTcRTDdho5HzTUMoLobJkz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bmFzkVZEKmgdKpodv4uGn/bGjuzO3Efq1F9l5GPDg8OVfF1WYCEjS1rwHb9kJRdzgRm1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WhrpesjwUO9DFnIVPkW44upzyBORTfqKud0AJJopwzhbbQPRRRTl3A6GbqqdPQ5jqHLJZ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FIr9P+t7NXbRqd2ys1knubLd1OYYX8NkhkdXyDkGgQNk13KT0Os7MxJE6M09YHq6hl1r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EFH5KyDSrEJhuORx5CU1A2c1TEtbSm7pQWjbyfDTbiquHTNDmOa5ji1CpGL5XPcHm4mb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nJk8jIpnMtSenMjrCSH1EbDxSZCte17quRzoa2sMlc+p3XuJVNLtTbjSWlPsD3Vk5MqH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K4e7/cGhTFxPzYMo20bco4wxqkbcVEWHK02Mk1+QooC6YOtJGGQORRaEGAHkdoz6hUjs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kQtC9ORRRTUU7tCnII/MEAjzvRR8R7iOrjo1O7R2Keo+okJKo34PlNzoChyNKDlfS6KL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sE7okOqhlVVUCFkji52g0hYS5saDR8DtAinpvRr+5mfEZapiaWBsVRuKSqcVJJkQXbVJ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11+dzNrfcyZkEJdVN2mzOajO1wxyG3I0Q1k8Mp4pMYYqp8bzLdNmLTV8QlqlkoIJJUWl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QXVkUMbCqBkcibTxWkZg1pQ56EWrRoVGuJ+cXhycRb7SLaX0Cf00CujdYIdFEOrOkR+A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z2i4hja6L8PTtCnJps56Bu2FFD52jU8xRT+3i1nRpQQTu0Z9z1R00soqaZ8TaSOzn6h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X0OllZFqkZcCIOY0vpntkaWTyGR9lgUyBxTKcBCNqt8RR0JR7pyhbm6oY1r87LJQwyTp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Lo2xrDo1hKqbbcwLCCg9XQ6lhDFJJdjx1smRkrZKw6ubim94LMp32Un7iEBKb7JXGMt/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qHPR/wAoaFMXE+8fjyVEYkZKyxPQpjgUV3Tu2RWSzXdAXULMQ3wKdzlFD6kzrQEKllMb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2j9HdmeMXb5wEPhKd37nu46DR3iO7aozuZVz0QaaitbtuhTtArdfw3vzByDuYhBnWphU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42sH5+Q6OX4eV+U5N6FrgpqW79p4XD/VUIdExydM4t0cjJiDI975BdEW0uorukqKF8EUg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FON1Dtl0LZXqeN0ZbK+mfTyU9ndTGVlZF5Ti/RiHPSn/AGRoUxcU7Q+HISqmmbMpaZ7E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8rJQhBN8SjzBFFDzczJn0J4YRuOdA4FPTkUUeqd0Q6tYouwTu/3DvJRooau8QuHU9Q41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TUimfuSO0GhPSPy57oFXV9Lq6CqXWia1rUZwt1NddX+Q6OX/AFcU3unaM7aGV1nFEuTXe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SICysnNCkaNOFSiKsrHgGaRuDjd1jdtwrko30wyNPUMEdXUZGZhDoGZPxs+HAshhic+e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DRpRQ5af641Z34n4Qn28hant6TNOD2dcUIk2ncU6KyDFgtsoMsok1N8SjyhUtKZnDhUG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vNAYWOa0oABHsU9HQ6O6pib5xr8vQ+4d5DqXaNGp8Qv0w9YriGMdOnoaXR7R9/hDkCr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oxJ0b2iIEAIBWQCsrKyI5indr+0qPuSigmlZK6efc1tmP6ptgndU8Yo9XCF2ElTKYi4J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7qZPx21j1gfE0Nf1qnxukyurdXOLVkn5PbEbKN6p2x7Yco527KqHkAFDuhyw/VGrPLif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QkZVUTokwZF94jC57hLkwwtdK2fKNRxkxMZ7Wdwm+LuaJ4YmVNjTcUhDXyMe1tO98JpZ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yeij0V08aNNnO6OjKv1kQP2R5n949GhHU+K4TP6eqPFo1PVepCeU3T8fiM9Rpfnurq6B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kAVrtDboN5i4XuLEjkOjkOxUaKKCCMvu3AnEluRCv0a7J1+l3B9PT3JU8eacLFyCpgTF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JkLCRRRub6GFR0EL4fRQo0sYVZTjBNuQOijTTZNKCc8hNcHhqHOzybq3y4l9Gn8OQIaS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NgdScH6s4u1cJb/r8RFpZgI6M9Gs7tTpNuN0oxabjlxuoo0+F4WEwX7oDhIg19z0Cein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E9E7wH2R5pEE0aHQJ3ZRdHGGmDWgN0em6tPVp9zSnFD4brJZIpzLosehE5MY5N7czrFS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oq6cdCoUUUE1Pgu+zUZLBzrlpUMMsqaHROqJmTsJRTe9VTghkLHSGBmbnFip4zNE84pj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tGSui5bpJcbiTo6PsmIFMQTrFrHOjTUOfsmeOjfLiH0YPDkCHZP7V/WPMS0HB3Wk4mco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T+ImwkTe7VK5uxi9yazbjLHW5Ah37qysiFGPc46O0KI0cij4wnqv+iH2AR5npugRQGh7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iZ20esurUBddlkh8llZNHOVliSblxV0HInpdXROhUSdoE1VHRF5RcqOKOYuo6eNbifIq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bO0plRE0z1DpD0RLQX9Tw6oEFO9U7AU3ogdJDiGnJSACPsKgWkjRKDujXe7KwbIh1R9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no3zr/oU/jyBN7KTtVMvT0Ed4+FC9TxJv+rwdu5DXiz+JAXqB7m+TVJ0PqmNpmPzc6rf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PZI5zfGNvV50PYoq6KKOnZyb4IfYNR5nJmh7DU9kFRDKU6SJnbR6YUw3Bksm9gPlGg5y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BFQ9n6BNVWLtIKjGTopJIU6qc5bhRcqa4JNw1gUgYpsDIr9XDrD4XBUXTQHqCnkWaTEj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mxKTomlXWaD1C8vTBho0INKEbkInlbEi9PKvTSr0kygFotB5130Kfx5Am9kVN1g4X4cM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CXEFxFvSr829wmtDo5BZ0TeshJdGLN5AmlO8pANsR+7s1yCPYooooo6OTe0fb8j7AIo8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KauH90U/szV6Js6M/ts6lD5AhoOY6HUlEoFO7lXTUVB2k0CaqgXhN0y4L/dG3uWKlg36i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J3dqkAUo6MNldRG4PRbnuy6ZAJ/vXgXWLpimnq7uNQqaHAPOlGUwoOQJV1dZKpmLGUzs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em8eQJvZS9nOAg4VM0Cj6cVq3MfQ8DNpOKStlHEpbQVDsnN8gnyOT5cyGZiH09p2Mxjdk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ktjR1W26eqMkgc1zCHRu92OXs1dqdCinJhUaKH2ARR5SmduZxUXVUYtGiim99Hp6j6Qx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EOe+h1ciginHkh7P7oadxKyxUL7JgsS5cE8q36spALnG4u4uHu6tQGSf2X/WN1g6XIXW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wTOydli2Q3IRQKGkQLnh2DHOugVBMGKmmbIQhrPJtskdc0ZvTaf96z+PT8oTfFOCqhYU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Nwzq6paQyrie+lkZ+y3yCqi4CNC+BuGwYuDKaN6fQNKLYYWRMdPIadzRJGcOGQNaytdT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yuuln6FGyOjl+GqLufsRodTqO1uV3j2Ubiohi1FFfnQ9puib9OLsOUlX1cecFX5CVfU6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aBM8DozWoiGBumXa6F1PJQvC4RJhPVfVm61M0eJYPar2MjxfK7FC26ILUDpT45no2YgB4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HGyYFtOKhjDGmylcSimglUAxcHrNZrcVZJk1cP8A4en/AGq/oU6HIEzxRXETjSUIaKXh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BwL+Xxexp6Q34Q0Z8OHk1SQbkVNHm6C2Tu0bsX0snWUukZCx7VUnbraHB7OJM2H0OMtP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5N749HhWVrrBEBFHQKLufsyigjoEyncR6Z69O5GMhYrFEdJO9C3KoDdSjoV+KlOUQ6chK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jkvrdX5TodD1b+W6BX9mjO2kvVOtfurWcXtKysWVW6ajpPlm2QFqBXdVEcIiB0hcCpPB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lSPUhue4TTZXumpp0PZwffHNNheoYpLiN623LbcnxOx2XFGmeqBpbS6f9qn6FPyhR+KK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CP5lZ/x/A/5nEm/6/BTnR0n8jEtkCp/GSls4ta1kXi5l1E/FUzw4VEGZmiMc0bKunNVU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0sxL5WNfNI5q302cA+qa4GVGVbyLiVgSsHIxlPbiVD3P2ZR1KZ3h8EU5OarKfxcqAkTN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R0D8kzs4oFX0cVdXUSkKCGo0Ot9DpfUo6HQK3vQQX4TRc/godpQcdr2Dom2cmNMb5mjI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GWtIMjOrth6khdiiLjsnOc5NUY925YZlOUjHORQ1CaU1yGraINQgKES21traWyFsNQga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pQdxyxeKld1nfu1/EXY8P4OP9jiLv9Hgx/3eIdWcClxqK8uirq2K7gqbs5ORWSk6OoZI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6asqZnYOYmSuAqDLMJInNM+QJ0oWZyekXpGr0rF6dgWICITwqgdCovI/aO1Kj7xeKKci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WKsQs1dOKCeOoU/aj+v2BKump3ZzldNCAs2V3ViCOg0PwX0Op1cP3UENYgnHRhRb0ez2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hSe54XVY9H9VCPepvAqNyI1Yg9ByJTBYVzAHcgQTL8tlbmGp8pvpQeQ5Y/FVLhHFw2Iy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DhNxaLGCjvDWTQZCF2xU8UgE9PwqQPY9pY+m7OTkdRES5jekAbuvdmaxoiYyQBheDpLE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hwxqrXWIRanBFFPU46FR+R+zKdq5R+UXiiiinKXqLLh80YboU4IuIWazurqZUMOCc/QJ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qU2B6lgX4QQRR5irq6vodHaBSeSCGjRc/h2gQcje7m+6OJz2TQvie6BzpMUbBZgoWcpI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oXdOTKwzvJnY1bsygjYhousSo+p+Qau7yeFP5csfi6QZVtT6iXhkDRDWS5V/BgZFxz6c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3+HVrNmv290zSOVJKCXJyOt8U3qcSFHI9qlnnkUbnOMBiD55Y2tdU9ZKi5yKpXnfB0KK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zyP2h1co/KPxR0KepE4rJRVUkahrchm1yKciNLp7ln7WsJQao2qV9k4oJjU32iVyb3aN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dApPIIIaN7kolFyAJTQnVct5K+VxdPI5FxcoqiWElxcU1oULmtY7cwHaXwcOtlHcFBFX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2znO7saXIsLUwi5IUHloPld3d4w/UHJeyNQXmSPJvpbF9XUbQhcuFOmgbxAy1CELg5k0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jadwqV4UZIJnkQlfdjr6UdE2aL/HRpnC4gqmhiELY8QonGN5hFZHNTmFxjapaYxtDbkH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T1Ipujh3Op+EfG5M8oj7dLJyepE/RoumtsAmkq+h0lPShvIeyaLp5xD3aRhRNspD0cmB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jqNAijrL5NGgV1ksiVig1BNU/SS+oF0yncVTRQtNRDG5uBTy9Rvkcp45Y2yn3qlEb3Oa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KyeyyDQE4qMtxKhKkN00aU3dFFD5HI9o/qayyYh7iUQqeomgcKgoveS0Pe6Ohq2OqGVC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ZrM2iaVweTHciJSkNTOzJMXiZq4QcqXSoF4XlZIPahPgnT7hldYbiLkXKkdlAEUUU5PT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8I+E6OQ707rxhBWTgpFL2srKJiEIcx9NZYkK2hCcpT14d0aBdeLZHIpouY2rsHlfloQ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oaBO5HeYQ1smoaGVrU+ocUTdAIMJVJR5IRsY0qbod5zm2CwLjwumyqP1DWNnUnfRj0yt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h783IoIqGUNaTcsRVP3KAujGflcvwz6ukkgaJXkrdTXMsWtRixWy5oDHgRzTYhssq2i92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q32IzOJ97g2FSWaz8hcC/iaVH0Xe5YlbZW0SiDnJ1XW+nC33ZoUU9OT1Ud0zrH9odHId6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9SqRFMYqf9ypbo4AosRTk9BhkdSQFiaMRK9OKHVRsTR0eU5NQ0KCCKPOUeV3I7zHLmAt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+01YBRhR+L/FSXysmmyZOA5/Fm7VTPuuOsI64p4Tu6/B0tpBFm4RbckkYCZ7UTddk2d4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1NLdOK/JhBWwvTuWzIsZrYTLCQC8gWJQZdbUatAE10TVvsW83LdKyc4sicS2FcGbjTaVX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11zXRxxpxRbYFFcLNptXBPUicp9IPpfAfmdpQIBM0kUqlF1+cfbQssQinFEopykKo47R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UwL8POjRqUEEUec8g0PY6nzAQCsrIhEaHoXFXVPNm3umJh6O8R5PHXu6ZzEBdFqOo708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hSBBFNF1jZEpqFwBJYNGULuiYeoHTEfK5fj/AO+V1xP2YTkZn5bsiykX7qaHldURZHqO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dmvYGtk6XKaHOc2nKEYCtpR1np4/8ov8oVLxIvjgaN1wEckhVE+EvrWtzdcK/RUlM+ql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pgnqbuqf6f2578OCDU0aSFSqRDuHKj8U4pxV1dOUqp/pJ5TlGOrU1OKKDUNDqEUec83c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i1Yp7LosVkCWmOS6icCuye7ozyf3e0huSfg1pddX0tdRABRHFwl/baGEPbcPGJQXVBNC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cTzfSLIovt8rl+Hj92Rym8R3xudsoscrFYLbCwCxWIRaFiEAEFcplyWaH4MrNLw8ZkMz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mEgYN0KJ+TNLJzVM1TCyl0p/D7YorhrLRDQp5Uql74q3Sk+mnJ2rk4ZOjbi1yedGBDRx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gOp1an99B3ahoE1YdHNTziLkp2jSWmCRDtN43sj1Upe1wKOoWNkO8ZdGHVFzSCWaSXNp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gExpJF0IJNkDR3RRvcCbn5XdquoEEdHVUO26Lh0grqNkQ2UIVtFbJWwVslbK2VtLbarN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UKY5hTEUUeY9nSOyyCDA4YuCN0GXTppNqEgqSnwVLKx7W6lSBVTFLpT/AGxRXcwMwjGj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T3FUQvCWpwT9XKmF5/w8pyb3amJxXdNCA0KdyHnPOFJ30YhqFH3RCcEQ7AeUnue9MdZU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iIVlZRxl5jjLdGsuhmxosmgNdUlj5E9FNVuuKY0LI4teY3bQkUkNkGgI/K7txs2fuFCV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V6ly9S9eoet5y3HLNyyKyV1dX1ih/wBaKo6h7XaHnPd46hM9ye2yCxQai0qgOEkblfVw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0h0H2hRVBHuVIQCxUgUpTk02fuFSG6oPpJyeEQinqkP7t+jzowJgRTkE1DQo8p5zyHWX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hRaFORHTHEuHUsBQFl4lz9yn0mZcOYsEGL8FYXULXJlIcpYZQi91y64cSu6LenZOlcUy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a5plY4RyELcJUrxfc+Vy4nSSVAkhkY5Dmurq6urq6urq6uo/oOjCDSEXkL1C3mFBzTyl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jZTDc7acOljaE/uNNlkg7QoqoiD2zxGJ8ejftD2K4VHaNoumsxDlMpSih1dindFQn2Jy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jinIJiYE86NQQ5Dqec8p1f4qI4qc3IOoUI6kIopzut10J7n0wdFLnGWjbpdAFUMxfiVi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7LcITnFUscblUMa1YBycwBOHSce+ysrLrpBIE/FPeo+vylBVX8icZSOuFddfmp2BlOWZ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RlGnC2JFhUBZThb8gXqSvUqAmYvZmjEAG2BhkaX8QbDC91QC1s1nIIIHQpyqIhI17Nsh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vhZi2KPEPKcVO5PKKiPvUh91EUCinIp6cqYe5x0aEwI9AdAghqdSjzH4f+oQe1T+IQQC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xcbvncWh5TZekUln1RjlG44i6BQKmLi5pKxUpusjZshamVLmJlUEKppLZFcuc94jXqDb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xVlirINVirK9vlKHar/kVDRuyhN8rKysrLErArArbK2nLZcthyEK2wsEzwLi0GToxoKM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i6uVkVuFbi3GlNdEUWdZ2dMbIT0qdUxPWcVi6NQvD2aAoHQp6qYsx4lrvsraFcNZeamj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PPS9lunFqoz7tCipE9RNxiKCYE1O0CCaOco8x5jyTdBGE43DU3RveLxcipO1uu2torbW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1Pp2yNkGKyTwi1FiI1pXAOkHsLirq6a6yJugUAF0XtWSLzo1vyns3tWfyKsWUg64W0YP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WhlB0jogxelBQpWL0sa9PGtmNCjjE9bQnOPyPj7Sh0W4ctx7HXyWYD6hl3xWbJOWSytB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yOEyPqaZ7XimkkeyWelLnPJpyxikVE8iS+t1fQp4VXFdBNQ+wOhXCIrsHQOUhUpUh0lX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NHIp6f3fo0Jq7Jx0Cagh8B+M6hTA5cMnjhfK8OexDRg6js4olORFnX6CRbgKc5q/Mjf9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O65JzhZOVtIuhlfca3WSyWRXVYoNQarLp8Y0PZvau6TzOyUYY2Ii6KCbdyoacYIyND1J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sU99k3sVxFrBM1wETnNLhdFxRLXG0YQTGSgvprU4DgaSKSWVsXviaHGkpwRU3NRli4/U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dttc5qp5NyPkuinJwVRHg5pQ+z4bHhCpCpCpXJxRUh6pjbl3eLu3RyKcnebtGpicdAgh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KOgUADoXw/tvaQmJukDdHIoqQOLsSvcuq9yBct+ULfkW/IhVShf5CosZHOQJVD6b08h9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isSVgUI7rBYLBYLFW0uslf5im9uI/V63mkLg1ycdKYuEkfasa/C8vqG3jiccnNeKaJ1W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iK+JXFYhYppsc1u5LsM7vc32x9UHXXvCbJKVBUFRiPejjrIW1D6jflbI2SnmjgbXcSmr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QL0wvyBuNbq6KKlZkCzEgfZRi8sAsxxTypHKQooqRMaXENsnd40zsnJycv8A7SdGr8E6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Y0Orrpj5U+WazUEwXLBYFORRRaSixAWQbdBgVjdzLrBbawC2+piKEZQp3p1NIAYXraIW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sui9qyAWWttAL6FbrF6iJepiXqo16uNeravVL1L1vzJkk5doU1cQ+rM3FOVk5BcKH77V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V7aiS0T/AHTPAEAaBdt3BzlS5ba4t/G0aLm1kZTjBSTSp/D9sMhYwmOO/S1w0ENcmYMc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TFzrpsZcXTMYzrhfSEkHnKlZofsaBuVWzs5SlSuT0VIUT0p/JzE/o5ih8EU5OX/3IBAJ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FHQn5RodbqgcG1XEix0rE1QstoU5FFe5XeFcrIrJyzcs3LJZrMrcct1y3noVUwRqZSs3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2usbaEIKPu4dfygUUF6SFelhQhjCwasRpb4K/6lS27T0JFteE/wAgKZ7VUOaJCMS5yu5U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TmGQ6cTH+q7uqeMySNpowoGtuWdHxXUowXVxZELz92ueFTSzufI6UKd7gi8pt3ueDlR0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jR6iNR1bLRuuOdwT/afseEMvVDs8qVykKcdHnqxQ92uU/wBRigPtRT05OdaSyCHZxQTQ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4TqE7kHR0huGqEXcEUU5FFM8pE1fmdsRA8nd2YmN7bLoow0yVTGNQQ7uZ0Uds52sQQPV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D0QPU69F3XW/qYkauII10K9fEjxBiPEgv8mjxJ6PEpVR1kks3JxDzkGVPZO0C4V/JRb1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KAyvqIB6ekj/ANYRe97Tg09FxL+K7yUI97kyZ7V6l9jUOI2Xk5SxGN2b618MjmMuqSoN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I9yMBcWRhz5A3KB8DRM6NtM8vkQjctqRQkxK6PMVK24afseBt6HtIVKU8op5sCrKJZBS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PT1L3jPsYLmU20aE0IDlOp1sj8J0CPY6Du+pMgMkaCpu+hRRRVrHuuy/If0xsSmGyd1X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Ky6BfkvOI6L831sURpcIWK6J7rLNd01QtaSKN69GV6NCjCFKxekjQpYl6eNbMaiY1ruT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F2gXDDarCKey6Z29O+M7eRjctzrJI4NEcj3MdkOI/wAV/dU/e6LldNUbnFTRmSKp9lP0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FszzUiCT1IE3EWPhfng9xumdUE0q6ns5lM/287gp24kG6Pz8IjxpHmykcpHJ2kpQ8SoW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2jk9PTvJvQQe1khuU0JoQ5DqUdAE5HQ/G/VzyrkuCptCiiinPwDahxHqxm6oaBux2biU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mr2qzVi1exD01suH4PdTlexbjFm1ZBZrNbhWTl1WKxTOiHVOatkLaIVyFE74m9+Ss8ww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bVQTiiHF0rnsMJcYQ0OUgdeAZrENIQFlxOezXHSnR0Cj7s6D8z0zpn1TtqTcN3SXTJXN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5BVNtYVDoQ8P9uazWXWNoIcLfBI24HtPzdzTtwimKlcnlFPNg1uYA9qhfizdUpycxU3d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vLndE0JoQGpROpKOgQCcj8J1CkGr+jmyDIFU3ZFFORVQfazsfqy+DPBrvYyYrdTpEXFR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YTqVOjczQO6CyNldX5CVdHRpR7N7YosTenxN8uSs82g2rreodrETlDfDQgFVOVoYXQv2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tuESq+obIigoB7SiEFEPd+KrrHPNO6YtWKxWCES2wttqDWICO0VCZGih6ehC9C1ejapJ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eyqo0Pm4ezcq+wlcnlORVQ5U7rJ7V3I7J6YqbunJ6kUnlC3CIlNCjag3Uo8jtAgNH6n4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R5NVN4oop2lV2j7P+o/6cXaIp/R2avpS+QshZWCsiApqYJ0bli7QK2tlZBqxKwKDU4IO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gq6aevJVeUZbbiDg6qIGrQqSrxDZBYOBV0QCsgEZWhGeNGpjUle0Pq6u6upLBzVT+GPUr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IenaXGnZf07FtNW2FVi0qcHN14ef2C9q3GIzxBGpiUo9TJTwOjJPXmsnBSN23/LwSL3P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2ROTo1e7GdxpKmKm7p6eneUDLyOKCiCa3UoolX0KOjQmhFPR+I8jwgnM6A2UZuqfxRRT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1P8ApF5P9r24uRFkNIHYubI1bzUZwvUo1S9S9GWQr9wowvKFM9elevSOXoyhRKOgYhQx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TRrZC21gpvZEe/q40a2NevYv8gvXuXrno1si9XKvUylQzS7u41GdCUrcKq3KMB7OIhm4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1uu22VO2z1jl6xet6mqKM5KbUOaDKi+6yTnZGPuw4sbckjqouqZGgE6RgkqJmRSerajVh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RQ2dTQlenjTWNauIiwJV0HIqhdjUSdBJ5Mdy31njyb8vD4dmmnNmvciiqh3QBXVM0vLg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3TFTeRTk9f9m+1qaFA1DVyJRVtDoE1BFSfP3VutR7C+IhRKHx0KdpVecJ9s3nGfZ2fKo+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VD2cKgX+MgX+NhXoIwvSNXp1sLYWwvTr0y9M1emavTtQiaFgFirKysrK2le4bUjbHZcv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Zl6GVegkXoHL0CFEmUzQbaZFXKd1TziyUp7fsAmBOHSItatxlnye+lfcjSc/vSdyhdU9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TDY1cSFWy/rWp8vqT/jwvQMCFHEhSRL08YUb3GSycFG/LnsqqOx+Ph8O9VXxbUPTjo5O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bscXDHysHBiq3hxpoGqm8inp6v8Au3TQmhQjpoSnORKAVkUdGhNCCcn6H4BodDoU53ui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nJyKmN3xvUhuY32Tj1umIdh34ZUU8MbSHN5LKysrKyt8khxZFNHK+sogHcx0shpZWVk9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iVirK3LZWKwchG5bTltOW0ttMFnZWTU/qg3rCOrCskI2udi0LEJoCC4l2KbGXFxIFlHd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jE6ViFO7dKJRdi6N4e3mkbkJGYO+LhFPtwzPsJXo6TusNAqR1nwWUZEbxa3F25cPaqTu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4aE1N6C6unFFAXQCKKKHdo1cnaH4RqdPw7uyRMN1H2CKcin9nQOWy9bL1suWytsBRuEZ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qeBvDaN1Q+KNsbfs7aOFxVRGKQyO1ur/ABWVU+wkciFS00lRIOETr/DvX+LYEaKkatmi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qKcI1TF6pepct5y3XLIrrpH3PfJZ9L9acXWL7R7i9RGwmthT66JCvYUKxuJcKp7eHxJl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YU6BrFKcZMlkg5C6gedslOKcFG8xOY4ObzTRhwe0scPgoYd+c+1tRJdOOszru1iPWIqN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QupgqVFP7S9mjrGLNQ7hFFFAIBFOOhTAgNXJ3ylHQKVtnqm84+yKcinlZBZBZK6JRRcr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2/Fx+2SOW/JdZcj5A0PnDnhscidTOUUjoXeomcsnlddbctirFYlWKDSVgmCyOoVKmddK0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mH20zcKtPmADZ2KerhajXROT4HTP9FIhQlNorJlFkpoNkOTkU5RSGJzSHDlepW5NPtPNa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ncpNZDi0oDUKI5MM7IluVFchwmPC1nUnZPU/jCLuGgQ7I8hR0DU0alOTtD8QRR0CkYMn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ORVTJZ26VvLdW6UZCu6to0r9Nyt+4cA5tfw7FXRKurq6usgt1q3mr1Ed/URr1LE6qGJf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G20vp0XtCyCLlms0JAs1kskVdXTO1utkUFSBNHQqSk3JRRtTaKJeghTaeIMrMdl8rnJi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DDlGLWsgLpl2ivPuAUmhRUMpic1wcLK2paiFNHfS/Lwelu55sJnJ/ZFVRQHKydzYrXPA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9k9VPjSC7xqzxPKdBzOTkfldpZS53zuofqx6OTkVObyWWJ5Grsu4tZQPdE+g4tFUfblVd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RqHrfes3FZHUAlbTkIJChSyp1JNaaGSBua3V3TeiuupV1dG4L5A9EKwsHAAEBWBXZXJV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ge4myc7o1Uvi1FM7JiCcqkZQelmKjpJUyjeVPw4uI4a1UtOIFZWV7EuVZ9T8OR1KhkMZ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rIhOCqY7IckEPWgiDWVXQvKlNg0JynN38sZ6XK/T38JP6yUvinqq8aJDVh6c4CAVtSij8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yk8qY/uR9k5OUhs3uWMCDQnxIsCOrRYOKiZkqimkgk4fxWSmUEzJ4/tOJutNkv8AHBHhr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FCjhXpokIYwsGqytycXx9M1OF1G1OVle6wJW10cgOp5B0Q6rG2gxTMUB7LIhOTAoECis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SWBnNt9NnCZKU6YlGYhCpOPqXKWpdK6IORKqLFPT0dTpFIYnRPya3RycnFPFw9uLlQcO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pxDKOjIojK2thpg+aKTea4tRPR3ccrD1xXAonxUrzZn5pvFOVX40iGl0x2g5bIa30Ojv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SN/cj0enKqNo2mxzTi4KKTrUeTWlyZCFi1qbZ6dGQaSMvnqKeOoj4hRPpJKSpkpJKadl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ydcp3ZO+TjH1UF+D1V+gdZF5KvdNcGF72u5DoXYjeW6VuOTJA1CoYQ1wLX6N6BslkJyt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IvTnXJ0uAm1DQvWQhS1cbl6pgXqwvWkE8SmTq6dyonvkD1JyHQqmm2nMNwXWT5brLpo+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+9ldSm4Y73Zsgj4xXAl0z3OjlUj7Dmb3oKCKCNPF2WsabxTlU+NJyNQ+E6WRCKcj9g4dW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DoU9FVfZR9g91iwZGLJ5c1ic9E3ERs/K64Sy9YqmFtRC9hY/glRtVP2PEJNuA9VZU7Kf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heoiXqYl6yFeujXrmo8QXrno1kq9XMqp7nua0qyv0srJ/YPIV9WPurqK1yOpNk430ssS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hUyBNqWlb8dvUxheqYvWBetK9Y9eqlXqZis5nLGYrYlXppF6RyFIhSBelahTMQp2LZaF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rh8t1MrasbkoKYMV0USnlTO6eoftPddzeq7KXvyk2Ub/ANyjfnTaVzcKym8UVUeNI5A6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p32De9Q33Q7UDnWJCJTyiphcIGyL+kHg6YKSz2AdcHW7GAlz+Bsu7SveJK6I4zfY17Mo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21VFCknKFDKhQOX+OX+PC/x7E2giXooU2liQgjCLGBGqhDqtwllvjHpJKsisirXWBQge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JpuJCmwyPUdBK5M4bZCgahRtTqVoaS5rmzK7HIwtcm0N0aRoXp2oQMW1GsI1+2rstmzA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12mRyMkjjnNI9m5OWAzqP95M96ha0mksE9O1IVlYqx0jfg8+4EaMCpoxGxzkH3V1I9Od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4Hqxpcnm51LkXaBcHden04r/AMhTeCcph0pvMN1CbzW5bq6cnctvkY4FOdd9JfBP7OOj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mi5eDiWkJtyiMVch1R5UrFQQenp6/iwpZ6vjUkrWqjj3akfYutaUtLiE5pDvhGnErily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DnllBK5N4av8c1R0LGn0rFsrZWwjSNcjw+Jxj4bE1NpkKZiFOxbLFtsVQ0NgLLJ8SMQJ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cai17Fg5hwLHCINcGR5sY0kNDnY3IBv7gnXKcCpI8jI1rlIA4yEPc4gkkXD7GvpBHGSC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wEKyp23kc6ymqOtKP2nlSOuSeh6oOxlqNipLKVgMsgV1kFmr8vAH3ZpWO3KqAexEKQXT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UwHWytz2RTk74rK3M3sYbupxZqkRTjYEnJzyBG8SKKIiSR2ILyUz2Rxi7XNs5rDLJw+g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SXlgXc8KofTst9gFWECnCupvhGsrQ5kvDQU6gmCj4fIm0EbU2MNWKEa21gsFirINQjQY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icpOHStUkJCETXvdS+4QpkVkyJrUyJrFHHiGU0qbRzoUMyHD5F/jSjw1VcQhlqH4NpaS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uRvpZWsuJf8AEuQkct5y3luLcCzCyCuFw6QCdzEWqmZgKp6i99Qe0x0cU4o6Tusy/wAP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tF3xjondiFU3aIqtpTHAgFNKYRYtBRYUenwlFH4rq/M1RdXMHQp/cqTxbe8nkLgtN21J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Q4rglGGR8fq8GaRMdI/hnDm04+yr6ndcrqXw+IKyxWCwW2hEttba21gsFirfKRdPpIXL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whCGMIMaNNxl3ODWscHs1nk3KnDfq1xFwbVd1ZYqysuJu/8A4x+FjsXRvEsIZ1cbCpeu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3Inkqj1+HgJ045LhSQdXs0eVdTdndHRyOjUVcopmPTXJsiyV7otRbrfkKKd9jGoo+oT0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LsW2cL4h49zTihMskSVREGl40b8QGnA4GNpVXcRZSvpJ21MKr6sUrKSbfh+OedsKrKm1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OwWCwWCwWKxWIWKt/QyPbGyoqZag73WhL6x0UbYo9OIz7cTjZcEgJdPK2GKR5e+Px5K05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zrsp5Om2+d7LRsmd7ZHI8hUxyf8ADwI6cdkyqqVqanJ+kym89Ya6WNQV8byHdGuQKuii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vrbksVgVgjpTtumDRyciqrxjNk43dui27dNICcVdXQ7cBqw6LjjMa2+nBK8Qul4oyKu4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p5uKVLzLUyzLh3EzCGPDm6XV1dX5eJVObmSdLIFB3sv/AFfHKiQ1NPUVFqgOklpLx1Wk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8UJqJH8QggbWVj6kqPtJ0OazKu5ROL/08fi4dC+WqebCY9aSLZic/wB0sieUOq7azuxZ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jJXmWWAWaOxTjpMqjz5Y5nxqLiLwoa6J6Dr6XV0CiiwItRa5EFdVZWKxKwKEZW2sAsQrB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frToFOcnIoqqHt0srKyssdLqN7o31lW+qdh07aFX1CC4BITHoeUHSqnEAmdnI1NJC/BJ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NRB15u+PXckWbiskTZbkhFtYRksGkYsXsWbVTvz4cfhC4XCKWnq5FSNzkmnWaLwiUzxd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Hdtx8UqpDDH1cztdSPWXVqmU/n8Ecr41HxKUKPiMRUc8MhsiUVdFyLkNBpdXV1krq+ri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VP7pIux0KKKqPEFCy6LouiujyBB1kTc6gIBW04dWembQVBqIVZYLFWVlbSqpxUMqKOaJZ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n+smp44h6jIiWmUj6azpGBbznFoK2yA+zkW2RVMbKR1mF6LyslwUh00jcSfgHQ/5d5YZ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k55cmBALII6SOs185I+KhH+rUqDzaU8p7ll7gpipfP5IqiWJR8TKZXwvW4xyNlZBX0JV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CNUwI1gTq1ydUyFFxOtH5R9iVfQoqRtw8YvBQcskSr6gKysuqAVkAra2VLwuaphhhJko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WysraFVdHHMpqV0LpP6yR4jYOIxKrq5JzkVlyWumOIDmIgotKa2ym+l+SUSuFyYV3GYt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u9qIL3BlkbNWV9CUFPJ8kHtpp2qPoQU8prHSvraOSlTPGXs/z+wDyFvyL1Ei9RIvUSIz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Pu09CVkroooqc5SAKysrKysrcg6F1kNL6XTHhNrJWMLi48P/AIt1dZIOWSyWSyWSvpUR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9Se1XWOmUbc3SxR3ljcw8l2YnqmkhCzk2AkStxU30E5BDoeOfuwH44KjMdk51l7nkDS1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2yERZzCnLhkrYqzjtVFKyPxkU3n/AENGNC5ZJqOj+0ndqbE9yFLIV6RGABCJi2WLYYvT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yNO5bEi2XhYOViuyDrqmcxhhqYn8g5Lq6zWazVRTwyEULF6Mf1L3BrZ3hzw5MlLVndWy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g5RPChlZHTVsrZppfp9E6yxKsi3f/T7vjCiqUMHItVkZWRiapLvliblIGhyLVN1Uacpu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n8/6AKjainpndvYopycAowE2djU6qYjUI1C3it9wXqHL1Dl6ly9UhUBbzU2ViD2ppCFk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ui/NNUuwE6EqEgWQV9CjpdX0BQP2hkYFvsW4nVrQ4VoQrQhWMQqIymzRn5eLSBlLBBJO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iLaAJwtrdCyxTioyp/E9dL6cB99HM0sf8rZnsLp3v+fh7bzZG8P7ylZZM7lT9sVB4uVR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GFxUhsmv6xuuCiU4qR6yV9AsVZWXRDFexYtWC2yttwRurlMkK9S8L1Ti1zroKE+1rk1y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LIFH7V0rGo1SfVSJ0hKjd1bOwI1D3AxyZOY9XcGtc1ZkrqEyR4Mdc5qhmjmHwVlQIIqq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57knqYHse/2gLMNcHx7NgQ6JzVtuCwKkZiuyiU7bswKLCsCsFwDpJxyPGu+U/MBfThwt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zpupBU3Uw07bRvwl/FV5/wBBH3i8XFM2nJ4iBYnIqV3Q6XV0xZrJpTiiNANequQt1y3V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Id2dgU0ppQegb8l1dByBBXRD5XODUapt3S5OltlCZc/SPeY6CMBtPG1YN0IuvanMieZq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yKJcEYpGtlyjdw2t9SzW6uslkuJQyTp/Dai7eHyp1JI0CJ6kY+zDdP2to+5MdZRy5Sl7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bEyPh6sbYMYHRuianloTAHKcOtwUllb+oW/vn5aSmdVSkFp+JoLjNA+EhxaFRD/W/wC3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hMLAZ7brah7Q92R/oIfJnZ6L7FmTnM7PTlK7rqOYoMOOBVtRysV/cOyaUOyysmv57oPP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kiLJjHOMNI0IMa3n2WJrQ1SdqzycDk5krE9zgp+jKBxZWXRcslfkKKsiFipmZMNI9rQ3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pCAmuWSa8l26o/c2L6b+z2YmF5uTZUr7T8fZlSlH5P09/wAlxLH13xQlzZPUTNVR9ZRj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NObeukjbiUWP2A+yg8m9pSv+0XRN7OUpTuvIEUFZY3RFtIH7ae7JzGp7U5qsra20iHXQ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ldZrNZrJD4pZRGnOXkRG5xNO4KnibGLXQgbkOYmyc9rVVVAY17i5FXu1hAE8mS4dHnVf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WlfGQQrdHGwh95Y1EqHwdPgg8ODgCmRhiIumLiH7vCyj8nAf+Tr2ltZ8NPTZthia1cSP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b0aLK9zg6ws0OIaWnIVTfsR9kzvuOCJLkAogUE4qZ2oVhrt2DmkI9B3VtAm+J7u76Wvy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W5LfJUS7TIRm5/VxbZNeWHMktIIfMxqa641LrHK6d1E4ITyGojIEWON05oaCbmy4Qxuy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QjvESWhtrPlRkJTSWmEuLnNIFISWTR3ULi12lkz2qn99C5FH4+Cm3E/1HBhW89AAaiENd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3lOcTpSC875LOuCimkZbxaZH5lBVXh/RDva6EfRkfVosnFSyIpvVOFtLoFBZdC4kFBE6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ii2yCKidyNQ5bKysrfHVOzqqduD8S90jXRpjlJJ039tXDzFKzHJqzajNGES1xlqNhOrn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iYZGsxsXStavdIujQVwR37fyEKysqqibI13C5F/jJl/jJEOGvTqN0ala4NhFhIVJ0dC/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QMZEfj4T/wAjx6ES8PPOx5YeWh+q/urldyggrKo+n9hE29P9izyCauydIAnSXRNzZDoX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bqrKysogVgixYq3WycOiIVkHWQcU3qmBAK3MFZYrD4ahtpmPzAkEhkauqcV/2PuTm9Dd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fGyRznuxatsrJrE+oKs96OMZklJTOqebLgZ93y2VlZWVlZFqsquEyxiMxtcbp6Y7EsOQ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GYVqPx8M/wCQ4l1oD8vCYt6oqYHwPVlZW0BRKk8D9hTN/wBD7Gmbd+0RHnZPkcV3X/W2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hCjGUAsUGIRraWwmxFbS2kY1Iy2hOoaSsNKdNCtzhD46qHNACQyRvYmVbmrfjcttjlsr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SoRWTmBHbRkaE6ZytJKTGGtMjAJJXSGS4QuXM7OK4QbVX2lkQqk+8NupG+4hMeWGOUOC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oR+PhQvxCoGVOfl4AP8AbrKRtUyenfBIh3sinOxOaPVrvsKNv/8AL+xpeiErbNtdwBEU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EW1DbpsaxW2vTr0wTYQhGFiFZAKyLU5icxTRkIXB0Z0RX5hCj7ch7atQ+KTwfdQzuan1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E/L08gQbIrSAYSEmnk2205w2omu3KYRzVjN/deY3AlyPtT8iguyIXCIryfGOqPPZWVlV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+RCCbOQqKpb6j9QMvEj8fBG5cR/Ewxk+TgjMdZKOB64hAyCc6S6Md0eLH56Ft+Dn7GHx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oXAoVRZC55c0ppRF1HGttBttALprfgB1ssUYwUaaMp1IEaV69NImUiZDZYq3IeVp+KTw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15BRllaPVzhwq5mj18uHq5S7dlcyV7gof3C+9wLqUWEHciyt1/6tZdOaGq64Qf2PtuKM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YukvFWZ0RRR+L9P/AM9cYh2q742i5oW4Sa8WP+7I6xzBZdBDvOLH5+Cw7nDHCx+wh8Wp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1HA4gQOUcRWCLAsEBZX576X+Jo0ssVisURyhD4pW4mW1sGOfGy4lOaYwIwtRiC2wqeEN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HGAtL7RhvvWDU/Bbd1ZE4h7rlq4XGWU321cyIxExuL+z5LHuAsdOk1PILOR+L9O/zV+o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dTT/AF9eJG9aUR0CKHer+w4E3Hh/F4tqv+cKKka6mlpZI0SQgbpyghfIYaXFBv2N0OcB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sUB8UouprlRxNcnDbEgL06wQ6iyc1AkLPp1vmbVAu2HxkZYNGRKdi1SvuQFQwb0jRZv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cekpu6O67EEEKhdnR8TZhWo/F+mx/squbnRn4+EsUH19ZzlVuHWbpG0pxumd52ew/MFw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3zhQ/SRaCjBE5GjhTWgcx+YcwHwHktf5Hqd2KqSXtgvJC5mBkgIfayj7EKRFAkJsjMXH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bjGh9QnEuNk0dOFw4RfakgCr4iGoEyO7NmNou5a2wd3AQC4M69Lx5mNYfj/TTdHi7HdD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g+toV3lt1qfAdVZN7v6xu+ZouYPbHxiPd4efnCh+nqdT9oNQEPkBR+MqZmSLPaxjla6I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HKTqi3oRpZOvpZWVk1pe6Chjj+zm4hGx81Y9zzXy4Mq5QqmWSXRnRNNzWHoCLXQQGnB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iC/Th/a0m+p8I6mMYsg+tpK60Y0q/Bg0HcdpBZ3y0LM6ppRs5szDHJ8zepj6Nurq6uj9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seumGQqZWRHyN9MundW6kKyc3pbpbrHE6V1JRtgFvsuKTvMtgEx4XQJnVPBeuxyUKq3X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4a7Gt/ULb0p0PwBcCbirq6rW41Xw0jcqhU31tK52NM91gHKpPQHRvk3tVi03y8Gbet040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VD7iysrIDlH29T9OGoYW5MRfGn1ULVUVTpFa6to42W42zXdW9nOQeCpHgBsgKoKdk7oo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NnfZ7i1CT3ZNa6L9x0TDepb+42O5ccI3OB0jCj1pHf7fGW5cPcij8EY93C7MhurrjDMa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T6o04s61O/wicFUBDRvdnbiHn8vAv5F9OPD3/Nwr+Rkslkslflt8Fvgt99IMmSNc1OJV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eGqWXNdUwO2oCS2RpKc3EON1F34U61QPsqt+ENR7k5yD1ZpToWgU3sIkDjWWzZ2qn2YT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y1ozo3I/DTAWp3x7sLxJGuOx3j+HhLUVTfX04y/3Hx2rqfou+gV8RXi7Pl4AOunHu/zc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kCI0srK39FUi8TgraflyfIFK7JALsoAcTjG3LJS+P5DguHdJxpdErJFyyV1kslks1kge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DbrCy/I7QND2ud7qlllkqg5OIsmi5Gg0LesDs6N6PwRML3zxiF/dUYxp7qtZu0p+Hhwt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UsojFZJuz3RItNclo0A9znC1RZ8J+X9P+JQX6gHzNBc6ih2YdC1Fqsh8VlZW0t8w5Qj9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T0aN93MLJJbWkiAjV0SqYuTmAoqXsU3vSnFweiUPiuroPQdfknbjJTGO8lrtZ0JsqU4x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O6LuXdVENAhoXe6kktTSfDR+x7rWghZLUAWGlXHtToc8D7QrhvhLMGCeUlHqTdf9D1I7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LO+TgA/Y04/9P5eEwZOAVlZWWKxWKty2Vlb4B9keW/2EvWoezJVDcYWhHoR3pvpuW4C+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EfaVfW6vpdXV1dXV9GlNN9JZWxtqI3Tvc4tfL1VMZHQwsa1+AsA9rKpxeJuqERxPRN7f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OVHJ8DVFFeMKnkEdTe+vGmWmQ5gmeAUEuMTz7XG6a3o5Rj2nvGiAmDqIcmttEJfP5OCC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LwplqPnsi1WVvuBpfS6uiVdX+zP1yFW/Tuu6Cpfpu7HzvcO8gOsHRtG68Duivpf5I1+J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T45mY+2ll2FE9r1ldOn6TOxDG3VYIY4Jdv0xQKurdO6AXDjeKbvz0zbvD8U4ts5l28Oe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FDmHdqCL7Ae5rUO5HV/RBt04W0AIRcWwyZPid3+ThA/0dONi9J8gVIzCD4rKysrf0A+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o5WV1C7GKSZzlGy5LLB3kxtkxcPPsJ1urrILILIK6vzRqW+3HVfs+9giuDNa0TBamowY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VcmaBQc6oEw/ctdBnTA3YyyIQiLm8PPuqRaQ89MbFvuBaoQSj0dHOQmuuFxGLZqRzN7t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dqZbFhuZG+1jur+qg7m1nOG3cNhf3+ThzcaPTiTNyjPyUbM6kfNZWVv60oH3FcQ7AI9r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wjpy1SJ31CbpqoHC7pWhGpCdUlGZxWZWRWRWRWZW65NqHJtQE1wOsY0fRRuTqJwTqWUK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lmspIm3k/bZK2yshJipCuwgIcnWBzJLI7rqVRdKyt+seeB+D4w3N7jE+WXdTnOuJgg97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yqhzN7hA2U/TSORWsoOk1R9MeT29G9DkSWsyNXCWsf3+OkhM0zRZukjcmPFj8fD3Y1Y+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2oH2J7f9yWBcQCHUv749aBv7ScpgpekubcsrqM2N/jumvIUU6js5DlmIYz+U50Jic1p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hp9ziLGRVY9zmn3EYvjBcmixLgrG1My1RVH9znaowTCy5TgWol12gFPu1U8rmSVZvPzB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QQcskXlyIKyNlGbFqe8GOa2fxMaXO4dRimZycQZhV/HS9ai321k4dLfZgfZTG0cjrKIs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FQdWFSGylVV9RM7NPRrkEdbq/PEy6gOKHLxPIQ7joImhzlM792V1ob3UbgxS+TTZRkKN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BUsgaKeawlPXnZ3jeuqysU9pYMW4teFU2L+YKLwjjL2dlZlQ17Cw20CYpzkzTKyneT8k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TjI/3Pj4WzOtsrfahHmsrK3wj7Wq+i4ZRMjnjfxH6z1+Fw3wkvaV90VOPfJ3amdj0TJF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WQURuOQ9RxUgSyOxa19jFAHtoo96WuZsTEoMuo4egAaswp35hnQuuS/ox/wBRi6BsjYo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Riym8uen8OEi8tZRYl0a3biVrRoEeWoFjf4wuEvzouTjY/2viC/T8V5kQiP6G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c72tYCpDtqsdk9jbpwCIVD0ZG925IfcT1qCnlBA2WSumyWTXX5AdWRXTIwOSDtyBVgdu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IfT0jxTuq3b8/QID2jLFxKuqeXEukGbpxi83Y/4YRkC0hfjqgnA3upDc89N48INpnOU9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ygUwXPop3hzC1ttan5eAD/X5OL0+7Afj4HUbdXoQiP6UfaHoKh+TpuqPaT3ylwwuiqNN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xuiUOmp0a5NdcXV0Ch1UcaHIFCOnJXVlkycg19S2oqsvZCIxSOcLnqvy25QRCwQjcV1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yY3qWohd2kJ3fnpvDhv1zo5oIkgaU+ncjFZQ3jJqp7Ofkui6Kr+XgHWkIR1k+m/v8VGc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2lTNdXLiWWjY7JjnYvYA5Fi/NN0WSLlUNza5ttLX5CgozoAo4bpkYbzRNuWjprK4NZM4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M5PjmeHPsVC0OcTgiSsum50zuA5dE9v7D/hgPtubdmsk6Jqd2f3HPTePD/5CKe7kMbSj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mXEKfCL5P079FEa17saQ9/i4dGZasclkR/ak2U1RkC/rSsBbOcVk2JhhdInNLCZSiqbv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uTm2TDZPN3cjO8cBKZCGq3MwEqNluQqvdaJ8L5E1lmxMfMY2Onl4jVbhurm0b22mcCnH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ugU3Slf8NIzMPbimi4azFSNZc9A9yd3HPS9qH+QnJ3w1rcqY/JwWq2J0URpxmUCL4+Dz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H2VXUZEn9unjzMJO/KzIVTRgHKta7NkeT2QNALcJB1Ews3urENcigEeSmbeRvbmYy6jZ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NklIVJM+AyzuK6uVrL8EIohArK+rVVJ2l+enT+8Xc9QCnNurJ/cc9KqT6yPZwRHwSC7H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4opwVZIZJvjb0VNJuwcxCt/Y102DS5M9zYlTwta1kwdJXm0ERewvKhJa98tlG0yKIAh7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cfbbQ6hUMfJZWQCjiumsA5+JPdHNk56e5uTVL3YcYigjqWoN6BR4J8LXKoPvf8NI3N5p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0Pi/uOemUJs8I9jpirczlUNtL8fBo2vqwr6O7S+fxt70UZjpeeyI+/t9jPJuTd0HWWV1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vkDmwSWLo2vG3YkKBrNp7Nt8srLvkui7Uqygp5JlLTGMQQ5ujZiORkZKZFZW+DiEW5B2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xz2TQSmh2Uvkfh4f/JstsJ0fSSMtKv0k789L5NVO7KJ/ZW0srLFWVk4pxVeP3vj4N/JY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T44TjIPiIVvtLctvtHeIPUFSEXug8rJF5OjcyjBIttwQJaiSU5EcoCpZPTk51EkUQYLK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AQHxFcUDGTF3uunC6tblhj3HCkCfSpkIxawNVlJ5lH4KI2qhqWgqWkaVLC9gf8FP5hcPN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dpxNvu+Pg/8AICarJw9snl8bVSm9P8VkR/WzNMcrmpyaBYNOoAUDW5YxYvsnnV46YoBE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TIsQ2IoQlCIINHy1szg6oLsimJ3TkZGXH0wxjjxG2UWqysrKsGM99Lc9P9YctccKY/BD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inFHTiY9nx8CblUhiDU1Vjtumf3+OFpe+JuDPkIRH9XxGGzwbJzQVayuSsVbTKzYnuY5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7k6CwAhc5QU11FRtCbGArfYTzCIVM7pXwSYzuGUsrHMcmhNYSmUxTIwEyElMia1PanDk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zs8mduTjHSm+CPyXB/BO5in61zLwH4/09/I0C44f9B3ycJ/nj5yFb+plYHsqIHRnsu6DE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wRHwy6HDGhTUrQjC4J7FgFthbSip3OUdIAmtAFvsuJuIleWzTVLNiXDBA3DWF7mUrUyM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V3Z45OIx507h8Le8fhqAuOnkHLF5lcH7J2llZYrFFqLFtrBSxZRv7/F+nfr68edaiPyc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oKc0OE1ACX0740FHJiQ6JQTsQnYnVLWiapBT5SVa6bA9yFG5RwMb9txGLOMgJ/eT3mCB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AQYByuUnI4ZMlbi74B3jZ7MUGq2nHXXqPgg8iuCtu0NRYsFgsUeetZhUfF+nfr6/qJ37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7CysrKyt/UuiY5GljK9IF6VemXpkKZqFPGmsAVvuCLiSjie3/Fm/+M6wQMhbbnKkCPJx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9g6WVteNfzEOeEacCH+vyFO5+Msxq/i/T38nX9RO/e+MLgI/eH2pH9IPhtzXV1f+hc26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blC74KEZVYCssVgsFxwWrucJnRoXBRaj0OhTufjo93xfp7+SNeOOvX/GF+nx0+2srK39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OjTwpG3EosefgjM+IhqsrK2nH/8AkOdnUpvfhYtRalEo8/G3XnPxfp36+gXFzlX/ABhc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Vb7O/wBqE+1/6uq6B71P5Hn/AE2y9bqNP1AP/wChzw6M70YxprrJZIo/BxR+VZ8X6cHv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wuGNwokUPubfJddf/D1vjL0Dz7uf9Mx/t620/UH8/nhOkIyc02BPLijylVBvN8X6bHQD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nfpumtxLgk9I3ThvC564s/TUFqj9NDGogkppVFG+aSl/TZLf/jlMvSmKPSKJz0KcI06c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IQtkJ7C3lEHR4s7lbC4qaPDVrS8imajTMU0RjV11/wDG1f0611o3c4XAW48O0HQ5dSv1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QtvUD4MVbV3aXy+L9ONtSaRjFvFuNTyzRcSrI3cJrRX0fGqYUnEKOE1FTUyxcN4fUcUr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UfqSkFRQr9MUYipeN8Zl9RSVlW6ogkzbUNxexuT3u24zK8mOZwMzco+RgxY+QuLXkLo9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9WdX3ZGo5Q91X3XVU7MI5ZC8scWIWkje3E2/8bUi8XEX+/4KGtlpH0dSyqg5P1HGW1nO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9/4rLFVPsgd3+ELgItw/TiVZs0TtP0gxwpv1Q8O4p+mWZcV/VzrUmkZ3+HKm/UIgpycn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z7mktL5HPBTeqd0j1Z5S/T0g+nJ5pjcnSu22QfTmP7l9QrKl8qvvo76elKelT9XW3/in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/P8ApmUiXk4hSNq6epp5IHcwUDrxMeWupJd6Oyt8NlXMyo3fHwL/AI7T9QG1CVR0z6uo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HTS/pP8A5L9YfR04d/xrvLTgYLuINAjY85O0FPcRwtYp5ctbqM++f6d1kqb6c5/dUTdt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vq6XV9KTzq++kZzjkGDrqmYWtq/qq6v8N/8AwfF2YVullircv6bb/uag2TjdVETJ4q+l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2gVwjWysrKysrK2r25smbi74QuB/8dp+pPoRRPml4dRxcKpOMcRdXzr9Kf8AJ/q/6On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53BOGChillyJV0VvvUdUQZ2B7MlkslEf3Kn6OlJ9Ko+tSsyNVJpS/Rn+rdXV1dXVF9Su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/blH7MSgk3VVH96+t1dX57/+C4/Haq5DyUlO+pl4bQto4+QlOeuP9armpvClpzM6CNsT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whcD/wCO0/UIL4+D8OZw+DjnFDWyafpyTb4t+rIy6gQBJI9Nw5BcA4V6Zp4kKmqyWSib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+ie40b0dKMotKQWglN5Yp42x+piXqYkxwe108bXSG7+Sg+pX9+Tuom7ML3ZO+zP93V0z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SwSRq2h5P0wz9zkc5E6ccder5aenfOaPh7woowxo+X9SQ9D8IX6fd/o3RcoYWlcapa2t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ysVdweoo4IZDFLBLDxOgqv0/VxycH4E+Kb9T1wjp1+meGtc3jENZUxcM4RPTD0kifTvY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bqWQGOkJNTII41SQCVVMIiKpZc2TUpJjpHXnkEUfJR/QqPrKKla6ORuD9KD6lf319Go4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k4XHGWsZV35f0xbb0c5F3JxV2VZy8AP+wgh8tXA2ognYY5Ph/T7v9bJXXEOKTUkX/wAk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8krFXcYqK2BUlVNSPj/UsobU/qGplD3Oe5UXGqijpv8A5JVrhvFJ6mH1UifUPc1RyOYh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XGygldEZJHSFDoW1TwnVTynEuPJHO9jXOLnJlS9jSbnSOQxmWV0nJ6iVOe53/lON/wA2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1OejyfipdnNy8GfhXaD5qrrN8AXAfp6cd8fjC4dDs03wWQ/9Xxr+dZEcgVHU79Nyu6tl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Gcaj5av63w8BH7OnHW/65+PhVPuzj/2jjZtVJuzXTuXgT/Zy3Vc8SVHKFw2bepNR8fEa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eAyETacWF6J3xRMMj6OAQQ/EP/VcdmkjBVubg78JuWZ2MRPXlC4FL0uroFD4/wBRuOZ+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xG3o3fFwZt6v4x9/ZWVv/E8bkzqDyHQKjVPOHNzC3QjM1eoVbUfsO78oXDpNuqbKg9By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r9QMypz8NJEZpmNDWorjNRlN8XBProf0VlZW0tpZWVtT/AOGldhHO7I8wVN4sKyKu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2kb2GgTXLMrIrIq6CAKDHLaK21x2oFnD4eAM/c0K4zDhU/FwX+T/AENlZWVlZWVlbm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uJm1JJ3RPK3vGLNZ3GllZOZkHjryhQtuoz7QUEAgFZWQamtTWprStsrbXFaoUsMz7lBt0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LbpdeOMvB8XBiPUtQ5h9nbSyssVirfan+6urq+vHJE/ueWJt1E3qoe+oZdOZYVEVno8s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aEEAraBNIQeEJlvOXEOIemZU1D5pHaMT04ctBTGeWMANROlVHu07hY/DQuxqm/APsbIB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xAAuEQACAgEDBAICAgMAAQUAAAAAAQIREAMSICEwMUATQVBRBCIyYGEUBXBxkK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3xrDRX+rrv1mv9XX4uver/wBmFmjaUbTaUUbTabSiiisv3q/M0NcaK/N36S5v8HX4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K77/Kr0lxsssvtv8ovTXs6Xko2I2RNkT44nxI2K6R8KPiPhPiPiPiZ8bNjNjNjNjPjl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wvSXOivR0v8vT2fe7jtRtRtRsRsRsRsRtNptNpsNjNjNjNjNrKeFh4XNemuaLL7Gl/l6K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HncX631hc1hD56fn0U+y/wDg3xrtMWH7i5rCHz0/OUu+u2kV23hYfs1wfKOEPisaXnu0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c13n4wsPtL2Y5fPS/y9hKr9F4WH2l7Mcvnp+exv68lwc0b1z3LvvxhYfaXepiXQcShrK4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SR8kRSTw2Rwyjxxd5j44zl9YUr5butDlRvFxk+mFh975T5UfKhTT7Hy7ehDU3Eix4XBY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HzSfBarN14b+hyFY+FknmKzIi6zuNzN7FqkZp5ir84XGXjCw/Rh5xXGLJpNiWW+Swuxf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4N4b5xm/GLEuUvHqw8iXYXbXOQiiiihrMevBll4eUxcH2U7xZYuD8erpRt813VzZFcXm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tFE2lCwuUvU042JVi/QQ+z45pWJc3xjlviuDF5K5y4P0NPxh4XCNDcS1uLivBJ7vQRfO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N4++DzuocrxfoSjWNPwIlhFGxnxs2UNdLwtMlD9FMqhLKw+cFbGqkPnDgu6/JHFCw8/Y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K8ShRGW0i7RLCEbjcfIbjcjf9G5G8bvgsMRI21wTJG5FrhaN6IcFmXZZKIsVwrCGRm4+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rtUhSrDNFjxERdG43nyHyHyHyG4svMcMTG7NwjbebNeSiz5EfIbzebzeaPWNj4+TUjXB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iycaQkeB9lCj+x9peBoh0eYkSQvI+CEWfeY4l5wxLER+c/yX/asLCz/EbpofHTXU1vIu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myxvtR6M3Jq0PsxJOkJ4QxYk7EPtt8IC84fnOvptvcsIrMI7mLoXlOjyRjUkkfyPJp1f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JqI9VfovCfcfcirYoqKJeeylRJ2RVjj0IlFZRKOejH0eH0F17ERsjqF3w1NBS6ocHHzm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xCBRRQomm6dmu76mjVkupGFs2ol4oUHIlBxGxyoU7E+F9muNcnNUX2ZSxp+SKtj8m7NY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moafZvisOKfkegLQX2VWNpvoU0zzhm/oOV4jJsUaKsaHKSJSlXXGoR7DdCdrDXTFcK9K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dc3UcJjIZfZssh47EsWyOo0KaZRPUUegtQg6iIk6N7HqORKb8CJUWPUcuhHxykiOpskR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Y1HtVi1D5bwnfbRuRvifJE3InlCwsNFdBMkuokNdMQQ6I96Dp9h8dzNstx8ZGdIUug2S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Zp/5djU8kNVwFrKcaFedbrHEfIxdyatZ0yTvgsIWPoSNpRR8SNtejGf75SlzRFWbaF4x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H6Jakpec6fkXJkurzDWcSOqpYl4xpw+x95wTK5LCwuxY+L7ak0KZaNyHK+z/AB9PerJr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dIjbfnhsZVGlO1XLUlfRFcY6riRmpnxkm4ukKxd2c2mac75RwsIXYfF+x/GnX9WalVdk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jt6cU6PkG7EzS1r6PhOf0svinRGdqyTt2KQpid9zV/yNHlHCynzfJ4frR8idmq6iN32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o8Tn9LN9nSj9ko9SqEr42jcjchtCxOFs0klhquCwsovF5sfYn68TVj/W+0nQmfLaxuRv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UblRYpX4w2yNs1P6ik2U8LFCVYkuEcL0GJ9Sb6+upGvq/wBdvbRfcjJoU0dBrEVXjMTU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CdieJS2nzHzYnmPNdmW76JwlLwzVhqpG3V/6aSagk/Y1Hb7axfcULIqiXGONVpSE4kZJ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ecPK5rtSbR8jN9+xdD6+zHxibkvCIuX2uESU9pJ7nYjTQuh9DRRCI80LmsfXY1F0NKP2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wXpvOnLoWXJ8tRG1kY2JV2muaEiuf0df0Il66Rr9FXBD7y4PMHQi9vk88qEhdp80LwLw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xm1m1mxm19/Yjaisa/ngh+qvIhq+F+tFH0LwLquKxVDGJi4S7q4617s0Il19Vecv2Np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V1Gs7qPlRP8A9QqVUQ/m7/o/85fo/wDM/wCH8fV+RcJek1fkf8dPwfDJFUIl0y+wu3ci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1lll8WSVoWk78GnpUKC/R8aNFU+Eu8uCVK3lodIl1Yu0uxtZ8bFHsSdKxanB4Xqso2074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JtVlmt3FxSsWmKKxLs6j+iRF9MvCfo9ebg34NkzY/sh04S7y5s1X19GHBqzYVyaf0bmv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mjauwu00Ncl4JCIeMyV92PFZZqefRiu2s0VmzcWX2F2l1KNiPjPjHAep/aiHU2EVXCUb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+hHC4X2LFIbovurLLLLLLFisTuv6iNaT/wAEPS29SP8AUi75Tj99tcVmXow8lC4P2FmQ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ZvHJ10HrJf5I+WAp34Rp7vslJojqfvjJV2VyWZejHzzooooooor0ELEvJCvsVMmkPEBj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rGo1iDtcJK+zHzl5WGP0V69dhYn5wpUb785iSHhF9LPkPkN4pWS84i6fGa7EMsXBkvSQ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KOJLjQhjwi+xCXBq+xDxwWFhk8PmuyhZftLssa7kJfXCcfvksyebFhmp2V2Vwft2XzkM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RrjBfeW+EcM1OyuyuD9HZ6UmMjwrsLoRlfBxrK65fGOJE+yuyvWv0LGbiPdTojK8yV4U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4xxLwS89ldherJ0LUvx275yjhcKNrNjNjPjZsKrgnQnedqeJRsquccS8EvPZXaWH6Mo2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OhXYkuOm/rlLmsMmuvZXZiLD9GToXX0tzN5uRuNxuNzNzL6CeLJPihcnyjnUimPTY1zX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unrRRJYiiTNSd+CPg684Pi+SFmWGkyWj+h6bXFdhEVWX6NevGVG+J0G/0ajeNJ9DfEcr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hPi4pj0kPSZtfGmbWbGKAuD/AA6VktO0PQaOqNJpxHppnwFVhck6E7y3Q3fJumJ2Miyf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etCa7Ec6mnuHGUCOu15Frjd9cOKXNOjeby+e2yHjCJejHg/Zuh6n6P7yI7l5HJs2mxrw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152J5+OI9JFfRsRXopilh9Bv0Y4WH7DoknIjHbwWNVmnFyfYWbynh+lF0Np+lHL9mTI9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iUup8W5EYqK7KZuLL9Sy0SlZH0o5fsJWPSRLSl9EISXQeiz4uh8UxaP7FFL0PHpOJtYt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m+Imn4w5UX6LPBfpOQvSXvasfs057WJ34JRvg2Lv16TF6d+9PR+0JuItb9nyI+RG+xLt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qqJHUdjipIekz42KAo12kvZYvx07XgcpMWjJkdNQ7y767bYvx9YkR9B4XB8UuzXBR6/k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ZWXl8Y4rkuEmRv8AIsTymPtKTLOokPsrLXGOawl+RcVVl0LDQu2svg+MeyuL/ISwsNi7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/kPvqbo2KmUSQhdldh8ULt2WX+NSPA3RPUTiQ/6QdFjFD99peew+a/MRxRKB8bI6TFEr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/Lx7V9lL/SFPlaN3bjhy/wBItm4vv3/9oq/D/wD/xAAuEQACAgEDBAICAQQCAw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AMhMUATQVBRBBQiMmBCYVKBkKD/2gAIAQIBAT8B/wD3FX/rLeE6L/2a83+HX5Nfh0X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mos1M1M1Fms1Go1GpFl5j71/iXwLguiLvNlsssv81RRXMsPevXsvisv8I8yW9Y8b171F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vWHujvsssv8ALXve3SUaTSULZW1cVbKKxRWO53O+L2Waiyyy/SQ/TllYoooooS4a3PNl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ssssssss1L2KwsP0nus1F+i/T/8AXrpEsRw975ln7wxbpGkqhbX+NliOKNJW1lcL2LP3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7q9B4j66z94Yt0sMjte2/wAQ8R9dYvLFuniRHxtftX6csR/ArE8Mj4GJV6S436bxH3Fh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b479h4jzWWXwa413JS7kJ2zS0J4RJ4WJixHio0srf43Vhc97lh4XN8Z8Z8Zorexfx9Xc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IiJYWGhDFvoUDQtkofrdLgS3JCiUUaBxrDw9yw8L0ZeMXujJpZoSrcxDFuSsqt843myx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le9oeEvbl4G9qK5WLdBDLLLL2Ndz7KrD8Cy8di9jILhkvWfjf1HS3IZqLxYuBi3R8DfB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bWFsjssssvEsLC4F6E5UN3ittlbr2MWFzXQneawsPNYWbze5DViGsLgXodTziPnD2Jdz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mlNWsNZYxcNb36T3Vj62LgXMneJ+RkMPgrdLC3sT7C3v0UMRe5ezCNHgjOyUbJRohhlm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zUzWzWazU8ywsQFO3W1FMp7KNI/Rix4vgcbF5yuF8WpjjeeqiOJnUlpIf3KyjSKB8ZoN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sR8DVijRp3dFWjQaDSaDQaDqdpC2zfYTsvvXCuOyLvkYlxvyJk+6FiZ1lcTo/wCI/wDE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hYliPjCsvd0F2vf/ACK8iktr8EfHq0JevIirY1iXZkSQ1aOnHSifgXjgrMVse7ozVVmy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aGf8SHgZF2tjVmk02Jd/wjdkVRJ0iMu5JCY2LElaIO81RHC/uHsWxlbodWvIp3lzUTXq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KoYlReEXRdiiKBoGuW9lmrZea2vZFYn4Jul2I90acITxGI1lIZ0SWxbnuToXVH1c6irN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H2R0yV8CVjVb7L4Fw2RzPpi8Yay2ReEiu+Yksrh0iiSXfgjlxNNYh0tXcfSGu+EUONEI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6aXcl53RZ8euI012eLz0o63R8KPgpCHGtyK2M0SY+lI+KR8bIbpYTHK+2IvsWX3xJiZL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jVFxPkQ0VhDIlHS6TQok/wDHg6X+JPpqZLpSgViUbOh/bLEvBHyPbQt0HTzMiq3SHhRp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nxOO5LfZZeURi5eCPQ/ZHpqOZ+B7krI9lmfRUiXRcSXkh5x1epXYTovlU6L3PD4q3R42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loI/9YR0v4995CillmtF2daDTvd0413Zq2z6MZk+m4MXU7CSkrY65oRTROFbnh4o0opD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QvX6kbLohcjo9F6u+1qz4hKho6vRrvHZCH28xva1ZPp1KkKNKjQj4xxrat/T8HV8bnh7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Ka3oRd+tLwSOj3kQVLgax1enXdYhD7eVHe8dWRGXYbsboffZpZokaJCjJeR4hKkdVvCe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+syR0H3riaso+JJlCgxdPhnaY+5RLprTY0ONeShJEqidKWs0pFoseLG7ERex4foIkuxB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6X92rjZXJKKl5H039HdITLJO8zuzpT0n+SPhY1XYce2IR1dj+nP6fEMvD2s77Fsho+yM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1Hcn7HSVR43hLgvZLqUSlYts7EdGLcRqRKDZKNY6UO94m+2Fl4e18UEpHxocK9irF25K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DS/slp+tk/BDp6iC0qhnUZJ2fYpGpHUkLN8j3dLydWX0J3D2On3l6l5WerDvZX7Kjllj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N3xJ7lteHn/kUvpjtkfY6C73sYuZ7FnqKxlavB4ysJlje290dy2y2JjbsvsIRZZaNSL5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FzPfLwMTo84oSxXfgXGuFngbbLkRn+yx7F6Cx0f8cWWMj25L3rD8F9xMXsJmo1I1Ick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kQ/hqiX8bT9n9Ij+mR1unoeyPoIQnXgj/Ia8i60WJplke+VhcyeXGF+DUtzL2eWaOey9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c2PqM6jtbI+ihvMWK2R7LjfBqSPlQ+pfAlZ8S2RxL01hM1DlfbZLxsjzPYso6PI9snR8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2RJKnlYa4q4ELapJeTVA1L6JbI8zwtqOku2FxPbPYnRrNW5NfYkvplDjZLOpmtifopie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XlbUdPx6Mne9bJZtmoTxSNJQl6TVFs1s+Q+Uj1LYodjqPSfIhyvZF8kuBEVS9CTrdRW6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Zp5WJ5orFYeE6xCr/uGdGH/NinfYl/d2JKnui/Tj6PUdIv0L5XlESSxqxLFGg0EUr7i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arydRx8IjFMcNqd+lH0Z+D73WWWWWWWyy+d5iIskLEhCxJteBN/ZYpNMu8dNYkq2J8L4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xRwuxJt5YtmnvSPiPhF0iUaIeCiS2xfBLK2oiLC9TSjQVijSaTRRRRRWK5Hhcaws2W8S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RBYXu1z3yXu7lMXYtF4ktkXwrcjp4W98q9uit6w9ijmrNJWWq2Rd7ZPK2PCOmuF8qL9B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qTWfBZexqtid5eVsseI+Tp+OF8L9avQoRQ+Zqsp1hyoj3H0/0UR2IeI+SHjhfA/VSs0e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j5InyRPlR8qE74LxGVGre8R8kPHC+J4XoxdDnfpMTZcjud9nbZDxtkt0XveEdPxhb3wy8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9JxTH0v0fHI+M+M+JHxxPjQo3InHt2xTIKuRbnmE2iPVX2J73wzyvRi0TfrTdEHicqOm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ltXFHCbRHrV5I9WL4aKy2Sd5Xo36842aJI/uIx/ZBY6qs0SIQp7ne2PFHaptC6zF1kal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Q+oPYvw7dC6tC6yZ2Z1U0xdVo+cu+BjylYlW5DEMjw2Wy2Xtexe7ZRXBIrHTnpFKMiXQ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GNdsJ3vas0mng1khYXov3lH9lRRKmR6MUNmr9mlMcK30NVn5ZIXVZf2amX6LRWEJei9i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00SklwNZrbHnexKvSfuRVkvNHjNjsinR8mljlqFwONmgoaKyvQoojGh+k/bboXVYupE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ufLEfUNTyuXyUL0EzUh9T9enL22aCjRIprCjZWxcqPJXo1Yo+nIXu9OX0ThqQ1RGVbEv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vdh1fpjSY+l+j42aGaeNsv11hfj102x9NUKWli6iNaNRfE5cC3PjWF+NjTEkh9RIc3L1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QiPmYiOLFmO2ToWFuvZfYX5BDy5UJ3wzYxCeVlbZYTFvvEV3JV4/IrZJEVXF8aNNHYbE7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WbExsT/IJvwVY8J8jytkds9i2y7bYv8AILDwkPjexZjtl42Laxx2Q/G3nz4IwnXck2hN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4QuCjShR/GtnkqzpdLTIn/0dSNsUaEOf64n44FuokL8vLF0R6hau7H1kORexL0Fvas0v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3lFFf6G4foqi8oUWKBXFLEY/6RoRoRpRXNX/ANbP/8QARhAAAQMCAwYEAwcDAgUCBQU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SICIwMkFRE0BhcVCBkQQjM0JScqFgYrFwghQkc8HRQ2OAkqKy4TRTkMD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is0dnZWVv8A+bqytwbK3+m9v9SbK3+m1lbhW/04t/qTb/UG3+nFv/iKt/pvZW/1Btnf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L7Fv9QLf1Db/AEUr8Esrf6HV/wBM5/00jydlbZv/AFcPhk/6ED/4nrq/+gd8rq6v/pdG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yqDnZVGxdX8mP9DBwqUUHaO3dX4MxTKR8fv/AEiM6WV1TOmfsq8KirsVVspXKrZeHiNk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rK2d1dcy5lddF0VlbO6v/XwyhQqZVylUyGx68C6plXMnZ5wD2RB6ZGnEuVdXV/JXV1dX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Th2RGxCoVdVylRl68H1yhCV6myhVyh4kIOw7KmzZWC5QuVW2LrmXMrq4XRdFZcq5SuUr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2LKy6rqrlXV1cLps3V/6LsrcSytmMyD1VCneKQnabdMoVlZVz1FpjbmapmK0U6oahIT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mya3FdqDVK9M34favm7KwXKFyqy6rquYrmXMrjKy5VylcpVlbgXV1dX2uqurq6uF0XRd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+cp8HOzqCmVXOVWqlNGmo65+HjNqpaNqV/w+PHpPVfd8vZFg5s9RG6uXqteFvNF1Cg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wuysFyhcoXKFyqy6q5XMuZcyuF0VlyrlKsVbgXKurq+11VyrlXV1fydMzPwaJyGdFBz0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GMococ4KGkEZVVNqAi3XORlUQE2VT6otNZRplpxG6gtyiA+P2CsrKytl1VyuZXC6LorL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OPgUZjYJI4NMjt6m5NdFFMKWiEIGVQgVh4v2ciTzZSLqortyigT1yurq6ur/ANBWVlby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dupXPnEq6BDweHdXV9uuyNght1DqHIeqrVUOUyitKdN+AT2C91rIpEhRnMZQCohN1ChU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VXK5iuZcyuF0XTburq4Vwr/0QdmmzfZvxLq/A9dkZlTvSqzkGk2V1dXzBcKLdtwWuxRq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jCjGlqc13MLFeqK0nlKrwSghnZWVlbO6urq6ur7HXg3KuVzFcyurhdFYKysrFdc7q/xQ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pUhRnZU8y7gwrKysuVcqtlcrnKgmRwNIEqy5VRqqFZRXObokcIIIrSXVXOFcLouisFZW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6urq+zZWVlZWy6q5XMVzLmV1ddF0VlyrlViuq6rmXMucLnC5mq48ycjk8zZN0iyZ2DYV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rTvG6pmAaBU8g7K3kK8HV127KyAhUFOEEEVvKRVp65Ucfqud31X4hX4hXOuYLouUKoCs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dcy/EX4gX4jVztV2rorBWXKrK3FsrKysrbF1dXV1fOy5SrFW27lcxXMVzFcyv5I5HIoh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xdaR5C+V1faPEsrKysrZGLqvB5VylWK67IJ4YQRQ9l4eLVhXp0PD1vowIMw7Ny1C+3dc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y/EXOo1LUHBcyuF+VcoVWLlXIVVpVZVyuZc6/EC/EC52rmavyqwVlbZurq6vsWVlyqys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GcaJvCf77ByOVVK3bZCVLCjKmKZSFQ7dcmxzdc54t1J8mePZWCsOIEU32y8LGt0PZaXc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tsahw9GHbPxMPlP8bIk0Q0wU6umivnrfyoxsXK5j9Vzu+q/Ed9V+I5fiFfiLm/hXH0Wq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T+VyfyrOX5lzOXOV+IucLmartXRdONhe6b7J/vsHI5b1k3TdUyuc78Clsjr+SplvGOFf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rq6pCY3FFDmeHWi5grq6vxym+2fh4lxYog8CG7UttwIC8PD+Z2K2WpvKdmhV89TqNCgU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JX4IxndQ6iw/n/hf7U732Dkc9TSsOOY32Wk9RKpwDxbq6urq6meNQbGBmeG0x0z6pr9R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2NLufoVB2obtwduAtLb9drQ6x4FUGiw4votLfOYX7HJnzR/ajsfPI50shSmzWLR5a6urq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DY/3DyDPbZ/9wfzs6W8GDswFpHP19OBpctQ6X2obtyNqHCFpb53C/wCkf8oexT/2I7Hz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2VlZW2+yur+RPksH38l8/IYfts0Woc2cC/Dg50X/ALp/hV4Ia8wDRPw+x2NI4Mi2wcbE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PlsP/pL/AGrF/ZwoZZVfKv58+Swv3eSPDOzhe23LLr14vqoWp34h/hSeHqNTnA4UHOAn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f8ASCP7V9o/ZsjydqZWVlbgXV1fZcj5HD/d5J2xuvLSnMdimQi57hpHpsnZwvbb9VrZ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l3FOgWqoF+JBUBaW83U/AB/02p37V9q/bshHZKPsSr56vyzHCg+Rd5Jn7treMKh2xsO2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C9toACgyg2WpvKeJqPN0ykcXdNVrbxKKvMq8WPJj9jU/9q+2e2y1HZKf+w5WVlghoia/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uM7bq4Bc4XMrq6uuZc6o9q5hk3920+4WoGfRNe3rwnIZURDHNaxOw8XD3h1BTiwThDuV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wtmdjS6y9OFqdfY1Di+i1Ntw5PwID0an+y+17LU722XLE/YdjBHCdmff/vxnI5yVRXjO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c5VQHLeZ9FunPQ5ocSuVQynpwnIZUUHDbBsUX4mGJR0tgTsnZw+FpdwdTvJwbL04GjCE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/+VYnsvtP7tlvsnbLlift2MLgDJ2Y9/8AvxneyOZANBnbYsqt2brmV0BqoV926UPE3gpa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rt1xAudO0nohme4Mp2kWTvfYl7HR3UaXKWTGxh8ODx6cWDwPEpJ5k8jqfgQC+Y/wsT5L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ZcsT9uW4rrDP2lw9tsIZP988MevGPtsEioKqIR1qBhhfhtW+yPZasI62IFwhbt1VpXKt+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rcequKg1QB60Xigbrrp3iO00pwfFYIPVNEUTo7Ie2Uulad5uH1ML7rEDvSE86HCTJgLU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hADYw8p4XrsybcGMUasJ1HBEMM4Zq0+nlIBp8DC/3f8AZYvyWL+/ZCdsv91ie3/fKqGg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TvfPCzsuUqxXXK6ut22wdq2xRWhUW+JVGqTl67AErrHdajvEd1DhITgLKDbbqtDd5Q9t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BiCQn4egaYyeJ6qmW8qhzWGhJCLsPFY73W64A9tjD4vrlEwO6iQ5vfhwVX4sz3X+7/sF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HZd7rE+X+UdN1L1dDespzqo65BBD3Rzwc+YrmK53LnK5yucrnWp5kzwoK1NtxQB1UPqq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yRtkNfvHunu8U+JeiA6laTcC4XMT75lFRpkupsPY6xCAg3XKoGeH78Yd00R0R2rFVGzB2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b2IFvYhJVWfVfc7juyLXXGc5wNkYbLlP1Q9+msrXh0Hbak+Ywv3L/cVie6/37R2Xe6f8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3P0TTmEPfYwfbhfPhubsapUFQi07EdcvbM6UfEqpqt15CkYyOG7psHJw9FTovxCgcR8y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JpKkZfd4hYU5j8V8i9U0asgquCo5v1QEi/GY0dSmN0wY2IF1/wAw+v6QtzDlbjGgLTi4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erOo7bPqMwCYXh4UU6q6q5UQBrFlKnYoqbXiP/EciAZR8jrLYHrlHDwv3L/c5P8AdD92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Df75H3TvcZXTtIknqtRCoVRXzogeqrs4Xtnzr8Rfir8VfihfitX4jUWuM14jx65CTRQO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4hMFCpyqqK2w39CJUIKFa9UFPhDT3XK1aiBpJzxG+qvKA1CY2MRnZyY0C5zl8x7JzwaF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KykXTGm0pmgQvXavlfZamTPL1XiNHrluhdiEZMquYbFCIR2AtTc96ykOlVyi6hq16ZUO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LqrTn4+L+G23qiGNDqRkDeEdwLdz3bcB2Njktwm/yjooFpw2yVvRiY/8BSTlPXh4Xuh7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3HgahYkwsKOonIo+4yuZUhHVVSM6ZaTdAbWH7bF1zLmK5iuYrnKvOz89v3GdTZaWwXFS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E6aRs6XqBkMsN/yQWKD2TT0KplDGgDug5/XqqEgprntLm+iBZbPFJvqUMY7WbmMt0gJ4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i1rDiAfwgS2iCOEHDU5TiCya7B3gD0ykXy77YBopZiglb7x8kCTVapJC0EEhNdg01XVL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O7I+FuvGTUdn0Utz1Pf4foh4ZGICvvHtape7W/otREwUTh8vZb9wqKvNlpdZB+nUicTC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YWjBP3S8HDo0ds6WF1Thtb3KbgYfIzIMwBDzzFVKDGqB04mGmfP/ACne5WF7nb04TCXK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NCqx+G8Xa4ZfPJzsjlUqquMtR2xndXXMVzFcxXOVzlHWZ2TqPVS0ztNVVVUXqt8yoBnO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pnpsTKI+aElOGG10dSuZGWlze6lnS4y+abqq1boVMiViOw+UmVi5SUQzmOWIxxgutk3Q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jUU1+C9wJUm6rRdhwaHd7KWm6qZUBQq2FUVLxIW43S1VzEo7UASpDYHqhiYzwXDopZZQ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tRupzg5yBKJPXKAvDwvme/EaT0qnHucjl4jhL3dEeJhpnz/yj81g/PYGXzyf+5AMaB7L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PktT37urIvnrbI5ytWUwqNU9EMwqcI56cTdKDWVHUqWrdTdV9kNUdVS4yvCvSUI6Ff2o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ahU2Cqq6uoJUI9kR6ZMjshAyLpNOiot4Qo8Xw+xQMg+yIUDea6xWKTM9sjZxCpdVWMHt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eMqVJ4fog5tZUIta0laCNTzdTCa0DmQY0KXDSPVQMUalofcIAI7H3tfRcjYW6xs+ihtE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3Th+qeMEFwz1Hg1mMoaeJVSMqKOqDserR0VBpHQcViZ7f919Vg+x2N0we6LPGMXBARL8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EAkI6cVpWrXvFNb11ZEZVV1upu97oYQbRSMpQW9ZTkOGcwGXCoCVyFQAZVdr1UNuoAkp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ikVVR8k3SFZeIqIaVXIoZte4S3qFqwz92bIVKKd7qp6oZYntlbfX3u4LrX9kxXaux6os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dnLGPqvAwfmVGLveqdj4Tg5renoqLGyavDBo7yBabFBEBu+U97zvdssbEd0sjuie6iZ9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KqtOG2pWI77QN8mmTtQl3RQKBapWoCpuq7OlgkqcZ/yCipKlhIWE3CaC+JLlvNBCdobp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514g9kz9q+RWD+3YCeMR1QA3+U7Cmuqcmv70y8Vr2sYRKILkHTQq8hRoFkciekobFJJV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adU8CwOQ4ZRJsiGUGUAwucrooeFTYaQo6LWDRSBlLui3UMQdV65UTnSh7bFVRdFEAr7y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m+2Th3yabQV91i7vsq0xG3WH9qZ30u9U0/3LGWLim5K8Od0BYuCXEagiD0WKZRQTo/LT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9Pw/zRIy8fG6WCc4cuTB6I7Zct5xjKqplJVNl+7Lz1VTKg+TGmpWrEePEP5fIewTP2hfJ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MP0unNY4xANV4uJJcTCkOMdl4WklxsodQhOwnAkdPRFMzoqhQ40zGROTViuP5WJx9chw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zooc0g5SM+6ouYKrwowwt5yDuyrZc2lyo8LmafRTimHHovRDOLu2K73uo+z7r/8A9s/9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ycMHD1x1ROGCHC4VcqJ2I+hf0T/s7mu1dCm4T+VqdFdV0cJ0hxNEMRvOP5UiQU4RMrdt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j8uVPIQisRPJ6qQYUaQ5aT/CcMVmprgjFUyUds4uKN81RRbgtLluul/Zfe/dtW8Q539x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iavQ7V8o8lMSiXzOYc50TYKu63uv1FRpC3KFV4B/am/tCHssP9o2Aj+0IfuOeKf7kx72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bIpjn3Thhiig0yrfOMgvtTvQKSpCajwiVOV0EZEqi1O3vdTZaeh2PEw6TfO6LnOsqEq+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Zeq7koBdK9lVeqltD3Ra+B9ob/8AUojIS+HAQvWUYW788vFpPRYZ1NLorC1/mZm/EN22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B4cVrlIuSiifyjyQRWkfmonDtlVUVTk1Ha8R/4bP5WgWGWJiROrdUyoByOJYSro7c9PJ3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TIBl1Buo4Dv2r5BD2TP2jYCYe7U3Dndmc8T9yZg8rMJs+6IFlC0HJoC0suiTfagKggpz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CEo8SMh2CuAoVOqJKZGw4dG0VV93b1WowjVNFJCLXG67oERRVZBQGTc6ZTqrkVuoPFCF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pdyGhXjfZ97BdcBS1OmzlBQgy0rFB5+if7jKrg33WK2QeqYOzVqKE26qbAmU5uGfmm4T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s/oKGrGEJrcIkwjstw2CrjC8Mf8A+lEoNCGE2ruqrlJ3cMXKGHhUYLBHboq7QIVuI4mz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zm7FfTEcKBHg4v7F8gm+yb+0bAWE4dDCYvXohQEdVie6OIOXlKJXsgVvUQdeFrFspdZV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ArcaUSfw2/ytDQARZEERnJWpqBdfPU38Qrcj6q4PzXIVXBcvwyuQrlK5CqtKBf0yHvlq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Xsq5+6IK1sq3/CgHd7IEDSesKNcr7sSiHD5JuNgGHhMZoLXgycpIla/4QxC4EkW7Zasf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+pPrE5ycqyFqDwfTiyeCEdgNFuq04TRq7reOUtUmpyOsStDBDVVGsPGyfDbMKDdaixzn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3oUY2PEgOcLSpeVI4OP+1OTf2hfIbAX3b40/l7rsQsLELd30Wpleye55+96goYc7mqSF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Vp67ESpNgCiOuXtw6oqqgKE1vXrkDC1OBA9FutPzyoqCg6qeqqoKoIyupUmCqtblRqq0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N4DstITcKLLsVP8AhQaBaMO3U91XYmEFI3D6LmBynDmfRasXmRDLLevlKoIQpdcu8iQK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uEo5AZQM68IO7I4kROxJ2IN8p2N0xORzBCoFvK6uqbL8Nt3LU9gf7oaGBjeyk8A8evE+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yMvFYKO5vdHDxOQoubv4X+EMbD5uqum+mQqFAvt0QlPcnZT34YCAGVFhN9ZzahqWoWXq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AoMqKuQgSrSo7ptbrnElEA1TtTwnQ7dUdVTLxMCmJ1HdEPG9lJdE1V9icwiiBJk0W8ap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kInYY0mjbJruq1tr7qNX1CdiYXzyYNigVsqcIjOTtVXopbsV4NdtpJ68E7d/JUVGOPyW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IFE1vWikbUeinB+iLTI9FpeGvb/cpDo9EZ6qYotBE9lvioplVaRlTKuQaiqoabZHgzlR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ycAi5w3Qq5ANylRpoplbxkqyiSFcFSaotat0mOyltQtLLqqoi6IxW/yoOcHYnIJ8dkNS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rU2HPH5b5PYz8plBsVTtIpGQ0Ucv1KH7vyUvuV3KtlLLob1eyvsyzZk8KRs+vAg7bX+m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5vMM04QeYnUVRjWq65lcq5XVdV1VCna8vlloA+87L793ht/la2FwPuoTBJnTJUtUnahe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DZl1tuVdGVin2yKat5F3Tog1q0o1he3VBmoF5U4hWlm6PRHx5n9JRfE9lLhFE2bZNLcL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T1y3boOI3k6lQpCDk+O9FpPAblvtlq1YcJs/VO0GQmubvDqtI+ewQDBK0YfVPZis+YRd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SsZow2a9N4Rld2rDd+YOqt10K+UKbBP7SqbTu0rSOuUlU4Vdj1VeDpO1Hbap5H1yOrag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4R9svkqJ+LP3k6QtyB3Ta2dBHfKTw3P7bJyheu1KC1Eoya9FjfLIoKqgKWuIVx9FJeVBx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4ujumxeU17cQ7y0YpVFqLqBOLTRQHJ2hpdAkwgzFkx1QdhQe4KjGEFf8uJb1XjeDihne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2/dFr75imxNIyGUORLDLUGgVTmvq89ey0gSD2RbiCHbDnMIGnutZMvW+PmvxKJrBYJuL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QUThfRB45T0VFXID8jalHGxbGwUtts1sM6qBxIOUniR1y9c3A3ynOqgwqcCuwQOJh/pZ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VRw3AeIOqLsclrO7VhNwtIg/P5qdouPLn65ubN9ucqr0VNp03WN8sigoCrs2VkNIqoxd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ol8KsrlK5SicAGSIst5jpXIVyO+iphu+i8DwC7D9WlSNeHifRFzrlRlu9M6Iuy+eZQ90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sJ+C6d2DsVFXHMueYC0Bu6VRYZ/9TCH1Gbi0ThGpHZbpVlvHSEGgEYIue60ohemxpC9s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ExcoGReTA6ZUyC0swoI/NKqicVuo9luCAuzRc9lGFUDrlTY+8BI7KWCAt+0LVhyFJurm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xDBVS4Oyoq50Vdo5yU3BwcOHfmJ4DsY3xLe3ElHLxMGjuyLYoa3QxMR+rEJ6KlWre2YD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Z+m08RMrF+WfzXMgNSIdiCO63nxRQ58UumfedKo7/VQ3FkQmubinUnHx6gdU1j8URPZO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L0R+8QczFqpxcWp9FBxRESt3GYRNKIeHiYbmnuFRuGpIYqgfJWWsMsqTnRaemR99ge6w8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U4NsqhcqrhD0U4gpNM4bIwWqGCFCY7magWcrl0+q5UT4RC/MhIKDaBXV1F0YbA9VvOAW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yplPXaAUdBsx4THe4UDBwvoiYjJmG2+JvO23ZOyBRQ91HUlaXAF/dbpofKwMg57NQHRE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27jCbhs5WiBxITthnvk5cpVsp/Mh6ZFUzLo3tkoKypEZUUbRDLlPHpsWVVylcpXKVyqy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srfqjowadN5UaohWKqFVQzDe1/eVddZVdSH4od1XXMgPgIjZaj77Etut41JuucLXrBBO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snRd1E0fmNSiq3RI6LQag5xKoQoJBVWsPyVcJo9W0UBoJHUq4HsF12CdiRnh+oyGwXQS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3hfZC4D1U4OGWDqFIuhPQRkDc5EZnI7AICB9V6ytOJ9UOAeNTaP2l4q6jPbjO2MPJxZd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qvCOccEablN13Jg7IKafRDMr3V1dAGNiqpmEEVZBR1T+8ZCMigMnZ0yD3t3BlieglSpU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c8yV9nwu5yKKIbVN4B2mHodmRkz0GxRa8SwRcXDesFKKDpMdVh4mHZ2zGQMTHRSGNb7J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IwmEaYdcIpruhqtKbtydim1Oc5bhPzVNhuGLXcewQa2jRQcadjDyNU5kNM5XUEppzOyd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WuZyamoKcioAyrtSqbGrIZXuoQyOQPdOUvKPQZA4g+S3aJ2NQx0TsPwwJEKNhiwcUcov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DgL3G1RQc6ZFjueZlBnTKNKmLd1hhwZTqMtMge6r9owvqqPa722IK651y04s2oO6Opga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dqMbxTe7aLUOBAUOEFTK7N254IawS40Ci+I7mPkimI7LfdQVLbZWVDkONRqqQFeuTN0Q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CCc355AC6bhuggnOdSIygqivsVRqoPZQitYNsoU7LAnfq6IuccpKBKlhkLGVc6ZM2p7D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UW6CU4jT7K7ESGh0dlBvs2QOmV/+nwpRljBHYIw2fVS24X4jgtBOqaRCJDBSsTl920u9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cKny9UwYZcTiMQBaG7gr8lD6CzlSrSjt7y3W5V2y3rHAAaJJQxMVv/MH+PIzkUxeG4wE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t8xnIVVLCgHoRkeHK5lW+VQi2YT8M++TkEHI5NaKIAX65ETlKur5XV1XMDutd0YuOiKc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Vcw5vzCxnNsW5VEqls8PYOWIGmyoqGVVgVWBVGYjaa1EtNh9UO6maFF4EPb1751VVYqc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6U4/8Nux3TmYYqStZw9Z7FV+x4SbH2XCEdUdWqTaqK+7dCriv+q+8xHH3UjOBkBGVGz6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24a3qUNGmnXspcNQ0lF+KbdEwTYKh4GkmqklGKbRPADMNpc49AvExYdj/wD2+TkZM9lr0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5tbzlVbsoFemxBUoYTjudPRFHMcTBf6Qq2TXidCBCf7Ie6KCAyDo3jfI8OU2KStX8LWO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ecp6bP2rAcbtlu1he2wcjFFB5h1W+qK3BgLlCo0InQEJAonBwvsVVFCH6gpHZOct7qvR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qrQ91BXooGd8mMxY3R0WPr1b3UGycPENbyibIgOMLEc9xMiFpa4ygMT22rqGKYVlZV2Y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hqxMNvzUYQl3V5udmrguquqOHBuNlpApC+eQBVNv/wBwdUWuoRkWuuEcxxNAwy6mVXAa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upORHogUchJl/ZahlZFzhZAMEFSTdalpiioVIqnGKo5NnLTNRsVvlOTdOTWd1GEOSu3X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Mt0rfb9FunbgbNNqFvCVK0dCj7otNVRP3dWoQtXXKoygIQ6SvRfeyi5hp2QPTIEdFRvy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JCjXK++r1WlzW6TVHedXpK8b7M7Uzt2TTs7ysqcB3e2y3Dw+YrQP9x75bpW8pUYa33K2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FTKq3arsqk5UJV9QUHddmZA08Ke5VPy0ye75bAyPCYtUbrlRNiiiUTkcoCANpX3QyYAL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lQrVRCdqNlCuntd165EbFVCg2UKFujJr23CDhZwUirDZAKMsPDNiU/DFpke2VMmsFygO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1VUyDhZV4dMgAt66e7KvadiIyhpXuoV8rIhtJQaeUcxWltGigyaAmlaSoTtPI6o4zjMZ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qXoqcCQo4Ei60leiKKkKOuUuo7KSEdNlS3VU9hnGwOHR0JoJlFp+SLXCCM4RRIy1ad8G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C3SpA5U0tRrCZSgXuq/mVRITt6KIoQgjCGRlS5UylEZuwz0qi11iiDcZ4LjbUtTPxWfy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Tt71VunPuVXY/Q5S2Hj0XrwquhCsoE2/yp+zkQfydk50HSLwtT5GGBHsh4LhiMNig190K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oN8tNEKNUlgKaQzQX1hD1URZet0QjPBptuwtPN12iDYtjOqhvLldVyvsXUCq3iMq7e6t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pnbOFDRRBgsMh2GyOIMq0d3UB4IRDhbKE/2Tk5vdNd7FQFSy1HLULOunMiaqSqUW8hNl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oAKT0WooZ0yrnPfJp6Ghy7O6FEHLCb3dk7Gw49RniYh6UGycoW/nOdHFVceBJ5h1VQCr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WtLT3TGxFaLEnDhxun+HitBcYLe6DcDGc7VzNhFpJjst6S/KMqRaVzVUheqLww6AYlbw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A1b1gnYjcTU3/CAynocoUHinqF4mF8wqbGIR0avvBVbqeOobKwnYgjUUSaBE7FCrOAQE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a3VQuyI7ZUKqrZUC3jlIXqjGVENaGbVDYUnJk87hJ2QrK3C+ew10emQRRQd2KY5A92qB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BBoVGQqqEUPEuu7ekbMqqaW0KGyBiVblie+QcLhX+8HMEUe0pus7k1Xh4XLcbb5vHkHbH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Rs3TXGoCewM1Ho4qpTgyjXWRZic4UddiiqoR8QOnpCawHeOJKwyX+JP5Tdag4udFaWUh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GkmSps0ZRMqBVSbonilDspw+psiDcZujqg5nWU6bHDlfaG4hvg7pX2dvayOJ/wCnMLxH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+aBExvTZan4cqAHaQmuxGO0tdK8Vg/NIQ9XZjVQK6GugWMBbOtQoDTu19spaiXHIyqVV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Md8mA2FSt5xEBANe7V3Rc3EqOkLTI91DhBW6hDgi7xRr/SufgSnfu2HjrE7Dk1w7ISmD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jN3tkITye2RUr1Vcp67HojKrKG0A5swi7uVQZasNxafRFj/qMoctDj7bExm09LeY9Fup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JVGFNw8XdcLeqxYvwS1zZf0PZNGmCOsoeqMLmKGq2fqvXuimk8aF6Lu0592sNkPFFK0+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xSejV9mdcJ+ETDD07o4ZZ4bQ2jZW8Jb1Qe1mkOFpX+1Nnmkr5IgVUBD0qU6U9vonsddt0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lq+0elMpQ919pP8AaBkEY2ZKOTGBoaGiKdTkNf5qKnZS1xhUcqkfRbxk5xwsT32Hk9lO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T96CjLpjKD0OQ9lCnsU4dxlGW8pKoo7DYI65jMzlI65xs1Qi6FPfJ2yP1NoePHC+8p/c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7oKfDEpzWsFbpzdA/wDCJlX4EZN9sqLT0y7BbubR6cY5FhUPargJzOhamub60T/Epugr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mMO9YhP1XCcXTq7d0d3Sz06JowXGI6r5Jg91Bunaii9qd/cnAdU5YjnRvLFbcLD9Gwvt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WbEZnKOA3TzTRb148jie+xvJzVGYyObhkwhBOCadic3ZjKQcozMZevAl26FuivfN+zXl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S3bKWrWKALWKGMzt0UFFCFDQSVqxXafQLcHzOyD38jVbu6hiAcv0Th4A1ERdG1W6FJMq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sY4hjdosXFEH8sHqmxzk2RPfN0ZewTj2TvRYjughOPqmHppWIJm5zE91jQKhq3QSfRGo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FuI1+oTA6KHZQLrU+CYp6I+RxflsSbBF7UT3z0ut0yKKqjJUg5DuqqZVQpVUfIgAiT3R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RLtk7Qw8Y+xU8Oqpy8WE7X+U2Rjl6ot/IEeECgGNp3U4pn0UYbQFXab5SW7rlvCR3GY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SKZn0V6Oyg3KOlxCdVaZobqvVN9lie2z9pDBvkw1w6BEbd1vGcm4hG9k7yOLsQbFFnRR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iX4u7dTG1OL9FA2jt+G/eZ/hammRs12YFuPPV1193ZRZagKd+BRA433TPW63GS79Tq8E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ESBqZ3GRCgJvi0zAw+fqrlXyqVIQKa0zZB2H0osT22AnjqDmT02BF8wMineRxPbZKaeD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2VV1VG8II7IPRtfISx0FRjCD3CkbFDlU8aMzCvk7BPI5BxG6bHakbrP1FfdiXfqN+GeyH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XUA14IcRvjqtWGN25yEq+WuZ1bEIBDTJUFMwz+HirE2AnE3lbqsjt6+pyKf5F/ttaSoO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q5lTEcgdZKdJV1RGplVlUUAKIzLiaKBwBke2wO7qnyFMt0r71n0XOB7qmKz6quID7KGC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mh0RpiZyGE4y0WzDuhy8X7Rc2aobwNWIV9ywNH9yu36IN3dP5jC3RVb3VQ7pw++J/hcy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W7rlv3zDjsguXLRErA8XuAn7AR9+CIQGRT/fyLvbb9AoFs7KysrLlC5VyrlVuAGCy9eA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5Kqpt18j7KcL7OC72RLsHSVpaAPUp2FiXb1GbZ5W1PCD2yXN6KxXKU5haQSZlbrgc4PA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0uEhU4UFaXresg0igtVahEhb2dE0fmGWEcWn2jCt/cjsnOG7NcvXIp3v5H5bZCAFUI5Tn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qq3FVX2d7lX9uQ2xkQoXZSKwPJ02q+TEEiFvOQcyamBCe37UXNxPQLU2NPRQ4aQtDa9z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VItlB24HOq7NuIQiCKKy/MuYqryuYldVqbcL1WE0gtdqBXz2DnXYsrZ1scine/kR7bIU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KLTcZFVVbJpCEIhFGVRTsjup7KJAU9NsZEqqosQ7Mceo8lO0HOc8Pikd0Id9U8jEa2gg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Kbp1AKXCiPHsv7D0UsPyyrs6W8/+FJ8nNB7L72dPojiNeL2N0dQJ9lbcKLHgHscr0yON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pNlRXhNKd7ZEwYRkUOVFutJ9lzPB7FaQ7d7wtDPqntLDu+l1Vv8AGRH5kUY2aUHcoQ4O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C/uRLWyDlrCqqZXkLuFMovjKOmforZVsMiGohygjbGWkKAtWlE9zwB8Fh4WnWWs0rU76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5Gy14VCtL91+UHPS3n/wpPlp6IgVVVqRnEYw9NRut4NPsVDhGVlJPSENfKmuYWO9AVvO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zCJVAv8AmS4M7tRDDqE0PdB7NWmYounay1N0z7LVOk+iGjEc53rVH/iRDsg81V4lODeo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8L32W+yhS6qho4J0UB4A7mpzsqbYyd6KVDxKb9eAPghyb6KqnraPKSFpxeXutTTRQV/d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5AEVaehRBaWU90HYeJDhWqdrBeY7wtzdHpkOouo+0M8XD7FF/wBmdqwf8Zjx8PWehmEG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ihx/sqgxmE0QefqVRGcJod3aiWrVBjuvEw8Rwf8AVYmG4MLXmbWQe24ylphN8WJaIp1y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qANPVA4OL4nfJwcYcnt8WMQWDlDhDuDhe+y322geM3hhEqVrDZXiPAOqgE1HBHwbUxpI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IIRirOy8QGik5WyqreS0EXUNkKMneEwuIEmFW6aPRHfDPdPDMTV2IRJuMm4L6FijVOyI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lwQ1d1ugot0qil1Vfg4fvsFNQ2YRBuM4zoq7Q4YT/bL0KAgQPhwwcLAwy+P0rwTh6DzI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xDvLS1aGWVbKg8vD2B7exX3dvVRpXitwwA8RvLEfjHfdUQi2kHY9VMz77IAumuv39EXB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W/3BaWTCh31U4ZuIIPVPxdRDxysIodm/Cw/3bBTUNqbORpPBpxgiEQRqatX5EPAZppX4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LaIPxMMCBFCnNxo8M1TnHr5b1Kkqnm9Osx2zG3u5MLiB0kpvig6IiQqGSie+2BbSgGlb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PoFuaXBcoVhwcP32Cmobbpor5XVJ8hGsNX4hLlF1ZB2ppnsqtH0VAOCR8GxsKezhkT1N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+aKBkZwqZUv2TcLEghlqV2KBNL6zUIOnf7ZUhYnjNJ3d2O6sicJpazsc4nIGc9WrfB5Y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gs99gpqG2WnqpadQUALeaiWAreC3QN1Ba3KTwjqbqVlvhOex7NPaao4jYLR6oP07vAr8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TYO75iqhoUnhU40ZUFMpGVFaq1vHyykXVcyTdCS6V6KqA5kToMBWP1Th4dRXVqVj9VZa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gj32Ch7ocEEcrkzECxB6phWKT3TR6JiGYOU7ZqqKk/VaSXR7rqhxR8CCmSVDbDajydSo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xAH/AKeOXSqKwXbJxw22qUHDmFVhvb22NYugMXEGG3vEohmKHDvEKAjpuxaeyqUAMOHi7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o5DZqtQrwhmV8+E09WlYjeoErF9kPQrFnumLCZ02CCjpBITZKmDHBr8SbwJ83IMFVVOM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cCVOFjNd+5sZdFjzuuDZbC6wqreJ+QUWaqrdycNIdJyrswVAEZHbqqcJvtsfPhYif6tT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MKw1gd0c2lPYMPed1U9lE04NjC3uGfgzeBGVFX4QIygrciPUIy1uZd0iM95sojCBDex2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qKikXG3AXrscpXKVyFchXIVyFMntsHhYv7V/tX1WKfVY3ssImiwHdEc95FEkUOQ26KQ+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8GfhR9MgVTMM6XKDWiABtShG3JUi2UtR29SnI53V1dXW6aphNyNg8LFab6UMN10fcrG0m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osFo7Sic9Isu6Gkx6FfeYcP7hasIz6KFCqyqoFqp8wiYaPYKMONZCCkVHxH34LfhUI5R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XrnGY25migCitHAoomVW2cddmVJcsP22HcLE/amJ3zWN7LFA/SqjqsLEA3dKY/uMyBbK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m/hP1yfZQ26mETBhePiTSyNXa/ZUQ27/AAY5aR1QHBb7fCy8O3p5VRVCc125jh0g9x2y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ojvBpjrkJEhblBmZKqM9+y3bKESozEOmm1TPUdmMsL22Ho8F3qYQPUNQn1WLpCd+1U6O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bnTVqjonD+coUIhhheHjhrA6upy/5fS423eqh8nE/NPRS1x0vFlhESBYrEHZAfCBwGz0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hHQIb27KRQrfummVouVByCDhq8Tt0zg7GojLe4lAuVWyurqhVl0TAdh/sjwcLD71WKfR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X3WIw9Csf7O6msKDcHJylllFvdacqZNw8HU53ZNYJD/Vagw+vqpNuyw7j9LVqxQQzrKj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KsuVUblZW88OAI4Q+AnhGLo6hvZQUerU06dIdZUhVNVVUUZVOxU57uZLRPDoVdX2rKBs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tE1ncp37U5vUFfJYoHZOwz+YLxezk3HZ+HiVydsyi3GdpBF04s1F9muXi4xn1WgXKgJu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7KWASt/MtVV14A80OBOVFXaKA+AnanZEOnvmHUpWqkUnpnOQydw5HXy7vZHgOxDfotfq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OFF7uWGfVP8A7gmP7Fa23TvsmL15UWm4TtrdUk1lN1Vai0ApjPCcHOrqKGdcxwh5ocDQ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v04E/BYw5d8lGkwodEjpKjDw3VrEZXVSobdA3OTs+/TaGVNiPJBOR24keqDG0YLIvgBO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k6q3TATCB7Jju4RrC8HGMRYqcHnmaKcUy5EddqcqrcNUBivcYtkBj6xTogcIYhHcqy3W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scCy3TTst9sLdO2ANiB8IEkHTaQtQhhturee4/NVMo+E8tnspJrlJKcQVM5O4Xqt7lVN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YVvfVasPFaYXhDSPZdEWgNj3VdAi1VzsHzQb47YCJxHucV93gun1KnSGtVLqVdXVctZc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J1AUzDm3C8Rz5xe2lQ5sFWCa5zRDqhQ0VU9QbfBB5IzYfCK7DtmtFvVKnD6Ki3iUAE0v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MdkRNk90gae/XMZumdXTaPkjs3yJw3X6XXKFMIDSVOHh6h3BW9hEKy5qo63Ceya9v5e6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I5U/Vm/22N10KcRxcfXZaeEPMjaOxBW7VV2nfC6UzoFqxbdlutAyltCocaZUTSbNqUMN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wx1hHdAlUUnZgjYOdeOdmqkqehW9RSaIOqAUYxHx7o1ce6gGSoF1UhVM+yo1S1kKpVa7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69AqqM3N7HhN+AyU3sOBuhGevwl0WyErlCtmdoNb9nY1w/MCptxmiQJNyn4bi28agqO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bHVUKvKiae65v5XMPqj95e9V+IF+M1VxgueVRdVZGFvKyqnR+rPE/aVSxzssMsO8RvDL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zJ24UIngD1+Gw6+wdgaARSo2w0XK1vcJmI4MZatBvzZ18gVTIVRAyuVcrmXOuaUFWi3j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cCshRb1tgtLJrK/C/lfhfynN8MVEXUPkNm6LWvDx3RqoxzDV92/UOmxow/qmgGe5+Bnb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t1aZNLHyeoi2z6oOF04OGqR9E4OmehG3ZWjJ2EMQ+G7pCvluyfIFQNi651BeuZXy6qs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sF04fquzlpgRsf8AEaIwf1FQ0oUsge/wKe+0FZW4AA6oD4UacIgnaplqiR6qmHp+ajCA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DHvl4mjctKgNkqyspbulSeN/cbKPtDDr6lbmNp/3KmLq7CM7bN1dXV1dXV8tzh2VVLXF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4Y/LNFBTdYjqvu5gd+CfMtG0OEPT4XRatG73QIuiSK56Xc3BrlZAFjgE7dmVNVLS4/u4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7kqYp5DD9tiysrLpldXV+AcVr209VvrdPkblFvf4COwrthXHB+XwyOmxVAoOG2BlRdU0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E5TpurKwVtipyhzfmq0hdZW7RVK3ZjjsOHBI6KHMIPkm5UXVVV1fgb1PZDwi6PVQMqZD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+3GZ2x8DB4N1WnqoFfXIP1D2Rw5MXQGwRsBxjSfVbpRW6VVViUAAqZztQ5c3kSifI4bi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qArQqPW64ZVafoqj+FUBcqOkWrnIQBKAw8XX8ohAIRwIKIPlw0dUGhevBO2T8AKnIcA5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ggO2xUKymcoyot5QRRUUXRHVei9FKp5co7ds7KysrbGGAY7oKykq6lttqyqwKPCE7A/5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cr8Fq/DaqcD1UHyxd2Qd5EfAYVeCdsO6bA6FU4EORGGRq99mvAr5AOF9gSYzBFQeyGp/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VWXIFyN+i8QD5Jz8O3ZAFHqFQqOiooylrQB2VNIFqLfgwvuWafRQt8Si5nL0lNa0VRwy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24btBsVVffM1SEYUdDwdQv5YeteGPhExRP8AGYxwI/O2UdLdI7cccWVYDzvoi94CpnAQ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7qjaKoypmdF+qBQ01VCqgFS4OCo/6hbrgjpn5IPne/M05HwxvAWW8Ii+TsSTSyJbMqXf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ewtPqqowyneFumF68GRbyo4Y2h7/AAI7jTIiUNOEdQ6reHBOz1UairrmV1Gr+FXInFxM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8EA6DYGi+U4biD2CGudSl5rkKTK0cp7rSHSpKE5DE62OczkITg5TOWkuM9KqjleydhYj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S3upwy3T+paNRc70ThjSHdZTcXDnxmlDW1rQOyMR9EW6hp7Qvy/RVcI860eqA8i33+BS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4VVZVyoM67FlyO+i5HfRVGVfI8wXO1c4V1+b6LkeqYb1TBcvwChOEAPfa98qZn2yloWo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W4wr09VN3HoqohgW9OXz2YCow+5Q14oPo1UUwoysgdEpzMPCOHPZanVRKgBbx0heHg/V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P34I2Bst+BUTC4AgVhasJmlvBoVU8O653fVVe76qp8nyrkC5AuUK3CClRsH2yLXLlVch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qqnXN2cNj5rfOr2X3eGB6q6oVeUKI6N+AjNCqFaWYWv0hQ77OG/JVYuVRQLeKJb0RZBl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I6ecnsPJA+vwOVfit8JhbRVyMj2zAdZHw5j1znLest3ZrwqZfiNXOub+F1XK5fhlcn8q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2Qne2z/tykXRdQ+hWsgU7K6PZqatSGbsxlfKAplCxHspIAFr2WmRPVy1Nq1AtoUGOMV7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TRbootM0RHiFtOi1eLiHHJ6WVVZcq+8oDwoPkcR3y8mPgQ8RrXesKuHxb7U7cbVuFvrm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XVcq5QuQKgA2WwoRGw322NMUK+6P1X3rpjorxlLUC+mT8xs0CLeqDBfqq3UTpN/dElw1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2RYTqpBjoUXCoK+9pIkCUDQqQIVdnSeDqHkW+teDbhBSevwqQqwoOGFOhcmfXK6urq6q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xNXfUtwEfPKysuVcqtlfar5NuT9PfYw87LdCl/MpYUJtlU5nC4IHUrRy4g6FFkgkdlJV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89bI+DJ2QeFpPkGt7DaJ4gyj4FbjVOzdXV1ulVHHHk2qpToEbADbpuq8Z2QYz8y/UHIl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Pnmdr+7opc92r32aq6ur5agQAudcyuV1WgGgTtXB1Dpx8Mes7UKEVHCAQm/xAhU2DtS1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VyHyDVvOAT42JWnE+qmaZ1y5gudq5woaJHdaW2yps0QzLjdTpC5QuUKyIyqCM/muYLnb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6Il0cL04z8T5BHZni6j0+Bk8EIbPrtUViuVcqsrLlXKrLorhXV1UuViVyrkC5G/RWH0z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FRoVguiuuZNl3XKgVlZNQJW4PfY6ZBhNFAe5VccqDMgRVWzrkNmuWk0qnM5o6hcpVGfy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yobs+5VGNVGj6JpGzHfODwPVQeKxvW5R2IzLfREOFfhsEUhSKjIbY2r5EOmAOirr+qs76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G/RcoXKrK2deIW5cp+i5CuRcv8rortVXhc65uDPkgrSVUKmw7YxQ7C3hVrgneJuymw4L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HELmKqSuqt/Ko0StLic/XgahxGjoKnI7E5lU5wg4PbBX4v8AC8TVNfhVVWykbZ4O/iAO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3ZRiw316Ldgj+0z5KNi+3ZWVuISWiVyBWGbaZQE3ThMaWiJGTT65XCuFzBUcE7E/LnqC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//HC9VrHIeYKRZY3oJ2ipPwSvBtsXUiJ9VpxWeC/3omsweZ16ytW7pb36rSwQPTy0IhV4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fVb2KwLf+0BVx/5XMSrOKphyt3BCphNVGji0VQiHESrqmpcpXKUGGi/Mph31yq0fRcrU4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9OqkcCvBDfy3PE9FoxD926x7LFb4jKtIvsnID4GfJTXQyvmGuj5+QOuVuv8ArkSwwVzu+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bK2xdX2pGb9gJomcquH1XOEJeFR8/JOewjSSrhVcrqkq+z6KRbgQduirzm/DaVvFeHg4d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HwSeBA4WLhfm5h5iHCQi/Bq39PbburhcwXMrrqqBSc41GFfyltkuLrq5VQfquRAaBREh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bfbJ3odiAVE7X9qkbfrt+M/pbaA2tLfqpeZKd+/J/wC4/CaCmQ2jwm4mGYc1BmJ93ifw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V1zLmVyr7HKVyFci5VqeKZV26hbrdPoMqmqI0z6qyp5N4FyFyqsK4Q3/AOFV5+iOkkzx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VvxpUtMsmNXFd+/Jx9dk/BJVENk5V4I9TC0YrYKDMXfwv5C14TtTfK0cbWy51zlXcrH6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isNqCd6aZ12d48OyoOLulWGdlZWRy3VvcL0Ug7cZa37mH/lbrK9yjEwbI87REGqc50hv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uWF4cQ7sSq8J3iNLZdIlOPptH4fBzqVZHLDb6rRiiR/hQasNnLVhmnUd0MRlj5Mtwzu9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91ThBUPAplfZuquC5lSV1VGqQ1UhXTy/gweXbqvEx6t6DuqZQVoeb/yom1U3wucUKLnO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iNWJFzk4dxtH4IVAUddslSatQc2yk2ULdOwz0E5Ow32Kcx12mF4R5MT/AD5Ixc0zxPHJ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6rnC5ldfmXKVRn8rlCsF/wDhS5THEqMq7ICoqSq1VQVfLquVUarDK6uV+bO4VXK66qy5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COG75bMC6l99ml0BqRJ4TfdYZ9M8Zv8AdsH4KD3X3lyt3gRlbOmeJidt0Z4rm2lMcOh8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dvmqlqq8L8T+F+IVzOXVcv8AK5AuQKwUfzCJFlGcDZsrKxVc6NJVRCqcrIwFCqMqLmXN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dFKkAk3hHSw6/wBKhjPvInStGGweILoswoBF0QHhmh0H1VX6NLo91qfiFrgaN7rViP8A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sUTh+frwg7sp2P7tt2GbubT3RBynoOCRnje+wfgsfNGduWquQaMoVL5BUFSms63K8MM1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aevXLDb6+SrZGOM6MvXOGgqoj3VTlN1y5WVlVoVvouWffLqrLlXKE8gdES25QaBbqiW0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3VfedbIaq6imgmdSa2Z1JgadTDcpvhVw66kx+F+FXUEMRrIwwKsXjNZG7yLxgAHaeVHE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KRBKJadOIblahLX9SF2MzRAnoZQcYkKTdT1UrxcM7qpwY6tpmBlSyk3OyHEStVcPE79C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bwY7tzxXd3IfCJUjalAhy0vRnovXKVKkoUuhiYnP/hFn2ag/WiXXOUNqVrf+I7+PJPnt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duj3Vgfmt5wCrLvdboA8jVbpLVuw5RiMI90Jt2X3rw+siEdZ1VkeiOrerNV361RgXUMa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p9VdqriD6KmJ/C0AyqXWH4rJfFU8AxBVTsv/AGDK+VtrTPNnqN8mD18lhfMZYj+w2tTb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2qhGMgVfJuVUMZ43nW9EMBhq7m9s9OGJKD372L/jyekcozHwWq5YPoruVifmvwwqYbfo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EmwQc2xrsYj+iwsId65YgFa7RPdo4QcLiqa8WI2H4p9hwAOFhfuy09XnbK3TC+8HzC3X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9Fu1VlbPCItpCxPlmMQczrnLRp1OQxGZAkS42CDy3TPE30H4RnVsUt8LLnmAnaA7wx2R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NYzlGehvO5Qn/aHdaNTnusE5xuTO0D6Dh+C73GeliawdOAeEz9+QZ+gKdo7FTqHqoduF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gOO83l9k49HCc/BxTuOND2K8JxHh2nsU9wMtdUELw/CnsVR+kdmoeI4uhDDxRqw+/UIO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qg2VFVH4YcKYY1BzcTSQItcI+JEnssPTQhwzO9qd2CL3mStNm/mK0YW9FKWW9Ro6DbxQ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EEVyrzG+VPIs/ei42FU55u4zxdxxC3wHLm0n14VvgIcww4JpfFBHCxMM2bUcKtyi7vnI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ogr2Uq7vqt4n6qirdaZOnts7wVlZUX2xnYTwxPMalF3UrW6zVTgU6cNruzpWmYa7gHg7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C1buIPJ1KvKoq+cxN2XGy1EQZjgwaEWKO5qHcKuVPhzsVjvCIU4mG1y3sB3yK3Q8KgK3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Vo2BnVYmH0ewhFpuODKg4bZ7oOCgKSqW2+3DahwDxdx5X3jJ9lUlvut17T8+BdcwXMMr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jyZxGRFlo6oNYZ9eHJbvdwu7fhpc6wRkOC7N7bZDTcQRst2ME+sJ/Z29wwOhyrtxxMP2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sJ2JG/0zPkaErnK5yuYrnK5irnyZPEkbehuIWt7DJlI4hjO3wrTZvZXgKMIlQdkFtHZd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Q99ii+zYw/MOIGv5u/fOudVA4rR6bOp5gQsJrDLgZzPwzlXQLmC5lcq5XVXK5iuZcyuF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IQDXj24slte4VJ+FFxsE4gQCbZ12KbFXQh9/huBW4gNkRfD4sPr6qhCplUrdoOK1vcqh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11YqjVYbVQrZXXOuYLoqsC3QoyEmfgXMFC5XKNJXKuRWKuqPHFLerkfDbMLTMrfbHrlQ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bOPhOtP+QnNNwY426VU8ef0ofn/ghQwh57GhRa7dPZ2zHwQZ22acK65lfZuuZQfgNSt1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lbuEdS1OYVyHIl2qc92Wr71uodwvu3TwSfz9AtWIZKjDZU3JKl7r3Wgmi09JzdNH9PVS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xs4o9E+PzV85TJxVLreqVu4hibOqtUNHTdzPiV7aSiHfBoxJC3HTwa5W4F8qtC5Yyv56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J1KW3UuNSt6qowKwz5gqgOKlm6VBRVUHOhB+GS09wtLqYrb+vA3CFWD88rKxVQUZUi67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pkQT9ENGjmiia0NAjsqZVzmFu2Qn8wIWG7u3jeHh80SEQbjhwLrfajHXL3z6gqJzGsdU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J4VVTzVVSme6pcaq+3ZUCqoCgFb/AF6laJ1LSOiwiO8cUgJzlVfdt0+kyt8ElDTZWVL5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DoUx/wCl3Gb+0rH0W1Hhgs5lh+OBolP98mjsFORHxvVRTlT4D6qX37ZQ1CV65TwKkBQK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M9K8ctiAqKuZr8k6tsgoVFXKqonH0B42F8/8LGBvrPC1ONEICYPmqpudciqqnxMFVHHH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qrqUC4yqKpqu2zRUMKuMVNT7onrlRVVMi/8AMTHH1NFQp6KSVTKivdFVyjYhY2H6cbA9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eEgBW3eyAHqt2gVTk3Z9Pi3px6+Y9LLFwytIyrVNGiMtRMIDWCVcK4XOESxziuUrt7LU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/lUUmypliD18hubrlQhdF0XRS2FYoZU2Xj0Tx2PF+z/vTz1w94cCWmDtfLgnyOKe0f0Q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O/5l+l6rOzOUFyi6gOUvJK3ZV1dboRLuiPVwRAo3PF7+WgXUOvt/JYvvPF+z/vCx/wBh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XgHyP2g+3k3O7GM5R49tmfO6m8wUTBXdQ+o9V1aqYgVIyiFvCFcKrguf6KgW6ITd6AU7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tEg29FXKqnL3HmCc6ZtTXdxxcD9yxG92njSoNHCxRa8fPbPkftPkpW91ugbgFGEYsLqe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cq7y5fdSx1AJRANhJXVUmq1EI0Pcpr+jrLFJMaFh6sQVun3Lg6iL2MoWxVNbMAWUztnE6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VWH+5Yb+xji4XpXJw7Hi4Z7mc64Yn0omjDmyjYr5H7R5PQXhnaVE5FjDE3Qb0HlrLlW6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phSh1ldkYe6tFOvpCbXlstJi8p51xqoUweJRtkZJqr2W6MhBRByknZPv5drjzWUDKdh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LTlidnbw4kLDb22PkqeVxG/qnydFXYp8RohN0SEZsjuRCgjY1BAo6lQSFJCmKLdXqq7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aYHZAYQgeudNj9zUQenEP7cm4wuyh9uIz0qme+w9FHYHkGeqxh0mfIsm8XW7vD0VQc90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kFuql9mMqoLSL7FVS2UdAgB5fw53kUdrCPosUevExD/bljD+08R7vkme+xiH12reQwR6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5FvtlUKrAuRUHxOl01zZC+8JKpZSJO3W6hpajKglUVAq5lzru8tJoFpwd53fsq5HaI/SV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DJw9OI31qme+w47R9vINHYLE7t3vIt9vjNpVKNz3UQOIA25QkaneT0je9k4sJA6IDVX0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WIzuJWC73HExR6zm734YHZN983H0R2yONhD+7ItNjROYbgxxwh8crZfdX7qvD0sElAmu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oUq0qVJoFDRDc528P1omHs7iYnyzxR/ceEz3yGb8xsu4zfSubj+qvHYPWfjMPMOXO36r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BRvbiHWTRQxseTLHYdAtWor0Wlq7lVshSiOZ2sL9wWJ6V4lTvOObj+qvC9hsgdzlBVNk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Ppx59PjBHB9MqLuqqmcdx5MmdPr2Wsu1O2AWnKGqmUbbHdisX9vDqEXukBgpCDx1yZid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vzylpQ2Wu42KfbPC+fHe75fGTwh2zOVEw+Tczvs0QIQbEKTwiP7eEGjqgcOdByYMsRvp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qLsqKuzS442L8lTLBj140C6DevxmCt131XMFcQtJUFSDsAdFXI5tKp5NzT0KjFadPoiA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18lPBHbTwtUSvQqlB22Hs7HgtAycV6qucqu0eLiH1zwvc8Y4h6W+PO2hlGy3yUuIXiME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zMOwqVOJVQKLcP0QLr5THA+RHC3bi6ElCu7bYa/9Q4Iy0hHOEdqyPF9znh+/GZ61+PP9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fIubjYVZo4FeP9nxmvH0IUuUJr2GtlW6pZRhD5reuisNmE6sSuX7yb7FM3N4IXY91NlR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1HEIVdmmchauNh5g9ncbDb6fHnZDYlUpmVORHrwL8F0XhOwsbCD/ANLuoX3ZMFGcg6fk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dCAi2TMOBT8yIiAEdkotTvfgUzjITUKmTgLGo4mttuvopynZ0m+R4uEPTPEHYTxcNvr8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UuvslXVFTK+d1dXyrtSJaVuuBXL/ACuREOQw3v8Auz/CDmEOaTFF4bdqM6qBZOCf78AF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WoTlWhWpkELVZH0HC9657tkAURlTYkGe/Fa0fNADNze4ji4R9f6AglN8zXb1FHstLqBUM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BMwTvp7MIy0bd1q9E734LZp6o63KhyOpAC3Zb1k8+vAGWjqOXZqcozlqOshHTbhgC5Va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Jh/uHx5yBVhITR6cA+SjaBFlAu66Z4k6T1KdFuyI75ai8oxnVUUIKixHO7cKNiq1vcu6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dG43/wByhwg7F00QKdfINd2MoObY7LvYcTC95+POUC6Ba1D22Ct1eqrs0VeHXgQVpHZN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iPG72lPY3qjhzMZyq5DVFPTKUeHCrlBMr04bvZF+HbsqLTjDWO/ULcdqb5VnpTZ+XEfi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psZVsqZuHRQ66KB8y9xmZQnLSxmh3otREovjTtbw1D1U9FAtxLq9c78N3tlIoVvBUW8q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6VVWke48i/32dbeZn+OJo/LiU+PiFvkoqM6KfIV4enDr3Xif5WvT0yLnsGrpwDp878s6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RzPZEHEJHqt5oVshxT+7Zd7cTCP9w+OwLZAlOZ1RVc91Vyp5gk5QrSV42NutmIWt0jBC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YrsavXi1yPDbt2y5ldXQdM8XE99nE9uJhgd5+OHTbKtytKtvLEfEL1HkK8aO6JaN0VKM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WuJDeq8PDphMtnVAtQ2sNvz4Rqr5VFFuTHEbxHj04uh3I+myMPqa8Rk2du/G9LTuooud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HqFulau6jYoM5228cBtaIy4if5RhasO6cTc5jggdhxTlThs9+I4cVoHdDYeT34uG/wDU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tJUheiJRLVVSqCq1ORRGUAKNvVxw5lDCqohUyjvwbIRRHhaQrqIR4o4rh68QF3SuwUeL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5+q0vVDImkKEWom2YhamuEdQpG2fDaTHZb1HdlCpxyYktqpROR4VFYo8JmxXitPEPE+Wy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xkoqqpsXyoTnfglzTvIk9VA8jSK3ykbcK63UJCoMjwsP32KrdMImKcEcYHiH22CjxcI/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DKuxdDU+B7KmMT/t4dbKg8j4bTBUOvt0Q7qBtP8AfhM99p/04Iyd78QcQ+2xiv7N4rWt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+M6++VMo2IUsJBXXKNjlkqq3RKl9SqDyPc9lrsVqxBI6qG2RaemdFvKnAa7vwhtD34b+I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2He44uD7/ABoh1lW3fOitlf8AhS98ewUy4rcBVlXY3WrfqqeT+SbpGgWKcyWu9VLqZQF1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bOE358EZYnEcO44mJ7bEd3cXB9/jcOEhThmPQreb88qqyuAuZn1XOxbpV8uVCf4Vp9/L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V65U4TmnqiDwh7bLR2bw8Ti4jex4eJ7bGEPXi4fp8eq0LqFzLm/hcy5yuqsqDzRGmD3V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UMHGnvwWj12j7cN5/u4p9RPDf+3YY3s3ivPp/WPqODgj+4bT/lw/d3Fwz6cN/wC3Yf6R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ng4XpXaxPlw8PitHZvDf7bGMfWOK536nf0JT4ceA49m7T/YcPCH9vFf6U4eKfTYee7jxc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eBjYncxtO9hwgFHFefXh4pzht1P2jHMno1UxcUI4jD4uF1i4zlm7hfrK38bEJ9F/y+Md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vGQZhNLnmwQP2nFg/paqYuKgGnUGiM/RXKoVXZoqlXO1Uoja7IZwFWq6hdx/SB4LP7iT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34x4bj3dnKc37M84eEKUuVqb9oxPmZWsgauV4WIxnId4LDwh+cwi4CGYYhoRccd7fRph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TjEu6I4gH3mFX5Zf8Q4feYlvQJ2B9ldoayhcLkpgH2jFqf1KtwvdAZcyqZCO16K699jU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E3P1KoaKi90R/RxUcGcM7vVpsUMTD+Y7bId0c3hT2HFxHdhxG+pOeI7T0i+eO88pcAEQ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krBb3fm0u/PhV+mWHhf8LOhsc/8A+ESblYXunIBSFBzPtsBHYOUKmTto+ybmfbN39HkJ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WyWGjrtK04rC08AKWmCp6i/Exh/bxMP55x3dk3CwhU/wvRggf3FPxHmXOMlO/wCmf8hf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NMf4RzwwMic+ZTcrSLbDUdh2UuupQTto+ybmEQcq9V8v6PxBwnHoGbTsPEEtKOG+vY8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BuKcPDzwv3JuHhN1PdYJzsRw1RL3qlMFvK3J3/TP/ZfZ/wBxz+z/APTH+Ecg1okla8WP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zLfqFIvsN907P5py1GwWgfPIJ20fZNzryroVNE49Ef6PDujm8EYeHdd3m52x+3gf291p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9w8P554LWiSXI4uPHjEbx/SF4eFT7O2392eF/dLUx4/I/KBcqD/6eF/gZ/wDEfaB98bA/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L9znpsgZnNnsjmCne2YlO900Eq6v/CltlBunEd9l3sm7Vfconv8A0fof8ipwTrHbqvvG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gHAjsNo+GJhfeUUDjYeMP2nhx2cc24jhLhb0XhYBw24PWTUrmwf/AJlzYP8A8x/8LxcU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jOZpkLu14hw7I+BGKzoZhNx/tcS2oYF/wzHfeP5vQZD7ZjV/QP8AuvC+yljWHmJNU/xD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GKIOXoVSq+8oFHU2yJdYIRY5aTzBTh/Rb9l69NkJ+QLiZKLe2Z9kzYq/+FP8laWW/pKD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NrG/VI4GJ77Tx/b5B2G+xTmOuDHCeP7s2eG3DP7gvw8D6H/yuTA+h/8AK5MD6H/yvCxW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rAeWn/K+8wGOPoYUYTW4XqKlFzyS49Tk3Bw2YRa39QP/AJX4eB9D/wCUXYjcMVigVmot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ACk3y3VLsqKsFUgKXGdnSIhEnLTRSb5y1DVscy3iT/SmJtMnlfungPd3O0z+6nkXn14WL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Wm9z/WuJtsf1iu0QiDcbWGT0d5F/vwnn+7Np7O4gceRtf61J7J7z1O29nz28Rw6nbYTz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Bw3YfQic8T0rww1tygwfP+tWDDcWg9uBXqI2nHsOBiYZ9xx8Nv5YnhnEN3f4zxZ7cP2H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urq+bgOvAb6047H9WnhNYOpQAsM/DFm8N37f61c7tVEm54x4DT68S2V14LDPfhYjo6Rs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/rVw78c8D2Q4Ntin4jrcOTd1dhrux4cHqP61YyfXbPBftg8O2Xd5sEX4hk8ID8vUoAbG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+Kf/xAAqEAADAAEEAgEEAQUBAQAAAAAAAREhEDFBUSBhcTCBkaGxQMHR4fDx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K0mr1ngv6RaJ/Qnis+E8XqhaLWfQghaFpTKUpRhvE9Z9OfQn0X5zxXg2LyT1mk+lPobI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F5zzX9KkInitC0JlKUo2MY9L9CeD8n/QP6C+k9G/pLz4FovC3xWjFqtFotF9Bf1a+gvr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SlGyjGx/0c1mk+o/OeD+qtX9RC8IPVaL+gWi1Wl+otV5rwQxf0C041Wi+gtSKUo2NlL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F9NDH/TP6O31F5baL6y1X0JrfBaL6T8V9RaIQtaUZdWTwms8J9B/Qnm/6C6rzfmtZPoL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4r+gXkv6tfSEPyeqH/SPVkJrP6KEIPfRL6Dz4LSeN8Lo9heF0X9VPqz+gWi0X9KvBCE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YvpTRiH5z6K0n0EP6k0X02vFaryXkv8A4C8V9ZfVpf6OfUn0L9efTWj8E/NaceK0pS+T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ePqLxWq+o3/RL+gaJ5PS/wBAyeU15+mnqvJeKKUpSlKUpRF0Xiv6NfSX9EvBeN+stH/V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8ePBfSZNFqjYv0ZrNIQn0LpSiZdRPS+VH/TLwXmvO6IX1n9C+CL9O+M834P+pgvC6ceK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l8b5tEEiE0miLoTKJlKUpSlKUTL/AE6+vdV43+imr/p3/TT+mRt4pazwpcaXQtBMpSlL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UroTKXVPSiZRBaCYnohfWX0L4LwX9BfoXR/Uv0eP6Jeb+m/Bk+gtEXVEIQhCEIQhNF5I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iEITRNEIR+VExsWhSlKUunGiFovBfXX9BfoL+ifgxf098E/pzVaLxovprwhCImkIQSJr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FEymPCEIiEIMQmt0ulMNTaLSpSifjdFotF/8Gl834v6s+gh6T67+pwLTjWlLoul8VrPo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wT0UomXQmi+CSJojyBDOiKUpSi0KJl1pS/TX9Wv6lfRhNHrfpI48X4L6EF53RMui6KX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hCE8aUpdFKUvhCeA36lCRNM6UpdVeIEy+a8V5z6d/qGIvgvCl+pfoUXii/RovoTXbyuC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qTSDRCEJ4LS+IUpfGEJqQmpPNPRWomUpf6FeKei/ql4XW+CHo/Ni8qUT0ggSdkEalKUu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eS0mk8qUpRClE7qvOEJpBLUhCE8aXzBfCE0IPURk02KU5KUvlC//ABF9F+b8HrB6vypx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iuxP2JtKEC0JEmckiQjSl/o4Qmk0mmRYKXyBSl0Wi0hNYQniEIQhPC6FoQVFXi1oeohN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S+Cf/wAXgXgh/SWi8lLqKt/BLwS9W+xMJ+y9CEkiUSkdk9iZS6X6a+hBIniilEF4BdL9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RCtUUvkyNVMMhCIngWIQnhdReBLUUvnPq3R6Uui0pSlKXWlKUTL4Lyn0KUuiiZSmGota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fsT66MCBdgkJ0XVfQXjCEEiaEiEJ4UTFqKUTL4whBiWkJog9Bhog1otU2itRMQpfFrRC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2J6MtSBi/wBUtbNL4XW6LReMFozcx4wgtIQWi1pSi1C1qKNGUsvvRTIsT6KUXcU5IEui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JpCDC8Ami0ui+ApS+E8GiEIJeAeshCeF8gUur1QngHoTSE0on4ClKXS/Svnxq9XotONU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RPwYtJ9FaQnkhsbUWoWvQWmnQn7K7E/YnEUQkSC7iOxL2JC/QWq8IQhCEIQhPCsrwEFR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8GvCbopTHhBkGiakGiPRlZfAXRS63618WLbS6rwpSlLoX0AClKtIYITV6vWLSEJ5I2KI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sovsTdnaECYRRSCJJ2LsJ70JlLoi+U1mkJ4CE1VK/oDL9BohCD9Ro9WyANGzTMd0md5n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L2TPE1oUpUXR6QaJqQhNaUpRPUTKUX1F4b+EIQhCaQX0Ey+S0dmpSmPOENhaLWCE8aUT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i1y+xi5KE4n1UC7j3ECUQpS6ouj0hCEIQhNEIQhNKy+BdarTGkINCE0SPoPUesfAfcV2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pdXpCEJoaIQmqLoohfKi0vldKJlyUpS6YMazUhCaTS+CZdRBa9aFRUYMeCXgvOEJ50TK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ZYmF7i7BOUhdkJBaUu4nsnspS6XxflCaQhCEJqmVlG/AUvlCeEJpCaITRNOPGlKXW6zS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EJqTxCaJ5UTLpS58ZpBImhrSE1pfEF4hRQgpS+S0XjCE1hNaUpSlL5BTicvsXcezSTCE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AmX6c0hCEIQhCE8bNFKUqF4zSaQn0lpNbpfJ+KQ9IQmiRBIhCEJrCEIPzARmTPhSiZSl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BInjdKUTwUWpWiggmXRea8JrCEEieFKUv0AScvsYuRP2JHJYmFppBdwi9gk0uiGIpdJ5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pdFKUvlCec+jdU/B6UYjITSeEIQRPCeEIMmhon0C0IRmdbqJlKUooRaJaTRBIngmUpdC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ItINE8oTWaonhSlKUX0Ayn7E3ZXYnFpzzpe49xGtdbrf6S+F19+D+kvJ9YoH1DFi+rPcM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grpldalEJ4T6MJpBIhNEJ59QjIzOtKJwT0bFpBQhNCRBCCRNF4JlEy6iZRamPKeU0mk0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XRfhL7E3ZLkT9idci0EgiXcewS9kFL9d+K+ihi0n0kQhCE1miej1HoRcNcGMYerPkPiH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36K6EIQngiazRIZDghCDRPqAZRBaUpRMpRNapEITUhCEZDPldF8QSEaLkw9Hq1pNFpCE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xuFEyl0J9dQJ+xN2ewTicTaY0kUkdklKUvg/FaUpS60Qy/RwQhCE0Rk8YQmk0mkIuj4E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fTosn0bGTF9A06N6i9E0n0prCaJEIQhNDWhapaUYvGiei1wQmow0QhPoJlLoWhSlKJ6w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k0a0TAkQzpSlG/Eb02WJy+yuyhPpQSC7BjkgkgpdLpfCl0vhfDImUT0UuilLovCEJpCe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nQmBmfQejT6h9WdGm+g9A+0ehldMbCJ9NIgkQgkTwE8noWUUTVjHpS+EJpNE8RnSCKUp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4P6DJo0QhCeaZRMvg0a7L7PcJAm0LSJCeyezMpSlKUuNbokQXmAhH9BSiZSlEY1gkNEE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E1JJI6HyI9Y2B9A+MR2fM9x8R6hq4PQz1FkIQgkQSIQSIJEIQgvATIxBoa1HrIyMzrdU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omrKMpS+IoXRS/Rvg3rCaTxZS6UWoRosXcXoXcSiTsknvRSlKUT1uq1hCE1FpQhCE8Uy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hNEhawhCaF5BQN3BXgfSevQnh6K70/VovQeotceMQhNE0ekGiEIQhNSC8DWlRGZM/QZu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k8KIpSlL4BMpSi+vCfRpWpZXYm7IiImkIZMmRXSlEylKJlKUTKKa8aQhCEIQhCeNFpdK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CCEIQWgvAofB6j1Hr0GTQbDJ9I0joDOhuMTSazWawhCeQV5eMQaflSl0pRiQ0QhCa8e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jYmUYvNeUJo/oXSvS6UwYIRE1IyMyMYrSGm2JlLpdaX6MIQhCCXkvrwglohCIQSIQngI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nTGbBr2N+GPhPQdqPQVrJEIQhBLzAaGhiDQ0TA1ofiiiEY9aUpSl8prCE8aUpSlLouhM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q0I05C1FLpRfQumCEITRCMj8KXSiZRfXS0nkvFCEJaJaTwhBjHpCEITUng46PUeovxqXz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9RXRejDQaJoaGtIPVohCEITUYfgCCWiaZ8bpS6LWE0aIQfjdKINlKUomUpSiZSlExehO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pMpfOl0otMGCaQmq8153wfitELRaQhCEITRj8Ho/owSIQnmZPRHQ1fB0DpDQ9g/cbaJk1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pjRCDXm9ZolpCEIQhCE8BCMyZEKUpS6bmPCEyNeV0TKXS6Iuqeq8aUuiytVFeHIIUvkm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QhC0QhISIQmjGMer0fhNITVE0S1hBIhNINCDDRBoepYaEdD6Gi6IzYP3GDBo4H0j6GQ4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k8ZoaJoYhB+NKJl8CZSiZSlGF5L6a1Wl0TKJlEyiZS6UpRZ8ZpCaz+gQhCEIIJaINDGM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CE0QhBjQ0NDQ9IMhCEIQhCE1ISeg6CPWVDN8NGo+QzRfXoGngfQyutEIT6c1hNIQhCD0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K+rdaXS6UTKJifihMotEQQSE6qFdlaHqK6L6K6IQhCaQQhC0IILRZQa0MY/qrRaIQhI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GMZBohNZ4tEIQnjNX4xEI6GzdLTM3rGLRj6h8DERr4ICHDLJONZ4vxa0RSlL4WaCd8l4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4AtQgtQQTExCEQSIQhCOiej0Hq0pI0WUJhEnGnrPQJyWkmh6P+gWiEIQQQhBjGMY9H4v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1a0hNITya0z0ehDXCG3jTY/IbcMfpGL6x9g9BRBkIQmpCarxb9ZfVXgtFrRMWJxMJhFe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EIQhCEEhISEvGYJgsSNOx+w37GTH1jF6GX0TSeaELQgggtBhND1GPVj875TWEIQmk0Y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rCaTSaQaIQanqQ3cD6yl0Xi9VkbzShRP6BaL668kIQhG42ChREIQhCEIQhCCQkJCWhbe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hNE9D6h6x6dcjs+RXeh6z1nSHa1XUrrMYx6Pwer8bo343wur0aIQmpCDRRNaUpdExl1Y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+FvoyIQhBL6ACEJpCaLzXgvBfQWltiWQl9KEEiEIJCCecg0NEIQhCEIQhCEIQhCEEhSo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jJ9A+ofUPqGxNDXgy/SmsJ53woy+EINE0Qg1omk1pS/ShNII2yEJpNX4Qmk1hCE0QgkQ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UIJEEZd+B4OkrXnS9guwS9iTsTFohISEhIXzNDRCEIQhCaQhCEIQhBISEtKC8V0NEGiE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6RgwQMY8jCikWNyEGvGlKUpdceLJpnwulG/BvPjCEIR2R2T2IX2UpSlKUQuBCeAYg14B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CRPozSEIQSIPgtIUITRCiMjMmRUTYuxi7WLtF2iHpDdES9PS9h7tM1yhtdjn04QhC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Kg0NaQg0QhBrRkGhoaGiEGiDRENCNR6iEJpPOjZSspSlHrNZ4vxyZE32V2ewXcZhEmFo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QmkIQhNC+iAITVIhNRLw6CK+0NnWEITwCCCKC9RJ0JehL0JehL0JNVhgwaNNDp7Gew9u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z5hd4u0XYhdwmheEIJaV5zH4Ma0fkxjGMYxnIZHHgTOR4trP07rS6KUuilKXRiKXWlLp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hCEIJCd9dHuEnel1f1V5zRIhCai8AQWghDFSfQBo2JhMJxMMEwmEwl5tIQNdH0DDDUY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0Z6MmTPbF2MXYxd4jXoGdHqE9Ccew9g+4Q+RHY2Nl8nq9GMY2PRjGb0kMdhQk8Lwfg/o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uh6i6qLRoaKIdaZHpIZIzUTrkXYdoXeew9uhQmXGhJ1pIkftF2E9iTvRfFeSXikJEEh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haF8CLoRdEX1YGGWw2G49CE8AtBFCehJ0JeiOievDUUtBoUUMbG/bK7PcezQs+B8COiN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UesuhhsvhS6Ub8kTSlFKUui6KXwpS6oul0XRaQaF4E0XRFAjBRhwVrUD0HqPQX0Rjpky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sPcLsEgTdHwF66ScI13nuEvYk7E0IWiFqhMSaJqpRKL2YvZ6AiLuQk/X9E0HpJr5LTi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Qni0NDWg9Ax6B+g9BhhrRj0bKyleiiivo/FL4XRVoS1P+g4Ho34IWrVFrU3EhLVQbMls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pQKe0otgn3RQj14EerQnjQ+hZfiARkZkTYm0pxN2JuxnY3saewiKIZoQhBIQQWgQS/pn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wY7PuJCTEmIX1Wkxo9Fugywww0NDQ0JoaGiDGMYxawejXnX4F4UYZdX9LjS+LeiFoJCR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JzodTGJhyQtiGo070GcBNhsg3/ZlKbBWMr+wf3jQ0vKg+dD0JZFALkGUNcnah6xXlFOU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L4BGxA1ZaIQCaJCQkJCCX9XCOkepHoR6CSf0LPiIuhF0NIaDQaj0r0LDCaPRjL9CaPyQ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Ux+V0Yn5KiQQ3eDQsaog1odlVUOS32Uw2HPAnkOwedmJtKmd6G9l4MdI7Yuir2jkD/YU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LghgQZyPbpKt9AaHsYr3ZzTdNBHgXoeotn+xzRWRFKuBC3GU3KhCEJCC/wDp/cP3Dez0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a9DXoaGhBBrQegaGhon0KUutL5uBsy+c1f0GLVa4Hdq3BvOjQ5wTRIgq/vSvvCG7y9w5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rMoYLVdhSe4aM+EV+AtNzEcaFtrlgoOsjnKd0Q5I4NcsOPoRMVF6FbEK4hrHz8hiZO8o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QF7D3s9oSCgL1D+FYzsL1C7oIC9wu8TQusJnK/8AnPQMMMMPQvyoCy0NaQani39BakLS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KlFrTnx3DRs1LUlZDiKJ6P2NGIWCVCDQGBAPwltXIxLkMpTKECmwS5FD2INoGekXSqNY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LaoszEok0h1CGHsHDg4Qt0QnJRYpvDKB9+Lo+w29DLJoS4ZXQ28kJiMyf7ALsCVyEgJ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9j8i9gvmJBAvSLuX5P8Ai6S0j3Hs0noHpHqEdoq/q2tQaGhogwww/AKyyyw0MNEGiEJ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bhCIhER4BBh6G4a0TzhCE0ThbpxpsZ7DWh4mQh+wJB40c2CUZuUaiSzyZ4OjRUHxGUNK4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Hgm4YANnjFSg5lRLRFYM4c8uz0MQRgoiuBA8YQiRcjiFYjegGzSQtWE5wPwYkzIUVl2y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3dD/xhs/wF+Gj9bLdj7WM8j0bQPgUekJ9P5HpfnTSJp/xEP8AANG7fgohCaQ5F3D3T3tE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m/8AQvTUkX/aEvT8DQNBdf7EKBdmi9I9iKu/qtCDQ0NDQ0NDQ0NeADD0DQ0MMMQhNITW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vhCfQmsIQhCEFpIyuP2D7GRwx+x7tGQ3gfQNWiM3KD0TIYsHFJM0crEW225cKFtv7B0h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WVGGGmKXcqq4FasdnBrB+Cjg+TYLS0x1KtGlL2RdTuiDk7eikGW3K24y3SGxxuj5ODYG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4MgaZeJcGmDRNUhCELSaSX04uj1Pwf8AhDYDdxG8tn+w+NoPiBrx+o+BB8QcOMZGoNQN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rQtBGexdjF2j3BapKUIZ/wDp835KC9x/xCOv4EgJeygnoSGwehlhi9M9c9U9YbQxjQg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DIPWaoQmRBIU5Y56T8F+OhCCSRIR2Uuq1ejFptdF9C9T4iTrUvee89x7inKPsHNvYpgx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o0jFyAmQTiXM9jV/YcaCTpbYdgOFqYW+6Y04AwMzMLYZihZSRRmwvRdNG7UyRPyuBVgy3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LdHscUPITlD06cukYTYYrDRB1uob9TEPSaIWiEIQhf1kXSPU/B/5R/4hf/FrS9r8jF0g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/A+En/7h/wDsGrkJ7l/4x2w+hjYbEY0NMb7MgHtjTyGTsen3nqPmMOjFpRe6Vpvkj7SD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EdkdkFRUhBxu7H9CG68jtiEpjZg20vShCaQd1yUiy+WWVrITyVFRgwRMggjTPgLGmluPz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GNW4QbjFnhCItcnGC4QZYvDSJdxhHy8lXF5GF1K1FNsDhtKiN1aUFkQ0XajydZY8a7Jc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wKEQWVlQsCprcLLscVLQ6VpVLfUe0OiTdySSVhbsgi2QvJCEIQv/AKKHukN3+IbOIzxG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H3jil0focAuAz1/yINv5Et3EN/wAA07v+DlJj6hutO0elWg45L2PYe49+itSEL9ioUsTL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xHmEz5eRhtlNiDsnjsoLTb8leT3o9hgwQPSfmAgTRUVGDBgxp9z760lgy5GqJJ7C4DQo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JDwZkMhs4h1CZhiAjafY2kTLQyRBhBBsEi/cdto+TZF5uT5EmX3Xd5FjcE1oPcMvmWCE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9zTnsho/BTW4H8QllzYLuehLrnRnSi6wmcr/AOosYx+BoYaGEvgq2R0A3w0Z9I+s9oYM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K9qYLkUEJm2PChuC3kNxpuvVtmyY5Dez2D/CNL5UWeMTLkgVG9IjLk8HILmlKJ2oLSo7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1f0E6k3Aa5vTTNg/W0QXBMF4CohhbEZaxqZcQJvc6TsRoQGcPckzzCl3sCCToIQQXGTb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DBZSo9xjo3N1wth6zyJDUi5GONihC/fIwdcc8ErB3AhCMIdaPwlHZ+sLFwQi5wxIQK9C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2FoBV2hf+bRCY1/2F6/sgnpnzfg+X8Hu/Wi9U/wDSP/WPUI7Rf657eBj1fgYggo0NCZIK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hNDRBBirfAjml2MWnI1lujBJD17Dx5ESQgoZT9CyNo2GTcTbsdWh1xcYY5ZcmYW5GliL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ih1D3ns0/Seoa6Da8CqXAYbpQeywYp6Wm0sHshPUILyr9iQt2RhnFYGxvedCUWOAvUaa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eBYzCEEQYlI8EZ5TdIszLv3Q7mlhCn7cWELtJpz5Fg0v5BpG0p9jUI0lkSuqOR0E2V0Q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VPxaPiT4AougXvPaOnTZNH1j3L8n/VJ8PTNdHovQr6G/RfRXs+bKCGxID2NHWoRE3/sX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7/B7D1D1PyR2ir6q5GoQYyD0aGhoaGMTQeiamtIIMZPCYEhCGV8CCBkci5t7j2TZUyOT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C4OHegJKZGpGGnqGUg3JNzcMeNTE6gVb5Ikib4lqvGDWDD5B5Yx7HIziG1o8imJis4wf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uD7R8i0Mu4QVZZs2IogkJEGQUTaoKWdIabQxrzvcQeIY3JXI0y8ibgiN4XVHHi7vwN+X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vDGthY5xHZT1+Yl/2CHAi6+jNL+I/RaJm1EdDT2RCCOyO9JMPQPUJcCfP7P+KR7/ACRe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b8qMYE+z5fkVoA0c9cfW03ag+n+Suf2GnLfk7z75Pb+B/wBEPp/jSP8A3T/2im35z2L8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KdwaFQ2UbGMYh6MT0S0ICH7w8DaBI721J3kyCJZEhF6NCZFCTI4PkNKEBvcSsNEnS2wj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VIeg2hRycrjFFqvosoWwCN+RgY7jYasW8D+WjZgfE+BL4E0YHAej3mw/4C1hBBCQr70r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h6Ahl0XsTLVHHifxDfnP0jf8S32SHCZwg2Wzf5NuInsBP/KIgvt+opzfKORZyPyFP7oe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J090eW6X7HvfgTCn7J+Sm36hN2JN2YIqP/ZT/Iev+S490XeE24Yugn2+jF0eh+D0R9MY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axp2GhbcF9EfEg+5fk/5s7ITDv8AxHc/g6DEfRk+A36G/s/9g/8AVGn/AD6N7x/xR3tH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Pjokkad6fmKtjJGIQpmKQt+YpnoiYnXJk4dDgGFMa51A8NwKZ5EtDQ85HrDCrbF3nN9F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Zd6HgYdhMhIjeRdD0Ea7DEF36JdYnsnsjsjsbQpocAn76bYtGLki6J6PUPQKcD1ygb+G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ITwaIJmaP/BP/LH0/gYdnIF1HaOowOPbRaceN/EfsaT9QpQ5/wBsE+8vnsKUQgigtFq0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XYnT3FXAN0NHqUowkbMvuJG35xbYyX/mFNm/A96cuDxa/sM2G4KWH4Ev8JzUOR+cf/sO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D9hf6o/5oTeJQb7D0/nPc/cp2+4/9wP/ANp7g+ln3F9y9yk2XwGOg1etCm6EoG60WRAf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fsbDZHVq7QMEh8C9B0RqJIohiEzMMjCpmO9SuCh/zmxQqd+BfZ2cFHQam+WMuqvgzeJi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1RDjdehbaUOdjHYMuFkS+Qq7CSSrC7BiugjXssYfIe8+Q+UaeWMiF5mXotimEwZL5Gu4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ghKRAQhPCEMQSIQno9SPW/Bbf8RHn4iTw48g2r50n6w5bGc5v3Az/YfaFononopmK4aD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6j8pVopSjKUpaYXtyzhs3feijx1dCD5xdvCL3LJhSrMmYd6W7Vq2Yi81pUxdwp+zFuBT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NASDT2BISf+YQ/uifL8HqhX3RuE/gy5ed/5D3JN5Id6Phi7F070/wBht/0F/oRsW4WG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xIfWPoHqU+wkqKiowRC399+mfhf5mfzRG4XB+6I/ZLoAyoyyhNuIvTc3TdO2MLJuE6VN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gwE0lNcEniQQtyscauwNQJnBLbUA1s6bxPR6nrntPae8XWPYhdx8A23RtF2PHAVo3Gw2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gnZxLfEfcHIhw3MSGboINDJpCENrTHvv3DP+QXTF1BP2QRsjX0Nwc7fuNlH6WlsUbCA6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EIQorwhHBIyzoehsnlFXIGUpSl0WAoLb7hVj0GxyfDXYpk27b6KIIQFUbOiUbTrSQz2f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kTx8lsUGxil0QbLdtd2WbCbIpDOSmyPQrxa+xN2VrIq7k1uLsF2M6WErnwCRV0V0LLYz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5dh/wb+B6z20y0L+UTB+/pvionBynuhXByM8Ekk3nAqrgy6IIqOL7Fp3fQhBMMcPBOO5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hDTMdiwoVE1T7dB1ai2jKHyNbI6tWRbBCZoeqtHplI3mIW90egSNkKU+KPcI+4NBrRiJ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Q+A+YawuwlghtD8OB6M3zbNpxN34P+f3qyiNjifcHFMa1Wh3qQkpulg2UpdM75bFLpRC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LqmIblJkXtwyiehaNrGf3DmFMUo9iKrcWNBj0T0yT2bilsENpgNr2GOl8ZRCyx22IQ2f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xL6F/Ab7L/wfv60wb+hPyCQsC16CwG9h3pn4GD3GIQY4Ik4SLdVwxozZpBcaHnwYQbvT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tyEk3PgTr4BewjsejaXpcVzNiX7xVjwLSIwjQ5N3icaNj76Ezojd+2Pdpbg/ogJkwBY8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j89w2NHA3/g/4/fgfRMwTwrDCNie6E9GpR+wxQQpfHsgc3glprY+CNlkGtWN+KYj8cxg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KMxfdiy4kOt9KUpf4BDei9DVid6ceUXdKMMNTMFQ9/FOTyPwax4qUuu4Wf8ADhpJvst/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FwZfMQyl2MAsHJhgJVsaeiOkT0PUPXJcRsdSEgkQQc3DLJtKZXoG/aLOo6ZLjUgkQhCC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XImEvCQ9NhmhdEMFrI2jnxYTxPa1GNG+H8m02Bj14HruG1o2I3fjSWylEx1Wgv3Q9jhj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lKXSihnKgYVGoSVnoNAe1tkpdaLSiow515fwPfdWiGegyb9xspfG30KXcGy6FFJmMW77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Y2NlKSYlUaQRSENl8WilG/LeP/k7R/I/sb3p/wCxvaEyJgSJ8nBuCNw8GPuL9ANOyEOd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HyQWkJSsQ3DGhHRGqR2ZGDBBBJJJGpaK+WkjJin0BcGzxU92bByP6IbJtaj3F/ToLfR6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8fuf5HoUQmNDLzpuhyaDW634Beb9jUiQ0Ysi7wVhBjbWzeb/AAS0KUyyYoMwylIe0Q1Z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LoK/RRLQOVW4w8MrejDZR6uTORaJR+FKUvktUH2j+RH7j+UNm6bwJtP5o9mPcWksDfoh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kJaTRSZVE0wfUj1tVH0jNItSXYz2aiIncJotMTEdicTg3RIhG3w40bAxu0Q/6zkW6GH5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9JsnOjYuBNCTFsLGFK8m9B+A2Dmbel+41IWjmwhctsLbnXK6Hhl1X0MHmYIRYGUVsul0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9a0UvR9wkbt58Sfi9FTjsuZstKv9r0MbEx4DfgmEYPYTEbY0UW3hS/QSIQRsGKf+Kf8A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BMm0Uf1DkS1SX4EJi8T8RCXI+UQqDrsFNC1Qa0XkKmO6HvE1ylvhooIqxP2SF68D9QbJ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jfr+r03DD0TCW6FlU/jwWnkbUnpdr4OdGWOsEhK92ZotvENjp2dL954ET09haJbH+RrG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voOgje62zoydpysFjn03yRcvuBSNOOV0PSl0N+VewYyMlh9Di9CY/BS+OMROL7lKXymr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/wCj2QZ6L+TkLDdpX8Rj8Opcij+H/Bi7/mGSLQJvAWiwNOxx4LRRoWaDWT/haLHn5JRL3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iUQIEMAPRbDP4hK4tXgLAqf3hm7A1f6nv/g9/wDBiv8AEhv+hiJ+5/noY/ziZs0xsnqIW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qT2bZmOpcOn5dnTcHufpH6y0TcQ4tAbEt/v46nIDekbNrD+/0Y2Wv4PwNBCVuMKCR71N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8UhXINkMdWJls4EtC/oufAp7S4bB7hC5H/Wl+gmYpQeOPYJGIVCKXklSzFuZK8/T2ORF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n6f+R83tL9iKWhBfwH7DwtjQf9PrW3H4r+yGwIS0WnYNk7PwIQaH+S/8NV4YLUCxkPTi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I5AGYUnopzT1HqGbY5ZglPIb+ArZgnwohweA/k5A5yR77vYtsvkPN99Pcemc4c8GHJ9z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jYfIttDcfqn6S0v2Cn2wbimtfoZ2odsQvoznt+8eiIKst4o4TsdB/QWfgQ9t/AbZ7Ecr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/cOzRGYHnY2DLbMhCMmiaM3JKt8JDd/sGv6GmUmZRCedFnYs+xsYTryng864FLp+wPgv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7RfsXgf6g/S8DaP3jH5f8o26+P0/4Q9harQ+Om4Z+/qx9xcaiC0C0CQsD202DPwiPcUh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lwMXA1GQstk9BlwP6elrwE7YZ1W/I5SJmWMotFs08jCan6FZn2GtUWT4E0McMrkWtkrx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qvRMJfuN1DQ/WWnAuzZIVt5uh7NGKKfVsRUtPmEd7eymo2D9lj05mU0ulKJwTzvA5ifl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j8tG14wQ3GhoeqiMQxD8N5QtHOufgpjDHpCGA6XR7FKXXHRuvRDCdEITx3KUpsJqvtmh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P8Ae8AJgX8Q/Q8HYP3T/n9rSdnB0z7FGBU5GxsFqvGO/b6NH/Ucs4EJuhN0JuheovQX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P3w2YhKTfZYc4YZwsKnhOx/6Iwnzw3cjrdH3EjkiUkvA6LC9GQTwU1qzHEWKZJtew2jG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yZV5bU2bQWqqJ+yiN7E6+LjlicbRHTKrNw3ELcMf9zeGJoutxVyOZtlX8DVZIg9+FpsX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hN1HYSpdwEmZ0G0YvtNW18iyO+xaBEsavaP3WM522jSlKUuhQxlBhW0eiZSiB0l8qMSK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50ISESy9Gl8CcPuDbW6Lc8FVxdBrl6vSlgw34JFWN4IQ8PVl1N+Cwx5WkP30bJ6fxOT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Fxox+FaJa+3pj/j/AMDaVnGiFjaaBqPU08r5NgtELfXnDa+TNvvq0T2/8nGqckHt/wA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4Ym/6sTSz5qHpuRl8RvfHgnnuMW9naF/cbGQbsz0NQ9pJbjsrNMyBdOhlBOYNinA6+zZ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h2Ca57LghxUZumI9yIVvgSlEI20boz+caUZJexrnTrj2EWK8Mticjah78GkWNmMVpLPh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ghHCWeNEGWeEISp48EQqiTlCUYeeBaO0J+ZiRZQQ/F60US9KNk2mQdF5bCYzhVIcS2L4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beh5iOEmiTLGMQxdHdU4QVblzrQSwvCiQ/JHMxrpPBDVQtG9Eh48k9Vi7QbP3h+//cfm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+po1r7Z+6P0QfE2MCbQldhp1oLU24JPgYh5fQh7FAxKXOvhn+iHn53oxsHx/c40S/yCG3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I2NMldn/AAhdykrozgbg003AywqVoqFSrLddDIZR0ecFClRiCkZrRguTcaBig7ghS9g9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VRDI02o/L+Ix2QkmjeGPn8jsT7GEjG5rLBFgVkPxwgMi0Xo4QlR2jFHTHRmjR3Y2aNG6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B4E6TVfApub+XdPYPQKMdEQhCCQ/BzVEYg7Pz+zcY9Ui3shZj8RuZ4YMUzMnuhY5onWC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LsX23wj+JUGkaHdm25Uvy06mKGjo1oUELG4hjiCbk0Yo2/qFFKd8P2EahUyLohiMfANf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JUcW30pDtB/+fSN5/wAwN+X9gmnaILE+D+OLX2zL5xj/AMtzaZsZQgsO8K0zczkRMeO3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HqDL7Ghbnq2/p/BxqtFruNz5nA9LCcezZo9RDTlDiQvvBtJGJpzSZQViPfaMA0GINccM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pczxtxs3uZdingfpjUCaUzjArPmMj4N4Y2PkbB7EZD5yNhLqwMQkiGo20WyHTD2SEW3G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HtpE8LaKn3EFQsveDbDZPQwx/LM6wZLY8sMY1PWlKUpSl0puupR7KD2d3JveiEus4hSn3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PgxemhvsaFrH90CQkIg6ZCW1fkeIh5FvEby2O/4PvNqQZnD6Frc2xxDTm4GWnUL7rWdE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d3otGJWJYrDZ0uhTztu0JP6JcCWj2Ls7HAttVqvDkbo/bUx3DE4s/TV/DDY/9bGDf+4P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BlLPSHmF8KJSRb8EbB+61xL8h4tCFJlc7wxJG8Bptp7GCbsFSbsdd5BlfAlrU2DbpgHx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4bcE//QTdl/Bnt98UOb40SiK7qo48Do7Zs15EM2fc4hG/JNQZndaDJQKOqVvWBBz7jkrs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4gjWYP8AJDMSKeW69kEt24Y7IgFyYlTFGCopPQ2bjyow/wC0Nif7g2TYUTGcOlEW4gES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Ey2cl8UbsayfAiULbTGl2QjLUstDIEnccDwzOnRHNNh3Re7CUgfnMaDMci6KNdzS0XuE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wNx3BSzD+RjW61w7QrowyuC5L9IZFj5ZuLW+JnqLBqjwF4uDmTsYbMCmmfsdTv2N1uHj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WehqMmrE8lID2ijZof3oD6LOwPkNtskPWkGvRGcmKJyOQhGFZG60U1SrciESL6N9KTWV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LRHULLcOuXLhMpJ+hGaCWGocjfAnSPpqkGGozdf9RD/fBNfY03vkaqyMerI/ATCbLe2x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9ZEwrXIkYq8CIXgVSc6ZUkKyb2EVVCqSzR4PORij2UG5CEPpvGMdf4aIe3f7Gdn/ACd1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FYSauxD3NuhB/kbBoWomjnKA020Ml2Q/dXgx/G4mB8ISIPJ2uxISbjHkZLK+QlpssnZb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ResvKL7FTTIGRquY1BUlRMG2Pmmu2WJ7vUJMQgbnlJS+F+oLYNExIcZsdGyvcyDVCr8w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VXdPkxNhnDbfOUJu+h6BhSorw8GuxO1RoDxBCdxEYpOjkoMe5SiZzA+HN7sSBofhmMYb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3bHGdkTxWzORrUySfs9gEvh74PtpnB8XB2NcClsyN+YamYxtGHv2wn1GQVYlWYRnDLIv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8kEOxhIcGJeUwXTbNmDtvvJpCrRK2d0YyjE8k2fQ8aRtRJKGbJ69UqF9ps0765JOSMgo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eb0OnsRd42IDVsOzMTSi0g1BuhDXGTlLlmZjslFrbGyljojZzYIk+lDNc0/e/mMP+jB+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nSs3dxjdthamJO2LOOa/RT6wD9jeRv0/w9BmVlQavTc5twbtB7D6yFYUa3a2/Y2dFsr4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gat5SI/5xP8AznD/AD6OQHrnAzZow4SEO09FSCwJj0qO9DqtiE5tw1NsPokdTaTKY7T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L2VMPzkGs9EQ8+UPg0LB8zQJ6DHTW6EXAKuZWP2FxCUMds2MQbj+JO+PbwJDM4M4NgtP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yvKQmJUobAh5slSribhiMHNWdGtsRPTWNVGcmjCvGQuEWsH7ZRZlOBVUi/YjFAPJmn2L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G/NDWMbbhi2Nwm9jHQbeslhpV0yk4Mok7pGF3oHPLG5OTcMOcEzFSY3E6LCkcHXRXEG+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40J2v0X1EboFMD2FMG0s2PbVW762Y14xQqmT+tTI8nLWkxKi/wDn6PvGE5jEW62eGEPR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Dpxyh3yCVMiHyHRn9DNi8Fo1EMgnELkdj/h/kMT/APD705sUfva6FskiS/b+RKBi2D1F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MBb4BPsLAWouwNmN9qQTxDnZgEmca9FGCS0XQ2AsinI7FLq6oQhPQtDlbFxxZEqdWG+m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szT9CL1ZNTYjOASK02wU6XQPQuJlOY4Kb0u5SsaiGXBjJNuwW3whu4xgYp8PYwfRsNrC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CRyR+RNfJENJ7lRUPZxgzP0bcSW75F2ITa4RsHrahUciysLgpjvMm1E7d8vYZklUorNe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FHJeK6Evyb7ehynrFNHG40fgQ5ZJfcw3tDCtHoN9MbG0bGy+dH9vJDveFGgoymelsfyC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RKnxBzM3MY5Yt+Z4nxP0MCI6MTsxwYycxbjyGGl5OA8v78wK+gTvB9Dppm+TGt1CtqGx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HaZMMtxZFd3+Bt3sLOpyUxisG4mUdFI8xG8OTMNjITViGzpsUO9G6sToE04DX1kzyZxK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4KhiRaDIz+8fv/wCRi/wdv/xdO/QkqttGw/uDAKoQWHPuLBNtzlkPbH+hiORjohnkGHG5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WxWWlox2G8E9lY8uwlFo3uFMGuWxnJkT6Y3h2ohLXRWJYENEejfkGOBaIQtCFpoYW8Y9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+sRBczHaVdBspabJRX6E02EObKUc2YLVFuiW4/ZjhvRoaFPKfJi8/LcFIMbJciFGCfAl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RuGKNe9zGn2DVkjbHw5GjdgWxVYpXzA9Wa3PYbvzmlcnwLD7E3SMYU/TNhMr2LKXAp5t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xkmWTbFtdqf9E4Pl6G3eYLIQ25ZwYLep9w0bDb9huaaRU89oolRj7lJ4hPFYG7h+pjG5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GkIz0GWw7vKxTIqrtCxensG0Udky0uvsZtfAtnZVlGGtUY59rZY3CPZtDpglu4NucQ+2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yG6L8hkFRdRbaJwontu2SEKdysJgpuGM7A4eT5LG6l3xBjaU5heBxij0QYaGtFgbWMzk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ikN2bDem8vG6K+y1DEbRcn74b8T+Wf8AR7Hxf8z4J++YDNJnOTENzx+IJp7MknsljXqs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JOYEX81qDs0rOGYd3G80s7shtSjHKVxJiO4Y2hZPY/nRQ2qGQpTxmHluPSMw8RaxY8BC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y4h92FyZTdibBGLH5Bva3yhTKL2hdGuraK+xEVk2maL+yBDBRJ6CgI9uSOongystMr2P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+TJM2Q43B773hC7xLkSns2uaInAp8hmX4IkrsDdlXDHn2C1d5G9Rj9AbD0eaMzXKK28B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2K9+zYO8FcBaLZpPwxLtqSTPQH/uNrSRz2OQD0rsLum0KeslB0TCsmqHc6HsZehCaJoY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J8ul7z6gxK7OCnTSt9nggS5Y9JRbn+RprjYc59j3S3QSljK0GzYpKN0R7HUdYhKxdhS8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dSbNuB0b6His2MyaOeTMM3GtENiZA9KIIQLV83CUMXQwg1qcDkeoYbRYDqYnkuBc9Nmn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f8mx9fDt1HyDC3uGYPjGHdtIbRfuGFsthbPsTZzCNMrwrj2Hr7dNr7Y2CDdIZujLeES2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2EgSBvQ3ncUsrkxR6PQG/wAob9hoY3uKIWhC0Qh58Jb3Z7Y3vEGfqDVmxu3nYSwqdPlY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JmksOBATqPf0bin7i/8AHTolflWOTc/XGkD+HgoWD+x1WV8lLF6MYNhkdqq+DLvdGS0D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6H9/kTLBtMVHg6EVYK/7ofgNuUzCn4G8wmXHoVX5QzQXsQxr3clgmbC3oWDhT0KyWPg7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OCIZcg42iZOCNdBW9vBBOTtfA/1FVDO9hshLkem36Gtry8s4BQXhdeAPRNTw+6IYMHLd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3FTvWptGE0fSGNsHU9kTvCeGPbLCMfnKyjD0RsViaYT4QyvQcRFlzhFdKWqGV4v5GzhF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AsklPBjmBcJzpaadjdI36OFpWpS6ozYQ9DcXjEvYy5meWxJYj+BWY0JJU76B82sN2Ecb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h8CTCTYS50EuzoHa2HaaeHyj/gdGH/XcbXCYP3xCd3/cHn/PsIRvMk3u/wDIqmSmtmig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i9W4qIlNLY2dE3zlxo37NcOtA95t7FMxC+MZc1L+RA2ReyqE0xVVtTgaIQhCEIRMHlqD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bNVwVThjYyNQbdtjgnHQM+EOLvBRDYi2J6ZYi/kRq7mM50CsTWEQ5sPkcHERSXIv8BF3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kbfu002s7UJcTB/Ds6yySDTXRjJe4irmjKTgQ4o/x/yJfLnPoSjvXAllWXoS3aHTFnIk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gyimHkVDFJwHl4nJp+utB7ip05L09jLinB+AwVSGyXBzGOTYpNsSewiN7WSCCEIQa0a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JQc/cXJ8DXu+BRZrytij7i/IJuRrl60cepoWC8vNn2HqdooSwLf4+ArsTKIwpWWbYWEx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0YRgeiquXVRHCHt6XovQTDCTHN4OM407D0DW0ZchRMi6MZRdn+gpv6wb0gpqLWbbgRjf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sRy2Hwyth4DCw733Nv1/GbP/ALkeK0rm0/ZPjP8Aw/8AZ3GY/wC+BA5OV8iVVXfCIdcl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2Te+RW21viDsJ2Y7KGzRDeWOw5MORK1WzMuw89wwEj0I6T+5HfK8LoRQtJdmbKxvSQhb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ZpPAXa9hsNdA9yo9jw24+Z4HbAMc+y/QsmKC2HKeaEKbojZ4ZW4sBFZLkYOxuwxiiZTb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uHYkqmehQtm9y4Hrfb0YfpidZczZvDFTvsRubImQ3RthSDtaqmiTvPsMa6QUtFXH0dhN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T9jccE+pnpisvD8CQ5aP2SBqhdhcLEsBjXX/AKGNnMSFoe34CJjZJF6LeSjDzLkSzQSI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KJBaKC5CoCVdtGzcKU2kyBy9bC5c8sU5fmxRb0fIkoXAQBUssWfZyXV5ZltbcMRhljKh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QFJAgzkfR6MjEyLw12Pxmm9iqGhqmTKDazyIJZZM2w60wMj+DCjCLbaqsGUkrd59FHE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4UPQ5hW02dwhzdPLHrKGHgblWlPvYS4CNZG46D5/8YP15h4xRYhWv5L/AENr7a/RlN2w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i5uZHbuu4zmGNIb+YCgtPlwb1fqKmslhuVp59CwxNQk3wHaNSS0SlCceEOdL2U6J+hIK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qEIpR8EPH5G1V7CebwKm2JJfJ7dD/wAEI2EywMqs17lcpNi8P/Y2xGIZjDYChZFU2sF4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LZcS7NhTvcgbWH0fKCzGmEWIILnG05CdbYqpVVZ8i7NMhyw5Fwbjl9zfQ48RvZmxZz3A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hrYT1t+6QrVNy2HjrhPk+SyNXlrpkqjTy3A3fHQY/wBAP2KThjLmHHQ6PtI0ONRnZeCc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XJi/UTY72cpDIN5N/GdfwJTwhpB93Q3NtxJMnS10IGKLVomR6kRs20itFXATc3KzPlTj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tTN0hFht+bY7tkKuIVHR9mUGwxie1lhEXOhFEw7h8xdPUxKSzZVwaxcG9QtlsuzJn9Gb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FWXozjYJbwJDyY5aSwEGsFaTY0LZupv2J9AYuy5O+hq2mITqmOxPszgpYS4Qt2FGYxM2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7r/M/jfwhoZsFtMYOGKoeyVcGHd1lfhic0O1jsEqIAUcAo09p2GJiYn9jO6YOZbbmNm8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TLfwJR6DsQkxh6McVt/YZ0prLYcmR4CiW2hyG0RS40YHB4TCVyfcmkhh4qYpuWPhfkzY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BLcMe/wCC0bEiJCOWrQScILh1Y7UcUscj52VlS+wmyKOOcFQ6kt6hxaU9FNQ/uNqWmEJN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dUUWbhcaM+xTOHmhJhP5DJKFFF3PSqGOdsdvY9ie67HjfRwBYEo2PldgpJo9oaucluKD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ScfvEXJQsH8imNHwKC+SvI4a9Hsih4MntJr5kIYYWq2pdEd5cjrJmToGbhYQwL6dRxCa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aTJokLFwUb0SosWwQ1sMSmxon48uC6cjEmwjgiLdXAtDemcgdutCh4GyDNtzDbR1U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sHPCWOi7CT2KY6bbkzqLWJFQ1FESoYPoU7tikZrJnKsS1sYijG2shgosj0Gc6lxeQzzR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QON41Vp6mDP+7n/L4NqT5/CNmnFH87Tgh2OAmm/oLB5YnkS5h47NoZZVyhr2PGV4S09D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LL9DWcTiOKyhuOgsYltpiOlsbJdymdhjZfGhYHoomUeoQzkmxCUiIbEJHQGT7CDkchlL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FMYWq9hLTSdkiZIR2/gQmo2hTd7iaBT2SolcEx8UNZuW72QmFf8AsIjpvwN5BLtiarcI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piqwOmpfYf8AcdXpMZ4F4C1fSEbwzFyLhCwYgSazTkHAYCtx1bdeC3JYqHJseURfsIxs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oGBbW0m8EnhhX0KnDfGJmJCbDIG+4yKRvodKxj3Ydjl900J8GhkCEQUEvYuD0yTktEqL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ZoUnuWLG0MZDfQnWaa2KrWw80SRbedGzNhWUhGwg6thaExgUUptnJCM6aMgi1PQgvUrT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JKyHKUtoDktpON1G43FvfJTCNoSg3Dw9MTR+AW/BkiMp/EDFZBRvuIrtnjImSUJBwlMc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r9mipLJNcWMTf5v9hYi3hsJY4SJwTyyhU82AuVq2Y7fz9h3UELJZMNgheghsUi068odP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+kyR81i3l2VR7Bn+0D2Og2jY9FrkMm6IZtJA+kwtNrjQ/kCqPZIf/W1gZ6Ge2XCMfNJV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ZCzeTlxt2cpSGKTKYLVnCI2ZUc1DtjFlbTgXJS7i2ZQL2Y63ILYz2HafdB3oE8dPdcRo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DF0C4iYEu4xPAi9Uc2fesRa8Soym1bsScvgUt2rceRbcjsq9jYzgSxCmU6wW/wAnEJAr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BCNhi2qE2P1M25HwmPvVusBjTNmzwImoC8YTuhcXhmdjaw59R1HA2GSMVmBDsXPwGZkH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JxB6MzQ4EujZkT4gaEhlMCa94y0TBwPcwE0YOEvxsPQXLGMNJgu621/JIKBd4YNkcSRC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ath6Jhd5H7Bk7g3ZjQcp1HI3G42GpsQLTu0MJkcTyjJtP01Issz8Id8xcgKoF2B/+w4z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xEtNsbFHXUUUoV9NyGJetKukyi4ldQnRSVZ0nclM2Z0ukG8ZvecHdCHRGSg5A4GPwsTX2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1Gap/Ig8MtLC7J+0iTd0XGD4PxZpuG+9iS0p7JOPF4EyLyOWqjvyLMafEtR7NqgjbjIb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4luEqkW8mZCLlZZoWxItuV1gnGvYy1Ise+jNimU6imW0YPY5cHZVYDYT6KoLvZVESkuC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Mw4MbxRogeiezEuWb/Q/NjpbDshV7uDPJuaxq+mclsIvcbo3j2Noxh4jae6I6c4DXM23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D1SUJrzc+wlcYtx/8RCgxIJOYbZXosbvlaCYiLS64B4tO6UHNGyGMko9jjGTJOQJvgjK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TYMe4zfS8oyh5FG40Z6AnWw2sKPJDKImRaUc7wx5PgvwYjyUE593gzUwcDgRBFhjrNkb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HJMeyjmGvkwWGK0NFCgPkKVMA12hILadpF+WPobjKGwhIy0QjYiV+y1QgmELbRo3JLSf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M4LfF5HmmrDS38ijbJ5djBtMcqgmNrkEGCLvoikKQfdo4PmPQ9N0WUthJcO9boZvpEMK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VuE5NkxQkGAkXHdYG/5ah+yPGahDBSI9CSpV9h8uesGJL0nBfXOyOMVnDKsHZL5LPyPj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W5ykZHZ2OKC7mNgral6Ep1JbFAhkmy7IM2SToQsq4Q2PkKkqhedbnii0JyOf8hEXHV5C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Xck9hWTluINEHiymCpKOnsctpLfw+jsl8HUKcVGhpPahcDaNsMimOBhvAnApuNA3ytR9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6/gGtl5xfnE2fa5NqG+2xrTUxqrRZOTVeejM032KIPj9EFYWRCaFM8dx/BZzeIbMo+XR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JcQnkSwMNYI+ihMDoTcaT5FHe4GqBPKCt0xMJMpCOB3RGxMhEOYOYQqJDUSjuMnhD4vs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HFF+StafwVDIcsgkdGjZF43J4RBdmo5sGbgFlTKBq5MRDcHdDWMiaEcjJZr+xbfueTYL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/wCBDVegFsWxGZ2Ve3DU3/Yy6kmk6/sPTzlbmbh8Jp7jC61HPssXJnYZm1xMIaiHYImE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ZsFJdx2M2IQdhtNXJCEo1MmKPUtNDaVxj6NpqSfmFRDHFoPjR6RdZ6hA2AIqdYdkFOLR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PqUVYfmPRMdQtjdUOkXLAv8AUkVkECm9MNbZiZCo2iIMbtCv7fW2MM3BvV2EJWyJ86Tr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0QNzTDpuDw8LjszSS8cJ3Pv3x3+RGy5sSpIZaTLNg8hUNPIr0i7IuzIuLsQW2isfwG22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xjfGvK2kU2Qldsxqcd8iDI2qKD/d3FU36IbEEVA7uNxFIbE5aHFj8JY/aEZpDEFxHyLe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s2I+cmzcVTTPAzWpxVEO42N4tg/5S1fsg73xr5G17CZQ9aLW1hOymwzhsd+NmL4fRRhD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4PjpXHjArtbpjPX0UqEm3MC2n2Lv3xD7AmvFji4PSPTtMHKxQ9gqkxsNm5GuX1oZ0C6L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rRb4HuNO4mNDm3T4P9jN3htFqlTMtjdEvsPPhRyZgnn2E5WnYNYdFAbEbDbuUNmtxw9S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Kaka5PWokdIi9BrwISGN5gjkWYCopC+Cjrfsb4pvQz5BG2BBbUR4cDe6GvYf8DY/X92m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9i556FxUMPCSmV9kCUdfKGS50vRMZZqflC1UFVcG+gbCaLqjZkvAcnJIkiXCGdY0LPTF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JY7FWUnaGSCkaCPuoaRBP27uRboZOc/Q/TfxmXf8kGeEoskPSKbS4Gz5NCqXIbRo2it5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uBOcupF/jCdgn+AtQN/g2nDwUVEUoE07XMvY+wJl7Q2BbG8JFJbmP6qJii6wzMuWNehD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+Ajz+xlU9pQpJP8ANjKfOaF1guuRC7rokOiGVHuGgr/lD9b9kNkkvcNxMR/kWm0GLYRN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XSV94ysMY0hjY5IrUNbyYHifIz75ZDEmlsKkJ6IU2L5D1wjPBUtExXc7l0dLPoYNKvBx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8U0C4B2yJnky6cRtG4cFEJTERYWGIuxsKIGNhVekTTpHMgPSEJkQwHG0zZEaG80tkultu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8NqexTsQB+O0XgsZnPwfxP4Fubze/g2/sPGHwZdKDwfApWxaI0W8ssDtsptsJHYxEPVu5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O6yjZoILCjnBC7SfAwNlFLG6S1Z0YgRDcLxRruL/ABYjfFv3jNurRbRGnpiRh5CG4Pci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uQqN6o4Ho+8MDWtiOYG6JetyJcvyLHKjYj3035E/7iE2wsehEuC1iMWsOBlumz2se0GL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3MQ1cpKgs0m4N7NjGM2eoluucxPPMbDkQ4gveBQdz/YTRWpcDYPQfIjTVh++9BhtjY+d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zIivodmZUTzi7YhH2MY35ZRiTroo9BQa9BA4zIQbch0DrYYzlUoz0vYQv5BomT3IFyUA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VGB9jNbTHkVd0XvvC3kYOFKXIk4AelgZA6UZvkx2P8mKGyZCG746StJ/Wi+A9WPBONUR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yJbDE3IEFujATx0v0BLw5QlEPkWxA+i5ZB1SMAhOj7YeLCJqTPOhIbs2Hs/jjk/qVhEf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4Np7ZaDTZGZV/uDVqX4GUYjjHWH0K/8AnFN02UXYd8sQWRDJXwPYg2jY0HRJZLcG+5hw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WcVLYToF7Nmju/I80S9sIxpfdGjwoxsySfZYsSyOCEfiyOsOUIPUMEcS1dCLaRdDBGdg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MYpDMpIIuaXAN1XkUuIcGQY02OTof8wpBDYtJ6xlnuPub9fLEm6FFVwPlCNlKg2w0Saa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EkPUZ1WN84v+BVDZtIoVS2P2VpN2Z8DHvNDkIwC4mGuh8grLCpBl2cRSD00o9FdB9nA2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jbC7L0Mo8MwUsEwYTFCReK5QiKWbiUbVDDgCfMQ/0hqvsQ/RWtcjLMFiYZKBfcLZSh8J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Bs4lLt9mNbp0T0wG0iMUPoaDkTYS98j4RNnygb7ORbeWOnSbvggWhtY5HAxpuHozU+RS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nMLDLM+R8Bf5ECb4YdLTd4vbxZkI+4W5uNrP7xCnIUXdNm5WeuRKp7jSrwhiIU+N2Lyt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JT7Q24iRtN35NiKjLBPIk0Yja0guBVziEKdG9iS1s1RDI0xKj4Bg3fI2QbczE8CPkZ+j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IL3yiamkXmOIG24SLEmO/BuEHImYJYS2hX8womKY9PG1Eyq6d8MfcI2Q9LljA+ydW4q0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XmTpMLmhmU357PYrFDCLIhgn5/kz8LnoNsqyeimnB6xavgmRhmitiG60Zgtgb0yEyEJf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Zs1nh7HNsFwaNWj0LLmkiOlRuhnYmyMhVUapWzyJb5rhgVbNvb9xhiE994hGmiCH3OkT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nGkxeBbhBLbjj3i3L6pfqqUfcyA4WZVEOrfrTjAWhdQxEGh0VngX1FNmCd+AbiMSaVND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DOFGz4KMoKpj9rsFyxXeZS++vjRj8X5URfQxqZv0H6rGkiulC7Y+dMUIJqHW8I+Ytndw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g5DZaNkMHDHKMTBJzMo84Y3lb3o3AnbIohq36B33FzuMeexf2Nio0Ni/cw9TDDGGMhYE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j5EJ9wuo8icFLNGOA64W3Go2fYrgaihLZFM+MNwyxRDbkJxJaHQFGXG8JhFR5IXHlsUw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wsibOoSnEQm4TIDkn6v5FOspGuRqKzBA1Mfv6DpDE5RhYJzbyKDIWgkNWLByeh7eB2CY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/kPF8Ah6a5bpk+19xepe3LGOS0m6ZscTIbbEN9IlwiJ7Mxv7QaKFqsRkSjnoPWis4F6e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ElVAIEU29KKlT8oc30aUtOYyCN7BBMaVWrUVw/QYLvNr5uP0OxhkYTaTHyc12DHQQkgo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70NsduUIspexXCyjLhBVRGOww2PTCltEFhDLYlMB6ONQMRJbtihkMu2etXrNX9CtgLla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huFTSBmKeCwN13AydESPsaTcz6yb7JlhdidjX3O5m4abwUTN2jeNnSe5uxStpmMlGwPI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7uewxVlVRkHaoxP4U4CfjH/KegCKO0cktOljPJElTLGH2aCjm8MQm5oRBLgjFuZAZPQN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KEZVhuh7YOyJPfAqTcWbkrSkkL5bEL7Ep3PgdkZZ1FcnCQ3BxX9xD87QXOhBLYToMwP1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bjQkYwHg12btyzNr9WjZW/cX+UieC/k7EbTI9kolHEPcYQ+TIbsEyOLdjShLcf6GCa3D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aLb7GIwQJraOeiYE3x6hnZfajtmxRZFT4HOWRz4HKc9o6qlyR9ixuDVHs8oVG+XR/bMH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D9uxJA1i4Q+6ZS5uw32ykbDTxXlGwYxUR5Ix2+MmjmAhndyd5HLe1u+RnFcMi+7dm7Rs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Huj0P0AJ8jgwZt0Lrs9o5Lm420jLINGyRIEmgX29F/nyhNWLyaGJg3h8Qf4EWFkCHWhE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7Ks3bBLx/YiaaK4bigjTXDFmtypOt3If8Bv+QzcE9AbN4mPMJhitOwlPsVRWyMxdlvkL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8rTENg+0of7kmr1ROlpx3cWXJWQj7JI7B+CouVBJbjXBiVbwVHgRpqk2MUm6JnwRqmSE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mzEttFFJ5FulDhPYiZYRBNRtLYoKGp2FJRivcO2UbjzP7xijrEzAokbSELP+m+p8hyyv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3C7CHjB9ibQ0cgweB8ikuMTRhhRSItj2eh+xGeH7HOyz2tCGDSx+GKDeZoXnHJYZUUip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MCN8/ASpzt0b8DPpY5QnTX3D6Q3j2EnZ6EfIhdHLRsrRnYXCIq29kQDONfH/AKJYy++3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k21G0hWwI1GO2xpWIaxFjpDtXnkMLbS4IbjmQhFmSI03eztCQTLCOCNmhaWnyNTcwVuV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ejgR6t77oZGlTwg4ll6MHwP8D2F8rSxh6zJCafJH/MVPbJCDviN2tYorSaEWzSKYyGlo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6WMPyFYPdIYmbjFb9m/5abps0EGYxPQ3W1HhHwN4kE6JiGyHqP16ryVudOj0IJuCJIW4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wPQHq13XDT4HS+y2UxPCE5WBUS3HDOSbSDcNuUOKQJcg2kD3jyXkKNqK2BJ7iRHmYbHm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MSwezLKlvsLTV2GpcW4mZsiY2WvAu+zkWh7iceC28EAdvkaPYeMzC+o4xjYwSLL8CXuL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Ix+4G+96YkeR6HpMcqJG2Ei7jwwkKe4x42apEGNi17SdtPWjYhRKYEcCapkl28ujJYa4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aT8EOfwintmTg+0JGRxV7L4co5XKllYHs0MPkrgaFZCYZ7iajXsnuxDexVCdLHPLZWSn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cm4DaFNfhsoqMKVb5af3PeKFgNR4hz4NZWi4KjpAWjolG4SCHwJjL0DTEmROQTEn27Ia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5T/g2WLJUag+BfY3a5+kbchHQxun4GenwLevwz86KEGRTcyMEtDW3llN19x8lORJ/Ith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vFK+H4aFjLovYNRZaNuGci3E3ItPJkW9B2SrCn29Em+cDe9N0W2log1BnSgkWtwI5I0z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aLOpwxY5DM2yTJcahPeR/EM+UZotorZA75INbFTN7HitNx8EEEot3O5QpmE4M9U29huy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iV4kFGcNbinufyiFlEGP6wUvr4ZjG3hwbN6S1bZonPcpkx5TkxwRPyHtwODfYaZh7Bzz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AhzbrSrjKYxEaX+xGeSPhBMy2MSFIdkmhvGlX8SPxNpSEx0d0YZY6FG2UYYoGHY4I3Csq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BieCWgj3Gyz8BF++TEysD1gUkwGy4lsPddktbmie0xc24hXHkqGjFNgjcIonX4lZf/0U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JeARPPkguRr8WSEJFIP5D6j8jKRxhkWcbp9DEvJFbj4O0VWoibBXdhkGwjaJomKQipbs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N4sXkz9ES7vL1rNiFcsR/QGhIxdwkuUN3cQi2r7erQ0NHGgUPKOe2PxYyrsQpuEtjtB2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YINkQ6r60n09gtz3JRLRvc5I/KZOXzrwt4JMpwbmHAiC11cmKxIuTEU926ZUQMo33Q8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R/AtVoirA4sjgCONbZ8Cm1RBuxbwKYGOxkniMzkXedlFrMMbFtmYStPAopbbAtnSiCbK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Ngbt7Ma3LOsE8PJgjHAhLJDNoyDdlI5RZQyks4vgWtUGHthaMSTghBWuD06Ea0NNYaZu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GGosm7TW3wHDYY3v9GaP0KZ2ZLcD0iz3yJcb9DYYY1P4CgYgoeqGy3uWV+BBX8n+BKqON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3LRo2pl7jGayuSG2CKBEfQk95/cMvsU0UePI1Tb5LBzXQmfP+hKsegcSqVidguEvIu9Y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kLcHE+NdJTO2XzMjQwJzNxL3/wBjqr5BC3kqMnkeyiB5diwbI3HwS9TKyhmSRm4YcM2x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40pNbjcJpRGtONPOzt+UJRDHpukjPuD74bFgYjYOb4FtkI7KuxXWxRsEQp04Tt0ej4EQ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EMbaRS/sLTBP7FzMa3e4qhawV9n0NLassbEQe46PQXU25YiyD5QPzpnS5mLGNnhrYlFi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9sRl72JMsp9ifu8/5GJ5z7ItW53fMr8BT+GPsJP5YbwklWJpc6HtzwMjgjgD0ajBBKp9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o7nZEXyCQpNYkPvjOCy9hSwrwGjkLFvolFNqBLA1sKnSRMN5eTbIQvH+YIbJ14NkZvpO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8FV7v3ohWD/lTNF6JBr8GirkVb2SKjrsQGISEWs+BHIPZuEHquSAh6eHDK2nA/vwiI5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ubRzq1cMb8RUzkQ9h5YFcWEVRHmFoMSa+fYndCm0qk4FVBG+KKoOFbCFteJ0Nkk8sTIT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yfQ+fhh2NANH6kYvRhWnTRVhPkXRnN4x9hBpw3EgtkVkNril+VlM2hyIU4PmyTcKjbBt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BsuNKNiIRzoaIpkVBcomRrcR2ih6v33BiGeyGho3O8DQN3eotijJ7jNiVbQlA2WryI5Z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rej7koCTZpxgN/hFtwL7LJVY20wJfpib8/5MXkUW4ReRsFp+g6zc2HtMyj5oxatuRzoq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VHLZRXxKPy7GaOfkbzpGJ+B6FkGDSwi6FSPceyZNn5CXcUkei+xsLbTiKsi5/A8oMeIQ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s4wNk40MtSssK6wJCBmWh1feSKQwl2O3wxdQ9J4+h8nwU0PfgdquMYew6zqWFCGwQyUT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mFTZc6TcX+0PKORonB8CuZgW16HkxlQvOEr/AGkfYJx5BHOTJS6G1rd0fIkbjBG6haeN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bDcx8j3XeDf4n0k8DzJutH0tph0lMo/sjv8AxMQ2yhi3RFjcVwboQRmG6612MgbS0cIV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o88DzSH55M2mWGZzY+k2TdUD0mjwKqweUz7iujanlJcm4SicMBeTGFx8CfQQ9C9mJ0w7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zMCF8GzgmyaHFlfd9D+4LDWqGjKHRpk0YbLkR+aNiXkR86l6CmoyNGBj8nsbtNIk0PYY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5M8xKCS1Gf5MhW6GeRJ28zEuyXSSYST0KwVg7jXK7Z4/6Ht6nEIOF2YZhVuQzg50fJis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+h2US4ZTl1cbjpfDv4Y+ARwEdQ3XcK+8WbAVNe7Y+jGVis3L3QzN3YjQWf4EUuZa0yTE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jD3ICzfaR7KMjG1KvemYB4s+Q9aqrlD3IDoQ5uhbyVV+h16FanZFolvGPIGJtOjVU3P+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8h9h649xBjSj0n2NUpw837HHVUYhE9xhhPE1yKbo8Dqi2M1BDvbJDZQjB9+DfPSQcCUt4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PexU+TcNzODcJhC3VwEgj9QVzPkfS5popLgwiGs+xVeUqcGMuw3gLBQUPIjhWptMctyX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mDFKEqU+BHJjui0uNl8MtGDZnZMwjGPzPBJtMRSl0YCvPPQe6errlCeJ6NxifcRCliEH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++VwHButZ+w5qxHgxBEorLRmihwHathCU/mot27GX2YCZ7KBU3wSolXCHhUYpmCUwyjfd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hQR0OBIaDQ+stCsuRrt2IYmq3BWNvLT/ALCUw6+jAMd3skCzcr+YO9lC18lenh+BoSo9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HRzB1cbiVkp2LkRXa8npoaL/AJkdlrkLYWVLYLBYjafR8jB3TG8Hbw0jAN1hnkaou8HG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jZfXL+BIfWCyyjF+yCRf9BR8i4RuSdjZSo2pWR2lbZCwUYtUlJFJdtb9gbycFEz6EUsV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RKHVd8B8aOwXYj2jRM1F6HWREvMJw23/AHGrYPU5oZTIfI/Api25uMPzvRIzdkLoZXEH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m3EhjZMezw3Rv2nzPIbDM+yMmQ6NqWSqayQR1zu/JdytxCtmBF3cca8IPKchrhjM7SJi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DbQmRbT5HSbZWDOTIuMHNw/c6ZRwYB+DcMBSDdA6zC6DZuLobKXQmlmH2ErE8aNlExjI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ET0n8bTGRs+2PWi2xlUb4riQeYnug5xXtiXbWjJ7EWWL1luOWeCYGUT5rI1BET3glS/Q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MjBsvyEAmeX2MTZEg4RaSaCZE4PROPVFBQWgc3uz6Y2zK6b2J2Dln4ovg/V9usG6yJb/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Y0DLfQyYilZpdlwi98INb5jCbYMBViIVmljBkE1kPOEmUophzSS2JO7iY1LpkScRB4xO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ppOr3GTWtmfsf8Z2Ned7jKxzRYEoyTq/IkNZMmLH0ISpDjgRqM8idCUhycmsn3DumGK/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wEG4YKWtaE1g9Hx+gtVOps4Isoq0WrESlQ0/A/IPlW7EtQkNEOBuVPkiy2ZShipDplnF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n+RMjhD6GJNqGuryy7ySsLjTSm7yM/ADsEaqLoiwlI6z3GhhG7gu5g9nCHJoYb7n2Q3u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xqzMhkyMAQwGaIJ6YLQYYbKIXYppJ2mikx2EyjeiHv4CZE+e75TEZduuhpuxuZa+gKa/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iGwxRsGNRkKJ4y/MZnbYSGHxbpD7wnyMUTP8jNlND0qF2yUYW6LLAxDeo0LSmQhgtHZQ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sNq3dhBU5DYZhCqSXHfyV6btjVNiZTMpDs4Q+kQ0+ywEmmMqtlUmE80KSZMRfQNNjYxF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Wyg0hP8AINv5GccVUEq5qVH8FrNxi3bgylJpf3FzmEDJSk88i0nqYKSFlLu66Ns2F3WZ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9MZPYQ01tkeiwBv1j4K2iZEunAUOBbQvE1o2L3/d4Nq10RWcjzsZRBKNT8Y5i8a+4eVU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oWDE+BLMAkreSJLwGHT8QUhEEOMy6LRYbKYYbGJIhjTAd5CqQuhrwdyCZ0yYMmTOBFR2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R1FkgYiSGjuZEylCY/AN90PGGzpReyTjEZE2b/DNm2Hthi2DxtDZRC3U1R7EPhgm3sSr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xHutngXq3F8xm3PhFsxOlUk7EXWzZFwYNjlIXjSmbj+qY5QuTYRfl+mxg4+kcxgweBsY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gwwtGia5jXhtpkNg3GSZDQvgFj7Xsy/X5RGJRpYLaioqnbkvYzKTcuwi1Ubt9aGgh0y4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RteRp6SiOeFlLkRVauH7E1DpeHeRA7KfqDH5JY9BW4Ulcy1keiqe8mRyB7lHo2Rj3GjY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kUdb0bvxod6IYNiYolyYYJaEdF5GNi+PBy1VRGhFNrhgT7IlD1WQAvA21GhpZ5g1rVFa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NCvmV2ItikdyKKZGaeyEsPoemw3CDsuN2XtGuYJQO7R8r2KbyxsKZo/GNBI2JETNkboe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iha3k2DEGvD2IxAl4HHF9FOBpEgloFBredh7N/8AmbiTyWlGPgiMm4v2GKY2xdE49Emm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LOPQdvGyKPwCeCNt8Ib/AMufsZdPzr/WvGhubF5fhkr2H9E9LF8PMHoY3omiuBNUawWH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T/qSd0Mlc0Rpq7kmNvoilc8PkUqtiiMKSrL0b2xpRDTbtDTWaYtjXsRNLZeRrBhIq4iJtD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i86NxtvRY8fVXyIzshtYRbkg3eiKrKK/QmPcYr5efgkqWyQpfvm4WwhXEbAwYLRC836L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wOYzJ+gkW+jwmJnInPdC3YYW2hXlC5Ypcj7jsCwtRlyNG4nsSTLOGLZxn3vvp49BQxb6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EEUBc4SU6LidMasSdCZS4EZissQlbFhvVyYQfaBNga7QvUR0KFw10ST3BrxqCZ7nRueF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WLjQwA4zAxZTRjoOZpDluueH2ft8oYslQxM8ljEJqO9X8HzVd5q1o9MF10ccKEscsR72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D0LgQ6zJ2y7XWVEfjWeBqsUiE8DE4NQ/liMKYml3FW6XwIfLMiDGjohTwNm59+BdCVYg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gfwMpUpwhGkxrcdFYOTZvZjT4v7+A/pFE1atcjyJ+RPM0TAuh79EEhYRgIXd6Pg2C5DP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S2cCFqXjsv8AuRamyYt8oYuXk5b5TRs0hoJcNzkmu4VJW+GZjwDmiwUYpymXRx9vcsDR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DbgHc1A6MjOYCOIWTgfxG2LG3sukC5C8gwsRy3ZWjcZRDMitBekzeGGW4br2dkPjRuFo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wbhcPQ8/Yd7d9YOKufaWTrrNn5xnuyrOWR6S1XhwbhbFFi00Wx3BGylplmymIImrGZdN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NyVRp7Gdh0ychSyqz2/Y1kRDUyg1FpCGAtcJbsczvmTOxpi2WeCh+yfwFpbR8j8dn2ja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SWmaKglW+h1ZpNNYr9NYFtwmORZprdGTfKGpoij0csdMi9w7VyQuPYwr2g3jloUthm72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uUZY3Gpa9h5Fl5Mz2khxOhp9r+dG7T+gfutW3hc/kUUJrU+BOT3GTYSTdsLTbJQ26Zvy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+qSPH8dFruMBK/cHZEt0NaFW1tFp4UQ/wFMNPwdX6jF/oZTbW2tJPkb5G7kbMsgyIs+z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erZpaG3SWblll8nR7y+BGDgqMWMYuHJhZGD1FottJsqLNg0e4WGNsd0hfIzMSDWSeTUW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PZ0yQobUb7GDJ70z3TykMBnu2JEeG70DUZn7Fcma3xwM4I6L6V0Wu2iHxEhx2+Dk/QXh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BhMWFkTQkZULvDjBLwgtN7y+Jn3rEgUIQQYjZ8mIq+KLMhLSjtPe6a4Isw9mtmYL2kqZ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7DQ4vpQQ3QjChP2Z34Gy9iqaZJE5C2Zn8y0bzhoe/KfzaSkv2lWQdG+lDUcBkyVYMvcM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vSuBaIQtF4Sjt9W9p/2dBUy4Y7dZ4SL65/hi6iUXMfkatmaIyycKRJJe+BaRv8ipuKjJ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rePD8DENE4IkpOtlU+BfxfRgqcbNQe7obJuHyWWdgqobxoPGWjJGQjA/YNB9T1GmiqC0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3Emkg1HoNTRaxYbDY9HBTSPnTwXZd76ODS3X2YvvsjYpRntQy1Mk2u5FTsbKdbN1nLHS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fS2sPZR3vyJvC/A/2XfJvGtoYsg60cBQceSXCLGTp0MZtq3qBNGHCvanix6aAjgZyPxv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P6Z1tPuN7wkcamQ2MtvX3IafkFK1u3S4F92UKOb/AMGDfAZvN6Go6Q3Rl9wjbvgyWlEx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oXQx1ERddmwaB/yBtGwenaLReJRaP95te9ppk9I27UuCsmwS9MIxMD0+mYQcAqxGie6N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7TiOeeB3WMtkyNf3tjx+LHsCr86hZkY92WVOeYuZyMjlklOM7j8DZo/dGPUbl3WNgzTf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ZpiyjNkLGN4EPY3D0Ie408GsUOEegjB7LCyxItFo0PS4aWyEr9CtORzo4iOH73F6FBKv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dMylvdGxDL6BISjmDWqM2G9NH0GKIhAgWN6MPlOxUlncc+4pyQyTgZQy0pQTZTYMTG2+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DNWsCAqhsL3GvAjIlDRaCeo2gRlRQUw39s2YwOTdYcQp1kx7DsjNH4KrFqNxuKZRTDLo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5G245Pd7GzJpXSzDLNbPv2bjFFW8wORqolHKqg0NBtdLoKu0jaq+DNp1vEO3L+weacKo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Lsyqluhl850MyPGl6LiSNwXiV/gMQtFotZe6/wAatzQ/WGUrBNSTyybSRM4MROXhkSY9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9gaQrh35Q+vBtgyILki3HgRwCpWMIxCpXYEuAlEVpzsxRiTXjIohlGLMmzuxfBs0fv6O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jayRKy5K9o2xqLyh7o44mMTdpew9/BBGwwQgehubsXyejYPVJWCUa9oT4EmR2EUh9hf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DRRMflNlyNx6bB76LhTE9Exkg2dExCMGV41cDNdZ6ejN+I3Nh7yOHhlb0rRIZKJCYa2Q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eRIpmHbfow/DEYgfcG404pSulehpMmxyqibID2nAY2G9jh5wJsnl3TBA1+AQp+BTuJTa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hMWsaoyDXsbS6fK4IagvamJIpEJ+BNdOy78EFdTkpGiFOurtFA+OJbn5JOPuocIl8ESY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vZmA3hUQPeJWxTlEug1vD3NxheSBtHb+NW1m1mJEVbNQTpnhGLZaKemUPVMpAfRYmxY6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wbSDnSw6iy60o5PwI2DP2NGCvNQhqqNkW2uWKkUuw3sY9dD4GqaRixr41Pwa0YylGx6J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iC/Aj7RD6bNOBGJlPEGyMhBEWBi1QGtbdKPJg0ciKQZ7hWJ6ETWRIwj0W1kS2QREtv+Ai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cYb7P7jU6xwNViEelyIR4JpC6XRtznUqiSOYg1iMKGg+0/kUFzXf4FQSbTxolJEvjkZd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gBXO8vgUAdJmu+BZ5MhQEwU9lcOblxtd7PufOCCQZd2lZQP66vwWTjtmv0PpDdDxvTMC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Bsebdog57lUxnCZuCkDb1cFOzZNJ8jMUvA8hCPIqmaXeGwD94bHR8Y7E5a2HGOIk+RuA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aGXUvBoseNbazY9K2taNVH31CxjbXwIKtYM1WOnU6MtV4E9jhtGdY3G0zuYMD2qSMQ+t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fvjSs6PuUSlpU8zgf0PIZA8Qth9LMRj4Fm3QWCMhsjH4N4Ho0NaPSZ0EMTOtGU2jD4I/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Dh8sCupRw3Jzt9Uzxc9xtLsQ+Rato6wE0QmKRQkZRtGjGaF5QpGaFlVc/wCJ7KP+hucJ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2QU4iRbKeC0Q9HtpbInjSaoXGlSkGnipHHYnwYm+wn4RPS0JYhrUjSbo72kUDaSt5ej8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yXB2SYslGkWMbFCRJwzOKJ7NgRvyDrNnwReDGJQ0sbqGRehVKfJBVbD3dyYzdYotxBl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XfvuOPIJu3o2xBF1+VMxJs0tvDQvBp8PVsekuf0P+LxY3w+GOxnAzYbocS0I0H32Gqck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39vgbwwUbCPaP5ghGzR+4YxvQ7L4GpNvaY1lZkMc9PoN1GAzMcXvQWRuMpdWPX5GxkH4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2Ti4HmFootSctvBa8ZIZMeL/AB/Y5GWoftecdGyIyEGwa7xLRF0TJFijEiE01Zj3gr6H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YOXHZhjHgtJpWJ6uNm8Wgo40NE3a/8AwnwUm/qnyjenEfyhEwNXSdDb7EKSSuOhoagu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zN5Yi9jAnBF0u2ziSHDiriPVTrsP2XIyqhlUeBPPBd6Mt704H7RBkjfglC9dh9QzIKkf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JuR8hijGsIgzS+RZWN9CaLx/EtWxm8J+0/SFpIcGSG6MW6Moh2iW4lMowFvybjfTJvsw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b8FD8C1CH7ReuUYQ7N0+h2mawjbCwnsfwGDFiCNhojZaGyG0E9aPW58GiCQh6sej040k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cau4b+s3P/uxrCgWAnbgE9mP5cx8G4T03Jk6CeNGUpS6tBC6HoVp0IfCjj8iWhdsQTKL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TeUUZsj2NwsmRjHVyTWj2rBgu5U90ilNxrmlRjuqGY1aluK3WYtQnnYciMq0+hSH10R2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WB0yVYjiHLNssnqFehInMKFhEsiF/nBDo2XYiSX2OzBx8CYw5CEVXLg3TtCax+Mhwr7E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B/nW9tIv5HpVxrMGRDc10KMxTcyZQ34Yx8irLzpDWzRl5NnIncHOhu0bPjN6K28GQV75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96IeN9kzfgw7rbCiJLqCJYJKj6HGrsKxuMlM796BoyHE4N4/k/C6XSlG9GMpSi00khuF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i7d0H6f9jPdiLe9uF0ZCxobT3xRdE54ApRyLc4IcuqP0xfa63KQQD3Fxr0j1EENeDeje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IM7RszaAg3fSNcLcTj9wzsQGwLfxVrC+RxOo4yg/jBcfHogrqvTzGCJmeTBXcRL1sugK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4BI2xWG1KOT2WO0O0lyxDXrYpU4MNxzgndJDbp9Tc0STtLmDnuKxv42YfB/nU9tB+54RC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+yLmRmUsVdSqOqgcHhi5yMjgCTOZyN7McI+RG1p29DHrRvCjU3jXsTSlCFdZlwV11wr8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Z0bZQkW7X5FUbI2lm2BUOVDeDAvZmK9Bwdi1rpSjZfJFLotDYxjFtpb6zdnaN0UWtVYh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yJcoeg2jgT2aViwyFpfEgtIx7dF+EXxIy8hvoSEtKNwonHIshvA88ro0MYo2BpGhdxNL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NySlpPBXUGQuDGM30hr3SThobhXKCx4GKtgNlgKWngc/eBY0uI3VPRyA1u44IG9uBAeY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9LBo2BszfkVkj3oRQWxaapnEKocmpc8mITXE8NC1Y0f0hsQth6RL4gI3mzS9dCMeyiFM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S9oS/UP0dQBI5rSFiG0cQWuGWxeiD2H4vg3EPL7Bo8GjITQ+hfjm2DD/AMh5Tu/ZgpcK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owGXyZKyqjeR6DZEy6PWiLrSlGyi0vR6I4ixEssWpNRquCAJJzc4WwIbyKLjRsiUtYZ+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6SYcZwGMbBFlCTU0LAxCwVK5WH8G2gXHxEOMYCmw2PS+dbiRbBK2X5FKWx7EPcCUmLaa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JbOa6fWpSoN9PQ5YIpBKzPFqM7YHL2HeRztuQ02C34sC4ZbknuIIqQ73TjRHLowiGyHk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lkk2mshC8LSMvhXhtsbS0WiN5tab5t/Zv4PVaCFH1f7LeC1f+YNZazJ+xiVbEzkn8a9D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wORU6uxf79nkeUhYUbDXR1WrSbyW0MTGg1GbBTIQdD3LSt9V0bG9Eyifiy6730eiZlDc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CIns3RJkPcbQY2M06jJE5GLbwVB1sMN6rYY9GXXMRgJeD02CdDSNoUG1b5YuTwDO2xjF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pZtDaqFcVDtVJ1vYakqrOQP2RBtMJN30wbo+Td+2xyBM/kiCYP0/5E2aT1ehnpwdi0eZ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ZLEVEhuEteb4PvjBLGfftNrJNadkZEhK7Iz2C20+3As0rQvDIze+ghm54Qmi0bOl1Cg6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9iU/QvsX3RM/5PYx7H6JHtaMh2T2Eim+VxgbsvQdrPREJ+CNxtJs5MQJnHA3HBmYt9Bc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BB0x63mfgvor3HtoxPOhciGgQSiLnSe45kHF0vcQYtjF3N3msozpBBbrlppQYvC6MpRa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Jj5DYw1GwZsMc6r2QnuKSw3HLoYuTM6Q+RF+DHmbNeTAHRFpBfwdFTyNEaehvCPzFZ12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W0zEfkMaYQlwFRi2WTHYyZNxb5GopZhW9NsSDHsMbJnEZ9jYPxn/AIImf49LXCTENyXX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bIx0lkmfmioxht/I1l6U29t/ePGu+Arijq/yOfHS/oSHt6X9dj1FMkxQwyOe4xZ7paoS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6F1xQVb7McZNG7S3MTsRceAe4maPSxMNgviyi0Wt8O3Qnoxbmw2MQ8sRlmHIxu0770tO+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sZZcFYci7xsp4FpSiHjRl1Lr4KUuhsYbHo5DAbo8Wo2TcGyb6Npim+Q1PJ6oyQ59KZ6H/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w+0QRVszpMhHQURYZSMHRKR5rF9kSpBJCmDMB5fkdHYg1QnuS0j6UywQby1sQVbsW5JL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liw27DO23hDNvFvwE/KhgnqjNmyM6TlABtDT2dHoF/lFktvdPkVemT9lDc2mJgm5o6YN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RuW2xPZuE7FLJLk5Di23YQnbRK8GI3RO802kWcL0MxnnsH5kfUIN2R7LhZvCsoqZtRs5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Y+dW82UxDZZu8z0Wi82zStHpsE0JeimdOGJrhSNvYz/anGhajBkN6bTexIfVFwbi8Wyj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KJjYw2ONj1Wwb9BOsTxpvsaii1iUImNyQHTG1MFVbjNtiyZiJs8EMvsIq5Cw2AZQbZgp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gNRkzFhdMSQiPkKLMDyGjqXWMZLSSjUExF/5APe7BBlCoYF2KiiEGe0PBuSFMpRTqgtP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hznAyD33Rk285G0CjSLeBlAkoyULxvoxfbN8mKG03EDojpZ1sIT97Ey/kTFG6MSX9wlU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Z3KFj9hHHnME13Ai4YxLqoZO+3Yy2I+R5El3Ii5EWkd6CBiKG+nu/AgvF/UPYXRaGMXA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g9BqFwJRB4DG4zMZmQvjeAunGgxciwjIJ0ghCRdRRsuobGN0UbS+Tl60tg3oxLV6LdW/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q6TggTVe0BCoW0Ta+V/zM/gL+NHZN+zENKUUu3oSadGntAiylft3HgPgQlYF17Es+BjE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gmEBHkYkwSaCxiMgu6eJPQ2YqcQzJ1j8vxoF2nscAXW8SCxFlwiOjuS8PwniZfEfyeRt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nX8CLfKmJFLGX9z9n/KOP3L+BDuaTpz5Jpdr4No2EuZIqXZkXsx1T4eOyJYzTBVm3LEKV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k0qs0wEwxZTmOAOOyFUXB8kWbbIZxZb5G30LS0/E6hwN2HO4megosVGD16/oEzjRu1Hu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BpN8T0ISam4L3hZGCrR6FFsPnQg8hcIgoi0QtJhjMeIdM2aqQaFhiFHqNjGUYZtLkwHo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hJrSEOuDTFA2TuGz5GSs3OQtbGl1NDGN17dibaTmVwJnJ0312PHuJlnGRZuBhKNwzP8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H6Rhj8HsnCY4idYo6xifRnRMGtElxMWYtx/JezcSaLcdVvCwibDtIx7S5RaNG1mDjCC9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vsWi0wGDHhiHKirZbCMl9FSq93/cw+UIwZis31pmPlCpYw5K9jZrkD0rgFNRu2o/Jm0I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ruXBZvF4HJzuUrsR67Tg0xhcpfIOyYu1bFPfQc+xUknW5HpOYQsr+wdrIpWmJYsEtlLf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HFhomfKPDGxN/m/pLUojjTti/h0URPgT0ODc0OLLsW1NmbjQhgJjZ0ZApgkREFNJBvw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KMXhUWhPGj7j0PUps1qFdMW2pQjEEDGWgQkvZts7CtzgDQ0pT9iaCrVG6MTH7j2uy2Eo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TsNFkLbTgWGZBGWqEu8IKi7CVCQfoQ7adZSBEbzcMRhqjiRDM5hTcSC9he7EnbKrNPXo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S/O8IXhMghuz54j7HZR3b8P2L6QT/JJfbkJ+HWO0U5jF8ofETToZVuCPp9C6hkzB7GHR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uRLqioHt7F+s92/R8FlMi7ZkTsCKm7CBQTgNqRudxLH3Hzgdmw/1xvyi+CvI9D/IuILar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m9V5oQ9K03myfoC84LW8SZk5Yx2watbiCRqDiULfGo2gqxDIeDMUUel0GbFxoQoxhbi2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N+FGU78LgRFMSRcnEzNGJjq2SQaYsGaahjjp4S1MeykmUbIpLcjclqhTYQxPfZuhNrow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MJSLou4Y4TlTlosoSEqIWW3FpCCCCQkQhPDtH7I/d0IS0WkzbGY92cqQ7yX17YpylP8A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NwfwzIVcCfWB7LezQue+pyY5lm/T6Fpxk8bWNJqMimSEXwRr0JLmucyi2CS6yOLNImNd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IbuyOWRDhHCQj2E0NEyegXorp5FH0NPk8LFq9V5ovibx8D9AviqJiY05LAXG3yfA0Kmi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RvtnSLidEpOmZXBttiXRYwcZCD8AwtGJjGg9Rb9CC6EQDYNWQwYl4bJInhbrBe7DkUDP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rHI/gXB4a7OiElCVSTf0Q5K8mYPg/QHyINTNJUqTGs0WwsDT0lo8UeMxCOCHuILYtxuA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dQkQSEhaQnkWXxaNC2Lq0EaZbsxDbXMN32Je2nIuzBs+4knwKnlW4hCgDbyWlOW4hRsC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Q2GbNENtvDBjFK92Nm4yHG0PRPiQzaxz1E12JMq7oTLjOuCFSbY7VT2YP9lOhaxx/wCD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JsbnsysCruSbGIo+lBRBcjBA2Hz41otGtV5oYmNXHDfgExhi40tEyB8BHr7MoSrecokw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0ewwzDJrRQjC7FpZ6G1EoxDWB6UbR9T8FKblJV4r4Gb8DEYxB050CKon6gATcJp4UUxJ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mzHQ8NNstvT+MjME6HzN+Zs0PU+Bar0QZDwHwTdHKjZL5H7DRH0zomw6lvs0Kk3C4HkQ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3FTB7j2GghCELRaoWs/W1jjSwapljOql0Kla9C1sDXKjHGYl7vcMv/MbOM7tHkVAa19p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CPjBGYTneRNX2aOggK40MK/xGMg12tFMqtRCSnSZp/BUVW7kxHuIT3Tqh3e6oZ/Wj/Qh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JCMycQXRrZi8kctC+JsHqWi0Y9FoY9Vo9HqxQt8RTfQmleSG3NGtBqBGthNZdMt0MQZJ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osxsoRVkw9eguNPOlY1kUYtD6PfVn4CGMkIw0Sjgid7hCEmhUsPQmMwSrOhfZOTsZHyS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WRRU4xrGxtF0aSimxKIo9V3uuCEZBcvTho/gJdwzPvhuGdGe/iCSFRVNBrTPcbBs8C1W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sJF0RvZHzdZMrdjIclg2wf2Znt2fWgRbMjlmxy0iSsf5M7H+ir17MzzbCNZD3rcaGp1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SMIZsQnlGYJ6znYiusY3wJa+z+xCEEJMSl0OYfA2ESVqIXXjgftg5UzIfF0G8Sbc5myJ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/E9x+CGcm8ZsHwPsEYzFhpLuViGKsJpXkVFbIZm0FmAhNLaOcj+zRzCSs9ytGrMIdIw3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wPohoa0vgtpg9D1bIYYuiCYFpssnP1+i6sQxs6DKMYrB9KG1YjhEcFXoco7jtkJmzFOy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vvoQk2KLG6FXEGqbP4FuZC4GPUD8An6Hp3aXTIpbYtogs0zHSSyJITReE1Wu9D3aJF7G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LDQfrkWSpcBJlnlDaURZKY2Bm0q5QaRLuuwtg5dyndfkN2lH3Tb2A+SfyfgwI6h6FWgr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Lap+eY6hlPsai2Uoq8AkhOlbFm42fMwIYnhWNnR6PQ9GLVDHqh+K0YgzY9C09G/S2C6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oe6C4Gb4hS2EhsHwMqY2J8N4ITk31BGxIkJIasTIpwObhfBT0fjMW4mJ5HwMWm4bRC0S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aupdDK6Yt2Nk1gGjZBE2NsafGZorsPL2MYTns12MqQTeDGMk3oYfoVNwLGwwjNaFNBLQ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XMXYTO6LcXTmFv7KaoQqg+hudXvI9xCFohfQv2yxFUOCr3I3sFdayRcNCmyKcacNzMe2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YOZ9oKGpiRuMtj9xbZQf48PafgGmX6ErZfgVhNWO6Yic8uilwQvkJU2f4LXB/X8AlZAT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2F7/ACmLkwD1smuD0RNEpaNaC6H3N60agxDWqNh+BfQZwMTBybFM+mGw5Eht2GSBKZcQ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Yjt5MVLjRuzcmrpWDeN3pobx5jg/GxjNmi3w8m1leEEM4yFSC6mO56Oi9kFHvxC0ZI02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n0ZFI8iOjT0pwhmSMg+YFRXuuzKzHGKtmJCmIbNBiUKo51BNZ7Pgn3T4GbbFMheGUE+v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bnzMoJ4uRc88im4FAPYzADwsEM+Pyx/J9yJN5uKJum/QlnZ/IkSnU9D2eQoGz4OkkN9/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d69DbUQi9CWBeSwacC+JC+KU4M3son0XYnsNk5Rg4DZxomOVGwyPuCOY2hUQu22yRibX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fBNj8jEPVav6K0ZwNDQsFn8dKaHsYtLwSqEMTJ+9MWkwwxtZxuo3g3xitCYMEYh6ZhMC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o2PoxoT0WQ3Cem7+UqYEzaN6rTQtknTFMJHog6Ikivkz45jZuMdkH70aNdLRPow3EU2H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cfqP2LgxrUNsu4GoryJSTuQ7e34DeRuJeMjdGr/Yt3MSNkjOkP4aLVeS02iDnPas+K5N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/wDUdR+RvWwES757mQtmnwJztGNchICBeizoT9hJnh8E1KEh6j0Y9tWhtks7M33LdcMs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pa6o5EhoZT2ce5O39rkUv2SiIPQYWUPVuaIfjR6r6DFoxmzOUEFsPg3jkZIXLF0/UcAu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w/eTQQk2Sg2NDdkkLTZaSV0EZNKEIcfg9G9TWrgY3BFwZvqXQibID0ZUzb2d2O4XcEbZ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qz0mDQLX8iE6xslKZuITKKGA+1hgmNGEcpMYZ1jsOqWl5TUhDeSb0TXAmyKV8hkjJr5X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vQQKdadmmJVF7ei1XihD0u0bAYVW+6qn+C6VX/MMaYM88hCboZ1ovSeg+IrtC7ITyEgT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rfI5aGDX0ZvTc/tcwl1+CGwsGL2HxZFaFVXy+Cyn4K8c9ydwR/F+AhZEG8YEGNhB7iH5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pcnqVCHA5IzCO64Z1jKyQPkwDkihnA5kntqGEoUSKky1o48EENxPAxaso+vA1gej5N/R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kODERThP5PYCR2YKcXV8jPIV14hg8Ie6m5wlcPYs+8ZKiTbzpPQmFhdlfAWXganIVBBl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IiRHw4xgW3zuMLZCUpGQtp4YpQ0ndyOR+g4mGzFTPeklMkc0PPGiELyXgYn3/kSORq3O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9g2hu5nsHuY27HoMJlIXiMPL8EISe0JahjYwyjeNGSpmdsyS06ildwM50pqaMe0JsA7g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coMHVgayYNj0vR+LH9F6bNOQ9gUsN4Qui+Swx9x2v4Ebi1s4PY0JjX1iGIN7DPKPOuNE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xqacD0LRj0epabtEcHo+CyYmaaJ6N5sbDaZyPLca9ntCHnRE6JaIJtTUuGKpIxomB9kM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UNhWwWJYe0bsQVZPRXJp3kxLaG2kiDYOhlYLQ5VnFDcX5E4fwILBswMKw4DFNn7DTj2k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aLxQtNhJMWmzg9LT0NQYpSlKvEmvkBKlLdnwGMaE+38hLYouo+TZF/OsIIdH3FRjSiuE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E9MLoOdtYew7IlUXC0SehBOG42bPD7MKXwPwQx/RfgK0svF8D2iE5N9DymbVVC0jFe/D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QY3i6g99DjaPYggx4Wh6sejl1WpGYSdL3jfkxJNKi0uYakJpoyST0Q0qS9h1NpdsNCWR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fsVppkdiUebkbFlFk0xv3RagN5S2vI7rMlWRbMHbJUnYNnIhpVvknv1bsxWlSz9iYN8J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9ShQVm8Yx5i++GGIyZJ9FC02m0xauxzJR3YQLu5ewr2Z78p4oRZk0XZMbMPgFbbXQ4ZH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F8oS919zhtv73Sl1ELnRDWU/IoV1KyKaup+jMKKigg+TcsEYWayrYZoxC2k5JVgxGmnd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m4zM2DEPRavyPy2jd2NBSbhKIRd6CZulmPgsKYhtNSohtOR6qkZDcyGDIwOLfTnqog0N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Xq8hihZnJOz70rdBck6NurINGYFSUgqpcDAzhhHH0PlFIfRM4mIxYHvcRZHgOFgaQ3Bb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IUfDHq1/A/NLgd/A88yzkSvj2YY8Bu9C6SuGyYtQoNmite4ZN4uEWi8lotNmkn5DGPuL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9g9IujRJnIx7hpVbDOR23vwQnybozfQzflFGWAueX0XCZjxtNxWxbzkaMEuRXEhZQ1e6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NkISRYJYophNYVO659m6jJaMS8JltShbe5YaGi63dKCG8JsZbuIoJ0Wq1YxeaQ402GOM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JOlKPSQe4tzbcj15IT6E4N3W2MaHuDyzeJnRX8DwufAEvBj8BjHqY/IhIbFEPLHuTcKQ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yEFIRWhpxNOLjTvHHsrc6AVs60hbOoatEPj8Pb5K1KgxuJxHj7l9CmpCAaQbTklbDRli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N7Qw/ASnpGOeZmqEhWwOxU3jPsZNZF4r8QMe8DYKDGk+33F7f3I6EP8ACIHUabZfQhAo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6ZSUveG3ZxbUTt25s0JYxtuJfcN+U0ZpK9zCM3E+z2YsOGZR8n98yUoaRo1WAtmfY+EF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75WOHlDy3z8CxuGSzJ7ORsXBv897SssaEFiN6aUiey3HaZs0NE0WjH4LwQ2m0+daEwDx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SpaCbHgbTi96HvpKbNRRM+I2NjYx6GNlGxseqemwe+jD7/AMKOkv+aHXbeE410WUxnWs0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b6SQyMpS03SH6kmVruT8DVsxonoZ2DaY2+iCuGY4Yiae7Q4KIq1K4Olsz3omPvGXYmja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+C/0HSk2TLG0iF370bevwLKa2y6JEMS/UTBFVNOCasyLJgZAvHcy9wooln842T5jLEpk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nKdFuhPoE3pGkmXDDVc+ja9rswCiIU3HXKGJqrsNbGBNJIcxFbDPA+03OO+0FTynollR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rEQlaty8E/TEuRu0SG3jhiKMT0NotR3INNvBPV/Ta4PeZBvBgN3QzapuQbsbI5bB+DSr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N6qCE9FG9GN6GGxsYw2XRnIhMeAlaGW3TEJuT3uJ3VP41EUyPCHHNo8JaNPBE4Z95fY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/AuL9D/TThs22DysVbj2p2lXw6Sp3Ymll2T2E7ZMnwxGfMM5GD3FkJLsRBaGERwMUxpi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H8Q2mT0Kk2V+WImzITHEwYKzgtHRhszgWgNFXRzG5WVijG7DHhGZGq5e49Nmvk9kEE0F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f0eiJlfEtUvKM4Ewiex4cbUMhf8AaF3yjJx2vQaVY9seltWk6GVm6wrtRySYq3ElqvAp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V3FDvS5dCOm/w/JwGCSYbdQyCejLoeqUxND4kF5T6kq5Q9HIgtKTZdjm0puwxFUQucDF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mlvoWNEhNBBLVjY2MNjDY2NlH4Mow9taMFWvgp/amfRsPXwBHHG1tsRVYCtooclGVgbu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k4GLZFcMDGUsEUT34HMr7AvJfIU3RCTbhIh1miFuNGxJckMVEcAy2Q2ysyJHpthqT3/O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4RmxQ6mfYy3X2MsbZ1fmO9JsIZsNguHwhcO/AeEPOwjC60JbplFIh+WcNhqYwKRJymot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VdBfebLobJVezNolnBFcj9j2E39IN5Y2YliohOIa2V+hGQc92WFsr+7HKZjvBg6BDStW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EesGsj7h2VNt9scLCFifayOPluSborfgTUZUKF4sYlOaDSmBPN6rVaMZBfIcsYXoNqM0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Yagxxxy/kHpWGiG6LpU0H4GG9BsbGxsbL4QerjWi0gxo1NyP9VwtCk1Y/D7SW7otjWV5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uUuCxdZLgXxCXsEUUugpk3sN3IW5G2kZtzLljqeWIRZcjRgEhFVURUNg0Telhf8AtYkf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+ASNk/Alomrnh+gISy25M3cjgC9iP3uj3H0QSVTpD0zLlCKxtp24USJBm7ZOSvwEznmh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5EbgzDI5a0EedvwEMP7LIx5OM2JDlG6RVyfLEEpvGtmU83oEG98iQw/R2OLl9yPIpfcq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lDku9yCfeiOg7wNL+4Q+JzB4PsZkh6XR6oYnwsawNarwfmxlqcPEghTEzd0mxzcZNNPc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GzZq+jkYkYkElFX4CWamN6DGPT1HoxeO7w4j3KJxmwOM3OtEgWLxTabqFWWddh5QxsGT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FYWbxDLUJQjGA7y0ZYZH+BmLUS5GSmwiCBA7vNJbNoIhsFIGTaMEVDZINSOnGSoyQEg/9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gdd/YT2ccP8AINuFH+UTgKFJWT2QvB/wkh8vB3n8wWxaQWGu7CLTr/IQFguxSTS2B7fz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6MTYbwfwTe02jspiKLFehuhtfgtxL2kRMpYNUqrkLztqsN+47+uMwYr6Cjo47rsbIlfC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xwVsG9ibYk3ozgtXuPRnE9meBAqy3t9jhOm5NhvZ2LuFmHsBUqttFEx6MQqjs7iHqhDH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Rb/gO3XhjbdDquiQPkHGupYYzO+vMIaEYIeX4GJaND0MZgU3Hqvw30fgLWE0aI1wJhgu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VsNj6dxtG+w0PsINrIZiXRSIZBlIg1fJDpyCxG6jqEJNxDEF9xA3uHfIiPhCboZOTvY+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DNzSEArs/gSc/oc9jlv8iPH5CW9fLEnYl/qSweekLwbyDUHO28g8pw4Za/kDLQlThHk2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J4tXJ8abGCcISpkkmkNmZ9DmHOShh4xXyfxv5J1JlbwtxFdjEYCzpwEvmq5bi72X2MzTY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O+hTR2iIajb8AKCSOyE3F0ZDAoDDmPKZlII3suCOwlbaUCM52yOwNtnrdHrVD/yhJ5n9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5KUfI2bqKaFQYZpmeliNZaHwzgbS2GZh4ukJXe0IlnXkEtGxhjGQ11E0vwIQhjRyJiMH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sbB9Z3KGEGF+QJiTnoT7CTiapHyOMfIhrPTS0OIw9q7QPFRjcH35qiplJjTijrcZo4F8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bTc27iJBJwzLlSiHsMibjIC8FrdNsRfAqBUbcvDG3c6by69wcjxTgBdmLjb7GumYlhf3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ZGQDbkWuBaBZcdM0EJu/Q2NEM1QiSN1Tci+RmRJnOHA5JyBqhtRlGNuRVshKY25cnLA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GM23XjSN+2N3yLA2btE1S4ei8GLcmI38AyE0ej+glBLd4PSwtHc0XEtbMmZptOtMXENj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zuI0dGwcDdes4iCQ00my6DHIoyGKMtGtUIWpiGMVWu67N4CG8aaY3hIZG1pUWpri8iDy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HjSaUzk9YQDvcOae57HUl7NiUDPukYW4vschwZS0tehkNCuDkb7kXHQprI1NDKJi0sE9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Rso1zcp9kPnIhDSJU8PokprKv3ruCMhFVblQlyPQqYdTWPRePwE6rNicwiaMicG8TJYE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gixOJkWWry2bG75evfCZZZQQEop7hGVSgq2pOGn4K7v+CIpfJ9H1gQj2KrR6LSE0YOQN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lVNlX7aO8XbHGOOSUsM3S50DRFouV4zyMnDNDcheDJYsz8egtGHGxuDY2mb0uNL8iEIa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wXKFbG1aCG1GPibfwYhK5voysGyhI+EMXIyJQg6iB7EUGU0x9CDyw18ocZKo2tI5NzMK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YYTFlDZfwBtX9gu93Hoii1yDhCZL4TUdr5Bj122JkldpRMcojyTWucBvG9hZU6hISMH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EN/yCILTvKH79MtymzmG3KhuF3GVGDgnay0zZujLLgnJ5lADR/jErZH2FxINSGVuMI49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eGEFlH3O4G4fZF1/gZzgzcDmoamBadMQ9xMQhrGhTTQ1i5bG+i8H5Uu3x/uHnxG4ZhiB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9I3DMSE21L21M0K+1s+TELWVaJI40aD6bFGwN4Gg5uH5LTgQYmJnMbjMWKbJAJicaNmh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y6HjIZ0Q27gVaM03nZiW7HyGxLYH7BnDCbsew/YTx3+Cllpy5AumE3dS3P8ABNXBff5D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LJPY2OyWlaXCJsfe/wACT2b7DBaf7Cgug+L+g3PYvsf+QXLGoqGrkyx7GlvKhz2n7qCS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JBLZ8DfBMSJBBv2AM+T9xxN39zFotex9tpbnDCSI3VUc2G8BOhlgmmzYQlBYYjdKz2SV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9FHOs4Ge8P8AMR0jVJOzgOZfnR5WJRUYkv8AhC/HfaG3BXgYUMKZMbZZpUHzHAxiYmLA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3uLWl87pdNy+4xIKNj6dp5JCHcgRqIQWx8SNarZp5FRiSLWUKMSLVtJqITBtHuKIbRhs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hrA0OiY8BwGa1m25HICbRYUGjboY1fQt8onwJnm0xcFMeQrhkZ1FC/IMMQIvDiip/wAi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6PwPRvgIruHziX2bIhIIJFoMMNEh3Y4LrDRXb8ZzRfLKtgXp/cVMkuAfCIXL8Clyf2Fp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dwluXeDFk4nih/QhBDMMh6EhMGHxBVTEIi8DIp+ZLb4LXA/Risa3qQmuM9olS9xVQoks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PfSH/uBTqbe9K7/iOUxbe/uJreGtVuD6Hdt8j7FljDJWnt3Q9FpdHSMefJRP6TXf9qRA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ejHJuP1i97i9nwtxt6IcoHnDSLbXbdDbj0FiJOijZHQc9NSb9PI1vUbTd4H9CgzATFxR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QmAkIbDeYJlQSUZkSGPYpY3ajKT2KyY6yGSrZqeBYRKprkhCE0PUPQhCDRBrytWyU3Em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/JBC0hNEFDEyND1CRUu9IW3kTn3D6hN6H7rSx2Y96r0FxIpz/A1yPfO5QrmHzRMG3Dgu0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gNSE0GoVbj2n4BV/tCXSM+BHR4JvNEzKi5FnsTWOty/bH23JCttG3P8AIR/zjXv+cZ3H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3KiH9xdE0o2JiYptHNXHAmb+O2qMUf2NEUbNwz5N6LRCXY7L1PjCn8iukW2zR8KPwenk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XsEEJk2Aw9KxYQRihsjGQxiUONO9k1NavSiYwxm0huw+ZNTaLdRmwbDYPp3Rl3D0nqF1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6Kh+qnpk/wDgQinmbYRDmjszfgQZ69nk0QY15vSCWiCXts8HJ9c9jTybZC6tGxvTIk9I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I4kWxc7I4q+7/Av86C/jhIQ7/wAIcv74ix+UPcof8hJHCn2G3B+w2cIbxs5EzkvYV7FD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eSYpGL7iSyrYQw2f2EdjfYfQa0pwJSa71HMbfchp6KE+EMVW/Y3xV6Q6scZD9j5lCTqc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pSNZ4BKfUxkNxFLUSTJz7DLybEx86p+EZSWEippMY9ftJRCIKQjI7btxCINy5dfA09li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xgDX8z0whaTYGK013IDaF8CQexnqZfBrwWi6GbiSGmjNUbGmw2G8lgWlNHscy2wnbOgy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K9ifRaGhrSEIQhCaQaGrOpOPoX5RR7+ClQmiBBMpRgrQ41+wbY0+hwEn7KcnFQ9w4P8A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djhg+zM8MVC6z4Bo50B7vomzkacOz3LQO0rj0Yo9lpkVopMa6ckkg1vJwJR5wIk07HL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fRn3BpJyC24dI+wrc/wCDYN+AreNs3CDCUsOe6FltYaHojYawTJ78CNoXw40TISVvgXLu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yqxq9JLR46SXlCjbfXIndleX/lkBMdEHcbpw3BijxyD9m0Ru0nogi6qVehPR6NhuL4Fp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DXvFNhIptQtvDOIXUiukX0eobK8mzMdTyYSJ0TNexc/Sfg0TSeL0alGbpkdfJ/Y0ZdZ+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/mGn/IQCS3MdsBVqUYzbklkmyML9WlF3+C9Nns2KP/0gqOD0KCYQShh/fRuMHHyMKBvf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siONthBUykKUI2GKytkhdSo+swQ5P7jUP4EOTBg0MPyDEsdMWDITbLQwibHTLcwFENt5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g9TsDboU21My0LDJgtoy1bBuMQotJTAqmz770WwmTEqJD+U0FgWiEVeQsyAnxV/C0/4n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60UQ2GhjKXQxRCZRsY/gLzmiYmJosB0rA6IHENiFtpcfRiZmKkZNMsDohUxdPqhhD7nk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CE0hPBoR73Zh/wDnP/CHg2chvZ/MV3YVYjhKLgZ9hdj8IzyNl/BijIzm4ne2WJti3Z2b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If4HyIon8Aetsk/wA3lOBu103L/YbmrcUtHXMMcfgAEirIToSaO0gYoiERKOqYQnuPy4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9apJBYRXKbqIMpEFNjP5IamrYxKdrfdC409yIZTb4Nez+UOJiZG9hzW4/gZER3MblO2G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b2Lf6wIWqMhCsN+Z/CHsP7JtJiYMfuOXwQUbKIesXiDA2u0NTwhyTSk0YeUbiDiLrdxt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a2IzmHBZTKFEJkRljcpbYbHZ5DHJjjfD9oyTVj/CIyjOVxqh+b85oyFusq20Lkb8DgpP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3/e2Jf8AjNgAkbK+wlXCEEQY+CKDQSMTkZg8eBNE2U0RZukJFX4R7jLHPqM1RKkGi9h2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BKWIho5siK4MQ0RiHwYDAudyHKJkqzdi3ZOEmJbjZNPISpZILDzSAwbnoSdYgYMeTBHI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RqExqhJQSMZQVCjyMey+BFwvgxkRin8lj4kxYbG95LAaT4ZyMhYWXYxpIJeD+427olyB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F4QCam1QV0iPUjPRiHsbRL95tGzwFpkJDQ0QoSLRuIYb0PIo2PVLR5IQhdcGiYaHuxTM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D21ai7N4Qs4kNKk0ivdGiJG2I7Y+ho1B1osHakKEnldvkc+iPn4H84df7FH3jsHu9i6f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IZSl0bsdrbVlrASph4rRCEUbLf8A3309xp5oYN3D2EruTEmYNk3haOMRGyT6O9FnY/Ye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LPeDihCSTGiuBrvRO2I6qE7ce8hDljLkYx3QN7Ek+Tgqvuf33D/wKP8ACA+wHzgtyRBg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WNJG0aIbrEPQ3kSoZla/Qqi2Eo8ljjFQeWJM68+yGCj/AHmQkwQyhoRoZbjF2eEXe4aL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Ntjm71PZlrexrIi+C1VyJhzN5vxpLeRDZqe6wMG8DCVhNwth76bhRYOCl1XgWiSDZ1TV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kakNbD0qyLafJktBxzNCEqHKFIF0HI0OfgLnCLsRUw5Y2kVIWfZ+ghd9T+H2KfjjfYd6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6bNEUhYcBJciRIqNO6PubwBp3+2x/wDnGrm/sPhTfY6x/wBmEzY4sfjGzlfYV22/Y8mm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uEWzceZyNuysTadNpye52JGZNiSsPf0JF9C6h51YbGzMVNr8MwioQpGc0dp/gfGmHwMN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2Gt/gMD1wm8P8ibvPyJoN/0HIcXPR235Ei9h+Mmw76GiNpMJ7GfyVRrRsb0QlJGMrNFL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NsSl3r0MMS0Y18DGp1nG26XnWxNwlQ+8jIJapDKeh3Lg/tjWIcPq8z9Ui2nyYzfTePUh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i1VMdIXXYuuBohCDNgxfjPuMjVV+BlsGvQsWlm0VBqMcxSCiYuV2EnFSHvSGOEMh3Jhm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20bN2/j7OWCX+xP6VKJl1g/fLrLHBOY6k8C3n3Bu/wCR/wAxD+1+BAXN+AXOSG7f7kOX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VrS9ESeOmB6y6IhGN8vYe+FHsFxstj1jXMfcEj/AVsQgD9k8j/8ARHCD2dy+C7NEA0kX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BuiG5ePwPd34JLdnL/kSuBEJKqpgV6tNBXI8Oistal2yJuHHtFkGqvcizVRm4HhpGSAn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9VbFaTSVtBboSp+1lsIz/ePUTUKuyuRMn2GkJ7H7j4iG6KS7kSlHU1SByUFlzLdiFuWR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hiWsNaW4/uZRnghDXo0Z6cd/K1bZ6fwhBMCFvgEWL0EmIQXBkaosaJUYyUoxhtqNm5to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0YmIK3WBT7qYFNkPBZjYhbhVsj6HEQkIUQm+mDRJAm5dETZy1kZjI+JCfnL7EXvngKZY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zy+BsFKXwpSjKIpRPTJ+8IB6k8MQ0z1LSCJ4Igo0M87q/AnuS2TeRkjdHSFM3pLSkdMf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yMuEEvRIRf2ZCxY+RsVu8hKUUSOUwjyf3EnhpCbCnQk9mvRJWVn7ehqLyq76I8RjQzyZ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W0EZdbz4Notmm+ihMOXB85IxGrawxF379jYniUUV2J7WXzMzaSPoK1uk8AaT+GfMEqbR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aVisFYJ2Ih4TRXyacl6l7Cpnkv5jWnwIck9DZSob8CawMwz+aBnPBaWEE7jReMA1V7C4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RfkKf1fAkk4P8k9jUPoNnv4cnwlf419qmmTBIkZghhyhXBAZ0aGAijGhaQJ4KJSMVRnW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vhLLlGyehsfD0WGPs+xuUOB5zvZkGY5CmwYhsZM5vYRyGzlxCuTNtEkNoqq52Ls5P5P4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+RVSmzCSMCqX4daJ5MbEylFohaKCiDGLF2ZjVeZaJRqI0UmxuskYBewg9/m2Z5WhPEnp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ehKuBH0nYIPYQni0Ykqe6KDd+sopUv1hkuYdSSDCuPsNwkXp/RB08woFLR7Doy7h5fAx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k+EqIKLrpSNLDpe2kcpKG91/di/sIv4n8hHexrpl5rAkxDUfyG2kejmAifBBNyNsuD/i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QsS+Bchfk9h7io4Y/ckYCruDC8m2ansMMBuVRsqzHFoR95Y3ZfoQx5TP3p7h2vngYjlt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ZjPlcFUya7WhlRBNgEtsorcN6U3ENXRsYz0ck0ul1uhijHsPfR6mkK+0mRGI7babbJGH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D5E9wqJbSi0tpXJlibV6KL/cpW/FDZAqx+glksEZ1/CMnQt+PhqxrVk0ZNUy62DNvd+W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hCEIQQg7Q3K6L6EzE6V7EEkEiRcE+ohIia9jG/OxLf5BDf5A/uSbMRsB+EbC5C6DA4qt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mK1F8CZMbUP4HB3uGDZs4LCHotfFn/4TaNfQfvwSHNiiiin9G+Q6+1/slJmaY4jEMSXI9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H3EIwd4K+yz/AIEibBk0OjN12LB0xtXhWFMGOZ6HpGbIi03JCXtgcuBjuhMbHB8iiEKI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obGxbmWwtY8sWLQuiDxxiTFfcVy7oZWU0yZp4Cm9NGN338nBJm9kdg3DX8Q+3iP0MNix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pvtJyCTGk8NPhl0YFGs1+D8YNDXinTqPpCZwwpHzIWd4GI4CuhMX2L2PkSTpQSJEINEE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tFpEkOHF/cOmImu3DZE673XSFFRMV1vMwxekLX0yxAZHp4Pyze6TGcPcY2X2J5P+V45o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jsSijh9fL4RwRSEMD2ZMmPLHpgVXH0GMyeuiePEfu8/41BhqI5CTWVWUxl9iMcv2bFLU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nuIG3DplcF7EDjNgxTcWj0RiYmqZwUHCyxYNm4JoeEOMPkeBPI9CFsEQjS4F7a3EPLdY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nFchz3ZL/H9tDdMQ1jv+IXgSmX/qEJDlcVPA2lHTeSfkan6Yh6RiktBsn/LEYkqmuRsu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p2oflj3mZ7UfJj7wXFbjzL9JEIQhNIT+oWHAtJcuEeNk/kdjI52pEM9b+6tLNxCJPlCz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rc4X9wRsNtpMHrBuNvAnbJm8ezS+Kn/c2D0nnmTXtjmAk3RRkueD7uwtCimjV7CQPS5N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2RVsb5oYk6DiqJiYN3yd/bVsM8Z6wxkl8LEmtTXaGxjdponujswbw0dYtyxOhXR0IT+B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Pgw4Q04Hp8hAXCYpLQbWoIyMororotmG5haWjXamuBCqPaH5tFGby3WVJcC0QUbBWL7h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aLvwB3dKLgYjaZqi5PZ6XW6UWiQkQn9YtGZ40wdcMUyk6VGbSBNTLLEjZCE2WvYwRkuQ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ptihBvsa+BF4EeApd/z/ANC4Hv8AQ3ErKV/fQm2yFnul7YiNMPfkawmUYiR3EGjmT6Tc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JESIhwjEx0GOg99QvoNr8ezAovwzCtu90ZAX1YRwQHcwYERrYzZXounZoegwqPYRYUI8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eQuA0GN4X6DvWs2Gg42LREyDOkLBuQqdh6HAta5a4Mb/AEg0OzdgoesyVoAZtg+0UOkg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9CgkQQv/AIG4+Ahasr8G5by7KNrAYt597Rvi+w4Dl8l1bcVwl3jCH2lx2Q5smJW2xjS7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b/5n9xm6Fp/RNBN0PZ8SGJeeMrpjtqQpG3A8mIjpNCiGEyt2SyX0j3I++sXA2NDCbos6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KH402Rrq1GHD2aEJMPQ/hgPYQQjLT2E9oad0Grf8hzEbNWJ7OMbY5Mvgb5m/Y9ETGOjY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PPYPUmTwZJuLoZahKCQlJNbivLGGkmcdEeE3fZkECCGkR4CFZNN8wxT5DBvg5NvOC1Ws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QLR+cLgg2xuZi5bKPlEN1dEsltglYyDk5o1omsQdvQj/ADF0VDo3N98F4lMb+/0z7vC0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WJ9uwkMsRgsi40df02LBtgU5TnKGymHBhKyjgXRVYcSf5NgUfui+simxL7iR/l1TmYzv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7ZS/TgsINoxQx5qX4umkN8Ky0FghciSiPCfyeyiMLFlKtJsYazpuWXrySOMRCVgvDGOf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9Sl0v9Ehoz6EjhKewlJ9lsatH75MAWPDysiuiwN7lq3XZyLDE2cDlQOdpzuLtsi7Yaiy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knf+RuJ9FOPAnE9iD0Fr2xqnaSMzG4pUW8a+puF9MgrgtIsobDc2aL47w4Q+HwPgSfOL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PGkqY+NDN0SOVwjYGN4XyMrkm0YanMXD3CoMxC/1G3CnBaeh+RpbxL3/AADtlMr2obi0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sZai6qUog9JFWNSKffAK7vuH8qITSea/oYQn02O4KyrSGk4GyVpG3vJmu4j7Rw3HUe0+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J0l2D5IaD2CnwNzRSTHI09we6nQUyYMscmfw/wDDEH9JhsSQmrH3FTYVTfg+kYFP5Bu/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MXvoR0JbTBvEwdDg3amf9GDAmYv6NfWYzFDvjx42FmRXLiMC6+DhOEzAMexV6Q+Qe0Xa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Kfw0Ubh3gvkYmUVlGmEuT9i2kYwm80xVL4XJZF+BxFuSOxM2FFHoN4ICGT6M+lvtPku4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M39PkY5/k7D8jW62dR+UMZT8m/1Kn40hId16NsGW/oi0R7I6hu78nGFlkN+BROCR7oT1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wFptj5l2YKtyZyJINVubHPX+E/sJLjTDQ/ooTKODbnsVR/2wVv63q6U3KJcQS04jf+ui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uZbG+xpX/wCC2BDD3ek1saRxRt0FJGaCnyK1DL3KKLH3Gl3H7EYLgGSwmmmNherJoVeG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WjfOREQyHeSaWuRDkXcSh6lEZ0V+hgwUfg2Lb+Athz5Hm0f2o5e/lkNqfyLrJOhsSnbc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/cFKn5En6CN+UbdjIlN3emIkvsAx4aJ3XK+30aaWHzDenirEvm5wHZvNYecEyQ3NJozT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nPJeg1XIZlu8weDkJ7ozZhph8MdB2ejWCabFd+r/AGIcSJEWP6SHoX1WVDczp7TcFS4d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WzFtUvuM+UMEmxVH2BTNkticWLGOMbS9f/BWqUlWjvj2IWkXaPBiQydFByU3uIkqKXwL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LQSrEkYPDHzgk835L5BXf7A3stoQ2CCjBTJpRRxsSL4Kp26oRea8k1UjPkXZC5ZPA6vK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2rVNxStv+D+SKolbK+EQUmSthWXsge0n41OByRlDOwbvAwlDAUTVjY248oEMihh07Lpd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uDhBXdfszp/synH4BdWhNMozN+IqBtmZuLDwdbJkbnOA2cTwNwjDIl+Qu+AgU2Lk6AzS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CRZ/7T+xPhS/D/2IP6K1oBK1OZwLLjI19NJW22yEROV2fDFi0iPSDezMzwy12f2IHq27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Vip36G0zS7GPbW/rp/0W0beB4WB0GkK1oNEWDYnouRs3FruH0SRiQy1o3REIbWzQ/QmO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i5EwoJlLqjAQ5814Lc2iNli75FWm/wAitggqvsRbi4ylYklt5b++ifaF3Ngywc71Cyp1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tkXakqpE5Gpd3wx6ChhvRsYSjKWRNhibljQLg4bAzFmrfcCd0G0OcGJqhSq7Sex0y298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pWGSDnC7FqE3mEmG/wDJ9a/4PX07ZGyseDJbdeMicczEqxLgHlHLFP2Ejt9hBGltudCy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vqP+iLTkKglRCJIYOYB6eiSpgXQggiohEWpEz9lTk3RMo64EBOUjBOhCQUythMfOsox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DL6C0VZzxQ+0r7dCbg4IyNI7mBqtuxomUZHfhCRTygP2mMbmpi2IaUnVkxs8chghgYzS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PxY0QngKrKwLT5WKV3YVvIeMz8KmZCjaE/2EcsfkFSyt6LJqbWQybVrKAioabl/q7i587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ErxP5PpSpGuwjRa2yLj9sOY2rZJdtCVJCUyT+xF/IVIlMl6FgeVDhd0SCQ/rv+iIwSD5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YmcKHo3YmbMahCrqafQjVEnlFWRuHgN4N5tD5GY4LBJWSdEGnRaTeHbotOjKRWxplCTF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EGPZdzEbXy5IFKZDHGJTFFg1HMT6IlNr4eC4CZ+ojhV2bcl0tx06IzMMUt0JEgvsC7BC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TEGIQbmr+Oh9bIdoF+RKwETVwUjtP0SNdhsbkx2GtbsjoI3WmSOZzsNY4b9i5Ygn0/x/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Yf8AbwXgoNLhxmZombfQ9EcF8jl1moxzP5enxLJheCy8jRVG7LcUyUO2IiVbGLMr6H/Q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sRfuFoQFJPsausnCF2iZbFdyKKJEhWpsh+DHcoNGDFPA3iYGjBG4ZqY4Cd0Q2NCRNJg3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taLdwcF2GB7G1noXssCoUXtnvy1xkyyZsvncPFF/uho/zG4flKF3MWwxsZOxE80I244e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8jMfQ8bm9jT8ibl8jfM3kTFKdFHo/GeEJoPQcsGPfgS3Y6ZX5C5f2EGqFeZOjNEXcaCU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yd2Z96i1v6WHxhre6/k3arwpUFdvjuPphLQ6JS3KFWhB6A/6BMHLB/0CFqErgSiiC3cc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gkITuFkOIJ4CBobNmDc99NZCGUo9Q7QHgvuR0QSJjRGZI7X0lQFVFT0f5MWvKlye2Ykl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aEctTHQ5SqfI8ysWnCLCbQcIk9ABo8fizFkNp/qhrANtxpNm8fY3Rap0xJkjqXQtZFJE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D0GWXrrOI8O5EBWBkLo3jLrYTRMQbGx9sOQa3h9yG0f08YMN31VMdtUz0YBIqfa0WghJ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rdJh7/VWqN22QmKlKPR0IaObGUdZRsCvLJgVazC4kMmRLgYimx3Q58CvgWGAtwLuMKH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MMIUb4MJE13YVMCEIIewlpgx6hfQukP+wRhV7Bz1WzQy+wf5ntj6yiXJ9bClZt9xd+PQ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yjKCu/lCpd3oTqtexi7L1sJYbMxN7DQ3IGRwKtyxSvmTBCpyPkMG4KmH4atGUpS+C83p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OaOJsyTZnzHRuLInRp99fo/4Lmm0f0pMevh+vChL6OF1wKjXtPgdJxtGGJZZwiCU7IVb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e1/Ye7/oENPYVTcsDFhfsEcsLgwI9xuEPws3ExVsLI2IlSDGJIkV7CV76CSyhbgXQSIp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p6FxDES/BhY+DIcLyEXSaC1aDfSaN9MVK0thing6YzSc7tvZacaDLZ5Gv2XuBNJWmrJx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hOX2JAyJfANsJEZwQzWLE4ty2GjLJZ6Jlu6huRdgamu7jTpjS5Yj21XBfQnU7Mgz0j92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eMJoYZf5cRmzN8xIjQpOtGYvMyOqoj3o/kPQ14Py++H6DVZdlT3YvBazy9u0jSeHGX2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6yzkMu9GwZaWLH9BgW+WbvroWlasarJu+h4g5vCDyP1NjGzRYedtfcZ32X30aJRI+BLb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RPUbxo0ZBuSG8on6wc9XyJ7g7k/IxZ3ikMUUQgjJaTTbwL5pt9G8lNjKlVVMQwcTWzEC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4FgiNqbTKLJKuDoVIPgDj3z2W3KcGO/EXI/5mYWeB2q0edJl+AMUyesyXJkxDWt1n9Ba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RNhfuQ6SGyi59tNd0eTwr/Yr10/Y3+A/obekxWZPyf78EPzctMtuCUXp+ha3jpEOulKM3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G6/XW5SOtFBPf66EJFNlbI2RsiMzAiFtgVkEeBTcSIcH7itOlyUomXRTLRMWsEQmhMaW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uNn0szjTJJNkJo+z2R164ESSW37GKgSbHHRkGVjj3yUpeSulXsOyyG6K6DZFOmWUhra3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tPKFaJLRaTG34eUIL6E0Xj8zCHmUr5C5GLexzNRKxYEjGvR/nQ3eTRj0MfktE/N/tpJO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COPOQ4avsYgWrW+nP0dhBwtZg4KzGa6+uil+RgmNP4efqLVaESuzgUmn7A8wPnQLkgGT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aSGMeB6zRD+gJiYvESE0hCDQakeGf5TwRhyJiYLlDZnUyjI5bbC2IvZdl7ad2ZsFxWeu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uNk4v0OWS2dI+9NkJrPZLxhFELbwY5OMJlXYxWIJKL+n75NOI5CrygLW4w34TJAvX8YI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fmivU/vELbq0t+iEIflm+2MQUulK5f8AkWyqGDKCmFN2s1ybvr/g2Y62fiyv7/TXgtC/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aP7YRB3+QlikukPRsbLoSJpuTxpb4EIXgJCH4pjwQQWk82JkcqW4YEPD+SBgnDdDfzJX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cSxIyoJcHMVyFfn4asqQ2ZFOenB+YqGotActTY+NYTymqJ5XR6akcstvX4Iy023u2JLF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Hdnu1/ZsPYf9tDGPzWkiPdDIWi60QheRHsGYfSKDJJl9k3oYFFt3NxigkY3aX6khLli+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/qm76+5H6b+CD1MbGGx6TwmsJpPFPQhLQQgkMng9vCH1GdEw+jNX2BJLHeg1SMtoRBPk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tDjg4K58kL3MnoTU2yC9vmthIn9BssmTPfoNRLlujEZpu0yxO406eTZcX4QlXELxHSIo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JiEha5SE+3/p+N0DGP6CXp/00bwxZ87+dELR+KtKW56zJaVSnq5howhsEQyOciYc5Fp9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i4tjeNTfb6iFokS3bMF0oYj8Eb0hBLSeE8IPSawQUQWi0ni9tXq/pNyHzoUvTRolpNie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EeX6Eu4bCvRtCGiQrjYLiwZ6fGiEJrCaQhBIhCEIYyKs5Ys8ylyy7LaEm+EJuf7pkR/I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tXAlLYQJaerV+SP+FKhfpFrIfjos+u/5NFohj8JFhaVPGld6hRYmZZWWxQtHaTS+eZ+t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wi+nQtb9sqfY2FGxso34whCeKRCDRCai0iQtxakiE0Wj284QhCE8EzfKFKIxXyPgAluZ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DJnIpIiG8FsmVw2MGZK0wi3MgaEODZILFyRaT+SaTWE1hCEJ4pRbEbl9iNsj0KcixWS6p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Tf58Q4JSnwIpk4Q4rcsMVOWu0/8ATPsl+xu1H5vaGwlGNbqZEuiEIY/Cy9D+A2C0gUrj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mwJ9aLk6/uIhT5+y/f1Fqv2mMB65aHpNE0hCEJ5kiCQhNVgQsCfhNH9VvVybdo3xNMXH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7LyOwWBlzgyvUfcMMBZDmyy0JvaWh+d+ltJVJkyfLHGISwMkrGrGp7Q8g/kx7lUUEYM1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W5Ri3yYFItD2Z60X+xC6ym7Rz0MfkkIbged4Zbd+zG4k20gSy1/ca0QttH4YPgQg+Jfc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mJv5AZpe+iYNyITT8AD+oivrIJEF/D/Z9FaLwe/soN4NkNTwIJEHtqvMQQWlNV4JCELy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8PjOdJZESEw8zwVYeRjF0bpwOZA+EkvQsrmBIFW8enIb56aGQJRI8ovsoooQSiH45ajT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+TTfwDQ8N7E0Ew4HNT7GDMJ0MbSE2QtaUkLI6+f2Emhj8UbhrGMQc8PlFWSLR1dC+WzX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TK3TsJITKXd0MZc8GKjyiAWGkqzdmIOqnuOyuyJn6iFy+xheA3YrL/jA/prRaTWwfeI/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RaPRaImohMaJpNIMXjRMbx3CeMJ5PxUzImKrB8BUzE29vaj3FtdaRfHG9MBj4JEJB5Qi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JMOGmUQa9D0flRhSR3EIUo8omy2QjaOpdyE2aPHoPb5ltRCvdRimXNLzLBDEqDyG6MxTF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QV1yO9jGPxQ8fQL00nvJmEIKtBSksJY03TTGsvR8cfQIb1rJRJ2HBoSfwKrbI1jmQuHI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BxmOWz3IDp/UR8on9CIJl9H1lIHX5EFqJxh6bLRCE8FCeLEpB/RQmJ96LRDTWjYgvpt+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lpFNxUEBA24KJ3BMjAYkWd2ibgQo3qXQ9B6hsaiLRiwCsuWJiDpVu/8Ao2ZNg0xqVirI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zgy4P8Ck2e0MgSYwjhR0R2LQsE4bizJA9YkQwvQMKMY/FKzO5ow5+RngyIfe9WbEiVOr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e+l6PXcLPg0O2mutj2yjWyfcEwMVeRWmG4FELYQqvgRtKffZm/39REV9r1yPT/x9NHAj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GB6DHzIhPBY0f0aMcGBfJClELwo2XW+WWksfuG6YxhosWM2Lel5xXgGuORnB7mW/Aj6t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HG4zY8i1Zz3+DsKIgdidyIwDcWWsu0WVgrwu0J2bRzuzEbSeMRUmdLAvJ9i8TMfH3EVE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kyphpp6O49BOmDD0fj6Msi2UqNkGmbLn2Zb5nvRKvYTujkLBLnS/HbNiFyIQh+8aEyw7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sKwfIlmuBlsa5TFDeSG9Aje+oiHsTf7Hp6wB/SQthMjGijS3zmvHg2J4PxQxkJ4Qmq1T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0ks/vS0+YnqZjaZYRtpsUZDmdxWIWd1N/wBzcNfVFlpRiez2HsF0CeyC3y/JyDkpc6Gj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yStjE+13oOlUoi5Yj7y+RLbZ/RapEr+5PZwXXP8ARv5IcAYKbD8iwYjpwj0mwvEzCR6b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sFjrsJ6/aIIirNULY/wqh6X4I2B8BaxXmzloI28tnYpoE+3WCbUdZzIiblpYzvI2E8qm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jbedZtvD9s/ToR1A1pt0Wk85pBhhiEITWawhBaTxWvIh6wSEtG9Wy+FL4bDe+WbD9smq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HtHNV8BZwSnohMGBE2Y5OMCOyjo56DfyPez3M9gS+Ql8hbcYGyMQtzAIdv4BsfsEUOKv4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NbCN6O72CtyQ9hPGtV9j8htvB8pbIulnL3E9ke8GjMYooqo6pnyPDhQXN3cjH3/nzcGL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8iMFKMayXdPg5VmCvYKd5NJKL2XRgHAjYPViNgXC0i0nwkDcdPfjYaZbnB0I3B0iY5LB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W7JgTXU4G/4XzQvttN/YhChElNbdzCinxqvNCK5tj+cGwX9BB6D1DZeM8GiHGq1niJYF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Hx7Zt4ZJutishK9TKCUPsigi0Vtdi0CtEZwbsTGx7aLYYttdtD2plYhiNCxaXRoftlEW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yeRuKHcFca7GXKPLHkzRu4eCtt/j0P8AYFyuB+18G0ZHfyGMhJjaxTPvlPlD88mboswg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0NVhsuLvoyjW2Fsj4M9mBeW4e/Acpvnf7ehm6hGsoYkZblLI2V0SW4D7Ir4RnkUeScRQ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ZEM7j/xAtLCnVua++fpIQkf/ABReC6vReL1XhELUjRCfSXgyaC0fg/p0XodEimp2Eohw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mibGkdQ2jJa3G0UuomUo2UQx/RjBqtEXTMGHkSNMVaHzZ7AJeCl2jA9SqnQsfoXNBiOD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ncaRIoQ7DdTApt2bneB0AFn+g0SlFRhlKoTf2DDanJiCMw2suYexnOwhu2fQZgxcmtgr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uMLiOGMTTD3RfJwtJEY1mDSMA8lwP6b1PEGOVNWr0l7mfr6SET3VPsPEYYvCE8J47eLj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gxD8s0WBZ05H9ZppUGiH7TNwxDVRHkLcw+YbcZXZCk1EeRm8/YIdMVl+DgEaXcZ4MtLp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FrEPH5aqciroUY105wPkkbbIgv7RjsNsQtySXIUk72njtFMyg6yE/Zj8saROLBndFhuR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aMxKzbELtIx+3KEllFtT54Tgxk3ix4PRCMzOPYxDW3PJ+AvUav7gmuxt2vkRmYYYtj2O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9d/j4Makb2az6S0UnaD5f9OGxfBi1ekJ5HQWij6CIT62C8sSpCYxaYHvwbwHG1sFrbc/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z4BEoDH8Cu4Kh2h5Ue3oSmNF4zvibOLGi0F4Lb6JlrsFdg3xyIbTafwU/ZFlshFYbowp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lsPjTc6Kty+zMK2oKDxVYhrtD8gbx+SFuPxtJoYiJ7wqLOUNGIdA2WSixavVH84j/l3L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I5zRFxBSkl8ofIUOgkfggeF5GQ3q+F+ghteGX4Yu5fnl9EhCGLfsenwxakP6OeK8V9BB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G9tFfPgNVbMGTqWELNzKY13NzTGEbiYms9oYpMm9IoMNxbaaMRlBa67bCOcolhF1TJPw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2nz2GRoxTXFGiR8jMbkb3EHcg9WjyEwcIaKIuUXSPCrGmEmOrM3D0XikJvGsFKbFzBBs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1Wk0XPLQxwijBktwlKMsmPaPs3h3GQ9dx2lqFxBCE+iieyvEH3NqEWz6CFo9Huv5ha0E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X0T+nYilvw/YgU9AyMeWFgdX8FihaWNhrYZdgsAq0xWDQ9WLAm2Hrk2IIMZZoxsZvwhV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homjnYoTViIYVuCJOsCQU4Zmk1GBu1OhjIalDYwYXcpmpu/AxluCZDLgfEK9AjotUY04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zMMhIrxDu0TrbEwMUaGz8D1Wm09lGsCQgh50aT3Ruwc2bRfH6FdBP0GYQTjH9NDufE/w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B630FpRR9it6S0LV+Qn02TwXht4vWEF5z6aEbbiRJ7fPZymSMbv2IVAqt2th61oyl2Om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1bOw2IYReHNFouF7hTGicj05NsVJ4nBCjbVLV7EIUSIQwEq5MZ7UUXBYLYrhMbcYOhOc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Fz7GzZsKKQrTRHExyXcPBPRDyXcTrYbvHRu12KXVHCkKJDLywIbcCyN26MkGvSbR6PRD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3XfGeH3WG76aPTq3p8MQmkxbHmr4H5rSiFew/wB/A9GtBrxQ/PbWfSmr0XgSH9Zs45N/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0M3GRcWEokPtCztJthK7EK5UKZBEtlN2a0ZrgRtUsHqc7E0en3MJ4khKj39C09iQlo2N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gESLE1H7HxyvDpWM6cCTRuGCxMD4OTKVV4RWVs6DfaEb9GKXwR8xGtcTHuORsbTc0Ifg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H0PdiglF9RXvxojBD60QghoW7a3S6rVDtk08rYsu6W1a1a0H5n4Lwo9HrDjwWxNILRaL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+kZiHXl7DpJ4BWVuuRhV3FG5whSGGpsO7CagrJgfOgrOhwpvHBzY/kbsKMlXhkXUthiN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0S0LQsfOwtwJC0eBvR3z2LQ9wYwyT8iRhqEOlexmbtbR1DvgIrkyqjJq7zkwK4wbh+K0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vgZUDUeVB4MlJlEbmi6PVG1lb0xsaxqjDdE8IOkj1c2r+jxI4Q+NFN8PX9v6F1Rkk3Nh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GvqbkEhIhCEJpPGEEhCE8Xo/odS7LRf6IZOzsM4dbMpNTaYJHX+RNFEeVor7szLexGfO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DmXwGvZQ3l7AyLbliErYiCQkJDXYRuFHi0NDRIGwkJQY7AqrMXEQnitIVwNojbIiaBtC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w6EUZEAs6JNxwyaFzEQTNx6UbYbx77eZGz1QdD1rgiXIe/P1KTNcMcDFoPITi7fTRfeF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DYh/RQhIaEQmiEITRCCRMec+j+gYLsRf7NEJ5gQMxRmiZwKxL8gnrv5Ksivgb47o7BkI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222rYooNulr2RumEbyIRPK+CjfBUXDEfE3DXRfe8IVKmDshi31+xdS7ybNIZxT7Ev0ke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jBt3rwPBScoat6LbRDJo0J4S/TYt0GtXptoOPJKbdQf1NUsTj0/0fueTF4IQe83f8Hk9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EhLWaT6K/oWNPvAsls8mXyXeTQymz5QkvekfcBZjpwC4MG92JdEm10bvIuJoTCYshm7M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jcWENkT6Dfhd56Ua5GH2byJGIpljcGIhCaQqhY5PsRAFLOCD1GWLfLQ4xhrwWjRvr/Iu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oGzoteNcAexZHX9pwbh+ENmk1elH9Mf09g7aeAqEdwD1vpLTK0kgpLsrxMer1moTxhNI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6llLP5j3MjixZaKjgYFUeeMlbPPoT9oKhMrpvllmBmUm1nA3VtK+hMEHZSp2fQzuKGPL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JVwJE+i2XVGyekXSI2S4EpzLBq0TtDPAljPQjhiNhUca2IWxDdcI4Sv2YtKEGiI8IxIy6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9jYlyXVoeWbnRCeNHozYG8IZR5qOND86MSY3GyC5+khb/wAtxIgw5S5Jsv6aFv8A128z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F9FEJ/QryVlWMb3iosoRIVG6NOxpIUKZtrZuU4DoFjZbjEFGGx7uH14IfdoJGQaTvghN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vqGzcnily7RBJdMmPkZCO0LAmZU5IQUV0RStCyA9yoj2TEoQXxXcLXxIQWiNg/RWiVIz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KDH7yFsbiPRT0PQUEEoiPuISP9QVrB5KN/ivJH/Z6Nv1JpNGtFon0b9ZP6V8jSgzdM/g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YDYNRvJehtS724bUH8H3Spk+xvbDbuzbG++ChnxchPzd5CX0UxvSl+hvv3+4b9Mtq+ir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XEq5OCvZtYSIQguDcPSC9gJBm4k49HpfHaPxIeeCWiayC1TxpdNk3FF7Wjk0pCEQMeqH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RsOyiaS7zM3eC80XE5P9D4E/qQhPAssT+iZSlEL6q0g0c/u9jbPyD4H/ABpr/wDIu/4D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IXwhCE8KUpSl1Wk+ghiezFUTiTgTE2/QT7/55gMXL5eiEJ4LUZxM68Fddlv3+i9iIYS1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k05tEdp/2EGieE34ssUtr+z+w/BeK0ha1v5Py/FfQX4an9j4ExP+imhPoIfjfKaJ/Ufi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gL/Swn0XpHDZDg2ir8tFj+h71/m078LJev4aLxQlYoZsynZqnhPS6tCe7SH9Jf8Ap3qR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9F+FBOYEIX1J4vUxgTzms/pWL6LqyPS/UhP6ljR6tPBJvZqFH6EU1Uz/AAQgnQhBPxfw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8oTf70Qx5osIZPFU3fSXP1/eLRBaLj9WPBfRNe/+AwwmUT1X1X4oMT6j0oyl+oX0tx8T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T+uaqN8NjMvk0XxRQef9i13ZGfcWfrSC1WiWvU9eoMPQeiDF4sx/Zv0GPxeqPsRoQ2GN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PY37siEjoxRMov6Y14LWlGylFCRCCX024L/4y+stUB08zMDGp5SY4F+3/uiJWONP+t1q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lKbJQaXRDVQwk8dh74d/s4H9BDXF0tBIarRYO6iaf7sayztx/2FskbknyLWaEp52ft2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sRh/dD7/EejzgxBcv8Nn3MG47q/wKVyewtGmMd2J7kjn+5PKIJ6uZ+Ryxj40DnO3fhluc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xDEm3g31R7EYm3dZlFFm2GVj8hm/ulFEpBInk/ptUX/11/Yhu8GTNmNVD0Wm4S4mshoh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An3Seq1ZApUj/l4rq0MMPTF/gau9i2H9BCuT1F1c5bGFbh4+2iCza4en4YpqFfRv+Bd0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NdCEaBHl8Ioztm1X4EXRWVv3RJ7Zvvkv7/YRO7lP/nJSlr7oCm0tZZ8n5tGdW2R7pFWS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wQ7ctFdhZQhFExf7mMmWug3w06GvQQaja1s/wDLYP+bRiYqdbNjS3/kGJLwrR4CbfBBI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QyrsfKWEyVXhjMGheK1X0l/8hf0Ith4G9Xv4Iy4hDhsPDN268XRWNH8bjWqHpBIoto6K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GL7Rekh/RVPY1h1vDs3wbtP4BGFn+UcigfO/9xTz/wBHP7j0u1n9l/vXf01P7g8NroWa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rYq7iv0ZGLdZHO8qHAnKKZJbsfO4CEIyR7Gmq1Qx+cpKT7iYbtkPVPyWisyI07XSCcei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xY3tUujXg4KXxX0F/WXxbE/p36fuxCegGUYui0ohweC+V/7oiiMSR8FjShO1h/A1rRab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ymJB6UELVCEtDUG9m/weq1R+x/LWN0kbi+x+XwnbEFXbL3G4Jne9HH/E68Nv39EJdrz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vOlIj5ehju9hnUSb3kono/MLRyNOxr9xjCsu+wxrW24P5x+yUupR9NGyi2u1GN+yhBje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MulLopf/AI9H/UMgm1qGQeeqyiQkMae4v5XhZSqyCSSP49jOFhUcrzfuGQqvxjSeAXkl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jCarQk9t/nVor2/gYwYiBdRmX8L0XtYn95+9Hn/Bkf8AY61xDfvsQxE1ElyyFmR8HpGK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MTHzOUPe1VTGqF6lDs74aClHoMOEOj50hno/YZW29x+IHE0+7qUFm36G1a1k4Nr7s2RF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wFHo/BfJi+vPKea+qvBfVdDwPyhrwceRIQtlN852SGVJ+N0LQZ0bRP2PWaI3zqibhATP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7j1fijcNfW0/er7TRJLkeFmGvHQXw2MO3b1RThfsIQBYX0mpoporIkIczEmweWxK8biF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nme9/BtMx0zTb5GUWsY0ZzOoywbXU/oHSWXOBR5H808lyIMGlnB/wWocjg/DfAnbDwH4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RJtFlsV6aBj/AJXwvjdYQnmX174T6S/rYN2yjdMRT/aB7GHwGGmYiiKcxKfnwbh0jWU+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iV5EWxet2KiUkvKvoNeyL/Mv7m4f0N5f1bRAYIsiwsbt0pvvGx/6r/Gjh3fqmQ3n7GHR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+hAJxRG+6Y4lW1LntsfVnGF/znSKmb+25Ryj76b1sWYRlH/Y935DSZ6M9OEXbsPoYIS9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7R4og10KXGsGCgW+zRSGcHyhpYo+RmXS6IwCYxPH9xn72kAguDO1rfX/AJ/Z/IHohf6g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+mvpc/0C/wDiP6KXJTN0xZeJhIhlsuiG3q/gaoQ56PSh6j8eKMh5r9k1V4IXnsLOH0+G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39urkWMZH/caXqx4Ue3ylIPHy9KnrdcfJC4u+P8A8x9U3/6A1ilbK3pWdUdGXf5CFjFo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WxL6WjOz9CCzn6cEU/cjA1vs9DFhHumLUMbJaM1NmmuRVPuRNEJoYb34/pSG8mxiilJb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usK1MjHBjpaobv8AQ/coyl81rB63xYt/6p/008WIfm36v4GGjbUqrP2W37G4joG0oxuM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ekBwjKEtC8FqvF7DNhu3/nVeK0foCEg79d+oWvB0W/cY/wChJ5QnmxDRNUtZrS/RYv6V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Jwev4LaIj0Q0eDPWUfIpdFovvlBd8ZHo/AhqiQ2/ubRMT0LWfQZGHa/583oj5dH60hT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xy17fCMUMereqEQWxCD0f1ab/AEOPNIf0ORf/AHaRslOcDmLEajWrMofpomUTKOEbCQTT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3kIQvBSlF4QUlf8AIldvL+lld+MaFtp9vP2N30LosSsiRvqbt29X5rQ1HoyDX1V5rwfj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+iXsN3sJdDTJjwXwEBPwp77GWa6t67yDDpX8/wBhaTBxaQhCE1SK+ojo+2bn5zRMkBxs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fJu83okSXw1i21fkkJaGLrVohBonkvoPS+EJoWhBr6DEL/6j+hC7xP8AY9DJWV+BhWICf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IQW406LYxpPEuj5LHjIJgliuxPfjggjUsV1B+z/8N/0faYekLbiIlrZZ/vsbovNCJ9v+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RjQno9HpNJ9SeAmBCC1EGhCMhCeK+nf/AKSWGyMPbayvV4PY3qWCDEVsobKZbtHpdEer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auSx7hdgm0OcMY5Ha0hzuXVWl1+n0MpJ5os3sRH8i1cWqfnketLpSi0eI7YTokbDLqhC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CE8uBCQivC2FoTwnmRDf9EX9DNJ9C/0S6U2j5aQ0b0SEsEJGQQmjYSfoYnT0ek1btb8C8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0E9HpaNN7G/RJQ8C9exzm3W8seRY4A1PJBRG/hwTRkrXG/uPSEJ4LRLmNmo/IhF0uqx4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EEZCfUv0C/8AgrV/0l8QyEeFGQeLTLJotVfQvN8C2Mm0WjgiwtrjdEybxaLR5EomuIKE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Kwg/iN8f/QpdD/oesWli3jDzRFoYSi1mzEKdJe9IYn5oyRMRsCG9aIWheTRRPS+EEheN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6f/aAAwDAQACAAMAAAAQqyaZFKtVzWptVlQ5VxRaRhbvr3jnPbGCrSIg4XpcoNys9Gag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iTBxFvQoHT/zCWqK+20kYsSe4Yabl40kQ5K6W95O3d1tRh1RARhF7xdBrHv/AE1Hl3ok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hYEKsOsLH2ddIfwwtXATUWYRcf45+EuujoPFBHljGAoZVCiuCUnh62ytUQdfUdaRYfY1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x6w3K55ruCCskDLjAlKBkJi5bYUPmvD7Q5uXRdUeZ15ZJitphHKCEIHc5qKABENRyS22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QUCTevfVYSdVW60089wgu5+YSlmNHkvmuDOOl6fOCu36825cg5TeYUW+42qvlvtLlmII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Hj5Z4kvk80cYaVTYFbStky18ReYb95f5e21BIoHttGbHKLBFYVm5JLA8+07XT9A61VSQw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pvRhCLPoFDnoBHBswmuspom29/28+/WMV5iBL7R4x6e5SWrc6y2GN6ouPEIAZ2k41WO15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a340RSXd/hsmvk18S6IEMDLLjtDApjzgrqurst2zx3421O45ozy34Y3ZgR4Zc15+xoO1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56VDCRXb6440ab8Y1fZXSce5ujgvj/wDsZoSiigqrAQiaZuKq64qa5Ndfsetfecd9kNPt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N9NfBBVtvbr7pwRG3ClMEnv/APjTLzphtRhVBTbSCqi+uPTmsqYqaCYc0c4ENuOi++GC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lFB9dZT/AP7xQQ4dQS931MHb8811z/dfEFD9/XQS66z0+xccSRcif23uvomqq6fEMqms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XFinltvtuimu/wBcvN/M3OvV/k8mn9OFuE3yymwtfr8N8/8AcQwr/VdEQ3//AFw6kb6R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FKHnQLGgspPCtHokiLHMlMpnvsGgBmOn7w7z7Za4faY0977y7baCALUd3i+hzy5xSc7U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0ix/37hAqnppjtDLCLHEGLGMqkqpGmtrFFtjiookhlJMmhp7xgnIubV8fU1+wdWaAGOaH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0wy3660+PWPRWR37VfY2h5+AEBDACFHECGONPEJkhgvvpiHMurDnPpuqKqiGmpHgKgPl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ZCT14xxXQWWRfSY6813umRSOOYfeHOwR1Uxz1igHCLKPLGGHJKJBHoonsNgpipqnLloG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iKpvmnogBMOEfYTmnukNAGEHAHONMbdWW/8ApEDuOSgemVNs1l10LKrCgASyjCTwTABS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EWVE5z5Ir456xbCoxK6yaoLbDCYAXVMtLQjRxDJIPFxgQCRhgAD997hYaLJIW8992UrL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SBADQDAziyg8hKIgBWuNOGVnHu0sbDx4gbjRbAzwrnncOvxRwTT62nTSaiTKQwxwDx6j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nE/jzhZLowQRwTBhTRLQQAW3zc+mQTFAQDBBQar7o79/G+nlE3Ndt/kF99eOAyQuQGnv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BIiQzgwRIHwipvxWGxjQrQJxRwywhgrBLwhSjgiqvlhUjADBkGTzmhRFUsiiAxjyyr2X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cxdaVUUx+fzUxxQRAdc06d9L4zDYBVV4DhKIhwwCCCSAzA4TxwgCAEzeoLYKCqDRCDjD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EscNYJ4Ahiijg4Bdrs5TABwSOhoAaBGi1l0qT7/ozDf0HZoRoJiRzSjKEgAxVhRDCAAy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XyiJo7abKzBCgDiVsdO4KxCFUSvx5sv5SaEosY3Q1J5XTPEep24jE2RSZpm6C4qowTST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jgTRRQDRhQgLgSb1c88OPO/9X2Wm3vaNtAjL6rmBZyz5wRd2B+mX3vRH0ZTYfGzJbcfs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OwpKZgZgjxTnSTyASBTzDKp7aR5AhhZxCgj55woJhxJrnL/0uNGWTFRaGWy+hRPcjL1x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KUFxLT6y3Vd0k0WlhjopLYzgRy4azCChigSJphr63b57rrTBCAgBpJKwzQxRpbwiqmEu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HH8/r+IZp5KMxR1jz1POJHHDDVlnPXzLwLYJCgFIDrhRDTTSAMLCwoLah6gAgRhhSB6o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aj+1TsUS1KRvYFSWdpFgzADDdDXLLLX8opW57kg7zBZpbrp5orRR8KZICwxyjShb9Y8P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iCi4Zor7rq5KYpB8Dn7mVnFpr4gLuIUtKGTSxwD4qUETGkfiCOF5QZUNZgxjEkEgRTyT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jLzTFoYdf40pL6ogyKr6oQSgDA7qqfjeT0vsV+PAEGa2aOc7AFCBTFGlz+FlQzkm3orZ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wyoQixQQ/lCy1Ri0mxwCC9ntzbd46sAAWXcMPhCzaExEujGiyPAUUAAAEFAJK5MmAMMK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C/x07DhjXIbpRaYLK4pJUZKLYp5a5xRiCTQLsT0m9Z3SWEpPuCqs4vo1ajUhDMEYrbb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BDE000wAEER6OKiCLPK6BxKJKLJLDxIx54J64o6zI56c93BVPs5C2tChl2TaXlMAGVUK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f56gAgwQQyCJKpKJLLLLLLaAwVc/6UQRzbBSqJ5BzA3CFYICDQERRDQg6YrK60gTmk2N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Wxc0eB9Pms4ZJyLCADCRSaJKoobq1sH9NSiwAgTQQAZb8ixpStKBz1oU1Pax6qZabKxW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A0DT51kyOk80FZhHvkUL9VJJIebyAIIIIIIIIAIIIIKABBACCBJ/ZIHRtJDjJbaILaMc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okXnCzIZJaZqYRg1r8zGb+clxk55whPddO0NFK4KcPMIoAYYQQwBYgIIIIIIIIIIIIBJ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fD7f6bletCp6tKzdlv8AW4640YSWSiSZRtWxlt5JekmV7Gaz30KSrgKOrkmKCywACBXw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UmDJAEKUWSQBMEzPwswgt7BuemT4JvtNAv8A5EgzgPJhhokKiuCcV1aW+ODK6BllAGZG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+yB99lB/TU4g8cYC0G0bCECLgs0sUeCgamwCCcJfkVQVGtKPAx80fGb6L7ILUtNypqP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Kzh7PwG54p1T6ajVm642tP6t+HFULanVw+dczG5lguKViYy2jChT19WIKKE+lHOUt4mf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K8T8JLugZWGn5yWHEWv+tb72UIbail2oanMfTT+Fl9pjvcl5u5rh5DUD5EMkKmykDcKNl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0Y0gdKUSoTgCIgCVAdS0QLq6x9QqxgJGGJmVZojLyLyKkHyo421/Q0HtUO9WBEfP5yy3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RzkgOc6exQrSz61KeYqx9q1iyYjerWmiI2TIAVDkDiD1qof8whsgXzavArbpedfir2kh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aNnJOIO3UexSyj74ZEIHqgIjuvle3VvOUewy6iMWd8mkQGXhYXqIpYhyzfwomWxYBMyZ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heaEhIbdWKRWXBcDZZjZsbu3Iroboprg7me66pKNVSixSgzjemI7Tvkk3O2M9gVepb/c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GYsS3KzWBKatrsBHDP8AsVJJh5NEC1jUsbMnvKzTOi9sIQqAGOCqmUud3imkanGXTmqY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iaPb097yyn6eOKKFWTb2tyyw8JxIvqrez22Xe3n+y2Y/4c40XHs3mM6tAkwo5awSQKCM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aNLVZChU25qedkJzDXMwaDGOqjxea9ZGhvgCLu5UBlNQEXzTC5Mx+Xzi4HoEoJkmzcnH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RS4+o1tTwW4lSQQjB/417QZoAlgNVsr0g3RTtnDjIHrD+A9XqumsQXIg2x4epA3VYtOB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Ir2htabzwUcFQ4DOY+0EUxZ4n0KY46pZtpzyprt6mzOpHqTnIYPEkb/raPmucbyXfrw8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89BalKPu6E9XJHSjvqBtpqS8S1KXHYXigJb/AFYZ/b7JgfeZtkUu7IRjvSUNdQN4LL0T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QJBGTIq7chHnOBzHSyzdEsXBR5ZAEeV4/p1WzTfeVnwi2K0JNY6gbYQeqcn6cn4m+l9b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f7X9iSQbG9oSb+pthyjUMUdZXBgP/UvTZ0pNSGudfzoxj5SoXYdxU7qTxp5LWBGRx2Tc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Y0KdL2iCwV2p7rwq6+qwd00Tuif2k1NflWyMtQCC+nUUzxqLD8Lfb+kTuSCQa99LvFd4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BkeXsfVCodrfZf1q9q0d4h+MaVcVmtXRWty4z0krV1fjJFSKtqRyXhOeJcViDNAJLlpQ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7a4CHLrbS01PGvEfcpjdaol5jhnZ4pZPY2tJnElYYQEPsGHtkknDh3ZMjSfwZXSil1+r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dWUSWTxIeFwIMWBxrITq2R0gbVSOOYVltCIab1nuihklNHMa4uOTEGXXyrv440gJt/G3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X1VesLL2cV0pk/NTi7w1+pQuCnyNtyRgt8RgJ13qMDlSPx/EDmzkYKVGJmKJeWocTOEQ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hJo1gw1sSO9tMxvdSV8rIgFx7W/byobQtzthdNT9Glwp5Cw/vJCo3Vvas3OTV8IMxsc7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L4CM+cQ4AuW20exF3ECx07bo2kZLf9dUATT3rZsoAjvi0G9AoDm0+VO4vBw6WyfEqET4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KiyH33/MRk/oIfEyIQQyhek16ypJD+VKx917wZCOAMX5A67NK07X/TeufZpOl08y+zqu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NrUUTBAdDPUaHPAG3JNVmkMgYK3TBNwPRsfdG+bRGR53yiHs2UJgoOngj5hOAGcJ0AgH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m3Pi1QoTM1Dfmil9hZZkLP8AGvDqJx7fw52oKkbAeldFj/uKztNUa9471sNu9pQljWww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KhaTQtBPJu99jddz3dP1YPh+9Yazi7xEoRPBzRamWB6whyceB9qyIOpT2ZbgWeTMjYUK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UywoDHIczJJHSCtHKEJA0rEG1LqPqnCLJL0m8DqaEgzRZKO4KzJjJa578QF9VRAEdF2K/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Mkbt0j9//Eld/IrfD2sPYnqIZpihRCT2GScXHp+S3BUrKpyTmWpByW0ZZdfAgbmqgA4A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G2N2by3HIAGWe6NKcZAOoENj0b6xjYhkveI505crKE1E2fhh2XWZbNUvZhOJm+KOMsel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JjohbCXm5qPZ2WDEP+/HEYuDw97BJH4Ol6YDkcV7rlHIEf8AxUaHnr3dlJUzu/nw1qgb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NVa+GIiMUQEmsMiEgmIfrF1qsxQSVzxdxlmx90i/4cWQdbTEPOlnUL+yNoa7nzh8vVIc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fw2ePdifXzFph8y8z537pfhLulEPmZ/KWPv3lcmplko11TWhzJ3qQ10p5MbdoJQC1vWc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TmuLTPvreQEubrXsCk547y3v7v11nKqONg1F0vA19L59LP3+9ZxRyABRsIDrDDqP3iRt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CW9PQXQH+rza7DDK+7nHafuMI0m5LmvjdhKxO/TmBtvnYdlTUYnmPAzAYgPw4HVld75E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M9jhetjo0glpysMy5Z3SwVrclquaueWDn/WL+E44U01AgkQml2kNveqm2gMP7g8ziAdr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zB8Zr1XYz8J3J9KY78jW2KXD1naOQa44UmdYlAwvSGSSnPrfixMshYg8sEE5+HeDdY6z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u0HVAp4yoaC9UafmF+Fda6bX8eRO/VULHuVmxTUxBaUSe0/5tgxo4sTfr7zTnTdZoxbw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k8uvfa9rZgMkVfFIaeUVu3w1VxSHDpMAI05WGAwBoucR+n/SEG90sfxczuyEFx9w6I8Y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AYEpTs2sgrWVWsll4wofdF8aAeKtinH05WfolLgUAVY2h0bBgplxFAYAfprCjHcQP74+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Bkm+pjU3bj1wwI4gEzX8SFAPaUf2ZaTLQBgtUlBaHFmWEzflE4xlBgu8ITe3N/kcCkNE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ncxKwrNRqrrise02y3LiA7PDBnMYOkZiluQ1yB9NV8J/y9QDMvb+XMiv0Z7NXDHmQabI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e4TEjg7K+zhfdGtm3CeI93AQOuR3eCNYceIg/tBh20kMgF2KNycinQ/FDx/V9OW8PXhMI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+VpPNf2Q+r8oMzYKvXv6e+H1PvaIsySPo1cckhXh7wCD3dRuftQx8wQ4koLimJN9I95L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HNasfMEE8ps6MtH5D34rM6w/L0QK9Ic72ADhl3EKv0o1ENd6BQzl06PTu1iDIJKsMco80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F41qvPi2AHFrGmClBNoDOjao/gMtJx/VFOWKWXvEhJsp8ZJg5J3LA/5aggmUtIgm+UEi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6IIu4gkwFvibkFC47CzTgNtBxPpZsHVbnzs017t6jhkUh6SeEG0u449PxPRVPOBrjayc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dltQkNaP9+3bm9uAo6UowMBDeCs6op7C7UDKJDWeyLsfe+lOXuB0owz9AbrMwA5jqkUE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y6yYpVks8gGn8TiWpsBBsKWP+8yrVLo6WsU8e3ui4QbCU3l7lsPWJd4g/wAwgevc5hVB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HIMXODFJrgodnepMtutNzkARIXZdGP17r/PcZcS8nJvhM53KyhLFt7S4rUw1LRaVqeVy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+PT+JFEzMHkN9EDNLS9XZuCnLrAPOP8AZb5mB4ULmClzIgAui6jj274zY3cjZeiarRCq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WY4sgL0pXyyotlY3+xdxpP8AQ06k9EYkom2h6GKbJdPgy8YQsGZ5+tIgQ3i7FvpEZ9nR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KsUg0JqnGBdZWxgBaclwQExkGQcRxOyTors/g3d1yGgYWazTgZJee7FFC4ECO+UwBJ/s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tN6NIBz3hU4qX6yTY805vn65IH2TD4T10zxTX/W8Wb6bUqpT9Os98tSsskiES+/XOWvg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rFo1oPAqODtDK/5muUypkLwmPPK/rkpw43/DFIadQjA4XYqUV8lU5b9fRi1WzZl959Aq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aOJ2llgDdLSXIllKBt7iZ2mAN5DM94tlxouJ4BV6bDf6Ohcn/KNyTHHNJIjeru8ubJwd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Zk5kvn6PcUAA4r1+uhhRLa4IVZCV/f1HMC3dKvK7xSmArVMUgOwzZeHaPL6DvTziSY1B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z2mGCJgtUG3VurH9R4x+D0FY9y8uGOsIEcYWUpyyRnyvoFbuJEwaBtg3QV7C0bLJfPnL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rGBiApirOKttfcMS5Kzlvc8HhDKVNgvEVk8oFEQ62QicgOKQMeSlaZc0HkEh6kSkS3bc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ONV11jofg77YszOgfqgkXYAUrqqY3Ct7855mPr3hSfAr/KJiGg5hg6QQRp58U2HTew4x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vQD4F2tk74nE+uQVz9HT0FIIeHQmvWMaiqPZIEaFYHeJSJVUmTPINjiLcckrsZtshV0O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2SYXE+/5lK9JHfsawYSMQYFvQNEN/MWflTlxwm0hMh2AtSpXrjVvaayQZOmbu+SHzQIh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Ahxttiu0kwtp7SYkTVBsCAhLOhENF0/VI7U1+0S9QvTuNbP8Z8+wmzeIGq3mWXc1dXD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gB/I22zFxU45skPNwZSVOqDJZ0VGkvEFoAgmtjDL57hK2pkqhsigziZko9RLG3oQ5AKk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ERPfd4hfFbQ9aH4PoAB93vcqyg1pvX5TRymEpWHCzrKsJHWlGJrFDkrsqjhNqqmllpIW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2X2pUXLjDu3d/XLTScQqnvpL2wV5+ZmO0u9qnYpEDGj2dAfslrSktJkprAGkQDIEnFmv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kssgJpMDV3ClSiCEqtz8oIaqFMmRKfDTOlX4jAVJgDW/GgONx4VtuVEiqDTcI08EHRnk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oqviLAhqmltqgu+fTtju1WL4PXRsH1pFn1/Qq77oTQIHcEDb9UzhuxqguhZOJs5h2sxg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AAotYZtiVDBhfPuqqvnvqlvsZzLsYFBemeoNZbNX6C0rqQnguylkO1BHCCbElMjjp0hl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j5VZRtTfQ5JJNhAGZOPQHeKWVrpKhsjq3uQ1MLrH/e7ZWRebiU/+/HSJi6ZUhlvpGEDZ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KX1it9y9misulgoUaQZhEuWZZmPuhdQAFSB9XXaIXZjmtsTFp5/wp+4yccuI3a/Bo6zk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hFCKLEGSuPDaV9GX6olyym1v47m7GNYUaaJpYvJ2DLmTYdOCNuRRaPPkmkp4UnioVdu/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HUnv3q7z0FWp+h9aIPEHep0iB0VZpiKhu50gg4RSn3fHXa3uDWFpBKJLAtpjQtNEqipwb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84ANojukDrKdeBW/oAMqc+U8bg0qwagFxL25wKC1dOFiHtwkCTURcQot9KW76DMFp2hw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WBpDngNOPjpkKXxR9ZiPYwG587x4rzmOAN3obFExzi1X5GzIwzmKFnB1n6Vv2cDdeeSR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P2C8Rh/53x1+nTeb8/vILwELImSF0lbuBZOpWqgFIrp/nCLpbSZLYUSnrPeaOH7rdbsu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NWdQ6eNkQVW+9w/o4MMaOPewx9im4ZUBaSTpbOIHjeVCtihHqjUKGNMDMNOgCJMOTWQO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9mwbD+Lq9lcu/wBU1m3Qlap/ess0EtKQXNERDF9OrgFUYdHAzX+xDiDKRZ7OqHfhhmwX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Rm138x+1Z8525DRdp8VXMhA07EO+ujzUFjEK/oqfsn36xB0vN0yj9/ImgWIKqvc89OCxy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X36QAwCQhH2q42ImSlSd10zMZFWbLfodEnFJTfS6/sJAz3OT1bb6KtP00uuATSZVHHl9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WuOpzwiirPPLnpnh/O2nFvmxjoTBJ19+t4TkR+xwVIDE5YWSmnBviJb8NFn0PCXKZM8v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QEv9fmUkvyvm2hhnH7AQBwYFlyB3fb7Cl02HidIWZdzuVIegK2TMDkatfnTIVhqLW0jj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mqp8mfN+/wDrTaEZ2fzu90U58UgZN3L9msIZMStbGkJ5DaCWK6WezjPbL4//AAYSXSQk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rXqkS5gmujUAOfSKM7po1T/34964726s2m/uNMOYSMPWS866MDGNhnJdzwbyE1vOGPEG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o0aDco3D7TNVBtoWTTurHGDBTTZcajhxk1pq3ry35UIz9tq1wnpXbXUabddW6fFHOlos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FOXJDZk2uxmkCAcSRmHZuIBj5IxbbbMgPczAKEUEkV0jzNZ8PZq+r+/WXK86I/MnF/2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kiVhKvbtYALKjQbYp3MogZa3JfrAQ2G6+F0L+1j5R2a4OKf+Yj76GEWWW0HreJqZ6KPU4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OcmHvMRf0GXcuPtCQoI61/6VanQESIzBpOcnFHV5aXmNCcedlBL46AqGa66HH/lAbxlH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qAq5NQTtaPft90UMEoGAPo9vvP8An/sQ+efs+mTELI+qGiCAN92h5fjWITnu9yTKRd+n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xuE4lNrxp9Jj51q2IKDr1pT6jnTH3TyQzohkodwnKznXsQGutNi1HoSkF2RJ1niZljMg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taRNZqNjz6WX4nb/AMbYHb6SUWS7QPksel7+ATIjZ9qFk53oRHbYbIbV/wDfcwibdwDq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SPqLGMATgdQtm5aoyiSvaXV4Ro4J9O4vP/GBlsvXWn8a2YgY79Nvkkm76nH3iFLj2im2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DZrLr1m5FewpZwEhTxrTBhnohNfEHaFsQMo0J18Kp4DgjYTqmHz/AL71lwFn+EKSylvu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lVlYYJ+7aKbhhRA0O+opiKaQkEqRRViCFtfBgatddlR5iDQsTq/GmEneuqUcoUmLP0zX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KW6hHjjm+fzIE9tkYhRwzPT33C9Z0AiioU6mS6cWFdt5lSdBZdB1hE1RNB9hFOVeKOqw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oMOly6O8EMNY081CBO2Qy6SIWbz2LfW5ofNNC3TjVdIEMoEAwMERlxFNJp59dpRlRBhk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ZWDG28KKG2eYEhc8QDDq64BU13NZqIWeZ1hkTjd+5VYOabSCJBvrZdD7gAs0YskcQNxJ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hZdd4U1xVqCFIcoPN2a7hLhjQZcM5Ms/93a4V1t1yJylWT19BRJbj1V8px9yzJ1BxVDQ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RVA9tEpFV9Rp049xtt9V9ppwCKk6DWi6GiJtt55ooQ4xRCW7EZ8kIJZERWnnd/BJ1hJJ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py9g9iMooE48c0oNMA58wpx5pVcMdZ5FRlBphFuQ+yPWE37uxscg1QJF15Bgm21ds0lG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vZZxtaF9p1Jz1p5FVX7l+yAAI0c1E9gRhVFVYo5YqtJ1ZXll9Bx16wxWveUlAFdxQ8Sq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dIRadjWeOLgc/wD2/SZetbVfcbd5Zb1aLHO/T0AFKCEOOIICXZSVBMJKEKSTwpfbBJJ4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xo+KEH0P4fLexwLQdcHk/hq67tsv205ZbQC/RWUYc5YXC/6DGDbfTBMMGKBLFBLaT1nA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dKEUHHAAnuxg6hab4NOAc7TByQd2nOYBCy0o1VAuht00RVzZRcaRZXfQCo7h4eYLHP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AIDAAAAAAABERAgITEwQUBRYVBxYIFwkaH/2gAIAQMBAT8Q0XhXx1q8rVfw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R5X9JfxoTZfzV/4FmF8Rfw1518CaLwL4i/lLzJasS+Gv+Ap/JXz5/HXzF/IXhWs+QvIv6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Jcr5a/4QsXReRf138G+Clwnuv71ymXK3vgXzF5Li/EflXnXyUPCJ4rrfjXNLsvC80WEy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aXSiY9X41tSl0otFhfLhMz5l0uaLKwtH4ELKwvJBY7J45mbTExCYhCEJiE8D0ZS4omJ6J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lpfiTxzwQhCbvVCFhYQ9qUTFharzp/xJrNoNYjIIQlolq9ULZar5M+c9Ewh4QRCCWWsv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8O+EhbzCoSSGk8ktEsT5UIQhBqfIubsjkuqe0JqQsrVImYQhCeVeBq4Qnx7lImEzCEys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4Wq8cJpCZS8bWGiEITMIQhCZhCbJEEt5hogspEIQhCDWiytl44TWefCBhGCBrkrBuiyi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44QhCExNmiiZQvl3S6rvwPCd2h9ik+MQiIiDgQhPjwaysLVbQhNkhrMEiZUTKJiYsLsW7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pS+ZEIQnhaKI1hZRNJmaQhNITS6XCEy9W7YSotekN1/OuVhaKERCEIieCEJpCExN0JMM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CYmXKH4GLLEiE+UiCWiwvBMITExBrEIQhPDYxCwSSyjeUxMpSjfA2U9I/FS548EJiEFp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JePvhjwnClKijfGieUUbuVlE+ZA2+j8j8hu9Y24H6DX0yvsv7K+z9Bj+Z+Z+Z+I0cj8i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E8SdEdBDavC8fTZI60WynObiiy/BJJbTVCdPkw2IlPwPxPzPxHlyScUW2pJ+B+Q3l0EP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9Fwfe3XHkPKy/hTOmEcZTFhKjU4Y3pCCCWFo0dx2yQmP6CZlKXCZS+BaPKyPC06vQWELD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NlLli6H2IbzSlKajQsx4RBCCW0Gcm9BZWyYnpMPC0feZxk8LTq8u2iFlSwhptvdYawhZ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0UEELwdHuIWaUonu8LRoghCCEGhae2XbEaFk8MwkQhCEIIhB6ZCaQhFQ0NCCS0W6x2bi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JiZaF3hrHsQSh2EN0WEhrBCCWYTKRMP7FyQgkNYhMJCEb2yEELSEJv0e6hCH4HGqF1l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Hj3OmI7YfQsLTm3KPQli5RXl5bS7EBMe6c5lb3Xs3ELD8CMjI9F1pN1C2Jqopd4Gohi4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KFlaWKdgz9DoGUgjk1cXOBO3yylYWHZ8kwyYYnhElAuHTqFExCENECuxQ1WsG0dsQQhD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DGLKyhJtDtwEJyMkhV2LxpZBh9nTKiFlr1EF7DQg232QTa6FeGNgkNggh2OonwUo1XYt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Q3eRuCddH7CT7GrtHCjcVP0UlD5fAkWvNruIWGJYYtXjrEILN5FTkoCHQ6UoQWZg+zoP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W03GJwo3RMhuhPgTHfod96VlQ2oQG7quCCsJpEOuLhso1bCxMpeR46z3vVstEJwMWFqx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ggs+GXgYzt4JhFujcZgPcPoag8G7unMRJLoX0KGEyjZ3YWH3lE2S52g6n1h5YxCYYkMW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zgpBaGsdRrHQ3o3WNZUQxB+cJXLYn2NPQ4HaYsGLgTLhuJhYfeVospvauvoWsWHQhDIJ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wiZWHYW/bEoGxYYxoshLhYsO9GEhrCEmHwqcZRCUWUyhwCEgsJ4TG5KLHYWFosPdUijr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/liZT6Ei6HNRL7wniiEPsW/YYYijeGtJiJliWIJZNEPoQtHobmHYkH0QSybGoQKIVD7F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hIbF0x1OQmC+wSJydARsok2RVHFYNuwyUeOeOwjrVXIL/ESoaEpiEGjtl4wSGsXnRCHy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JlwJCXATgRjJdjc4eMUWEy5TFqmKe9KIhpNRjW4LBNkdM2OGMPgjoSVV7IoXcNFwxXE4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dhwTEhrDk6haqh+xn7ZY1e8HJDEMWFbE4+RoJ3Kwuy8jcwd2LENYpTDRBBOToWF7E8rkV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zFqOzOxHXCHMdIKnBw+j/Bf0f5IfoSv0LlDtBsZ2x3IHYEzcGHLgajghBQ/RFL9i/Z/s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8IQlUQyUxDkxXssF3hs7CeF2G4HuR9sDcVjV3dY7nHwFS6GUTwtEcQyjTo+cMPycWMOz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HsI9FhFTk7hYun0WjrmodC84QsOS0f2Ql5LmUT6FQ4EueRvjS6UQ3wTcM7R4MZNFlYdI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0Ss4AmjjhseoWPBOMoOTOzEiYQuCN4TwuDm409h0qx3Cx3gwglJMMgPEQnzFIcW+hjR6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AmKiHBVqGOg7G+KM9jylm45w1g3rNFhSEySQybQb0XWknJQUQUg04HSFA1jiyDohRCXY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nAsPvRuSBXhjpRYSrPWLGkTLvjoiISYyVliwUVom4VKkGbGSwWxvog2/QyVENODvCfCH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TeW7xh9DfIldU1JUXDEuLHQ9F1lFOFlRBnBoLhzho6UlhKpj0QSFdDsc0hPsfYsPRODo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vDFHQkSIg17Qrxo9sJj0MxKog7sJx1HHDug+s5uBrFwNcguWJ0OkzrkT4LrMLsjsk7JT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i0QlwJMhGQwm10X77Grbw1z1L4IXDKPkFGCXs9sIajWtE4Uaobtj3wO+EjpnYciWMpIe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8Ho4Q6FCT9FS+52HRcnDk4z0JEW1Ecm+j6EEomJzgiJoRMNlgqSD4V0C2WGj5I9i+4/Q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I7iRyCkKXZFyiKOsLb5OA9h6PFLm+NGryscEJ8hNYn0cdC9FCHJ0cnSpcsccTo8LUFv2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QnCHJCEqHQ76p6LCOtKxUTilHGUdNJKjHLyNW6xIhIctE7cE4GoMosNTxeoJ604W1Er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bOgrrH0zsQsPFY1WFo0VGox44Z8o/OE6hOWK8hKoJRQ9eJYcUS9CU4WvXJMYTxUJpqn4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0PdYhD7P0Ggd4CcEOqQW37F0JOGcRH2/se1hCErwhGmaC/sLZoOo8TC6ehZwNqLLCy5e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oY8YtemOwhhhC0bGNyPCFk/EheNbtkoyQ5FEirJ62LkhMMaov6EtRi5R+jLhlskessg5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r6IdiVqHldDwsrHYLyxapxjtilhMqxSjaGg2esLoWDEa7ytlutngakLLGNyImJpDsS9i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XMEhNpRYmqGPiJMAlBqCwvqInOMdHYgqzKm0647ZaCNwpRhtFhiXJ6+dC2XY3IyvVLCz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EqXY1DFbFlYSwqk0IuCG+R5ngUCqobLOBO0pamNuBe0SfsXEsqoyi4Gs9MdtKJ5pR6Uo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vAtTr71hCadhMlEO+90iCXGHPA12VnUMXIlwJWBjFUwHtiYdxDLMQVIn6FXosJtWEdML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9RUuIaO3/wBlXyv/AKO5CCF5JheD/qcLaEIIUdaIQhISHhDhFDsfmWhV3jliGfQkiO8i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eEdcLLx3EuD1pCZe8YEzdZQtZuvBwNjU2xYSGtYJCKXRCEhIg8vUFye4B99Rc9haFkIV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OSrE4GmRicTjC09jCfDLyPSF1l5pQh8iPAWELwLyPGyhBrVCw9EJCQkJY6CGJ4DaVCAr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CZ0OaEsJlIS0hDC0feHYLg0NJJCfGFikRrcPgQlELyLK8C8d+xkhPeEJbEEtoJCQmFqQ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Q8NcEIQhKPEEsXKHuFozsLyZyYa7iGXEElBnToSytj3wNJ+AnehYJqbLVYSECQND8OnC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JCQkJb9QjQhIyJcIQmNCifGFs3il0Qss9goinMVMReB57nYkTBBkgmWLyPVb9hEHhKXC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fC1QkJCQiaMR1CVQ0ILRaMRJiDeyFnkNukcXBOGOd0nloQ3I0oa5KQpHHqGjhsX6L3Nq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xYeFrEpzXAfQG/YSi1MJDCG8rQkIRNGsJxicuxu7ZHJSGiJpwqJE6vCspiDf0dRmjdGN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8Ki65SiX6OCQsM6j8iOmGQXkFPsRFHTGhBuHeiFhCCwsTKZ0j7CbEsLZjXKhc4aH9EY/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N4qKUbGxKLmL/cHKUYzSzLOo/AteosKXk4BZ6HREOhuiG8rKWCwsXQQJ9ISSF4qwt6NF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mKXQh7LCZSlf0Jv6OTkgd9jZc0Y8hJ4w1ScCdFm/IhIhDGxaLRhvRCFlCELCEELEkwbr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IVwSHi4SIfaPwGh7kTKaE0NlEygxD05vB9jO4zQ9yiGp40JWLDHoYXB7IQhIQhCEQQsL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rFIoSQe9HTS4uELisaKRgj7I+yKtGpEYnWiYnmklWq0WU4uWPJ40GPLwhCEISFhYSsWC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0W4eNz8KyjoQg0worBB6IdNP6x/qFTka+1k6buiNU12QUQtIcPChCxTD1M6Dyx5QhISE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IiCwkyExPAsVhucOj/2FHBI4dBjaXYhdYMM15GEcn/g+rsX3BGd4Iajm4FlqqMqngQtc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x5eiQkJCEIWXg9CELDVEhBBA0IIIIvBNkNomRhVUSVRHrHQeIY3yIcRkpcEP0UXKJXSE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FwYxaPQ6jwx4QhCELVDx0XIhZYh+W5QhBoeEzqTI/qOAtG6dRuDuI/ApoQiRq8RYKc4J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3DHOSwsm4HhvKFhC1QhHTBYY2LORSlEOfopSlZSjZS6vEIdCluSMhBIQWDnNiGnKKfY8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MkGo5lYWEgo2N1jQT0HgxsJCQkIuCFhYQhHTBY6YpSlKUpSlKUpc050hCHHDIQSREJZe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hBFVWlOGJlCVwSiGQWEIPcn5Gx4WEUuKysoWCFk9H5E01V4EJ5LhNlYqRjQYeiy060uU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FmMs8LR1GQ9FhvNbIWCFk/gPlU9KUohaUpSiY3gSnuLDRSYnmEFhm1QhctVQc+UqCSSi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2OjHrHiYWVisoWEI6CFh6vEIQmkIQXIxSlLha0uEyjDwbPjBZZNVljVCFylBqcCylNBE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N07Y7juw1haLBaLCObEIQ+sNCOszWE0StZRuWKXC6XDINNYI5FShM9H4iwl/Y6QQsUVC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F7sNt95QjthOQvLD2WK2QhdCY6fBRxY8ublYpcUpSlKJlQY7RPpCX0I+iJdaLDJOi0g9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KoOT4eyxWULCENUJ8Q2i60pSlL4EgX2xQWWPAOKObkqGi9iG+BaNHTpoxnbVCYZ2ot0M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EItuCWHwsXS7og8xi5fGUzgxXliuiiCmo0EmuxZQiymjGiu5ZleMJI0IfI9WTKwRSlKU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q/AhDRkXxUITkp7E3IoJcFEJKNAtYhC0f0xcsko9lwIWemvaIb6EuuSXaFlJs/ITPQv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pyLEEvAi/ARNbIcFTmk6PpZMXAQccHmsLFFEJVlSFF25AkqGioxrkTjwwR9EfQkte4vI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GunrMJHHkuELx2MqfbCq5RMO2dBu1qhF8eBs+93ItQx9HA6/BTnC8ueZp2FJew2qrhHc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FfkTkDpZTKeKXiJ9lvQyTAghDELzREMXI75C2uPgLSY3jW1LrBkXLP0hacjeizkslwcY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UfZAbyXwPaFtT8C2WVmhxlLpSielKUvhg3R+c+CrWWyVfR94RwXQ0U6QSH4I8EHISwon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jQjpId3jzLUhtIa6Jl1W1KUuiEIMuwljFeOxTlMTv9jepeBSQ4DFxSl1utoTo914JRy6E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8y06lKNjeKXwIvjThRBBynasIHITHhvd4WUJUV9BXhardCwnBE2LzWNlLh4pcoWKXF8a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1iinQsT4WylysrETOIxardbLWF50yi6PwXa5mqxE1GOvpOqLhPwN2iPsFo9EKsEsomFq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LzrS+K6PVY45cs5c+tCnQvpH+xPie94aoj1hYeVlLDysrKvsbnwL4iwybLFw9W5xwR3A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Ct8XYnAxuCykQamELPBc+BZZIdvAviLxwmzEi6Ec2JReNiF0PFCDFhBCzZj6w9lwJhquH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WO5wYsVY4eIQhCZXmiuDp0nMENWLDCFhHTD+g9UEhqYVKh+xRbLwrVrD0XwLlYdU5OBF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m10JCdnIgI0hiGMWUd/Adsthr7Q5EF8heCeNZbH3vkTMPUnjjo4t3pWGzMFp2xMPvRDV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1vgXw3hKJwJDlxisPZiF4yyUmOgtO4sND71TgvvhY6/AWqyvAn5Umx46roOaIVlQ0kPe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wS1uOohZbkYQ+h97LFFjd/AWUTyLyJUgjhXeyCkFORU+RISxKSdEGPZZlm3FGELKEx6P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nIh12UTSOGNCL6wcMqexs0TyhOM5K4Y2UpRi0WRDWq+Gtl4Lq8LxNzh5ulg/qXDeqLMQ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0vw2LelKXMwsrxI9TE0+srDUP6jdzdFllIIlwilKUuEIWVsviLwUeyzPP0JRQ3ZXq9Vm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WF4F8NazC+GvAvEhC8i1XgWi+EtF/FQheReRI4wkcZ4YkdHeISHeWsQgxfy15k/Hc+sP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gkMQv4S3XjmHleKCx6w9Vot2LzXF8i+MtX5VlHGF53qvIsr4swsLL+WvhLVeCE3XinhW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hPAvFMwSJhC2eViaQgkQnzrovItVqxarwIQvAheA1/G//8QAIxEAAwACAgM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AQVFhUHFggf/aAAgBAgEBPxDk/bXNCEPL4LwP1F5750yl8q5oRSlKPxpequCy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IpSl/wAli4JesvSTKX/LaF6iyh4RS+Zeq+S9NZXrviuK9piw/ZXtPMyv8F+2vZWZheBY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XrPk/TWF5p/pT2FhcUUvqLg/ZX+nMLyryz/PXJe4vDOMzMTzzEJ7K8t/8gkQnkXjWV4Y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hCEITxJEJyS8cxMQhCDX+UsTzQmZxmITkuCWIQhCE5rnPIvTXvwhOCWEicmvDBIhMtc3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q5TCEQhCE4vC4LEJiEHyfs0uKUpSiZSlKUpSlLxvhWEISEiEIQa4zMEiEwkTLzP8qlKU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ELKHwfBLCIQmINeGEJ7NExZvmpSl5LFExMTE8QhO4fNCELEy/wDCuV7CyhZWExmGYKU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YTWHh+nPHc3K9dLguFKPK8SYmOENtibXQqQ2NlzS4pS+O+OlKUpRvUXGeGIgi4nheem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yjTClKXzrCFwWaXgmJ+WCQsPz0pRZvguKLKzRPmilKUomXFKUSCfGl8SfGlKXNExPM4P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pWJkL9DfIJnjBJAkxS9iVlKMLNxfXQhfJc3KFzRc0hOaE1wQ8LCDU5Jm0MTY6JsoQJxO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fKnyfO+lOAhCEEPoeVlCEEbwsPEouiEEsJIiEkQhCEITE41leRPFKUpSlEIKsvwXK4Uv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5WUJhuqPCY8bbgkUwuK9GEzCYacZmsrKy5KUuKJlKQUTEylKUomXmxuiEWRCcEhMJUPi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CRNezfOhjYilKxMTKUpckh8OuEIaHhspFibEiDQ9iEwlsUQ8M+YRCEERCZI/0or9NrCh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BGaSBsvok0MXBCxRZXLphZOhCiijZctDL/BP9RoSQoEPDF0dMJsossoTSsorjEECQgg+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74ENkrjuNaEELKQh4RfA+xCEtZewvjBbQlwhpGjQkiEHhiOgvSvzBZrKUvCExCc2U6Y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IJheB6WUdMPGHQ6CWJnskTi65eSH0Jcl4m0u8rmti5UvBYQlo6ZMdC/ZKIQSIJhCCXLp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49ll1FhjwQ+U5Li1crkp9Ei4UpSl5IR14INDWVhjWZwWH1iCOmGPHriuDO6z6YTdHkuD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gszEwstjfjXOYyMWYNYWJlEHhIQxcJuieDCGJ4Z2WOmJuCafQ8dxD6KUuKUuLmiZSlLy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XZ95DGQXBkILDRBYfBFNcU2h7QmNj4Loao6BKsR4bExvmmXFzFjGo5mi4UYyb0LFw83w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hZZM7/cMWfohYdQhPCUYmO2CPkW0M6YbY8N8VwQrZS8HmlQl4PCLzohckfeQ+srg8ogg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y8BqtdDJD2GLXYmm8PkUbENaOg+zphdjGPimfR/AbLvCKk8wb7C4M2GoNrLxcJ8WQRoJ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fWVxeEWUWVvl95+G5FTNG9s0bFNh94bvHbN0O2aUYxjEKnEM+iQJZpsNvpiQ3qFgqzoL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Y+jH0fqSSNPgwTeCwSi49uDrl5XF4XIfwPCPg9kgNtusexIs5kEJm50E3gsMaGtDmgl6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TZSN6OmEfw2LfI0Qnej7hJLoXFfaEhTZiYWEsMQnELDyh8GfRYWOw+aFwTQkXJvEwsJ6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HwBPMw+46F/R0E0Qh0OhfoSCdyhVCUXNkBIUG0hNPoghCwxC6FhvKwsO1ofMLNNJhZWD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o+CwuJcM1G6F4IQsDXYaTGkHp0yxrBi5aosWKXK/yJxOiJrYjsNxC5QsMR0wx4SnFpPC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YoQ1MIWiBfyRDi7IhDF+s06HQfIjpDdYkvpMIQhwozd5dDR0xQkNfhQlehGlhiRuMWsb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B6I7vJcHhdZfJZXfCmGbiHYSEhkqJSE1syQ+zeSPqLHY2R0Ghcn0ILKWEdRcGhc3hCSu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CQoXEiEZGQjOuX4UJN6QtLhZQx3x2Fo0QRGsO/MFwSEmOoxcehQtBPCysVyTwuDwijVD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YxtMQxpsXWEt8IQWXmEw78yiSsTeyEJshg54xI8dzQ/koYL6H6ogqPoE/wCFfEJnwtEd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PhMuQeaF8kfyJhFsTGrFh6LmlLwb2UpTRDZiwpMVlKIU6b+FOJohBeM5lhomHj+ghCRi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yJoZibJUVLspqiT9Gv6P+xx9ERaUQR1yQQUkJSqKiYYmMcVg/wCRBBIJRZPLloITRS/A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aNOPwfBIaCW0UWxeIj6aFiZfDcIglYNBCDNAjcitbHRYTrsaMY0K4G2iNMbEFCNmxsfR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uDwiDQ6F4MmmhfgokJ4hEhjQmm0JZQlySEj7ELoSJPCsPQsImPuUhojcMqxXaQmgbQlLC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LCVNLDFHs0Rk4PuX1hauGNyimyKqdhKY2E1BtU2Neh10IKJFEPFL6NuwrW9HWUxcVhYW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stD08LHURAbAaxRUgNY1EWCKfg0NNjZamU1WLRuiNMMXGgqGph4sH69BC1YQo2VsNCO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pltTEcoTYjto1TYl6FtsU3oaJEdrKZeCUFludFiedB10W51E7hQLLO2FiIsbb9hotjdP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no1ZghdGjY43hD8IJQ6YfB71GnaGNaG29vCbpi7kNkNTCVG9uFRJ2PYnBMptl2sR06Iy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c15jtlhvCZWDxRPKEGLLLsbQmiBrhq6Z+XQsRDJYS+kNimrkVBoaQ00spUJFBObF1wQ1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dMNJ9iWNm0djVfwQ7Oh8IJRKxSaFtP8HYI7RLUOpjVnygxpp7HoNtbRBaNtPsZV0PoT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liCOhs6JZVtRC6jwf4kexNXLQx4PRqFtAr8KoOGIGQWhjcPjj05QWIOaEi4pLTrDQ3Oy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oK0oOlBXWoIRq3BcOg/7g8r6GtpCrsVob6w8c6DdDWxLWW76Ei4s70iHBvhILDH3kgja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mNQ7WxaLRcFNCFxWfsiEJme3zbJDcSMfYsOmDgi0h4WuhI5lZc0QsELG2Wmf2hIG0xtK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ZWWMQxIV2N3CEM7Y6jQ1M7+GxCuFQlBZZoIXgQhjgotiV4GqhjSU0d+uxmw38BpEdY07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QgkJCQtw766ELCN50zeuhIcEDK9IZ9FhDexCyxiKlilqwhCx3x0xDwNJAbSP0IUsSSGv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ToTQlsbRrEsXKEjI/SaCHp4VCEJZGjYsLCFjIn0GVjV8HXQ54xZfYgsXK48hY3eOuUxl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A3kRqHh8mqEnT1lb0LWh4pdCKIpeVOhv4y75YhgSErYkTFKURPbGv6U0hHdjPrGZhOog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+iAaITGQGkoK/SwhY7Y68E8VPsqxRczaWx9T1EI6CqbET+mdF8Eg9Ix0Sn0MEHtiSXJv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QRXsqawULQ52Oio2E0NAn0Nfg+sJ0Tw/6EJiz3x14QYuCw+C7Nm+tCxJBap8LhPNLw6E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LvCyBQJOJiukNENfYhD6PhRsa6iA9qEKqaFvTJ/SF9GqXN57465QkJB/g2JPgeEZfss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GF1xXnQs/wD3sUTE80pSjEELgy4bGFh9CBWaoeUx0SmFImIbo9rOgT4MSMU3BISLPbHT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xFyhJvGlLfVQsbkkJCWaJl4UoxBLg3hsYvAsZFS2z6IERbYYsD3IpYi0k8BaCkL9BL0h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QuhoglsnZ2whZeQPWg/ZzXopDLGxMXNCyxjYxRHc+iHWEnQgOfMlsJUJkY9BsUUvpSCZ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w6DKX6Wibxo9FgldlehHewRlbOnNeejZZ2y8iFxQhMpRsbGLhDi7EPS/gsYpUNdHhs3eN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UYW+DEgh9Cz0H1j6hdibokRDPgIBr2UY3xGqIIzEi2LyMbFjBcF8CjYhvCzcUbGyhCxs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NQYanhvsilFhjwkXFYfXDqM2KljGvjFrDQuhBrSHQzoJGNsWEPoXFc30PJDKJhwQzZCt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Yw2PCELBs7hyKvQ9Q8JE4IQyiE+Kw+ERJ2yS7LdPCtOhC4g0JjGlbcYht6CZui/cUpJ8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7saJKJN6OkY4VHi4bEGJyY2UfBMhiVbEASOkVN2DeFl2gsxwL7JMrl94NiT6hP8AENt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mJ+isaehx1MY+4hYWC8rwjoMbiyxPQ+gVoTGxKkmEuZ4fCn0MaeiSIbzcJ4W8HsaZMIT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zrLQkJEf7ibEEiXY0miH+BJwX9EhNqLCwXl7YRYhXd57HZlOxKDEuTwfCKjJn6Vsbcw8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TGJ+DmTC5sQhP6RGsaEQnBoSi+8Z23s64VwXoCEmeSwlyeD4P8HmikiVid41wMAnXTPu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P6ZFxfGcY6Yt8dfSnohItjSFjzJid8jRciEKP0wsLg8sfBlg8vCG4MMpITfowQ3DX4N6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4Htwtgv0Ed/hX4aRoRbhBYfyLcLEdPwrLfMrKFjIQhYXB4Y2N8JBsefpBBBZiIG4QlRJs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x2LFFsTM/sSWEEgyJr9x/wAwi6FL+Je0/CKY1yFwR8X4268IWHhYIWEIWLhjY2PhsBWP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edz24U0PeypIaTQnVRN4p9CZ94Jrei6qGJt0L7CTsYpEJVcE5sk8LcWUIQ8IXaFlImKU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n0GPNa6KYmLKEw3+C+xRWVypS8E3noPGOtCxaFf0XQglYiQxZUKgm/TsAn7DcG2iKOEn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w76F1hISw8sY+LFqaEmntDHxLO7zSGJCRMKysrE8wa2Q6DcHYZqCTQtHbBdDGbODZ/Rf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KKHXCyng6YQo8rBdjaEJlvLHyYxrYx4lwQSiCsQ3+i7K8FhSCWCQkTknnth4JrFxRiF0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k9Cd2J3srtcKKJ3m1eEJEPDFjYQgilG8JDHlZY0PsY8ImGiCQkQmCRCEIQSIJERrNwTH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I/AxEIN/gk2Bo2MoER2uE9MXFuHeFohkGs10JHTDfBLB8FhjQ9MY+ZIhCZnBLDTTjXJY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aNfMILBCIxlrLxFYe3DpcfgIQsWGLJa8SFxSyfBYYx9jHhphcrleFKRW+MJhaKUoncO4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JUagahKP6LwWGk1suynBaZaKjdEJXwSdI6ZkgQuEw8HyYzsMeEicEXF8NghCEJicUiY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U4W4dZBCy1dMZlYLYhoIko60UhN5a0JDpm6MLk8Hz1VGPCXnuHvENUoyEITgxEITKRCQ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3mf0H+xMTvhJeDVUGo5lOlFhzjR9YSS65uobBC4vB82PvwiyvA3qMSZmZlISEiEIJEGi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/orfR36yIiEKhNfBMe8X24oROTyeOjVRcz8JiQNyXzJKnOEEvD2iG/R+zE/1k/pTtiUu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R/gnfByO8WqicEI6cXkjqRjWgp9cnlCcGMmUb8Jc7lRCG9ekuD01mji7Hxt9IKyU4mkJ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tcWN5bDSpj9EOhZbljIQmSDQhDWHjpzWVybEyLxnotfR+Mf7pVlZBjOCd2Ms+MP24o29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zcdExPsd70J/THmF2x/oNP0T6HPoZsfiLKa5PZOEwvHeM1LLDXNC7EWKQgEd9FzSqCNd5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OCViTrxK/T+x/Qrj08xLF4wnjj9EzGy78G+sUirfQhh+AEWof/DEtD+wuSO2K/Ykl1zU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odeC9Kc0m+i7Cbj2xFxIZ2EfgkekGjUTaLxhY3CtdHQuFbeEmbF530VEyEbaGJ+nfFfC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WUGvhJvYpLedFBqOEEYIaEML0CZKMbfqXhclyXKcW9jdEJdAk+x1iG4jV0NfhmwhzV+F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Gp4q5tUbITM7DJmF4VzfKFmeFYhMri5/4LKU7jH/APgW9MaL+CLsHt6GzCXBCE5sSgbL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CHoJt94WLzXFYbZcIWYQhCZhdi4oWJlKR2ihMXQ+5h5UkwkJ5GNGRBQLih+BjGT06MXi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EJlYmIJExCc3hoQ1QjQNaMhLcQvtj8jwm0V7FxQxC4vDELB9eBeFqkignknlafw+bHp1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ECVdjf54koSsbwsIXJiFxeHjoPfqV6a8PcmqHy7Q92f3Go3fiV0hCaXeF3hi5mVghc3l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V4JxTsNthnsXQ0kMQpPE+hiYlcawxaGvK3oIXhg+eA8L0ZyXmbY0arY/4MSPnG8WxtvB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gOwuZ7ZTh9hN0XJ4XnXrw1N1mUkuKUpS5koMhyKhdUaosWEhePfgFwb0N/TbFoYiIJC5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0hB76IJi4pRMTw0npjaNOgo2ygtxYXKimyiJC4dMUSkHUxDIMvJ4XBe0vAlSrTRCCR43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6vuEijbnFdYTEdODQjYTveKVlubwvEvTniYQ22NinvwELLu4/ghi47chrCZ04MRPsh1h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tNF2LFhp9lGtimPsup8iUb4IWIQQsNxUpcrPfKwtQgzsdOTISxEhOrwrx32G4VYm310L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Cm9hozVAnRCQkQnDuxqiEhLCQs4voYSHYXOZXN4XoLK9B4hiboQex6qB1di2zfNfzElw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kJCRBLkZBKQSmLxLm8LgvfWi8UIQk2S2ycriSKJCCCCWFzgheNeBc3xXNeg0fcNu2FHM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yrtxTbIuK4TgheNeBZXiXsNJjb2j+Il/BIvLCWQhOCJyghcpwQuaF5V7yWYThMznBeBe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S9ReBeKYXg2JjZsTvnouC/x1zXkXhX6fcLD5LwIeV/jr01zR3j7hD5ry3F/w16i8G0bG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BXhMXNew+C8zF7N4rxLmuVKJl8K5PgvUhPUXBeJcbheNc1yfBcV7y5rK4vguaFxvFeB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xAAqEAEAAgICAQQCAgMBAQEBAAABABEhMUFRYRBxgZGhscHRIOHw8TBAUP/aAAgBAQAB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mGdTDeomcajhKgZmVwgT3QIF+mDNwwbhmBfvLrUNsvGoSrcziaMQIUDBuOIeJua4hgzN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0S4NMd+ZUy9oFajqVYxKgpU1ZKqDe5gSswK1AxLu5h7w5lN5luZ5TuK2MCGUCmDDcNwM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0CbxExQ9Jxja/QvikUTqdzFi5iYjyiYhZMGZeZV5IETFysx1RAjVmSJlnEStSpWPQwld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nHPosTiPzKdxIkDMMMxLJolSsQXHGsQanNxkqGJcAI1mdypQ1Nx7ha2MUe0cEIoPMdRY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HccF3DcQ4glzFQvdy7xqI3A5MxVRfUt3xKtjrEMTYYGr/UHv1aWpv3mDDM6jz3MVzKuA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Nwh5mAxzB6nvCp5nMWU8zV3KvUNTGo5nEIZhHxBjzCXdwmIP3N+ioJUJWXXotzH0Kib6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iC2Rhqe8JzCvQKuBKxExM3iA9AVAr0PzPbj0eUVeu13GWb2KYx3FSYY9E6lM3ErMsqP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EHMqVmViJPE2nCxg37yicVAaZe5zXXripUoqJK/5gxmFyr3Go7hkiVHU7Mxmp7RcQRjj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qK/mVUsHUtuFmIXUNy46l1B3USLDAuGJ+oXXFQtjgiRkRLagzKicy6G6hRDMQWFF9RJT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USsRVAm2Y1N7Y6mkujWJWMSoQxr0946Y7l+h5l1DcGswhicse4R3C65hqGT0Hj015g4Z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FHpjmEcYgeYeIk0ncNQlVDmPUME5ldRM+mpU53KxDm4embhkgNz2hNajr0HmZTWG4/QJ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D6GOCbZ4j6VuO2EIsM+jzKIvol6mErEriON3ExMLjLuVAq4EqMNQoHMWGmKFVPaNpA3B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ntOfRzKvcaqXmMYTzELlZnYRuDufqXhJtLxL9o6xCcQc4IZfERi+J4l4onLddwVtzL4q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ie93MW1bBWSJK13K+oFQ/E3DDBouDcqF7IeYgQqpdMu4+JyuMy94cwrM2h6AuJmXB6l3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WuJhFhlgpnjmXiomIfiXPuLHpWMRIAuDn0DVyrWET0ITU5hK3DDGuSG5WIuJ7QgCo4yQ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JX2Qt95wykhqa+m/mIPQQXmyvWZS7iXcusdeiVKjjepx5g3dXE4nELqV1HEMzcrDcqV9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WgYWYmZXcaDEPqDOFuGsRLiNQKJV8wIFZ9EuVS47uOsTNpFTuDKzKjqXipUWjmfKJUi4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mD4l1dwqol3GxlTUJZAzOIMbWAeIV8THEZtiOmHOZdxv4n/bidQg77lvsgrxUMxOoNQz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qBlmoZ9p4elSkcxeCU9zwnEGMyiXEG4QlDK+pq4fiDZUWE1j0MeuJhLhqdy8QiVqXU29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TrE8otEuBfmacRYTmDUKm0PEHuHMqWS/T3jCDV1D6hBghqCRpIqYMdDFR5iOZYe0vEwu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GNxKxwlR3GMViASmZWZz6KY4hmVEeNwMMrcqIIF3DEMSsROpUQmGo/ma3M14hGobr0Pm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MoCXFuV3Aq1i/UWDmXUY95ZUG4hqaMQyZlVHG5zFKxHUalNyiomMTRjrEC8QgVm/ShzK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ZKOpVMvE5xC/E8TnEMwNQVc2sSzzDmoy7gcQZvM1Fphm4LDO4wruUSisQanhD0YTymKl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NMvnEvcvEHMvEJ36G4Z9NE4gzmViGLhDM3cOajvxAucV6ECpxAls36b94bmoS6j4hcHE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EGBBKgdQY9C7inhLxuLiLctg7uKoNxi7mk+pXo5jrMN+tRcM5gcGoGJq469FjkgYxNJW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ZgSpW/RX4iVKxAx6c+jBviXU94AEozAzHccxKmUc7iPmW0iXqYpnqO4HcfS7xzOfEWkW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VOYUI9m5i4FEbHUD8x5qDRMJh9FgvM5KxBuL1DO4zA7m+YLgVG1xLlWYhncqpj38wpuJ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VQ1DzCO4ZZm8cQ9AIGGDW4ZjS4OKleg1BslYhXUMM43KlyseZgxgw1LTuDhhiHMrGYan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j0fiYRz6E9PLOIO6l7hBv0qGNS8QxDM7g5ntCD1ibmZoi9DzDEdEVzZNosXEvLLo9MNw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Y4i1Li5ntP1PiVhuATvAziOImCEoOpdzWLgYZVyoWlNyq9KvcHUCE4ZYYlzNtRg+jrxA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ejw9Ai4hrzM0xHONymZWZUqM5jC66m7YLMxj2llYlLcNQM+nEaIs3MnESXiLZTE6mz0P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BAu8wpPYmBNMMcwc8QagVFhST2gwlFwWJZ7QgX3FGGbiKiwOZU9ohFRF7+IQfQ8QYheZ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oGZd+hlg+jdTipxDTAouYh4/UDuGIzmLAlBDuHoa9ApLdQK9ErUHpWfTjMCEEyQJef36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8QMS0ly09pdy4VWZcGL1MkMGbMvMW4JEzKzmNXiGpzCql4hLual2S8S4THHMUwIF+0AJ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YhzHJ6IWJVxW2PMI69LoY4pF7jkYYnd+l4xEhCHpzLlYzGNErDVROZww5uO/Eq+5Rc1c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Rf8AmbDE5zHzDJLrU3kmplcPQLdMpV6mJbvURcIUZkZldSy4MuoJ3LKixFOnUOpxuGcR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PmDn0ZUMenMPPp7emIfcvEHGYz3fSziOoly69NSs3LzHTHUMsOiZNwfUuFzPxFRL9K9G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QzCoOfT9wYzDzEl1N5Iu4YhXz6L6hL49BqXLu4biw/MWWSqJxn1HGfQw5mbmK9F/Et49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zMXzGqlcww4nFwxKlbnEdTcrEutTbE1zOUn4Stw5jeiN5moutQUYWmWcQMSmJ5zNMO5c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xEJX1PeU4llxgiYmiVRiHncMkwJ4miAuWovHETuBjzKz4i/U+ZiHNPouMTJ5gxx8xUZl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WJcFl/ctieYWjhuGO8+g+EBUMMynM0hhFENziYRl9Q3ccTS5i/MTr0M85nE7mjEzDce4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5nFzR49CTMxUvMDMc+hBq5gXBl4nHpcMm4fMrMDM3CDVy8QNyv8A30XDFccahiLioPqV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LiXcupuXv0GLmDn0SoZ1qOppnXrNeZhjKxUqaIS5ePRZdRrrMGycziXTie8vMG4cxav0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GCGmO8EGO5lYQg7RgUemotcQ7jOImZUbCZPmMN5lx9okE0xL3BiJayuoZuJXxKsgV/cT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hY8RYLiI3HWLlMxwuaS8zZDU1BlB7ynJAAZSsSqcwDcYAqBA4lJa8wKiYm4DUC4vvLSH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mHMDzKVMtw4IwJiLzBlwbZZCMtS7jTCDiHMGsTmcTcMMHcu9SvqVOJUx8w1KzmHmO4pe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fpxOZ5R7g9zmVMEGtxN+YPow95UGo6hFxRCeLhuJm4o3OWa9FRDJDHtDMXiDEsvn0AQZ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CXuLmHPoYl3qDbLjYzv0I7jmYagWTVy85m2JUZpCM0ZiNxzqExEsg4qcMublVucsq96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Rj0cjMTepWPTZhzE6lQj2iXK2lXKJTxAyyjHEzDKysyo0IS7KJdS+EAJXWGHGD3LzAfM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ZMVAZmJVwDmUmpWIEsm0ou4bTbxEZaZi3coQoYgJupXuD3K5zfowYdYYwmvOIFlFqAYl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YQxLzLqGVh0QwxOonmDLqHj09orfiDUvHquDmHp3O4OZcc3DWYkNwcQdwhnGPQUE7jcH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0MtSqIczUPMqCkZQT2nMcPoxxDzMPRgehhgwyTio2XOIXnHpfM3mM1Ll3EqOrl7nM0lV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r0uWDLvMvMGmWLCcQyypUPeP5hgic+gnzGZeIlal5zFmsyswMNRMM8EDtm5xCi8znxDA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zMu3iORgQzKoxuJbNStR6QE8wu7mtw4QtGS3iFm4Ze3oHeDE4qJqFICoC4vUGfUo1Etz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lnblBuIEAc2IcyidQjabh6CvFxUWDHeIJuWriIh6YHcUiIjOZZBH3j7+hSTWJeJiLsYQ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TNXBshvMTOJfeIZ9DDUuDxWJm4pe4dy7mjMMdS8Qdz2jvMvD6WrTDc0Yhr0XEzCmJcZ8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WNalwYsMkZS8zUDcPeXdxtcwyzLtjthdYl5jgjqauosuouY8RpuM+YvDDxKypHbOJ+5f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c0y7g9HcuGfQPPoOYSs7i1HJ6OvTiFEq5IPzFgZmWoZIxwxZslVzULYdQzdyieOoVcRr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lHJgI2lCYEbQ2qIhaKCIwPMrOJbLualtRJv03haFH0BvLAdQZRMQCsQ1uVGJm2IF3KSs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URXlhbLTUHcekaYfRHcZKwz9OeCBglS7g8+ixFlrqXBizw9GkqGPaUPEqA1mB6GoO4f4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gZfqmJcxGuZxiFVLnOJYsYZfS+5e4w0ziLGYOcx3iXB33DklfUWdyoziD1Ll4i9QZtue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ial0e8Je4tGJstgy8ReYRsWGsy25xLqGPaOCFsNy8RePRe4O7jzKMO4tQbuXnMWcTlmo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373FjMolD3mnE3CYMzBlIIEG7jV+YmZolYiVAsgMeoO4bUll1EhTLDKexGA85jBj5l6f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ZM8RMPzNEUuvW5ICoHuWZxCLjEQbiZgE8QLzMTK1MpoehcguoX5lsIvDBcS24KWguQoz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8+hYkPQTubV6LuOYKPTI3NTfpX3LxFJu4+JcP8eMwsxAQbi5l37QZyx1K3HmXUvExFqb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vMvEvEO5tmorhrxDESHt6LvEujM3GaM1FxGJiGpu79Oa49F8dQ3Lz6ruL1B3NJVkMN1L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SL49Ki0y6I6s3KxmGpdbnhL95a3c55gx5qBcY55gcw1PmXpMplg1BbBQlvMbkFc2mUHE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9yjcpUSyVxPdNEqBuVDU0sArMqNFqBe/QECVj0NV59NgxqWG+IJlJGzUFIvPEtxBnvDG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mUliShiBESjxKKTq1N411FBiKLGCij4iQLE+YKW3C/vL6ue/0yxueOYLCLLxLPELTSFJ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VO5hlHptO6l2alT3ize441AhLqMvEc636EZcHqDEuGCO7miGYYWe08o4l4zMVFywhz6L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5i3uVc1N3Fqcf3Lhdy8RuXL95lOfTSy8Qlsz8RJy8wVsNxSmmXnBGKv3jfELiYxOMxzc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pFPdBhiL3cEqeELqFysRdSyBLqoZntuHMo9ACPmF14mblVMstPQrliPMWQwhNIFhFjFc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okqBUvHMqzxDDKgKj6CKhJS5nc3njLcwG5mCsL4iiWdwQzWUWZEDUDWYFu5cKBlD1Ksr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wRV+JdIhGCCzMjBtmD3PwgrxLhBS3Eo3KSm4F3KBuCcyt4g3HHoVvcX6l4ZyuOsMLqGo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zE6hmYZnmBLyy4rLmvQKu5cIcxqpjiOJdEG9S4+ZdRLjVS6jVR016W8R1OfE9tQY4H0z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j7S6ZxNpdYl8QxGCHmOWcamsTeYOJ+p9VLl2VL3HCpasEqoNMc65hhanuxz7EBUV4uEN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4aYYsl0TMGjM4xBqL9zAxFZjXobqVmBa9R1AlYhCYgZbhFwyQxG4LqCg2hj5mMrU7agK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HcCowJXEqpVw1KuVAVEOoUmGGMdoxWUkrEqWzLSWghmEtdwsQM0blWFOoVUo1UoqGECs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6UQVQR6Mx1HBuWo8x5lo7YpzLPMCe4PcL+INblOYnvEMIJWGXMcRl4gbmjuXLr2l/cCo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JzPKDllRL5nEsuLOUXuJBi/cbhBqXOJ8xaIelkahKLxF6j4jdejqErM4jKi53GX6MfcE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5mXUQahn0XiOZcdbl3xN7mB7R3cs+pcuUcMClJhRGhjLEWGeZnykMGYiBnZMDmB7IB5l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WtQixzNotzKXmLHcOaJdx/UHEF3APUq5UHctvDGxAqEZvEy9zIyrzqXXcFC/ZOVvrHjK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NsKzPiVb4lVKxK9CEjWAXHkQUjjGHGay1ww1KblMtFgsFbLwQQkrKSqwSBlkUzzCojiV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EYsLOq5cIDmNrUvc98LyuWOZetsHUKbhnKVn0ltylaglPc3FgZjVZl3CPMuJiDubj7wM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49Lx6VmJK3L4jzHxHUrHrcuN15gYtmROMziB36HIwxK5ik8PR5lmZZUHFwTlmTiajn3h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TLf4gzAuEVY4gVn8Qd+l9QafE9kYuyssPEKh2MAVmoDIs+ZqVavxUzR8dAKfiAslpmFO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nEc7TBhgi7OoJYMG/RtuGJ4INbl7qGZWIYhmMNQW4bl3A7huNVPacMO3oMGBCKaloDco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g8zrCzAc7lblYBNyoCqlBiLEC5+EcPEArUOoGbQmnU0mU2msVBjLQU043MwWDgiUn9QM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FxqABcCUYME7lzcdyD4lqlZYxG+IXLzCz6R3GMZnKBASvMRV8zIgzUW7gcxZiosG9yip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5WY3bWpgl4bl5niWzKy6l2MeYtaqXDCwy+IMJzLlzeCWRa1zM0zhnfcqPwnkiXiONzLc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PE0YhqVZKHROZom0SyGh7iYYBmklHEMEKEIcfQrjc8RMH8TTeYWvOZTm4WNy7zBVuCaY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gzwJx1qG5QfbBVllpmFWdyrbuc1qd8g/CD6geElb4lOGX1C0KriCy5vmHiMHuDO6i5iKl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OZVxPR2y+YlalXAhctywXEHUTliU36DKbQFTHcBCr9MViHmczcTGH04XA8QtuUY1Gz0P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pJTqWBzFdwZhlpbTNIB9OCUgm4EPEwYgTxKuqjVqVqU4jLyuJcuGIPiKZk2RW0ZeJh3F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TUG4DuJcD6AVv04jiLC6lXHpEqcS6lXuJUuV3GW6qMc2QMS3EEp1Fctb9FIqxZZZD6RF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mLwwr0A9odo9IFZlc1ULMy73uHoMFRbPQzDDCK8xzi4DKc9ymncLpIc1eZe+YXhjUEte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5vBGSb71M+ZbMa4viLLdtRa24hkpYNt+49bSQXME+IDkhG9QXmiKNxDVItwwY3AW5gWX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7sl0YhcPS7PQYlrKOYBxDCEVbxKWJqU49HxhhLRuZ944got5jRecQFdwKypO9lFuWOqn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+UFzE3AyxKRz8RDHODUF6OGGHtEqUwMepbzEMQKD5mZNrBgXmpR0zFSiAdQD6gVEXOUT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vuWCWuJK+EqLDBcxbmOKuK8CAgeYcmINtMLQ3uNMub3KzMRPTnc4mtysy4zuNxF5ltQG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utsVlxdy4XcRhBtsmBLj6NP6g1Loh0lxXLzFiL1ExAHcolq5qZXHEtWLheETpKvEA95R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q1j5hYaiuKqWMy0u4moLfEFvG5eoJdwxlXtA6IMqbWHK8whKzFM3HsxFdoAbYEdIwbmM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MyxGZg0ov5iOYFN5geEgHnJAdzAiu4YcTKe0vEuBc5hKouIqVj0URF5leJkxKPE/CWgi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aoJKntgpXTAMSnmU7gOZZUcyj5iOIGIlHiJfoHpaQOYh1KxMomEtL0wdQUbPeXi2W8wc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7jAe5lOIASkQgJXPETzEvBOcpcCpgPcvbcpupbMVcFCXPVG0yZUYHMRnMy5mCUznE2Zc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cR/E4aiV6M86mRxH7lFMCfcuoS1ZQEE9tQ7gEsjqI5me8QIHcNej4R2sQ59LcuGJKBAP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riAEw+8A4geYLLg4ZTxNOmAnNR6jgZd8QJYOdSqY1WMsARK1NdwUbqU1iZ1mODMV4ial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CHcuSgu5ltqYu8SjN/mIjmWrc0Sy7lQ4FOHlANqMv3OAgzdx95LiM0gvCJNIzkgHEs7l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TFMVEHOZmL5gTmBmAuEI5lfiYvpuzygsxUBgOdwUxKBqAbl6hUZ5kwbxLuZSWfMq+YB3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K3PiHMwEUiDEIiVcTeJmdIECWygt4gS8kTwzDuZwFbzGhKpCm5X5leJdNyyKTEpBuZzl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EuvQBGWdQDe4uWv2jUiqxDdYJahjG0xFoqASmYZfELzZNkPiVmAZjm5UrG45GaIOIq4R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mbIPfoG8Qv1Ev0DJZbzOTdS+oKvESX7hWVBgYXbuVeoDMDrDAWwolDKVlgRSpgtR1AeJ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Hj8wQ0XAC44YlkfxDHcL7mdcypbzuNnzLsGFxIXdxRsfiDzPLLnMANx3movc6GDcwLlX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LMecwIgiuanRRBgQThAJuFwzDMOUW4t3H0XCH5gYjaABK8eivErDOMH1irlpe9xE1cLz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DEmkBWYEPMAyncsebmGV5jKlSuePQwhaNH3gVFi5uIVoPvF2T2Zf1nmCcYHkPEdR+0S8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3Fnb3hcRJvh/MEQfGopm2DvUOcJsxcSrCrmRiVZCm4NXAuIj5haPE3MPadDERNXBeZYx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BdxZ7LhaHmZylRb9LqL4iWSuM1EzDmPUMbZfonMLFtuJetQK1MDzAPES4UWQtKytZ9Dh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mpku4WkObgpBvMFImczO8wdSzL5D8zCUfcgavcrpKPxA6eJWsQCZhbmAXCs5lW7xEuVP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mY1zOUxKLgOJk8zn3KTHML5hYwXPcsQwiDE4mbuYKzLWuJaa+Yqbi9w7Il7YOnLEqrmW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l+I5zqHChIHdR+/QvEh2xHJLJU2k6XKQaixWQylk8NTEyuOUpN8SkTm4ioTSo1msay/G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d1LagjcbEN4DVQDKIJzF8JWIQUW/QwM3xEOqj0EVsfUev9RRVPxOKZU5+0C5SvnEGXBl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ULghlhzMTELGY0gKSUmRLljcpHWJkbmcCGZS09C3jUFTLzHULI3XEfDMcTDc/CAErUUg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OYvaOWaPUuZOJl4lvIxcQ90vc0icxTGkNpWsSjcKgZRPhGt+lKxBJiKL8QVwtFDiA3BG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g/fvENsHW5aWreYlMSOHiWx6dLuDFrBH5ljAywWyxdwS4F8ywz6U0uYi5gTcB+ZdsLzi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7ng3B347lOIjUL+ICy3mCiy1SiFtxe4MYI9BtCrUo1BVlgXMANwHMc5QTmQ8wV37xXRG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jDHOkH4S3Qge9wHc5QfQtyrgweooPEaqGmViUaZSsQHzE3cby56PKOMIpY2aiTzQV9xR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vtKSxt4incKSUAyrMR6ehMMreIlegpKHURzGUE9kVBIsVfzAxUdoES8DFormC1OQTlcK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UiRPmcon3L23B4lfCBcRiNxwS2qgpBuVWOJbeIolm45eghHUA3iInOd4dpa5d5lxepYY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u8Q6MXUXTcG4cWBdMSy4IkxGr1cQEqyFT1ezFlNdQZvUUjAYKQS5g6y4mHMF5nmwXdRO5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pUCCyqZ+0ArASyFJ5nNQsNw0xRXjUaOYNQp4mLepQwHUCuI0gQJa+paW5xG+ILlmk0zM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LmauYdWZ8wQuYLmE5Zmx9ILl4gTB3fcUVi4QZMwRyVDGdyyF63nUw4EgvNwEvG4UQcMu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1r0V1KcyscphmN/MMGY3HBm0VW4D5iL2TJLWXwmmZncakDcW4iJZCiNMajaJWJtUrc0j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WGVeLg33EIFzaOmNncWyoajlWYuMwWbljhmKqVBgZ7gIFXEvU1/qLEvMB1KeI2+J2ZY8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pKZxKZlEYUgFVAPiJvBA0rATzg1DCWdQqZja61NblyIDAouKlUmTiK8kGrYX9oUlPtDG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1BGw3KInPcr5Qb6gyvUEscYww2lJcLlvcLqFCXncKGLl0iO0M5hahmXBHmDOl4gHoA6Y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VcwagO7n7ljcQ5h4lCyi6+IhzK9Fxi6xEYqqlNYgteYrzDGG8Fe5c5gnmX+IeUteZfjU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tQE2llShBy9MHGzJup48wLsl4uiJM0YrTBOERyMxw3EOmXwRX1FiLdxhjB6GVuHnfo1M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uGWGCuN3UzLfiCuXGG3oZrzEbl3KvMTMxO4YZlggURM3M1ibj0QyQpKq4kaSFFzyajgm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7lp1cp3+IJlIIwalC7miZNcRThjdkg4UgX7TCV3LjriGFMaTSDzDBHEdQlXuMVXGISsM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3jTXEAJTq5RMzdxP2nniOEFU13FXhg6zuFjOlQGskF5GPCoKoWOJT/qG/UOkB4xKMs/i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rmFeZnGkVW2P/CFkLje4niKg9VCowXDHMrFbbgz2hh36KJWwK7gOzqUTeJZwwT0VA2rA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qRwQOUIBvqIIgmNxDJPdAzK3LEslEpJtuLUKkO+phuXvEHbMWZyzCjueH1BGmLOYl7zB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uU6jRX5iVdkOSXDZ9JgzCAY0gt5K95R0jKJiU7ljL+pQJdkWGUWOsVG5oYzmO5zGVlhq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UFlN4m7g9SxLvqDtYIuY0si3dRrVyilMvf7mU7lczwidwo3Lu2ce0W9xMYhiN/MqCoy8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xePwR2BnxMjSU2rPMENNRmOZxYDAjAkWjeNOVEMP0RiNeEfEG7Gc4kblpeoFMdcRmBsn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cCBGaR/9SsZ/UojRBWJ1UxnhK9RJvMLXcDbiJ4I5whrrMtXUClWptM9QwamnMMIg3LGC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xHxBpKyqeJhPwwvEJacEVxEZZIDTUJeMRNQXaxNXLm5aCqZfE5+gAdRR5iiKfEwxxzGo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w1HJK+42fMStkBllCsekyIMvMFVym4QzxC3ioRUgoqHeZcw85fjEyZWDT2gr5uCFzKly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6c31vePWYdyV8jFG6iy8GDmBFYozqSBzmIimp3Fp3FxqD3Fl+hHeZjiXDUqCXjUWKJ1K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ZhzUtuvTjM3cQKZzFUyWNcQC4fQMOZxKmIk4zOYBeYDiZEQm5n6CKlYzPZKcmIvsRXjK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Mo5RThSU5Io1b4hdswg0MSofxjmfxmDf6gTKH2nkXENkXdcRRxB7lRa94mLizLTmODxA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KgGEb+YUIHrEAblU8wBlHLAO4g4iLhLxhZjR5hj4lt3MrSS1Y3A5slueIUIWc6lJTN4E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HxAXiHp7QpfcK7msPfNkVUQYCAxPEtqMvcaXFfEveJgQxepl6gwA6YnZ9AMvUHzAxAxF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qF5iYuoW3KVMjMyYTpcUPiLdRcyOY8xVvU03NDuLXLiNxHjzzGo1Lo5nYxMuYrhxNJcQN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Y+EHdsp5ht1UAmSFWYN7RLudKMHXAhmpGJuBrcArUB3FrUuzEIoNem2XxE1UGmOEKXNu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lEzuUuKp7vQcVMBDMwGZtYtRRldpVuUl+GCqKlt8QqgqlJuB4lQzHhXowJQ6YiBlmBqJ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JSORREDY+paNNxHGKcUJbu7lzC1AeV5nCbgMNQHjFqUxDlErt/UQMjLnDGgyhhW3uVAg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cMHiKuE2YguZgz3n0SsMM1CzGrA9TwIJxM/EGAmetRII9IJKc0Sk4ag+KIOPRklnxEEa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G8QRwy16G2c6meoomZTKc1M5i3iAwWtxM5nvg+4KbrhNfSHPcTqB/wCzDMMR4hhNvEAI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Yl3Es6jyhlCJ1KQKlbiNrzFe6LVRdVKB4lYdwpMIKUczV6mlLLF1dS3LMG9S5Ls2wyF4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7VvmHM6lpNQ4Y+4JOShHQg4Es0w7CFmxZWI7l4KjbE0TSXR5i/8AkUIDvMonEHMVeINO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sm5W8whA5qWuLcsk39JHOJSAlkAXgmF8SjiAVmB9UOJepaBiMBrJAuVKv0G1SvErNznH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C7BizI+pbWGI4fUReMt0iNnMW2SLn9MRW0qtWEyQkbw2Efif+BAVv6oDQwYm0rEYlwyQ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uVmUV2yxzmNbD0K8TPU+2VfMPRKGsTPiF+MwxagOpU1MzqIFzyTAz5Jc2SnpmTYy3maR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5QmZjUDKj5lWQvMPaMmEsksSmubgCUrqWdTCYMOWYviW7gtM+csejziAlaia4lKllRqY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K71Mi1FWDeIhesSnEQmfklFwEgY4VHCW7lMpp3FZqOpbnc7Nejde5e9y1YZYly6Y27uF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8zeNwRmDBU5gXkpgmG4nmpbsTFpEaQJlZXOZXmGXiAedQCXPsi8y35jg1LxmDUQwOI5z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amkzIE2QupSymW1iNsFrO/RepvKI394TSIcRpAGURpAuUuPRg9DFNf6lO4cIA6zEJpCp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XfaIqqmzGZc6PqKGkVpzMqpm0EUOcRozhomtmceAfMZGRjN5WZL4la8ZUZH6lzjMtzCj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OiFiGGseiEMQxlLjJdiYLuoZxHUAbhIOompt6mNic2RzamSeEvNkOCIJ7wXOIKK8svMy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MalICBlG7CArxHzgKnYi87ltxdRxHTjEVRwiY0l5e9y03jVzC2ePRTuUM8xKSqQqFVFN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eZTmLRiCzL6lYzKIGeomcQrTPhLQMeZaI1cGlmfiCxJmKgmW1LlzZmCvH3BRb3KrzHKL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DphC/i4pzArQkuCspRdkC7ZTubbxDGFpQS8we5Sql5jVYlNQCWEyaiYCANSjNePQw1Fw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mQhYS2DWZ2ei+pvN5rAMsuYlSiAXiUY2h9vQUnc2Qdx9oFsO0yhU9DAVqNiGMqkQ8RHU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FiesU1SW+JS5I57x3HhtKNAkrcWgRtUrW3EDLJzFFcktDhWIVyTXXquEakqEiBEfEzNf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fUbsomp7JWBEviFbJY1cT4g/Q8EqmCUOIK5hd3LuXBuBeyJxFV4jSlMyjNM6LjeONR/8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QXOKgIy0snMUdxS/cGDbL9y/mXPMFzHCPwgzfGo4ymZTiYhTzCLAvIxuDiX0fcYAlxMQ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U21AatlfctrzFozDJOYOKj5Sgagpa9yp3mJjlB4gh5pibgdMuO5YdwIctYi5RUyZg1x6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gz5PTv6cDKBmJFyzMsq5i0ozfo19OkIzWXl2XNzwmblNTMFlriag4heXieEyMYhMVDcK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CJmBuBAjBR0wEb+hWB4PSDcI8EzJWITUTZGJaZP1O0fUeKV+J/45SwvzLDTADSVKmLfM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2r2gNjE1VRZcTxCEfj03iYxKx5lEzcCVC2obw8YGENuIV4zMsR8IASnURTCscWLq418x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VMl4gvTLb5jGniYsbjcvqI6lHhlLYUEIiuJSo5Re4DEagMU3mMGDSywhB5Ri5eZe636C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CMe6IqXiFVfMvCXKxM8zWYsvmWPEAywDMqJxDCaQGJivM/cAqBljXLmGNMbvct3BZggt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XqFrlJgHUyRKbhhhguGBEboQDVyhual1LAmDMBzK6gx5S1zLwzDcLQSCGotxwegdyiIV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shFEr6mYGJU5iue0HGIQlysY9DUrEAlVAIESEUgQD0CAhB4egWgYGIqEPaV5IXUGtQ3g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iTSLuodxOBcyqwhrogDIiS4RCCQqonsYJ4Zgyll616cuIVjjLYjqUjhDLMe05S8TqcLu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awPWZTbCb1GamIxb5gFuZaseharm73LTEY1zNOJRIwCsyysRpjWpQjAM9SnxEq5VzyhQ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3mUmHod4WMZlqliF+SEV+ZhA2wFSjcBWIdtx/ENYibbi5mzzKzbAN8QheEB7xKVuBm4G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gI6lLhbmA3EeJc8LnkzvML1cvDmCntLeoOMkvxKQrNyukRe4Dlgc5le4rNOIMvMPSBeo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oO45bnZHjFtZlYYg+hD1xAsgVKshKmDM3D0cypVE4guBiBnMCV6BB6FehUMJUCcTT0HcE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TKxFRpEykQ4qJ1RUv4TM4kU4xRxj0x80SDVo5oxOmV9p2wFaqV3aIkuGKOI1VUoZtjW4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C5pkgFucSp1ejbGogxEbgLbiIisQpmZJ4JS434qMZeZ5YrcakRzRCkvEvcWveDC8uFIj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o+ohPMCXKIFQpcKageZTmfmfqKk0g4bl63Ev0d/3DrG7uBrLE4YcIshN55I+UFwwZzAc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uZu3ENwgyz6BrMrA3uBB7la3K1uDUAynxLshMdzjcFrcHeZasVLQWeyK5YPo0lHMoh5e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ybl1xL8Qa2ZmZcUu5n0uoM59B6HoMwgwzFDPoGIHoIQQQemSwkENXEiegqVCsCosdelS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EL+qDqAeIA4lOpdhDFOH1Laz9Rg2PRM2iAtjrmNeFKiXMukfaHHGuprGzmBKCL+oi5+i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gJxAu6lVDNkSUZlMyjU94jxExRLIkbTOZmCb5lyNY4zFj0PQ7Qwli5bqBXzLF4YnTFXzi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gmYUuJpUQiFYlcSlTBdRKlcXKR5zM3jmZcwahZvUu52QzxGBHmUCDcePQNy6L9AdwzMn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wV1cHBcMFzCjcLty9ZYOJVs7dSjOsrWfRCB4fQAxDOZecQYTCVNnmWgMWJcvEJZeoIzD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zmAzNQuEGXCpSobmIQdzwYs+sQQSyYYeuSofUGY+mXtD0JKlREAzH0AeIEHoCYoECEHq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FmbYwL7wEYnMAEGmydAqNekaZ+iL3YqJEJo0DOEpOg/UzaRINaDxMoBINzFf+KJMqNFU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n4mPtKtoleIXmLEEwSt1KxKEnTiAHxAXiJiIrMATMalRIUJsqTbNptidFxdQp7y3xKam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WnZE0EvuFEfQGzGPLDCEtZZiHcrLiGIFFsJfiKXnqXGmG0l7ncOZziWJBiAg3Liq5dQg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zUSWdRQpgnmGEGtwgHodoHoDA8ehMQgyaqVUCbYlSoE3DExCEAmIECBKh1BiBl4IWYNS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+EUUu7lxcMuXXpcbuDUHuMJg9IYYGfQQBCCDD/BsCbp1S1nigoiI8xjAjaNLxHDMRVzM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ESiVKVqYYNyucfiKLgljpEX+qLbMXUg9oscMQZQAwq9op0Vg1pGJ6BIclzFoJlwY2VeI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WY0IGFj9ytx8ZlFYnGYhMBLxEuYlwDUDdxgistEcmMsmbcKmYK0wjBuJHjFbLrzLzlje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BUxUAuG549WrgRHhht8RHczKeNy636DLjA4gwh6bhi5SDCkQuZbgEyQYNMG2XMPSMo7J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tajmgWV4Z5JuwnQkeKo6IT5E35SrlBdMPCEEEVCCwQQwS70HfRRKRm6Cn0t9DcuXLzLi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RUxILMoa/wAEEEmc1jSCGYmHcwmcGWPoGzChEp1KviyO1+iZuIwPR7zyj0jhKxKjzEuf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+pe4Vd1bKu7I0alVbL+I9L6gX6UtWx9RfDqLw101NEpKIEKNgmvqHKRzF9RU39URdMvy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MynM0poiBmeEHFRMSu45a9Ck3dR9RwhAhl5ay5hIcEKgZWxzKc6gVAiZxGaMucTITaXj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w0w3MJEDUNRYlQYvE4gpqDncFgodoUIlZgqh7oekKcwEOpZAdwIHcP4gMZBcHqD0AwPU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qXYjwx47nQsaGGHcQPkgYByYhtk6jFh02lLUW2JVc3Q7mEYcxInoz2nEJUq5VyvS4OMw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p6JjGRUHq1I7uM5RjVRqL1FiaHqVb6GkekFRyQxfovuX6e8XqYqK8E8TmMQqZLAqB9QJ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i5tdTvMVGqZhmOYnWoJKJgKjU4QqtRi0s1N14qO1ZEi8JmUTI2nTKgTdIEbghz+ZusYM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YZtwOYWLhaa4i5UBRli94h3TBs8Qai5hwlwxCXDmXn2gw36bdx1BucYnKe0MQcQwrBlz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IFwBzCexAihBPuXUH5gocDCbYLmdCN1KXMI2MZeYCw0w9Iggg8PSGEEEEWegHpkw6tIA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DLiIvLOMp0/jGGDOAjAGAYyZGUTKfqiO1LnDK/wVmViVAhhxDiC/WrovHpavRNem3Eym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g+jOPRSKVURdRSmGIsTEO47SsSuNx9FpLLHOIkUGpkJaric4ituJaS1Rw9FJSoUTFMQz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So4eZa4mNT2RCnuP3lVuGEEMQNsT0Rmwil39EGwT2i2C5CjOZS5fUHEEJQkAnEDEoY2z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E5mTU6SnMBtnvuBiBDEMEfzLog2MMQbmiDFrzFNTJmoPE/EKlYuEGu4ZgVCBCCwWiO4e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g4gpYYFwWxGg075hEGCHoHoFPQf4AQRg/wAAjqaq/wABYkrUEESJGHD1HwiHYRU0+onf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1pFNKR4vxi80fqdIleqYQBcoLanKGeCKmCJwiq1HBlNwpcsRb9JxBEgiSiolX6GZgZnm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Q4l9sGL6FzcvNSydotyt9TTMAqB4lIFJnNIrxCcLqNx6AuW4qS3iKi9Q2mUuyd0ZdxLN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nKNufQGMzCBccYXz6EGXLpiLjLzGPReUVbMzwJ5EpqV6g9RMpK2zeX5l4yMheXuI1qC6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Jr0Brx6KucQzBiDiGrfQw3LzDxAIBKlYxBDUu1Z9peC9hhBQUQgYlSpUCVAgQt6gkk9e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t9HD6jGH+AcP/iAEEHpR6gsAIXpcAaJR1AnFMEW2DnM6UmVSTxGF1adrO5htqC2MX0x8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jLMp5ipDccbmGYiDMTHco7ZVRMYl0lpT1Mx1zMkvMK5cTBi1kg3FxDCLcpBljqUPtKJK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H0rCFmKCsymsy0pqNg1qWLhYzDCDmFViGZZqYMkq8zUKSJiYcwwYGY4QU43At5xNIb4m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AsErMaqblI+UpljzKs1KrieyVrUCEDKVAwPo7y+vXOsFTCvFxsVCsEagXA6gQMeIEFWY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7V4SkVmR6QupXphzjBOahzCI4xOg/MRwgPMQwgIFQYPqRr/BmV+tMsP+APoV/kI/zZfw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dzNGLIwz4Yh2R6iK4fUVvCK4zoyg7gtLN6P3FrFpxiIvcbGI2ZGA4YupzlJErUCtxuuY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4utQxziV6mF4lETKYqYlbLgeYGpaF1AG43nEF+peYiWbuMUGIIlsYJzxOhBrEHeIuJZ1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7Q6UBxT7gnCBa3+YGorA13NYR2YDcekWSWP4gQlTqAYxXc5Z4zw5gql6bhfUy+YOoeMb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aZahhNZj6Dt6NpT3iAm4FQuoD1A3iJRqB4gIB8QtCSkMJkmkNBasAukvJxEZ9LhuL7nR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TTBfTA8pLOPsnSoTnOH+EOaGckTlR2KM4IJ2fE/7Ho3qTTfdF6EXaNRqPpWIkZUqVD0D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oZpkhor/ABzZulF+gkYfQPhGGKIkEfQWQc+gyiCXURTiD1iObE5MZIlbTiWuHE3j5Zlo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mYzjEGXvcE8zaIG8TAuyLbl57YjqU6zKYjVRrmeDK83Eo3LObJzPiW8kr7mRB3xLoc5l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ZgXC+5XdKFMB1ANLxB9JNiiK3ZUDeY1MsIzkMNQLucxJUYFSjdQjUKe8ReZVk9k/OPOA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lD3mkM/QYYmksGIeM84CRHiWeJbn0HoCXPZC0MPUQaMjcVXXpRNtSjKyspCD0nszwELk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iIHFzwYtbnAnQlpxO0lOliA/ulenKP9ZTtH4ncKD5/OA5c8cHjfEQcPiI4xf90RwiM2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6YIzT/BjtnOGCJEiQegkESJuOIxmMyPRozlNvQsMGeDiJBhmNVZ6muz4SIKKazHExEx6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My+o+h+5dbjwggbcxyjaYyrcp9SiZmMq6Y4QbiRxFibS1YcwV3FcwZHN4I4YmNynMRXi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3M1VPBOJI2VRbxBUxcaniWSZok0kOXUGMFijAfmCMRTqCZzDOp0j1DPMuDGBBEn6ntOY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09oH1A7lQgOKgemq+kFegICBph6WmEV7h4xUvEM/UPSOsIFF6hxE6E60ualbU6U6z6UX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O2TtTMg5wQMwWcQumUuZ5GPSOoTykJocTyoA5SujCnZBGvsgv7oExI/+sLyPxOaKcs/c7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MIkeMquMS0iLwg93AiIsuKRYpOUWKRYi5iI8LFhPQUWKLDOVzIMfaPWhPmOXlOWWgBjg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nodxwQR94hzHEe47m2NT5l+0t/3FsxO4LmLjeYZR6RJbNMxNy8HDK5lvqA4zMu6lYCuL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KOtQeoA3ABmAdHzAgFazAikhDqIYpSXPulKFj2FLpSPmBxd43FcqgJ7oEfwge8zPkGbS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xZzFcy7jc6eX6EXofcBeyAdMKrMfExUEXEGMwKhmVXoZfQCuIECB6gQEEKQ9AXUwxw+h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WFl+plsITpERT2hVo+pRx/8ANIpuE6jQ10MzMPpF5I9iJ6ieoDqUgJ5Yec9iWbqHIIrh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gOmFO5QYfRJXAQE1M7iJO4/bCX+yIjTnl+ibuGJmQluYryo8qIx8kUuOmnQTSuAuHUT3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zZPwincEIsZcZd3mNGr9K7IsTpj+PQW5mcLkZDUXnMH7RxZ8Zh6z1mUUqDzFhD0mhHsi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Yq4qpfzBWaeIlmYBMwcvEpXiNcTIxEwxYjWog21M1OXcez6hNpM9GUIrknllWoqNR1s4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1PKnicQXyMpbGCCs3AcwfKS72QHOU8t9NVSlRS8MyhEFecIbHcNzupc3GQLdCP4TpriO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CAgQIZdDV9B4wLwQPIToxXf3DrAReCnCX1BcH4gOX4gYL5D/APAhyTkkd1MjU0iomI4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p0Ja1OpOlBdSnmAcynmHnKlSoniA8QqcZhwM+l4Sb8E8KeVA5GIO5smTE6qiYgbhZbEl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rbHuYFzMW9xRc5yuYmUx6c2AOYllW+YpxLzL4jtUHubDDKAbjVQWDzMPeVh6jFpm5ikh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Bq53L2TWYOLhmLGIKOZ9kVtWPfUeok/1BjMrE3rcUYxMjcM/ECuIkZiBqAMSFkd3h7ir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EN2LYUuDiIegzDG3uGE++I1BNsjrqFjRPFHqi0UHpEV/Upu0QIWdzN4leQvzEdkq4Yc4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QUFWLnaYLFvuFMM+YM3lTKnYiOxEsHEFECqmahBJPD6l4fRMlH+Nf48f41/k3wfmWefw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94fOvieIhXT7idn36DqfiF5D6/8AmPXaE1jF4zKziIXZHI5cfOI2cR+pSOJfwQ3ZOmMb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Y0T2eh8ZiFbj0YDuY4nRHGJm5mVZMwu7mSW1uK1LXkgxDBiX3Mz4hNmOEvErHc2l4mHz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zc5lRIdplhTEee46zL9rg1cyM4hEzAqErERYaalSJZXkm1CsuczGJiN5gthxLh2SwFVl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LWCFUVKEJdfnLVfkmxy7zC5uQoAo9ysHU8Zh7Kd3YYRvdImBQ5gchDqKajsaOpRwT39C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PiYf2KBsfdBDA+4FpJ4cesmHRLOoMcSl4JyE9DmRuo9ssULGFXemU6mMqVcQgPQyf4e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P8alRDuX7+iKb+qP+mnQIBofuBNL9wK5f8a/wP8AP23B4RBFCL2pkYmdMzUAnTOTcwsX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ccQSmamkdxjzGrzEOJX/ALE8+iqII3cPMzfpfiOnUUWgK1KoupkXNQIspSN3uCk2jM/P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umDhuNioY1OTLLifUQu/qGokGNpBieCOqupRVzuBLDENqeYka1DbjURxMcFfifAgaF6h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IEEdGM2WuorQBBR6lOoqLWGRTrcHgkvaxXeGoJs+my45R59sy9ha3cSJiAyhHEHIWltV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cR5bHiXOFFo34itkHUBf84YZfcBMP8y0CQZaxrMGyc+I4ul+IbGm8RXd5U5bEFCsYY9rj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Zq0iEhEnbKcpgh2Eo8wwnrIqHof/AAPTj/I/xP8A5npX+R/mnmPl9o7qCxo/UNz9IbiO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sv6hQJtj+h9XqGDxKLmFx1L2G436KkVZbeZUGFo2WXFplIC5gh36P3C2VEylA+ZyTEu4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7wID4lSs3MGVKqeYLfmZ5MT2l3OVMSmZZeZV3zDWPRDnmUVkRgBlVqAFxONBUzGrFyjD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GYWESYkxRgcEsqAy1MrFhtOYA7vEay2NYp/MQpkspplAyrxM464GdiLuJWhkEJmWOCsw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hBQH2iiFt5l/MK9ojmnEVbYuxGzPiA7c2sDgHMOA2dRYUsiZJrjuKg+SUAA7olYDWqik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nHxEInWgXh4SIORkcVSqq4MaDKEEBcqZ/KHMvuU8g9oEuCGirzCMO4dsq+8o190/lsTk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Bjdr7j9hiOZ7k0Bi9fdNI3zBHT/8Awj/5kkruVX6x2QamzEDNkFsqeCbYgOWL3GCKXErW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Vz5jRAqJDW5Uv2Ze5xcHNEGIWM19QLuWrTMq7uIQpMXMRvxLQsnvL7luSa94Y5i0RYsO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qm2FJY2IpA+5VwLMx+CKawQKGZIFcXUpc6iFRPmWMwxKGkVdwnE5XuBuISxjiJLAmiAv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U2qkBrPy+imCGhUw1dXRHPMiU2JgpqVoWmGPKYBg0puSWyr7S4/iPuMxrHmGpRKN/oHE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hQJmiWZKNcylawOow5WDshsswSqg1TyQddlDUDGMQcEow5ZnMWBOgq/zL3QWUYYHX2R9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ijctvqC4Y46lriiWrzB1OJcQ5YJ0sE4D5QevvmkluE/E4x9QO7HtBuyE39WH2QNv84/P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+SP5lMQ3JAh/uK7+4Nywfl9Q/wDPB+J8QSQ+vvh/vSD6+6CaT7l//iP/AIXj6VFzf6k2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vECHPFN3oVReYuZX3Gkqg456hSNxtYmL5iwVChiDGujmW9G2VtCN/cquYlELkxGSk1qJ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XuK9kfqPSLgJG2Ns9yJAzuCrJmKJbiCLGAXTCtKRWcSuERcR7agtcYGA3UJWIhGGYLs6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z38QhUuh0NXCaOaMxnxrNyh0acMPkYxg0RqS+GcR0TiAzuOEhWCLvlXUUKBY14GVkCmp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FUJWhuXhbgU1wlKRqN7IxzNeplWs5FOJYux3CtNk04gmwYBw93CbpNsaqQfzNkwjofZW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Ioq02sIJWwiTT6lmH6odl/EGG83hLRUipp+JdsHssH/ulDAPmOGvvl5RymT6E6vsTqv2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YDk9oB5oA2n2Yn2exCMiQYT9ia8+6iGxPiX5jCu2NhhZwF9wd19sq19sC3I4fsQew/EL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Zy18Qxv7JSbPzBrX7zvXzD+b3jlGBbXzGbHxC9ifMVykR/rBeEE19kG190G0PuWdn+Z/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CgfHO0mzE2TJN3oWTwyiEmJRc8ExI7RwxKKlBiPQyQtvMCiXRlZ7cIzMjuL2bjF9oFs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6KTnPM4jZj5iSlTJiCEpFia5jSIyj3ljpUyqEZSzFLT95k7pVtPedCgRid+maCn3ZfUG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Xbj9sIBZcV0JVzE9o91ImbItQaRjD4m6I/C2BWL595ju7l3dsTLGVIONpQdxvsXQ8zKA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uaSEdMbslQIxa0okVhmA6SgoUSqncHwlCojol2DceQbaADD7f3LmgrUvmCcZ1zyLxN9s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WyovEclp8x6WMQ+zzqFLDZ7xFehojQBScQSCJYjKCpRHp2fZ+YUK4ICZo4RIHoCDMFsJ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b/5VFNh9yL7X4RXb/CbL65tPhuc4PZjVgPEKMt73EaHuEXs+YA5PuQLlQRte8LdB9mWT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AyHxE8MTvB8Sra+p7YsEdwvbBHL7gNF8wbj7IDLsIAQFyM2ATo/mG4MA9YO/7RTY/FwJ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R3JAXn7MO49mC8H2ZbWvuKbCJnKfER0jW2HvLNfbLjH2xQaU94i6RlHmAzzCZjYZc3ei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tGBnU7w7lRI4RM4lYqYQLCc4FSstjh0SzMPMuWv3K3EXmDupYGDhO4NTimPcr5zOWk24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0+0cFTC2Kceh+IuMQShCzWPEwwCRQZnbKiOQQ5rg/MtIGNIPxlt0IYSkvtFLWSw9Qkpp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aXCCQtVStElBcsrJj9L3VwIWeI8kTJFcoDPCCLAKA3iWtyUMt8RpwCPXeTzL6FQIeR7x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tL5selaIaIw4YFuEdMHJfJcnXJG2/KUD4lKLqs08y1ZxEXiHN1ntYHotWKgg2eo5E/ZC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EXFI2ExFAoGJOLyKgEUqmOLiz6EjBNPQQ5hvEyhhQgwf/sW2nxF9r8IttvhFdwO9Evdw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aF6T8xyUorQ/ESGT5hv7ahnJ+yCule0BvF9o5Yn8IYgNn8oC7P4hDIfEtaqAj5otcwN7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5ZQ0fbEmvuhRLxPa+8cl/qPHuLPGNWh8xQafcS+gJ7sr/kZspvDBdj6gs2cw7MQs/wB4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2fTL5Z4mBzFust0bmNoTxpsyPtLL6juMJzZAR3MbY+JeEDopfRBCFFXvCLTiLiXLJfEV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ZamCzLUlqeCXtbDkMQwLKSHmZTWZaOOSGPcbMFlGzMNepd4LnjT2ahCqUqdW5TXMrwx8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xYXBady3Oo4Nlkan2hxEpo5PME9z11CUveqIkQuSVCdV7w8MAZRVhkOJRa+P1HOWZVSFL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MVAREGoviFAWHcLmhWeI2BBS+giqimDDLmUTRI1LYFXBcMiNHR8QvFrB2srXSsIl2UhC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w3Mk6adP9TP0gosrxKDnOrlpI2o/4qIzrwVRAoTN2QhCgAIIxlQIHoEMPMPMHPoH/wDn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onwm5+uDt/XDv4ohcy+llqgYo83vEjQ+pQc/TaVsn3GZNj5qD0sHwT2EBvZrGY9hQU6P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L6ltY/UeKRNqipqKqUdygaWDmTHhQEysToUNNo8zAm5XuUW1H6SAdCAG1xCoVYo04QmT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xLYBFE6VYjgtMeznQQlpaIKzDjYlHT9SrbfvC9jcANG4UYgLwYrwJAzLJg3KDOojXMKW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Reama9waaRLbhVDHEpEDhLo5xAOHEDFkZ1aZ7hYbGWri4zbEjqVTDQvM5M0/cu9qYKgs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TbAgVn5g4ufxDMpa3CHNKglppt8TI6EGW8Sla2KVVyO4oBgFcRk38QxC4YoIY4iDjUvE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KqwoXpW3UZx7yX4lzarhNRExeasXZGGFHiW7K/o8RIDQyB+4iHUXrG04SHna24qYyPoz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KzAjiABZ0gQgAsCPyYhDuQ+JyvxjyDHh95Xx9seY++aRvmFOv/kf58f/AMDDMFXcOIGo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DMDZLRxARslkoWWkluz4jWj2IVwJccYjdPaBSorY5gXZkgW1C21MNxpmWq8zDVQHU6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7WNCCgV8dQWDiL1zi4hBXzHhGgbgGymTzESKcjUVC1J5Y2azKhSpDlkO5SUN83DrnDUM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rh8w3tLqDb/cyhHzOZ7FvE4YrTZiHwh8wOmK7iqyEMggzeEs4YKcETykwOW4PyJVymCJ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wSvk+416KlHJjTvHRCnV4isN+ZsirmHJMl4R+ok5ozhDld4laXDTyQIVVBmJOIOxcxet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VQoPHUTUyzrUGoCi0rULkfaCuAaeGZAXzM6HxKCFSMbYdylcxpy8Ty4hp0INl17Ra57IL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9HgEBgVTEWoKDSVm224cN1cjMgq3k+ZzmMoccwLwFYKnKhBr2iJOJzLemUEV/8Abcv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jZGmn5IdX4gPCIGYJy+45sQTQ/MG1R8w385Oq+Yv5f3Kjdr+alLXwkXh8CeBiJn6Z45U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fpgsRJB9fQgml+YLr7oDs+5Z3L9D/A9D/wDIYyuJuMPpYlMGGJVwtYiZh3MCTI0TCzGy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cJs3DXUNXhxLrYksJQHpbmJTqZNQLPZl44gpTX8p0enUsaalFTDmY0Q7msIdQWAg35mT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TVGSeNWz5gGtEU3umbosRuA29ZinJc2QnEJWR1HFvXvKTdGgpuBlMkuBUzsCczmFRJeJ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9yCrDh2oNZ9kq4zBpEHCMwco34kZtAm18wLKLWY9o5lyXKYQAcw2hVA+lrQb3RbUG0gw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cSk0cZJbIFbwIgVtu4K/PRr2Q74Af1GV3847iO4Ip2wxTbQwX7QrUYCY4YYgjAwzOGA3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gmGvDLzMhaPXtETYXL3FoygGPaIhYAsOo+I5IegUE7jByJfJhdRZS5ZjPYNxAoKF82wK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F6iv3of+3cX2pAsr/jKOgfiA6/UOYfU8f6gux9QbcLcv7iXNPmD6H4l7k+ocS+o8X4Sr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ekhLUWP0sQ2fSZa/RFOz8R5B9R5hFvEr7Q/9EEH8sANHzAWB8wRj7IHr5Jaqr7hCmU+I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f1i3fxtxO/rIOaI5Ae6gvE95/wC5D/ToLr7Idh9wTuWd/wDzpwdylljS4aILuMYRJsmB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blg1qUEG5ksaWsFt8RJuiXHfuAYgqaRsPUWipq2XZKNtylU9HM1KHrf8pghZIt40xHCF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BFETXVVncanUQLNxMgGruZvK5vcV4VefMypX4jtidEu5PMywvhEpKjPRnUpBiLxQTIe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uHzfhEHbzc0BwFEoquD9z29RmYriVUE0QO5WPREBWIcW6/pMqadiIUHGpeK+816TErEN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IbWSr5PiIsOHxKjN/tF9/VLv4Ip1X5ipR8TBGA+YkHRU1CBkGDvzmYtTJ6BZiMuZIFnp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ESqJ3RGqb3cufzph+FV1FRArbJbq+0PYA48vMKkAl+0DMJpHScRQmMwlPeYTYvzi+mJZ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yPyTRfOi9L8xPLDf4DCf6Iw8p8EOCnxDEP8ALiOL5iXdPxOsi8M0W8H6mVy+oC7RHJnK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zvqGSn9TH/WN0YIY+6HD9kNT7oIsKwBpgZiHSf5iW2kmqf6YmFsRTl9x4AfMEDRRXo/m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pwHRfclR/HKLtXxK8K+ZyXh/oY0qfiOh/X9y/A+Cd5+8d6PdRX8ygp+yyX4IlMFnthbF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FFxfszOtXPPuIHOahByTIVjDT4hsKR7iDeG4knVzEJuZuZp5iolLe4sTcwVExZLjEPEt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MyDFGZHm7qvklG1fFJ/9Y1ESxXux6jhzAigWTCtpvU4UstiCIeeCZKvGrjoEXDMhMEws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rSHJj8RA5VKc+YVXfiPbmpUMjfZlJTqWryRY3epScxIIYgZhghkgQJXUqYkC12fqNQPq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PaFcaSbiR7lwyXwRgwW8kqu/qNLLUSGQxEmJ95ziNrQ89S9sFVurmfGluCVA7mkbQGyo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QFNyk3L3mvqCO0faWb+qf+ZBnP1QmCQUSlbso5gQIJw9vRgQ73yR5e6YCc4HXtIhtbVN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xE2q+ETILPSJcsb7olT8sapfcGD2nyJu6HZ/cNv8T/cZR/1e0cRr1EsgkvhMAAWPcTc/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kP3X9TiZ8zSl8iH8x/2m0D7n9w381/uPMP8AP+4P3g3FizH1iHCfCQf+KojjfaDaPhjD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b/8AgtsPuRXbwvl+mL39URdIgodYXG6R8xI0TM/V7ThL6n+oxLj6obZl5qAV4PiOCnzB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QL/AColyXeJklomdmI2HIHgQeGImA+UTcB8psrPdEjHzsLP3FxG7LergQ2vaYcq8spx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o+Zd5RCaSKF53BjbOFAeWUvAiqsnWJRmSidw5xMkRXwej8pRYQ4hNCjnzUxzlY8Q3wOF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l9JiFrB/7GqFdKRkLB3FhZZKZoZYdt/1gxATC3ncrdzk6hK1ixqUlSslQZC6NzicuY5a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TAlzzUGhNzJqB0sS5aiN1glv0j+MOtc/2CD6E6RAs0l3CVsJ8QLDo/U0IAMECais8fUw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zLtj6luz9RVts9o5r+uP9Lj/AEkeJ+IlgPZlhqm581FUckxgVN5hAxEiYYlxuIQeij1K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QQ4+Noupt5IOzJ9oNzCPEgQtjBKA6QPQEfQkJt95v90dBP40eOGDcP6Tgld8vsnS/vQh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TFxq3Gu7gyaRlTeIzPlqqw/iELsE8v8AiBW2G41dqxfuInEYbYnOoY7lGFYe/DUlxSPD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LHVnsP8AEXgqGQAfRE1ONXlcpADaCUgesZjdL7r+43ZZcpPf/SM012Q9X1MvR9kpQB1m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u4NzPeNQPvDQ+6Bf3YO0yBjEB5AQrm9o6T4hff3SxNepnkHxGrc+IpwiMVjT+6Jx+2Do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Yqwv05KVX1AyadVO59oeywTPKPaJFzLm0g1hY6QY5fE7ZMlzESwR6pXxEsDLeBgDA/Ua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F1ANar1BbsMEXI9lQiqAIHuwEDmG24F/kP3BZK085inScsGxTyNylwMtbWKyHAdzCxdU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gEs6eJaWW1y30YBcX7Q3gIEpOWB0jFOjLOLdxGXncVKF3KqVjbBZlotmyocgq1MwVGzp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OItaZg3LBgZjkcxusYiblPxKdNoibBK8iiV3TGeYDF2eeYtwbJVxrMcE2xHJtYGVQ2Y4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iDTR8zQFgmhKdzsEUAI1VR6BviDHCMVKgRgyn0MA1AMD1FLsPxDY/VDV+NK2V8IRBNw6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jO4c/chp+zFI79iKZKeM/wAwdgoxMy+5/wBEH7WT1wJNILU4IPmVcwfEOMCiVLbq9+Id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zCm2XkaUc11voipYeUQmWYcxWwXExWEllQQYHPAExENTtzJa5i1xKsiQ6BVj30Sw2tMG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EHMFZeodF5g6JoivcqwaD4eo0F8pZtuEADYLF/hMORLR1FCbfEyCg9o7hB8MRuviU1w/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B9yaGn5QXDe6ANJ7hgO/nDDUfdmVJDTNM/ccITmhP5mS2nhEL6T2hTOFxAhmK7Ikfzb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mfkQv/If1ErbVu4tBcjkYucx5S+IbWX2gRT7Udo17zLyiroZsWKlXUtYsy3knOpFXZB8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FcBp/SBwnI/iFb/5tnu9LYIXP0/U1iT3H7jaCIF5VxL4QdWECs/n9x1deLAKbLC+JcFI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T9Eu8FScTqHiIBcxkgcxNo46zLhsjoLU2+0p3AoczBq3VRgEYDV+ZYqZ2RrvbEv6Ax5Y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lQHcBDk8VCjKkHkV1nefuL0h7+ncIQ7vdANw2wsvSdRI7qAqRamNrG+yaXUeoG4EcERi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NNHcgVVF8TGjl2xBaW+GKLFpWZT2mAGhxKhgAnDX+COUr0GEM5h7cFzl6ImApLBTQJ8I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dP5mZZqfkS5iQhAxGczmG/egU8jHRiz2Y5Hm4f5xbuIrUPZse128SrM1Y5g4hLiZnqd2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XESzszA7gwyjO6zCPMNc5K68RYnKNIFnhD3QVYem9roIRBWB7fMdFuJBdztBXodTck36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M9w2IO2Iytmw7irFcQxtkr+BADaB6IX3uGWNwmT4Mvxv5i4ZuMRDmN9zOXiUCES8XLBd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CVtcGFBhKxpqLznMS5uX5bikcxVbl+2PYj2rfcLpU+8byL7lzTqcZfc30vmHQDzAstgB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KzcK247LQdn1iY4Lg1iPddyy3hUMN7X5f3PMSflmKhsQlEDVv+JKYV+8/cDmKjN4xBoN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jDd8XABVqs288wghs9oqtAGDuVgGw5mHK4fhWv1K2tNg1GpKBVe8y5LYS3Mw8hGPbOKl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bgpphEqiz6h/9rihWdxZoWBcxzhcTPoj2BFthLtVBsYizmnzLjGHvP8A1Jg2+5ndOZQJ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oVXNxgFh6wJwFVKAVEIQNGV6tGJlgBdU2MXCL2RW7Kl+zOII8AL/AJ7g+yHNRlJWUWow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xRViXyZlMAAmhtgDBx5ia0fFiWyRnGUhVi7hhUFe56ElehG05m0MTBUveKVN97+aLcvq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vwYqh1IwniDx6NdrMsT6gpe47Vy+hh9JhBmmoYsl5X3VGnEcIPUpEMIm14mHkUf6IyKt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MxjLnY9k2ZeQ0kFc7J4MW8s33B1m3BCooAL8IhdBQH7ZaqsbmJchJGVGuZIRhsjHUNjH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tDkTC1Q6JYt7iwss0dTiFSNSS8VGF+ol6hBhZAIYlgnbEVUDdpgnMwamZQF8QepndzT6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pLD2vzP59ARipy38w4IaqWCHPXL9EoqJfVZfv0QK3RCLRbHctpqxpgYg2l8S6QxynEZN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RT8KFRMVdh3NiiwjbUDHiNDMsVQVXIswtESo2SvUDywFYzUDGBncKbsB+5mDS+ZYHg8x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cnDxLhyI8f2TwXzAHaL5+xGQIHcwAYr/ADHQANVAZwVEVHDcEGyzpOGV49AzmJlEtlQz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wX6n5cyEAQuhJCCzc5hCBmGzMGJZ3jMQWkgitUZYmDQez8JkM/I/wCcEdQW2Lfp+NNW+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6LPpcBIE5lqp7EOnzDTRKRgPoQLp56lpB7HMVWuZRGWbu5fMINGHMD80jK9dw/EZVMSp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PeIFVYEGXbB4h/xEGxpIh2mephzhRxPFOmWzAh6B5wDZxLE3gXt7iK9u4N81GpFwrGGn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OWNLzLNRY1a2XiDcUNdISkn83mMycs3m7ib6ZahlE2cyxRjDmp4gLGMDJomftA3UA5iv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EIuJvj0sCrCfumiaT7gchr+IlCcL/EZ5LtuBzdSgnAlKeFP6lQLflmEIRxSvaIVQN5h8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EdjzBT+CYaKfaOjH7S1z9cYojRRgYGpddxjG1Ax8Vcx/2S5gAVaauXrT6irkCcPzKTTu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myWrUHUUdT2MUcSwcwVcxL5lBmflJl7x+4BjzcTyJ1NRqMZ6YrMUgTK4w9Gk5mv3mT7T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j9T7mfmR3jqHcOWVNJgQITRAojo4kOcOWXPOF/CZX7Jh7n+AQ9buC/HMX8xUPvFJSKk8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FZgi4G7GDRCv+6IgkFiMntbERVW2NuYZysIpEcYg4hC3DSZmNHlERqbRyrNAG5VpLF3S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sW4wNyzM2nKVUc8CQhvIrCpheGcjmE0nH4nfoEBZyeoSYXTmXq8x/LmeMuLDIwa0x6HK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vVallmV9exSNva4UhaTyyv8AMvm5ZK5ZfcIIW6/eHcym4NjplghAc6iN9EcIWysR1AW7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5bc3GBNQLIcL7go1X95G29L+YW1j9GE/JBZMRnE3KD5fuJT9oPtgxAsAKJFXor5hqpJc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4BrzG9/DCxufPSSxYJWgxgT2hPKPQg5gyJdkU2jKzZmlpCWYRIXYsis17sqA8YfbMG/Q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UxE4TVp+4IL3G18TgEGzUxYIhf5gxiSqmoljGbPmO17R5ZUCJOsPptzzHeDE1Zswnc1c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zKvuO4M4Yv8AA/sTMexNPvHWPRZcvDFYjGGT0Tr3/SUn9ExY6IbuW5g1wxNbjXuH0cXD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8eL4ilCsX3L3ll+YrGCm8QRDDGoPue6VguJYaFMTILKqqVZLZsg7YylFquVj2R9iVgPj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c3GbalS4K5IYL8xIjxAofMpU7PmPJu3cp+fQLl1Fh2jFDTKDneEj2lryMpXtErKwcQq2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LVl3bKVCbLjb0FE9ogU6Y16oAMEdYi6YDbFmjUqWS+p5PocY21LEjzDzOGMsYh5hd4gI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eplf/IEzeIacyqP4hQQ5uf7MH1wW3i4MT9kHD3Cxw1/NAN4gHkhDbBCKEF9n0sErxCA4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TFyz1eJs/RF3IlAgMzgCGGiItQIyv3MGVlK4CZvmFW1Qe8fmO4xtOG5V7Q1NMN+1/MRK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vSN5v1H0YZisyiudkyT4hLV6bShkdp+dNk0mrNsxgStw8zaG4xF9zu8+g5yoosXt+4vo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T3fmJWOwBHpMckWlofMQVBje/QsvEzkafz6DGDy9pm//AHc3qVBz6OWBrGBHWKpmQhyU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xB3OGag53L8ei2HWpVxhtY8L5jZFZWMLZPyl+YtzUFtg03L6g+ILOYmbtbJdCqJDDbHb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QVYhczURUrv0+/4jjMYNYiAWOvDAwKMVzGAh/wBBHastufMlk5lwPuKndAHUzjNTKUfMP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aIio3xBj6FnmJcPTs3DCH4QTHBzPYw/f+kGc4cEC/8ABlCitxOSQxV7b+2Yr5/qJ6I5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iGNRfnap+SJhh8MxZU+8pVllNT76rr6lmPUDNEFHMCUsz53MHmVFlLSwNRWcoPw5JYLb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s1Eyyq5upVzTLNxLxZ6A6LHIFPMzWtAtmREIGMHvxTxlgViIW4fCGMuY8OefS45hqO4s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amVOz+SGVmn3gjRnOClzScyqh7VwZzCDEXvF+Uy3NzibYbZ3uD9kVhd4Q0jojomLUUnY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4pudzidviIe5Fv0i/GDL/wA3MmVcKmEBciS2po4JrK9vMWBS8EvJoh5jJWpiuPEXHmEG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5xADmWSod+0C0i/sMUXQubdxQ1UujmXyMkWnXoTWoal4ZcvzBoxLeIWyZqNcA4Q8OyEU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mHvPKFIo3EbuD4jpz6d7l1LR2YhGGJzwoCryxfQS3GAvDFfEJvMwY1F61DUozMMZ48R2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5cy8wN3KlegMM8egNwYnEOZhPsp8Afyw5/8AmE8QfkQg4uZhdQ9GDGJR/wBNx2HQ/wBT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Xj/gj8V+3ACa1F+FxoDI7qWqCQVYqv5jfeDlg4gKQ53cGahid3Kuuwgw+0KkYD8IhfMC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g5fpQILlZlbj8w4iJ4bqIsCA4lbiFwEsBiHETqcqD5eZHxPLcK+oolSqHEqOJjKs4Cbh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/SYcNf5sbtvta4mbTXKW1No0SOwsXqSiR71jCbE7GCWrqn8x5Ycff0lOUawDTESwwQUM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WwwnoQYuZEjPnnE/Em6G/wDluK6tfxQ3EDIrkuaiAGWnwXPsDhSx+dyjcgvYXp78Swc1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0YlG3qa/ecvaa4sfaGx2D+SDcpKTJhgrQ0RUrcvuKStZcOeIjOWSA78RVVGyJcRCIyms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cxWkSkbZTmJebWJwMdnUKKVmA5xAqfc48SsMtjUvEMgshv8AP8RVVlrLwI5uAn8qdRj5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XuGljvuM4gEM7BlwHAxvpqamCZ4RhrEC756ghLr0oqZ8V6IqMsq9Fts1mm/MbYzPvMQl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BBu1EoOZ4S79otDA23FSNrEdN+5/iZP0UDb5/MQfZmbxCuCWhqUEdGGv+TEdsFsOoJH7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KuFTAURVeaC1PICGckHFQekfdNDtlWdCA1Yo/ASk2RwH9an+JipV335lkPSI+jXpmmXx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3f6mEFZ5gQIYbuYJ9+o3TqVVwsNk9sqboxoxR7ah6HGsTBay/EOkI7xrhSWVDfiIpU3v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fCCAQoDgrpOY54w3fiHU4Ob/ANzFam0q+no0Y7tcaHzvuWb2aX9wdMmrVl3UAdiKDBzm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N01p/k3xDcRdBrgdRNa/OTw94YXQbJQYIDrCpzUAmQ3KjGfgxYe8WX2jse8WEGX/ALqb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WsRuE5zDGbivYMdGcIOHuIcyv8A2KU1FzAGAQBuUCKNnLEmhA3uFWKm12+4C3uUlGA5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HWJYNwjW6lwgDKy6NJ3Fv5jwS5L9R6JeqqWMS7wwTol6O03lLKx7DL5I1DAxEaitlwG3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sw8scSzlqL3MbiUHKUcsXt6jLcW+4Dn0Z9MwG4RXUSpYTZ11DUw4YmL5mXpzDh+4Krb+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Z/1A/wDUuve5vlh5vUwzcz/4MR0/nAzNpn6fKvp+iJSdX2EtW5WIstx0TkUr5mF4hcCF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r3tm4FpOKwsJSmquEvOcX1/qBXhCWQfSC5i9Lxy18+kzCYcK8v1FjmBiN09x9NuA4vmW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zEKav9RdTNBWcMDPwMviTs1uF1KiXBTEtEJeLLVx9sHu4RFkbYI5gt0dyhgLoRALYCm/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JVqH4zCcx1qLUEsEHMiaGKyDmG0YgFQsuAWq0ERrrYF/UPCq8El9FMjHfT/FOZw9pjlZ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G4jv2mk7P4EGU1NJnLNB5MWtrKH+YEwHb/tN/iPGvHpq3Owf1GLBtiVRRuNoy8uYYVBz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Xg7SwPE3dy5dwepUyhYRDRo4Je+Yc3C5xOcSzbPMwaeVDXvArbL8y2Ge4QjDFtzJbbhA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pu4rfHD5jNk6ZTMpL6gYlQiLJfNn1yRx9KgWZgnvE7gAgDe48gccx6GSD5nRKET9RVS1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8jdTDc4XTK3pBXDtDKOD0WpdRbPUrUvwQV7l2G0jBDE8YL8wRP8ArL+4M3g/MUMcH7Jj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lKC6/R6uYa4Ifpiv4MdPxYmcPaCmgLRMy6c/iL9pQ0RQF/REcY8wPMGP29F/mmKQW13j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yPoEv/ftFjlC7jmr0BzalcVQa7knIhUtHcH3wWJto+oFfiakQYxKVkLNkV0IyWS8wcBq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cP8AECvvj/VNezZ/wuNwJTRyHkgNA7F+oElbKWPuUeRbSoCosFZltM6xRMWBzCqkusSt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CSudGiRGKyLuyWGuA4zqFscA4z/ZULeIovpPaEYNOphRLC5R2wx6M4XDEtx4iioETIm4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uWUkUwFwEAE/6BqO4nJWHNDxgGwW2DF0RowmMl7vmZ2jDKbhbiZqn5I69OdeI4BY/cFs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gDioq+o7HxFUs/8ArxLWx6pwjohFS5MyMimstUew4mrg5j80l49A+Uv8Y/MK0qHUbMGW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y2S1QYXbUPJf1cFDkRY2TPjXxLmUCoOtwSD7EuUPxF8wtcoS9mIvtFWJXwYZI7O5eIM5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rODiO1LWGWBiAGWxvhYWZ1xCqiWentMzvDiIr1OZTxEWCUSmDBFv0VRpKEwmJVYenMW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n/O7ib/8z+6a+xilOj+IwVqLlKMtxwUf+qiqjr+ZkQZhqH65l7yUU9U8T+IgGTGcQYBY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xLf1NNem8RfUWhBZieJuYL3g29D8x8kP7Wa3Fw9zwEP5ljc5GN9w/wCgkAKN+D/MpCn3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z/RNF+L/AFCrjJkRMw5vMKLtfqPdCgXEqM8PB6ibY8cDCNl9paYgMXMCJau2JlMO7aKn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CZHwVx+aFsJQsWbzKza91wTDFwIG7lq1fNRWUMn3jAajgx8HMybOdLOw7hCKoFjFrT6o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aLBghhOY2opZTBZmjkcqiC0oUzQbi+sB0LSWuuCPibTePofFwNVxTCAagLErkZoerj3o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s0q46xC6otBawfmltJHiylCjxu/xECGvLb2vcVIPBHfoH/X8Ey3wRgDQYju5y9Dmoahd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COJRbAsP8S5gRqKRBwhOlGg/Cdy8AoFARS3foXfUvibwuZYr3lsdYcwhQZZYUPQr1dYg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VxRBjtqULU2i3KOGWl2RviLrA4Hx3LCG7JfmG9xegNsM8cytymU1cFqIvfUNETONRpKi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BM6onn0moBUr0BWbg2OGLSzrivNyx5jRR9yo/mEq54iEa3zBjg7H+ZczxfRTFPF+IQX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q4E1Ya76/qYeyfucILbh11Pw47v/AOmDJfF+H9QSmWB7hcaAtV5iDAtWYlVaNpYN0TIL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90pzHi2pVbxLn2jxOZHg+Fhu/B/JFa7b8wLJiR7eKsfX9oQGczRX9ilhSvzg8H2YPN/v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/qMfkf1TOMRSrCOpymLbVzO8vHM+bsqUS5rlxFg/MHm5SJLEhqAwu4QUiTpi0EqZxgFL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U2QC3EDYETLFNavuA7ChV1qFeAcEZuYAMspVOThBBACgJv8AERS6m38S/rEFm1GMwcgY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vRyphcsO6/SUOoBq51BLGDwyAZSufdjMR4Xle2X0Vto2ZXyQlrT5juH4p5PT8Q3u0Ppl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tvtjzCiiaU1AhuIfw/cQDIJbV5jeugvF/EFThtl9scP742CoyfBKYkS3MARtKejSZIM5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meqXBO4AdXRhVzLg2TJczc/4BnIxEsDqNYDyRE5l8QM5Isn5I5yOvY0nmKtEzyRGLr2g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7dGvdcP4mCu8lsG9qRB9Q3Kcg+4jnFKf6CjU0uokuLI1o6gCNc/MXcAgfM7ANsL2ywii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OV8RsTJBTTh3iUuqgay4SYS74mW9Q1ipbMHCw/MygiZl8Q3OjCC0aS8SrZhnnEdR9I8E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hmVWoPFQc+0vN9zkWj+ZUv8Aqh/iY9on1Gi8n7TNKDiLO5ZdShvAmP8A22TWY1Nyfgk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sa4IaFiG1VVc8ofqPRD2VwNRwQFZW1YKgFtiAJKpcMAVpOMy1mpxM7jhHJCBHp+4rTtv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I/eGRhfMMrqF+INOYJOCOy6/UQOUGWHFw341M4tVqufdAFuoDqUjiZwKbvr34/MAomTE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DCFbAE2StYMFbgqkJhOLhyF2Hs7gYKW4JhO4UXcU0VOCphW6z7TOcd+XEroxJFBIqUom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vqIwdzG+DDi6aiFC9i2TzmGJ0jqrBQkd1RdyzPqfwJdBf6CKlsamKRgVqFIt4hdqkAh1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tHEY9aR4VqK0EH0XFPsxXhjF4+NEReLxqHgIuafbwxD1GKC/qOZNpy8w7HMUZ5nCVDA6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TE+/iczXj0G8CxNQqNenbPouEVeVK/eVLFZLZmnxqXCO6QgEDMRUEBywn1jkj3Yogxzm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C9pHuAy2CUpnye0yZgcShKMccQgwEnwOJoUZdWsAMQVVEVgoCEbe/MRSl5dythujFK7p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hNyDiKagS3b3Frc2pGwuQ2z4jga5kRtVhLuY4jr0/mP8M7j+TA8JZnLxGOuy3vUdxTZA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KcY9HJ59ATTBFM1C6oJW7goALvABuWzLW72DEKNGhmSkDdku5whLhqBMEWFJMMo4giFl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yf6xUOc/rY8HcDdyh5Q3TvExB4Jpdp+40x+7GvepQDjkwftlNxqYMneZ+KRe/wDyMqat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sdSk2DZcBeK+YIKXMne4QQPTiOsVPDCAMpBUDeYZIRDA0pBLksJLylivvUCkrzFXu3Mx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KTe0OfEGMl8EeLB9iUdI+P8AcUMWN1H2RyrpCswV0ae8qhwj4P6gQm5gFdwyMQcXS/LF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j+WVqYtZ05/mZoapqVkACvEEnbNK5WFBUrLqVKAvG6vEyDFAMiRSQN5GmJYha55nHBC1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0VcHGLZgy9ZXO1cyn6rUYRq37mBRkPadWjLc2iFVQ5DkIqOGEb4/iJbWwKloBofNOIIw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LR8eJ+KTNxjm10pbP3BXN0DqV/zUrPiAWQ7G48PaVUOR4hrX7sK/EIInE0G1fiEgoFAc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RMVcoKhWpZzY30xLUdQAtGkM1mCVCqv3uCBjvMvMUQr0GyuWUJo4PUXBkYuoWI9If94x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LyH3hWKXOeMSjFViXBzbSviIa6Ohvgg+QA5KbIJWaiwRyaJZxWwmFTubatl+LXULLWLk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J4HUg7g7zAJp3FZUrhgZkOR1LPaEYkXEaItjkQEBaSaS+QYlT+Y6AqA5ibCUD3TFBFIg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DAx75lGKLnW52ISgBa0C1YnbERRTDocQLowzGuxqHPsQIxAvAvMWtWXKsQrUDIXzM/Pq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Au5j1o5hKVBRLt3HBAouBjG4KjuG4IJt7nRFs2L1ocWw7yk6DteIXgU25X+WPDfWg9iH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chtldzmXD9elQw1HxBzmawRPyDLH2kY9iEwPafzKswZJqQiHkhFXsoDAEcI8w7oEG6pX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Ybh+gi8oP5lFrf6YKlSxbFw1VSs3sy8UCgWWKdBrCOaQPMzo8IJGA4YABZQ1pjp0Jdyy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iWAvNP6hpZLuI+CWT+Q+IuyKJh9MtbFyoo+lNAXskw4J+IN4/aH0odfHaxapshjL4yhrn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WLqBTMEeZd1AB/j+PSIYTRN4k2OQ4uNBqBYflgG7WiSQEpReCWdVdHTCUJpjnzEotXML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W4KdubiVFtcRBCjEUWDNmnsihYL85lGsRXFu9swDwYRkHLX7P5lVJVDjUIECs8IWfkhG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ACtEdudEWEGxf6Il17Jyce8GXY4liKF4TuvzDTAWW/wZ+NLlS0aJc+6ryaPqVdaQKlXf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debKhTsVKoM9Ym+sxZqUp1ZWJDuFsFl8wDFHaPLoOHSMVWAolrtiXgHFK0K6lwBK2Mxo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WWYB4NRRCjxELSy0NopplfSTpYGOgOo8w8/WCX7CREqFWbe0Bo4MX46YKwGC60dEarIX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NA7VBbJnGfKLT8JY82yyh7sap9jRGpisbg9e8S6e0WKomparymAxUtSXUay5dRVcxTd4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agiE1HAFrMrw51r29TtRlHuGCOQmVEsNbSqj2jKqzqaYK0TrkfoTUg9yELEUBzHIAec6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gCbfjMiX7xpAjI0qvJ5jOFmAJ2JmD4ePeFj4zKlRXq1xAfUcvcq1wsRYusv0RcYDG4bq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jq5tQSl7iXVMHxKZavaagw+6xN03UF5f+5YKNvMoKwSzfhiRg2q3bDoRZrg5Zjli/lJc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9zUNSo4m/QazSh7YsA8v3LNaVfwjoCsr8xNY7SYMD4UOYZBFcBbzMu/WCqYJEFBabzi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1qDSBySPJSkgreJk+ThTXqACS1XLx/U0M3AdZamdVG61a4agFiipbxC22XuBsPwx5QAF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KqL2gwvqBMynlqaXBTBgU4nSfzDfy4N/ZMYVVW0oELjeH1YrVpiuUJZ6hGzHauOz3UqI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XMkZ6iFLTG4LYEN6gHmVn5lS1Me8eKDaLjg+a24J3J4EP8KVXKRwt6zCxMmqYnPq7g6M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+JgwBdRRCxslosgViaZBq8CLHW1tmKuYzbZeYqEuSXHlSnf/ABlvWIG1qHo4NdyzKoGj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fqMBqAKV/U23FhSxa+GGqAvcQhnHdL4Y6IRZU/ClxNpUcErgkDktVPuGf7uU4hqFnHuE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0PUKHcaBq+ZbLvZpiJ+ZUA9pdvgBpJmqgoDgl4qjaSvHNQrwvhzFhA65eyPK8Ln3i1Fc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EdS7ktmvJ1GIxsjcbjuiWWJXeYxAgctR3yKpgai6tOCIWS3K6lOotAM1LTJizZR03CI9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nuVslQVpHKvMdQ4jbwwtrgFrnvohhM+hQYb53BHbVgN+YvFb5Wo+SjYOZfILGN1HBKja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hreJ14moB4lwUyThzbIsfDh8wajVYqGbkO/fMyHo+1txWg8ylI7Wh2wQvhuVFCu4ejGj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KERbIuM6mUDNQS7yxWsR0ihV8jEwOQe2o9DW8OSMiYVXtCw5ig3tcKED838EBS87Maq3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iZEWtQC3dR3EUuGbL4jAy3/EKryfch7hX4/1NHtcutVMSVuoLLxgTQPI/mX1cW1DcwHr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cy0ZrQVrTmWVZQKKlgx6BlLX+YspwZl8Nm8KdncUKQ+6SD/2KD5jAjbVy09VMGrgjvQw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ATf8mIiXVMJRo4jaMr0pGsMG/Dc4IagqYNcR4zCqK2PEdOdS4HtMoqpkjQzSnS9Hhh1m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S6ZVtXuDVLsvc+qADHEZA1GhWee7/AMTLy232hyYihtlZFS9RQGpYpd+IrqHCLX2I2zo6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S20DQGfeWHhpZV8eJQWrfBqPwJeT4imyFruJyeCPVXYSrIl7gGI4L5i8gAu2LO8bNHvM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TmNyOsFp4h3ginkVKuxZlgOKDu1MFrm0BZvhdIKpwF1/M1a24DbGzTgvfzCeYCLodN4g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tUbL5gs8SKbvK8zPmS3HuneJQLYaciE37pZXDYVSIrR9ymBUVur88R2FJQeJlvEY0Kcv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Vxbr2IC9aVEETpfgOiZd+ovmXmXcLqDLhTMLOXdkyutzjxBxhWiWXuXoD3CgRqk2fPUp1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jfkxKEmsheyE7LyfpuLNiLowvUF3VnHvHFtlfxBYNsxqt8xGy5na4hlYq433h0StgEN1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zDyey2LgF5MN7iVXoLZRTdzXZrcuyPvJ8QKAQNI8QsUsLxbiJkekCsTTMSt6lFqUwSnu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QU7QI1407viblxmSxXmWXmAeZtqNHUeY23BsmGokIJTrmI28WPmAa2yjkZmkOzzM3bS8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xXyLrF9l1HySjYDzDZeW/M2tznEH1HmNd0ygG1/EAe4Ae5nHrzKV80L8RKb2fcc2tf2M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rWOWiALe6nccUBv74zjdifEzL9qltboo6/cVBRXIz3c+0RAPKm1UWIal4pYBe69oIS6V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MDgQzNZxBhIUHFPMTkh4TjbMOodZivNrhqZ90sc2xRRKtqlPxqK0BOSXoLS4BiSkui8m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oa9mvzUABnjmLibqFtfmEO4OKJ1imEUNMfmLJ8EdEIWJdKS3LLsM5BY6D9t2ZqxFEjGZ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WFEx9yEliz/MfCqceYttFIvghS3KE5hMMKLLuOZGo7PCMgGB3/6iO4QJaV1CmoypZ2Kl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bt8IcZhaO+YNbDYcZY8V0SpfdULIwa6zFSBSuohLGjAaRGWvdQOHH3GnmoAcMqlRhbLF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sgjQQs7qK18f1FblUMiHxmNdqVZDStYUdtVUfcRQytwdfMAiFZB7OvhjgsknguuPJBQD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ve4zZCouu/YJmIjL5eK1Fh1IvszpqMYAWwOISx6P7grwserqVCbNDEOt6Y4WsWrl4Iht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ZrCHHEXMlwi1DmJiiW8Cwp6UU/MF+2umxpfz9wzc6BoHARi8TcrT3Jm7taPeoHCYqcL5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tBHESKuvVptYqcbBfiV6Ftsa67/iZZuUj1DiOIogKFaGYgFg8S9tIq92YMAzdYzmKvJE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hpu4MtS0Y3uVB4YlHZHXEeYtljxAucDcL5Yl6qDcPl4QeIs0ucN+ZZnBeO3tGDAupUNR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q4mgOpeqt33BmUvUN9zyli1KDGIi41KqOl/URYiEczlLa09yr+2/ECkuuooFgtQzHKaD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Boiy6giYqGJXmCWxAooJcwVW2w2rzLKwVheP6lmfk/J/MVZZtfyidAT9v+o+pa8S9LlP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B9YvzC9X3SrpP4hmB9pVD8hLR+l+pZBsNQUXCjJIlcZGLEaZpY1cJOjHlxzEIFfRGa3T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0tBRMu3C5jER/QLKCaVrUMJVxByoXDaqAHMJJhr1VRKEsAuZQM11bLnm0axGvmiLIYWO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IynEUSGIq2VKx9y6o6jxW+JcVxXGNrK1W2Fsj+Iqq05Y6WrkCo7VxzhKPpuoZyHF2PmD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HEH2yibK3f8AvmEwBamKqJHCH5vnqJ9k4Clipqhu4ObdVpX+5cZv4CKEjutwnmJnKfMs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vualbGow4iweCYnhKjSgrXER4ZVszsPDUsRp4ZasNNWwYkmFZILZELGooq7g5HNyvK1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irP/AOEWUFj+0IVgDAxGYVNdU3ECgVQj3Gy2Ch0Da6D3lVbjpEvL5oT6jG5VeFIBLHnt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WBARhUFXl7lqjgW2q1xKjhirOSArgHRd3DMoAsvW7Mypgi3kW/yy+10YppxMktz1CrDv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tUsS4Qv5lY7i0sMM3oncS1bKXzEja6H3RXlRavDLMUsUE2shLTjkRWxtj+JtQqZDS1M5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IPcDTTDXcsVkzcsUi0YRpJVO2y+LiZWFgVvEBlo5dRLFc4ony/nEBhbJBxUGHSaQcTav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LgSMo2OB3LMEpqnqCgIK2XM4Is7gcoJrcQbGCm8Sw4iDTMGIsNSsMQShxPLK23GoJSkD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y/lrqc5q4OyNMDHcipWfRE4fmbDUulgV2MzGa+4y/tHS8SoUPltH8zkv/KUt4/tTFXH5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cwe3gLCnNTIchYrZN14gFg4UAOnvEbao1J76uCwTlicft8QA1o3ImJTEusADZ9twSShQ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mKQ5mqL1ctTaQG2KUCAvYyvdFFAB7iZo0qIG1eJRmsFR4FmDQNMMZs7M+MYA2hi8KH6u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YHcviuiYRx9xzw9IqT3x8XO1D/KMz95XoeNDxX3THKhrEoaeARty0o5V4hjfYClICRDt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RVrUd5OYgBGyixKVZqCPuCRc2zVp9EY2i7cYvtOvJhoHgmI7tccoM8AqW9jjpbHHbukD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wqTakKCWFTkvE5jk/DK0S+Vu2IINfT3R6lnTREaM26LSjG3hrMpyBFyCdMBXKyYa/wCq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UdlaoYgoJ9y4SlxfEEWXVzV81K5eA4JcApu0bQHDDoy0BceFkrYdX5g1SvBcEofio0e6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2LoFVM6YqwvRVmnEoebdxy/ZFrjrsN81EcM05FXdnmWR363Xg8zAq0LN+05O7xQaYjIo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tyridMMJpqU8RusaR8JiYNZliDUESGHEou5K94jc6xGtgIS4NQ0kqUXDC1bxGc47kj4l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qKm9m6D4lM+kdx0Gmx8QozUbILuMtFxMLRNsUnclGfo9+YVgAuIYSce8lWvBmFh6VaPJ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sQNUa6W6MFyto0WHX6mFy4JaeE5ihHiDLxL5lUEKgWWlgYxnZuA1l2YF0Ze2GvCPcDZc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GVxteZTctkIM6ZTtcaqSgbzCJSNDk4P4m+Ywgf6lQPuo8bAzfEclc8ei9XAIJ8v27nEQ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FT5M8v6jUi1NwRTJBpzCDgQkpFE2yyNVcQWiZDOP3EYm3iZj1rLfvlhXj+aHFvEylAeI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p/Er3/VSrlvB5VMwgfptMyRJmFmeHxBB5j7d5OCLcAFWtMVBQAPuU/O1dtNnzmKQZTXb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LZvMWGrhVsNjDKiAR23mPhK7cymFGUbBRPxHo1St+6ATZW1DGiSNkAslkfcAcYQjEamUx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cR43FKPNR3LjxVXuAq9nbUN0DBMkbcOemUSpu9nkgxTbDzKCD4u6lyqxZpIpzCHSS2ZV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XSOVlN3LK2xm6PfMoeRhZtuo8mG+UZdkF+7LlWnULVZVomqhmpRuyA0Lk8OIKEBoCHJ7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1fcAnJXyyopBNkS49gBBqCORZZQubLOZvKUcjMX1bgrN105qVsqUHMVOtoRMq/aBplyN/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GhkFLEpsgmhdde0uW7PBBa0KJsuy7Isg1AtX1xBbRmZU0/ygNIa0lLhWmzuMRcBuakIU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LGxbGbJjDJWAYDzgVuatRbr/AJlIhq4G6YNSjMEmTMDMZ7ZjcSoWiXrKLxMHMUGOdusY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TykXgUUmsSwtMJ6m+Ur7vDEria4WVBvZLVRP6QPzRobNym2Yum5fmECxBmo29wIsYrHS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rzf3K8ujaddRqBzYiqx5uD0erji2In0FJcqNU0+4YnEwJdcVIjHYc8/actqb14jJwRha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G9y4WUmCE2TmCWtXMGRyiyJigMbjVUZjgwgxE8xQGoDTmKInZZedwMBe1XDL+vzABkxV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aErHQLg89wyl6NMOwRRNZhGe1+IyvkuM0agLR5lkGEImUncVqzTv2RFPS/GYq8/ymBtB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TRqZf9tQql3HtT+ksFKCMVjP3Saly4xKsYGS/LHviecnd85hWoUB6gc6yl5jd4/BmTrY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7C1oXAxtWBzKVUTQ48xkm3UZ1nqXjkUyEuaJHHma2+kFmKKEyKxEK+4orMchG6GyKmQU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h7Tkia3D0gwbFCoxBoMQLCx8xKzNYj2O7X7R4Nmsm8yrsF8Lh4YNSiAhjG4TFrdEyEoB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TER4lrp9sH5LaocwjNoOmeZ/s4QKlYFBaWniJhgAMpcHGK11pJYBy3d3CGs1ywdJNxht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M5xE1hBXdX4IMZJRnx8E52JTWyNo/hmv67ZuGVhvU1dGveIiYUR7iZzsIiRqkFVnuvzF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Yv3fDKyUBzFuSuOSM7vaKSAUUTpD/wAlQaTDBKqWcpVJKGxltmvxAUQHDzg/xKRW4FiC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7urH+I7irb7tf1C4M2TllIAMnhB/HM40P1CaCroxWbgALvKqsH51FoGWNpdzQEw4lyVx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Ay3EWIEWou/RlvMo/AZiDpGJAVzHcL4lnAuKuOnUv64Vv8EMxGEDNQqIynuity3Ulykq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LaEwYLdspXuiXIM/aOtKLmHDTDxFmyeDa3KMkeA/dyhY9nlnn+Nve+YN7bwRkyw3HG6l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gF06qJDOF+oEyzBV5nM1ChuMVm5mrIz1KU6FEtWkzkDEuOoYV6hj1uky4QHImJMy00Yj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fJj5Z+oZ4jn2jicBWLGdHIarMHTHpDJWL45lNtItK9HbuL1iWsTtlseCYLMuJsghlDGh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3XPVv+pgHgz6xBZp/fPgQ/cYgwi5mrEJ8z+mWVTKb2ReSrT8oloMqjtMp0uW4byxVKFw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+UtqmT6H4hWizdLcWhCst09wJQVZu9xv2xY2c/EFIJ+aorgwVjZzUVKDCWRSw7jau8Kl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mIadkqFe7Ljd49mCVAKwlJWKxzCylfIQ3hzVzn9yrIbzqPE/KLGsQ6TEuDyw5uFlKdni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/U2SkIhjjwH9wEA3RVJx8xQAeEtJyTGgq4HUMLUdwTvtsxK74u+4R70AVVLzMEMCcsQA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35g8o9Q/MNUeg/hFIZt0iSnsqjAoe8yNL5lQUOrIfERDuNjcV/8A5iHqQRi9IDFcIQBR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HMp1HOmrjQWC64PMLEzUNwvphdwsFZZjxoYHcCg0FG5dlJBb/pCxN51+HU5r8NWREAKQ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FnzFbJAaUQbGXd08InI9StAtW7gh255jSrRzDShyP5EEBEkcN9fNQSgFPyKe+2WKKYEU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f6C0YMTFHmgoPBHCGlqu5ldCIQD6MWDJ4hmVhiGfeMHwiCrCoBUKMSlSgwiUXBVqOUyE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JxAsoUEsBplpX4mI2YGwTqHm4Rt4cXGg4tUzNmLIjTdgywsVcZEPmgZeJOABkL7Fx+K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xeJ6EWdgnbEu4Hcvu5JkuKkrKFD5xGiVXl1DokVcr1BTNlkVsetRhDwTRKY5xEuARSlX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8xorG4i1AXVxceTA06p+Y7gBQ+IfeQ+9w+rS6rVx1KuyYxo9oxYzLRxBSPEo4mXANCyK5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CTpFrAKHmBEcuYyFEymiPDHWqVUzkc1Lw7otKqgfMcXr4i/NEMG4BbbuOUrj/NuXADmV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7YXPdBkFfn8lR2HAGfaDNlx5TGb4lxvn9MFo4U0nnh4IRFt6cIP9ke52aosw9aiUCnDV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0UV5xVQsW2mKKv6mclCXw3X4jib++4RgLBYO4GHrmVqbxDpCZf7YsLRaljDvqkvRGo22o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kjfxm9WlP3Dtzehf54nyIgrGRhwgHgiBV1By8qyz2ihxHiHnAmEB8Sm5mpdZl7jNspRC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bdQiHPGOWGQN33mfrXxDQ+Y4notm88xTCUWsX2jtd2m7X7gagjJiVzKm3Aso/wDYXXht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rFAos0Q9ZGvVyy/3aijMQ0Hmh9wNcHTWGBPd0mImKpQYfMPBwTRF83+YGNuYVg5uMuW2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8Fwsad1Lm1lKNM36Cplf9wLUB0mIDqilCsQWKlL1XmDnftr+pUKeF2TAMgxAONAQoMq2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MU4+YwdXKGT5I2GZFpPchub+ELjN5yxziNMNZhXXgl2GgGLhYCjrW/DE2YHiDXVHGx94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wqp4lZ7nR/SWMlqmX+YewdinuS77nF37w9pKjxPOyS8QwuncHVqoCqmm+I1NxrMN1rE8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ReQXL2bJi8zlDFEpuWA8Sy6CixRvMOvWWih/qWLzMIxHRllys8EdacRfctFDPZ4t4YWl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MdwSM57l5SWHUWl5gKMLwS283EV6RBB4IoJ9AjqrWleIZODNPDBd5OoJbqPMNwjaKoVh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XahQsS8kS26KZdt0RNQq4DRPeJUOIgAYjALLziH0sovmBSYMsSl3NdzCYuGKdvMyAbjjB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hjDVhNpBVSaHFylES8BKFm8yincY84WpXZUXXfURKq4KeI6W1XS5Sby7iqo+XfcISy8x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nRipcOo7rpieV0IXxJ+kNcGn3wS8uv1TAkq0XDRB9f6Q3CWmUhixL+a+5bG+FyX38fqP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rIGULs2jyYlBZTA/iO+luHWJgEEIsBLMtupXWLKVuabd3DOAtye2KjMi1iO1oUq/ETeN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QDFZu+ZQOkYEBDAtz5YYFuZgjLvXBFhzUox1Ctff0Olg1cLxkYbFy4VK8we4pKdSqyox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XCWz7OT+pQppXuGjwJMmlGDqEi1YVUnTNjcnuKKvjdN2vbc0hiCiow7niPhs8IZBKXcR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KrMKtRp5EQYBaVyU8RvETNCEo2jHBhFHku1Le0FvVOhZXQVVYiIbELV4gBjTRWmN4Ec/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ftLFOuGmvFSjo20Ta9N3iEpVxgKNPMuqjTiFiAePM2rkhtb0VHd/n9xC7RTftNgMAqLx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C9QgG6alam5FxbEsrsJdw8HSzFQg65nZlVDJyMyUcIBQ1fvojAkFqrqIQl0VFP58Q+zH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rce5EO+4UcWFeDc+IgGSiGZLeokjPZCy4C6e+E2GK5I0Goru47MRHZPKStlCZlDKhqUG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k3GVBPomRQGDiJcxAMm7lzaMuAS6joUVBLQ29nXoG5WfIlgusbiGk4jCQFnMUb41Kgal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urbBfbxOY1BMJV8ZnzzEzg55luF49VfUzuMgOY7as9RTKXAetuoDo+oWznKCtxUbplnc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j9wnlgmZ5ilrAtB0uEssJJi05jaltaIaHM0bqYYMKhkJUF6mJLflgocyyi8TMxK4vuLI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JZdAWxx3byv8RAUxky/2JeFGkllYlI2NLyIFxiUwWjYZhhn7w8Nb7ggKGIGB0/4hEZMC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ae7+GV1DpEuAeacuFb3DnNWTeP4joVDNPMrBMnbHVZdwuqzikwOBzAEFeZVrfE5hPJxr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wFEVdC5gEnwgBmqcoKgQS99RDlFVBaUXPtFLOtWOIbswafDETvN3US+mHtBE5i0MpEQ0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UpW1vEQGal5mKbsB6tCG0WfdOev/AAhl6sL4IzGmFc3ORBq+iIDC6MYPEtaWZOItGUF7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+2aI0a1MtBCSQMYLxFq0b18VN2ngLWpRs3G7BYIThFgxX1DkinD3bqd8AWSGiuzwRuKi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ZUEVZaZa7QhjyQ24TlEsriVuMHAO4CZHkhr81KIUWlmh5jaakrz0zJiIl/mMKmj9MHAR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eNTIuag2Zb4ES2xmLuEdo2HsUwRLR7W4lBq9Q/fU6weHUKqGSX5NcCESg/MMgulCm5g4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LjQw0NVLcOnCufqWlHzPzFrSC2o/zA4CxRx7xw1DxMAF4ggdFuHhAiUwxlTCAjlvhtiN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dsIy2bZnyj27KpIwIg4DBceksuDMLRjOY7dA4gtlYgRga+ZlKTew8kTBbP3ArkcdSh8Q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/TwRqJ3KaSqVQKpdlxMLIaYCGtaWZSyszNguE5r9BiUWkuotFCuj+biLUrUE8SlVTCiO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r1H0oqrIkLPV5nFRi3Jol6y0Nm9S40hyDXsxoZPzKlpDsMytASlS5Iw9ktSG4py5iNgg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R5OINUZlq74lrSAVpdl4D2mcB1iP1NBqtQTanqpZ+1AvM9xwvXyf1FtiP+eIEhC5Mgcp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ASeB+2NJXiNMZVkvk+IUqO2h8RwfP1Bmbcu9lfqPndNXBRTBRCOKirUqh32McuzZeoTs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gKiw75lLcP6m9DuYpknMobbyEeV2MJKagdxeYNxhiOi+ZgdT53U1TMa9o6pNwG4zlNQp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gQueFRBT7eowlswuJzHML2Ql+w/a/wAThqDN5gwjSzKIDKeEM7EeCrxGF30O75/EMnk1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lgBrygmCt4Syu/qOAA916IehIPLgL8w0gLCoH/sVqUcIw4v6j51RRm2tzkOL7LvN/UYV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SsDfHiD30jBd4t4+YiBIWJm4tOAtq681LXDowGxhBfFGxgUULTXE1JdNckMsqwcZYqoA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7majgt2HUci0pYQCyIMLJRqLcOLPzNhQplFCVWbfJ5JeTwVMv6ZgDUqs8okHbApV3+bh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V2z+pj8oZFB6hiJwjwPcsCWpjTyw8AKagLpOzMW6JYFDS1/Ev72qxh+IjwrVQ058rSNE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Vf0yxcaaIb+MEXt+VecwF1+WPkdS0xIuuCGgKA0RLJAYbzDNoLplg8IhmLQeUHkIAMvx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QOkTYJAthHctmo6I7HLcGkVZgCuOrlsmYPDArW4pXcG0sMvNZNjHXMUwMdxY4owR229S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IKEgCCHUWMOYuU7EUeGDjKU2jiKXFYe4TFU1XjZKhINymF3cviFRADiUy594hQr2zCKk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WNa4QXGWQjhGMZUXdBWmVlsQe1VzAPEsthBrZC0PcQacnWKhHJllF3cYvoISlTkuIF1A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jEnvLRBk+pAP4goqB6n2EMVLICOxUwT/AJZCbf8Ajceuq16w/wBR2d0bKp7ufwy8x1Ab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7suI7OStalwoTOSOHAZOqJlrCpWosVELuFDAZlrYqJk4hiCvE5TabiULdcwFoWkcNxgj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9QBb3MTEEFtjMDTEYjCGmI1UvHiFewSJMisHKXKB1Ug5uMVDUGAgb/8AqmcMSEzL336m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1RxB/caqFwIUrNhNLAbUo8EsQk/8CLyy0wexMw8YEsfBcScA0abRC5braQ2eSGmMJSqB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UuCbaGKltT1nY1NV9walSPjfTtVxOjwtYND3HpNKwej+5dCGck8YlJIDkGHA5GIPFl0E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AxdYOmn6iJIA0JpGEnpycymOusso4XllD+KlkFMQQZC1XcuBGrnM97QjJNbT8yysMR+S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Up5JRlRMQuXjVYluK9vzL5brLHXvE011XksZervMKjKC4XjLElrnELZGnZupeuFxP7IR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cPLPMwG1PbgfVwowL9xjxdwOJqRMMuGBfljOIrqQ3e5EtXy1H2IXiKGhNmCh1KmlP+/M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CmpH9odC5J7MRA4hbgm6Ar3jUXlHhigFK90dowsw/l0ZyiKYlYGNjTcKGozEuFytiLFG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xLuo9Zm41qsYI4trzEazK5cCEbEvLcAeYXmMYhEuO0lwcDF8keub4IkWlQojkRoFJDmU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Ciq1VzUTmwnhGFBDB1wtEVaUdRmkrLKohBqGLzLKl9IoRojCFruCWbl1s1Cz8IVF31cd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udalSNkoVvctv8paq6mzUwzAT64VwWYvi+0Opkh6cQhw9/RXoXX6mW6yfMJcXJIKbaju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BWsD2MqmYW5bTZ2x9zGSKWDsObKpjjTyXj2gBQLemXpw8DiALeGAFutw0GnhImOKs7fC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FvLGFaCziXs7czWnEFoSsq5d+bhtMLEuuIrctfTMQTGxbT1KQpuiNt55ITW3c8ksJZ1H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wDW4KG2YYUUiarmFIyKshVQ5/lD0li1r+LHAKHUcLays5Jxy+/5SzmXE8oBv92WngWGy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h7y6dO4qs5I/EHCWg4djFvLLKdl8RoJzBb2Z+IV3uxeZdfYjZAO7QOx6Cr/ExFlBi2L1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Fjo6siA88RZtcgG6d5XINbbKCxeveBgWBTNVMfWzq4irWUhKukqGJBQTMjFVKjcP3Kqw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VTu9rF++0a8Pk2ilUrFAKi6DxL/MwlKGCEVAskIImVFttUSX4L1HSLGB4l7AJA5X+q/6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cyCuUOoyrTNdfEopq8RN2nC5H2Nsq99ClHH9EXlgB8BKuUUigRsRSV8xiBxGC11CODBe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EhUY1K7OZUi98wDmx0Dq4TzLlP7jTD8P+5Ya+tYQUIcQ6ka2O9QwBb7yhQXhhjNUAZXR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rWqcwXENHN5xzMj5B2eFw1P+C8XGTUtgH2HUAWdbJa0WbIUgYgBqKTDU1fC3qAd5i5XzL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EwjYXt8kpwXLDxHBs7pVFl1Ua+hhfeZk3kceIZOpDgspvPzELSquMldR6XGYmvWMP1Dk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xUwgcWkDshVCGcwM2SdQFiOSyJGVFMhXOIqtUgRVnxG3Bh+aVSKW8EwMuXvNit3A3K/O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ea5i8WFu1qYLY2vglehRABUPwlkfxKgL4lV/rr1+bfRNJk4yvWNwIkMXcoDglkE7ALrq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ylDtQjp4WW6tohHhzb7RTtAS4rcuV8xSoGzB8MNqi05jeV0SinMFNecyoZZ5qHDLyiEN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qsPcwo2CvpRprwTsFwR9BU+cJVy3EIsfHSxQUzA39CGxceog5hU5xu3TDKOmDG2Nyi7n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nHMSp2VLa8koZy35jh9Po2h+meDVIL4VtQDrqFxYNfaEvooKFFMEu2oAlGQH5xGOiVC1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kDHaRJ955lXT5lE68RVhiklF9AK2BCzdZ+JXAMYaF3glru8Abusdw1ta8bOEluQDRrFm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xVTJzmxT/cK3gDoeFJWSgZwNYPuVnKAF4FvOy4k1u0NV0nX5hQBC9FqqMZJREHurMutg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46nDfaVlx1LFI1UiHADnuKs4hwPEU5cArbKZXbHQ3r+BNkUrqbeKQQtVY37weTeY6X+l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JU5cpfHU/lTCWgK4uEeJwKrszHwGqsH9zMqM3QVXQEb5sLVl793iVw4WGX3dy+OGHqVn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tPaqNeEKqXsP5gzn9w/plGi5X/pGrQcEAhGcuZRV4FKYbI3k3BVXCL/SUFy6ctAt9xo8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fz+YQWd5H7itlcPl3ELL0sVtNziSZO5ZrMxEe4iy58xNopcLyZePQRhxDqURbShxKcUQ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66E1M1c5e+cyiOHK084vmEoDl0XLUuMopI9tv+PaMMMqArJkxrvEqqIoJTiNUFuP3G99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Gcy5oMB4iNxgPxMRzT9xcV0h5WY+7rk+OpkUKtm68TDLmoRhGJZXvMMAZAJYAGiyLVkf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FD79AglnyQiWzLNIBdEuFEw5moZdVHlUocWviBN0IeuKDm0s5mhKjFLxfi4XJYsC3AeC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MIdOKELpyvAW/EoI8vAV9zAWLfqw385j6puXrW8y/eOz2mfsfoh7Q2JWT2Zb8T8FjCUG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RMAp9oEXYxNSLEdnUIANtYfaCBiy5qs1cWoZ1GKMNtTBd3B4yQCNUFROUoXqPK5sXzEo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XKSZqwsBbgl8hEYNeI6LUOIO7aeCC9wSuKcynaKthKqKfCVkP7ixFC2y0F99w0UnVzMC8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J0vsiZoHM0ofMruljtgFHcwnCEZlFpZ1MJprH51iPtZKP+DLn3irXEzhX0Qe3nVsoUl5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3yZG1Z578EwLOqgouFsQbiijbkXCiomR0JmNd7ipVwCFp4qHbeTeJnMqJs1UajRYwRL6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VZ3NNEsxz5iG82x4L/4QajNOYuTEOgVy68xRYQm8rG9ghUEsiagFYiWP9RXRcLrOGKh+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k6swo4jBMUSGfZ3+Bh0UCwzRr4KI7D3Gfa2mQSsr45l53Hk3JCcktzJTdwFYKuPiwaKi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P4j96YML7m/mI2ObIn8RbHYAIXN5YZKumUbD7Q1gs2FhCNOVuPEsY4jEs8I4MYCjLbY1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c2WYOby9XuZjgG8CvMECcxDbmPKrznr4sisDOCd1bC+UgobbOpZTNk7JxhUHgm61ceoG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EV3YB7X6SiS5VGRfMUgg0L5ip2ZiUHcdDbCCDkGDMp3dKX3cSEK583LIG6tz3irmaGLW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XphIwhYIrgFWb4ItI4grFil1CJjMpuNbmWz3IzKkM0bY2d5iC1oRu71H9gYcpZtJcB0l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pXseYxYruMfUYYHpXpmOSL7a9kY4ydPYgpmx5lTDLzP8ExGNxgC256liVKN8ioZkPFJf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ZagGDVRydyoSdD31LI5bzDqkbzuVu5hp1CIVo59yWt7Syqg5ZljgVvMCs+4EBRVRjRRL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05l2ipcE1xHTUruOsbGWnMTbBct7AwI1x+an6J+mDL0WBiq1mKXdVBV/UWRjEP66LfME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2GZU4BxHMAze+Jz38DzBuENGU8wVlGYuYpK61UKnse0agva6TIbYK8sFJa7vcApBw7g1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SIgy3jcyyDWeYEWW4Zuo1WUVE0jh1LqVBWo1FHBR3DxaT4QfqLLeIMXRV3BBPHE6qnUv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YVe8OSsv1kGDtHdKWMcNg8R5cGXMbFSEKLpUMudx84sa1pZTzeM8Kf2jAYANRTGq+5at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WuZYWqdEC0rCN5jwJmSIuVOBgg0HzFFmvDFMyYLuuIrFRcUbmVZuIyxxE1URjAYEhv2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wm0xzlbg7ceOpzkiOc0TWDoqBYQHtpyTQ8uCPbFrTa4i09gTKKU99zFwlKdwuBsUXdEp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AQZSXI7O9wYtdncJ3eWUx3lki7LlRKnluMvtXDZwWmnDLZ7AoVxfmY8gLuUp/EIjQzHM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HA4sW9Et2RwPcXABQyC6UWmqq8ZiBC0Xu8xRR5t4l9wrudqUMR3bLm/aEtFfMwRuDrXp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K1LOlvUWwOSWKuJUOLgZqUOG4VYlg3UNxPDFqszJBLj+UdDU4mOfLl5Kp1Mqy3cIvXAL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XTNO33dHlgMQQ6AoIzNRPWsQ5Q1K9GCxJQozZJym7iGxDS+CPI/7qNbgO3iAo7Vr34lR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8fMuWH5Qgtu8mJYMLA9sva8hb+T+YQsUZegV0WGYMYlKFmWoFt+SBt1K4JyI6b4hywKX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lrUkoxcmI0p7mbjcx9iEIySWRm5QMRjVIG8fUDNgD5m6uocDhH8z5NIQVZz/ABKkNt38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UUot8xkXDc+8uUWqFrl8XEEG5DlyDcsV4i5oI/EWLQqzLruNu+qims9dSwt5dRZrRWoq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wPtSNdPMFs5FdwdJxczA4bOMRha00gld0VPqoNFt7EXCZaGA8ZD8R6TmkI8qu3J0EFit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rxCe5zCREMBQfEDjLCFtC4uOCtaHeIqKH8DcKD4e+IoQBmxjDSZnzb90IoTs5F0/N/iE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eSLyTk7OYRirxtWLPwxRXca8IRqrIEhqIqLiWuS7loOQZXszMbwlIYruUgFsy138Spxp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9wRywu5Ud+GL8aI29El4k0x8pB2dy62FuIupKS6Bq45zIwaF2xp4IxbKYDkGtdxYykM6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VQgvmO0G3FK8wcksHFsMuxil2VTLijnuXZVzdUrULwTiA3Ck4PaIVUCKHowugTmNKVcR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MXE424gXBwJvzEGsRtnDNUtdRkLyndDj8RgE1b5gdVQEwbmUoSCAWQLULBYvvLcQMFq4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bA5lUuTT+WLhlUsaxJibYYq47Zk4xKFYRYNERx3FQzMBkSyoh7Yo3+cVGtymHcWxDGRC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4Dw/tjHiCJElSqgww9WVLBNwkD/2ChkZgLh+gjaf+bI6+wP3Blm4iYvHUs2jf3Mulcbl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Zzw9xqqXHJDLEOQwRxbpslpQ1k5PiOVRYCgkCFrMS7pxLslEKEdv8yk32TcGL2GZaqm9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JLKCiyCbD7AllWHbCIPsRLROalJJv7qKbf6APxUqnzLLuAfzKeVSOn7BilPAPnD+iAg+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YsVAzmZL4NynhXpkjwunGKmYYUtmpQmreYsAHGeY2YmOohbQh60xDUC7xAELHhHaIW73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HZUthqDopriCBFnk5maceYVDYytbb25XHqXEEoWIouUHjuE6YswEEA1N5KP9sXO74Do8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V1ALXVwnphpyPScS7fi/4xyC8sw7ATkS0WggtOs7ZYjpa2/LFN1LOsT3QhNJezG3A2+a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1MuI3Mr0MsFuKDxdwqO1Isbp4jNr4SqbjRv/AHH1QOhhIBAi5s5GYTNQIEL1qaZXJdr8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xbK0CkekhSh3fZ3NrZqE2twbBN+DGenwwOssoraeIMZgXjhz1LsxSx0i9dILUf8AiJBA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DZeqwTOEZRfkPMe47h3rtYy2Jqj9wmGW5HHeJpzuHGUDAtRgiqDUvQkIm5iYhDEq/eAX4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1Z5UIOWuXzA2VdckLeVnxHdiVrWd/ESYKCVmzxCIgvVRSBxLiz0ipGuWKV2NwsXcEphQ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pARIO3uVyX1LhzLYziVnPvK4KHt9yhKohirmPMAqhOIxhsuoO1g9o0BFBEaBuHF1tjzH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Q9KiSonEpbDcrp5N+Zikn6UeDr9xFhMxxSveUmdwLtrYzGOijhLYFKrXEyTW4BgvPHiX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nc1AOH3M4BzQ19Sg8oW8UXm4raHUaSluavmYk7uDRH7ES5DeK95ugcIFCLYWgyKpbK5m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uohcOxiCbp/gMRvcLNSC+R0y8otlpdzCRX9KfqLG4e5oUen5iBYcU8MVRcpXySrmAMIq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g1ALWLDLKKuq6lGRqObK852RtgrGOJmgSrcxAUk7jCCGZYYmGNpbKglE0dyt8Qya+YyE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thw+0FhQLYcBdPiOOqcSuCKM17RoYiVLxBNKoydznQbr4MwomzAc+8fXPF4lNm0Fd2oU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8rpHHUyq8B7ERR9oKzDCkmrY5XbJ0mnmOxMVeU/KLN3coYTETCZnCpYihAx0tz9kEBdR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HYP5h2qXhQXB4ILMoe8csj4iFXC2oRWLmIB9FQKtV8ytwYgxCGxlFCXs81H2JIFWNU8z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weVTCvghw302z9vPvFhxLDi5dtHFy2AtQUKveSOeoypWZE0FXvzdhMoIGbYccaiRM0XJ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TvEoiNUVb8kObkFXyiGI1g3pqPBF1UsAsbORmlRAcMbKkuwyr4hk/Yrj/mbHfKuI0wiR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+UZWtxe7NGo8gieTRXiHz6QeFtBfzLrZ5CovPl1iLdiA01BjWbhOgnBDbHs3CdBS2oUn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2LeDMJRBsr1DZNKpDflAxMSMdKFbv4lZSxFJ0WirHwmVTC+jOEQOKwxNwcdzFZl7u4c5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efdguEQNcJf0xq4WWmJeZWOeejWvnweZzwKqy57Xv6RYsYkqeyMJKiMzlK9KiSpYQszC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n9wy2sDzc38RekpElF4xFbGbBb0m0Gpq91D6iE0KfTFpezARAuuMqlhBqJSa0PMeITOC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z4B6gXVcK2vUKPd1ApO4bWYY3eZZAXGJRbo5ipuYgzNphSTqNYXBabe8oiUQ6rH6ZfvE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wUrw+/8AqDQFYliRbHkwzJjKAxc2Esg0NGoTBFsY+8LHSAEhAbth5HVEYSO25kiAMiYR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EOqX2jk2vllwozFFbjY0MqbZM1yiRvQ94MrOsmQG6j1Dd5EdJGwDTiEsxGbWq7xCqGvE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hiilXMWWlBFqo6IistmtoRtnRLUGkx8zOC45j3StYLHlrA+rlRuBS5eATxAVuYGsDNol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uGUkyql4uJVxFw6qVVZit6jk6efMqiebchWxcmSPFAfGIXRT5laBuKmJyiVbmaNArLbr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GNNCKYnjBL8wmvpVYlG0skqtQ3m83Wn3jK5l02MKzYeYyEabXqLijp7Yj2lp5tmWaARM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3+IVVAgFxhbb0plWotpo7mdBcYcxDEbDftD6C1VhMD7MNMfl5ahjyOpWGFtW6ii1eQZ3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LGUZTSPW43gdByvEZADmknCdsQxaZQAjQd7lb2mI4OMJHYxhVuP9syihNwPjiUK3yNVW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HmCFisGqvTMkQwqXMqM3lK8w1dbu4+bVU2xAJlraa6BGhVIILeENv8o8xYi0RCsVXjqD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KjVFajVDk1N1K6jAbvQHa6CKCLOzPsGX5lPB1A/0ngilTHolIB2s5ZdDf6grsnY4cqvL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MYnrFcRK3FDYPeKsh8IZCPY+hLEEC1slvSImBtjGiFTXhgtsfgE5jPwRcGoTO+IKFsy0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Aycy96lZjEo4d+GNfCklqLE5jvGytw/smMC+ntR5gyvqdqEslDOXiLQgUYxzBCwlwnIh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NGsPOoyuS3Mfgw1FOGvxNaNtO/bxBCrs9m3xKMvKMuTlfqZGMN/cUR4HxO5BJ76QZKwW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ACwY8RBcHdSrmlTmLuB5BZo3zOO+W6hrRbrofMzmeGv3BmqXkj9AN91HkjJVMntKE3eI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houP1VZyKmcp1fKLuXljAVoiAvPmGxUP3Df4NywVWCnC05YT1lcddSu5i3kFeOY9kAE2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aNCGwXN0axI6xAcvcDTBO5rCVwO5RGC4bic/iDA1m+8wKwzEjsS/KVMVzCrUZQFkQe8a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XuRvCe7+GF39AYrEZwLFT6CU5met0stAbYoEF4hsfoSwxo8RBAPZuZtsmevQUQUaB3KO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mLsIyCsEte3NMgaiCAjL6g/XlUuuDNKlk2S3mbNB6OR+pSNpqo1nxKphOJsH4kzbdNRN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KoIYhxVdxIDAu0XemWUAnZ7O5hEOE/UQYlGlQ2WWNwr8xE2FF7lKsgxkH+ZzSNDmccfc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+WoHyTV9y+gFF7W8jqKe7Ln8CGflZSRJRENjwhkpeQOHklflLVsFbjQ3M7pNMYKPS4tS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/c52YYqxEr3HcpWYdHPT+WOFXLDLUQUyj2R3Q0WoAtV6AiCLEvjPBxMdQYshybiiqjCk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m3qfVLxMnY7cswJSvaB0g8iaSzyqKqANK1NGOgty2CvUKTUK+2IvkLoj5v0sP9zIXr5U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Nil19up87jJXp4H2f4gdkDmitupetlu4HJ0yotKoJRBRcRzGly2DURVCglECriW27YCx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lCgJeC7+rr4lG5QrQ/Y/xANPcqu4q8sHsWRXhpJWK8zqS0rUsQKiDCZDuEW0TouynmEW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HgUbH9y2BsKxAIvBfS9z2ITdkfgrCvU3lYekNs4RiWvKJmXQHLL5qAdgvMLBzg2Oc8xc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py7uXVFVCGoPCZbNL7SjbYelNQShdZZYNmq1SLhvaWFRmsxB83/UrHNBv3lQBXk4IrTw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xAMtmV1iGaG4L5hOLkxPsgKwKK7i6zLA5IsEWtxmG7A2nM5eXiEIqlhqoQ3BRPmnUwIg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qeb+4+cj2jb2m/EZbWoswHsasmcwJ5Wf6fEVKlGRhC+OO5lknwL39TH+E10FQJp1DMoC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nlAXnCdV+4zpnEeWb8tQGzy/4mEpVGk88diAQQVP97LNndyphM5D3dQbTSJilhqWC9xv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ZjMzgtECbxczi0rjqMFFrCBqBXIu5Xgoy8sdsByczMEmn2X/AOQGFcoSfN5oFwCr+UtG8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TsrC1wlOV5gIgAoeI1rVLwwPJCzBDIw4aLX0MIjY0MFBFtsRSottjzKv4IFUf5dEA7mm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XyUqo4aFwF5Igou4Vr5+GCawFHU5MY+8BpvMfKbNzqwNjiIwWOoC7IR3DSGSpyzWJXcY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tibK0lW8eYKoadyss+iMgWr+QB9rUuYq33ludxBhQ70yYvx7xFtQAWsSuKHPv5gjr1Zi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eLzB1WHLuK1U7bmE/YIlGIku9C+XnuBLMAYzn8xGb0DxMWd6PiUmbKNy4GHDG2GHgviL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ntdU+og9OY1e4Y2WVcMoUACnUDVCiug/uU0U0NW8f3Bo1TavLNgMz3ZLdu5rSAmCxLWJ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DbGfaUxc/EyJ2mRAZVoIYFiOYXa3HMyLaYbyz8P6fT/EelSJwxzPkZIAdB5l5Abncp4U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O5HCWSM1x/MqSUYPspKljD3jDohPbd24GIA4j2XuFrVbobCZnSpxKkHmOC2MO8+s7rER2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bUERls7oh2GoXpN0rXi451Dhgzx9wH2Mu8wMNXbUpDLgS9ynOqIOGWVO5ddwhQooNQDx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CAGLuWx3yeIA6yqKmUjUFZmXZcvbZ9/uBQoPZ7IcTQXq+kihatu1hLi8EBry1MA4fPn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Mq99QrAywTWE4ht+oQoudXDRpTHkDL2r3mC5uPxJZVK1wLTKjYZVWDkSOKB5Eu2+k/uX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YS5aA6sg92KrHRwQylgCBDwYR0kLtL4bff8ApFpFnPT8vq5ZoaUg+GWLsfmMUcxo1uE2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RQP1Emm3EEmQzFsDgvXzKcRsVAYCcBo4IvWVzAC3yuyCRyCCbq+iC0IPHRD1YAER4eL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nEtdGlnXzHd0pdX2PXiUMKzArXlLAUtY9TTTUvMLL0UiXUccsC9KF4zcfnzETIaNBYG1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q3W5emFGjTGLInva4+oCxtEeY1jNKK4ijSs1ctoNHgf+uZtdXDWmB5QExDTLCsgw2Dlb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6gDIWIGEXMpcqkWUrpvcQ3uIo3UbuMbSoo2joyH5lSVVY9BVRysA1E129sNi8w+XOlRs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GWz5g7QbnPSKQUbeooWsac66h2vo2DbQ3CqN8WtqYAGmBIktgoFxmWoEvuIreIFTPUQE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Vr4RAo0vMXmclQqWlaBycy23Yy20sE4Rgi6yuY1FvbvbipvnMYFYQGUuY8BBjF+Xtlhi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4FDGZcvv9EqBfUWXvBxvcGUWfAmdeJSI+JcufaYXMp7PTRAQtLMMDxcEguoAmv5JpA6xF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VaKPjMu1CGNlOh4hJVovTRqBcNj6LmZGDlDQUXe5f0v1GRUWFa4f1+ZiWDm4h9vBpHb6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o/AneB7jyRg3riFlHvwJX5723Lh74fuarJUtWaoxDrCqWn/YljaLIikmgHvHiEUcliU2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pl42xguOscy7RlVQDoOIuhrEZYetSv8AXEOeYwyyqfTf7VFQUhkaXYHp7JR9e94l+YSE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rCqNjubJK3qVbYoqaXP4V9wrAx3RXEvLvuH3ZWLfEOKTQLWUHKLG/wBzTMEVOZRQ3hxK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hMQcHwFf7mFI6uj6PQblU1xLLdRki4YzZDyy8MeJt4AGulilhacML/Ixt+RBt/qs/wAx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pcMoWRZKvhUdLo2JTKKVmUhCpF5FwKWBpu8F/LLvj3gs4HYxXqA2atbmuEkiSkFuxPbJ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whDbFtvdh5FuZt5cwZAYrcKKIzSYyZdbC4vpPeBG5nIkWsABheYewGuMvLuo0JIOA1Fc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m/1omDS5dQyq6HbGl5tTlBk8MF2Db2CwkQMRI6Yddrz+ZzCoztasErJoYjLlRDeUwtFg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iGWW4RW2KeZXr0NA60HSoTLgNsPJ48Tto2Rvpcq4v8StQV3MmU16Q/gwCOBnl+JuixcQ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+SePoqxPzGEsFGqeCW4MN/MrkGjF1Lzmn3jGCnsy8UK89mG8MrUNG/iWAWIR7gifKrWX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39RPANy3GcZA0Y7eQ6n4sKQrLltiIqVtOIah01EUTHKy1ol6aJegWcTG4Uv0HTMYACKs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2uYDkooCBAUZJYLZkxHKJgyqALFq5YLClV4vEZ5QpeVjmgj13QKynR8FRxFNrDaR+KZS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MBk8EQLafaf61DBTFzxBzOKl4gLwnQrqLEuJinZv0/zBC8QmeLuVqZK1tC19kawujuaE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nE+meaQOx3+JkPW2OnJBRhHnmVxpQDlZYzSXW+2YZtYKPNmoQFRL8f8AyHqqKo1FlCzI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GwUrBggCgH2xBecGmeYIajmnMaYqfA7TmWA/VlCSjirbCOwHBLCrlKXcFDxge8fgFmeY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GmStllA2k+aQEubgTyptZGrvmpXVbGHuDyh/zBcUUOxwjcp+0WU30OmPL1a/aor8EA/M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wthtsF20cyi7gFYlKDqJCFsQd9HtHGwpgj4Am+wXNfiYOup1JQrhBMVLsrHEqNMc8S4k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lssjO1ll04mshAOIdQ5NZC2yfI/UsafjYH3HV9+TaBfZBsEO+k6IJSW5FivgYGkchESG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XChQTYBYB4WPGodS57BZn2YjUXV31MYrlyRyVFxF4CWcCEMwqMfKw1ynbxKn3lMnOX8Q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GEqoAHSCdOKmcjVb3VHnEM7Ra4xARjoosthJwjWnxKwpF+0IbllRGyFdtsyBmxY4KhrD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IOI4FrkjjUDVcxNcw2Ucy1ZI4IFMztblnKaQ0XcWAAlW1UG3WypSdHtGdudNmcLtx8QW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LWfEIpFVJrJEQQQGhUgSC4haaD4cTIWpBl7ZZK6DsAFx1Kws9wJcOwalOkiWrIbWuWL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qyDW2EQ7HbzAhSUG/Y6qODZwsDjis4nD2J4Bv+471GDXG+EHXcQ5wwclmDRHlitFhva4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14Vj5uMoAA2a7JjQVuWFKxqLLletFrV8MctQw7ty+MQU15GdywU95iuSkB35iAu+0Gkt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RLodcID0P3FNV+4zmbgjDiFp1Gk7bMaXnPMoLNhM1FDey6+WiAzflIVe88RZqik3Wwrx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1lB5CWtkAY8EcttCeYxaldmQ7qKpTAJVniV0/AXdWb+/qZaH5u4y1HjceGLxDGJtKmW4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6TSe82PMMQve6py/VwkLDmPZWEYbbBAhrL5LwxXdaoshvqFCaNTTXj4vEQFnQxVYYjlpa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CI2JEJB8nR6tjGnzKjKk8oAgmJ4tz+pmvEr6sJxCRLse8Tqg35h5I9l7hrlpUBHC7Itq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mL3xTzMDBlYUwYEgUKupcw4qYr5g6xmJqTcq+RjwiBpGJjAFw13BmpavVsByyr1Fopmt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uyW1U5rkDC7O1+IV4+PaKy2veKrkNjqF1w91liEsLT8TK8ltTIU/+zzU4zuXm3WCEO4r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8wVvUcRfriPvMZ5Q4l1G05cTmYERqaRFdxFw7rhUGzcKOZP8LmJxlm+9oO5twDlGXpUZ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s/UGhXhoe0UxscBZZT3wkIy6zoUiJLZ9u1ELF+YAG1yQhBdxu3MvaWAczpEWcq8ctsLZ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jC7HcpihbEpmLZ1SZKgmRVNFvNsYDwN/EInj5it+RZslIytn6PEIVqiAZhr5m05gX7mZ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iFbcAHMsuosyZnHca7BGWQQYFK0xVkaba8nsj1a2wHEEAquIm0b0HKrnzUXhqAuhD8WQ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YBJjZVNKilpFYC21fTFA0BvknpRfoj2Fgt7Wac8TlluCkLoiS9UK3hb7hG4I7V8JS14C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7Mw7zZ0Zazh5i3Mis+BiILf0OvzUyRIz7tQO1M2UpIGYS6IL03FZK5aZCyv39xJFfcbD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qmgbp8CIVUBR4K/iUHd/sj2atFd4n7l4miJVNuWCUo6zJkuaGre43wNDVwrxuGwES4cS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sOiADEcSsqxBgEdeT0mQBQksSlX4xAeiKwDLcqE6rcQ0pI3ww49jAUe8RBicvNxRVB7S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JR+WE/YVxcEBuCtxUQyR1LonEVOcModIv2P6ixmLDj7wGAJPKiBCs45LghxXiW2FqVdB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hoCCHxFRopyDDPhNHDVxQCn2xBFSXDgwh+YyWLiN5SfcS3xSl5fiRgLUbz3G/wBXFu0E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zHEn7DqM8ux4hTK3rUbIAI3VMxthGixh1EoCVEsBbjOuvQHd3VQZYKGURyNHxNlgMDgK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uUiGUHEyIWdSgQWGhGa0iBkaL1ApUiqhKJ/cPZFltPEBru2oqgwahl+Ews2McIdoE7xp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3/sRVlow1buNGK5kzHaMqzzG5Is0amI3KxfKtPHoNVI5WURdyonERANy4NomkmeycCun8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rO++GuIXryAFHxCXDyX3Hxf+y+YDGDcluz/UMirqzYYIzYOy5uA10xmVwxUSw8whG3MB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ae0NWkcwQUFniII21BqhTniI03iPLBFQrCQHajY/XcdZDbuEbbiHIXog5gfQEuPMBscP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LTHz1NsVWKBOb6jxCJZcqIq0h2q1MfAb5uBjNu6E28jpgg5i1ovyxhCKFTQqE/Cyu8Rs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DBitt/NIWVPUXo0REVBm7QfncveCCOn9QKAKcfLt2dYiyWC26mKvmcgBdCbL11M+5lOu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1E3gaMhDbWLs2hCBxXgKYgW1VatG/wC5SlBbzhuHTJngRlUw/r4GHs0x3Vn8y8nZjkJ/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6QITNkhgL5mo0hVMsMVCzyxW40TWcvyR3F8QLylC9xctk7jUXJtK5mlX5gHYlWI8RLte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eY5qbiBuIAXdsfmVBBw9YZr5mL4QU6YJkISDgRhVMTTIuXnuUDYCDv0HBuVm/QKiRrWr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iG55HH1K2gB4jqymKQ88x2nZBKEeFMtcEwrcobDkJumEzDsS3OYhbxGerP5mSIHKbcEi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CPcb/iY/aCq6cP7iANxEmQMyjBrKYVxAFgyMprbG8y2KwJZX5l4aoonF2wFXEqyU6DQW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cyrMFCy6ob37xC8zacqW1XEz+hXV5lYSX5ZsHSRrCnaOFqMVWZaGlTH6StFpyF/qCQQe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lgTZ5iym2O6PZmUw3PHT8P8AMBl5INYb4nKN3CpK11AVxMHoKvxArzMtpxiKcRsKC/fx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Wd+inMshbcWKnkg6nMdQUpgrX+urj3IyzOac/wCkvYpSR46hJd/dG/MMYmZi/OYYuRZb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27lwZiMBUsi7mSxMmqmuSZIyB+Yb2AaPapa8W0TcxRjTP31Ko3LwfI6PzM4qwpZ/3iWG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qVjUR8kxM2NM0pMMvHnFUpmBiuLfoCa5hGYOI1053Gx4lTm8QwBXAsfiZYe6r44+ITk0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vhtKilKc7jrYPAEX+xz5jqnaVtal/wAIDhHDHhPhqgoCvojDJrWjaqPOpZttJQaUC7v+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uqqXkWmx4o4hAit09XGKDHnjj3QyvjuVPCk9VX7ZWQAqGjzDNwovtDKoWfGH9QVAwF+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cqK/idzgIz/QlbDfiWgDb5hxhXA48Qg4bqwtf2ICCrJW0GfioHVF25PEOCiieIQM6bQG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dUVuiteYzo586Lz9RNhZdFNdzMMqKxZQbWPUE7lr37wEOgfiVE8St4CLs5iqqzLBqXtF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jSxZ8TKBZDcDDElOuJkDyV8QMRM7m+W7hTwQgRt5MqJIQcRaC5QkEMHWSEL4yaPEtwuw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qPDcicNqpyS32XF8yiDXRXMtZw6RMMUsXZzMC5WUQGjkVuCcILphTJw7hO4K3CPO4glV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DEs1XmXVtiErAvDCMwOiaMy3Lmw1Ca2bbJV0RYMSjSEVbRgQc1ohvJ0wRKGNTOKmdCu+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cSvhx4iqtxEvsLUpKw5jpeUQB4lazHdzUBThqI2wZQXOXwnCfzLVlpYkwoueIwtVsYoY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YVmV0zRcWWAWrolo1eH7MzTqKvbqDNEvE2mUUIbtEvEKqJcLQ5PFxCbWU67PiMVwUKhr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esQIKmIdFxuvSVV2VEjaBffiWMpZVlCxIU4ulrvMZFch/I7+IVfEgfO38QbNeKj/AHBs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HqlQsxV4KlBQj+s25l1ypTmGFHHmC3iUWm5YwwZ8S7MSjc3ligwZwLFY7ZchEC8R7iWV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nk/qJjag2jz18wF6I2uMRZwavmK8KToAE2yP8S6edm2Fzmu8syYTXwaMbmIt2Ccej4Hc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1DfZKnMYt1xDPHnBdM47L9OpW0Ch4JLmvIxL4x/UFD/1UVv/ALqHvJhB5joCy7heAJXe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JFQBhQxmzOLjQmpaFw5dwSuPmYtbVpa6mamW0C2vQ6x7fuYO1wv5jtjs/RK1PULUDiAL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qNQgAZ5mUeZp5hvCOveKcZ3Kg0TcBPgD/c0jFlAQ7AcjBCVpvLUBrCLXrqYVpxMkRIeO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uCJkreZaNU4Nw7ALi+CGwR8zBildTAzHhWEmsQWRz1Nlza4GLJmElrU1epg2ln2ksWIF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aUwa1MfQk7qKgSLWixsFlp3REdSYc6lkseFYqZVLeXMEMzoruU18gHPzDoDUBKSzkMS3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LTu2cplS5RusxwlUYMKwVFhBhOQ8dniXeJ3WTw9R2m2WibPJFjRlNpDFal5Ixioqf2wA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XKf8xC3RKVEIMJcrOZgMW9xyCUhsg2v2R0pGOvMchYCqyKlNrYrcdx2oNBbJkJ3Rg9X3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vFgQjvcfeZRuHktQFq9BFStygsPHD5+pTHfUL2Xj4BKcCVFCXDvMp0qiRxajliAzLtOo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weGOOXEVY4MFjCbmVrctKRBpIlTCyVDLtmhLmMLV5mY7j8ygrhl3kTSYjGAB7hq2xmX5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0PsJVY2BXzAMwKV3qWVloBlhG+rMB4RRUeFQEzFaaLjFo8sbN6BujojBg8xqjiRptMsR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QXpuXwRAGmosC2FIB/Yx17o+8Tc3Eiv+0GFjH9S4dHROWSI9qLuqlRlZV+pd5JaVpOYl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VUFJrQ4G4JoAAdETOcR3VxT8TQTE+0rTxDs5lyTUEa3MCXBcMw/uDiGSV6VfGJ/wu48Q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M7+IgXCt6vJ+mO1cYbjmOUbl7lUFdyrAi0S7FnUpWbfECelpqj5gVYRVmpdWb6I+whCk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UHMUxE2mR2xJE5VH7syVEhAOrSlsV4iNjTLFaywFemkDExh5j/N+ozUvMp9oA1qAzDF7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g+/1Km3D1EiXmW3bqW3GAuIftZe7vEFRyw/HFt5iCIEbZxQ6H3GZVk7go0Ryx4JzAsXY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0ljGWy1cQNWPqVI4iICkRwkWORu5SQ0sG2KouGyC4iUL5miDCHokHLmFogiUmbXRGJWu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IWM3Xes8xDzq7ZWcBg18GJ2zvECYo4zGEajGkHRBQgxKdE+zl/EOg8Nv5ODwSw3HOYuN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94lDc0aiJGh8KP694gXTwKqIZl0+IDLa8RYZZusy+4a1zAXBZGMkO7j3mKORYmApdFDB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Whsy8TMqYuKiCrOZsxcLjtiwbsGAv22rDZffzLH2sLR5a6gmTQpxmKZpUvGZSAcRpmwK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+ohllQ3K3GHCSmLZEvRwQF2Teg6j7X0HiZ2AHoMD8A+JzDU/CUtNjM44mft/1DWRYezu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zVGWoYEArBNZ7Za6JWG2l+oLpgYFikeG3HofZkorzmu9UTRU4VMhGRp9BmIeXcpBncIs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uIq7Zfw9PE2xyHuf0TDoHHR4YymJHlCMA6VAhm9PUChEYdZjVT3ioqwdSfzALrsQlKNyw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WHiEGzlsg+dfF8R4p3fKWVPsZ3BWyLy3KkxlmX8x9MG2+YqoUbjTQHdyl0FQsAgCVCA9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NETHmczWC8upkygvL+mXKOYR5+rHj4jq42nmCHMq5E7s6/EvUWuowG+iINnPcp8zTrEb4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SymGOrWDJlqczmDQlxbUIyp7RMUpm8Puhw+5BBZ238P9wYFdFJ+evzKC7r/ZFoCWNd9T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ilOWLOYFagrEYYzB6MPMIHCXHAnXpxLGGCZh2SmDAR2ckCYbcwVr8Svq1zVMAC2oJ6Hg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E8+oVTyUKo4TZHWhz1E0bP0ucn4cQOQCgCgJeFgncNbuMqNe8bbhNJWvKfoI/wCKGW+C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9zhjtR+TbxLI7thj5Q5InI2zysodQFmUm4I1DMme5iO4aagqNyuxLFS1sfETFIoBayv6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wMXkB3XKXwxBEnMCLfxKjnEXEVRyi6l7i3UD0ssrWeYZexRj3H8xWSGBchz7RyVsLzti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VJwMsFTwJnvxS4TM6mmYXRliZRL1RP1COLKWO+iXgqvjaMDzw/jOzLReiHB4QZcZT8sd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V+qij1gtCyaimAGVVDtGmQDcyCjxUM8GEGWAqR1BuyUGf9MGB7Q0QYmDWblgwZXjiZGc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ywY9Cty7hkjonl/sgxOYM2ZmBt0xiPEYABT5zlgvRTR8xtDfZFNi11BKX7SnTBRoFs7l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oC2laCFLwGlIvMK8w7ohaAJfnBBLb3EjBiTcvbQWRmDRfX5Uq4qY4pALIJdzYzn1DMxM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fSZUKZ9mNLqEg4cS7hTfsfxcUgAFB4jJuOmNwPuysT6iCjUq2+JmGsyiDqaEVw2uJhiO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kXYuJlKHpmUS/bMsWtzQFitzC0t1LNmYB1kUMNytBL/JKb9B79MrRKG5g51Mi5aJEKU5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kYuhYaMzHeGgd4uZiJsKB9rlk2L/AAQtddQZKhZa9o62wCYtW8S+nQGHh8mvi4oyQ7hB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qVbd8waJ3jmWBfMP8DA4eSHcRjdLTCYDzaVgwm/ABXjP3G9zy2ye5smEF/rFCv3FhYq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opwfUINQFruFhZYYo0fENtHWJUan9w68xVWl2se5IeIzLoy81BgHXmZVCLBKly7H0QqU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mFoYmvHtlG2JXnewzE2arLr8zH44iPuxj0gC4YO7KGPolgpWoNGSjE6gqmoXnqF/84+o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fbjlOTx1ML/3cKRxoIYN8EZHn+5+IR0GJEtyMFdy7lKHJ3N4eTzCMOsQJVkJFLHUp6Fc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/mMXP+maviDVHMzPMsuIIVX9TSJUEv8A7mG4Mfcag9S8yxWhfkjuMGiOqTW6snX1U0lO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luEEF4H5D+ZdhmDSWVVrzEtlkgNbtTEM0HdnUADXAnbuZgmt7v7Rzglo1ghPPWRMgVd3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7Q5qOEYXDbEN3KzWXX8y3bMOvTMODjUoHmkSipg4hBiaQx1r3UcQ11Uogi11MFWE0uoK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sR5G4ybmUNRVxuYK7i3NQXphuY13hMMJYTK2HPoXEOGCkdeYa4phq2ZgKa8zWOfaJTUb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SfT6jqhLS2INZnTFA4uLsRvUcSsSoEG8XJEvN5iKToiUepZWYIxS5kxiJq5ZNcRxd7sx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PEYRbLFz5lOza3LF1gwnJM2CpvX7BuXuz3FFa4MaloyxqZE2suPcouYSVxKuoKzHbMYV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0A8wym608JejPKj0NdWw/uAAfOJQEhmYcLHRWYyWwjLEt5jtL9ypAoh1CvHC/L/Uf6pV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jGJd0Q6rXbiVLAKrmF1B4nMu2O6qVM3OpBvcy2NsRwjiEU24SZQADtDEadEKgWfhP9Sz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2BDWryn9S+AHbFGwDjITUwWEU1bQO4EIHJ+Ud9dh+447rK/MS0eV/Es05Y/BASVPHAlb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+HB4vrbMm/phH+OBDiIi1o8PDHZRwxMPLLncX+xlnyCPczU2xMxrfiWr7Q46ifU3mkam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hF5kZ9f69F8TrRYWSruJ+4aXkLDmOWp7CC5ZR5qj9wRrJbfAw31CiLSOcQyFO2kLuCaW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mBhGWoa1NN37xe8xjVwiCL8R8MlvxLhRS96lxNKLslcbtj2hItKxFWOal5lY647S8QxM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sVCry8QZTRVL8iIqMXEO7io9C+p2OMUtN4HzAewvcbYMyxjWX7ZWpscRXeZekc+jE5xq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4mxPQzHEN5jLRXlBWMQ3iO1DAR5SZIx7S7WfdhptK2AJaMj2iXAhbmcJKxNo1BRxDqwg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OSXJpQ8D9TAX5jm1xuSJt3mpm1rwwsUVeU3xNI8GhoeYsKdFrt5oLE/1BcTFqgrn6iZQ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RyqrFYqXUIrdTDKJnJ1GjiKZGOgKRTzG2486iI6qmbjcIUWmNeuUDEpS1HUe66YSG0Zs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8Mzl2QwhvFyhc52b5r58xm7WqtYylv8AcDAzH934jppCcJBScoI8iAeBNt6hZBMECFy6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GhZZdERFF7+RldiiON3EFlCgVsO9wKyujp6PtK+wxvAAdzksyuNV1UdKVZi4p9gajbfL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gfuUBZ3M0pBUEVhVMvIDK/hI7XKIVeYa7poPemFU0wjASZttZhHLxQajowclNXBQKMRp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eFRlMHMAU8BkB2kvCwAgCHeXriVYRd8i+KX32zxIahIEZioBoiVEbHZ4jsnL/cqBjN9w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QpmIXNtKHAPjuKM5bRsMPj0eEKY61LxU2hL4glen8vSZzMqI8/eYv3+xjoFVahj5+5kC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aqswMoIkt/pmfuImSXawJnzHyVquEVk3A1HXvYDHglcq1bUSJ22Omz2jj2uiCMgN8sAC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TChOkrnyLKoJkI+y4/MRggCGSvBiP6FfMUdlRVWOiLvDH8ww8+jqmsed6xJYWK1dHETA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nD2iBkW+g/2xltbqXIYlvvqb4lgbCMAcz4NuAsspBYeyZwKczug4TiKGpjMS2tQWf1C1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NxcCluY2oqbYwx6lJB9ot3UMMU4ixHTMxcoQcQcXslUrbuXWznBcxvNZhi4sRWnMDWGQ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A+F4i2wzjwVFUdVoLrSSoi+BVK5T6PuEuhRed8EN3bxKFZmsz9EVwqP7lZxNrr3gLcup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yIpXM4uAbZhI6RLmwi3h/s8QJTQvf46fEKCmYLf90EHiNDMdEHjoPL58RXbrVcr5ibjo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YoJewXN0TLXxGAGTEyuKAnoVlGmMqIxX1K0XGbxl6mtkF7QoWlxN1BHWTNg7irSAqocU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TpPUBuApQv8AENu80Kv27jRShaPMQqMei+0g941TAjvuOTN6QW4hyxxanoGq5nQCMB8c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JmhEPZjPMucDkzSWQtlBgYxyRB7hsAcPS+oL6kdAGRGTEY1UWXHs18yz1ZKoHxLr7LWl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6q0JzxIMdlcRWzwYZ7N7FmRMMCwpLS/lLTtDpS7xMV7BLoqOWriKPqD+yBspbmAKZIai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SXQkHEHfUNKjYflBUdeidn0yi+X+THV+UjkRlZQ92BwGrXvAsgJWM8S7eY1bmDnLT6GR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JeWsh4uZIukSPQalTlUCsvoyIEgAjtYruK7jZdFKkCCrhqL1BvUxIq98pW58ussZIZrA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tVXfUfKyDRZxK1K7W0uYm4GCZ7hLVR4lKg7YRl89lTEPBMxhLzBhqCmHzK4lTFMCylQo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uJnMW4q4JeykmBqacy9xh4i1iMGbeY01Pg0exkcYTzQbJiuPeLH3lBbasSBzHSObOKmP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8xwEvnVoDd6qAj6QQ+I3YgJOTEdlTlW46dwDE2ZlAWqh+Ur0SziUuM+luDXTEFuHOoyA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78Hl/uQBec/DEN6PPcbIgvh8vERi21eWVVoMMNBMWoQsQMvEtCz2ILgX7QFaD2hiFCaV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ZAx5svXiKhqK2rzKxy7l0faOWBZNWdPEo3BVHObBmvFQkhWBCnArL4lmBGBJzWbxxGWJ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95RWpFj6oeoR9rqHNnmX2T0KBd2267O4Nj6TJj9RqysctFA+24wmchsL0qJ69sVXsn81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/wAR8Byu1nSckraAKD2WUr6mve8DpwlZjzMwEHoqpssOMZmZ+JJZtUSl+ZjPtFAOkdks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2zQJSjkYaXDhTlmr9qPEvwv3hoDI4Ar9xwk2Nx4tHmriVFc8tTCkJ2qMYyTHS4Rrk47J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Zgha1ekT8y7LIXF0uoPN5rs7On4jr25iazqJf9zE3Bw1LW4NEBwgkrFw/gkyjqWl+TC2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nGZq6h2mEiBHCl9f6iATUsUzyg8LTLhChuE0B+YNBptl5gZgHSy3CxjO5rmBEPoTMLLi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qNWFhIsMe2Zqlw5zP+Ew1DiZMhwkw4MYJSgTEUefvL4zzbDz1OLr2FzXUYFACg6myors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rNTyYRUmtT5JmZCdQ0sYBCsn2hVtxBZoYWk2xBa5mBmyBW2K4mMwTGTOZhivSFqJcuhm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8owQMJC82MVwbYppYhnHB5i62LbqEgZVEimC/bMQUVCm3/yXL9s3wMW9L7RXVx1HnO5v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Ri1VzzZyH7jl3PH0EvPMAbzAHBHDplgC+GXf1VV+YHKrM8d9GUj0OWb7eYopXAXgOiKg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Xwpmfd61WJp/lIDRDxKv4hcuiKiK7FqDzFiojeI6hX7yjHmFWoFN4h/2pobuZmtQP2Co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fC6lxGLGcodsvwVdllXUe4tJsSJnKK2dl/zHU3u0V2O3ojaCaAPPCZjeaKbm3J7RTmMY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KPL8y3hBG8rqVi9QhS3LzRZUA5cYh9myNiheotSgyNQuB3GccxHke5UFK7JVlJSNKuZp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183+ZTldo8TZQrGQ6uIwLitaXpjTFGFgl5hEdu83p5jqSkc1ABRcN1NggyrN+YrxyQt1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6IDPcwMwYFkCpcepaRwTMJuPMqVVWPzAar0gXca1CmGCKYJlOHiE1YQgvCobYtQ95jDT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PMM1HDHQn2ZJYLL7QGaNtRkCiblCG3EMYz3N28R7ioY3b5gJ3L+Y+jWiYwcRh4TC8Qve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0kzIugZ6lAz8kWUjS7Q0GWWYhSmkbmJ5J9CMXMDLGFyIYuIXFnMUahY4qWJ2mBrUvBcw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xBo2xzfiCyoamnj0L3GHair2MSxwFws97QiJgI5ZUL6HjMAmM7nHhsN5WteY/wAaRDZk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Xxtq4MitqDDjJL6RO4tGWDzDK+JcUMMRLxFqLmEKsofMTXmLguZ74rInfozGW21A2AKU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aBjD32Jkd+WDkU8ssVqh3qFCzEHcNQviYbYZjTLHo+4E84gPMUS5rcXuItMaBjoXpJU1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PcNLZmPHabElmwyvJNxlvCHV8/iLsj4LH5gRiBqjZr2mpkFbKtsTjQRb6Z4lxKDBblHU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ha/Me1rximY4uL3A1fAysTrhLCXHueZRfkHIKuLzFt5HEQ0OIg2U21qDoEOGLLq2xGev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xZsvrMbti2Lh2rMGisBiK5oWd6BgcS8deRGge6lme1uVzvW+o+ccxm1CKA68ZQ1fJK6a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N2mBiGIeYudwixx/LHOIYaXmZDx/CMbekw9o0s6IPKDXhM1Q0Mw+5zEx1mc/uaGxBeG4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OF8wUaHMAS4Xs1YxnIVjHg1UXt1GU1uO7nM2gxiXmE19McGGvZzi0xELuVy0fuVYoCm0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D3FhzA2x3ctYQHXGo44lg5MTEuG52UvUWNPC5YS+oZzKEytjpziKXmMHXoBUFgx7iHvB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jM1i2TEWItNS+0wZxL58S72OCOssq5gVQg1cX5R1tFuIaW6yJ1XCE1CRwFby+YMSWoVw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rlrgfVR/8ZkIjuAo4lfdUye8ymsKXMRwyhgj8T0EFeY7i6J3ROKhjuA4lxVxF6IRezdd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2eosFcysK3j0lhbXEtfMZo1FsLK5QWLpqDD0XiIFzGNrxA07qXBdzIDOfQW3UFsQYXZG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ZymnsRb5nxGunE4jEZjklp0FxLIHUQqttmcEpnqPcvskSi7uOUIjV3mJSJwFHcxQ3x1f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X1TotwgfL/UT4S0MFsTIbWN0wTdMKYKXiZk2mdtRALHmUAIhhbUfOBgVz3HzATDcILc0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z7nSWhC7jw3QbIRJQesk9v7Nv3Aj4oEo2ECsrZaXiK8wMMqYqe+X7r9aKXiZqaczdeT4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NwtcsL5jamYgxBVd2loFww1BFTPYVcVtH2m6R8EIW8NjEQ7+SYQ27i21KA2AO2KrQZcJ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jq4sGzE4MxzK2bYrVdYZvsOZkRlihfNFY+2O2oaSxlWDuVbmO7C8tPiLexkP8Sgw8AH1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Jou/EyNwC2hh7m0wQJ4tRozdZ3OnEmJJqY6E1HMJcvMW7idQYzKIYl2QFMubaINsMJtM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O1xyYsQ5/cfhLywQMeCCVLR1gm2WZV8x1B1Qoo9Wv5mgQKlb1SqmXb9XHCpg3GDUVsLU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xhhqCxcRvOfQN5thSxZ7TcJwLmHeXEC84jRu4iqhFWCwnReYKP3IS+juFILFh4gMUWYz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zHeGOGZXgipRFLZkcxqov1ASqipYcxMDOajtZdbqcRuXrN7IwqxKHLARLLiWriWsEbKG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iAbsfMt7BgoxtfG6RBw4IjNxasQVJ2m6VMp7zaTGbAkR3WYXSvmqI4Eo5LsMVGKUjA5a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FWCMDIk+Nu/4ZfggKDVkWLoqFSZCuLuvErBNICdi4jDJPaFlrYSm2YLkCIGWjTuFQBvk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td/iWbGIChssIdMRgYzAOKpZvywVromWGYq5g2YhmPMWcxWNUv4TWGpuqfFmauS36lV+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lxLFFwheIFLVS4J5IW510H45jvOcktfrC9Pkg4ge8ns/JuXS1lqnOZWQVYX4A94iF/OA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BTczZhcupdrBOI5K8AmcB/hxGxYsZyTIc0S4/wBTX9igW1GDIFAvvUHNDYHHGo6qPmaF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vx1KAxGp7y4qGa27IRaXMwfqJ4oI+5uUUjslB7zeOZmqDDaXmP2jtxLNTRg8S8wd3Nsr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l5itzKhM0W3mbZj63G5TC3iKlolr1AvrKDoR7R3MQQctytRntAeXyECbX3MxhW8lVbdX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xqXnMaRDVZxiVMGdj9RNszZE59DCbZcNeI0dy7mURczBvEWtvmazlXiF20I4HM+HK595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+8EQTUaNwTp9IB9pWqnZKIxCKcxJUN2RzEYKlekjaVMcjiWA7nJjNybt3FlCXbmrKQKF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KBdsMsXFq6WXpBhckHNGItjUwBay0KbtZ9yMiBcCs+3EJ+E1kNV3E5qOHiHahmZtUwjC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pv6OI6cqYA4iJgHD+8OitSqaR+eq8Fu2WrM/lDlNsBj1XPcXaPyhH5Fo5ESw5P7ITI7lQ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WkPDAnNRBmKAcnEYLqgfuVqCyHgjmeYXObm019kfmK27D0NWYeaMnOP4MLc1VS7Zb3Lq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oB9kNqgdaXDrzn5ihwT2OP3UC02l6T/Uq9lIaMCB0jC55y/1BKAQxjVx+gCBU21KUM/iQ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YXiLMW9R15h74m4WaocwG0n1gF1TcrjdhQfuOMS3ny9rqIAw6tCoqgagmhgPYjlWZFxU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plIHU1UGCYGSee8zLnJiUlxLPzK/SaQ1FUczMoXbFDli4Ny+J7pvEe8ojfcbcWMx5YuL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+TKg8QRRiNdTAzLthh59OswUCwl+0TYwe31BqvwwmYcQWm/QpTMUFk4ZbzNubSHZ1Arc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4Ry5i0Knsx+8RtzcyIirB0wi0/Mba54MwOAVWBMc/MSEu7iLTeVptquoInA0dj7riip5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Rcl1OBg2eYaFh21GC8+0sDxzC61E/OI4d+gIdvE0zdRwiLQ4mWv/AEjwYOAoEGBtwOIL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2dnmJeQo7G4Q921XdlezCLNEVrUcnnMV+9L4vmNgOtHwICoWoA4c6hnirHiOw2VLBawe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95dNbFHPUy/AGEqoJ4xAgNVQe6Ke8tysAW9RAHHgEKgNoTuDSAY1rHayBKTQS+YRthx6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lYoYYC4c3U1GVhi03pvEYrtvxDUcEVQN+w/TH7CF3PKVjEFTEM3vEvLKMEr2S3lk/UQc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bGh3X+0e0l58I/1Lw6x1ZkVK8QkoeWFc8EuJKRitIMQr7WIWjwzQk7hQPbMzWxowmiW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a36PNm5ShHDREWHMrWjHGIb7AbnCYnYmp1FUNTzcRHHzGQguFLgWOpZLuLDMaIcTvlKg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wpF5cyiecweZ7y6ywcdS4/Rt36N04mV1HdRrZsOhmRi4DRBY8RKQmW6jho9PYjyPEZRS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5VbKYRCveKzMZgcS86I3K6dFJfi495Ir0OIahWe5BsYis4GDE0ZVMdcQkYkqrmab3cou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53HWyoqwa9ps4Q4Rk7PUtfNxw1BuKJjS4KgM9kqXNxLczyEMVNsGISm7jtHCzgixhlfI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TsuG4DhhsGcn1mVIIi+vgzcfFH0jUryk3TYwNu3N0AibzZk1DQTlLq+eJqPtrIvatYyL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KgC5NqmV/wBLuKc7lBZsBgO/iWTYHR17Rgbk4ZgABL1DLiHElrVuiWdwd8iDBrN833gC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ezBc0oETnmqhEYM201EVcMLMcsGhDOnBKFxZiajv3gqVAqcRTrTxE5IrfiaTSCn8Q2k0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DCMUfEy9v0sILjiYyR8DhiNsInWpb7T9cII1RVXGX+49xkN6GnP4gEaGkU8CLNlSJ3h/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FTCa5nBlKGl2jjzE9g5naWLgVqPaDabLjib1Al8y+UG14gjKgxqNU9avR7y6sCsNyinM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hGtUsMReYLGsw7mBhrsFkdKOmLZCqSqdxUbgxwRYuPR4h1L7ioZY3OI4m4pmOIqWav8A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XoNZZpqCEhzFuZCFkzo1ACmaEujVP0/3BlrXBKbzFcvFRu/TgXcusW7J1KVcFMbNdS1s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WPMp3xAu41xiVnEXDGi1UHdR3zO0pENVUGzzOPSNMUS4u8xXdyjszMBOJtj8xukdTDbT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cssVK6QiV5gU1iLyitx6T3vYywUJ7xUhbxH0WdARXzzEgd7U/mOul+YrbJ7QuLDAqj/5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9pjTnJdvsid2LaeFZuNUKjFJOmOeYjt7MprallzU0U1qIqrCK47Fj2FjMXFVVD5RnYFd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afaFS73KQG225gHbcKYMd9RAzDwWrOYrgO2uPEGMFzTF9ptlXiN/BOZBPs4cPzsiwmfyl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1C6QhHY1OI6iq7kgytVT9y6hmDBalwtMJx9qLOIpWBNPIm3Vwquwr8RdJWh7f+RLeQZ+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q00pSYQQbAvex+pRq5H8RVm5h1D0sLjyYiEBsEr9IOMYJzCjE7RxAiYmeK9Ld4JujIzM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6QUCRa66B1EvTUdq7ZoZVWZnIK4eZkWueVwlNQVeMRh1lVUrJiLmyF2nhFi4xOGMwh9o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NCbntMZsjqWEcdTnMIcGkZTfERsiAxKxA/MALTfUreYpivUuIMUH5/qK3AOFRWphHUwX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lcy8bDwTtYMKDAIsUQ1Kvv7gVxNRhyxBfMIGLlih0Y3ljxDKyKDTFIarmZRpMs36Rg3i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alV7jZx3m3BVvMaX+I6yw3COsMyzXiJZhlAxsvdSvEKCsuYhI2yCgCNCQ1DmELiGFZmg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aB1mF5cJZCZXiXxcalMKYUsBe+oROSXCaSupvmHiGIrfcfVyzjACKgKy7mdDMvII6Nxy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I94aQLIO45WGx3GuOcRqlY1S0bgpZHJxM2GgphXgaPaLE2axFrWuCMGC/glc09oo1r2l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k+KEJoZNR6VQO2sw1mOoM/aWVcfslCPPoXiN8RMFOYb9uCXWcpgMCe5D0nnO11cYZoN/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HEACeqhMhl2OqTxiWGB9tUHEqvCqvqG6O/QPHQwd13EAwgtTIYzLwkmiHbERY8CzS78Q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ph2LLnWFtMrsACYLdXDape79olttAw+JqYIUavX/ADAFqaXJdkEKmZG5RXFxs95oDbVd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QWcwidkdIauiokKIk5R1aqgvomiy4/EtapvtnEd+ncUmk7ZlKh3GfmOvTmc5krnKLLDN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9yyq4gHaCCgCZctSqj9UIHCVCOBLzm49jH9xLsxJAX2m2bjadzbuBvzFu5m4FbPlWGWh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ipeIYzL7mKXHcsIRYMzb4jbENRhmGI5lThhDKcywjeajLtqc1y2dEz5ml3FNMZqfG4Xc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40ueoUcRvdlGiOgwRjM7q1OR15is+J+GNUO01heKh1FCvQqv6JpdH+YXxBom9YIto3LE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JYYLzglxLpCzEo8I9FKzUUhgKQ7m5eYu1wYhYjZCwId7Y7AIdH8xDo4fuUw4uUMwWs8y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t7rBCdyrK1fiWerQQbGCi9XcINOAwlx6xKt79BQwxrxkpf7htYpYXCbJgIVWI4IOPUsF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LBCZs9HUOxcSXFSyKWWhjPEwwita5plg0tlPmNZfJvGHMSxZs6XE7pSVmm4iYwRvD/Uo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q+LqVREQQVjcqG0RjEWwI6EDyQioDCgjJeDcRvvNP+yMwOK4rgb8yhcFiCgf9xpSPSmC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4nBNla5lRCqoi14b1L5deHhAmSgIOGCSmZrKF8k1ClXLOGNWozHmj5hu2K8SvTiUpvUS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QXBQs3zuOmoTTiXAZjiFZv0HErPmXKzHOokvqKtxWpVeY4ZrKUk2mgeZgjqYLluCGLc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Ysh0+KgiI0B3bKQ0X0PQoMwM3XWpkVGgy3xFajBbvN9R5vE8ItEMINxe0wSzELYTJuEq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MNsAIocTP6GxhzNlwVYiVPKY3O5TmXoUqO/cZdx0LL0MReGVBthwe4FVMmOvzfEuLhLV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LdC0XUx0c3iKaUxHhV20xgXq+cCzxVKL/MYlVXSmpQwV+SWH0wzwAfiUpdNMdS3hU/0M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KXvEbC7nDENtWe/Eu5GhWPFzJ2VieELVawYsKBvoSI5v2iGxqYzA5F3DfVAxggE87ZcN5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dOfMyldC4BJ8q9+8M2YeYuEUFilqOqlyspKx6EuDjKoxgBMGuHBTzuANQXQRAjpr5hG9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TeB+WFpicS6xcQ0urfmZQ8piobl5Y81M7iscRJpFWmUv3/EKvLIzYtjsQND7MI3Hc3Aw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lV/qGg7FMCImQ1R58/l+o/vmqX3HEX7PxGygBTqBUNngJdVSJVx2xnlliEJZ5I5VBDmu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YN0yhURyqqt4bK+o4G/BSxcHUFSdiihyZ4yJLsjg4Zp8w1QUB8E/6pQstexiE251NGAV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UqUHVxEApByx8QltuAto1CRuDwpmxCM7EhpfTe2DnMK9GNjqXDEu4a6J5ueI4ieYTZDO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wzHKV3zAqEAmcwPo94eqD7MyUjnqPwSrYSoF2XKYZVXs1+ZQIB3FUYjxLsXEkWQqs3B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sXZcxLZdPVzGOidEzstMQL8RKzqXA7laEKqoF8zLzGhMETAq4hjcdlxJczxuFsiHcdEc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BFjEaNti9fmHgl3aHqVNvctbhzKRoti1N1ByQrlj9zlQtV2NWkfRTAceE19gV2dW5rHM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lQxq0C02VmRdXKq0VPVP/Ews1kuIQYIdJx94rM7aOxd/sD4mQTm/UIUA4habkyxRsi6W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LgA0GiNah75YZmDQCX8Vw7JSx1YwQVCRlMowjLafmOwzpgjQnsiivHEBxw3LEAByxNWM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EeA+5iNx7s1Gv02w1NzHb7zL3cQZuHZCCyBW59EsCeioy7EKfoP5lYi2RxZQFfmC3uxf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bJw/vJZgU9NZf9wiyYpuuD5uMdTkViKY9l+pegIukaho6lyMlkdwq2pDoZe/Xtabrv8A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1fzEGtb5Tx1H6lGVLKaUZzVbiFQxLSwaz1FxFd0IvnNsfkes4XKYiYmgbCcqjK9CKedV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DBaMxMXb0y5OeJU0gypUvi/uKLeYpADjdzb0PEokvYjtL3Eo20fEAWFYT6stlku4YuF9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MG4TbDBn0xCPXUXcJwg7/iDKEqW4sxLjBxMguUk7r+oBUClhjYmdQ6hWxUdGO5nWbqDC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ZYsU3shN1qOXTudkRGpQ48I9QXJpuOw5axFyGCYA1XoGsCrJ5Yh5iIqKLOIQP5RbZYeY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MSjNpbiYGdyzaUTGI2ajsY+Ll5bLcX3zGHlFyxGnU1hkCYyrbhrU4IMSrGIEoYxMuGA2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2U+sUOjzDTSc11ElWJa4ENYOgHhb4zxKQ29YRYAvycV1HbpSy4PdGmaALwviWDLVR4Y9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3f1BleGAdTjMrJR4SABAcaiLTLSbsXKCOKyyk0I8kUncbYARNtdQNru5YsQ2XuHGIoqc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YlJUpBtSA4X2Iz5HtGpLwHq9OOQI953tfdlqq17w52kHEMI4JhOhvIficfuCVjEPc58Q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GoX7SoW0gdn+1xymhFPRbHMsRBO0Qt8or7SpcFfxKzALpyWwaos5eT9LKgDOenX1KkD2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vjnOjMWxuu5REAviWeCL5sOWIcIFhPhEl52neF41j4hr3a4CiDEvxQLeHv3Dcy5BVFAe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Cr92NpTN7Q0p27Zl1UeIFmyDy27/AEwRd0cG0dpPmV+3uMnd92AUQEJuwx4h04wQCrKN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yhQhqJuDUubzMLjvE/cHtAlWXHqVljmaiHBMNVHn0bTiPlFmYqLwmrce5lcOIaWb/eaB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7YN0RsPxMFh7g1ECBIkyw2S6Z2I3FMCSgOcTdbwe0yJlk3MTEs3WpZ6liljuVZW579Vw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yzubZgL3M95jqyPkJZixG2YYYjB4m+KQpglR7l6ZU5Zdy9PUamKVCAFCuLNoKhcaVLA5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vURMcpuVxF2Hrz7wgamrY3ZC77ghgcJT4R2MJGBo0rsC9R5q8Zl5Fo+ZuwO4DKUQGao5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G/6l0nYaC2kM6JavEEb13KAOT0IyTjUtO24BZWoavuXmWoiG4mhFurLgOqqUBrXEw95c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fqjKAqaYntGZe7BY/wDVMwCNYK9pZEhzAcoMLEIw1dkXK6Bbu9rHhyANLeg/X3KDwx4S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KH+cxoHSg2OCOBi4OViDxgo60/i5lZIJkF1cVHIb7n5ZPmXusR/3EWJqqJszC2Vrb6ak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nRRA0Tunuijgt/IcRcRWbHrJz8Rds2dvBjIPiMcB0vomVo3xCGCmEk4FXMGavFlpEqQR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lxr0mc6il1klAzlBjaUHxMj2xPjaZrEl4ZgzSEPEFkcXK9BfxKxHwR8Zl49HVsLQZmQJ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kVdtIYYfTqwYZzja0UwWMK5iK8axAZd8bgWXkP5icxYIQEXT4jzSkz3VMoAUvxKFTG02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nzCdDcc4iLEdzaCG5AcXEG4sZ7cS3G5YXpYfK5h0YruCGi5gMoslLiRUyq+YxGZg4l9w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g5IMVjmXn0irG6m5inCWlC4mDDAE5CAz3F0Sm+RGUqUDsOpgEFqMR5x4lvg2QV8L94gu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zBsyZTpAyIikwphB3nAwc0DQGJYwXYYIvYy+L2mDfUVPQ09xLpuIQe0oliM1hALshVib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1TTBo8BuC9k/zB7YBVy04EyRsFuKUNQiowFwBiZT8zSegZX6HgYIEIMIG4CpxEjrgzBQ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SqgjDHpxCDMs6rUNBM/hDI7B1xLqFV4WBUuHUhhkpF9qq5Vr5dy5VT3fzEy7SC6xHeKG0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7Q7k5F6uv6jYgfCgekgQKQTO7clYM04gtdGNQavthEcALuUNQLbmOeJ3gN2ymcoNnxDw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i3Ga0NRmCAZ4G73zADFnFqxUxFEBNVy9o3E3U0+DKzzKyE6KYgpSuzQ84nPexDYzEyyJ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Md3ARlYygbloPmC87hntprGokSWL3Avn0OpkxNNQY+8z2j7RyRyRhnmDzNWWKVmJRKqm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GG7IooKupnRcsaGDggKzl/BLLltlPrcbgN85my5cfMQWQAqKPiV3bfvLikxrcfEoDHtB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mJhYNRGy1GXMYgIDy1mWcmWtkxKJU5tUIcWzWc1yhan5R1Fawa1ctqNbim+4oYNEYcI+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sWaYR7EUKYIYYjBYRt8Sw5AgXV/ZE7WiGvIIHjoAoA41rE0c+7Rd8rU8mBFfUfCwLK2i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CNVrVeVlui1gDCb4ZqWIA4RkJc3MeAy9o2hlml25elmYQEcwe1pw3GripgUFeZThqJmT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CBQiyGRbd0PEI0t1kprzOJHcJYJyS8NgYs5lIyHxKi0mIafiVctQBvEwguD1OJ5+hrMW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Ffd/qYWzSGYVWpgj9LGYQwNUaWW/Mx03KIAAQEb1D8tRqXs3ibc7pzWo4pFyxEyIw4Pd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B+AgkBU0XyxLc8HEKyhESIQ9twOF8UaYIF22ViMVCVse5vAvhDajw4iUWmYl+0D25TKx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8RZFzti+QmIaywlawBcrVWs3DofiPXYlLL9pXZRiAPR37y7LF2MJN1L4wFmaZs+NMS9J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fmEwwCPiKyPc5TnOdRYYMQLb0wxPJMTmrCCViYEWITaJicvRXVejKbZ3NGMrEpn6hrEz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xM3xFYZcLwiE1BjaSkbhobmJ4GWWQYiFu4TBANEKK8zOJK6lEQeYLLJ4hG91KjULTNkp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I3hgPRrMZ/5ljOlcwAXAYL+JjL3MB+4BSGhlt7cQagpcYkWY5loxHlSLEwFzLBnLHXhF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RcvLU3llDjE2GV36HylKgjDF9DE3BDLqCMQeMTjbd/cuaIsSL2k4C4nZ8oz9QICGybDz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Um3S0HUFSysXRLp6OyuotM6R0+YSZHBCzNx7LRPT1HERKDd/M2v4shvGFL8y4qnmWemE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xqq8e8w9YYVbu5moh2DHdSoLdS1svErHqfDCVU8ytBuCnBcACiBcHoainM79ZPy5Q+0T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7idRfREEmzmbAXMozilB9NhMA7LjRftHgZfAYh/VasSzuLyE4I3uH7ItC+LfL7gQb0tU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veK5gRKhxY/wyntBsg7OTxK2NlLlaDg8RDRvKNAHPE28jZqBaFMQgCUBMRde1xgLAfxB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N7wgWTKDMTLkhVRDC6LCvmZ0MqG46tLxi7N9jMpW75WZStLPcamKaMN3Alx0PLAr2R4D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lfqKDMoRdwSDy5jxiK3DTCe6DKbS8Zm7jq4prqH0mEZGYKU+6lyUsBHgjpStepU2hRLL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gt3WPMCW0A8k+HA4ZikHzKOJVMkOmiBFUYJsggrIPxU8T9EC/lESsyoTKqBg5iKTqXvS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XN2Zd5z8IsZmGdwZ3Am6XNG2VbiVeZl6TnmOBys3YV3BrMK+5jxKWCrEbdyxlWlToMw1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BR7jceKVXcZzn2lyJ4JTeAaX5YWvsXk+5QoogvwtFym59QGfNSoqqsN1GVQGpVp56Djk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cxjfcBq3E9wStZOpV0os+Z5V0+Vs8mXDKlDA0PBAqYtl5qPscqjROXUoblMippZFFWtg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QKViOWJFNwhCmiXdm67gACPtGrUCYw3iEMwgIHoNS9z8mH6pgNcu+cytajsoDzAYlMFx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LFQAazpeZUGK0IyqbAAeR1KN6LLu9RtZxfVyxHTKQ/cu880ble7jHNHFg3Ao7KVhqBED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rWDKL4vtjMadCIfcvQDu38RZJd8yroPAcxNyW7Zi+v0QGJU3f/BCAvMyBxnmXltG7rE1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h2zDpQ4hbBFi+pZZLB5OO4CrdB9k/wBRRYnNUO2Or/mKxlyrFA3MyOp9YgKY6qbwWwIb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PaZvtjr2ieYzjuY/v08peEmDiXNkNbg4MTAPTPJHCtHUvDdzCKh4gw8suTzMXHEcuDcsN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SiCU9QigYRkERIxUpQknWQR/Mt0qKyVUvVWLxDB1FbrmGAxOZm579DTPpVukxGJdX8S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ig0TMy6I7up3HTGXVXNMRbwsVRYblFKxMXjEeYsy8VObDA4l9zvmENqolDKwNgC2nZGJ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+IigVLvq5lAexMWA8EoCmNMo5eIVDdpaqXuXWNDi4mDhcwvjBw6mACuNkrK0I99UDnpW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Mz8Jmp17yteEMwKq7qBbBZGQ3UuziZCuYx3riHfEQmP1BFEoKZdq1q16lGg3g02DZKS0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CyuSJGyal1Vjm5ogcE/aO1NaggzDx6lVDUCGSPM2PeO99Q0Hl+5RFdQFGG87gkC3Lhsk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ka1r3KlUGCgtoi+K6y11qWPFVFoPEx1i2nn3UOwmBwJoeyBZP4RBiWdLEasHQv8AmCpZ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SmK4NdwRITuWBUapuXouxn8KJZFZuYVKj8+Me6XkXNfTAFBvmJUaU3cRhqsLryRLVdAD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tAGnsGLOd9x6txncC/Y3+rgjARuULhm9JiNEq5RX1S4nJpf3MZkelVegthCvXoySysRN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wlTfEcybGWqiaymfiDOhDTrDiKpogzi5bgAZwxS4FsFxCl0GcwJl0t8w0PSMq3L2rhNw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Ud1ZzMFZ7mNbxHaZUEEZmXWohL3BcHDHKGYAWjNZU5k3uBNRzS5tuB1KVFHLG/iOSMi6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mTBYMtqHL/EuMRvSqTApAvJGoxtPu4jnFAuIBwOl2cMaFkouaI+0o+ioUCsDuW29zPux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Y0q3TupbVAYnh4zBcoDcRMwmyLMFjCu1qY0kQWhu3uaiwoQ47Jn5TjMuJeIuGV4WpejS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6XQVWeJfBntpiJW9y48avncfijwkIB0dx6YA3W5groHbGlggQgjNJefQlzuanvN28QFv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QBesHuMQwYS44IBgTcFkrb8k2fkGVpb3cbWm42EndL4HvFvVLoS6sgabvPtNA1aG4sCV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9xY4bi6/ku4DYJ7S+9XqDa02U3BivGLTM5LMND5jzGoMWArXiHMn/Pafyiv6ibRDZQRO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zUCiY6zQaSvdOJeObspTxqV6m7g3riAgfgsEQr2iLeJeXUu0LazB6GUs4Q8R3DOJZcvv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W4bEqYp4RFtgjxREgbJjuXcKrczdTcYeIecR3OcajONRbi8Yil6TZLBn2kRTehEYElSm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vMswwM4BlxjDA0TMqNbuVLMEsGOqpU3j+GUxoFVLVqdkOJWLhIEZ4jpqXXZX6hMwvVSk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txDxUWhmk2dQlzFhubrZm8Rqo6XiKlj0Bx4hk+YCiaUQwPc3C24gaiBTKEGeIxari405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Z5hGxZwy42ZQFMWR2HuHB5hs2KZ58xKmF5lwEhSzinSMQZ3+ocqc7GMXFs09rieK7Rwx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j2SuwoOjsYoxM3cL3Ebg8qES5bZs7iVBTNJcyYDrQgwFBvUWQ/uxCxV7JOsGBZQ7WJCq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ARlZ3NIQYselwcS4NzSOLmRqZ7cRbdC5DzG5TkeZiDjzGQwHMSEz5iOJBjYdEWMJ4tY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BAsjvtBFu3i0pxE1s+Y9jHyxlS/yQJoPaAn1kHVOzRgBAHtKFWNV09vQY3uIGO8IrG0j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+umH9BSfaf1LnVVrA6w/xFXI2azEuHT1EkgqoOawLaXi6iOsZIp1jcNQNhZdwv6CDqyC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sBxLgEyY7jweYpftF8yw+I4EhuDnPppNcxN+mkJtY7jL6hzHzKTTEcXMEPuXLHYYfBBl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kHcCevBjmUFYDEIi0K6lSHKWLlUbmo2xLlmxlF1NAAHzCDoQ9iZwXNlspphnRL0ae4+c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oRzYhrubS0VYnyzZgqxl9x+ZWJRcVr1KlBBZcMQeUzQUXmLMckv7mKiPmcohYYIqsUsY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k5hZH7SigzeK5myaHma4BzXMBxixiIR4IRAzcssZhFbpYyQCKNgjQGgxFWxm0LWKs5k7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gQOp9+5Y1YKI7riXxQVS/baXGC4LwukmbLTZFqSoBEaUp8zWYD3N0Y8QGkRdB9x4UWAE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14gFr9Ri22YRgIDNzA3Dlk+pdUFujmLceIMMS0IQ9NJSZXMFA2gp/JNghKZexVn1LdLQ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ke6xSJcqvaCEFdcm4VOsGTEi5YD5nnPzA2T5RfEy44SCY3hP2Rdm3zPKwRRr90yzt4GD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mTueMFa9F7uOrlkcMaIzDFwooI7philfmGyDTUbN0/1PfjWalvBTnERQFaF78wdk/gcs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5gto9wW+LGdNCoB14mRcKqOSYY7AXEZYXMW6gplf1Iu0cwhmf+S4QbguHHE7hqmHPpbN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7QaYM6ijW5UBUxPSY+/MSOIwviWljLjgrbIKWCvaODE1HQdiJox449oQtkvzKRZggwkD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alNhNzM5xMRUziqrEO2fQkpGLQJNQi4BUxblY9OV+nZqaY5lK3FjTcsIsUzUtaQFEFPU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DKpBzHM0IqOYQdy4+PSSsR2qBoS9YM8MYXUQ6glNgcSgU60ZOXBqIQAihgHiaYIumj48y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UR4oNZhi0VMjcWstB5BYMbRq4w2w4VmFDNqp3nog3pBMSymDw/OIZma1nsyp7a5b9Lbf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OoBupnw7mFZYWJG7A5JWIrW4URr3nj3i0F2WxhyW2vnmK4gW97/qXNF39xhQb/ErM0gg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zHeIRhhE4X+hLCNQuEQv4iWKPuxzgRo/JjDp7Ey5P1LFVbLK/sl2/uh/spkWovbB9sWK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HfXKlL94QJBDyEgMKrGbI3Mylke0W59BDhKriUIacxWhHsmQbcPcJsASB3SVLvLMCz0T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Wnl2f+sqZ2egQ5gJxEhaWkZ4fHpHcizczZTicyl7nMGYhXoFQ8whU2ZiZi79KgzqGGDe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/NTEYxE0LmUTEoB/Equu5aszO5RvGz5IjYeEgsRVmbejlgzOgNyy/EZKJcoMEq5QPslI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oDuEmdkCslrlzDKQj5GYHBHdy0jCBj05vUGWoGmMpqHzEHUxgxiauaLOYSFMx5xD9UHu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iOFCZmK5txDD0jaxZMQDQFq/JEtleEmYUubeZRIE1ElFNRjANjs+ZQGpuzN3TEdQZpBl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RZkjUP4lAgNQqGFQ/IS1kLqy/wARwiK/XmG6+5e0NEtl7OyILYGpVmghqUXBYJvmU8by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Bd0aleonQsgKopF8rxiJztWKL9zDEOWKY/GGwNQroYLgi21EKtm+ZhMm93Hn1iCVxKoh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PMOW5BEelxF2BSZfqIqcJimVgXF5zNruFNsR3DwShzE9ymrlQ3UQblImo74hI6xmIU1l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ghM8l1+SXgFOHB+SGS8bqHZK6FTGt9hCkwlRN4hGr+oZhd8y5T4kHZnxLSLB281GNpS4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58QAvPxAcA6MAsNhMMEuoXz1UTxsvbGXb3BS47vqXjZMAfR5HuBEu1OBPwIWdzDMd4lX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ReJpMpZCBFvWpeOpjmUw1BKmNYbZz5Yen+7+oBG1lwy5RWIQMnUKwfMytYkR+YVYT6jg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xNkeHdeIMsyQltTODFvdYgZGalq1ByiOJTl4mVBjuBXGZXMcS8kDaKGIsDqn0GjmKXUG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aMObY6xF8QXNPiYQ5d1GVMwS5sN0FVMFQsMbE4uYQXBisSswtOr8zGUZWa7yRmveK6AR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uOoDBVrTBNYMeYOlnNV0fslciA7eXK+0bCEvoJTgpKZbSyhHpmSkuI12cwFFYi3EdJ4B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8hGhows76mTIlNRYtLymWeqj6D7y3DljeWl5gQq+74gk1Mrq4Drq4BhllI5UrmKirhsi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AVTWz+4JDq9VmZW3ubuXPoD0GDBmYXNw5ms5m+aXxE3i/wChDMOsDmMo2IQetoUbTttK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xzohSamZWJTnECR8+Y7QE/TGWS1tpDplIKOWBNWe8LbftFxFtd/8yyG+C/8AUwohqmRb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KOF8pEE/tCGAbe4P5WiTBAlwKy4iayI6ArmMMPdjWd0bl/gJsOkYpVvYVG4OG/eYLolw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gWZahqslwas2ZXcLDxeEjUQBhERQZ9B1CqzuMFe00g3AmtwSvQQi1FPmBTOOa6CPmVyh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JCCS4V3L/wB5kLqZdw5CGT1DRHXUUzHEsI7GJb1KreIAbN4dw8b5Yqll8IyIYEQKTqW3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HBrdVHhxLOJTiDU9yBcSqgji6lgkcRUYl0YvUo5lXc1SLUOpjHqMVUBBHKzHUEKU9okY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b6DcxNw8RyYgGipUbuC7qNlwtwdXBQ9+C/zOAzsYTiNp6ChSBAJYywMKt95QqA1zEOvF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VANO5dBQii3K4QivoscLeIunuIacwbrHVIpL+Y6ot3FMBNhWVp5VY8B2mY9xlE/tBZ8w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ujiOmeTmWylwyMszUvepf7zH5EQZVCWLE8z2mmfQxCBK3Bv01jhmbmiEN4P4jEeUKfE4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WOLiV2j3JbNCzBoO5ih684V7xdC/wQexV7RTQawS42K8tVCMNmCFXIThnv8AQbWcMudt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gemcxCgtNdxvntllYqU+CUl1Exgqw3GXet0wE0mCwVgytdIwxPlhPzpHMOKDRMS8wBrs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CruUSEboNOGL3LgLZMZ7sTGS5BftLjgv6AlWxgDqVGIq4gzJuGFxiMtvBDwoFqY0RqSV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cQOZziLPUzuCtThhvUIwMTUtZRzGo8pftq41yx+rg0Ji0JmVEG2YYokfA2dy455hP5xE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6j2JXzLlaYcYlbDK5lczGAJgDSjzdv8AxBkS6nctpfiYbYrUMbKC9Qt0cxypiwXKwyss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FTC6zFrcZXmLEyixYiyzsXF3cMmGVxDFzF3CcXCHftjygrUxiqMCwrlAN7gGXghnwxlV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Gm6dS2qXPCSckiUL+ImxT3iRkwwUjjiKtZhsXqPeiTDD7wBks04lwNU4yQ6tEAbKjFxs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t9Zf1FciqwLOQ81MQlmoqk8WIKHVM6C+0R0fUsKpuWA1XmGZNzy9QBMEC9r7jAXx6B6G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fQqgsZk+bb8QfweDs7luFickbd/tLPqM2BxuowtTUFQotEdRFKrfcMv4EChavF3FlZPY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pS6gm37nAm33LgbebhpBIjd1G6VYfmYKdkpwzXcbRRaI8SmQIb5L5JWHZ4GAyrU0XnxL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dfDOiFYvZFZgVQkUj1FoMGwKc+PMJwtrkp48xBakaRF2nXtARby56RgvCbQPviWRlFZQ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dRKlKofgqKEZ3QE4etS8OdcFErIncywra0P0SzLFN3tVCBg6BzXGItqBQDXTEc48Rw5CU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DGGZSLBgGyYCsdwO5REA9QOoLIkGNeistThX0HobhXBFTFcXNTZ7TMbLE8aP1+YYDQUS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RSXormZz5xc/5lLLMRMy7zGQcy4ZmhxGcT2zNENng0mBjWglsGD9zCai4Y1ubzBtj88x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Yp0RNQ4cSt7jCPdTwZjkko4lw+i8x3KnUyw3GKxBZXXiWWK2OYXGVKLHhM+6mC3XVqG9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KR5mPbRKrZgjrHKQgWkVkUNEeZjuhrcwIEQqqZ6hhZWwBMLV0iCh1FW4hTxCNZv+JjAu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qMGNFQkFZl1snlHL8WFv4gEq2rbCl1O1BGUNGJcKCV7UwUr4UbdnvElsBbbii+BN7iWN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hOyFTzL9G82QRRACxXGArgPeCicEbjHyNgFzkFDDHzMLD5wzB+7Qaf3A1IVEkWYBx3At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gJnI+8bl8ZLjoyvqdVw04LXExXKIM2DBbOIvhQX5gIYM8wViXuEiACGVqn7JZnYVrJ7x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ErceOcKDb5OZdPbA7+Og/cFVKN6YkLigdgXtl43t1ldU9Q0DVh2Sv7wT92kpYlzKTkic9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z00rp0AbZdUrDSezGJsCHARQo5PoZrt8RnbRLKYl9fOvcwgajy1GNQ7ywmqQx2jk/wCN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OXeIVWeJY+nEJTO+pUpOoTHzDU0YlmYx3cZobWjzDclUD2P9ypSlUk8abIyrzcV3LG5q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hCVMdkLWDDBuYjHhfE7wA/My9oJkTCDK9RbAxFgzZqAa6lZcbUqI0KqVYFRcsRmY22I3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qXSmcoUwYhtMibHMFLLC+Z7otigQyrEOGEb4wKXcFaxHFnnLIaMRYzCxXfUUUz3GLjb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ll/cdTJNboQKSyUNYgiPKFxtL+pDbL6RGMETxllmL7L6malPEyD+EvV4mTr2NHHiCMGz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xHyviAlhT2iX6E5EE8b8sDihDkqUTSXcbYYgUvdlWQXKd4gAzB6JTnBlC1EmGES7ha5h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BmaQZXpeZumIqB51Zp+47Uq7yxYY0VzHyJXmBZKsmfEzJUCVeLzL77EWdRhSOr/bH2jQ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FEsC213EFqzgTHPiISnLKt5mFUGC6e8SmjYvKHwomJ6lB6EOFNPviXKFnZGN43EuhPkl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OS4pATZPHiGPb0vIygOLYxGzA5LdNwbhHLbUchhbp/UeyvQ3DV+dZjlvRihWLCpeZE5Y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1KdZiJXKLbllIBnS7v24gaTYicrbVedTHfCl/fUueS1AT4dxCIW9Vr6j3mVJLIYgTsYa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KJkJzDmWVh/EQVd48xNEqBDEPH3BjgtR1NDZ6GNwfaNVBxL+4/mLVy7jXaxY94NToJedx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REiIxUrQgySvGoEMwxBALVMUOJQnUHsglKYMstbHuVfYP5nAS7hA0XuLTuNkWO1j3Kg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KszFiZaicS8i56ldyyUntG823MZgFRxHmH09A2psyszSCui7VUQL1apdQb0FDTfzN4s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zKiuJjajWaSpWA6hZkrxBWi6QUhUjd4Nwdw6NR/Ue2UV6OSF0XeSJQArolGFntF0pNtR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lD7S+VT9QWrXKBMSRcag1hXux7ZjqaLdQ1b4wvIY7XBxCqQrmXuxm8tmVVZZOAicgMdE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EsnUoniOu77MBd/AZtEfFsQLAeWOEPYUHfxH+4ISKy8sWfxLXA/74hGzc10PaMDcQ3Nk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fzMcorZORBQ7LyeIM5H4lAexuDJqL4Ka8NkpMQjmLbcjAplEZ1jT7wqmCkA/coBQQunj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m8carT34m0yOH4io7haFe0JQC0jyEJFyBtfuXXXhqYmp0ZEW5BySqXGqIFOS3DebYj0X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kuUy+d5lhY2uogAAl4/mLkDaGfxChIVHjp4iX6luE83VQeDXecPaO6e1ZfuWQA8BEpll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X7WAcaKcJykIll/E3vDFkWGotRblFRzMYbmdLHmIrqgGicMKlweZePRZjqNRbmJcUESC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kLzHpzMBLLNy9axFuCFHMSo0wMPlqMjmdkW1xKknLDE1nvy65QvUfp5k5ma5c6Jrdxlc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ZBUrE1uVLg01iUM7mVzO+lt4mKCvueblbZ7TAh94lEVQbk5cTSzAi/4ZO4IE4Ig5KYG5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liAMITtZgR2pFQyzdRNtxWsr3cXKRKtjfiVYPoSvLGVNPuOOL8RzlvkiJq2KMS7C+IHV+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lUbsrKJUzqeS3Hat8RIq/UURemU9DS0sYVLyxdM+CKoCeElNZG+oKa/MsZl9UAhGwNkG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VzEr4nGwzbb/AK7mbG+TNdfYw4oV4QfB9oHQEA8QrAhRuDpAAlXZABWiOyxr+2LeDCrq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SW2rl7xqXpH/ANiYkdWaFiL+4dfb4L951tFqhlCunxO2t0p8Q639irzCvWKRMnxcYI0n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tnsZ/wAwUcEuSawZA8sxJLm9fB5jjNazV8sJnmXHlQeSVo09wlYSgusQsCseHtDkvq46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gRwTKfnOLqOUtVtR96lo/ViXv8RVDtsOSHRcFAfbM/BpgIFXJBfYh6YLkABhWHyODEAG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eD4gkE4036HbNGDs1OcTDEw+ISjLcrNCcGAXLrctZkM4mOZhWL2m4S8VKg1CKppGcspf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Ytc2Lk1F5bli1MTDIGjU4EWMTNnBByR9PiZmZYd51LhhtfUdKEW7ho6Y9rgmSyHObcy4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Q9iBzF1FRmfXEzH3cDfpeSaMJ5GMW4Mwqqh49HhYHIj5hXzNMwZJFksNoMHTSslcSpbZ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Uhx6K0sZkPTS8eXyYlahvCMexVhSzbOCq2mFB+S0m89QA6WKmALOjxD0VU3tgVFR/ELU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yF8QRtvPL+0qMFyrNqoF5l6q0u+YxxWZhZbUyosUDWvxOoHtlduBafEHbk2Tkz4qZwAS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0PEQW+Itw1bFo3n2ime4mi1Fq24h/wBpvxq5kTJFn9QWaNXSRr2uj/efw1H8weGN8khl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umOs8/S/zLIRBpbC+4seYMuGpUla3+WVxlwe5n+IWymagoPTKCDbzh+yYTcje7GFtaCq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ouz4lJDuaRQAQdUrEgJZY7S2Gmx+Aj4DO0hI3atGPQZe/wDtMY3cZ5yIgAdckB19AhqX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0GFFlu3iWyBEFUdXxMk1liCNvxBy+aQFCjNlwDUHB37RqNwRwepuBSoW0cIH5ASlt+Ib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428nTUILIYBSWOAQNgWnGr4gwKwst7NJ8X7SgtApTBrUbRY8QrgPkhDcQRnPmEaCixHc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Zasblg1KLm+KlrCekZmLzEbyTVxQd+jl6HMMXLvU1NwahHJFuWq0L8Fv7lNOiCCDmY0M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KHYQGYhnt0QAcsOgJZMBLw6ZaqJowLSVXEqcRF7KbX2lW85a6nQJxMmXM1WYhBMECZL4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Uxw2ZSHuMXBRmPMc5aZ7QwYzByuVBuzUAQfMc8oIwvcvuOypVkKldCKnuEIwqlZSvMzw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VXHuOLrAuXBVswkIKTnhjrQCEUkYXRxMT4UCS4ZXmpqGElMUUt1PFc4YFTNkIldDpmGQ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L3EBD+IF+V6jyW6jiTVdomG7zGuIhyokutR2qwjKIlZT7gXdYhpYhzqGLfxMBpdQS0sP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6JTCdxhWz2YCv4UHwkWLp9AFylSIFZf3jNWfJKTCMZzAmMPjA2nLAYsQhB3AELQB7xTWK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YiBuOpgyg54r2v8AiIrMpeCm7jIYWPzKhsreL7gj84oWxOq612grFqUpWIihqEzGgLKt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UmeiagXwK90Vacn6JkpZ3ZMfMIJRguUuZgBOTEBHJCVBXMAA0NsPl/KMWnDDTCXdgY/8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PPNw4wEFo7thlAhUCPWRp94JYrNxFM13zH/7UUHJv/sx2IGMrpEe4wk6JY9a+T4hgrwv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PBealfChwygYBCsLqB0KDBGl4MzJTm3XUdXHC3CLuHo9Kl5iCCo1BAu5hiowgtMXMHM0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/R5hzE42xseUfLR+AlxiUI6TAfzLVcqGG0upYRrFRo2bxj9zJwNhcKs/VCYEa5I3Q5lI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crgFqNxLe0D8TQjVfURM4jvKpdTqJWZQfzAiY1KhYrFYzZlp4SXvEDOJiumUGCNurisi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c+g3rcoWJVLlXMzKgVOI66lmXEGw01BgmNGXW/x6TqLrjMzdjKquoJUK6hLxmqf+TNwO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LJwiW+CjWm4Caw8SrkvJEEvDFovuLXy7nUPtHOIdDDcM8f6KPRuNkvuvMIUwVkt+IgWx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5aoHJtMcGpkXED4oTSoqy5llxqFtECRMMe8cvcYWBZC1dPEyAPeElf1NJ+oUmYzzlXAqH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gwCTv/cNKXR3KSGIGm8wmQCXZmZkEl8IWk+4kFlFBKpiTZtCy1n9Br7w96ENgc4quKlp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PQ5Z8I2o6g6iaMrgcPxCtVd8sbnNvLEg1q2gL1+Iz4Im6ucEYgnygLbic7kjfOSsguuJ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kDHdxF3Tvibtkkay8J4is0PLLgg94UEEq7yS6Y9u4SVBkrUsKtatbh9txFL4BOT5rkxL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GYaG81BXUra37RrRQb3MLaJ8yyPqc5WIqiWagVdxIbGoD12Zm6148kV5xEbuHSDO3ouH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D8zA4igbQB2s1x+tIApephyl1zK5mhYIwy4juNlaXHQNYlccmZWcH1GB3dQPEdIeorMa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cruK2a5WGDACvQrKxmNYJK8CC4lHtBh2+pgnOEEsWXfaW5mUNR2HcImojc2dSuou4sRZ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9sGZR7RE8UvPpjsxAxUHZsgJtTkxFlliVLIN1OUUJxVcd82I6t5mIvERG9EVVgG4ACeah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5hAoY3cFlcXDMWS4v6EpZU9okJ0BiNEfgfmA4Vm9xCdNHUzCfcgri5gvQ3KL5g2kM6lr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gyAxMIhYZy0N805l9hxNuI8qOOoXDEPUvcyRDuBTiHpXOITKzYO4OIcwYJLoZjQ+8DQA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y/uDagOSDG8EeRvMog8LtXxDXODupmO4SvWDVmoylEFcH/MoWQWMecEWUA8pfDpfKKLr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DdUrzBBbqH4eIsx2YlhhIN3U98mECOADMuQ33FXtRsAm+0yReXqqkqqt4jlQm2AbvcXa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O5p1IVaLh5nrxEK2eio6aDS6splK6/3jxH4Eys31Esse4fxG+GGYWvmW1egrnMt5gxiX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ESjHCfZXUMkcxA2yhhmPnOUw4jebg7ZfU1tj6cQCV/vD9hCr/EpWtrN4zN/oaObLCr1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Wx2RAOplNyqrmWxFqxMMe+JtbExOzAgLoAHMrEGb5S08xAsxEcp7ohmoQAlFSqwi5JZh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K0w2S5IY0ls3zHS0T8xYxUWcXuC5uPM02SsvLm6ClnoNxAoMeYPsEmI1WoaB2ENX8zAj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yoYaFHMPL5nwq47f0wuSIOsrZDOX2l91ROxxLg6qIBuKMh7y3NJXemCqRbEsgoN9NPxF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Rm1bqAOjMQ1zMKkIEVuFiMKGsrL5Uuq5e5RUK94eLFxQMBhoN4wQGXD048wnvhV0CJje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vMuoGDD2Sojm4CoMWDV5iDc5qAaFsAY5AkA5o3DpbDFQFRLGUPGx3L4Qw+w6fHmAU7yW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YocxthHduGYRP5l1VekTQT3Mskr8Ny0gqRqvYl2hC9Lf6ji7LypDRbELkXHjzExbWCTZ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pm8ynMs1Qa0wAtV2VENV+BoPiNuC7Ko+ogpZfSC/RGdAe0EjNDj2iYw2S89ggyp0wDaX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PeMIRkhHjEdP4QBteFf6ird98K7FE52WmaeQE3v2lKRmppBFREMy1OlFRmG8SkNZP6Ra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4i+JTqOYEzmbGpUNrhG8Axd5X6lmdkWsWLNyy4KjQLuIxlY6W2S2iXDdwwMNxBLk6Q2dw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A4bhHhmalsTZA8DiMFMqqGICrKEpGBeYNtRT7SqLJV+lknVGtvEUY6i3cSa95tnO4lxc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SirlxUoUF3xOCHZSyP3hMvyyq+KRozZWI22KlYp0cyypqFn4Y/aICeriB6RuB2RNxnBx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j9zCdReoNlrwMo18FN6PaU6Wtztz3mDL8sSht7HdVlsruJ2D3YozEV/EgH4xBRb+0Vyjo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1j8qUSm97QywH2RwhHsiNF8RdNwGNX1jniblMtwot774uK/j/aG5vkgbvW9v+spYHusV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j2QibNfYQWgkCkvM737E1iHLM0uijeYQhFbJVmFUm0xRGuV4ghpBUlAxzKxSUUnEQwe5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BgfEuSLxrBS5si4O4Di0PzliiXVg9ooEFI0ezxLFT9QygD7zKULcrtSFYgOReIHYq4rV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ghgKdQNA/DCVxGTg0mC8r1M5IChDsbjbre4R5qP+OICKDilblWEBFSg+YDjbydvvmKWB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1J2ou8FAxwqyEwL/AOuIu1hDSIBVuJVbF3vZ+ohV4Yik05loaxl3D1MHxEgc+gVMbmzE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UlJ0ku3ZBrEr6LLjrcrqGvMvEHjiUpit0fUbTbfxkT41BO9EXOzcHOYtzAbO3tNplWCC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MwuFaQTPgA6nlND4iyYzNRwvRcrQe8qS8vvFNLh1KFrXcoIuZisRzEx7lzDLssTyhylr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VXBsQpX0m1RsiXNpgwepVHcuRN9GYAysxKoRAqEUtXKP8zF7lCbDzA0O2N7aGF+kMibt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jxFT4pqBmbpmXg6uFF0ksGgqXXJfMyqnVRaQTo5arMVKJ5B+iUnBY3lut8KYhLjpf7i9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p2NdCYRpXtN9oWuq+8uS2pUpW8TofmygwvnfogBqZ8mIV6gVEUywZhhBmKYLy8cRI5S5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d4RHN7oP5hxg9xDGTNz/AKxWG9lf4lf7hYZDZD2ZmU4h1coUyxqvaYa4/UzQtN431IoD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BqrhAJnluNt5l3axtU3Bj5hUEqPojmi4WHcURJaQpuGCIAju7nKxfIHnlGIVmjiD3iti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dgpWwqJmlfETtPiDFdFJtFs6MEKsiLYPcvVWmSze64hcH5DjrzYDO+2YW68NiZ7l7koY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kP4ilDsv/Wbhe6iob0ra73KaPZSvJDS8mWNqMjBpJhD9zKFTDMHEKQRgVywdnUPzBcxK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Vgy58z2iQzrf8pXy0RQbCiVrCxlvvTugjbnnhglrQ1DFQnnbrMHGGw4nErnTJZVyvJH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TEBvP6h1mG4wUwG+Z9SW3vAko8xldXKASwfxGLLlRqXYtiDnDLi5zGVKDiNzUpXPcEpJ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XEGmom4ehIXUaZ7RuKXhzc3MBbBRr7la2wsGyLywuWxVXzUqLVZYbToiVKyKlHaqPIdE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hsG4Ku9ITHlxA6XFbIdYaIy3juU20pgDAXXvAyIXsDyMeVTSMlJpBlWVgSlYjD6NEPSA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CAKhV4l4kdl/MbPclMxmEfjp7PcrnBAXqKsTZGyjGo1KN41EOGFANcHU54a6jWZupd8C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ADqKVKHmW8o+ZQao0yh9pWtolOUAHAxL4jeXEVsb6Ia32oF/FB9QM9I8pAxt9oUlWLGu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8juIDQn4lF3rqE2/Y9sOGH3Zqg+YkbZKGocvrFaeb1gCpQWY3KWqxWzESJDMDv/yEgZPO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v1rvIbZVZch3ISa7zDSmh95tA9xG0P1ZixQBTj2uXIUq7znxMXnRGBylQ8iD8xwjrsdT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VzB6ZELsmZa8qvxBIJwinEW2U3uB7x8oaj4gXcVHACDwa+9/UNxSqmSsSr3ixuDSXC7Y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rrC4yVeG+SLSdGdT18nPZK/cHIE7gDC0HHQ/oipo3Dl0I7m3udiu4bczcbjKDUEsPUYI6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1EvzKTGIcGJUtip1MCpi4zBFMoyjM3MwzMM3Hsh3AqY3OJhdz2htK9S13DZUFLjMEKhh8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s3bqJJpc43UUM3myo7WWRHNVE4zdMqcflHmrG3h9yjjZxF8Q8frH2BzLTSDMPh17H7mT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Ik5QW6HPmHhZvUF3RxOPVlWSwmEDxEq4ziVftNRzPiCV6jaOOII9ko7GNlTIDQ4ZeDBh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CC8wSxxuNyr6loYDUHWeINHUtSwc2kW+02N7R18xke01UB28RIFtu0qBF+0C/qWtEN0P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Qqn3Sz9EcwHlgAvvI/3LTl7gC+wNL/Ue4HgIuD8c3CHsRLaLXe4u7MKMphPmSs0XXErS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dVE5gexMllo7giBZo5lYVebZgJ1lksXTZyOB5z2n8wJXfKf3LLh9kq4CM3dtaNS8eean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r06blSO1QxYWTirXxKgrMPTMrcVHEOqXD4hHaGdRhLoCu4KXTHDTKdpmCrXaQMYoL1Da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bESHS5GOyxtdkCM7nZA5i5YuMYi2ZlUHMR7Tb0f71KKAKDohY4l5axxipeG9y/Bswhli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8RRe3Q3NrwHULc5tY508L8MQ4LFiMAzu5i4lR5lSOgdzOeIpe3E6GAgAmrPMbTUePhLX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m84Jm53HbUtLrzKjUURosxIb3FlqN0x0q79F3K9Evqe85hiOnxCkxUA3NJoy+nMbMOZw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g4iVeIy3mVtiHmu2cpZksWGIm+ScGauVvLmEF1QCxxumLZuHGqbTCTDvf16KxK9Vjkm5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6GDb0uMESrZp6JsKNDNjA+GJswnU1mKiEumALzAplhBUS1UAdwEshSbYjABrFu4D8Ljw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maPEWUS6011P38IzbPdMe6433Knf5QRz+cpcNweA/UG9N8SlsfEdRBKWh7s7aTgMIz+E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xF8oLDMpcnMxXWA7OKp0z56BHAzWzD9RYGMNDULEu4kFAYhnzaWbWpGA3A5vEqMjRQVL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Mv0l2FWygPmOUEiqT3lBSeyv8TvrrP8AmLWt8AiLCV5RFQPOKqK9ogpTPZgWxGIzj/lP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hguXlKXYi8MMrphQUkpLecR5ntKh5GPEQADb1BQDX1nj2H7jjBoI14qZLDlxCT6o947u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8SrDSQ+ArXmI0qLrlfEAvyB4PJglfpo2pdZrGribGl7jBZ3m7mAy4amw5mLC0TKB3xA1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wU1VseSTxmGJduodx6CKupR1iDigi3El5l7dMwUSDFa4hOMRFSmNt6iKa+o0uoQQ6maC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IqZBLuSw6nz2GAIQDHvzN22YANbuC5p2SeIx6EA3XtKdqoUYcwUhAwgk7oHNVD4x9ypV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DqDEQqP3KH0GE9FSpUJgeZvMGb9DsSMRsK2UfsRQZiaMtTOecwh/tBDX7iBa/CO39SW1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BfEmmLPUvW1xqovFXEJ2gqxRSzvUuC+2x8TLIehDR/RqLP5cRZvrMGFxT5mRRu9RsazN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4vUrO1xKg7wu+IBw4aYpqZyMKY7bSWacVHFDyOIIZu1Nz1LE8ysI04lmCttajLeY1rnF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hr4TZfuZUHmiUtdxb/SOeWO2y5eFDnD/AOSkzF+gX3iTNPOzPKDuKheIiNuP5TPBEpHq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GfLqNlgl6orF1FQBt1CWVPEtFoxAekVMW8Q2ZzFw2z/aQwOUJCiNLxC0cSrlNjmIDMWnB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hCl4S5ZYLfE8qH5tfwhsGJbS/QFhhLO4xStOUszDSWIOI6YEos9kOiOy3lF37yoStMPR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MSrYcvPUefvLQ4LMCaeY7lmAwRGYRt5gxChqKYqm7mAZ5mGpWU5hS6JQajxEyZqDfUt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0QItEtrMWolsY1uc/UuKmJ33HDUJLzMgRZtb9RSF5TJB5F6gqRqOVTA5xKBlxGwauIYj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EeTavXvA2cM3HKcxlLDtTfwnI9S6kgB/FB8P5lFRxcxHGoRVKNQheiSok8ox/wAZUynl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pNwSu6HdRxVD2/2gm0B4E06PYqW2/wB4/WvlSlTDq5Zwt+8COYLQvYRyeOps1bdtJoQ9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6dZwu/b4jzbwOo3M41Urq7lVVspRQeIX4oGblwLkYqBzLreYeAQBml0Ye0Uzpz4lnV4O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wM5qmNSku7ahj4UctMOIlilDnmBZc4zKkDaPEru8G5UlOYNnKmyDV4YLgRGTa1mIouVG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0aiHpnOgaipS4UB2x0X9tAY+0xYs18r/AFKkM2k3n3hNPfBP5hnTOExUszeJRd3FRVLg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1CquLg8wZhxLiP3KeWj/AGEIggxLrEcsags6Y443ABgU4htZOPT3ECrh1mZ8QQUu9EyK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Wizckw2/MGXUMoAKeHP4ZyHLDAXfKUL6hKCUjqS9Hdei46i53mYAxWfclicNcMEvE8mb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Vcb4KRZ5qCWSVnMAIoryTJmJDMzPEONTQ3qLbmLMtcNQDfzK1Zqpio4Zl61qZQ5aqd3p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E+0qkMYuiFlzcQkCtyhww9UNKXl4LjJB5X+JV0hBwy4s5yywVHY8R0MewlZcEsKLVmV3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2Sh1mpl1QQ/cNOVimlXDYDJzFRQ4aMtZgCFngezkiGrQXB5OzwzHbvkXScPhiYi1H3Mn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YlRlRIYlRy4lTAuMBgTlCPEVmm73Eaj4MYMJyUQbPxh/E3t+T+JZs/dfzKtFru0zRn2f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B8QdgQ4lCErEUrMK5aw19wsrkzBUbNRANwOYFlm3EyjxBwbGCyKOHEaFEyGUshsOblYy+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LdP5hrjWGNlreorF08RgtXaIDOXMBLWQW5W4ioV7hfBL3p94+GR4m6NeYeQWxTBxtITh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RRRsNtyoKYnyDFalM1TUqjE5HcrkKfeYwhhiuHnctBK946US+Vgw3rYNxrQaGyMRa672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pjHzKjBLVc1Bh8XObiK7DDtGk3EFiFhw8Sy7Wn8zCEsVGocsdluBLMxFDcEqUSqeY9gB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3/DHR5Z387NfLr4jFVMdApw8u40JPRDjdW283EEADlyXupuXLxrhaKRZHvzFyWeWmatag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dXMj2zBUGZZWIpM/EYn4iTe7xW3xAEBxKWldbMk/8KwWZUvLHFxsrMvMaDGADmyJi3dx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RKyBUv1uLMSzJuPAu4fsxG7xLuZQGEDmAXMDTmO7zL2wFudjNcQQ4RsTBcwwjBrqUZJA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e+4UhSwqGi1qaAKhqLAsuLMwUwNgJFQqpScOUikRwGWKoCWhi7mxIKANQMVnDFCFmu4t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Rhu1wxCKvXgdPQ6l/ROc19J30wl6GTZbXkjUKrEcOZcIkYqoon1GMwjGBO4DKhUPIqD5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tssMrl7EC6TMc6ji5xmVB7xmUOI5hCjD4N/lLVoMkqGMss5UFFWV3DTNZXfIPMolochmE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EM2Zy1AVt73A4avxM2FpKimhxFaExATEUmo4bjVkmVV0DxHJryzRAZNVNcfEGfCOuBO4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4AhmdRxRtltiuZZPuJoLXcU3hfEMNInkS0qHGkRBwvNpc2F8jBwQB3ygWBjogXJ92oQF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tfhVELC4ld3/ABH7puOZYZCUbJQ1FWyB6DuokpO3cOOKLE0kakFEQ1FcxStt8xKZuOfH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IJ3X8A68SjIAoDRN0HizxxNJIObVHA1BemdqZgf1GMTbRjNnRlCP16zqvdy7LA5BlBNu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tIY3mDzGI2aCakMGC5wcB+fR2mRfkSE3SWPJAs9MypgZ7LlB1UTPeJFmWu9ThIpmVHmK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wR4mCYGWeZZIkzt5iNhiJYZYostMM8wyhRfcIrKNzMqyNxswV6AzKxFYS6o5lKZVIkBB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uVEeJTcubZgwYIYH1ixL5xhhY+cwGpiUK+YOL8DDHWb+JatHGQiorv5lAuYboNn8UPyz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PIyugr8pH9S3l4Vuvb519S4NMcxUwUuMXBi8HpxAoiQK3K5lVBgttU4OX6jErzM1F5lC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uaBDSqT87gJaUk4pHaS+5KNhr3f1HUK3Thb+s/3K9o80QtK+f9EvKnysQqPy/ud4RRCJ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hawQrPxQ6jjUAobXxN7iuopoXjURUD0xiogW6uclspBbIxvrx3EI5HkisUc1dRrqFsXD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CW4hZtEljr2mOjC3iZw3wxFCe4SkpG7KYIOZckDG/wBpYaf2gf64/uHuz5WOOF5ZrP8A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cOaMYcq9Rv2nyzYj7ybbHvG6J+ZTNniOSfFQH8iaT8ynDPdVlBWeMGLe1Kr+oYytNjlU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jMqtRh6nt3EtirED3ENBqV5HJLblUYnaLQBxLxvaUAZlIx5Nz+zOM9BeUGnMKxQthhId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76Nt9xTestBFCyviImjkPmCl1XvBO19AxFgmW2asA/ZLuzTd3k/UGXAvlNL6Wz8M/ZDJ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OlyyC7Z9AYqWL8EBTuc5qDgMoEAuoYi1LHTB49IxicpgLGbisqoKLMHHoqmAuoXtKJLE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qUNxtqPPokpbNTp/xGvACnfmKSo75TEyobl9JktalnS6MEJCXILHZ3HcOx5lDMqrcwNG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VlsqmtDLosEI2UFsJ4wEe+f0i5UNtEzSPF4Yv5qIxo2+wYSWaZiMSNBLuPM5gYl1GnrQ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F2VTGpOcQkVxfMUNYaoZVY2v+WNaf8uLmmDyp/iLL7QWLecPH+0r008GDLT9f1Pzl1/R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fLb+5pW+2IyBdoKiRtIBbXhgqwNzgS9+Y7L4gWrRlnheeWNt3+5yUfENLdwagedQjFPg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JFxfTGYFNBrRxACqjxLVaaSFh92wgN+vZCCy/lmHq13CEAUa6zHlWNhXDARwtkMiP3Jl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7ygL/CGcT5qFRy5zHDNdwPnXmoySoyhiPuAWhdRduzKP4hHz4DR7RXxLapdXAESbsUXc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+SNoALkB3XsxoTPQ5MNX5gw/ZcfHnH5mZjIWzKxvcrYODkMh73BfEz6ouonpRxMXD5l7J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ZuJ4RGxPaJXMmWwwVgH2YmtCKOGKObFQ5OSYPmD2MG3iVnzNELlGCdts8EFVYgN9kxZh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dzVwNmsMn3SSqa1RsTiHRqgKAio818R4g8JxLxm41xuWBll9TcswaGNrKl6bjsN0n2D+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XllnWILWY96sompNITEo56gNkN4lrKzX1AHkjDUakYNwVHqzUKcVCp5mZmOs7Io43KmZ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4T2QqVMMIcRQyxEzyYtbiraiotkbcId6l1Rxn8kR0rTmBC1DXtC6WCmYqZmyNBKvDMi1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KsbNndcwBTMMScEDdraRxgtCKUVp3H0Yw21dVGM2vcPf1r4h0iBOtnYealmfchOnRETN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/gnKl79YRiURfVYUKXFDLxD0JqXWwq2dVzAtoAcwQceYwvPB7gegX6AxEiMNMzyTBXpX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E7O4oIHQKwHcNWJTutz3edMqWj5V+JnBPVlQ4u3xB1ANaQyAppqaJ+EocJXmoF7syDl5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KVD3BBiDwUcQhkPuH8Tql3Gk+S4f6KMTncQDSlpGwtqCfOuHS8xRJZsby+2JUBa0Hd1K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5r3A8RsTkt/T8xGQALYjZAGEkWVMixw352QTdv6g85oRU8O7KizyaYBdFc3j6gNfOXTH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cLvquJTM+BkJtPiJZO4uxtPeiDFmrqwqzq4kAB4Uc1w8xVjIld75gb6riZU374lvaWCm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VWTMgvlBH2m4ZCZfvMvD17y0eytzDbPBHHJcdUEbjczcV5i3BVWlvbZ+MfEzu5nuJui7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d1cVe4l34T1xKrzR7xkC0NOYbd1GdKEv+fQ0nlcJFMw5feQafMLkOwqSu2Mm2l542xuy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R/JjC4kxF2nAfuqf3BlzK1ix8Ch+AggU6vMDikINwgAR1WBtItFw+fzDg0xDMDyGoAgD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eJVuY8blDDuUI5l2UhVECkQuJXcoOsxYlfoHKDjM5lm8y1lDe5TfMLKxzL7l5hjTIpei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KooGYZ4sIMV8KdQNtcDk95Wq8Bmbgu3EtMYKFNssbQsYfVCYvKemZEozBrMOtXghdrlp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z0enB5jxWbhO2AtWoW4FBavQS7UzCv8A2d+lqQ36GGLio79CEd3NIiLGIGIE9AqKpsy+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LkI4oeF+lH+KsQKfQKm4DhZHIzATsF+TZ+Y1RuhX5qMCDyF/xH5jVI8qj6IZK+CEZGoV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uBnCjEU+oKUH4iuoIlsn2gBVYhAVCBmVCCCpCxOoygtW/A/3GEH1b8D/AHAVAkIs5HmJ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rEIqD3vxjxAWb3w8eNTIk/xl1HlZalW+DqAiTIXL5iuR2rsxq85UD9T2Zr+Ui8e6/wBZ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8j/MIFtzjPwsWkBQVSx6S1S4xEbVKRdb4m3AK4FCcp47agAt2MPEUdrCLRruYznsSi5w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uPOYBtv4hTkMuWsj6yh0ktNYdGATVVzwyfzK1hFeVw9CaDolIYVKq0K+xuBMwoqW9Cbn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cpuHNu41Q00S+timEqED7huOSXm4Kax/wnsQYDzT8efyqBnYTx4SwIsvM4iMjOwbOSVh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pLGPwzfO5VqEhrq1MhSF3BlxN28y45i9o8Z9IFEamJTCWvcxW5iNrJoxFc8QW4xuVRio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iIvzGC7m78w3fUblBUJVdo43K4CIDLQyXEpiYurWIX+4iclOASiVA2PTGbsF9RSsao4l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ZluRkW4YtvuC6Xm3s37v6iLLKwThbyn1LLLcAJi8WD+ZQiOqNvA78zUu4LIMCpZqBZbm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rhCwbhUrHiuG/cy1kQwcxBulxcFkCHtKgmDjBZhF+YrH0TiEU3ynSPcgWaGbDAGpZAG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NIPQED0qVAgQJUCVE73sFkQV9g/jr8RJWP2f1PzvX8VDMJ8n9svfoMJ+gSADFBEUN4l/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ylZvaHUD0NU3qXULa8IwfgichQ8Wt/BBKBolClqMGlBR+ZSygnHBFMGOmU2MyNEqiWV7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Lu79AKuXCGMTXpcTmvdgbmacROR5PhxCNTV2wQsobYSsdXNIaiMVtH4JcrIb1QRF8x6V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Qgo3IWJzKgSsSoVUfWZUuj7n/sGII0KTy5H6+0tL3cFRUgbZVUgssgqeWQnnpgbH3NRV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yp+oEzAwafMBzcHyJk3GnSdkKYqAaliaZZmpQNzMtxLBqUcRs6Y02RLmVVvcwuou5Q5l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BvMaZIr8O4BB0ijF0QcswEYbcNX4jiuMWNVEd9eGHXKJm4fGm0pICVAot4lpwKMRQknC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5Y5tXiVSYOtaSw14vgD/AHAKLh/cQKdnKBQHWpgViHGkBALq3uX1P2ZNJMHcXwirKGtq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4R5GViLW4pMRD6fhiJM1A8zuL+XobIJNdSaKb9mNxsFxC1jUvVplhagTMPCit4hxCU7g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A8E8ZBCqJWV69EjLqEVAlY/xCvQJUCVAqV6VKxKlSoExBGoNkcrz4O2PT+Fbg7Z39S8r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zVSdPMREOatr3gxgMFij2F/qUemFsoIZXbq8v8SltaDngD3jr3lDlbgHPJUviMFOvMp6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qcDXh/h6GDEiTXvCEqU2wKZSttXP/Hf3MmjT34g18qzUEC3Nge1gYAKQ6Cb5awRbtGU3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5jorKf5UexK6hCHoQmkExBmnF+SBiDcYmdZn4jcjeCCiUWR1UVXFjympQ5nESChNI5IU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4p4F39+JQEbCWMa4BdxWmSaMRIlp7TOQEB8qVCL25Uc6hBUkG0lJYqYiqlhLI2jH0hjD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qJi8e8FaF8Q00TJFRkej0SZ21mNmRPYIoqrh2S7Z8wAtK1BBFRYDGsx9RAQp8xQyzuIJ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N/D4g9Nmd0WPuCrKFjqMD8QzbHy/D7zD4Rs27XmMR/WgQUJ0jL3vhqRzhWW+Y/CzAAfO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P2w9Q/h43CYYWsDzMkfKadSrmKbzLOY2dksMRZGm4h1XyuSwvtF+dtxHmd+PEtERAFCj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4m4Mv0uXCCEG0ZOkKQPQRUqV/gZWBA9av1JePS6ly5cHiViNwBygtb9wuWsgvFWqpwuY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doiNcBPZLl9RAWgHLCyww+3l0TgWMODgDqVwXXmi/wDcq0NhQH5fEDwhdir7XlhUIY7v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4ZcZfUSpD4zLqctHS/tOOVthGKzKgYnECVCg0YGqB1fnUxpiTiXJVWBE7f7fR8SgXabe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nMASEpZmPcXmZM4ku19KM+gwcQ3fpxLi1AcR/iinV7Uhb+o1t3V5Vmd4UlDygU3L0HUF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GvQlTUePZJl7moEObo/ViAhJ4V++pUhMsSxgVZGz1FirUsPM0Z7koKJeYQbh+5UaglQf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IPOpZZTccp1BKRsQ249MUsBqKEFwgZtmNBxLVCjb8Q8RCvQINxFaYcXzDllzKGghZkiH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MEsofRNEIJYG+UNo3pXl8X1KNhhbVBN0xpVyK5loSpo4IrJnm4iyiI2tTmi1n2X8sXEJ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DIxgzAmOgsmqNY7/ABHgAqw1litqB8TCNPDzEVtBnGmPMXcg0VbYMIuWwi3MtNoHqBBh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1qcQJUqHmdy5cuX6XKmvQPU6pX4tpb8N0/E1pG0H4gELNMZuVI7IGBjpY/MKboLJ+4N+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vJCzAPv38xpYqu4UTnMvoNcwG2jHapZH45gp9cNUPYnAmgr3v9JiQUoR9GVOIQLQLjJU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COaDiApyUf8AGpSBfd6hIve5lqNTzLo3L07jVViduI+YJQjJqV6GYkNQ9HUPQvGhKd0/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q/qUR1cqDglnbUQqv4irbBQioVqoAh6QepKidS6gy7M6wPxqVgdzX5jH4jvsM/Vn8SpP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Cjcei2YosYKMYU37wSUuai7jU9LeLl5X3nRLt9xlwxKB21HaWZykcHWMvzHQB73GAciG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LZQZ1Mh8wUs3Q7pLLcIMa6GPjC+8oYMy1XExsTbCxgRmmJTkdyyTF+IV+IFMxnMv7gDWk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meclmFXh+4iGkCsdZPuWQAxQrXmB2VcQcz2T2QLVUBsVYF08lckct9eunk2fUxwr5NS0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mPpUEdwgwl7gQP8AABBAnEX1qVD04hKiQMypUr05/wASEH0GEuDEAiWOEeY7elEt6t34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uW/l5YfxFRW8F2fhhrEVCncLd54dRYg6BqdLxGlbPAZTBsszcDlxA06oQgr4I0lDGCGJ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eUr+GC1r3KGoMsqJjHp+p5lej1EQT3gnHiUX8cR3RdHbeQhhWjJ2w2IO42/s42dVCW2g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YFgumMh23Tct7hma9pv0PTiG4YbOpAV7sQvc2wXZqYMYnK+Zci5aV5qo1uyo5FsxLB5T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YQaIZl1LR4ofP8BxCgfN3j8ZgyC4evssgDyGBlxgp4jZuU7vMQmpfPUE2Jy1e7AqH7st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3L66eCONrzdT7IXMMRI+yXrsSuKyEMLu5QWzBAuBmMYcPMBE+IeSY4kg+X7lw3CU5iO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wRNMUalgCBM6tlQoTqIcQywRFCXJLlVHBKwrQMvtxMpOJ0Fb/UHarA33MO2YrEgPMqkd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wQKgozoaApe/fzCS/FTXhj6iXcNLUIHUCBiAwhAgQIIelI0gRPQTBS1Q9DSBAHcxUsl/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DKIcta/EVmxuwfbhxHtis3Hz2zKsPuSzdHcbYR5/mBRrEMA1mV1zaYe0O6MfqZAAs5Zh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ZgjBahl257iLliOtU+wf7RzlBTzf9hglE79dEG4z5g9TFD4ovEVKFTFSiC9FYII5RSoB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azKXqveBDJjDqLeWOsem2VFhOZxiVBaVKVe175jWM3ZkE9DDlSklyBhLLAK2u4iZY228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EtXUxs7Sly2H5lS/TfoQQlepzUTBmTc34eESmpK7gJUy+YcMkkF4WWU+6KZ3uy9bipff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tcsGtOambcAxGZgjy1HY9TZO0HsYPTwYoZ1HKFMQHUcjE1sJTWZnvXiNoGIKormKnMCM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YDEDI6EwF9MAj7RKjmM7NFp5c/MsNwdblr3mcqlrllHMHcDWpnYNzruAbsljC6r5ZbLQ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tveEFoUIGYQEEIahAx6VK9CJKgyWl+i4vo+p6l+gSpUP8GCrotHMXNmGRelZUdZeMBB1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rLeMw2lEUBS17zNWZiwsuYq9Jod+GUVhsxiXIid5hSrjK2bpGD65loKBhESozmWogp04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jyCDviVkRVd0oa/cGUYQITU3qVGJMV4IhKRMiRsQK/kPMQFAj/6SXCS+DggmiZUNwzbN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bn0Ki+lwPQgziCyNbl46ofUUJSvJOEs4ionWpgrv3lQrW3tr+oTFQchCsvd1BW4pLXPc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/V7+lwhNXr0q4Twjv0PRh6X6cS/QtjVY5n1N0wt2ywx4iy9TiVGRW+4LUjM9nnJU0ld/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kY9iHWsVaqoTIriesXfEp4D4JokPmFH5xAlYDupYpZXQmyXtH1gBSL3IGuh7jQJ8w5fI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/BTEWDDygzExGNozQbhkoaZYQBvMVPFpW/WIi+2sNQ6g/BC0KEqEBAhAgQJp6V6VhgR9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8AkBqVAqVA9K9CAwHs9Bc6diMLqYJ5jiBuZYvqJu184NVacr6hK4C4WYAcaMNhbSbqMX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J4JlajzTC8NAX629eJUM7EYRyYMTmamxtoSEOb7QJhRFd5zCsd+gZLR/ZK1qYXKuMvEN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NJzDsgYpv5hFd84EGtXiVU4jCr3Zhbm3dqWF5gehqBiZ7hB6g+mmMzqP2DHwQKVhK/iB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kbhCG8o1bncC9WQkjwljihe/RxB9D0a9CGLm5x6cPqT4lRVH0uHpxCVOIY9GZMZtxuUp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LYcMSze4UiVjGulwC4zuYRDwmuBwrUfbAvbe4I0KwYjcAK9BMUCvaJaue2pRsL8SiJHk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zPPyo1od4hBSD2THPdpmaM3NAxUcRdIiOeTqGwPvABBm/aAQKLdr8xSqoyypulQZQGGw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asy7grlkdqGZhFSoSpUIECClVK/wIvoobaiiV2ws/iBK60BQ4oRxR/cVJiWiBPiWzWe2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XMDD/MNW1eKpnQMA0v7glEbHk9KlSrlSoQgRIEWWkZ4u1/EX4hbUD5MdHjgLLXSPTZB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vSWRWGQ2GyFTviZNF/SNjDrhirlmCT4jGvvP6jUge6H9QGqja8TcAY5oB1GaDkdxtf7Q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z1Yh1QheEU/iZPEEXO5v0p9NR3L9FBFmRR8MLiRSZD9whRHGz6li1g3Lqe84myVWo+hA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n24P5loElG7WXDyHmPvQECeBx8IlWhsAzT81M8JeXMq3zL7nOFTAcWSoNbIXcMwmpxCa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B7h5jKx6DcD04h1GGoemoX8Rzue0/UNl5lJ2VuCDTL9pFpefiDsCRZVUK4ocaj3weSOU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TwlFl78wUxqdDMU7QxOFEWZZ8ROgekmg/rMvWkR6ZZL1D6E9pZFP1C9E1SwRSQKzkjwF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4QwoCVbZj8n5gYetQ4zOFhO5R7oxbkGIvLEcmCyKMcRvuPsyvSjmAQCAQCFDMGAdRW2F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Y+gyWWlA6/0ITGu8D7ZzMJa5bITK5EbiiTVFRH5lGsYK0+Ki/m5Jc6zspSpczdMx2BRK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S9FzxeSe23P+NQxGhGnymn8T2C8fdWSBcqJ6VAhj0ygzU5Rfc9DQeDiYrEVLJ4NEYPvC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jSPcatJR0549sXFsgKcsuikdMy48DA7HD5lwF+ECOqWbDzGC2g1zc1TjSQYzOlKuMYuE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tRWio2UsqSwe0slw2eRH8wKmB+VKX7GHcFEczQw3UuJiLnEYYg+jK5tDiHtCVKh/gZgQ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juVUocLO3sf7gKqCtmWuEYSktw8R1sSZbiyjiuAvKuLuDSsDgIpjYU2/Nx3SWM8Iwvpw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c4nvBjqcRhO4y8SyGJXqQx616BNemZx6EZSorc0TJliZU/8AXcVgl5IQrWPaVEmRl0XC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i4r2hbKmTuTFQZWIUaQjA6ZkmYjmKLuLtqEluJSUYFBQ4YlXtZnEacCH6YxDdvJTDKeS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AiVMdSvbMtTMbC8ShgFhgMkUvcMDmKyXKIqh4FLhfFlzO59D0IS4pcuDDMrEbD95Yux7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cYnDLQCGwApeqZeiKLH6nYF+E/4gPeBIM7pIE0EVlo3bMpAXMU1yC35SXBYvNP8AEM1Z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MGKdlJKhtp7TwQAhLCmv5lCsKMHVP2T3RSJLlO5RtnDZ5CC2qNpHYYjBp7sLDCszUA1h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50KEuOi1AL+IAaiA21/qAhbkZHEBO6bME0YABv8A6oWgwBWSgT2JewMBa910sLAxGFKt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ncXGIqKUcVqFcr1khCATATUDTA8TNxQ0zPdUhcTY+af0lS8Q9TliM1C4uPTxH0GCOonZ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0HHbEaT0I69A9O4QK9HdrQGVldxiWfYe/EqjNTs6juKxKsD+P4iKpU5GWdHZ3zEbXXS+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YjlMnuFkKaGORYlpbHtuGS6RFpNkxLCGvTuV8w9OJcqHPo6ioy49GGpv0M+l8Tj0v1vi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KKJkNxUCNxALmZgUhLOJdMvDf8RqZSsRS3MutWI2C5WzLhUpG2K3OSp4YDeYiHDxBDhj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NXKWYzfMDeR3KdBlJLW1HEKDi8zEdVFGOUzm4ZMxIpgEthswHfouyJAjhihdssaVelzi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HLLW/wBcn9QFJattEMrviE0mMTdmjQ/zEgFLTuUn+C45Ehc2xWqu4sCt9syXB64+pezQ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SlPvGTbaEv7TRzoCpfBbL3q4dLlYqx5MCfmAcwTUWYrzFTcGiLLJalBBHEysIBRDAw9F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A7lG56u2d2n4hxzQ4HzFUUY08QQst4HMZeOBlUVC+te18xBe0CMCQ8w3D3cYpixJmkJ1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6dQKAoXxdP4WVA0r8BP2EFriYsa3Fual4nc4j6cQXXpWt5oh3iGMGrvP5v1NZ9eJkl5l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drj+Y8igpbHNQCgZIHGWUAbWA3gB96z+Yy8VlVChmnbHgl7jcLQwthb4mhHjEOovETNp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v0MT39KlTUCcQ4mGvU9DXrXpxCGYTjMIQMJS4Aa2blwLUwV88xFAVAyxGywRjMQr3lXh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KBmXxLsVMNs0RzDRZSKGZQkxoNh5jtI2mOWAvy1GOhPaJphNjKuGpSpNcxEKy6sE7iNd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HorMGLV9RshKarcYQULcZSxMZQnROnqIvMPRMQJUD0EplBytO/mV5AbMH2lnRnglpEGS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uGYPxHgKdJDJg3YlBBMXR3/j3CsbfBAhvOKGefhwBEc0tu2qgeSHYxxnRRo9pQeOQ7Zs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/aoqkLAjKlVBet+gw3jjGH3QELlseYm7EDxXDfTEl69O4q2rGXWwcS0Ca6gXYMm1ywAt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YeDDniXXBWvCBDBhjYxUZ9BWXUMKCHcdbTxKlFg8KP7SpdQ2xKc6jLnEPUcw1DMPEVI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BU+WYEMehDzMVGVAzLMMYbNc/cTFYvJTKrLQZr5zj9MXNlK7Y5JdL8w7xAI9DEAlKTVI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d2HK5TagdagxksOhwy6dsGX0GahNk1OZ3DG5dzzOZxDEyIKX1zDE5h6h6EqoVfoHoLIm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jKwovMp1Klq4Yix1Uibme4eiJ3MpcdTWjnzcwo0ctSg4bE2RErOswtl3KbRClzI9Stl8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ghVWS3NKNTFwzNWApBLusx8MMRZj4dQykRPMtg5lRgl34WKmRQ1BNE6VQgjDCKlYgbgQ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xnv2iLWLnl4hVVb2QEYTFS65ClrcEGaBBwhX1LdfBrZlUPJhn1sLXiMwFNripbR1C/xL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4ZbvJWF1a2HAQDInN9wFkNtSqwg1yxfggcQsqy3jUEaKFcCqP5moIbjPmJHxEWHaNY46m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i3e/4ZYQjTnJKK2yRimwhQoikijXSqJ74OW4ECxbh4jFlW5fUSG/BMjNuIOQja7ikIxN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F/YyoJdKFucx8TxLlx8xIWw1AxEWYt/cP5h99YpjUe9W+YmYT9QZ9CMeBQETWNx9VGRg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eD1OOqK2YrcvyZi7MTe5npYn6kLB8mB1sYQUPcwxYb1cQb6gd1BCUiqGVogasQV8lc2m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Zuc+iS6hGM21gmpvXrxKhzPaEq5UtlTiE3DW54TMoKxZKAGWICSrmHlVBK2e0ABy0R2s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JEbTBNT8iYHnmNFbI4IqW0RZP0iYGpcRSD0CiobeeYS8ZiW1qNUsycS2JM1mZD2QZlm7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xqQq4LlRmG0C8RvVIbiE0JmArBEHESGon1NQYMvMHEVzLBosb4HL+5rAF22hr8JEU2Ft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iEG2YRYPgQqqvEswE0BYPmKVtigUfESMRSNl7RhZV7IVbX7I6hH2MWxKxX8HiEA+9MT5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uXSH5b3v+YibK3Bz79RE7w0Z37Q3tGbQQXSqGId3EcA4JSmMX/Rhtzv8S03Ip4RP4gUR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gMoizIjWWHHoN4LkwoMu8Rp8flP4gEUOwpKzYENjReRdQGSLOS1LlpFiiIwUGotpkqkh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pIPuWbJSkGtTxA/pP7luCOU8Kegre4IS09XMqXuD3NxXtYf3CsLDoVgfIv1MFOZxiDM4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OTqBUNPZLg2xhACz/wA0d+UG9tkeZp0y2RoIpWLarcs+zLSIWuorAzVTZhuGZzj1NwjD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cu47rUr1awF1CjUqBCncr0Zv3h5iQjB9CCyIM7lUKrUr2mIoElj2j8sBLA9xOeb1LWRZ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GIBAtllP1LpVXEbLiWdDB4xBrggqm5slEXiXuUBRKXzR0ynCsS8GWPfUswk/SWxeKl69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1QyxG8F4iQ3Ap9BIuMwrAjTe4ECVKqEC5VS8RhObJ5HJ+45DQNAdZ+lO5mQeEV8O41Wm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LKDviAQqHFEcqUVQqBusL1B3FKkiGMKsXcMNViKvzEq0mIUAtc11KZzt8PzDNZDh4i7l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zcLEKuCHmCFRE9nyTQXNafAlAaPcQ5Ql6qRjstv+PuXiO4VUMXGUi4qJcJiHtKEiZkm8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Bl3CLKzB+MxpAtUe8u15iqB4Klr9skLmRlUEmHMUP5/iMMD3Qyj0m+YMuj0MjHUuGZVS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si/6zEOX4nicRcwzDEdVHHoMPQ1DfJq8uPzOIwBs7iVhlzMnBGeLhXA4qBh3zKgFwKuG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9ElQiw1EhMG2j/P+4cpzDHoT2uHM5hH12QZgQx6KujRbX/dxHgoXlJY+3EwUt8QIuCZ4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B0cQwHpBvdS6xxaiGkYi7piOEnZMHT7VNl+ZSjoUbuPacIuJI0JkUZmZshLxCoOWYt50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gpz5jIZ5i5DCForMqLNRB+UKqzGuo4Q0w3eUQ2/qJsue/Tw1GtehCJKxLojG5QgVZPxe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dszlU+4wAnEhmvH9oXMYZat71EJvOTb8wSvTFggdk8ktPsis/wAyw7T5Q7k+7IHQTe0Y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Sm0BbSseY5aCrlz+4CcHkDmlPaC3CUUPkf8ArIRThelhq+5ZTjZgnMc7mYmkaCAy8rGA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KYTaMEXFlxWQzuVG4TUNMpmJeos4luyXcTFAte0SqEcc3EC+gAZUXuL5UGy6YCxmA+6t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7/fpmocsTMDHo4m2aY2vpxG6Qv0LLaFxnuoaWEcwTB6JiMCGobjKj79dOG7/AKl0t6V5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q+xmqMQOhesRwWpWw4HMMSlemCu3mAEcpgyr0PTXqei7gwYehcJgfLu8R+ZDcNM36XNw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MkMJAVY/EsghTDIPMAsuU6GNoRYvEDwVgqHll8sV3E2fkjs91zCULi7gOx8ypglziVCo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hcr3D2I8SfJKMSHiJtiuobAA9o2YCbyW8EcOIgtWI4rLxUbK0XY1NQV9StWc7GZqhoO4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vqKHQlquNHVQzCBRqaZgZzOdS1BZcD0vEuX61KP2N+Is9yU4mGJRcrjj2mbdQDfAOiHX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VwuCqezmANKk2Q8uiHOwsafr3NGavP4b3Me7g3g6u/5nPWITP9QOGSKL8aiIwl9DwYEt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xR6PLKZa+seInVzKgj7whS2dsoArcSJS12kB4Do6j2rR6gEHPCAWI26Cr2h/UKEylVH0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xMbYe8IIETuGZREgFwMcYxkmJiIX+p1KEiN9ZhSGt3FMzmYlhtAPMxYjxK01yWstfzHG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Kh3MzcSpcvDOXpv0JuM6sX/YX8pLo0EjmKTnsp6OmFx4zGMI0+odQ2SgoX0+NH6/MNQ1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TtBKBXkpt5lMFXVxr4hlEZtHuBbSIuoUdyh9M5mvQ9axMvok/Mv0GGe5cRyvYr+oc5qE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sypWITHzD0bx413Lnm2AL3FXLBzUtZqIxe7hld1NixO87l46QdO36JnRsYGLSmYlVjCM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UfEADUraJiQRBuWYjbUaEMGXOYm2LdLBIUSdZC7RD0We0+TRJZXsYYS0XvUXUCQ4IcsQ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y+blLfQKYA71APtEAaluku5zBKlhGLhz6kNRkQrfB7RrQ5VBF1XG4IW4c083Mr/UlCBn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b4j4TMhVqjEtsnO2vTmk94izVqoaBR9SsC3PVccb+YVqtdlr3ErDUXyfEVAmK2bgFVSN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ENb5feMBDeTxFk6iCpcLiYJoOTmLWyNWwzJutP4FRJdQbjqO5eLl59BCaYijY9GZmm6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IF5d015vaI0VXEsN4rJDuKuFQko8Jnki1Cy/gMF82NByrhpTlFmYmCxxO5UqAcwCVD8H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uXZm/tHHocw3Dj0X0PS6xAFRgeVmpevytOsCEACjfeNv8xTcBTLvQJh5i0KoMYJpAltb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EZU0yvVIz2hDn0F4QpeRD8xgKBpHhnPoZ9AhzCVUPQ5gbhKxBN5dnF6uNpQHJxLxCtq5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4hLpFTPiD2jiVJV6cTDsiFavazA39wZoqZGvtCO2XL7he1Z70W6jhuVefMZMI543CimDR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23MRN3K2rA6rMsdSpSohckZZDNRqxP8AyYk6lC0SmI3HUO9oelS/UIGImICqWYDuGnBy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5JdUrCcXmEjlFCkeYEkpsazGrVldQhjJZyajQmAOnxCP7XYuKiLQ6o4r+5fD7CVXuTOo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DKEUN2tY6iBeUYDUDu2l4uH2lBMFbiojiIi83GALkeND7q/mXMeqQgrBUJxNwI6nMM+o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REbcV5mZNgVpgBGUJcja/EUoA8S4El9sQqpshkcm3/xzCcpgdI1CJTDmCptGJOJwxcRY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EUGcBMqYfin2w0tzj0KJcO4QhF9GEH4EZfuofhp4S5cB2ajXgR20ZeGMUYcSxqF7DKQu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9R36mdx3GcTmcTh9D39CG9TOGz92ULaseOl9voevEqGIent6CBmE91QXkiaQtpbS/mXK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0EhWU9o1uYg7SmHzDkA9EwYEzFfiI4ILjBUVxuApkhU94BVzTNsExUTBxKjiZuC0xfmD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g5qsy/ITejhcrcaMfCUqHTERxGjURVRrzLXiiA9pUqVAlQlJUTDEFV0ZhghTK48wGBPa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ZM0fxGctrYXIxF163Ft1Fygscxlai7QigWz4ibBtimZX6bUsCFhYVrPI5iOU3qamUWa7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uMh6xmzuOWIr/F8QQqYDgP8AAJ7yvqDPaFS/U8yoelQxqEYamKhlke5qB56jMvWIlroj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YS6lZCNaZYrDyrF++T9QQ1Wmuv8AZDdw0sOYKH0WcYnuziEyntPnyP6gsmgIh5BT8kEJ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yxxCG41AthWTOG65f4mZ4pABE9RWl4i1TJPtD/RtIYDBomTxK1OILj3mL22nSCoJUqam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iVB7nc2h4SxmoJuGnm34H6RMvfoGPWpXqmJy7gDDUKqCPIeZheD9KOepUn2yyWl7iyn6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Uj0FBAGoqWwqb3CGUrcyZg8xUXo1ApiFGJlhWY51HxGnvHRnEWJGm4q9CqCuoF9y+VlR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GZgQOyHmdxg1Gq9xVA9ASoQjmBNI6lJv5LtLKi3LcCyvcbh2qy3fUobJkSjBr21pxLkr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4le1iHTUW3Lc5/iNI+QSx+ZglOcszACKKYYoQptxPKaoI5lC8wwQnOWUe5LsT6l8Ujbd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KiQJUIRUSCNPU1HcEurmnpvYwtB8sfWhk59jtim9LdayuDZUFFVeID3GYaW5xFYGiK1D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PYD+7h0kFn2l/wACYDK0xzKMZfrcycRyzWH8v9RQlaRi/IksfkkfUGINuJzA9DmC2Emq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GBBHmUOWOHAXEWY2vtjZLkjp94Y8XEWaagMnkmBhyxXiDKHMAGoIxzDUPzE79P1Kjmau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PrSU8g4dpfMN1wnE7lQF9alSobgQKIGJh70zxU/xpdVC4c81AwwWMdQqbg3vEGMuhuDi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ymCNalN5+4lk8YUWJDtEO6lY4iEcaiBrEV5gjxuZTGKeIMTZvErcDLAmrxKhn2iUTYjF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5cXEGTi52jhrcVdQZxuUQRw5uKSnigq1gVTircxPSr309TsEWPI8w3tABiChcdXlfiJ0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sOI7O5czCCoAF5YxYKV1Pg19yso1DCBP3KhqVAiSoQmJdQblSooygDazNRLuq/LcR2WA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5KLipND7i7184+AxG7jCymPyY82+dTJqXuAutfDGq2XiN2mCeUGMNwF3an9JSkbT9j/M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j+Inp3OYwZhKVfus0/iDU+igG/6tH0FuGpncYZlWemcBIEI/X0hUNtegzTdTlAWunY9m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zEdmpcXaVMYAgh1UvTan0wi4mvTXo6hqEeeoXcq5VYgJiiU8Df8AEIrUOSgh6Sv5ggUd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vj0FLP8AAY+IHoE1FFWAPuG3qz+hB2B3DfeKItsCLGZcJEbjZjjMHmJ9+gMxPGJXE8oi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iVvLBRiLBaikt3BgKhgxBiV4jYiMruAQKhw9KpxBiJiGYElQJUqViVAlR1DNAMS+5vsl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bS21xAkOcgQlLlW9wyialx5gFA1rEBMRggDHcZgI1EcIg7LI0H8HB2sMA2Rk7H9oU9vS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D0oyzBaY/wCFz0sC5Rt6Cpqzb14mAK93qLbdB1hck10a9otDU8mYGKCaarCFaBwqVAJn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RnUQx0S1U6IAQMVHzKVfNh+6ilFla9Wf1KrjuPcSJHJ4gR3LhmMIbWF0Gz3zAntBqVKU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l4YNwK95bmoXUA1ZVT2z/EePEy8Fv49JdzIdKD8tQgO4YtAm4TENpZ8RupgT5zMCzScO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rzKslS5uVj0czEVn4av5gxFwuUqGHnKU/kfuBQy+Iw9DdQPStziKppDUOuYJayA9ZfxP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j7y/eODMM4ghixxLL6eIHUSBz6L7JRPTJccblupZaCNWSZJgjqnMv9wa9osYlhFBG2pR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kqJQwjUq47ntlPUR6KI0RlgtgjCSZDCeVx94Hs/uPpYN4RjQeBj7Y3HEJj57l7Lx1Icm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eKiM2VpqMS3xLiVe8asu0+XguUl/EpfAHHt3MD2zRn3PMwgZ9ARImAlVKjB6gpKlSvTOv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oFVvzE7qq0Qnd0Cx4p1BbZHBqC1w6RojBVbBM2u31FulYrnJ8tRdjuZOEoWZvmGN6iV8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D+4KQ8S0ymGoxYR9DUqU5jLSczzjFV7FwSUQUVYryJZT+RiVctDcOI9/4DOoVLdieLxH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tzKpgH4F/qMq9MyPnRfMA7Z4rETKQU3NzyQYl4gjHP8AJiUx8TiGoNQg7jAi1icehCsm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5SmEDMvvsH+fRIep59KhmJAmmIVNTNXlfUAMuIduZTQxK7lrVwSt2+gI2IU9FGb9CLZkS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kYlwsPM5gPU5WGeCbVQHRKcQAxKszG4LZ3DfpYIuIRM4jAQVqV3GBRKuJUfEqVGLL9KI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L86Kirpe0ids+Icq+8tdTMIqsGfWZAqqOO5itTAky3pzEJsNCsxFV8EZja/UyQXWYqj7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BHqy5S8ei4hmOpcsmkGGv8AB9ViEpChaFq6mSIFd0afmUwhUuMZ3Dh0pxpDlC02LY11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d6JhnTYdpeDsy7GW2Yqdx3A0eYP5YWXuOCWM1nx6DK9vgoWfqbLmOPdR0y7I8y4wlzNtK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OgbcVd+8N1srcZplhDGLa+Mj8j9yp9FibqjudI5WErEC8N2LXu/1AjCPDTxUITcdtmn3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+lvWELdZmaDRcCWuY1dx1SVWIIF7ft/5MFjBn79ScTHHoRYMwecPgWzFrXp3jjT8wuYE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/wAHaH4gc+iFDT/If4jIei2vqZuNiXmKi5mM2HMzUrGIO4kDMa+fRFU/E5iDtiU2TsgA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uVWZV5hcwZljI4jvepTcvEoidVOJXmeUGWplvcGJ0b9Ck9GMv0WoosYwXILUPUJvuZTU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mu0t7EfmA0oDqFa5WfKblYYOGUki2hi4iSnGDa1UoboMaApQFGr3ecTSKAbZXU3coMTh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LC3cD5iZslrNkyowR9KhK7NwmgZLhCqCmGPo17y+D9JRQbxxLrZAtuWEsxcPJCIigGzN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ZunErKRhAlTO4TIm8RUTlyRs0w8rm43M83HRMmPiLmBHEyahMWAi9oYG9f0dRyE3mKsF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n7L6x+oUG4V6BoikeZWfENQy4hXuX+H8Q8C6LwROeBLfL/qBUfLdLBthpgIAcAUQJEd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GjxA3t6lXaAmAMly9GpdnEVDIeScypyvW5eYEz8Qzc7n6nHoyAxVfwymzbhg3hiF2MG6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ScSvM8Q1mGZecwzUYYmgcsB3O75bggJCBsgFSosLHEUywzFiLB1EWCIVBe5t5jeHjMsT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aWP0g5Jep4JXEGiCpCsrcS5qD5ilMLXE0azBcVM5nMSVnEygDXoxiZjqKMfRICgKkeYw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I7Z/qDYy8X4qXNBm2ICrKdJucWxMCjuDvTUET7RCJyXiUetCi+JVagxQT7RUdOVMdxMi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skTTm47itS0JeZWJdbl1EdwOGMNy9WsIIkr6WIOkgvS+nWWvEw7OGnZFPHIil4Q+G2hM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6O2W5k3bE1DA0Uaryy9T8TkS2Z4IXE5dR/FELLklOHmCCWYTeBhZs0fpivYzG+IWGHUr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qLo9MJKfI7PeNi1McPt1CPogDQEW5gRYmfMAmhTyta+kjhlmJRmb5jiZnEsTEXsoJzzO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mGX1a8ERQXCKoo7iVU0NRw4txVDIQBbBVkG5ZrNRiJSrC8M8ghFnPmXj0r0RIYuHPqcyn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mDiarn9AisCc+nEJyyvU3AxiGdy5sIwfb4i4CpZl65iDU2Sw1ClxesymC3N5X0HaAzi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eYELGLMyFjWAzcdSu5jiJApol5dS2EFeZmMyxgYquXcOd1EWYt+mBKBnFHyejGMWMWvV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NMHhQ2SCNdr+YCqO8EbCGIerzG35TMpjFvLCfF9z7KVHwy9niC7mlaiKzrz6CYNZjlmA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+i5S9RHNx0y48zkItQ/pQMHgCXk5ZdgyPQqEVro6RHIwQO50mZRUFoos8YL94UKWCmB8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aDncHtJTSCrRZmBNtB+YvK9rH3EYcMyzzK1fcjXTdzMNmIKFhaZYlLYAm2wPv+yciPbF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zuMIF21CG625R0789RQl4jiEwmgZSYv5qEBIWI4YNXzECVi2zyf0kMD7mTK3Oc1BmYPM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T/j7RmqzmORXwQBZII4HzBlACyVzoYCL5zLjzLJzcVwWlOoG11m+YYVpb+Yz2lYhiHM7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8R8z+uP4l1NmZdyRff8ApHmEL9CGPXxO5e4BpBnuAygUlG7a/RBrUqDAtgK1E7ICpVMk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EagZi/EdQLGbVGMMwoItrRAu51Ta3DjUTfUXqGo9ZgR3UdMXMEEyQRgSzruawrDIqXNr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ZuPGNxjFj6Jhblxi2J6JLKju7LfuCK1uIUOYQZpJZWqzHgjU3EQrmpnfkuHhZVxwdofB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wtb0wgo2BIbMc5zLGDlL3iCqPlLixqWem2JbzCwAC2J4oIBeBRqUAlbdRyU8nxE2ylh2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Hm67E5IxQs9EKH7vojpGxbF6OoqTVpZf/MwbdwBxCHIUyeVwMTZVlXRKOTE2HEEEWLh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AWJCHR4qeyf6go1gajyxKz638SsemWC5EyVvgSlvhGvIhnyFE5hG2smwcfMAYhuWutQb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aLnKLMO47hKvuw37UwYCUAMyn6uVfcpbYnYsQjmsYjt1UxH0ERllxlrDqBUyrMVXxKcK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jctn79CVn1qKSrj1CEWSZLv8ggrMMzDmWfCJ/UGW/Q9D0xXoNqS5f0rieZQyYOmrZU2S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lalRL0zEMS6jtU7J7IHUqsk2RY8T23MOTcAqZuK9x2wbx6CkS5UTM1uHOJWIFDEsHGZa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W8y3EbgtQuGYkdEcosXHoWPpUqpxA9HUzJtXr3haxM+PpKtjR1zFOzB+YBUleYpuoaIj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pQR9xgD8EXNtGuoKacscHcezFAXRUHG415zPJGvWeP8AcxYMSfyRXQYJplLVDEfeGDM5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HdS9vVwNPYZL4iiH58v3JgAteZarmqCWcKFHCq+5daBarcZ9pZFCql0seu2Ez9oNbKG7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mBOjryPCWoWS2ybtOcQuV6iGBOop4Zf1yYJlBgHMKtU2eZTVNvlGXSVTr2WbMGpWMDcI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AMS5KYmQxDEscktFckK5LfknzIOSBjJpILgxoMH+D4bJkTnEiSvuZQV75MQyiO4NYM0S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+vPZ4haQsLom5qiWXAMRiZlY8MWUDmkKmrrTAoCwysy2ooGo6mB82kJUYLxKx6bmahiP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bupcwEaDN+c/zFv0/tZD/AYKYY9/Q3Kvcf8AA5m81gMF0CuBt/UFCvQRNw7ROpXj0xEr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gfEBWphWLNRRuZMaajgxAmUqp3GPDUwhKzUqmWqLTUuMDm7mEbWUwGK3BmM5hZmOHDGJ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v0PQv0uLJJUoymfmPKriUs7Rk9kRln7uNjkPZDPQNRwDcIwxswMArCLZwjeFg2hLgK8R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KB5R8MtbfK5oAe8Ic09S+/dBji94X7vmDH8kLwfzMyfMxaqvxFwwdQ3Cx43M4pa/UJVR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4hqAcDf2lhXms/mGimHkl8AQ4D3EQAQUipeWITTsFNWeIxrTE6OhgA1vnEAWVLV1ic96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dgvdSxaBYdwpFhwTQheqg+xLGAjqpacVEd5Aka4+O/dFTTFviOvTmEuLGotJytwduUEv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w/Ebv8OYOB6iS5Bj0lxloH/cUnGRowWlOFdoJler9r/mYRkx1AnhEjPzCUdVRAJvcr5x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GMNlkOROk5JYtWx8e0A8s+m7jSBcWcnUrVYvxFtmrGFtG9w0irikSpjK8L0a8w1IfTj0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Yg4hJQKDlywggwA4JxKsg61lvIkbZEj8Ryzj0PiH5lwhdQmNzWBvAP8A48wUKg7ldQ8y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jTiVLgEqMq7lYYB0QGM7epf6i6ubQxOYmIaQuV6Kr094DOBE+UCp3BRHTKlPmC6RiwLm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1SucQmJxKxAjK9HT8BHgKDkmEXTDzJCkA1WdS5DbiGzMuLlGWRXEocuNahI4pqD483MB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1DHE3jcVVlk80zN0GYuHUWyNpRv0C4YGUVGafeIEWMIAINag32iQ2JrXEcvUDCLgGn2j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UaosWHyTdEjJKdQ3IUPn5hxLkpC7VM94lWSQbu1ZtzTiN4BGMbvUSogbVeyAKGm45Qo1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KdEHW7FDb3BcaU/MeWETE5hlnmbzAwymwkaeIKyaLm/aIRdyrGCCgKbN+8fQ72GjA7Sc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GPkmxzNai/Ud+jCPH3lx8INGzcriW1ue39IgGhqZU1zBBeN0wLEZJdFJldwTo+8RFtrqF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xNLoosOhVGmXcWdsMrEZeJ5g1H0qVj0qSAXasQAEo4Onj1OSNncIPR+x/smmGIefQ/MY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tuj2RAzAhglmZ0lcxIMxuCY5jqjMCn0GJzCYXOeolsriHJC5gPl4jVaikx3GazKzKqET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6Ui0wL94LEmG9egQxCLOJmoxYvTiXL9SPrkCkcBwg5YNXBhkiAGSwfL/AFFRbOobldxW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zCDr5amxzBkOQgRsS+4xYzUqLepoy+oFxBDGrlAgS8wtFpxGpbBLOxhgk3yS2BhCCe2Y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YLKUa6zqFQsAZBMfM16BbSttLEK3UQwjC8kHp6lSjYKIgrURyfMTrWrO2pTo0uMQpoq5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gBbmiX3RXuOB2XR2wwA6y3Dx13GRe2Ld3DGopUZWZUOYXATIjFvanEc2KO1C8Fir5mdK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w6llLihi4XAu+44I+jVRanE2mfOCoZbhI2cy4MlNlbGFEc6RS7vR+83T6CmXGJjpmPcS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MjXkz8MKyNQepdqUhJqMo2Tc49KgTTK9AhGW1HdNyhAr9iWQjqCFBCUJwHw/j0HEPQ8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pbK1iugv8EoMofQPQajlmDMiVVwMShgKiZ3KiEAcRCMVmYDMfEMM7IGEIqaPUyiOYjgm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TUD1CykIY1LuIXn0NLqBC6ZIYNyoFRYsWXH1PQ9HWPS2dgZmii1Z0ykqphInN5iOhA3x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oivJiMr+kaErLQYTqI0XQYYpvSU42VNYIViMCvqIXzJdLCO2KYZM3LpW5tNkKMd4Mvdz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ALFQLCoYig9RSvcJx6GINJ9rIwp6zlZtfiGMWdzrzuHaOD2gQqGmwO/M1RcRdB15iTRT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44sLYb3AiLXEcwezzCskTBRq0LfmDlcZp5hEGlZ1CIRs8x5xTCbIl6niVUGUFQcga1CF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bexpl9CGy0lLOVvPcPcAltnMcauB1DMxUuLcc+jFipL0zF9usTeSZdVZGvMqX5eRBNYl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HJSV4B3L3mAHTA3yQI3iVuzc8kVa2NzrLhtcRW57SpTfoO4jOJXosxrWQM6tj8VHVwuJ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d0p+z1DEWc+hmJ9QJhqVufzkEf0fmBZL7qMMDv0TECrm44IFyqjib1HUL4j9wqvM3uVc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RaZYRYagx6riqPmIYY4j2lGU4ljUWxT3ivpCtRRAljcWxuoxzDUfUh/hVRLvkf4i9bMj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kilYAKsg9HvzANq2ruOlvKWQ8HEyELOeGX4nYrhDsXgIVoNuamRccJlPdHuaYqWZhtWH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mXb4mkES5wRzAuIi4W/EBwtOWClEfE2l4wJv0Zb6BWOBW5Fp1fxDZui0r5R+L9vmGmCO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VRlNEi02OXzEpC3ZnRWwhMG2nSXKtZly4R1xkcQJSKNQdEsAbKTXtM/e1BlcpbUAntqb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FaILc1MlTXTAxA90XBQtOncOKneGmd/xNvZZpNEN5iOYw3M2IWQQO119II4JV+7Nmn4g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+DmNZR7jlJa/sQrUC6wnwwuavKwu+LIRm21BZUtSBcD7aou5f1BfiEbIEYRgX6AhUvFD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bGRiSj/hjf3BSzUvGoXU4hOYefQMxUyzROrpz+w+ZpExLSIvESASty6ZxMy+I3cJZdz9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5izZFcQsMwM+I7l0xNZlErOIm4mPRRcqpWYFSq0waYOYCXMWUURcSjSPTcEtHDDHoXEI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UgHLBVNDiOc/uxpGVWI2m40EwBd1AAbcQR/MFHLuYqExdS7rHhXmAds6aVsAuYyVlLmj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x2uyIsqYRkRyeYoBz1EFuKrDHHOpVEbjtH8QnRNquWQLitCUcCV6aRWKXIU8i4FQsqYb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EdN5PFViYaiaqZfkV78A4lAQWwgq7TLLQ4ISK4WvVEakKb3BmF1HAcyw3LHmMBarlbal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RzEqZswF52S25nn2ll7YmTQ31ipUjNRWjtVBQesMFB0zK5UYJpnMcpbu5wpYe81YpQgP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cm/qIh5cVE9EtM/mmMaXalF7yRYWHAGVyRfMp8NwRBmOW44Q2qARaIJmXuECvR9CDdgf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QzG2L1VMI64uVUZqHPoNXc8wdylQMzcCn4Q4gRIY9ExYmZXE4hGow5iVqBuPtPBlPEIp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QgdSqhuOJiokSGpeY68zhuXV/qBe52enELqJDEq7iWQ6YmZlVKgSoQ/wQiuCbdHNO0Z0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LUWkNkRA3lDAm133FS/lCc3PE54LllqVTUeqVCvbljW4XPJmUsu5oUcZXSXCXMbiVSpr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jwm38znBKBNsRLlmIaIuExKoOPS0rEooKlSWFDGae5bR7SyExEYa+ougDmIopYaNfcug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D0G3QS9hnPULMdyfpAQA0PKaWasLm8e0ywYMoco4FY5muqvJNYDf4mEeT8Y8tTJjAxCF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megEqZVZJZGBd1MEUZnzxGbgFM1fcO7iziZRLlzaO1nmVC9B+GWQiYDHLMuJVS1CTzL6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uaIXN3xM6y+IURQlavX6m8NM1LqE9vW4ZPVkLBiLYdi1FVMp5X9sfzPEowvuVLhN+guO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rLVLZjExLhlFxM6iTXoRWZV3KgXOIFk+YTiBcGYriBe4lyqi+4lxsJVzkTMYBTA3F1A7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YDUGB3E8wMSt9wtHPoyoYjuBD0uBWBavELDQp5RkOx1C7DGOYA+6hRvEJJEGFWXD4Csme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BME3FQsQVA1rtzUK9NtSp5FVHE9jqO0crSaIYWLGI6sl5lB4y1RzqCB7JmqL2whQomTm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AzBY3DOMzBCTaZGotXheAl2F2WnbCXRY7B3E8ekOrVf6hKRFShyTV1iFR1+GY/0gRIvY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iyNMu0oVvGmB0RsA5dywEu9QC5S4iudEBnav3iZOaU5lXFpA8Ri8txY8x6ALvJKJKepY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+IlElu0Y6BXmYgYrTLliXNMQmGvV5NZL9eX6Ya8zJdiIPvHxDzK+pU1slZ8TXtEzMXWl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MSpXUN1NEK59CGPTaZgbkH/mcMFlzCyhajrUxRWJwL38/qO2MDMuUOeYkNQdwQI+g61y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JqbPRuWTC1GFvUphzBYwbmBjMTE1uGphuBuV9TMMS2EVEtYFTjEM7i9QMxGG/QG4GcwO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GdQJhDMC+Ym4NXKj6JNQiwZcoFeJccaRz/qOOOVJeis3k9RjRClOpVFqQPF6jWZjOk5l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7K+gDUu+w6cEGkuzbKl0WKThIlxA7Ic8RLXQ2y+fKO2KxcCLyisAMfiO4L3E+pSqxkwA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4Ckb6irUB1jtBtBhl9Y1KDzGVuWNFoLoXL+IKcukKAvPxCTYuciG2WALE6Tkh4oQTFRF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gi68wDfLLWagKCviUpKiDRCg6jRjU5KxUYbmU9CZiyihOuLhkxYdziLMTksWmBjoynEb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ruWosGJkMAtpixLljxRVcQ+ICMvx6LMs++oL7rAmRcVLF4hP3FbOY81MViA1Au5Xma5g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16bPS79Ajdsr0HHNQZeBVK7uWYqgFhqCjLJitVqX0NB9R5uXuMWMMIw3KAx5iQdspLMK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mfzAlehVFelly3iVuIlejvMME2zDAVmViVUYq3FlxYViu4QXKRlUzaUC7lWwC4+PQ0iG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y1QOYlMRLM+gFRLjT0cS5cZe5UISnolaHP8AsiL6gQgHJ1ZxLwheSPOcgq/mG0iWHlJm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XIjcJpjLc4hGveY9QXmYlxmo5W3ELmZeIrqG8aHQgTDavNMHaC8HMTyy9xo9o1fERghZ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JiPQSmcWYeM3cxUwNw4iu0BAzK4KhUcWESK5tMDlEjGQCoXq3Mpnihteaz6CcTbWZYaU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uK24G5aEuzALKHumKsniA3d6zkj1uNKQV0o6fEvaoHMr0qc5gxDTDmDBAvMrVgpqFjKN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txLWB+IgWQrWYHMc69BSCJMdROonmDNxFMq/hfzCQmRzNnUpbCi3RmXBWJcgKwPFQMxK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j2uOIEErFx9Av0r01M4A9TaQUa9GUxRwLCL0qX7xzAqVKqHotS0Fl+goCqaA2zESC9NZ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myV4jmXXXooanFQlUYlffiJDJmMZWI/j00zGmpbuKMMWEstYqVWOZYlMpCVEtxqF4YuJ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pVTzDDFi/TaMSMCV6JKxbu+EMEETeiW478GzzFw6HF94JHFRnHUQvNmqL0+Zc2zJ8RZg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7ZTNQjBWHPmDr1Td3uHB28F4iN8NumKiBmJKrLt5iZgx5nLqVZ9cVpfjcp2SqrIeeoYD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2MbmGfXFWgl0KHmZrJhCoSoQZZ6CVDUypya5K9v1FFQPBAAZ4R6HBVMRir4vUxWiwLKY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MLi8QTimuIBHhBRAqAQ6qW5c3M7v0qxMqVKlXDFTPM2SvhiniLNgMcAESmNn5NuGbvym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4ua59FGGGFlTAjuaVKWtJMSTMEiYcmJRRDnMAwrqBayFyQF4ixmSxrRuWJbw4Q8wj8Qm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m5SR2VtV8TkJfm4RbZWoyJAKg6thLrcNxjDB4hKgSs3BiFkQ37CMYlKpLE9HHoxJhD0B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AxXlmkp4lYhiYblYSJNEKiqZTslmoGbSseRNWy7jnqfCG/UAswfRzcx9yGGMNZ9OWa3M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mC9J/ER1UfmEd3qtoi5oCAyQys+zkjc3i5V0HlhvSN7uLgZwR1Z7DCrz92Py6eBwy8U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8EEmSNNbmTqXE2x+hZK1cysIb3NQDnthSPZH6S5nhZDBFsJoIQEMehvcYqF/EZQGIMJf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5yQFOk+oZw3AsRYDDpLgpLLVyjaTXUIVeiFUSZVthjlOiDdgD7Tq1M/PpBS3Fi4l1D03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4guOyBXMZtWwXFDDnn/pKeNtewl23CzEehEirxBZHKVmbBuWDiGAVRejYriUGJcuZQ1R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Swyn+Se6ZhdTuBfo5GBCqmYT3hMB5VX2RCt3EimVNTQKm38Qb92/cOonDHEqyVNMQehA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l809CPo1WYosqaSswGdEcckbn8QbiWTVdxx7wbmHcPpM9wdzkjAxNJXfoSJAx6MCBj0p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XcWOoxlSokqVj0AiOnEtNFe7Mcx4DiVOChySxO0AHDxDFii88wtXgimmh4lrKv2jbt3P8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2xFix2VcYAREiAL94DUqinOQquYO7eOojS3UzP6jOAt9QtYvEfCDxWWHSbVBuZoYeZuA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AGpRUD0PSoFSiXLxAvcVrQJs8XxBeFxnasPI0wFqJzJPEzPeatELlVCbK5eCOLEYCBml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4eEtMU4X2+Dn+YF5qEfMWUrKe4NbuX1MCOSeDf1oiKgpjiXDDw58kcRrejBqVc/cVwuJ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v4xO9V/IifjBSiv2jlxExKtZhmOkzZmMkRpnetX2TaVia9DWZU59TBmDML2W+sk5WoKu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LVB91Llys5jrUIQ3nMTcNQIcwQhdUwO1qZWQD7FQhqfMrEGIKnxCDmcQPqZSyITCPiXZ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Av0XEKTidkLLmY6m/aMvNTcuXdwsjaWwsefQjUDDdTWIVCqcR/wqBElRMRxParB0iPp2M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/MvBtdQza+YFp9Q0HSbOYVpQhSn4dym7cjhg7eGUmINrMHYLKz2ihhdKI3SAcE1rQin0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29HuxUo4R/wyogHtOMQeIAlSvSoTiBLqLxL1FbmKg3LupBQcocyswYcUa+Zf+lRUIjve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FzgqSuxxdiRqrd+ZacMtBaboixTBgczEuEbKLcpBSvMgboGoYtytwFZlpqEAKf3j/SfU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i4vuOoswqL1F4YP5lq6EGECu5Ykq4WqHj2GNsouIpxNRJlF36Ei+Sb7qKt4NXwwIBbU5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A21MjFOmP9sH0cyhEYmZUYFR8Q5ji5xAXiGnr+CU8SxKGWMSg1yX6AFysQHPXoEdxh59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5TCD6jF3B4lYlWxlRcMGo6xKtyy69DCPFQp95U0gVqKyC6gdy8+ZQ/3HJ6OpaTlcbS3M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GpxKxKOZVQ1mJErUuXLm0C/S/RcSnMPkeyJi0cTD0PT4l+hGtTMShT5xN+ujJAFmXglN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+YhDAoKPfGYjApSLYvzEjV7ykWOcSzQnPEU1bNxQTOJ2lfaYQLhj/aEj7QUQBAAlQMSt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qNr0VCBKgMwZPJbAl/uA6fb4gRoE2EPJ0xqEShNk3wXmGF9nogBY5zBQ8aol0uuWGaOx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zE3DVy9xwDA+K0/slCxKlWysMbbj6FZ9FPmiSwp/igvpCTtmGS8N+A/mXbONS8zJmOot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ro+InRjb9y3aWFUbILghqEFyTBiJuKskA4qVtFTO4ie9NSqJkanc5eowlwjCe0Nwlnj+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bOgw9hYc4NYi8wZx6LgXcDOIEIszB+n+0Vhglehr03EiQOZxElYnnGdost3EdRSFNwKh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GIbEcxuPMpiMI03VRIfiBKbdyniDj0NysYlcRKKZy9+nEGXCH0XEzUF4hfAoFjGAVzk+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tDXzKNZIoAvKDimbi/iWyA1mt9x9fOR/cfaOrH0RTYc4wlEnvGGhHrMYK5exT8wlwqos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hRriBCHMSVLr2h6AOcwLUIs0ioCwKv0CUDia9EEDcwy/1czIFfUStvbMRsAEXh/OgHbP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wnoHT0EUOEtNmBeWOONwWBXmdkH1Hh0jHKzAg4ivn0qagTWO4Ibd0a8RS1qjLMpWCACw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WKyfv0uylhKzEFtwRXgythwb9MSqi8MQilqBmwgFxmanlKGIXqYYSbuppDGDq7Px6ahH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p8ehBzBr7hxLEMbgXppvYD+YrU5i+gj6Zhj3hpuPpe4IH8Us/mYvoGZqLBjqGZVQImIG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FiZDEPp7JjKrUr05m7qDVxIeJuahiLHUJQkuEQXMI29HujozFRubczDMRfQuahn0YtEy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egt9k0FvFv3OH/c/3MS/+vud7/77wzZ9hMr76ojYV5GE0H7EE4lZ4SpUaIgj19O80jeD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9GZzKuEqEFYIniVl5j0rvzHAO5l/ccyu+A0fdTveEynl9BXcKwAzHrYEezFEMqorzHdYB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7jtiW+m4x1KMygD3ZR0AIA4iDUajG12S4XD/ABFj2R8QgjUG5fLAji/GXmORwb9hAkOp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4mazHfiJBqC5gUPx0BuPpcEMQc4l3uNV6Xir/iQYgkTqUZYZHn/RFzXpcPVRuceIcwmM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o/r0lXpXcIE4ZzmXCL6JKslVLg+tYiWUajSNm5azjzNDPeU3AgrNwRhUWzEcQSRcQiYu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QTFw1DNmYsuHqNRb9NIaMyowLj6AbiYnhLWlQIgmsTH0GMosNS7hzG2VCV1CBOIZnPrV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YJxKhFqcQj4nKGIBaLhWCLYSFHxUVV0D4cP8S3jzEjzXppjNxQC+R7ItYlxVQTxLNxYT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I79PEWIgVBMmhKcAWbOao/icSriD6IzmEVqcpn0FJHMS4827vYRP2zdi4lbmrh4i9Qzi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UGIkNxv/AAVP8zZCo6gnHpfoSob8ek28b/Yy7b4izHFmGdQxOIEr0ZxKnkJVxioFnoeh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WDiYbnzHUuscQzLzknMZYaxG13KqajmXRmHiB9RqOofmW1B3LqX6HpqXLhFbRNIR1DXo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ul3C+loMX0cTv0CHpUq7gmEBUo9a9CV6EYalwYeIEInpWJW5WISoJgKho1HbSKbWQzYo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MSMWLiqhCsgH5H91CGoFxKkCUzif9ZxiZgGJlEphn0wla8xKpHYJY/8AYKBiYSqZldl9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Ux1MqFA15V/ogyxUSoR3PaBNTuEJYYcMLELfQyoFC/A/hHmVCYRzOPMIMPTnHpICrK8g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9RAgkxKINy71AxJU4gZzHx6BjuZlQ9Az6AxPEq+YhVQUiGyKzK7hi6m5VS/McE1qWR8Q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iO44zwglqK1Mv+FziHqLVhP1BxCcQ9GXGAXV5i1UpzK9TCBEgT2xIRUJP8VYgNSqzCH+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MuDfpcSBmMJIAh8TMy2IYPLcsYJlhi4l4m5UG5VrDtcoP7lwg3EhK3o7hpeZSzCJ3Pyn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LpxL3RFvxCOEtwRsj2l/zAIHcbc+lcvqLPofEDmEGMLhsQmNeFP5uVq/Q4hU1LzU8JmX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/LAVLdzBYltoflR29zNSuTcJuK3KJkUgVCUuIxjYEEeU/wAoruYR8wOYAjTA3HBsl9yr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9CMIR9Kg4lncXuNJGxfoonpakDVPpsiDHMBW4ZqNcwTiKaqoubYd8krUw5iU4gDuAZIP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2S8SvQl+rHUMTf8AgypUohGk16B/iQIkGLfrcL9KgCEdegSpx6pAlRJn0M1EX8sY7Q2x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ruDxBWBDcc2V8EK/pCKFAOYyqo4JTEl5YcxsuPv0uViYTLitixRTJ/ZqGLQAe0ReZdYK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FCMrEWK1GQ5L7QzBqOmGpiYzD0ZpBDgN/wBtSvcqJboVXvLFBkHQvHJ9EdHFUL6pAQLa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E4jaoo7lyDa/HbB5WMoP6RmC0LFU64PpmfDDmE4R0nklyvao7V/7mJhJaP2V4X2K8sQq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WVQK1FGkpjJBd/5dwLMfFEqNJ6EvfHh2Pt6WOXmErJg2tEIZLxiNMx5bmHbehphAjAAC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DRBSWUCzCYejlmCwKvBErLu2+okXA3cvDEKhq47V0HcKd8pojAKdlv3HTN3BNe86jcbH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tiBREnEDEM6nQgSsSkhD/C6myfmTAhl9aPS5cS/RPTmViHrcv0YehE/wXPpUCpzAlHqe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BFnvNQjGXDMqWF6jPWZZidy1JcJLCzZBUYOUeIaFw3QPwEJtHRUlkF7o5DEuVCi4RWlr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b9Fn5RAHTHWJS/A+mf4lgwwXmGIbhF3qbIaMTKRL1AhU5jE+U8nN/McEzEpjZ6VUJc36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mCoixwRGjFMB32B4CLxi7K90SJvUDQhdDyEfs4ltbHuz8BsPARFyKDRcvwWxMJVVfj3F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PoEfmZxwgM0BZS9jFMiTGe26r/hgl6KypkGgOrF+1S5purWAPAOMZim7evpF4VNeI7Y6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dPMq5oWfBzGgqJ5USeKUPxDdg0FaeSNCCN0XUcIugIcUWeZQV1gNQuo5JsZ3OweIimEa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PcEV2CnyTFReeIrJRMlNJIutfRlfzD+DIc5jgBbGWl5eZZi6g9gJ/BDkHCKvywqNyl4f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GWL7mC4MmGCtxz7z5n6jqJjeY69F7gjCHqEqViDLcD/I/wAKo9K9H0v1NQfUZdypUJUC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qE1F6VLqEqa/wdQMRlYh6GFNUwkLYLZesSLVw5VFqWsBm2YJtiXLD24fJmJm8YPagwYR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/T8zMxI4jzUwJay7Lt5jlwQcQgkpHO28Qwi1DUuptAg7m/Q2hhxmVjUem/jhl15vzEgzM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uOYdR/Ho1V9pmoHXpd81LU4nXF38R2+5zDSS0NKyj/rEW0Wv8UafQgvWfM4PzCiZBe7U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pQ5c/wCWG25VHDlfGKurVqXbBZyrbDMXZ9FEOLQQAtqvy/6g1AOrLgQSG8FR05CAItAD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0KtTwg8oD8zEOq/MqD3GA8KQ1fdAU3uJrG10Q7UMp68y5+X9wQ+bQVO4scRGOfqAAA5Gk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/wAWSmTplLmME9mOvqDEBOpQJMF4v4fxKRLlhWIrmJKikFoUZfccyvuYLgbh4h6EYRgh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0v8AwZXpcPQlYhExCDiXKQ1CBGUTB6GoQIsPQYw9Bn0PPro9EgSpaWkIlmNqsheIsi8x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Nu4h2EHSV+T8IZPQegw5kg/7HTE8JX7hpPaULcSDUYoQetRQD+QD7kQMFiMOmOqd9nhi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gWSniCC5wxbNyxS/Bf8AExdwZeyJU0hLx6O5j4lVxDe2v5EcEqVrv6a3+I7USpkEvl+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W/a2vRfUSoiHKbhzRP8Ak9Iemf8A3YRlHn+4GJgTKY3Xzje2Bb2zAirXRKxGnEJdFBqH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FTRSvaVrctxzClwnzfuipnx+5RtqD1aXyd4gQ0n6IO0OYSoEW9HUVZ4Don5X7Spd3gI4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OXCf8sjCxrDBvDmGO5usUnnTC4cOTycMVwZuGFbHwJSXR/bMHoL4llPMQbgz6MCWsAGW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EDuEIf4LkIQ9D0GM4mozuBKr0SVKiQ9CcS5xCLMwgEuXUIXoQmoepGHMJnj0GXL9CEZX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HiEuDMSmdSzCbahSOo2ls0YlkFAvLR+mGJqXEEAo6ZZUeBEAoES7cDpJjQzVvdPhxqdk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M845R4Ua6RNY3BfF5mHURSVKJKnEDeoMpTAjAHEAPQNOU+RI1YMPCKP6lVqXzFvUXuFr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BjXtJn29Xt8KfX+0OJHcr56O3iNQnD8fJTg2vvUyOlVhrnzPwY91hAXZn3Qt/wDxSGNy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9P8ANFC8+PtTQHcz8N3Hdft/iEz02PLuA3MJ5YBggKCiDUFcgr+yCaNDcm6gncW7I6an/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ICJCXL5fxNd2fojPebbn/SMtKhlH4JfJfUa2b/kiFKHUiFjB5hfmZQXmWD/3JPif8Iru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uyKHHLcn8kRvTM/RFo1oXb2sq94H4I4Ylah94YRxi5l7xXqBzcbxqCkWCuiOHoa9CVNJ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g+jCPMIQkqMYHc29K9K9HXoPE3OJcZXoegwi9ehly/VU8QniHMIy5cszHM7OU7RH8VFF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DE3qd8VONQYZKXQNqzFHz2VweJvUJUupa2yxawRDdqp1mBTCUQDAqZS1B3Dm2f6jzFPl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3hj019BCblSiVKiwx1Y2/m4au4tQMXBxHHtNHqKgunmZxl/IYEvEAg19qQAD3hbKe7ZC6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2UhxddHzvVegi6SX2tfkI70IZyVvuj5myO+IBtVoIVI6E03+JkHa2xQAqwBzAsrYtptv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EfiY8KfeYfwl7UMGrAhFmIQIbgqmN9sCy3ZyX7RXcK9rizLeI6To/KPk7YO0yelIaanJ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cKr7qPEwoW5Zm/3nlfaEVtKDVaiqRayuYnVueGLll8QYuGDRUtk/5SOvZ/hOGXbuXuL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HBUovn/sTCWpTqZiywYZRX0HMFhTE3GrmU294Zwf8ViawxBg3Of8FhMStysSoeYbeqXG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8elRAItwZdk1fqepL9Bl+lQ6h6HpxF9LjLiwY1VS+xR/USAeVFXsaYnKuwPzqKPiOmK1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Hul/RAx6mMs2jijcWniDWqvtrf5htZVy69BHcJYQFDCwCm3kNn1icC9j9xYqHoG4HoGo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hB7TafpNgwVB+otzccwqXB3BFkuA9kH+ZWoKeZYphBeRVnmoVS14cVFQ659SaB3aAtGm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LPjEVazw3Ryukcj7MdimwSdIM+1wNSB7roWMboWJOK1yTdPTQK6vuXBoCpWwUQdiIHi+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o7bzrW7hisxBe7HcA3V7/wCo5AVtl/qKcWPJ2cxqCKw2v7hpxUB+GPEFta/o1B9FWcGr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OlYunLjYT/2VUKxTg8GmXHZatU+GMAe7LX+o4GF/Z+xG1V3ctdwx6f8AM7g/69S6lWiB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yOIF3mFn9y3/AC4T8b+E0gTer2zNwf8AHMuxZMvr26gMjV9z/UCow52x8xwelwCmG5US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xnEPTUW6QKh6Ym/VZcI+jCOvQ+hEj6EIziXDUSVKhr0CBCV6HP8AgEfEJXoczUGX6Fol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nMCqVDsfcYCR1Mil3R7wi8S9ZZm5iyplCwvODT7XBxFouC4blrnEt9NYWczAfUEdeI5j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fA/uFSDGIvv1mJeZl7egxBWVCJCW1GA7LIezK+MZasUjzOGD6JDE7hzHKEubPsf1GhuN8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8GVQonFl2H81wAysZU/EqU+EBZI4TDDwsqoPwkDfqmz41g+rjjFKEPKu4ZY4Zm6dqtAb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MSh5fcpN/wDZ5ho50qX+46itF97D8SodqT+0fDO9v++I5NbS2MLaWt2MdigoFBEuZ47A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ZHHloK/li4Dyo6YtQScQOtCpdnMQIvtor0FCJSZfyl242nll17wWPiLil4u/4iQ03rBC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HsT+J9WmD6hSIzLKjiGdSqjlgzlDeYiwgXCXTFcSoeuHrX6EPR1GVCX6cTn0qv8AHiBK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icQPTRCXL9CEJuahLYQw8SoEzAzKVxKUwF49aldwKjqMilUnfhGzF4gU8z9QRH2pvByP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SKxcwwllhMaBa+JXeCjd5VlmZEzYIYhobF7pZ+QmZMExY8QJUrEMqEwjA9LjyjC2irzl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NfM1FZN43A1/SwdbZghKnL9BGVvmahjMqr79DqaIazNEvMUCyrVRd7+xyJ8a+JpiOVvc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iBccWWyOGBiVVys+Y494azLpm1hQ9B3cXEHEoZj6EidQLlSodR1FZVygmEqtSsygm2oh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ZxWvE4hpgeh6vFQ+lTXoejEl+oYjiVKr1IRmmYk5gelwfS6MelwlwiY9XUuDfpxO0YQh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PSsTcqMJgQ5e+fhpcGnUS9w8MpuoMRSVSOEnBAD0cP8AfzG88JRzKRYtzV9urKiPlTeE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AUl6bjvMXV1kFMyuV3LJkjxFiFsCHqCGIR5lke4AdaGV7okrEfHrRBZU1MXcqttFT2/2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XoV/UwUGBc3LxCG8y/RbIGYzmiSsB/J+oSliG5tLqLPJL3E9CxmN8hknJC7GjL01M1BK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XtKziW1C57+h8RAvo5jUCotuYlmIYx6CQp6GCB9RzcqBxU0lKQDTNPoei1FuBOf8biy/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pcuEWEuM4iRlUS4QzKh6ixGE7iXAqViVCB6EPSoeodxleJvcTM4jqEKxKH7BccsC0u6t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JbiJDEWYymxX6n+IrW9TJuLh7WJYSLBQpKe2obROLjhriJsQWsdOI94Wl5wX8lPz6MWN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I+DF4jfEz3K7gIBoJPm5v43GQKNq8sX0Z7RhL49DZGlbHccj5F/Ed4RxMg6XwIKRAqGW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Dm4lEwHLK0Ue5Nv8fEMEv0a3N6uVjLDfoJcFhDiZDh3MBe5lHCBWNxMZ3EYathWfQnMJ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V4lHMCsQL3KzMen4ROtw1C85gxLzCkzAx4iYaliCLiGCMWDLjFh2xQ9B36fcef8ABl+l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c49alSp3KhNyp7+g5/zf8BiEv0r0WX6Dv1UuvQQlvgeqxxT4pitbzdyxzKGYMhO4qrKV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/UvmKi0T2mG2ZTBFfYYzFlyxY75iBUysT7godSpkp/CQuMQwlrUVq5etysTaGUMpaEB3K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n6x9xrBMQiYgRLiV7xgJaIu20enPy39RAmkQPUR52D8QUuYaYE9oS6PSzqBicEaiFHj2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v3i+yb3BqbICwM+Je2VHIMTMmLb4gVKvUwYjB4y6PWBRL3U5l48x1jc09KXcDES2GDOY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hA3OTqUQgza9Fykd55ytiZ8Rl5zGEMRaIpr6rh/gy/WvQZcH0dQly4ZlQ9GHpr/DiGZx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r04gQ9CXmc7ghbNQbGNwvn0pdRwzKRRCaeXP7V8RC5RcsXM1VDRFWJc9kXRRsZSpBT+y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hN4dqLBZO+GUUy6vEvEVjhDOXMDbiZx3fN/upR49OTwl2qfcQm7hRCu4J2Sjkh3keKOO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rnTn8iClLsjOMQwZiwLJUC8QRmyEF5Mv1CEiA4AqFRbCN0mNz7v1qZlzONSoQJVSva4L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TPoDhlbgoYEHErKtxBU84YixjcuGpcZ4hk3KFxzMD0cIlnoRgQMz9QCMEqPNTcI+i8GQ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I8IUNRhI3EE4itS8cK9L9HKQTiEcQlYhH0JfovEH1IMI+lSq9D/AJWWVAuJ63iG/Q9SL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oleg0ehliQIEDDKMxJXcqKnTxfBGgsI8q2sd4jfVRG04YsWG5ZZm0csXH7xxVqeY7yyw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0XMUdS8y2YNLHLMwTP3jlbQfcBQ5IxYZVm24FysHsVwJSyznGbUQ7jXuaBuqILj5iouY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yj8Gvd3DvG4rhEnHponE8TbxAIFYTVs19TAi0zKUa+gaD7z8wU1DGpffopFjAn4i3DcW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U0iYphlJeWZEOYbcwUzaI7hqCmyXTxHEHcAMuYFjMVjZYzYiJAx5ibntMwuBcV1LjPoH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MyhzKOphK4jglWRxieY5xHUK6lblrFiAEV5/yuMc+iwgeh6M0leof4XUWcS+PTc1HJKj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hGdw1cPQSMqG4S8eh6JAjVRqOGxl+i7f1CbG6ZRNSIuXUxUQl4vUcOTCK4LjazUes1D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sIalIypfzA9FYlTcLOthVyQEIwamKZMui0Ynwo/LBO4Y7d/eLxg8RRj8EIzBRXCKqzbH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Ryq7Y7NzAoTIfrEXpawcSobaitKeZ7P0v5gqiNQJuPbGY6B/YQ5zEKh29G2JXcOfQdQ6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6GADEwI+IoRuE47lOYDiYsKbiZxHaBEZkeoUEWz0R9F9yoVExiFrmV1FVqUtQecRagm4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uXKuB3KJhIFOYv16NjOk5lW5jQyrxDBCaVMSpcGDcv1WoR9D1r1IehCX16X6VBh6MuX6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VK7lQIM8w9L3Nw9VmJAV5hDFqQPLLWgQjrguK5tJh+Za5ZWkxMf6gW1FYqrnvPjJEGMN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QoQonHikOGx982RdIIpUG7hYwCOByeIrdZQmeJVM+YIxk3kliIuahAsnKrEqkdqvYQUt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vCt0Og4Ja+YIAyywb3ACm4lTj0IqBWzNH9wGAYDgMRQgF8TbzAUqoaULH7qXhz5mkTJx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tkCUlgoAL4cfzLowIxhqK7izrFMmdYLl1BxEzLm5YMsY5h1LmlQqpdGZslzJEWdn/s7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EDUpDmViCiPMtA8w7jlntHHMGGbu4tzdwqOsTUyS8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