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迪悦生物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2MA54Y65X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妆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好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25152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城区石角镇广州（清远）产业转移工业园智汇路</w:t>
      </w:r>
      <w:r>
        <w:rPr/>
        <w:t>5</w:t>
      </w:r>
      <w:r>
        <w:rPr/>
        <w:t>号骏达科技</w:t>
      </w:r>
      <w:r>
        <w:rPr/>
        <w:t>3</w:t>
      </w:r>
      <w:r>
        <w:rPr/>
        <w:t>号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游海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好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好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好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23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23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23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2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e030d88-53d8-497a-84d4-fc90cc1679a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2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1028d8-2f4a-4636-b6c6-aab5d70c657c/216b33e0-8a74-4747-8d5f-9b2b8fe613b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2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70f1b25-a29a-4824-b57b-641c96706e8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e030d88-53d8-497a-84d4-fc90cc1679a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EDASIAAhEBAxEB/8QAHAAAAQUBAQEAAAAAAAAAAAAAAwEC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AgEDAgMEBgYFCAkCAwcFAQIDAAQREiEFMUETIlFhBhQycYGRI0KhscHRFTNScpIkNFNik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WQ1RzgqKy8WODJUTCFyY1NpSjs+JFZMNW/8QAGwEAAgMBAQEAAAAAAAAAAAAAAAECAwQF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EQACAgEDAwMCAwgDAQEAAAAAAQIRAxIhMQQTQSIyUWFxFIGhBTM0QpGxwdEjUvAk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9YPMrz60oBPOkOTtuMda45PKogcEO1EAxSDY04HO1IDsUhTJBBxSmu6UwF5C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V1IBnSnKBrFLikA71AHll1FGt3OC0hAkYDBA6+6mYiEQGJMajvqHPA8qfeBhezrobIkYf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T7R5keArK+TeuBYhEJDs7d0828vdQ8R5yFb+KiW8cna95Qo0t9YeBphjcbYH8QpDFkCB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3lSroETEpkAjbUfOnSx5IxJHsoG7eVM7M4K64+YJOr/CkByGPtFxEM5GO8dvtphaIMfoVO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otMyEyRnDDkx8fdQzExye0i38WP5UhjnaLs4j2A3UnGpvE+dLG0ZSXESjCggZPiPOmvG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M6j4nypVjIST6WLJXoTtuPKgNgOpQc9kvPqT+dPncesyfRoe8dyOdM7M9Zo/kfyp80R7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vyoATWOzGYkIydiKWOTU5+jjXunkvlTQqmMKXCkE8gTmnQoms/S57rfV8qQAu0Gf1afw0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HSlKIP8Aa/8AR/jXMoIzr3xt3aAEJDRtlV2IHKmatgulQOXsiiaU0ka2wSM9z/GkCxah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ADe0YdF/hFL20gUd7HwFcyRBj9JJ/APzpXWPSmHbAH7I8T50DEWVzqBOe74UNpHxuxNE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gPEU0CL6xkPuwKQCyyv2jAMQM0wSPpLajnOKdJ2WTlZAf3h+VN+jKEAuBnxH5UCFSaQn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pml5do3zp6djnk+cHmw/KmEReD/xD8qBnNI4C4Y8vGmh3YHLHl406QR93Kt7I5N/hSr2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tTECySw3POnSMxkbfqa5OzDjKE7/ALRrpBGZWIU7k/XNADnz6tFjxY/dUaYn1eXP7B+6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jm31j+dRLgAW8oVcZU76j4e+mhPgyWN/jVrwBc3U37o++qzG/wAatfR/+dy/ufjWwwss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769BtoxHbxJ+wgX5ACsPFD2lxDH+0yr9tb9R3jtUJiQWMYxRQu4pke5FGA3qAztOBTSKI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2AxvTAMbink7UgxSADJu1DwCaK43JoQAzmgZzYxgCuGE3JA99OI7xoclpFPo7RQ+g6hn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QrsaIFwGNcRzoAYF7o2FPUZbemqe5zp8e7igBZnCRnFYX01u8dlCCcoNZ8CTsPxrZXUoV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eYekF4by/Zic75/L/PnTirYPgqIk1PnwojjU3u2pyLojJ6mnRxPJIqIpZ2ICqOZPhVrI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4n61KuYLQhjnkz/VHw5/AeNejgdahcD4UvCOFQ2gwXA1SsPrOef5fCrEiqnuSBtnHIUC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g7ZFCmHcpAVPHdX+rPFM4wbZ/urya3XMkYPn+Nes+kBx6L8SPjAw+yvJYPaQ+/8AGrIc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E9EFz6K2fvk//kavO35E16P6I7eiln/7n/8AI1KfAIttB8fsrqdk+VdVRI2mKQDPWkI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rSVnAgnHWnikx86XnQBxG9cBtSDnzpQMHNAC42pKUbrSdaAEzjnXAZx76XG1NVSOp50Ae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rt99NJxbD/iH7hTrsj1ubMSDvnpy3poYC3xoQgPyKjHKsr5N64QyBszAeTfcaHrHjijx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PJB4Uztio2VB7kFRJDZCAVBYbqD9lICNLHPhvR5pG1Ids6F3wPCmLKwDEHHLkKBA4iDNG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NpEye8B8akLPIXUaj7Q2pjXE2T3zSGMZlEaEkd4Ej5muR1CSbj2fxFGe5m7OLEreyc7+Z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jd1cjfzFAEYyITgMMmnzyKZnOoe0acZpc/rG9+adPLIZXAdsZPWgYAMrJsQd+lGgjkLE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woeshc6jnPjTonYucsfZbr5GhiE9WnPKCX+A0ssMoYDsnOw5KaEST1PzpzMQRlj7IpDE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z0Kmk7KQ4PZuN+ekiu1Hcb5rh7a79RQArQy6iexfn+ya5opNK/RNyPTzpnWnybxRe4/ea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syO5126imGCUc0A/5h+dLFt2v/D/ABFCI2NIAksTGViqgDw1D86Z2TiPOBz/AGh+dOn/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i97UAckLs31R73H50hhcHHc+Dr+dLH7fwP3GmdaAHSI3dxpPdH1hXBGCNnTvjA1CkfYg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YhRG2tRqQ5P7VcyMHO6c/2q5N5FwfrCmsw1HJHOgA0qYt4cOhPe5E+PuqLcgi3kbKnCNs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zTcdaBNhoJcEbRt91NCfBlQO98atfR/+eyfufiKqx7Xxq29Hv57L+5+IrYjCzRcOjMnE7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P4Vto/bO3WslwZM8Xhb9lGJ+RH41r4gAfjUJ8iQVDhqLnBoKqBITRDy261AY4mh9opJXI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fIknAoA522poOAfOkZstjG3jSjYUACZzjbbxBpAQRkbUhA6eNOAI9ojFADSWzT0JJpuQ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UZGd648jXFl33OQKGrsWBPIjcUAcBtt407OgZriRtimu4xQBUekF56pYSPk5O2fD/IzX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SxzWq9M+JCWQWiNsN2/z/nrWWiGMt8qtgtiLHMMnHQVqvQbhBub5uIyr9FbbR56yH8hv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nSGJSzyMFVR1J5V61wnh68L4fDZpjEa94/tNzJ+dEnQImZbUACMdc07J3zSYy3uFIxxV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Cns21BlbIOaAKn0kbHoxxL/hY+0V5ZD7SfGvUfSX/wDLHEf+EP8AuFeXQ80+P41OHAMM/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+ihx6KWX/ALn/API1ecucry5D516J6LZ/1Xsx/wAT/wDkaifAIts++upmT4V1VErN0RkV3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dq0lY/G1IefOl61xHjQBwpRvnNJy3rutADunKmkYpSe7TCTmgBRT/ChAnO1EXpQB5Vfq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rD2fM+dMAT1bGs5LnfT5e+icQR/0hc/Rv+tbp5mg4cW69xvbO2PIVlfJvXCOiUBwSxPP6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HSQ/w/wCNEiSQvsjDY8x5U0xyYx2bfEUiQ+VUGnvvnSOg8KZpGg99sZG+BTpkkEoXQxJA+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oOcjbakIWNImkQa5ASw32xSMIC2dU/uyv5UnZyqysyEbjqPzrjFKRkR8/MfnQMdKkGiI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+VJEkQSXS0vs7liPEeAp8sUgih7hPcPIj9o+dDjSQLJ3MZXYZHiPOkBwW3GCwmP/ADgf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IGzz1DH3V3ZydUx/zD86SSNwc4BGeWtc/fSGcvYgd9Hf/mxj7KfC0HaHELDutzkJ6UFY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1MB+NFhgfUSTGO631welAhhaD+g+bmucxat4Qdh9Y0ogJH62Ffe/5CkeJgfaTYD63Pag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W2NR38+dEgaIzIvYLuwGdbfnTCmnPeQnyNLHH31Paxjflk5+6gBTJCTn1WP8Aif8AOlkk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5amwNz50Ls2O5aMe9j+VK6HCgOhwOeT+VIAsLRaJiIEGEzzY9QPHzoRkXn2EXyp8Cd2UM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jvDypnZx/wBOv8JoAfNIqyuOxj2PMrvQi66f1afKiXShp5GSRDlicHI/CgFWxjKfM/lT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YGD9QUztsHIjiH/tr+VKiKGyZB8FppVOkp+Kf40AOklLENpTdR9QUna90gqm5H1BTSoI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0oVMYMhxnfub/AH0AOWZy67LzH1BTZZX1umRjUdtIpVWHtB335j6g/OlmWHW/efVqPQYo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g8tqDcMzW8qsxYFG2Puo2EEa6i3M8hUe5C9hLpLew3MDwprkT4MoPaHvq19Hv53N/wAP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Vb+jo/lE/wC6PvrYjCzYcAX+Wu3hBj5sPyrTR1n+BJgTvjoo++r+Oq5ciQZTufCn5zjF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2owI2pDO1ADGaGWySDSkZyaZtgnNADSaTVtzxSMaRva25UgG5zSM51DwrjTCcjzpAOHPN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x8qdgc6Bj2ORTdgScV31gemaRuvnTA5txio9zKsMDOxwFBJojNtWb9LLzsrNYFPec/ZQt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Xl48rfWY/fTAMAKOlJjvk9ByosELzypFGpZ3YKoHUmtBA0/oNwsTXsnEZFykHdjz1cjn8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pqFwuxj4bw+G0Qj6Ne8f2m6n51KYkjA+dUSdskE7TPLceVMeQ55UgGnNNc9TSAQyDHI0C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jkUJiMUmxorfSQj/VniPnGPvFeYRc1+Nemeku3o1f/wDDH/cK8zh9pfjVsOBMMfZNeiejB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9l/8AvavPDyNeiejox6NWW31G/wC40p8AiyzXUzbwrqrHuW9x6QtJdSWk0bRkOGgCkRM+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4VacL4wnE5CgjmjdARIjpjQw6HwPPHuPhWa9Ilhkv5LcrNLE8mprgkFVdgAqjyGB57nbl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30kcavI0UwkkuYW+kdy2wOw2IJB6Zx7quuiBuOtLvVdwvi8PFYWkRTGVJBVjvtUyKeOeE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rUgCY867HLnTcHY08b0AcQQtNYA+VLISFGAT5CmltJOrYeNIDiMA75NOT2Rnn1ppG+c0o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X7k8QuSTv2z/AHmghsRg7+0d/gKPemP1+4IiUgyscEnx99BYo0QUxqBk7An86zPk3rhDV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mrHWnKI15RjfzNdlByiQ/P8AOkSFkJ1Yz0H3Ug/Usf6w+4053GfYQgeK1wkHZnMceMjb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455FcTz35USNlaRV7NBkjcLTC6kYMUZ/5BSAc+0UPmhP/UaQELrGPqj7xT5ZFMUP0Uf6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lh2cYwvRR4igBhNdKR2re80/WM7RR/wCkkI1sdCZz+yKQwecLv1NPhI7Q/uN91PMuYF7i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LDKS52Qd0nZB4UAR8inSMCw/dFPM8h/Z/hFI8j405GPDFAAQwyd65T3xgjOacCRn5Yp6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8vCgAJYZO4xXO66U3HL8aJ2sg2DsPcac80mlDrbJG+/maQA4WGmUA5ymPtFDBBbGoZ8K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GOFzufMUIyv+2fnTAY7d85POkBzkDJ+FFMjjbW23nTC7aicnOMZzQAihuYVseOk13Zyf0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E41H50mT40AN32Gh8+Smu0yZ3jf3FTS5Okb0gJzz6UCORHMijs35j6pok8MolcmJ8ajv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RTpt55D/AFj99ACYYqAFbmelBulZbaTUrDuHz6UbHcB8SRQptoJP3G+6pLkT4MovtD3ir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9wffVMvtj31dejS5uZ/3B99azCzdcDXTau37Tn7Kt09oiqzhI02CeeT9tWKnc1XLkQVO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eY6UTOSKiM48t6Gx22FOYnFCYnbNACGmnI60mrJxjFNcknSMZpALnemjcUmTjFd50DHY3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acUmDg4oAKOdMkY70hYAAk4qMbmKRiqyox8Ac0AOZtKE+FYPjd213es2chSVArW8YuvV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aw+NTFjzyST51ZjXkUmRmXSAK0/oZw4S3L8QlXuQd2PI5ufyH3is6ImkcRouWcgDzJr0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MVrGQQg7zD6zdTUpukJIsATnyp+rkMUJdqfqHTeqRnCRiM7YpkjA9cZpGOOVMbegZzbCh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Bc53FIZW+kpz6M3/7i/8Aetebxc0+Nejekh/+7d9+4v8A3CvOYeafGrocEWH6V6J6PnHo5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AHGvO69E4D/+X7L/AIX4mifAIm5rqTVXVWMr4+KXE1nLb3EheKS4R3RyV1HO5BA92fnT+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mlSPtQg7GOOVsMCNznG464JBBHlUa+1XnGZbeG6Bja4IjkGQq789uWMZz5U3QYXgHe7Kd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kc+pA/Ch7FYe1vOx4clyuVDStGHBOsN1077bEHPw5VuPRqzuLW0lackrI5aJWYlowScq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53rILwq1jsrJLaZI7iB2eeWM5GQcB+8QNjpOPf4VuuDQ3S8PhN+3aXIB1syYOc/lirIoC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3rjsPdSJIsqq8bBlPIqcg1MYQjahHJJp7HbzphGGzmkAg57cyOdKDggmlIyNj051ye0A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o9am+lT9Y3j4+6gOuIwVkRsnlv8AlS3TfyiXP7Z3+NDOnsgx8cb1mfJ0FwhVB1bupG/L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SLu2QDimllzvkUhhWVdiJQMgbFaURhoT9KPaG+k+dCdwACdthTlY9gQATlgdh76AHRRgT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ZNNKITjtsD9z/GuhJ7ZO6diOYppR+kbn3KaQBJEUrHiXAC4B0nfc+dIqINX0pORjOjlv7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mKRsLg4U+JpBFMA2YnBxsCpHWgBMRD/asf8A28fjXShNR0uwPmv+NM0SZ3ikH/Ka59TO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aQx+iMxAtIw3PJfd50sSxBjpeQnSeYA2xXCCZoQVhkPeOcKduVNjikVstG67HmPKgQ3TD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R5OS/LbGK4wTbfRn5inNbS9FBGP2gPxoGMAiwdpMe8UqmFZAVWTIO2WH5V3YyhSNIB/e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n+0KBCEJ4v7sj8qVguEOXxjYZHj7qaFdj7B3PUgUV420RjAB075YeJ86BnQvGiyZRmyv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tHqyEYDw1f4UhVgSMDfwINIY5BzC/xj86AFJQkkqxJ/rUwhDn2gMftUpVs4IA6bsKXQdO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VRjgBs4Jzq8qaRHn2T/EaJFExf2oxsfreVNaJhnvxn/m/wAKBjcx9Ygf+ZvzpdURH6oA+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yR7aDyJP5U1kIIwyMceJ/KgQ5NBdR2Y3I6n86WZlMrfRqMMTzO/201FIYHUgwfE/lSyR9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lTA5mQovcUYJ2BPl50G5YNbS9xR9G2426UQKCANag+efyod0qi1mxIrHs22APh7qFyJ8G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/Rn+cXB/qD76pFHe+NXvoqqtdThzgFVyfDetphZrGvylgotZ41eNRqVtjjG+M86seGPcvb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IK45fCo81vwu6iAl4mquu6nsGNTLWfgdpCsI4mwRNh9C1Qa2ES1anBqEOJ8AX2uJSnPL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0eC4N9dkeIT/APpqOlgGZvOhuw8aAeL+j2dIur4n3D8qY3FfR9Tlpr/fwAo0sYcnfNM1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HVmU8QbpzP501eKehq91FvtvH/zRoYWTqUCo68c9FQVCxXpxy/zqpR6Q+i67C1uyT4k/3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JI2pCCKjt6U+jiY02Nyem5//AKqT/W7gmDp4ZMfeR+dHbYWgd7HHJbuJmKppJYg8hVDwv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5pVyMuwVVGdvecVfv6XcHYY/RDEEYIYrQY/Sfg1tGYouCAJ5sD9pFSUWlQWjOcdu55T2c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qlVwnx3q04vcR8Q4jNcxwrBG5GmMDZQBioKoMHNWpUiHktvRfhvb3DXkinRDsmRzY/kPv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VvDfTvh3CeHQWUXBNQiQAsZRlj1Ps9TUkf6TLRv/AOxr/bD+7VUo2yadE5Vx9YfOnZQfX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pMtQcfoFT/wC8P7lMP+kuyPP0fj/tV/uUtAWT2Kg7SL8xTGdAfbX51B/+0qx//wCej/tF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iw29H4h5GRf7lGgLJLMv7Q+dBeaJecqA+GoUz/7QLCTu/6vwg+Otf7lcPTWxfu/oCEeY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K30jljb0dvQsiklV2B/rrXn0PNfjW/8ASP0utLvgN1w+Pg0UL3CgLKGGUwwP7IrAwjdf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1v8Agj//AAOzGdxF+JrA1p+FccVOGpam2DaFChs4/ClJWBo811Un6TT+gP8AF/hXVHQx2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j3anMdtOqQEFdUr8yo+DDfPw22ff8Bg4NZi7uZzLI5bs4iw+Bz1xtkDNP4Dah+KyvZXb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MO6TlRyHMZ8CPjLv+FR3PEHtTd4tLcPIEkUhVHM6cE7Dl05U+URKOwMd1JEkjpAgZYpXB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2RnptXq76zB9E6liNmIyPfWXb0b4VZWBlkn028zs5DrkLG3IDIyPq7k8xUji9/PwrhXaW1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iWLDuTsO9ywRk7DpTSpAQPSWficYvWaV4rRUWIAtjtScZIHhgn7t6L6KcNlNvDfzySxy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AAFPPpg7Hoapb/jnEeKWcwMaGMSBACA7AKpY5GAcY5ny99SuBekFxecViDqRFIxBYgt2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JxttzpJqxG315GR08qccdRSLnqe8NjjlXNnB8qYzvcaVMlhqABztTVHdJ5EingE4PWgDy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1f22+t50MTSGLeRvaPM+Qp9z6ubqX6OXGs4+kA6+6hMYjCAA69476weg8qzPk6C4Rwlc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ztDnOa4FAMBWJ8S1cRDj2WH/NSGdrYADNKJG0nDHOR1pCibd08uppQI9BwpxnlqNACRu3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W/aPzpU0I6nSxxvuaQ9mTtGPPvH86QCvKxVO8fZ8fM0iNkP7vxp5EQjj1RBiVzuzeJ86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YZGo77++gPALJ8acSRtmuLJ0iUfFvzrjpQkGNWx1JP50hisfoFB56j+FInt48j91O1gR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+XnXRSKZDiGMd08s+HvoECPI0+fHaAf1V/7RSMyE57FB7s/nTpHB2MaHKgZI35UDBjHZM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3YY552ogK6MdmuAR099IpBkUaFGT0FADdW9cxJVST02+dd3QP1abf1afI2I4u4m653Ue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iuPtFMzmnZ1HdV2HRQKUPpGwX+EUgGSn6RvfSE4iXf6x/CiStiRgFXY49kV3asIhjA7x5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2HznofupmoeI+dFSZw4ORnB30imGVs9BjypgNYgY3G4zXDcE55U9pZNjqOcUqTy6WPaN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Qxg7+NK7Au3Tfl4URJ5i6jtG3I60ss0gmfDsO8eRpgABByQeRodxtazf8Nvuo6M6kkMR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azmDMSOzbYnyprkT4MqvtfGtB6G2zXN7cKDgCMEnHnWfX2x762v8Ao8H8m4p+9B90lazC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DwLj/088/j509fQwSE5vseP0P8AjV5alu2fUNtIx7sD8alwjvP76VsVIzo9BonXSeIMC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U4egsA58Qc9P1Q/OtOh3Pup5/GiwpGY/wBRrRSHN7KSPCMD8aRvQizlyPXJgcbdwVqX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GZb/AEf2UoAa9m36hBTB/o24epz6/c5/dWtdy0nryp5otgZAf6PuH5BN5cn3Bfyp3+oX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vmv5VqTTW8KLYGa/1H4TneW5Yjn312+ynf6k8HQc7k/8AuD8q0Lc8YAz1pGGVwBRbAoB6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AIn+Fd/qZwVcjs5zy5y/4VoB7BxzFMI3PiSKG2FHnl96J8SF3MlrZu8IchDkbrnb7Ks+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vC6jZY0D4J8Scf551sBz+VETVRqYUUi+gvo+2M2shz/6zU9fQP0eAP8AI3x5zN+dX6bU8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Ge/1D9Hdv5C2P+M/504egXo2P/kG/tn/Or8H2afRbAzh9AvRsf/IN/bP+dNb0G9HkHdsm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nlQpqLYFA3oVwBFDLYkH/jP+dMf0S4KihhaHf/1W/OryXOgb9aHJnsxv0pWxmQ9LfRjg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alZ4QpRu1Y4JdQdifA15XCN19xr2j01OfQjiQGcdnGc++Ra8Xh5ipLgQUjat/a+jvDo+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rm1WRzrO7GsD0r0SG7F16L2CRnBgtI4iQeu2fvoYEb9GcP8A2x/HXVH7MeJrqNwLhYkt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608MnZll7LSid4ZJwTg7HY8skYxGueNuOGpaWkIS3t5WkSRYFwAQVyQBhTlj8xUK7vL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gZ8h05NsBnn4AbeVRGkkCTKsvcmJaRIm0jPMZHgCarciNmjvPSG745Ypw91iEhbWJNZXB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p79+FoOHP2ojtmB7N1BWRSp28R488jGOVZeKOFYDLoyuyFh7IODz/wA9DUS4kuGlWSQP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25/Oo6mFkmaS2WS4jt7aaK31RmXszlgBsQp65UtvsMke+rW1mvOGXMZsraS0jnkeNh2ilW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kE8z4++qGKYyBmXutGp1K2xwB/4+dWFvdXTvLPPK4d5FMjEBlD76c4/z5U1IDW+jfFJz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vGxjkcYSUvgEEljhs5+ytDZ8Ss+IbW04kOnURjl/jWb4dCbrhb25KaeyLa+wLEjIOFz7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Vh6McMms0nllQRAysqpkMCu2CDjPj8+VWDL/AH2rgO8MYAB/GmthQW8xmnoNwRQB5TcR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z/tF8ffTGgdYVOUzqO3aDyps5AmcHoxppfMYGcYY/hWV8nQXCF7Jh9ZB7npvZtjdk5/t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axjnQSHnWFGADsNtQpdLFGzpG/7WxpjMF2JG1crjQRnO9IQqq/aD2efRqR0YMQJI288n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+aQsPGgYaWMlIvpY17g558T5V0cWIZfpUJwOWdt/dTJm0rFnO6A7/GmLKBG/e2wPvoEPE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b/lTpYh2jnto86jsQ35UBZFLr3uop0zr27/vGkML2QMK5njXc42bf7K6GEAsRPGSEbYKf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8YJ5FvwpYGyz4O+hvuoEJ2Kj/wCYT+E0WWKMSYNwg2X6pPQVGJP7LfKny57Q5BOw3x5U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OD3hvpPnSRonaL9Nk55af8aFnukYOM5pYhrlQLk94ch50DHaEz+v/wCj/GnyLHoizKdk6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D4z2b4/dNEeGXs4iI3OV6KdtzSAaETDYkOwye70z76TTDp/WSZ80GPvpyRuFfuPkjAGk7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hDJtz7poAfOkYuJA0j6tRzhB+dNKR9gp1tjUd9I54HnTp4pWmkIikO+fZNN7KbsgOzf2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jG5dyendH50mmL9t8+SindlMDkxOPetM7N9/o2+VMB+EJBLNjHIAUihBkMWII3xgU0Kx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h8+yd12+ymIcgh1DPaZz+0PypsoUyMQz7nyrlRy3sEY8dq4o5cjSfiRQAQdiI1LK7ZJ+t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OfRGyns23L56e6n944TAGPEgUK8Rls5jlT9G3JgelNcifBl09v41tv8AR4P5LxMddcP3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62/8Ao6P0HEgf24fuetbMJv7dDkk45AfZUyHGpqBBgbDqc0eAZZz51EAidfdTjjNNTA2p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2piDDmiLSDnQAq8gKIdxQ+RFEHLFAAjjV8Ka3P386eedNOKAGOdgaQnue+lO6DblTgAV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8KEdifHNPjODjpTWGGNAHA4NFj6DHWhDHKiRty8aSAOfapWJIOOVMzk7c6fmmITJ2p45Y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7NAHY2ocucUXpQ5enjmgCPIPoh76A/sgnwo0rfRfGqriV1pQRITqI38hSGVPpnfx/6ncQ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kNydflXksPNfdXonpTgejN4M4zoA8++tedw/V91TjwJhTyrccDTT6OIPEZ+6sOeRrd8A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VA+6iQDdNdVh6pD4n511LUFFDe2iW1ypDC4jKB9cZGDqGeXPp4DFRWWOTswo0l+639Xz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77PiF01uiDUrAgYII2PXcZ5e+tDfTWMvBTO8Nsty6fRxIwykRAIIIG7ezknwNRryRoy4a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2pT0B2B+6kaWLtCpRSVyoI5jzrm7MKXXmfby2x+wf5FRC4WReyZVfXyO+eXXrUKES45A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zfLpV16P8Wt4ZWt5u1CTSxPpB0qSrZ5nbfby23IqtsOHXXFZ7eBEh1OMnU2nONyNWDjl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s4ZUhWeIOPoXUyHffSOnuOB8+coLyNEfjkIvuM2Fj2ciJI/fwmH0cyC2cEHB89quYrvR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JKAQJDuzBehx19+M77VXRelUd1hJYza6mxDNKhZQeRJxjHPHxqYLS3d0tbGUW3ZyCa4WP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b9M8s1YMtAvdCnvHxp4zkdKaow2AMAdBT+q70hnlF3M3rc2EjH0jf7NfH3UIysI0YBQTn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ycCWTHaN9QePvpGjt+wjbXJvnGwrK+TeuEDE8h7pYYxttSGeTq1Lph+q0mfPFMAjz7T49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Yzy3xim6s5YgZG2cUsiIWzqcHyxTCFHd1vjmeVADjIztuck8z40omkGMOwx4GkRYiyhT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v0e2z+feH5UDDzXM2IsSv+rH1jTUnlKOTIxIAwc8t6SXsdKdyTOnnqH5UxdGhwAwG2ck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S61+kbcjrSTTyds/0jYDHG9NRY+0U4k5j6w/KlkEXavlZD3j9cAfdQPyJ2kmkHtG69adG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E86RxH2SEBxz+sD+FdAY0Zshj3TkauYoEN7aX+kf+I1zSudg7Y99c7QH2Y3H/uZ/CkJj5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4UDOEj6T3j86WBys8fePtCmnQV2DDfxp0AUToCCcsOZ5UAD7V/wBtvnRZyRHB3jvHn7TTM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jO1GuHiEcOYc/RjGWPiaQAY8mOQ5Oyj76EalRvF2Mx7EDCjbUd9x50FZIgf5upz4s350D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NczAW4HXUd/gKWV0Wd17JThiOZ/OnO8bQqeyUDUdsny86YgGdx1pKKrJq2hUHHi3500u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QAJ9XYnBwd8fOnJnR3sZxvXd3SMr9pp4K4z2a7DFMQPY4JAODSsSWO9O1L/Rr8BXFhn2F+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+FDuv5pN/wANvuoyEKxIVfdjNDvXLWcwwuOzY7KB0prkT4Mwnt5rb/6OQDFxIf1oP/8A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/o4OIeJH+tD/APXWtmE9EgYbZB322FSI8B32xkg/ZUW3bbwqUo3PmB91REOGM0pI10gH3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6Du0i88U1WKjFcjAsMeFAD2GDmnLuBTJDgilUnG9ADW501hjNKxxvSHlQAi75pwAI2pq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xhAXO/jSkZJzypuc599OBzj3UCEA3HlTk2A99N6mnrzoGFUZOT0p2cZpoGN804EYPjQI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RaYCANhS569KAHchQpDsPeKfnbNBdgRsc0ARL6dYIA5PXbz2NZ6R2kkLtzNWfGidUQz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SZJGV9Ke2lsrh3I0R40gfvAVjYfq1uvSWNjwO8ceyCuT/wA4rCwfV+NTXBEKeRr0PgcY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BPma896V6JwY/wDwGxH/AKIpSBEvFdTdaftr866oAZPh6xNekyWpuo1+kkj3yVB5ZHIe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128PDh2qcQLL3timkDWN+QBYb5PMbnequIz6Lm8imUIzlJAzaiA2Ty57lTuN61noLas1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kkjVUSNs6mPeYkZwuxUnYYyKsIooeKWMVrb25M8Lz40s0ZJQqoA3GN9wQeecVWwcMvr6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uuQqPZAG/wB4rQ+llnGiMYUCrkyaIlwsQIVAFbk26knHX41RWtjeMzW74tmUGVtakY0D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5kjyqFbhRP9HuLScO4gpZ3EcmUcAbleuD0II51oJn4ckd0YrlGimZZ4DKmuR3IOpfIZVT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L183vCrdLq2jkIRrdhIxY4OWXHmNiBjGMU604ReXqW8Vra6JrXuXEMjKjSENqO2c/WA/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rrgM1zw4RQQPaHUqgHSRvgDwYFt/caD6I8Xt7ixjs0dpJVXOlO8IwNtz0yQSPI1D4PNF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prY4djpYAtpKjBwQCSPLx8Lfgfo7a8HluLmOJI5Lg4CqxIiTbugk78s5qQy5Vj5b04k5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bpXI5LAZ3BpDPKp4pTcS/RP7bcxjrTTHMYlURk6WO3yrrkZuJf3z99NbuwpnqSayvk6C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ZCNutNMMv7H/UPzphfBHmfwpOlIY+RX7QhUJxjqKYQ5BzG2c+VOlOJCOgA+6m6voj7wf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O4sYJ5BIHdcth8b0UcE4QX0EyBsE+0alWCs3AItJwezz9tJEY7tAqqpfx07EZz/nB61hc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9A8LcDeQgDmWI2rv0BwkAjW2//qVbQQJHGE0qRjwp7RR/0Uf8IqHcl8gUw4DwgHOpxj/1K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DJkfJ/wDUq2MMWP1Sez+yKesMXLs0/hFLuS+QKc8B4RgDW2By+kNDfg3BIdy8u4xsWOflV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/hFN9WgJ3gjP/IKO5L5AoH4VwBJxBJI4lYgKmpsnfH309OD8DclR2uobHJYY+yrs2kBG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d6vAo2hjBxj2RQ8j+WMqP0HwZTgasfvtSDgvCAQw1Ag/ttVz2EX9Gn8Ipewi/o0/hFQ7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fBtWwbH7zUj8I4SwAIbCjAyzVeiGL+jX+EUnYRH/AGa/wijuy+RlKODcIRCVRire1325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UCN21DIIZsf5xV7JAjoU0gA55DlVbdJHYwyB1zqRiSF2A64HjsKlGcn5Ag8V4TZwcNuLm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J5sBWZUdpAo1xr3icknfl5VrOIAj0auCXDZAOode+KxcbAWse/Mn8K14G3F2Vy9xJWMB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8qa0YAyJYz8/ypkbDVz6H7qQsu29XgOCgjdwPnS6BnCyAgjng0wkbDNcrAA7igQ8oAf1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/W7+Gn/GmZBGQdqRnVCNbac+NMAqKmN3wM8wv+NBvQospyHJOhttOOlEVXYlUR2PPZTQb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BoYZKkdKa5Iy4M3HzNbL/R4fouJfvRfc9YuPnW0/0e/q+IfvRf8A11rZiPQ7XfbPWpkT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ioVrsTsPEVNU6lyaiIKuKRsdoKVB3aQjvigBTvmkXANO6fCkxt8KAHNgsBmnLsaao73w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Ka3s5px3Apr+yaAGrgH7KUkUg50rDujzoGMpUAGc12OeKUe1igR2cDkd6eoGoeOK48jT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eua7r8aUAV2ADmgDufhXHlil/wA5rjy59KBC52oMmDzFFzQX50DKjjW7w+4/hVWedWfG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DcJPJIE3WM4z4mkMzHpQ0k1hOWbCRkaVHL2hvWPg6e6tl6SY/Rdz71/7hWOh2x7jVi4I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N6NW6o5BWEA4299YQ9a3HDyF4HadB6sPvpMAXrK/sfbXUDs2/ZPyrqnsRBzwSWQ4jwyS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VdRQLnJDdAcgfHyrS8D9H+KW83b3sETJf6JHUKMrk8mGMDZiSB+zVZaQR33pBLbIsT65BD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UlT0Y+XQmvTwQ2DjBG9QGkZfjfAm4hxC3srMSJBHGon1EhETIwF23OxPXfnT7zgljHw97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7TtmYFo2kDk7HOO6N/LfG9aYsCMGs76VCC34bcT3HbPHcOI2aMDXGpXkCemVzjxPnSGR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W9s+FNB2DmQgrkyAjJUEbAAg8tvdTIuLS3gv7uxiS3huEDJMpBYOuAUddyOZOB4+dTvRO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coWMkqZISvdJ1DB5HZh4c/Ori2s7WxheGCFEjYlmHPUTzJJ507EPs4uxto1bDMoI1Zzn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WG4HOuVV0AADFNcBCCozSGdvnNKhJbc4yeXhTNsHY7eNPj5jYc+lAHlk0g7eU9jESWPNf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7NDkkYxsN66ZU7eTM4xrPJSetcyR9gmJtgTuUPlWV8nQXCBB1Lfq4xjwWuLrj9VH/AA1y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nZxY/Xsf+T/GkM6UozZKq2QNyPKm6lCHEac+WnalaNQcdpgjb2c/jSFV0ka+vPT/AI0C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FG3cz9tSLSCKOFeyUAYxt7/zoPCf/wAFgP8A6f51KtBi3Hvb7zXNnyyS4HgYpzdK7YAk7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JYuGG4sijFl1JMzL2ajnliTyPLbxqKi26GyVJNFEUEkiJ2hCrqYDUT0FQYuN21zwyW9t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1PZgZAPM7cj86rBNJx3g80bNIl6o7aP6AAqM6WVBnJwVYbnOcHwoXo7FfJeNqt1ltZImT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zgFlyGxjOARVyxJJ3yiGouOG8Tlvr69s2QxtE2UZiobSVBU6QTnmd/dWf4bdcQa/smku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Bg6k6BgA7junn4Z61d8P4Fc2jW7y3UJaEq2pIO+3cCkFiTthQNgOVHj9H7OO7N2WlMxx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gdTRrxxuh02Zq9Mj8WuiO2AkuRHCUdlBl1SBM4PLK8+mMYNWHFeIdl6QGIXLRrFbhWcS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dJYAMdxuPPFXEnAuGSuzPbZLsWOXb2iSdQ32OSSCOWTRpuHwTPcOQQ9xEInI8BqwR59470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WUf6aks+GcIQTQSSSwq07SzYIATOeR2LbE9Kn2PFzJwReJXkXZod2aL6RQvj3cnAGxzjc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8LdldLCGg7EZjyUU4JIII3yq+7BqFxiwlPBLO2caFhXXcaJCIiFAJ1Eg5yeh55PvqK7ck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fiNsJ7WQOhJHgRg9R0qQDtWVkuBwvgUJdlS/vxkuxIkSInOMkljgEDmSMk9Km+jfEL68W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jEzDD5PJT56cZ2BBPXnUZ4aTkuBqXgvT0oF1HGYXaVQQqk5xnFGzQrsZs5x4xt91ULkm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yvslVYe4sDWJimdbaPDEbnl8K2/Ff/ys3/Bj+9aw8YiNvGCX5k7Y8q6PTex/crl7iRHNK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8/LNNM8re07H3mnQdgJCcSnuNzYeB8qYRGTsJP4h+VXgJ2rjcMQffSiRzli7ZA55pWERO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4V2IiDpDgdcsD+FAhpkcjdz86RmOeZpzCIAkdpkeJH5VzCM/VYH96mAgc/tH50C8JNpN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6hADkMQfOhXip6nMACDobfV5U1yKXBmY/ara/wCjsdy/P9aP8axUezCtt/o92gvz/WT7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s30hQDkFOfeT+X21Oj9gVDswvc1ZyedWSKBuBURCopxyrhG2oedEBwp8a4b4NADezPLO5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DikC6aAHIgzSsB0pAdqQjIoAGcY5UNjTmG2Ad6Yw3oAXO1EI2FD05686ec6d6BnYGD7q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MUAcw509eQprYxvTlxtvQA8AZzXHkTXCk2w1AjgRge6uJGNqaDypcigDulDbc0TltQnO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Ag22+ieqWxUB5sDAGjl+4KufSH+b7/0T1VWaFe0Y8n0ke4KB+FHgCn9KoUh9HLogZZ2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sFDyX3V6J6WxCT0Zumzjs2Rvf3gPxrzuHmo8qlHgAh5GthZ9u3BLRmR+zSIBcAEe/nn7K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NcD0cgAHdKjfwHICmIHq8q6u9VuP2D866nsRL/0dtEt/S+8QaX7KXRqUYGdL6j5brW2U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HCY9PpbxflgMXBH9Y7H5Z+dXfEOINYwi4W3aRFGWbWFCjzzv9lRZIjX3Fhbxo0+YZdJdY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o25b8+dJwU8LWz1xholuH1vHdEZaQnYjPMnGdvCszeTx8aldggWRZCS0kuQMoANOPaAb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PxSD111mjdoyTI5XTgHScjw686ViPTdXe5UMOjbE7jn5VBtuLWdy/Zi7txPgZjEynJ8vG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9RJHbrH2h25jOKBklZAVGB02pWOQRnHhTQACp5AjPOuJw2BkjO/lQAjMQN+ZJxT4ye7456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D199KFywGcYI5UAeUuGLsNDE56A08pJ2CfRvzOe6fKnNNJk/Sv8AxGueRuyj7xzvuTWV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jQ3snoaYysoyyOvvU0VZXBPeJyDzNM7Q49r7aQDpIZmkJWFyPEKaEUkAYGJxy20nzrmJ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AYQ9DmgRt+GuIvR+Fz9WDP31LtpoxZdsTiMam1eWTv8qhWm3o4mQDi3J3xjl57fOliha9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0faYRiScqxA5c65zpt38kgV3dR8W4ez8Pf1tV1BrdQDr5YOCRkDY4zgg467V3B72Vpzw9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MnasAQ+DgBmHJVx05gnH1dxWvDb2z4yycPkELRnJ1KSu4yAy53Rt8N4g8jz1UUMcClYlC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SftJqyTjBUiKTe5FsuFwWc7TKWklKhS7nJ5AE+8hVz5jNTgd8Ug9o0v1hWdtvdk6ocx5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klnaPUuvRBFkhc4ySTirtqzKa2s3cxOqLaadRGxOvOxoiX4knyHMuHxouxKHKk+sd7AX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G4SEyxzmRV0kpPFpbSTgEEHBoDzxeuNN2i9mZZMNnY/RgU2TWlouYpCrwQgOF7oIbqal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zrulcK6qTGRLzhsF6O+XRtSMWQ4LaSSAfLJqmvjHwPhNvw9TLEVj1PcKTHE7BcEEjLZOM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9M0yaKOeNo5kDoSCVPI4II+0VZHI1s+BNFfYkWEd29wpt4ln7OCPfBUAY0jqWbUfE5qS9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6hftIniJUpuT8PHyqm4+k8nEoInlMscynRApIOxGpdOcNqz7Rxo0gg+MmHh8lhwm6Msn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1jAAyepIGT1JJxU3GLSle7Em+BnEn7T0ULAg/RRjY5+stY6O1n9Xj7g3z9YeXnWw4ixb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GYgggksCTtt8qxkWPVYve2fsrV0/tf3E/cHihkVzqUDut9YHpTOykwO7z/rCnRAqzeIR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Y3cjCgbdWA/GnrC/ZvnSCSMd9cffQifGuydOOlACmJgDkpjycH8a4oxyQBj94UM7AmnE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xBtcY583qNfIYrKUllbKEYVs42o2oFFHQZqNe49Tlx+wfuprkjLhmaT2sedbn/R8P5Len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4/b+Nbz/R6v8A8PvT/wCov/bWswm5tRstWMbVAtR3RU1Dg/CogGBwpJ6bmnqcH40NW2pd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kzzphbO1dvQAurAOaUNtQycnFKATmgDj40xueelc2dNNYnNACjIG1EY5oIO9PycUAOxt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cDQMc2cEU5RvTCQd/Gno2cUAP5b0nQ1xNN1bUAJy2FLg/GmEkGnLuBigBaG9Pz3aE/KgC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1IyCpBFVo2UnwFWfF9+y9x/Cqmd1igdmOwB+6kNFL6QFn9ErqWTvO2nfw745VgYua+6t3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1XONSgZ/fFYSH2l91TQgp5Gt3wVWPA7YMQcoCPKsLgaWycbbedb/ggzwW0/4YokCD6K6j6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dB+CcUQ8fv5pgitdaAgDbbZHXnzq9ubmzltxLK2qPTk8hjTg7g+GKxdq0VndpcoY2aNtS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R7y+e/uBJLOpAj7MKWHs+HzqREvr97RuBxTyCAXgZxCyHSO05al+IBHwrMcY4eXmtl4dE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d/B6/A0f6CSNRIyPoAwGk2GDyxyxtTX0aYGjunWaIghzLnccsb0CoicNl9Tui10yCMSM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8txzB5AirSwv4mvWlkuWCoAEml9vBBJBAzk7eOAd8c6iXVpa3DNMZlMruXfLjAOSTgZ6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ajLxd3l3sdMUgPQreZLiLtIw+gAqjsBhx4jyowbvDPMEj7KyfD+IrFoM9+D2UbIgMp5Hx3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ON2zSfzmMjPRx4UWSLdnIXnnb8qVZQCBncKNqpG41aaj/KYseTjypg45Zqcm6i5dWHhS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2ROd93P4USQxdhEey2OrbUfGgiPu7yxjyyT9wp/ZK0SfyiMEE51avyrMzoCxmM68RgYUn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y8WP1Kg/vH86cItJI7eM5GNs/lTOx/wDXj+38qAHFkGzQox6kk5++hl0AI7JcHpk/nT2Q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nJ8+VDKEsfpExjnv+VAeDa2iufR9AhYMLfulTgg42xUyzRo7VVdtTZOpvE551GsTjgs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TfRj4/fXMl5JBABzxvjGaXpTc7ZpdW1QA763wpfCm573wpTypAdLcQQFBNNHHrbSutgNR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8iCS0vDErtpUxTZUsRnGDkct6FxzhMnFUhEcgUxPk5YrkbeAO+w6VBf0dvW4VFZ+swhh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dOjSO7tkeOd996tjGFbsNUlwTiI1gE54raCEuQJuzQZbljPLO32U8x8NGp570TmNlBMk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Qz0qsl9F5hw31K0kgtUN56xpUlsDYhc4GcHfeit6Oy6HQ3CMj3yXBzzKKoAGSCc5/zzqVQ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6huYLjX2E0cnZtpbQwOk+BotVPBOEtwtblpCpkuJNZ0OzKP4uu5z4/ZVrq2rPNJPYSsUcq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mojFx18KBeI0tpIq41YyCehByDRWbamSN9E37tNcjKniuoeizlySzJGzajk5LA1jo3UW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x7q2XGT/923HXRH/3CsbHGvqsQ7VRjJ9k+VdDp/Y/uVy9waOYd4dlGMqdwnlTDJnH0ce39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/pwTg7BD4U11QNgS5HjpIrQA1WC79mhJzzXNOV8MGCoDjlpGKGBncuFHuJp6qn9Ic/u/40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4OVTcdEArtQxjQn8ArgqZ9sn/AJf8a4oOj/8ATQM5CFJwi8/2RQOIuWsZQQoGk8lAqTGg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C+XvqNxEKbGXRIT3TkFMfjUlyRl7WZhPa+Negf6Ox/wDDLvzlA/6RXn8ftfGvQf8AR5/+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KVrWzCbi3G2PlUoHB+FQoGIOfCpmeXjUUIJnmScAbkmngZGdiOnnTQW5Ci9AcnOKAEVR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Q7YI5VxYlffQAmMZrmYAYrue9NbxoAY3LfryoRYj4UYnagsOZ+NADQd808Ghin5oAeDX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NdmgY4+zT0OwoecjFOQ7e6gAp5UwnYjwpxO1D33250AcfGnA4A91MNKAds8qAFLbUN2zT+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gCt4t/svcfwqj4icWpGCc5Gw5bVd8VH6r3H8KqiVmjlVTkDKHHu/xpAZfj4deAyo2wV029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3fpRAkfo/cFVx7P/AHLWEizlPdViEGPsmt3wyfsPR60YYLdkDjyzWEPI1srI54JaeVv+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/Rr/AJ+NdUKuo0hZnu2bwH20nbt4D7ao/wBK3H7cX8Jrv0pcf0kX8JpgXhnfypO2bwFU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L+A136Tn/AKWP+A0AXnbN5fKk7ZvBflVH+k5/6aMf8hpf0lcf0yfwGigLvt28F+VJ20nPU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bj+nT+Ck/SNx/Tp/BRQWXgnkH1vsFd6xJ4j+EVR/pG4/3hP7OlTiFwXA7dDvy0c6KGmb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0Y5+0fwoxmkG2o45YFIk8yA6JXUFuQOMbCsJ0QanJ2ycAn7Kbq8qkC4lYnVI5wCdydqb6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NRoACe6dJ5jpTWI0k7+FHa4lBGJXGw3DeVNaaUqWMjZzzzvQI2dkf/g8eP6D8KlRn6Mf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0LL0jU/DbNNsb0XcCghlOjx6e/wDz1rnyVtkkT+0XGNQ386XWAmSwwOZJqqbg9syKrSSk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58ue9IvB4FhlhE0miWJY2G3JRjbbwpaY/IWy27QFtmB5da7tVIzrXB251VfoaBu680jDM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lMPArYyxyGaXUsjydNywAPTyo0w+Q3LoSrpzrGMZ513aDJGoZHMZ5VUvwaCSFonmkIaHs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p1vwq3huHlLNL2hQssgBBKggH7SajpjXIbloZBjmNue9J2qn6wO2edV8PD4bZZFidx2j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Hn86BBwmK109nNKQsTRaTjGGJOffv9lLTH5HuW5kGrmK7tVz7YydsZqsuOGW9wzOSUke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IHyoUfArSKVJFkfMczzLyO7BRj3d0UaY/Iblx2gUElgBjPOm9ovRh86qH4JBJGI+2cKs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Z267UsXBoIpGkWQlj2XtKD7AAHzxvRpj8huWpkUgnUMDmc02Q/RN7qqo+AWkUcyiSQ9s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DzWpF/fLbRMiqXbRyB3+fj+Y8aNKvYf3A8ZJ/wBX3B27sf3isYrBbaIEdDv8a2HF2J4G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Y+ysik0nZxnW2cHr51t6f2fmVy9w+LckgEgqw5eVNIx9Uj3ijJPIUZTI5GCfa8qRJWZl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AAGBGNyfdTxsDkEe8GpC3JRF0kZ38dt6H2jtli5J99Ab0LEI+xd2JzuFGDzrkwrhmVsY37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ACxxSdo/LJ2oCh6OA0iqrHVjAAOeQqLxCKVLCVnjdV0ncqRRlYlnJ5nAz8qj3/wDMZt/q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mU2ce+vQf9Hg1cLusDlOP+0V58ntj316N/o3AHBb0/8A+QP+0VrfBhNlAhY4NS1UAAmgQ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YxSQginFPzQ02xVfP6QWFrI0cryBkYKw7M7Z35c6ALQnIpTz91RLbiNteZWCUM6gFkzh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kCm8x7qRia5MgHJBoATpTGHOiHnSMMrQAHT5Vx2p4xSH3UAcPZrsYrhS7E48KAEpVyKU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8KYdjT6ac5oGNNcAcUmDnenEdKAEO+1NblilGcnypGJyNqAKf0gJS21LsQjEHz2qpsYx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wq19Iv5mc/wBG/wCFVKTC3tpXIziVtvjR4ArvS5T/AKvXGByK5/iFeew/V91b/wBJ7gS+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H/OtYGL6vuqUeAYU8jWxsDK/AbNUQ6NHeYEbDJrHdDWx4O5f0cAYDCocfxGhiF0p/Sv8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aup2IrP8AV+aOB5bnhQjjEXbauwyMJnY4I0g4OT8qBwVOCPHejiFoSGCsrRAZTGSQM/Ctt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/9Nc9m9myMTpKkMD2W4yMHLYxg7jxrz3hMT3l1FYhMxzSqZNIUPgZzhj1wTt1OKEItuGe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SLmVtKQrH3mGCS2Ttso1Y6jbIzRb30et4LMXiWGmPSr6yYx9GTgEx5LZyfGrm/W8hvre2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9CupdgoDEJq0jAbYeIB8apFupOFzvZNNk5CyywuQw6MoJXcYwMbjK1FjJ0bQW6RXV1wd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KNI9LexqAXvb+efPaivd8I4ldtcScLt43naONYQihdI3OSBzJA32wPjScPiseIvb8OvJ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dYQYKqueYIz7IG2PA1G4tBY2yl7e/eYg6mgaJvodQBxk/LzoAkRcaWB4Xi4dZwCLWVQw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nrkYqe3EZ5ma4PC7f1LSGlCRoyKCvjp2PXBNUcwmjtlS6jaJlK6AHADgjnjO/LmKEbsG1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NIA5yoJxyBGx25+VRtiJjMjyNcQ2kSKNk0RDSPEb9dx8xU7gt1BaASytDy7MjsQxVfa2P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zEx21vcOoAnLlVVwWABB1EAbZ+0DwokFzC00Be3SR0bSAyaVcee/PmPgOtMEGPq3VZc/v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FcYJ+sOeB5UhjlznRz/rD864W8g1EhcncjtF/Osh0wkZgwcpITpOe+N/s2obernOlJRt1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7lig1LgfSLzPjvTDbSgf7Mf+6v50AcVgGNSyZwM4cDp7q4iHsS2l9OrHtjOce6nTW8rS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oPLzNMMMhhKfR515/WLjl45oA1VunbcFgjU4zEvPwxUbt5WVY4o31KoLjBBJ64PTwxWVm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WyCBo0AVO5q294NM/wBduMDnHan/ANtv71Udmdke4jcx3LGM90sw543rvWZP93f/AD8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+itP4G/vUn+u/F+fY2x/5G/vVH8PMO4jc+tSf7u/2/lXC6fl6u/2/lWGX034ux0iC1JP9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Xiw37G0z+6396l+HkPuI3XrUg/8Al5Pt/Kgy8Qki/wDlJWHU4OB9lYw+m3FgMmC13/qN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VP/y9qf8Alb+9R+Hl8B3Ea/8AScxm7P1CYd7Tr+p7WnOceG/LlTouISS87WQDGxwSD9nKs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83tPk396l/144pnBtbUf8rfnR2JfAdxG29af+gk+RrvW26wSfwmsSPTbihH82tfk351x9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rXb9786X4eXwHcRt/W2A/USfwmuF239BJ/CaxA9OOJ/7ta/9X50o9OeJ4J9UtP+r86P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ZrvTDkKVc8gdqhi5bS0UySamUkbZIO+x8fd/5rKn074l1tLX/r/Ol/154l/ulqc+bfnQ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qOKK0fA2iY7qVHPP1qy6iLskGH5HHeHj7qY3pXfcS/kstrAkbkFipIIxv1p6Rv2cYwucE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oxwcI0yOpSZIh7FxpxJqC4Gp8jHypVW3RsN2gOcHvfbypBA8YMgZDscAMpPLwzSsryKS4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21MkBxEFGNZ57Zxjf3UoMeD3Wx5NSCKQ/sYBO5dfzpRG2D7Pv1DFAbC5jOwjIz11Gu+j/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LGwYHKc+QYVxTcnKj/mFIfkRdAZspq35En8KBxFlNhMBGF7p3BP50cKzZ2A36sKDxGMr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DvUlyiMvazLR/rB7633oEbg8DvUhRtpgwKkbnSMjx8PDnzrAx/rRWz9CuKtw6xnCpr+l1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AH1sZgNjFx9Lfh8c1zG3bOWUoNsYON81MtOPWksLTTS9moOApQgn3bnNZzjV9Y3aCeBG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PgPL/AD41V2muUmVWwqd8sFY48tuXvpURs3Nz6RWNtIYmZ9YOlgq7r47VHSKw41FKYHaQ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7DYMdt84B+ysKZ3KaidORvg8utab0c4+8M0dreYEYXSjbAR9SM/bQFmm4dwiLh/alSWZ3y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y3ot9c3FsqtHCrKWCksTtnrt4H/IoNnxyz4gwFm7TnBI0rjb48ufXFP4gzv2awygSKSz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C45bnHOgYGy4obqXS0QjDMRGS2NWBuADgnBzVgNqqLCwSGO2d0yZGLHRIcRtuRyODtkZO+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aQnIpDz5UhoATG4pDTtqb1G1AHc8++lApDtSqaAFFcOdcN6X3b0DHk7UinNNDZJIBxy5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+M5pNDYpQ+Tzp2rxoAaVphGKeWph3G25oAqOPp2tuEB9pWH3Vn+JMsFosSnLuSdIG7HmT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8fwqj4iSvDZ2HNUJB8D40XuBmOOTM/AHGPBT8GWslFyU1svSO37DgTrnPJs48WFY6H2RU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0z6PxA7B+v8AzVjehrY8IUn0cgB88Y/eNDEL2yeA+VdUz1aH9iuosCquuLQW/oUeEQRy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Pd7rcgSM/VXxHeNR/QeOCHij3c90qGPQqW5IHrGWBxqPLGkHbc4xQ/SLiT8UsLe7NqIV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hV1nAGQfY+GPgbgF3FBw+3t1aISzz9rq0EsrqyhNXXHtYwD7VF7EfJbekPo9d2VjPxS2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MBYhDjvMSSfrA/PzrHgNIT2ZGSCw1uBy9/M+XWr/AI9PDDG9na8QnlmmkPrUWCqrpIVV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ltyqrHDkhsvXZriAFVXTDqIkbLEbDH9Xny3G/SkDC2NxeyzAx3EqXEoVVbUcsc6QPLn9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SW2llb1ko8ZDM4CAFSoyeecEAHPTrVPPGyXFyCj24i0v2csgL6GwFAIHgR8PdUkcSgaFI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4mYGRichmznO/u99IEafiMBfh141llOzxLCIk9ltW6g76l5sPfnlWTjDmQsbNzg5dTnk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eI6oBPZTT21yhKmKORlwO7yIPXwO+1Aa6kvLhQjtKH3IQYZ3ABZj0B3Iz4CiwLS9u7Wd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phtmc6QwwGBOdR3J5Y8fGqmKzlnuZxEusphlEQLDdgMDO+xNCiZEglZrZZu0j0KwIyrZy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fEpIrM25aUBznMagAsMFcYIxuTn3DagFySNXyprYwD4k/hRmdX5ww5HggFIXUqB2UWDz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Z3wemT7qZnwNS4pBoYdlF3EJH0YPz8edCaUMD9DB8IlH4UgGzkds2T4fdTTj1fO3t/hU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ZAPVAaYZPoCezj9rl2Yxy8KADQ+jt9cCOYwrobBGWHI9aYfRDiHRY/4j+VbSAiDh0Goe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NcRgNrRlcDTn5/Oqe80KjHv6I3+3cj5Acz+VKvolf6GXRHk4I5/l51uAtwYtSspZgDh+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D1fOP61LvsKMOnolxCN1k7NG0kHAJ3+ykPodxHJPZx/b+VboC+z/APL/APVXH17PO3/6q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PohxAoo7NBpz4/lXJ6I3ylgyJ3lI6/lW4Pr2Odv8A9X5UCVeIl8iSIL1Ccz8xQs7FRiz6I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v5Vzeil85yI0AwNjn8q1+OJCVnYxNFp2QDDg+/lXRR8QXIeSF/AnOfsFPvMKMj/qnfdnp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5Uweid/rGYRj4/lW3Avf/APH+2lxfHrb/APVS77HpMN/qpxAf7Nft/Kmj0Wv8ZMKjyP8A4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fzfb96mFbw/7v/wBVHfYaTEr6M33eBgGcbHpTB6M34YEwjGfEVtpxOkeoFdQxsOVBWaYr2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9+Ntt6ffYaTHT8DuLQdo6LpJOMHcdfuFNAURIxB3BH2j861vEkWWC2IUYeYbH91qyiyl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0GBvVsJOSti80JHuxA6KfupM+YqSkhLOCkQIQ5xGo3+VDMzE50Rf2S/lTJAsjxpQw7Nt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06Ux+4PypwncDA04HQIMfdQLwDjZdQyeW9JgF8ZFGWR3cLpTvHGyKD91L2+FYMiNk9UH5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pqNfkeozYOe6asopmbDAqpHPCjlUHitxLJw2VHbI22wKkuURl7WZSP8AW1ofRyc29vKy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jAznG/yIrPwjM+Pf91X/AAKP+SuGHNtv4RW0574LZ7z+TSRTBECzlg0XmOQHXG+N+tHsL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khLf9ZqVRqR8YHnjx91QTZsIzhgS7YCjoMc6C1hclFcoNO+CSO9iiiJKaJLhV0M8PaSa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lv07uBzO9BWWFkeNJWKAMFDnSxOMDPQbgHH20kvDZElHZtrAJLB8bHJ5jPhjPvop4JI9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HcK4UHW2F58gPCkBruGellt6sieqRW4jBWHRkK+NmAABIxsTz+yuvuPW1xKAsTlpmDoJ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oSQw2HhWNCz6440naHSF0rEMAjnj57nPPFSZLm4MiMO1cx9+NtRyCQAWyOvdB+VAWejQ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9wZYobdwFVmYAHbp8qloyzIskbKyOAykHYg8iK8/uOIC7mtba5ts20ZCwRKFCBuWWznPPG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iqSoUhy0SQqV2CnckcsAYGBjrSJFvihkg+zuPEUEXsZbAOAMliTypJL2BTknJA5avwpA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Yw5FRkHeo68QjaRQGGkc9xSHiEGraaMA77sM4+dAEjGQR1HSlCalyDj4ZBqIeK2ZOe2j2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XGLIKAbmFQNh9IN6AJojyx3bA8dqckYU5DE523qvPHbIZBuYc4/pVxXLxqxB1G/gwAPrr1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2zuN6boGMkYO1Vx41YBTi9gHh9KDSNxyx5ev248+1WixlichhsT5045z15VUNx6wGrHE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v0/w8YA4jb+8yCiwos2B5Dxrqqf09w8ezxG3A2ONYNIfSLh4IzfQEnIJD8sUWFBeLENH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1VezkRzhWGCfLNSL/jdlMiqt3E+CSNOdhVTd8QtZbVo+3GW22z40h0QfS3H6CmwOQT/u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/pBd295wuS3gk1u2kAAHo2furGGExoMgghiCDUkwaO3OwrccB/8AwO1A3yG/7jWIXZq1v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ZDDKSrKDkaT4n86JCRdYbwrqhfpe3/bP8JrqiMx/EL4XMcUMcMMSRszKsceg74xq3OTgDq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WgWP1eSSMx4beTcNjmCMY/zuaHiMAsk5OrmORp8btNONR1MPLkKkVEkySzTM7uWcDmRg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E0ryMpj0R9/DAYOncjx+4ikDFIU0opC4LkJ1O+56+/agfQpvKuWxhQTmopgHeJ4xKpKT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JI3AOTq59PChxvoQEgiQty6Mp6UxULsWcMyK4LsN2wOeM8+YzQRI4ZiQWUtlc+zUgJTu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bEYYf5/KhdpoTOc4Jzq/z4UhbKlsZU4zvy/zypMxmPGpiy/q9hucgbnPhn5UUMk9sQMgl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4LiVoWhEoCiQOCTnTjmR4dN/Koi40KcbDHex1506BTcXQit1Z3kYKBjnmhoSNJoJ/wBom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JIMxG/RM0nuBOeW3OndjKygrDIcnoprGdUJDHEBJi4LAxn/Z8tx50Mxwdbhzt/Rf406G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QgDQQTQzb3GP5vL/AAGkASaKIzMXnZT4CPP40wxR9jjt2IL+12fl4Zp08M7TMywysPEI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FIG7QbaDnlQHg27A/o1FwrNpGM8s061gkCAytqyBsQOfU0pbHDdS8xHkZ91FtZGktYXc5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wyYIMBtXCkJ2qPeX0FjbyTTOo7OMvp1AMQPDJ8SB7yKik3sgJGe8aTO9U19xsPwaTiHD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qPQVLKSpxgjOCpyD5g1A9Gb24XiTWdyZDJNEZpFcDCFdKrpfPfBTTv5DzqxY3TYtSujQQ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IHMYBYry3yBv71I+FVd56TWNnxCSzmYK0TRq5J/aBJOOuBj+KqoWMXCuO2zXr8PA0Mxl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qpwEPfOBuNiaLxuxnl4iWtlikS7UMmhCWyNIDE7+PkNOeZqxQipb8EbdFtd8Xhhtbe4h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l1TOSAD3iNsmiWl6l205RGRYJOzYuNJzgE7dOdU89lPfWPDEjQRxieV1E0W+e+UDAjZS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Z8I4ujm1z2yxRJIC6sezRdOTjVkYA255o0xrYLZf297Bcdn2cgJkQuo6lQQM+7cfOpOa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8anMQt547BBF2sMYUlhuCCrd4nLZz4AUJeJ38/HQbd7iBHmKRW1wQwZsHUWGQQo/q6tJU5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q+TXsabmq2743bWN0ltdAhtAMsid5Iyeh6/HHUZxmpqSxyxrJE6yIwyrIwII8jVLi1uy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uCUjMZ7u3d6c9/nUxTmo3EpngsJZIzhlAwcZ6ikhkW/GYLPTt9KCP4WrHqikBTIVweiZ/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ONhLyH7rVjdDk5KNkjONJzWzD7CD9xIiiXUw7UnYg/R4x9tKkEbxtolzyGWjwR/1UsST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7lDzwaYY5IFbUkgJ5YRhmrRgQAdy+Pcv+NGWOLsWPaudwPYHnjrQhHIdljdvcpp/ZzICr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+edIFwOiSMSKVlcsGGB2YwftpOytyCfWHUgZ3jG//VXJHLqDCJ+7uTpO1IYpufYyY8dB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wvrEjjoMINx86icUVPUZSjsduRXHX31JEUrL3Y3IHPCnao/E45U4fKzROo2BJUgc6ceURl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mDadQGcjOOlSY7wpEFDyqRtgYxiopcR6mPQHlUf1yMfUk/hrZyYS09el30yyAHxIP4Uv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PFVgvk/oZf4R+dOF8n9DN/CPzp0hWyzF7MOUrj5flTvXpussh+I/Kqz1+P8AoJ/4R+dL6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H50UgtlmL6b+kk+a/lS+vSftP81/u1V+vp/QTfIfnSi/X/d5vkPzopBbLP15jsdZ+K/3a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AMS/3arn4ij6QtpIoVcbKBnzO9N9eH+7y/ZRSCyz9bbH1vmPypPWm/rfMflVb694W8n2V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+IUaUFlj6y/i3zrvWpPFv4jVb6+3+7N/FSevv8A7sf4/wDCikFln63L+038bfnS+ty+J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X5OluP7T/Cu9el/3cf2n+FFILZZ+tydc/wAb/nS+tyeH/W/96qo38v8Au6/2v+Fcb+X+g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gstfXJP2R/G/96k9bc/UX+N/zqq9fk/oY/7UV3r0uP1Uf9oKdINy09bf9lfm350hun8F+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f6OL+0rvX5P6OH+0opBuWfrT+CfKkN1Ieifwiqw8QlP1If46ab+X9mH+KikG5aesSeCf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k/gH5VVNxGUdIPmfzpP0lMN/oPt/OikG5bmZ//T/s1P4V2t5AQxHkAoH3VUfpSb/0Pt/O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KqBcZGnNKhkzCjdST7xTzOwXHd/gH5VFuZjDaySAAlFJANU/6duT/soh8D+dFWBf9s/9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6cuP6OL+E/nXU6EaJo0KsqqCR9Zgd6AissgbBUAcs+6iiObRleQGfaBpIZWhwbdgJQc55H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lQSKHLYB223z5VzxKkiyE4IwAcE9ev2UyLPZyB21HGx/wpBNG0giYMwwSDnkfCo7gTpb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pERlymVEmokk4zgcyMAYxUdkxHod0jOQcnptsOdBWS3QlkOXPJX3pFZAylm1ANnOP8+H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CFAznOx+r/4oRVIoASvad/mDnNPIWQ5GNR3I2NNhz7ZA0qMnJ3O/If40wHxS5kMcat2Z3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12+VWPBZL/g/EpLhIGDvE478WdKsuQw2ztkHbp76j2VvbSQXBmeAdggcIZSjPz2UYwdyM7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OLWea81LNsAzHUcKF2IPJW1oBt4dM0DRZdo2MZO3nT3lcQxd47g9ee9cewzkw78/bNPe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3tYy7bfbWNnUBwux7TvH9WetCLtj2ifjUiFoiHZYFUaTkam3299C7SD/dU+Lv+dAxbgsJ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uiJCocnPbLT7iSLtj9Ch2H1m32HnXKYniUGFQO1UEBm8/OgXg2jH/wCHt/w/wp9kf5F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23C8BgAFXLEE4GRk4HPaot7d3Fjw2xSzCdvK6RIkwOlturZGPHzxjG9YdOp0HCCcW40e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J5lbChvZ22JwDscHzOMAGg3RXjPBDLazwTywDvypFhZNssqMfZztuM4I8tp0vDkvOGrZ3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O4WIOc7ct6gcH4KbWVLmeCCNxEulUGDG+DrAxtpJOdO4ySdqknFL6oi0yt9GPWYbtZ7a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EyKBnZy7Hc8yFAOA2CdhVrHwC2GfWGMqxlBCoJXs0QuVXIOTs+PgKtRhQFAAUDAA6VzG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JAUtLSKV5o7WFJHYszrGAzE9c0QsaQnbnUPiUs0fD5Wtw5kwAoT2jk4wPPoPPFQVtkiW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eNZP0b4Bex3cnFr+BIJ8hYo220gnvMcbk45ask9a1KsSAT1FTnFRdJ2JO0dDaW0Evaww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gd0chUCHhKWF165AnadhAQkYJDSyHmzZOnUeWcD2jmrDVg07VmoKbQ6Rirmy4hNxgQdo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iKq5CuSwLEHK6tsHw56RnSC4h4eI7C1tpTHbgCSV+5GigZZtR9o43OM+eKsWVGdHZVLJk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s+eC3dzdXFrey9vDLbSJ66R9J38DQAdlwNXs4ByM1drU+fBDTRc29wLi3inVWQSoHCuM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qc8Om9w+8VWX/AB8RyrBw3s59BVSzE4Zs7JnYDVggOMjUMHGalT3VtxTgqTwu3YT4OrSc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Kg4NUySaYa/O9uf/AFf/AKWrIws0kbHO+MnfnWsugXjtQ2xLjODy7jday1sI2TGMErsNR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F+4fbHBBO2cjPwps2EbKtkH4UsToAVMQIAY41H86brTDfQqM/1m/OrCSGMTnBJpykgfHl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G2G5ZvDyNN1xldoVAzyDNv8AbSH4Gaipyc7eNcTvzpzvH2bfQqCR7Wpsj7a7UmQeyXbn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PbKR1Tr7qreJDPD5T5D7xVojI8YV9l57sdumPsqv4vpXh8yiMKRgZyfH31OPKIS9rMkF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9HJL+za+ado4tZQYPIioyk9pWi9H5jHwx0BO8hOM+VbEYGQ7X0HnuLS6umnnjit4O2DNH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VenAEaYJJcSxoJBG7uAuk9difI1prridw0TxCWRyF0gq+AF6gjrXXn0XC3sp9APaesR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BHPUDtgcvdTI2Zr9CWnaN/K51jydIKZc7+GdtsHepEXo1ZyzwxtfyxCUEgtFq6nGAG64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NQjIbHIDnTdfssmYzjn99IVkReB2TBT6zJnTuNB7zjGVGCeh5nHWgvwq0VtzMB1z0q8M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xUOuMZ8/D8fhTIoEluFWZe1TO4VgCfME09wspBw2zySI5nVRlsNjbOPxFPn4fw5ZQIEl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mPLHjW/4bwXgPEeBTXT2fqOpyqOWkm3A373IYBJxjmPCstcWccPaRwvHLEG7SKcoQXA2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AK6HhfDnGqRWVRnYSc8Yz0863fot6Bei3GOF9vJDM7q2lj22MnAPIeRH21meHWqtdIjQ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DlicbnABr070PsxZ8EMgZStzIZgVHiAD58waTGiA3+iz0WK7W86nyn/MVyf6LfRZfatr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nf6xpNPmfnSsZm4/9GPolGxJspJPJp2/DFSB/o99Ehv+ho/jNJ/eq6Onrk04KvMUWBTf6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Cxf2kn96uP+j/ANE22/QsX9rJ/eq91VwfBHnRbAwV/wAO9DeE8TmtG4BZEw470t0++wPs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Zo7vAOFNtyEpB/7KZ6QWsFz6Xzq0q9q06fRMvdZdKk5b3bVHm4RaW0l0xiEyhDLkZwm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5c7hKtR2odJg0RcrtolCf0JG/6A4YD4GVj/APTSi99DMbej3Cj/AM5/uVn7GOE3ds0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WbJC5PdZem2DnwqZKIEksYowMSXSZkCkDJRPZ3weY386i807q3+g8nS4ISqmWZ4h6IRHtI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c8kc/DRRDxn0VBJHAeEZ8oR/dqjvX4a1vZeqIH7S6KrGdSlh3dQ64+2i3xtpLZ4re3WZ4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MMEgZA2GM7dKj3sm27/T/RBYMP8A1ZMv7/0bvbVok4ZwuA5B7RLYZH2VXzP6OSQGL1fh6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j23ZpBezwtrhjKrPCqFkIwBkNnoxPy58qFdcIhhinuHlb2XZYkXBBztvyK/lU+5JOnJ/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q0sDxzgnDU4Cbq2hjDLpZZEQLqBIG/zrP240hB5VccR4vJLwocNWIKkaKHdju2CDsKp49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I4uSOmcorwzr4/yKb901m5NkODWhvT/JJv3TWfk3WmisDpbxNdUjQPA11TEakStLEpdR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ChdsNkY+2pGiQq7qoK/OorBtZLRspB8KrKySzZiGYyo3yc7kkfPGANvf40JtPbrhioA8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2yjAx099ILOZnAQF2DaSFGcA4xnpiojEkjCKNDbjnkbUqhlZV9rUckgZp9rHaJMgmMjI2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ztz86uf0NCbSFpLpI8jKNg6d9+91B+ygCoI7OPAGQByYkZ6ZoQdwq7qvdxkHBI86lyROU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MHHuo0vBWkWOXh5NyjRhmYYGG5EY500BCidQ4LK2xzqHgPmOdT4eJ3heRnZj2oxIeerL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GuLCa1BMzhSDgpnJGdx+PWpHDIO1nM26IgycnJG3M/MGgaL/ALHIybiAZ6Ett8hRHgUw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nVg79NqilgeuaNKR6pAfNh9tYjqhYIF0yL6xCcoTkFttvdQPVvG6g/6/7tdbsNUmD/s2+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6QJEiaFe0ObiJdh3W1eHkKSNNIXEsbfSKdtQHu3FDuWBmJz0X7hSKyrCSSMCRTn4GmLw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JVOl0UNhS2MkdBzqQkMM/Dltp4leJowrIRtj5n7/AI0ElX4f4jQCPvFPswEsoFAwBEoA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bFLm3heG4k7URuRFITlnTpq8xy88Z61J10PVSaqg3bslQ8tTSTmm6t67VRYUQzxONbaC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RYwSxK6gvvIpTdo87WckLiYqp0ZHJtWDkHb2D9lcOHwerRQOXdIECR6iO7gYDDA54602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IX7TusijJYgjB2xuPH8KmtL4I0NSSOKQwJGS6h9anSunGg4JHPZ1Px3pRfo8DzojmOJQ0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HiAQagR3nD5VW6eKWRLlJC4m0BRlkjIPT6o6/fUuK2jmsmGuZVuowZAxGo5UDc454AHw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xJZ2gUN2sZIkX9jwz79iPEVIzQY4EjnlnBJeYLqz5DAouarlV7DHhtqbIFkRkcBlYYII2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G24Cxu5+1QwWutlRFl1Foy2oIuP1aZ3IG5PUAYqw4nbRScMNrpWOE4XAXZAOWw8wNqmZ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Sq3l99WOcpNWJRSHTd9bUgFSXBwRgjunasvb6kjVNUeSu5Pv91am5wGgA2Ak/+lqyAYC3i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WH2EGvUSUgwuoyxjKnG5/KmdkuN54vm35U2N9RILZAQ9aYWXxAqwkHkjBbJmj5dc/lXdk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0J2+yhyNht9th91KrDsm321D7jQBzR9w9+M7cgT+VKIWJ/WRj3k/lTDhlIBG4pwdQTnHu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upNtiSee/uqHxaErw2Zu1jbYbKT4jyqRq23PuqLxNh+jpsHkB94qUeURl7WZVPb+NXHC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fdVOh7/zqfZTFV7Iat98asD5VtRznwT5WbtCfqnmF6ig3l9dcQaN7hgxUaFfGGYYA0nGx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ty2eopLZ1iGAI21Fd5PDc4935VIgODCJ+0IOph47jzPjXGIBQQQPHfah28kU0hjld01D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32260a4hktT2NwMMB3dIzk9Rnrjf40ATeF3CWyzNpkk0AMQHwANwxOxz3SR8amcIvbZ/W7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uIonwgdmAXxGrYHYdffVRD2IJWYLhl2fqPd9opIERgzMA4bZSHxpPgaNgLfhcN3dWRKL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RmJAyfFUG2eWcgeYZxThtraKrx3MMkzkOwgYFEznKjHhsBv0NQbeYJMG7RWjaRQwZSAA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7WTmBvsBj5b0hmk4fxSDhds4gsVaWSHs5Zpty2rnpA8c9eg61pPRr0hguLF476aK3eNyV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s+HL5V5yLtXKINTANht/l5b1Pi4utpb4hhDzABgxbZTjcb/H50gR6f8ApXhp2HEbX+2X8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qp4n/dcGvPbLjkU9vGZdpGGTjcDep8M0FyCQ0b4JB04ODSJWbUgncCnDOBtg1iNEYY6Y0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yL8qANqurwNFVc47pzWG7O3P+zX5CmNBbEbxj+EUDKn0xdo/S27ZThkdCMgHfSvQ1H/S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SyKsiiQKgVWyTscDwpl9bwSXt3Ei6ZVKmMKPKquTt4be6gmjljSSVGO/dwM5+8fKsOWM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CEMmGEXykgt3d+rcUuhFHF2UpA1JHpGNONOkjB+I5gGiW8fDbi6cCJk7RRpGcMh5EjA09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xO08qM5JZjqJpzN3Sw5gZpvHa+prl0kXFLyW1zwyw4fNGZElddCHTM+2/wC6Cd/d8udP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iI7hnQ9zW0hXH1RhgCRyJxjzqkmnkaSNpJGfScjUxNWvB+DXfELFZra/hR49RCazqXO2+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G5yM0+mWOFzkT+H2XqPCrr1qxSSFWDSSysy6xtgaQef4+6pjWFnacOd2vn7IoQiTHIz0U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27uJuHWk1hdLIt2rKwYjIPXnncb+HSpljeT3PBLh5J4DIutS7jDAYyB55Oaqer3P5MeTp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uKyB+IXGOywzkjsh3MeXlUKPlH7jSuzSTsQhKjm3wpE9hPjXYjskeczLTlkvqwd6f5LN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X15/NZv3TVDJ7NMq8BN66uzXVIRqIjgbEY671GlY6yrMRhtwOtSo4wkZLtpOOR61GZkW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VZAPGY0xjfyO2an2Bt5FEMgZFbDTSq55DfkM+P41AjMbhdgoPhyoLaFDKzHGNiKALhre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iM2WbT2jPsCME9Byx/jRmnjghtyVdwFH1QurPPJORjl8qoYWIwqYBJG5I23qUmGmJbvg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IFv4ora3jSFtWNZwozgnnQUvLnh00q6VB/bIGDnkfPr8qiu5hj9nHU4+6g9rISTr16hg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3l1DPCUltV9YC7kbEkjYjxHlirHhVp2wbVYyaZkwWcEBhjfc1lUeRFLIrLkEHRtnripVn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5kiB+qNgKBrk0AuJwABK4A2G+wokl1ci2iKzOp1MCQ2M8qGewzukvwkH92iP6v6tECsv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VYzqCW93cMzhp5D9GxHePMA0E3d0edzNt0LmpFsttrchJdo2PtjfY/wBWgk2fSGcf+8v92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2lZpFGBsGOOQpq3M2jJmcnWv1jy3os6WvabrMDpHJh4DyoapbdkSRLp1ge0M5wfKgXg1e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anFrD+4v3UFSBYhSScjAPjTyTBZkxL2hjj7o/aIG1c6XJJEjNJmoNnfTXJcSWzQ6URhn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O1Aj4pcyJkWMmrTq0kEfX088eG9GlhZaZ3rs1Uni9yJmT9HyFQXGsA/V+HX30WbiUyS6U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45LkHl1O1Ghissc0KeCK4AEq6gpyBkjB+FREv7l4oZDZHEjopGrdcjJJBA2FJdcQlt5So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PPUBj7SfhQosdkgWVqsQjEK6FBAU7jcgn7QD8KcqrGgRM4HLJzQbm6lhDssBkREdidWD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/pKc3KReouFZgC2rkCM55U0mxWixzSg1VnisoZFNm+W7PO521Ak9OmKV+KXCWBuPUsyB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tJ+r8aNLCy1zSMarJeJ3MZT+QPhpUQ5bkCSCeXTH20ObjFwls0qcPdyI9YAJ3OsrjlzwM/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NReJH+QSe4ffQJ+IXEOD6izZkVMhtsEkFuXl9tS7qJZrdo2JAbbIp1QWNusaocjI7Tke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q8TB2BIIOD51q5iHe3IOAXyP4WrLqIBaQ5EhzqwQwHX3Vsw+wh/MPhmlbWGkYroJwW2+V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23LenxLDpkAWTOg7lwR8sUMLD1Ev8Y/KrCQR7iYPhZnxgb6sdKa8zMMl3Y52JOdqdIsA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A/Ck7OAgn6XTnxGfuoEDDuRp1EA8xT+0ddlJAHLFKkcWobvknblXBYAe80hGemBQPyd2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Tv1qJxiZ5OHXGpjggHGdh3hU4Laqw19rpPLBGR9lQuMLAOFzmIyZwPaxj2hUo+5EJ+1mQU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yFKk+IGx35VBT9Z86mRozWpZUBIPPVg426VtOc+CTPLISUwwVtvI0GOTXG0MrMSn6sDBw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KdLISinChU/ZJJzjxoS3BJBVcFVxlBgn/ADinZGiXxFbaGKKOBw7KuCysO83U+7Of/GKG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LLkZJ2waiuwJAAyQBvSdtjODyHPG1AFhHcrDEfrd3GG2H2VGN0CT2aAknOF6eFRFlLxk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6IEsQvdHiNqAJjSNOz9rKQAMKOvupuFWPY5O/uoUVszuO0OkHqaktbxLHHlWQ5wzj2SOV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2SSHOdJ2G2+/yo6zp2gRrZHEi4OtghB5kg9Pj5VBleWTSVXkoAK9RXd7KSSKMHfGcbcq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bnt+0OISE0AyDvjc5J68x5bVcQ2whkkZZIz2hBKh1xnGPGsQvEp4gqxOFTYDDHI25UZOL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nq2aW49jbNGzDnGP+cfnTNOk+1H/ABj86zEXEb1x3Z9fkaIbm4b9YGPuo3HSNDJPEntS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iB0OpSNiOVZ8SrIrc8469KsbVL1baMQtF2eO6G54pjUb8lD6QCaLiEs6oVVmCh/gKpXd2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uc1d+kLkzCN5NUqsSwXl5VRtz+FZnvufQeij/APPB/Q0EPonfzQxTiW3GuMOq6jkjA8sd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RpbX3C5pbkkCV3RSBk8xk8vdVp6LtKPR+B/aPeUFj7I1GpF8vDZTniCKxi04YgjBJ2AI5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ObhPdfQ5OTqpvI8c90n42MZ6VWdvZcXMdsuhGRW0DkpOatfQcH1u8O+lY1HxyaNxi14TN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xsVU9m3dUgD9r/xV7w6SxeAJw8xiEMV+jGFz7+tSy5/+BRp7rklm6q+mUKbtLczfpZwm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GjihGU5MAM59/Wqvht5O/Brm1jijkaP9Xlcths6sffV16VcQu7FUFvpCToUdiMkeQ+Gax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tpyMHbORV3TKU8Kv8jR0sJ5enSlVLj8gkkoW17Boyrg75GKhp7KfGjPlxrZiWOSSTuaAm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4R4/qP30/uxl3/NJv3DVDJ7Bq/uf5nN+4aoJPZNMpXAX4V1dXU7ImqwjwkhTnwqOyAoc5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VhYlScDJFRfWWaFo5CSAdvL3VAiOVhGunWr+BGdqjasP4hudHXBXx22NRywXIIzyBzTQ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jwO+RUxNBDaGIXlsd/8AP51Aidu1BGAcVMjJXDam+XOgCZIn0HZt3iFyTnp76EH72sgKe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7kjjOY+a88YxQtSuukDJxsMYxURklI07MIpJONwdt6C6AyBgQMEGuWYJpGl/MAHenoXZ2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W3lfJUIPfIo/GiPZydhEw7PV3skzLjy5mo7bGiyMTawg+L/hWE6oS1tJQ0mezyYnAxMh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9F/bp+dPtsapf+C/3VGOKQEy8tZfWTjsvZXnKgPsjxNC9Vl9WYAIT2inAkUjkeua6+Obp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Zj+RH/jr9zUw8GlkIPDkBU98AY6jNJCTbBVZi2oAYxy8/wDPlTRxLhghWOS/tQwGCpmUE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JY6uKWxGc47ZdvtrBT32Cy0BBAI604VWm+4WyaH4lasPDtlx99NE/B/9+tv7ZajpYWWtd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l9bf2y13bcK/363/tlo0sLLPNITVd2nCz/wDPwf2y0wrwwyCQcQjyCDjtUwcePj/nFGkL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Lhgm7QcQQ90AIZlKjAwNuVcicPj5cQUjA5zJT0hZYilFQAbAf/Ox/2q0v8h/35P7VaKHZ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AH5f7Va7+Rf78v8AarS0hZMkYKMmoNyzSx9sj4UYOMbjfkfD/wA0+R7aRQnrUZUDHtjP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F0ugY7usdPjUkqFYSQgi3IU41ZAH7prMpHJ6vECBkZB7w8ffWklmi1whHQ4Y7AjYaWrN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a8XsI/zB4reXDewcqQMSKfxpBbynbuf2i/nSRnnvyU48qH9WrCSDy28vakAKeQ/WL+dK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P7a4+ecU25x6w+PL7qaM9gSeWofcaA8CiJ9WGXG+5yKUQSk7IP4h+dDX2h76TFINwxt5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RUHi8MqcLnZkIAxk/wDMKlk4RfMfjULixzw2f3Db/mFSj7kRn7GZNfb+dGRxEurAJIwN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0+Y6Yo8YyxOcjyFbjmsL22UVQxY56nuge6lRJJdKqMKp5gePiaAurtRGV06eYPjRjOUA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iKSA4AZe/tkjYUB8xEBtJBzuDn4UZyjohPdHXIOT5+7NRyI3kYa2YZ2AOaEMcGLuUU+2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RdKKw0rjL8yaj65EGVIGegGNvOlgUq2SMvzAHSmBJR5VQBs6G3I37w8KdGQygiPU2TuS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6PVpHsjl/nzronM9xoTYAFtKmihBUZ2UoBhBnOc/KgsmlSjkgnmCdsDejtdRZUxI6Erhh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ZFlBODgHw8vfURgbdQyks7KpYZ7oO/zo/qzEkJqU9SeTUx4xazauzygOBq2BPOpEbSOi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KBoels4wVfHkKkxC7UYEgx50yFXAyzkmpCs+MLy8TSGPjMx/WCNvPBBq3gtme3RhPIoI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n2i3vxV/a/zSLYnu+NMak48GY9Ig0bJHswDnvEd4+8/55VRHnV96TBPWA2ltZYjVnbHh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Huorq5uMbxgd3PlgisU56Vxe577pcmjpYOm/saf0bf8A+7Vuo66v+40biUt9EjJDAkqPI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7dT91LwuR5rSN3slso8ApHncL4kYGKgJ6QpecfSzgnVIFbGopntj4A529/WuHUpZJSSO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FtkHjvDZeLelcVundTsQXf8AZUE1poYIbOKGCFQsceyiqTjF/wATs+IpLY28UquhJ7hL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qJwPiV3xHik8903sqAFAwqb8gKtnCc8Sd7JFk45MnTqTa0xRX+lt5PNxmS1YgQwkaVA8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3Zdo5lj7RQhOMkb1a+l0ej0gkbpIit9mPwqrtIxJK4aZYgEYkkZztyro4aWFUdnBpXTRr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671GTdU9xo6nNsQehNAT2U+NdRcI8N1P7+f3f9xl1/NZf3ao5gOzOKvLr+bSfu1STDEZo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ddTcV1SImp1kxkYB35nnQyUKaZRpJzToj9Ezt3BjSADuT7qC7BxknJ61AiOiA06SeXKiG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G3eHOlCMwxp2obwyK+g6lYcgRSb+AJNvYQ2ra7hxKD7IBxk+FEEL620agp3OB91BiZA69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NWispjzjT3iMH7ainvuxjeycw6eyU55HNMMRRtxz2yKm8o6C2HG/OpjFwmMahy6CgxnEw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kHIx8abERr32ORigaNH6ww/2UH9gn5UR5w1vETHETlv9kvl5UIxwZ2uH93Yj+9RWih9Vi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0WfD+tWE6g60mGqUdlF+qc/qx4UD1jP8AsYPhCv5UezSAGUtM5+hflF5fvUHsrQ87ub/9O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3MRPtHEe4h3iU/VHlTfWGFkxEcP6xQPoV8G8qLeQwesEG4cEKo/VA/VH9ahGKE2jATyHMi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VQHgqprZri7DghTIw1BUAyflUP1ackN2pz+6Pyr0JOG2ccer1aMbDBxk0L1Xhkmo+rxb7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4hEdK+DB+rzgbS89/ZH5Uot5yjHtOWN9Irefo3haqCbdNtt1Nd+juEkMDCoDcwAaPxERa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pmGCQPYX8q7srobdty/qD8q3v6P4Sf8AYxj3Jinep8LGT2MO53+jH5UfiIhoMCUucAlx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deqQHukjuDat0bDhWMdkmAc+zQvVeELPtENZBONBxjqcYxijvoWgxGm5IxrU/wDIKfIk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+pWxCcGYSaIomMWdYWLJGDg9POiercKlAYQRtsAG0HcfLen30GlGHMc5XOU329inLHcMdP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AZrbG04ZjT6vFjOfY/wpPVeGiXtBCgfyUgfKl34j0IxIWcAZ7NvfHT2WVcAJDggH2P8A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a3h/ss/hTWt+HnAMEZxsPo+X2Ud+IaDG9nI0TECMYIGy+OabHFLlVIiIJxkx71tPVrCP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IP2U0W1hPIB6umpdh3MfdT78RaDH28ckU2sMgOCMrGAd/MCrNHKxR9yPrzQGrfiVrCqB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WMZ7uKq0gEiKEd2Cgk6Y8/jU1LUrQ0kgkExxIOyh2QnaJfyoRlOot2cWcf0Y+6pFpEkm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CxZ5/GhSQBHMetsjmGiwR8M0E9h9xKFuHxHEeW7ID0pBPmInsYva5dmMfKluY0NwwEm5I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t2sZjRmLaskCMk8vCgW1Au1BI+jiHmEAx8qaZFP+yj+VGNmwALFwP60RA+dNWCJx3bnJ8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aBVH0MZyOq5qBxmQNwqVREi407qDn2hVkYFIUCUHA37p8areNoE4bLpkDcuhB5ipR9yI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zpZAW0ADJGTvSL7ePfXSP2eGVwGA2GK2HPYUEOWJKliNxmhSSsJV2UhfKmYdtboNQOx8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AJ+rjlTIj5FZnGMjugYO1PUdkhfOCOdNjDnURjYZ3oTt1YnSOlAEqKVGlDOobB3FLLoZ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xqIsmHyMDTy8KNHLofIPdPnjFFgHjVIyySyFNTc1Ps0gZbUHvgsSdsdP8aBKDgIHLMOg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1sxBHjQBPn09hHIGKsWIGSS23lQRr1CMnQMgBjtnzpjoFjJjY+HPGOuPjTD2kpXOvVg7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pWKLtO+zDlzpA5Yd3YddsYqHaTqzIrICQMLIBv1z99SVnKyEEAigZKiydulHzgYoMciH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kMNHzq9tcm1j58qoxtV1bazbR4O2KYECbg0PFrm79YvUhZMiCPWBlsZJbPTpt5VkYppLS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TZVh4itNxYzq8piVFA3dyCGGB0I6eXmaz1tb+v36wh1h7Qnc8h1rBq3lfB7n9nzfZbm/T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9I7/AIhbC3YpFHjDCMEa/ec/ZVSjtHIHQlWUggjoRWwHobZ+qn+VTmXVpDYGnn4f41nr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IIJZCNSlTsw8d6qxZcLWmGxf0/UdK04Y9v0OuOOX9zJE7yKGhYOmlcbjka1fD+LxcUsE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zuT4jyqp4b6IsyibiEoRN8RRnc+88vlV5P6PcJNmENoiDT7a7MPPNZM88DqC/Q53WZOk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zfpfNFNxSMRurMiYfSc435VT2iSPK6xxNITG2Qo3AxzpLqFLe8lijlEqI5VXXkw8aSByju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cZ25VthFRxqKOrjxqGBRjuDQ/QOP6xoKewnuNNjP0rDpk05fZT41048I8F1P7+f3f9xl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5iOzIPWry6/m0n7tZ2V+0cnOy0/JRewTVXU2upkTTRghGx4ePOhYLMQTzHM1PjeBQFVQ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4UCe3UEBDp6kNUCIW2UMRqYAY3zyp1xcTRD6ORsL7Lqd1PvFdDC7RnBxpAOMVzwyDWq4Zz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VuNsaI3fuJVkZwVLAFsY388VboET6PWMk7ZNVErSmBYpEKkMNOffUm3aOOX6XvMuBkbj3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jNAzhseNGDZTO2DyxyoLLkgGpIBxO/xpFHeySD3hXISD3t99q6MnXgbjI++hjXJofVb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tRpbS6NrAq2s7EashYySNxUXUfE0aVz6tb79Gx86wnV32H21rdBpdVrOMxMN4mGfsoP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/wBpvyolm2Dcb/7B6jFjjnSDcl38Fx64+LeZhhdxGT9UUkEE6xLqt51AnQnMTZxvk4xTb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YT/sFOsScwnJ/nkP40B4NDeELBFIzAKNjnrtSJCk7iQKqgZyNPU45eFOnCdkjSeyBgj/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ABXPbAcUQrgopA5AikEUP9Gn8Irs12cVEBezi/o0/hFd2cX9Gn8IphkUBiWAC+0SeXvqi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7azWKN58gANLg7rkHGN98jmPtqUYSk6Qm0i+7OL+jX5UwwQYIMMZBOcaRzxj7qoeI8au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0RmuopQzBwiqVjbLKTyw4G3XlQ+K8VnvfRKa9t7m0tznvPFcdoqjTnTnC947DA33FTWKW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OWiQ+9RSGKIE/RJucnujc1neAcT4g17dwXk9vLGiTz5wUCuJNwWJOFGrw2GKDwTid1ex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M8gd+1yh1lQGwMYERBGOoPWpPDJXvwLUjT9nH+wvypeyj/YX5VRz+kMlvezRHh1xIiTp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Zz3SSQE3wBnbfGatW4haRyiKS6iSRgpCO4VsMcLsd9ztVbxyXgdoOY48ewvyobRx59hfl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wiZCDjPmM1Em05WFe6xbGSMZ233933VYUC5EXd17FzpBx47VKLER+K/qznP6iXl7hVZ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ooizFMeBXcchzPwq04mdKMc4/k8u/wWqW3xJaOCGMgUshB5YIz9mflW7D7EVvkfDJcQq6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CDkcjRW4jxOSQyNLO0jKVyVJODQ7QoWdppmVQPZHNvwqesXCpXkJvJI0CjSNW+d88xv0qx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MrtOwCMTnopowurpAjrqV0OlcJjb3damW1nb3kjdpxIW0hfAXSXyMDw5bk9aipBczdr2D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bYQdTjP40UwtCtfXsyCCRtEJYNoWMIu3uFBjvryIMIZZIdYAYRDTqA5cvvp0Z7+HmlLDkp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a29zdyNFBcqWHIGXTn3Zpbj2Oi4hxG21SRXM4aUZfV3tfvzzqP6YT3s1gq3k0MmmFWjM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aiTyzoyxtI6sFw2WOxyaiek95LccOZJOxPZKq6oge93huc8zU4PcrmvTZh19v4mmTka1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2j8aHcAl8D9mthhYxQCrHVuF1YPXfl8q4ShgpOc9RTShC5JBGPjTGJ22HLAoIh+2GDpb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MOvhTcNjfanocDckefjQASGEspYHOBkjwFF7MJHkE6XOwNNR8yBIkOcYOetHZUwTnfOQ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AX0ttklutKwt3DIBuDkN5edAZw2Q7EAcsdaNAIVVxKrbD6vWnQDrfSuoA94HbB5/Oj2j6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OSM79eVHit4kSX1dWWRlICsdt/CktbAC40EEYLENqzjGMH45pAPvGMWGFsVT2A+2c887Vy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cHBqxdQEAO4Hj1qOZMTGkSQsMPeOo1LUYGBUdJBqNFDE7dKACg7nNXtoubaM6hyrPZwDm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jOcbUwMtxudl4rdRgIO9gsFGSMDrVXgsQACSdgB1q24/o9cYiMB2dsvnnjam+jdstzxuI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5faaw5JKKcj6HgnHH0anXC/wTF9KJLTh0VrCjSTJgySzknfmRjnty+FPgtL7jF5dXE0/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bKpO5H21Jv8Ah8N7xuFWAAt1L3LY+qDsD5n7qsuDwFUlkdcPMe0Yfvb/AHED4VzpzjCN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4Y1PHGpMDwq74nOfV76y7NoDpWXGA593XxyNqB6TWPEb/sktCxhVcPH2gUE5299W00wX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o1FQurB2zkggfKqvh9u8/F5LiG+uLm1QaQZJMgt15YBA93XyqmD9XcWxlxzqTzRSVeK2M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biJo5F5qw/zmutpOzkZgiP3Ds65FXXpZdW898sUZ1SRbMccvL7qoUCFj2hYDB9munCTnC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LhUpKrI0SntJG6aj91OXknxp0ABjmJ5h9vlTV5J8a6ceEeC6n9/P7v8AuDvQTZzAcypx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7Qq/u2C2krHouaoWnMqyDbAG3zp7mdDMCupNVdUhGliIjBDKff4UdOzVW1d7C8gaelub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dwFyT9tBHbwTdmw0sVwpIqD3ES7eUySDB0kjBqTNOYYVZl1Ae0RgY+FCt40IjJxqIAAYc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1FckKMjFVu0Mh3Vyk7RlCNyQd+Y86bFDr20gsMlgTjbagoIY7lRLk79Ad+XhUyC103BY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92IsrZ09WCBSAowBmmtuQNwSaIqhYtug2qOpYOxKjnQlQw2rBwetLGF7bSG2NDLY5Dc7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Mc9Q2+NN8DXJo+0jHO1i/if+9RpZFEEBNtHghsAs2OfvpDbKGIF3D78P+VFktu1gt09Z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cHc+WawnU2GWk0eZv5LEMQtyL7/8AVUcyRf7rEP8Amf8AvVKgtCrSYuoDmNgSGO32UJrAh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1n8qA2H3c0frLE20RwFGct+yPOn2ssZSIerxjN1GO6zA9d+fOo88MjyljLCpPMFztgeQ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JIWbtlZQHIBI6bjzoE+DQ3f81UeY+6pIqHfuI7eLkdTYAz5Gptc5kjs1RXnpJ6teRp6t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0ZZ2Zc5CqpJ5DOcdV6HIj8X4xd2HFM3XbR2AcPFHEq9tcFcagu/sgkEjYkZ6Ch3tlDxjt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Znt/bEL4wjjbvKcaTzDKc/VFXwxpby4ZBy+DuM2dhNO3EJh61bXUazhNTdn2SIA7kA+0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9KNxnht7xhLd+x7CYuIbhQ2Q0YJOpHBBwc9efhkVYWHBo4LKW1uAJoJNWiOQAtErqNa6h4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tirJEWNFRFCqoAUDkBQ8umtPgem+SksOF8RtuEvbTtZzyyTK5SeLXEoCgbAHfGB4cqLBw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Mu72O4j7DsY8W4Xs9iAeZyfyq3NdVTySY6RVxcDggnlkDl1kjdOzdQV7zA9OeAiLjwXzNR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5aXUUMbyWsLLliRrk0oqt1A2U/Oro0w0d2XyFIydnwE2/F+Hq/C44IItRMkAVsy5L5zzVN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Co3EPW+I+kKLLJ269uYbMGFlRQDl2BHPTjGpXDAqdsGtpUeSwhaY3MSiK6ETRRygZ0A75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Rz72yLgUt9xuThl1HaWubmK3ISZp2y0hOdg+cDTg5J2wGz7NXNndx31nFdRKypKuQGGD/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qX0WY8YjVx2VnqeQSiR3ZVAGzNkaS2pj1G3LnmdPxS40Sy200PYxER2yQRlo5HZtCK0h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2PaqU4Rklp5Em09y+qNe84P8Air99ScEbE5PXFQuIOUa2wM5mUc+W4/z8vGsqW5YD4tgx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4zutVVl2RV2OlFWJyAdyemBnxzz51acX1GFwuMmFx3jgYytV9ojJaFsqVMbKxVhjcjGc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xEHyCt+zL4WNUONmLttRrqCG1hXuOZtRV9TbKwOCPPl9tNs4MXC62R1/ZVt/tp93pn1nR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lOTnOevXI6VYuA8jGvHjJjGQF8DilfiEskI1ySsCSCO0IyP8AJoLRSSyE6oRvzZwM0427G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kkSDHIflS3HsJFJGZwTE2okksXJzXIIyrSCJ8Jgkh8Y+ylihIkBLxYxjCvvXRRTaWjRo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7Z/OgNh8wXt1Qxu7chh+e/uqv9JYVt7KeLQ6MrLkOQTzHlU2SBm0AyRZ0dX5moPpLr/R7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Z+I51KHuRCftZjE9v502TefHgufspye38DXThFCOSCxB2zvitpgAMjvKVXOCO9vtgUMIM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JWLVq2lOSPHFAkZn0rn3486RE5CERiSRp2GDTYyCSDuByprgJKVYlRnxztRbfMwC4Hd3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s5OT1x9lGVmVCoXAfYE9Olc2Q6Rpz5jflQ5XmiZO0JYK+cY5Zz4j30AIiB0YBVbJwCRv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tW1MhPsnc9N+VRFm9tmX2uWOm9c07OyhSQoxgE0AGEjdkpJOrOMmn288kbqwbScjc7D4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Atzwv+NPkt5oZI2DE6twSNj76ALg38RZYyxMmMttypC2ZKiSW0sz4WZXD6ieXdHQD7KN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x3zR1AqIjYf4UdTSAIxG56Yqqi4rdfpQr61OI1kxoD4UD3YqzbvKfOqDTGl45Y/7RifG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v2MiwytI7M4Jww5fHrU/0Uz+kJ2QZdYCVGee9V940j21qzIAgTZs8yd6bwy5urW+SSzQv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B6Vy8y1Rkj6Djg8nQKKfg2EFmbeEW8r67i9cvO46jqPdjb41W8f4y1pxK3hhbIgk7WQA8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6spbs2dtLf3gVJNOBGGzpHRQepJ/ztUCysuHX1nFeXcStI3ed9ZGWzuDvXPgleqe5xsUkp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yWa39jeypGkkNx2wyyEK22DzB5fHxqFe8fhs457a3t5BJCdCgJ3Afh0plpBInEXuZI4Yo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UAb5258qbZ8QaHjV9atKAhOuME47xAyB40ljim63ohGGNSlpWpJXVmRd2kcu7amY5JPU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7VfelEEEc8DxqokdTqwPa86rFheO3YuSChzoYZGceHzrfGalFM70OqjLCppVfgg25HZzj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40sIIM/7/wCApE9lPjXTjwjwvUu88/uwd9/MZv3DWdDgF9vaGNhWluQDbSAjIKmqB4Sh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zOC011dk+FdTA9EjVxhQ2kZyduY8Ki8RthLCFJ7wOVY1MhcPHnqKj3JJibS243FViGcO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9pSMZqPxGf6ckxmNioGnOQKkQzKq6U3ZQCRy+P3VXXyuuGJLK2CGOM+7marvUwGwQLJc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noPd1q21R4Xs2HLJXGMVn4p2RxjOc5qzt20RdoSRlQc4yabtAWoIEYbOxFBf2/aG48Nq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B3xyFGgmjlgJcvrU7Y5fGk5NAEGz7bYo0LDtojnmw3+NBIVSMNvjcHmKfBFiaE5A+kXH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0bMuokkc/GiSsOwg32KH/ALjRTxG76zE+8Cnz3lwY4G7TdoySdI37xrEdXcj25Xs7jcfq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yIqwhvbl47jVKTpjyNgPrKKAbyc/7U+FINwV0VFzJy9o0S2dUW3c42uRv5bU64nmSd1W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MxMIMhw04B8xtTF4LjibSLaRFFU5cK5JA0qRud/KovGhK9/aRPdTWdk+RPKrYVtwVTIG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OZFTb9GaGHSSDrwcNjIwcj41LdEkRkkUOjAhlYZBHgawKWmmFAby3NzAyxv2Uw/Vy43Q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W1tY7OJooS/ZmRnCsdl1HJA8BvsKSztvU7cQLI8iITo1nJVc7Lnrjl7hR6i26rwOgdxOl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iQuxAzgAZNQrm8urOBZZ44vpI3KhSe44QuFPiMK2+3LlvtYOiyRtHIoZHBDKRsQeYqBL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7cOsUbxhSVwQylSTtuwB2Pv8AE1KOnyA+e+aK9hh0r2RC9q5O6lshMe8jHxFDe9uEt5b3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8HWVVtJbOcdCcY+NEuLC00XE0q99++ZSoLJpAwV22xpB99C7K1kadjczLAj9rLAQAgP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88+YprSIfBdvNfywl0AjkK6BC2SMA+1nHXwqFDxaSWBZQ8EzG2aZ1jBHYkAEBtzz3HQ7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aW5Tin0ee1eIsmkbAeGfDrzoMEVjMPVoJZsx25t2OjGpeQySNyMnHvPjUlp+ADQXrPcR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Zt/YZCg28iGyD4Yp3DryS7jdpUVGBBUA80YBlPyOD5g10/D4Li4eZi4aSBoHAIwykjPx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WcENy08MaxsyBGCAAEA5HyyfnUXorYNw0kaSxtHIiujgqysMhgeYIqlfh0HBobu8S2lv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iqZKquonADFj5dBsKvDyoE6drDJFrZNaldS8xkcxShJr7A1ZlDe391ex3du4muNZ7BIm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H0TLg6j7LocZzir/AIk8iS2nZKCWlCvkjZTjJwfgPjRrKygsYysWpnfGuVzl3xyyfuA2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rfR1kCtvjKkgEf58POrZTUpKkRSaQHi5+gck8oX/AO5KqYX02xZtIXs2G+CSSdsZ86t+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DncZ6pVfD3uEvJhCyOu5Azgk1oxewHyR4iyqZACBggN50xmA+tk4HXyqQsqG3wDiQDcaB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1IsYobk6Jnk1tkRJHEuGbwyeVTod+SHKn0pC71ItIY54GVpFQlgFJPuyflmrCKK3axMogl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/lsajTyx2V3cRPAJuzk0KpwFGxzyG5BxUqrkjqvYiHsxdM8OOzVyq97OdufjvzoVtKqX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4EYqbbRyT273BMYWNsEBQCdv/ABTLhU9Wint1bQe65dF9vnt8KX1JXvRFlfLI42wMgjbq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/KCpfCAaWDYGTzI+NT3kZQAQuGUHdBVZxwo3C20jfUCRp8/HrTh7kQyL0MyKe38DTZwO0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vnSXAHdIJJ+wcq2mAVgskcgyAVTIHuO9ADFMFtiuwqVcLHblgFOpl04I26VHWOKR1DuQoA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CIshZn7255ZzUqzYRs+Rkldh5+dEu42dBoiKhSNyNJ+VCVXSXLLhgNVMKCLL9KzSYLZP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2QYBcahnbP8An76SZdUPaFWCkYOFwPHnmuh9hT2msOcEb9dqQA1UqhfSflkVIMwnKtID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zIiYPdVcgathnw+ykEyhQpUN3t1U7kUAF1CNFKPupyDjc/LpVrDIZGNu6Kqqvd35iqmJ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nPdyFHU/ZUluyFxHIhYOVy4boMH/ABoGgsMui5ZjkKO6AfDPOjONUmRypLiOJ4i2nv8A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dCCT8CKAJ0Y7x91SVXAyaiRTgtt4VIVyTSAefCqGT+ezAqDhzg/Kr6s9cs630+FyC3j7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pl7C2QHLKm+Om+1Dt7me0lEsEjRv4jr7/GiTyFrO1G2NJPnUY1z5VbR9H6OKfSwTXgk3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iTUF5KBgD4Ullaz38wtYWG+WwzYUedFPBuIC37c2zacasAjVjxxzq24PwFQYL1rwk7OBD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c4RjsV5epwYcT0NfSt9wdvacdsYpBB2dwi5GnOrTjwzg1R3DzTSPPMGLO27EY3rdrIkc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IJ3POonEbm1EfqkoaVjGSYlUknbbkNvfWXHmd7o5PT9fJTt402/K2MZLLJKwaSRnIGMs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l2qoxdV3BbY464qvotsO+zkHCg589uvyrY0djqsUZY/iiJHJJJLM0mMs5LHzwKRPZT404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kOcHPSkT2U+NdGPtR4HPXdlXyzrj+bv7qp5/1LZ8KuLn+bv7qp5/1D+6m+SpcEGupc++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DvDkabeITGTr043yK5W7IBQoycnnUe5E8i6guE55Jqi74Aixdn2jl9QBGduvv8qh3Lg9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HbysGcLsOYHM0G6ibScJsoLa85yD0ppCIdmDsoALFtifuq27EsijWUA+qKgwosT4BxsD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npQ+QC+rKbfCyP4kZ2NR+yRpAi4GnnUsH6NjnA6DG9Ri6hmwCSdwaQwsSkKwZsY50e2/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vFRFlA7u2COho9m+u9gA59so+0UPgFyazRa5OXm+CiizCzEcOozkaNsY/aND9RvGBxAf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ciKAdnuEIPeG3ePnWE62wkPqmmZR2+DHvkry1DyoLC18ZvmPyqRa2k2i6GlQTDtmRf2l8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o/7VPzoDYJdi2N1LlZs6jnDjH3UkawlIQnaKTOMZYHB235Ut1bytdzFQmNXWRR95p1rB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qIDqenv35UxbUX91+ri/4g+40egXILLFgE4cfcaJLLHDGZJXWNBzZjgD41zmMfXfGhesw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9ocxuRTDe2oUMbmLSwyDrGCNvzHzpUwJGa6o/rlsc/wAoi7uoHvjbSMt8utKt1bsutZ4y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8jRTAdcwie3eMgHUNs8s9PtqDa8LMCSKXXMiAFtzhs52B+w1OkniiZVklRC2dIZgCcDJ+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GmjVDjDFwAc8t6km0gIvqMzWsyNKFklLbgkhcuWBB5nGeXXFNseHtZyO5de/nKr4nH+Pz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00anvc3A9n2vl1pguoH9ieNuR2cHny+dO3VC2CUuajC9tWbStzCTvsJB03PypVvLZshb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YYzn5b0qY7JDHahFse6q3i/pHwzhFqZ7i5R2xlIo2BZ+ox+deace9NuKcY1wx/yW2JyE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8XTynv4K55FE9SueLWFoM3F3FGP6zVU3XpTwaQxst/CezkBYBtwARXj8ru5y7O5Pic0wr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yh538Hs9xxfh95FJ2N5E30Dg6WBPNTiokbobcKjOVZdyPDUD4+IryPDKe7nPiKnWPHL6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k7VasGlUgWbfc9TgSPsJzkldIBYr7O+2N/Kp/Bu1gaaa3kGYB2hWRMg46jB51leAekMH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bBcIBnVjOcfZWsa9ZrucGN0jkC8o2GdsEbcvCq6p7l2pSWwlhIXlYwugdnzpK492+d9s0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hdQBkSQMztnZV5cudQ4VIu4ytvLgqVZhkbnO+2dhn7Kn20/YcQv5UWTS+rQdJGQWHQjy60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sdQgurYMWBKnBXfOcbb/AOcUGWREs47bW2k4kU6Rnr5/5xTYI5l7WV0kD7DvKckk5z9n2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ZYWK+rDUpzs+D+O+Kj4J7WRZBGwBMj507dwfnUH0kdp7HtmQDOhciPSGxtnwztU1o5H0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U7VX8c7T9FHWX0gqFDZwN+macPciM60MySbv86bOSWABxtz+VOT2vnSOfpACCRjmPcK2m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OfNjU6K2EZyrBTjGUQA499JENACgUYHakA14VUhxliOrHNc+GXVgZO2aJ7QwaAx0nB5Z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U0WdvgDswMHOQcGnRDu0UUARzaEMNEhK5OQ++1D9UmjGYkQsM4Or/Cpmd6XBOw2oCiFMR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GklxjI3+fShQxys+hhgR7nIO4zVgsa5y2G2wc7/55VzxBhp3IxjY7/OgCP6wZLkKoOjP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BA91KLeOPDBADq1EjrXMRrG3WgAixgPtUlRio6nvjpR1pAPJ2qnuokae4JJ2wdvhVxzI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WULEgAbe6rsfJCfASdUFtblVcEpuS2RjyqOak3APq9t9IpHZ4Cjmvjmox5edc2fuZ9K6L+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MslxwqJ5N2UaAfEAkCiWtsiXlzcQTKUlIDIvIMNiffUmztTY8JhtxhJNAXJ3wx3J+ZqJ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R9rPOx0sSwGd87dPma5Lkm5HlZyxuWRp1b2XzuK0PDxxAa0RrtwWBKEnHj5UeW5Nu4Ag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I+ZwKOr4TMsHYnSS2X1YHwqLDewXhZLO6WRlxlgh0jPLY/HrUVv+RVTe73S/94Mrxm2n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7WJt8H7zjlmoUEgVMYJw2cY2O3+FXfHeJX1tcSWlwkLMyYWRAQCpz0JO/OqO1UvOAFLDq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23Hc9Hhc8nT+uq8UVqr2fEJY2YEhjjB57c6Mnsp8ajMF/S7tGSU1HBIwfZ8KkpyT3murH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72X3Ytz/NpP3ap5/1L+6ri4P8nk/dqmm/Uv7qb5KVwQc11d8K6pkT0O2UyDJPIYApsqnf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KDGDtRZo1Ib3VWBFtRlAvPnmol+rRpKmco248t+VTIhpUBTvk0C8DMpGnHTPxo8iKx8l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gkXThvD7aQRhWbvbnnkeVOAZeQOMDNDAlq69mSSQuOYFRXC6jgavjRIzmIgqcMKE2nWS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jcskYqRw7PrlqM85V2+IoKlSyhsgdPPnUuxGL20wBtKp+0VJ8DXKNJkUecfQ2x/9M/8Ac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pbfwU+edeyg/k8ONGQCvLvHzrnHXI8JISbBwDHv/ABCgk7b1Pt5/orgiGEFY8j6MftAd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7O3//AE6flQG4y8XF1KPBjT7IfTQnOPpD9gonEJit7Moji0hyATEufniltpiUi+jiOZSv6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+dCIv2l5dyPEqSKpbBxgeeKSeGHiNo0MoYIxwcbGizxswRx9U5IHM/53qPqneRZexK8xg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CEHCbYFiNYLO0h3HNhg/ZQ4uB2UT6lV/YCYLbEA5Hx2qcGc4wmBnfJxTjS1MdEGXg9rK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3tdXGGpf0TaGxFk6l4VIIDb8htR3lmB7tuT73ApnbXH+6/wD7gp2/kNhLqwgunV5QSUDA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kSwt0gjhK60jAAVsEHGcZHx+6lM1x/uv/wC4Kjvc3gYqLTTz0knVkgZxtyz0PL8RWxHH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mMhJJH1xhunhXPwq2aBYC8mhQgAyPq5x08z86a13ejWxsiiqTp31lxkAYxyJyefhvRUm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AIgp+r5DYAnBrNHVl15UuRuPrgA9PKgcQt+G8OguuKXZdlCZky3tYXSAMdTyqaZbj/d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S4nvuw4QqaM/SyjVnPRR95+VWYoucqIyaSMLdTy8WvjczkrkBVXwAGAPkKLJw6XRmOMl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o56KWx+mulLqhGFPjWyh4LYhdIhUD3VvlnUXpRXHp3JWzwt7Vi+SMb4pPU9txXtk/ojwy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eo8foXwuM6uxB8jR+JQvwz+TxsWoAyOn21z2TNHr0HGPCvaD6IcJY5NstLP6PcOEWj1d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pEl0smeJRJc2cqz28hjdd1K8xXoXo/wCkC8Xh9YuFJu4sdppbHe6NuDnOPKonF/Rn1S6b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Zw+BuE8WguCB2MhCTBgcaTsCceBxVjkpxtFcYvHKmbLtmW5ZmAcassp5N7xT1vpldpQ4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7c/CmzaYZWBt1IO4JLDI+dMLRmPPYrgty1H86z3Rpq0KZVMaQocgMWY8snH/AJ+dSeHX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dlGulQD0Ox+wkVGVoSVxCFYZz3jg7U63u4radZktIiV5AsxH30Jg0DddMvZawMHTqJ25n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rcRdr2ojcAP0YA8x5VM1JkFk1ZGSCx3+2oXH5GfhpZk07KFO+6ggAb+6px9xCd6GZBBv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+DjfG2KCn5/dUuAd1TjpWwwDyO+TRIo2kfQiliegoZOWNEuLn1a2WJdmkGpjjc+ApAh7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gDnFR7lTpDY2PI1Xyz/WzufGpVrctLG0Dk4IyPeN6Q6JcBzGKMvOgQnSMHlR8YNMQ1x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XBpY8BtqAOPtClz5UjHek26GgBSQBQG9sUYjaguQGFIAobvijq1RCwUhmOAK711PqDUfM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6pb24EN7OpBJZR08hUxb/chkxgdDmoV3G1zO00JQ5UAqTg++rISpkZQbRIl1er2+UYAp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Fgb7iAcrmKDvuemeg+f3VDlJ9StEJOVQgjoN61MPHOFWPAouw0dsY1BiRcMWHPUfxrk9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3Dy5F0cI4o22q28APTK+wILGNsNntHweXh+fyq14fcrxHhccuNTSJhhnHeHPly3rJWMf6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zFmJXnkDYDP+dqu514f6OROLe6YTHGUzqc//AEj3kVlnjSisfkydR00I44dOvet+Pkto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SuAqnUFOPHrvVdLLHwaykupSJJpJSzYGnW/gB0FZWXiN7M4d7qXI5YbAHwG1aPhl9b8e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CdQ/az9YdR54oeJwVvdeSrN0OTp465u43vRm+IX8/Ern1i4K6sYAUYAHhTbIRmYh43c42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uGpwviHZRMWjddSg81HhUK3YIzuxx9G4G+DnScVqjTjcTtpwn0949lWxWDH6UkEYJQMS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sp7zUaNscTkUjnnHyqSnsp7zXUjwjwvVKs8/uxbj+byfu1UTD6F/dVtcfzeT901USn6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rggV1dXVZQj1dWs1OTMu/TNKfUTn6aPfzqrHEbwKf5RJ8TSfpO8A/nL/ADzVVMexZqnD1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6V04e/wDt4/iwqqHE7wcrl/nS/pO85esH5CimGxYi34ccgTRDPPvjf7aQWfDtz6xFv/6g/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EtcEHpsPypo4nedJz8h+VFMNiyFrw7TpNzDj/iD86abLhx29ahP/ALg/Oq8cSu/6YfwL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neRf7Nfyo3DYsBaWK4xdQbf8AqDf7aLBbWYmjIuIchhjS6k/LO9Vb8Tu1OO0T+zT8qLbc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AjSAEdmvLPjik7okkrNGYLf/AHwfCM0a4htxHbg3Wkdlt9ETnvGoehzyjb4KaNKksqwq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JxuawHS/MfElssU2m6ZiyAN9HjA1Dz3oRitT/wDMv/Zf401IJxqXsZcsuwKHfcUnql0c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AS7+G19dnzcuDrOR2OcH50F0jjt0aO4bSJSdXZ4OcDpmicQt7h+IXDLbyspkY5CEjnQTB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9qdtJzyFNC8A29J+JpK0f8lbGcFYH3H8XhQv9cr/+jiP/ALB/v1cQ+i90koeWa2UgHKmT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o1dqN2tj7p1o0R+Cvb5Iz+mF+v8As484B/UH+/Sr6XXxUsUjABx+oP8AfqSfR2eRs9ra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AOlJ+gJuxZe0tMlgf5wvgfOjRD4D8yMPS2+dgojjJJwPoD/fpv8Arfe5x2Sf2J/v1Lg4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cKwP84Tp8aH/AKv3P7Vt/wDqU/Oloh8Bt8gG9LL4AHs4yDy+hP8Aerh6WXjAnsl2GT9Cf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mNB/J9gc/Tp4++uTgFwoYE23eXA+nTxHnT0Q+A/Mh/63Xmf1CY/4R/vU4+llyOcaZ8OxP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TsDb/wD6hPzp03ALlpWYG3IJ2+nT86NEPgPzIv8ArVdEZ7Jccv1J/vVChnbifFJ7uUd7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Yyath6P3PY6f5PnVnHbp4e+gcP4a1txG6hmKghg3cYMMFR1FSWmNtINNtJM0FiAtgrDY5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BDpWMIo2qdbjOM5FZG7dmxKlRKWUEUjSCuMYI2ODQjEc4o3BUPMoHKo0zas70YwgDJNB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BubZbmNgwycbVi+P25WB3GxAOa27vgGsz6TRBrF5F5narsEqdMozwtWWA4XdyWkd52kW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45wNqVuD3wYxIiyOqhz2ZLYB5chUB1VXKgZC7A4rsfRZ6asVc2ipJ1ySPVZoZU7UBM+I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I/ZpPCx8mb78UKJyG0qxAPMA4BpBcOI+zWVlTOSoOATUSW5IFjPJMIAo7QZXTuTkc+lV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W0AKVUIh2XxwOm/31Pku5VVl7QETKC2QCSc5yD0+FVHF2H6MkAPVdvjVkfciuftZlk5/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VCTn8DVytqp4FFeIMOrlX3zkZODjp4VsZgIg9v31Fv5VmYOoIwNG58NqOG79MuLbtI3k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UhoqmcmpFlMI3LsCwAxgHx2oDQNq5EfCrC2tBHa9sw31AKviaHshosEUFNjT1Jxg0CFtI5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EQoG1ImxNNEoFOVg2SOdMDmrtYUeNISKaSlADmkyPCmw2897Joto+1bqx9lffU21sGulw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Vazh3D4bO2WOIYGN/E1ny5dHBqwYNbt8GftvRJpu9czEk74Gwqxg9FbeJCiNgHmMVeLgH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zfk6Sw40uChi9FbSNssoYeBFSR6PcP04a3jPmRVyE6EUjRknlSc5PyNY4LwZTiXopC6F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OR/hWZuLC4tpOymjKP08G9xr0qVMcqgXllFdRNHIuQeR6g+IqUcr4kXY5zwy1YnX9jzsg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T7aBrq7igUEtK4XbzNa2PgFve20lvKipcoDpnHM8sEjw6VF9GuESQXE93cIA8RaOMc8s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ZM0Yp/Q6q/aeOWGU+JLwB4n6KtBH21jI0oDYMb4zjHMGqy64VxDhSx3TYTvYDxvup/CtZ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LWPt7uTcIN9A8TS8TsTxGwNt2giJy5YjIGCPyrNDPNJa+Gc/F+0Oogo96tL/AK0YSeaW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ebOck10QjZz2mrTpJ7vOiXtpJY3klrKVLxnBKnIPWm2sTzTGNNOSpHeOByrbtWx3249u4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kOM4PPw2qRH7K+80OD+fXPuH4URPZT3mulH2o8D1f8Rk+7OuP5vJ+6aqJf1T+6ref+by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W3uofJmRCxXV21dVgjR9nxfONbfNfypo/SnadmJCW8ip/CpSHtEOH0kHmaLHGrQuWUlvMn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aViK8vxNWKmQ5HPBX8qYbjiKEAyMCeXs/lVmhtociMS9mfaZtvhTZU+hWaC0MnZjLsNR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CCJeJnfW3/R+VcJOJ5wCxPloP4VLimtJVBdCjE5wOR99PXQW1BipGCuNgaO4wIgbipbHf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uuIQuUkd1YcxpU/hVs7rMD3wrqO6OefjUJrolFjKrpUkjK5pxnJ8hZF9evv6Rv4F/KrD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WV2KGdMgqoGM+VRRok2Vd8+FWPBFQ8ash09YTJ686nJ7Di90bXtpsfrZMfvGiyzSqkOm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vuaH2lvj+bkf+4aJM8OiD6I40bYfzPlWA63xsdFPNomJmckR7EsdtxQDc3GP18n8Zo8Lw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+k57jyoZktcfzZv7X/CgAvEbmYX04WaQLrOwY4FA9YuEtFlWeQN2ux1HoBRr5rb12XVA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vsobvbmzUGFwokOQJPIb8qERfBlI7ubQAZDgYA386clxKylSxBO5I6CoUZfSCozuPh409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99OkZ7JLTvpYBydj8KbLOzYIXAJB5+78vtqOJMHPlXasDHlSAKLiTtNWWBHLB5b03tGO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kztz3oAkiZwpC532ODzpjyP2hJ5468zttQlfAJPLzpHkA3JAGcZ+OKdAG7WQBgoXfl1z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HUC242zUMSBtOkg5UMPcetKJMEgGigLGzia9uY4FZEaQ4DSNhRgdTV9wywn4bf3NvPjI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+GKzXDdMl6sL8pdUf8SkD7TWvTMlwIY53HYqEJwCSPiD4VF/BoxRWnV5Cz8UWxjDCF5W6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sMKgSwyRn3UO8sXQdpGk8p8O2b7s1ScQu7qyt1lksJHVmK47Y5Hw3++nCMXtRKcpLc0tv6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mD1B2qzj4sGXOoGshZo10AHt+yYYJGkZGfPnVnFaueHSXGuDEYYE9qdIION9tqUoK9ic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sNse+SQPAVE/11s2YqkUjt+6arbuHsVBfU5YgDTtknoKj8M4vHOsscXDrgGIZctIT1xy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Epu+S+g4yl4CGheJjyyNqgcak0WqZBOZV2Hvo1vEL4bxSxjr32XHx2orWkcM0TEyOqnV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1FStEvU40Da4u4VHfkjRvZ5gH3VxuZ2hDmVj3iM/CmztNJeXDXbyNHlBEFIAG2TgfGk+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6jngeVSRGUVF0PinleVQzkjB5+6metz/ANJzroex7ZcdpnzIppW320tKPeAaZEU3U6AF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WcbleThrBznDDG1WRWLA1s422xjxqBx1I14WTGzHLD2gB18qnD3Irn7GZGPn8DV7woeu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uVCjJzzB+dUUZ73wNbX0e4mtjwKJYdAmZmMmF3IyeZ93nW3TqMGrSQ7b0N4vKBJcLDar4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vNwyGztRb27AIu7MObnxNCm4vNIpcIQhGQC+cfZUR+IMy6ipwemasSiivcC1qFfvOyg8i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9HC8sHtZAWLDVG+3dYcj7qq3vUfZgR76PbX7xkBdYU8t6Ng3I91wG+soS0lqezA/WRnWD8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LIAcbHkfGtdZcYdGB1sNx0p3EOHWPFB9S2uTvrVMBveB99VPG17RpmNAxzoibb4pZo5Le7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D0AwftorZ7MArhc5yBn7aoWW3RIATToohNKqeJoZO9TOFoJuIRJtvnn7jVzJI0UMKxWYM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LSfKgGolwwVEgQkAKBnoa5HWJMk4ArnZd2dbAqiWvOjRhjVC/Gp48mG1LgdGBJNGtvS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XzjcbVDQ1uXdxcF6NS1zZJqMl+rgEEEHkabNxSGBCz7AUqJD5AwOTQXxVXc+lEucWlg8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xK4lUPNbkZ5jGCKbxvkj3Fwdezy2xke2bEwQ6NgRmpZuLe3t7MLID2xCx7+3kZJqHclX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4f2i+kVvEzEiKYhRk4AyeVV5sKnC34LMXTrMptuqVl/eLeQ8WuIeHxQdlIsck7yA5UnI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5jMlpIgmaEsQokXGR86peLC3/wBaGFxcyQHRFoCZAc45EjlV1ciJonSeHtYw2CmjVnOO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lWdU8b+i8f+s8/uyxu5tU3btrOZf29+dMjxqOc+yeQ8qfdKiXcyxRvGgchUf2lGdgfOkt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ghwRXV8Hq2/+Pb4KyJ9PE5l/aH4Cjp7K/vGoif8A4u/+elSk5L+8a6MeEeB6z+In92LP/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Ifo29xq3n/USfumqeQ/Rt7jTZmXBEz5V1JmuqZE3ENsZLV5bdYAEALRjVnABycknPzpj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n3uv5VazNZcPTsmeNJ5AQxi1srDkAe91x+VRL6S1msm7SGSO4LDsjGQI2G2rOST7sGuX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JxHGwGlm5A6eXnXSvd28Pawyns2Tdtsih9jcpbrMIXW3YkLIybOR4dPChyQSSwDsyz5b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iIEXEz/SEoWO2SBUy3RJcRTK4l5KyMPtHWo/qqrgTER46A7mnyiMxlO0XI5aRqpt3wAa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1PMdKiKH7R3BXK89RA++plgUIbtxJgZIdeYPTOaJcmO6XUYRJO257POTRq07MVAtK6Nb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9+PGpPBoj+mbTSQR2yjc1AWCeLDyK6AdDzI8s1acDBXi9sWQrrfV3h91Sey2Y4co2BtX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AaR7dhoxLFy/bA60LUPGnSHaP938TWQ64ZIXjWXDxNqTHdkBxuDvTDauTvJD/AGq0xD9H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oRYeNAIm3Vqz3cp7aEAsThpAKDLbMLPSJYNQdicSDBGByrr0/wAsm8pCPtoExAshvvqbb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FsOfPFMbOo45Gng93PmKaw7xpWZRoJ3+NKGNNZljXUx57AAZJPhQrkaoGIfuLu2jdtj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FdBSSFOBqI6eNBinLTFJGRc7qi5bUD1z/hTLNnRxG4UE5B0jcEDOSeuR1pVhn7QkFY1B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XPPzqdKNpitsBfIzyyKuNtLNqU/kdtvtp8zkcJAwpZWwcgbbkjH2VIktkmKvJqJUAA5x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jKAd0k5yc599PuqkKmAtVC3SEoBiJeSbY365oBln7K4061d2JAJBwvs7+B2x/wCKnhED6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6aYkIC7gBg23U5zv8aO6rHTCw3Atru0CupkEsfdxuwBG/lXo8tp6reM+30zZx1B/z99e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cxHUq4G7dOfx+dehLx2z4skLwHTOBqkjPNc4/Gq57xTRqwSq0XKIHiBK5U9R0qHPYq7bZ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YqfEHFHa6uQMieT+M1SmjTTIotVt4thgtsCadHwdV9H5bQksZdRZjsSWOSftpIpO2uJJ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WrEXsJg0ahnHPNOx6SpithPbLE+XkQYLY3z402PhmhsHfJzy50adOynilR/1nPB5GpS3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vmiw01wNFsYoiQpAA5nYVVXsZn+jUEknbHjVjNIzDLMWJ6k1Dt3U3jamVQFPM4oQLZkS9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aogz3hz+fkKB6vN2Kro31E4yPAUt/Kkl7KyHK5AHwAFDY/yZP32+4Vaiie7sekMyuGZS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NxEfhimQ4aTHkfuNM5jY0yO9hJIZsgCNjgYOOhqFxzWOElJEKlSMZHmKlyc0/dFQOMt/8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KnD3Irn7GZRPa+Bq7sbkJw9Y/fmqRPa+BqdC2mFPOtyOey1E+VKjocikXLK6Dp3hUWFva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gYdKkIa+CAT0NKkjDLn/ACKJcRjGtfZbcVH1HYDpQBYRTE7k7cjipdrdab2QO2SSrDPX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HFLNIzHtMjVyPwP5UWKiR6URyM8N2jDTISjauQI5b+Y+41X2c8pZoXmQjT9TJDVdCI8Q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5AfEcvtrMBm7Tugxd/VudgPKsuWHqsaLGUFZDqIJzvU/gpA4tAww2NW2f6pqp9YZgNbA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WtsipDLBh3QMJwdwSNvhg0OdR3L8OJ5JUi1Ewnndhtjb3UySXBGeWaDb/AELMhIJB5+NW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+z41hk/UdaCqNAP9YOEcPQieVcjdgoLEfLlSHjvBOI7RSDVnG6lTn4gU08G4esbq9iF1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Jbej9gsBto7bELNrI1HOcYznnU/RQvXf0JdqjNJpQkqdxS31uyquvlzqwtLdYJVUDZRRb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gjBFVWW14M6OPcL4Znt2Ckbcsk/AUSP0p4XfadOuMOcI0iFQx8jS3nALOTWhtkYSnLZY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4NbJbrbGwQRr7ILagKuuFFXrv6BNWc8iDzqNbcDWK8i4pHODqI1xleROxwan+qLbwlVGk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iclmieqns2jkGrwcnJ3HwG/Os84zlFqLNGKOSUtEHV7FtxSHTxWS5/R3rOEjAlDjMZyd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y8U4gL06eDT4JU4aQA+FR7b0ktrvWbkiCRipwd1OPP8AOlufSawW/V0MkiLgalXnj31i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Qnhz3pljtr7/7Kzi9lxPiPE5rl7LsdRGELKCABtnfnVQoEUzrLGG0ggjV+Iq041x79Iu6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Vzby2qpiQOxUuEGk7mt+NS0+rY7fT95Yv+RJfCKpQf0wx3x/hUpOS/vGgxzE8RkiwMAZ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vGurDhHjOs/iJ/diXX80m/wCG33VnNTctR+daS6/ms37jfdWaqxGQdXUldQBupYAssLLI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LDPPb86trGYMwjn4WZtUhZXICLg+J3+ys7IiiQYRwDsFY8vKp8PB769tQqyns1QugbOM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LUyZZ8Q47awTi0NpDxGCDIjVu4kZJycaefvqh4rdrdv2kdlBY45CAtuPPJP2YqO07TsF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IwaPuhtvGtOPEopEWIo1oqtGW29rrTrcL3kkwhB+NBSVwNhjzowZMN2oDtnAJ6j8asaE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GB7OxxTe3jjdld5YTvkA7jyzSw3CqoVY9S8gcYOKFIIgzYQliQdzuPlUa8MQ1Zoc6lMkj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86s+Byu3F7RdggkDHbPI+dVI7rAhcHqGPP3irXgbA8Zti2SxcFmx08BUmlRKHuRsTeTE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Tu3ljRcFe+NRyinr7vKm6LMDaSf+Bfzp9wISYsSSaRGMd0ZHPzrIdbY5LiR45WbSSigr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uTnqn9mv5U+NYBDL9JJgqAe6PEedCjSIyrmVzuPqj86BbD7m4cXEgwuAxG6A9aBNcslm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Gp2x7qPdLbG5lLSTBtZyAgxnPvoF2kIsMiR+TkdwbnA86BOqMWSQB4bZ3pJHVMs5AHTz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7G+cZ50K7tu2Gh8lTumAcL4kmiKTqzKwdwMrkF9JHeZSMxjHMbZ3FBtHfUiIyvGF7wHJf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7RZu1Kj2MAsrHOQeoP8An8pfZ4QKPZXYe6rJSUVpEle4MIqY0jGBp+Apc04ocUgQiqHu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n0av+LRGeNRHCTpV3+sfADrVdbwdrPHGe7rYLnwycV6XLoha2trGORAqERhYnGCMDUR12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8Kn6nwhcujKT+hF4i5gnWU5ZQrDRqYcwNz5/Ks3NE8MrxSxmN0OGU9DXqEMbzGaMzT/R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wOcDlgfaazfppb2sv6P4hbRdk1zERImggZGN84358/KreoxY0vTyQjqXPBkOdWfo/L2P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jz/CoXZ06LVDKkq+0jZFYbLo7OzfxtsCKOpLNudqqbG+SWNWzzFT2mGO6NzVbOhF2hnE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vgjmUOM1D/QN0FMXrM3ZgYznfHvplzAcss3EJ40c+zGAAB4Uw2tqItK8WcoDsCmfxq1L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YWMVkvZGR3bkNbZx7qlaypK1V2sNzlZGvGnjTkrqM/OrAyKRnrUHyR42FlfCE5qmlmHa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xUu7uQqEA7moGhCd5x/AanFFU2OeRVdh2UZ36rTjKohU9jGe8RgrtyFJLEmtgZ1B1ctB2+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NwoAY7lT5VMp22HRzKzhewiHPcLvypnboRvbQ/I/nSxRIJMrOjnB2CkdD5UrwW+2m7jw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bDZZEwv0Kbr5/nVfx/T+ju7GF3Xlmp8ka93EyeyOYO/2VV8aUjh+dasNYHdz+IqcPciufs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GpakiOPHjURfa+dTIkL27SA4WHTq887AfYflW0wMlwnEW/MnJogOT51EicnfxqSHA361I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6VFmjaNvKkikKODUt5I5VwQKYENe8dhyobyEXDrp2B286lRIEmO4xiq03C+tSF8jJyNu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qR2+iLE5Vjjw8Kp+NWbWvETLGSIbkdoo54J9ofP8KlcOvkjmLJlmwduVR55Z7yYPKRpG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kqoWlortBON61nDJY34aJwAXjRY2HmBj7gKouxZQpKrpJq24FdJBLJbvEXE5Urp5gjes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ZN/JOjVlC6yNWATjxxVtaylVCg1W3ass7nGDq5eFTbZjpUnqKoZ1YlzEolTv4+NdKYba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VXnQ37S5jeQblfYHiaSJ0TICxkEsmEXpmiXDrIwKMCy9Kyt7/rDdzq0U8cECEfQsmS3v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4eN7JIlKHLCUnLeQxU+2RcvoauMxT5VwAQd6f2KQqSlVtrNPPH28kRR12YEc6lC5BHOoP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Z61DsbOJ45TKiyLM2GVhkUe5OcnpXWsYk4eELsmsnvIcEb9Ko6iTWPYpyOjH8f4dFYcTM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c6T4e6rq0teHpOvDlhSR4HxMzoDqz5/Cq88EvRxnVPP2wjmHfdiWYDB+6j8Jk7T0pu/OQ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wpPhHSzz14dKnelXt9yt9ILGGzvs266I3LdwcgR/5qtiV3cqiFiVOwq29J31cQVegDN8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mdRXunBBx0rTibeNNm/ppSl0yct3RXrKn6ReMp3gM6seVEQ91f3j91RVz+mXI5Yx9lSk9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dWPCPGdZ/ET+7Fuf5tN/w2+6szWlnGbeUf1D91UBhkAyUHjzqaZkB11d8a6mBtt5EDlgS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pxO+t7Iww3DiNttG2MHnvzHwpjwOlwsBUKJCAHwdx41NbhMUkbss5VE/aQ6uW/l9tZXF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DoEeo4JJJBpzxMUCqokwTqKnNFubZo9Oh2Y4AYeB8MVGuFHaauz2AGQwp0BHZWmk0EFd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jR04e+nvMM52HLFFtJYVuQBdTwRYwx6E+GAeVXS2Nm4Vo7qR9ew0wjH/AHUmwSKcRxqh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2zXLG46xk+Of8Kv14NbHJkuJD7osfjQZOE2vaH+VOAPCLl9tLkKKnsY2Yljlsb4NWfBoA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2AG/KnR8Ltsj+VSH/wBn/GpNnZx21/GwlZ3C55eOaT4JxXqReepXWdJt5Mn+rSTxyllA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5GgZ28ffTpScpnHsisx097Ci2uFjcGKQE4AGk70sdnddqmbeQDI3K0yM/yafxyuPmaHFtO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G+5IuLK77SZ/VpCC5IOnYjNR7u3nHDQTC40h8907bUlwP5TL1OtvvoFzk2wBGwVsUCp0Z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A+2naKPIgXRj9sU/QPCqWylIhpAsalUGBknFIY/KpugY5UmgeApWPSQuzHhXdmPCpmg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YaSKFKkMowwOQfOvSeE8Qg4tHDfwypBOgEMyklioPXTtgFsbjPPyrAaajlj67EyTyBdJw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I6VfhyNWvBXkg62dM9MwohbTdxqHlZZM5x2aSM251bDfn/WrGek3FRxe+jWFQttbJ2cYU7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U/EeI3ktwFlnmlSGJpZC7Fu6AcKM+e/wqJwm4nukftUY4Y5kJGM+AFXZZKULiVY4NS9T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KeVMKVjs00TbGJxYmSPmrnI8eVTbS/BOCcHzonCoCOHYYEZYkZ8Kh3tkwcumxqfJfG0i8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YeFMXh/CllLLCurxrNi8uYjp1cvGnjiU+2wJ8aWlompo0sskcS6UwBVdNejOFbPuquE1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29vv4nzpqNA5WKdTAyPz6DwpuHPJW+VTmiIiOk4bG2KhG4mBwZXB694ipxZCQs2ozOdJx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wc6jt8qJNcS9s+mRwNRwNRrvWJliDLM4bUd9W/IVIhvsNtye2Gx5H7jQ2wMdPGpEd1cM4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xPSmC8umGDcSn/nNAbjJGAK7/VH3VX8Xb/4eVznLCrKS4k1Lh2HdHWq3jT54fpztrB2q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ZhPaPx+6pkVvrtDLqK94L5cqhrzPx+6payZtoo/2SWI8a2nPCxxkHdht50TORnpQ1WMj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ApiCVLWFZkEiHB5EedQhqJ2qRayaJQrkqppoDrhTFGQh3xufCq+9VQYmAwcYNXjRJJGw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y2ydmi6QQWUbtv1qE15Jw5IdvcNBcKQMjODVp2qJsm56E1W2a67lR51dIIXbKWcYPLZj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EzMBkAn3VIt7tbK4S4wCUGcA8tv8ak9nFnvWa78u8a6S0tmBJs1/jao6SCdOydbXXrkI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asI3AUCqmz7ONOySARDGrAYnPQ86mhiFBB2rPOFM6mLJqSbC3U0i6cDuZ7x8BUhOLRAK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qKt2NPZ8s0O64bYXC6pLWMsRuyjB+YqCryX2/BNbjdjGN5TMeojXI+dEPG+GyBcM6aupX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H2cZwDLgdC5OPtrorSAkqkknxNW6Y0GpmpS7UJkOrq3JlORUFpnS80DeNhkEHl5VAtuEo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VbANTYwLcGOQEnxJyardeATZImf6Jt+QpA08PDwYVDykDQp5ZPLPzoLsZAsa83OKfxS9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ZQFQefSsfUW9MF5IU5zUVuRrQgXpTtWmkSQiWQ/WfYH3Dp8KquDsV9KbjO2Xc/8AVVbY8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IkLEswfJyT1qXwKV7jjpnfGX3bA23IqTxOCk38HUl0s8MMsnw0N9IkIuYJP20I+TGquF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MMg1c+kn6ixbxEgPvyKpYVEkyoW0gnmBnFX4XeNGzo3fSxK5EH6RkY8/8KKp7o/eNNUk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2R+8a6kODx3Wfv5/djyAwKnkdqDNw+BYZGBfIUnn5UccxT5/1Ev7h+6iXJmiZaupa6rC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JYJRJEyRuNjIuQKsWs5PV2UPFlh/SL+dQ73h91NbSRgKTjIwDz51Xx3GOHi41IMDSy9S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CW/Abh53ljuVWMOM6phkgDc5zUFOF3mGlkiQofrF1x5daEUuLiUWses7ZbA5LzJx0zmrF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omjSFOR/zUtw2IF1wWeFhLG0CiVQwxKoAPUDeryytJDa2jNJCGAYt9IvPl41T3QAtpbP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nn+NFhdpFjiSTvAYAOc+/lUd7BUaFIXC9n29vjO/0q/nTHsc50yQ/wBqu/21XJa3Mf1h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ITHZ706ZKyevDpTtmLl/Sr+dLb2bxX5d0RlAG2sHOx8DVeBen2cA1I4fFOt+JJpNCsrBm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3Q4+5FgJIh/8ALRn4t+dPmmjBVfVoj3Qc5bw5c6aYIgcC9iYeIV/yolxbx9quLqL2V5ht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LHPF6rKfVYh3lGMtg8/Ogq8bzIBboupgMgt4+Zp4gAtpSJ42wy797z8qZbxDt42M0YOs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BbbnSyQlj/JkODzy2/nzod0U9TX6JRqDY3Pd92/306SL6Q/TRYJ55O32Ut3CvqceLmElQ2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qBbFHImpkGeRzTtPlS3EbCSPQ2luZ8wKmQouRGxGscxWd8CXJDETHkppewc/VqzEIHSu7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Z6s/gKcLVjzNWPZiu0ClqDSVslizxlVlaMn6y4yPmKix8BWLAS8vBgYH0g/KrzQKRiqK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HJJbITiuWVMnCi8srCQhZY1Q5GeRPw6/fTLbhTWxJe4LrjAULpUb88UW741DFlYR2jeP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4fvv3f2RsK1ww5JLfZFEpwXBPnvraJ2RSXK8yOWavfROxteJ203EJ11tHL2aRk91cAHJH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Ix7Q5671e+iPHV4PxFobhsW10Ark8kYcm+3B/wAKvlgUYPTyRhl9XqNrIPpGONiajTxK6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JByOYNQm2yMViNxR3dplthvUVLVlbGKup0BPhQBF3sVNMVAoYKnQxYpIkAGTUiMEnak2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w2K4AZlIbxFS1i2qXBFsBUba4HsZe9RLOQ+t20qK7YEytlCfA+B99Nb1bbaVV94JzUX07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PYuHOoG5kXkMHZB553Py8azVlx25gRYmPaIDkBunxrZHHKUbMcskYyo2aepF+4bgYUk6t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LRvcjkBnTzqJYXUV4cwnJKnu9dxRjb3AQ/QSAfuGq2muSxNPyOKWwI1yTZx0UVXcbWIcP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lAqfJHJq/VOcKM4U7bVW8ZDDh+dLBdYGSKnH3IhP2MzS+0fjUqEBQjn2SMHyqIPbPxqZ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rajAySIWzlNxT/ViBqchfjQ4gVbTkgdCDyo5JX9YurzqREETEvIljXGXOwTNFUREZXen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etADYu1Qhs4xyAqNxRQIbY8z3snx3q2SJNeBvVbxlRGIYwwPMgDmBmoyROHIHhCqb5GY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0KQqAd8nO3Leo3BbKeaN5YSi4OMscfKpY4Pf+wkaPk4ADjeqSyQSKZO6NZx02osbCedb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Ukk1Y2fobx24RTJbQWyY5zSfgMmtb6Oei8fBg1xOyTXbba1GyDwGfvqccbfJW5GZ49b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VZLq4YGVz9VQRkDw3xVcZQpKnlV1/pHs3kSCYbrp0e46h+f2VQsCenOq81RZs6feI9QNQ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SzHeqzU0beVEWYkZFZnFM1Rk1yWZtLaYZbn5UqWFsh2BPxqtW6ZT1FEF4zbaiR4YqOll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CNpx4VGkzI4JPLmaH6wcb06PMh3pqNckXK+AVxxW34cGdsvPj6OP8TXcbD3Po2s2MkaJWx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OKejUXpD6N27wqFvYIsRN+1j6p9/3159dHi9ha+p3PbRQttoYbe7P4VHN0z1xmnubuhW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9/4GcObhruIeIxuinlNGTke8f4VpOG8OtLSNpLZjJrmTDk5yudsVnuEcHficjOz9nAhCs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1xJf+jkghV1uLTWChYY3G+PKs2eOt6Iy3+DX1ke5J48c9/jwF9Iog3BYZcbpcED3EH8h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9C6iDnGedSr/jE99bJblVSJW1aRuScYzmo9i8aX0TS+xncnpVuGEoY6Zp6XHPFg0y5Kwb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9kfvmmBSb98dBn7qevsj9811IcI8d1n7+f3YRedPm3gk/cP3UwbGnS/qZP3T91E+TNEy9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T0i69I7lpAsWEYNkZUMR5cvjVPcCR7hrkKql3LEAcj12pJA5VHZl1aQdIySPDP8A5p8d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0c0bcHx51l4HZbcNvbSxt8qrSNIMzu2NRbc7eQwfmKNfXsMNuslneA43Gpe83iCOnIeH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SdkkKs2QqbADw91NEim2KBxz1MPE0rCyV27XMtycjToEjs5Cnbw898VIgWI3MKW6o3Zyi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nYbUPgsdlIzG57d3zhRHsAPfnfP4Vfz8OtmtvXHedolUsY5n1EnoOpGT50hpBbGWK4d2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EKvuqaYW5Y602xhgMCPbvmMLtpY6T8Dy3qUSC2nPeAzjNFk0RUi33BHT30k0eIicH5VK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3JMUBZH0tkbg4NJ8E4+5FZ8DRrrab/kT/tFL61cLjTPICNhhjtRbm5n+tK59nmc/VH51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VJN9zIv3NTYGDXEYzvqHKix3M8cDGOVk7wGx6YNJFd3HaoDKxBYZGdjvTFvTIzMCTvSz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/9xohuJQc6zkHINFnuLhYYWEhLOhJzgg949DQDsiSWTyESoQkoGAT4f5NNj4fKhD9oCw6D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aPLnTpQk5ygxmoR4bKf9tIf+Y1DtP5IW/g0jw3DYK3HZ+ICA0M291/vp/shVAeESZf6aT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pDwpwisJZNyR7R8vzqPZ+o9T+C/8AV7rO17/+0Ka0FyoJN9gDqYhVCvD3TLNcOoAO+o88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RmfxLHOash0zl5K5ZdPgtLniTQHCXhlI8IwB86qrq/luDl5CR4dKiSS5QnI3OKAWyedb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TlLkLI+TsaYDzND1EqT50RR3cmrSA1wT+FCbfnzozNQZN/f40wLvgnphd8JQW1yhurUbA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5H7K2FnxzhPFCvq12gkbbspO6/yPP4V5cxPUZHiKEyg8jVE8MZblsM0o7HsVzZsRlRU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2nGOK2KhLW/uIkB2QSHT8uVWK+m3pEg0+uhv3oUP4VS+ml4Zeupj5R6J6uxAXTv7qkRW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009I5B/PtP7sSD8Kg3PGeLXqMlzxG5kRuaGQhT8BtSXTS8sH1MfCPT+IekHCOD5W6vE7U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Q5fHFY3jXp3eX8bW3D0azgbZnz9I49/1fhv51lQANhTguee1XwwRjuUzzyl9BoFERTnal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vKB8MrwsGRiCOoNX1jxfWQsxwf2qzhPhTlkZeWajKCktyUZuL2NxJKS4KscFRyPOqzjb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tn31X8P4oYWCzAvH4ZxirDjEkE3DBJCpA1j62az6HGSNHcUoMzC+2fjUqE7AZztvUVfb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a81py0jIPI1qRjL+MgrvRde2CarrfiFvL3dYR/wBlzj7al5Ox6GpER2FByGp4fVs1Czvn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3HrkxWqBY1/WTPsqfmfKgBtq/xqfP6Dcd43cxS29qIIdG8tw2gc/DmfgK9C4D6J8O4MFk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8o5fujp99X+AdzufOpafkadGR4B6C2vDLNI7yY3Tg6iEGhCffzP2VoYrG2tgOwtoYiOTKg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xHTapKKXAm75GBTyzkCkbbpTkOotjypzLtUhFXxiwi4hZtDKMq4Iz4HofmBWB9XeJntp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8x5HnXpzRloyprJelHDWX+WxD6SHaQftIevwP41n6jHqjaNXTZNMqfkys0WM5FRjHjcZ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EttgbbVzkzpNIhBmHTNPXJHhTjHijRQ5502xUNji1HOM1YW0GWVM4LEAUxVWNdqPwdmue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+8TgfZmiEdckiM5aItmx4UvZ24iHsqxAonEOF2XEIXhu7VJo255GD8+ddYRkZB8c1YSR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zkKTTtPcyK+hMFrKsthOyqmNMMp257nI5n31mPS7hHForYGS3xbwkFiObHHPzA8q9TUZ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KkYIPI/Csk+jxynrWzNuHrsmPIpy3o+dzyqXwr/8RiG2+Qc+6vXuK+gnAuKo2LYWsp5S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wt//AKP+K8JvBKqNeWqnPaQHDL4EjmPhtVeTBJJ0ejxftXBmVPZ/UwjOV4ht9bAPyoiey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iDBlIIXOD05Vy8v+Y1fDg811bTzzr5Y8cxRJf1T/ALpofUUSQfRP+6aJcmaJl66uxXVY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GCXE/Z521Nmosl9elsGeQHPLNWs9h6nwdLuMprAB16GOdXgSOY5D586rhZyT3EkRZtaA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nWRUMCLy8aTslnkdywCjJOc0e2v7uOfSdchGRo3P2VHlhEU4AYAjYuOWaH2zGLQSWIJI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aXqvdKXnkaMHPZMcawOhbbGavl9JdOm3mtTFbyJo0xOGwfEfMVlLR3WLTb4Ev15GIGB4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RDEwA1SK7HV7sbVS3THZcWnpHcWMbIsxdQ2xIxqGanwelFxdyh1MUeTpJY4AGdhk1lNId1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odePCrqO0geJS2l0UZHf06/CqsmmK+402avh/EfWVKJdCYqMtpbIHxxTru9E8JQszoeq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olhAkMDJA8LRhSymNznOOv/mokdwZ71ohCySPnWue6HXOd/dUm6SSLYPdEoG1zvHNjykA/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AyTAgAnDjHsjy8hQhazMdIVc785FH40W5tZtbOEGnA+sM8vDOaib9rA4iERwXClvEE/d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Y1DAOKe9rMkIBTcty1Dw99NgimS6jBXB1DqDTFtTBhYcHLSZz0AqRN6sY4NZl2j2xjlq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OxbcZGN6NNbTyRw6IiQseDjxyaB7fJGdICfo2k0jnqApmi2/akzn9kfnRWt5owyvGylg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tyhc4GeXSmLazmW3VpAe07xIOw8c/hXGO3EKFjIF1NjAHlT3s7gsWELEE7bVX8ZuDbW0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PMA4qUE5OiE2oqyr4ldrJMY4dWgHAzzNVhclqWR8k70Ek59wrckkqRhbbdsEz5Ufv0pO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rE0VhlVHiakI4ghB5mi5wpFNbdwB9WlNAxpG1DbnRQM0xhmgAJFNKg9KMVppU0CBaB5j3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mNt6UKOlAAgDy3pzROhbIOVOD5GiFc1wQUADApwGTTtINOVcbCgBMYrmp+AdqawHSgBopw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8qYBAcb1LgmBjMT5KNzGeXnUHVnHup6kg5oAWSJoZtJ3ByQR1FVt9/OP+UVdLiePsz7Q9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48O6KFyRYFhvy50iu8aAo7JhsHScUrkkA019ySDzOakRNN6E+jlx6U8aNtNeTwWkHenl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5nf5GvduH8MtOFWcdnaQ9lbxDAGclvMnqfOsD/ossPVPR03silTPMXBPUDCj7Qa9CWbtF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ActpIpwfGM0BjqYfu5p6HVGKYBicihk4O9cSVANOwrLmgCDcX0VgJJJEdhtgIM1n7r00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0aZs/YPzrSXFssg0sMiq2ThEOSVUVJEWZS6416Q3DZkvHjX9mFQg+Y3+2r7hnG7fikK2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HbZJ/wAj5USThqgezUG54SkikFRTaTBNkLiHCJOG3RhYHQd428R+YqP6uSOfzqws5JYSb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9GzHJjPLYn7uVEe0KOV2OPDrXL6jE4O1wdbp8qmqfJTGxYnNOW2KCrMwkdKaYWP1azGq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zVz6NcLeK3aeRSslzL1G+kDb8T8as+GcDCSRz3a9cqh/H8qfd8Ra2LwW+lpGOdQ3C/41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N6jMpelFb6RcWv7C+FtYTiILGNZVATq38R4YqJw/0l46koE8yXCdRJGB9q4o6WDTOZJM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lxcNUHZa3bUYS+tL1bmNW0lGIzp/xqUDmoFpEY0CipwOBiqyQ8U+mKKJQBlvSf0E4f6Q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CO1Ve7J+8Px5++vIuLcEv+B3htb+Bon1ZU8w48Qeor6FyDVfxjgtjx2yNnfxa15o42ZD4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Pnwc6LJ7De41L49wmbgfFbmwl9qJu62MB15hviKoDeXBU/SdPAVTJE4lTXUu1dUyJ6JN2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0L6+0kU5Csw5AjG3OovDZJDJdXCpmVtzpPQk5GOvT5VM4jd3ahxe3q3BByGfIIOOQGKre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+qNgr5/4da5eJvS7GwVy00itBCCAXyU1Hb3jlTp+Ger22pzmVgWwMHHl99ORntJykykE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Q8Tks4pFi0ujnHs97HkeYpub8MQO0ijuI0lkAC5PcGwJ8akLHbSRtHDiBm7oJGQQPuoJ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2wOgxU1eD3bcNj4lJAGty+lWLEbeJA6Z2qhyqVtjAWFoIZHtrjs9L4Al5r8GqRBEWhMS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fIVouB8CXiXD7iS5UoBGwiRWIDvg4IJ6A4H31lmu3tLowkKHjYrg8ic+I++q3l7zlCHK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J5LTsnniDICVkwQxx0B602yvXur/AFNJrdozrOfaI6++qaXijTSs8Z0alwSQM+Yz0qfw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MaIx7+4JPl1q6MZcyJY360XmSBkUW8P8rk8jinG7Hter2/LH6oU+6uAt1IOwhbD9UzUjp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/rnf4Cut8tcpgbg5391Fa6DQAerwgajgBMAbDpS29yDKAIYlIVjkJv7Jpi8MiZON/tp82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zNO9YXTg28Pv0n86RpdIQGONsLtnPj76AtjY3KpJ0BGPtFNz99G7dWiZTBGoGN1yPxpok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m350ABcjUxJ6mstd3JuJy2dq0HGbtIeHyssMau40KQTzPXnWS1DtSDvtWrBHZsy55bpH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1FNZ8g++hs+DWkzCKdUi+6jqe+PBRmoinDY+FWHD7R7/AIhBaJs00gBPgP8AxSBK3SGK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PCtL6L+iX+sDXHb3QtVhUEA8zkbH3cvnUZzjBapEqZms7c6TGaJcRCG4liVw4RyoZeTY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rUz3GnkCm6dqYDcZNOxXcq4UALsK6lVSzBQCSTsPGtJL6CcfgsDeGzBjCByobLAEZ5eI6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zoaVlFaWc13IVjjcquDI6oWEYJxk46Vq7X0Ut44Izcj6YxSB0DggNhlDDHwPwpfQSwug0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LMSJFOOnlvuCa9NuuF2trwFlnhDPEgd5FAUs22ceHhiqJZJObjHwasaxwinJXZ4dfcJm4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0ZUHLqNQJwDgeOCcGq9jnlWz/ANI8kEvFYiblpLhYwrRiApHGu+wJPe3J/Os1HwXiUsU8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rHLhD3GJwAR452q7FJygnLkyypMryDTW9kmpE8EtvM0U0bRyIcMrDBHwqO5Gk++rSJyjf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DTnTyaYBI2IOR0qHxZC0izdHG/vqSp7ppZk7a1Knx299AmVIGce6p/AuDz8b4tDYQ93Wc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/561DUDl18K9O/wBHXB1suFtxCRfpbw5HlGOXzOT8qklZE2tnaw21pDbQrot4EEca+AAw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LuMnp4VEEmoY5AVIVNMiNp1A9DVgiZGwH2iiRZANDhRmJ1jGDRS4VqQwqkOuKRSY20nl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G9tdxvTEOYZoTJRlBxS6QaAIbxA8xUeS2z0qzKZphjp2BQ3XD1mQqy+4+FBiEjr6vKMzRj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fiK0JhU9Kjz8OinG5IZTlWGxU+INDSkqY03F2ijaMHfFGD2/C8S3KGSfmkA5jzPhU1rS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/SKMZ65x0P8A5qN+jCJCWGo53J61lxdMozbZqy9U5wSRGn4he8TGgosMfgucnyJolvYh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0qQluB0rWYyNHbgY2qQkQFGEWOlPCYpWMai45CjKmN64DanclyaQDSce+n8loSZdy3Tp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AbCkc4O3M0Q8sUJxlx7jQM8+/wBJ3AmuuHx8XhTMlsDHPjmUPsn4En+Lyrxto2APe+yv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aMPHIpR1I2YHYivBfSn0efgHG57EktF7cLke1GeXx6HzBqua8jRkK6lxXUDPUzxH0Tnt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GUl/fkHaqGS5tIm/kYlWHPd7dQWHvxkVLmvYTGWn9HwANi4LIoPwFVEki946Ao37q5wP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5/rYNj5XE5yzjxAH/ipnCLNL6/itWJRZH7x64AJqVwn0WuL6xN3O/YqY2aJMbvtsT4Cr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Ph4ml1DEXKvEAQxbP3eYqjLkhCLV/T8xJWGveAdhf2kVlKI4bkMDqUFlwMnB67VpeIR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RmPUirM5G0KKR8ydsD3+FV8F2bye3u7ca4bTJLDCuzkFSoG+Njk/D31Q+lF81xexQ6Lm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H3HyrlwWTNljFvdfo/8A1Fm0UW3pPxHi/B0gW0vLWKFMKIohhwByyCSSPMYrG8V43xDj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juns1DDyyACR5UUxvErtr7dGGRqAHvqKit2jBI9EMu2qQHAI32ONj+ddjpsMMUa2b+ao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cusoLDcxgbjx99XPo/bfy5Xa5QKyNkAE6fftUP6aKdJGgKO+Q2Ng3gfDNS+CyKb5xgqz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tTZLGvWjQiFCp1XKA52AUn8KdJEJJpGa4RSW5FWz91BG+wBp0z6p5GyPaJ25Ujp+eQss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+CTnSwzy25UtvGiyEmdSdLADB6gig5IQDzPSnQDVLjrpb7jQLxyDEWf8AaoMeOd/spXQn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yp8uFYDP1QfsoH55FVdNu41IWYjG/LGaRYTlT20Wc8tRyPspqlTE591ImGlRQRuwFMXy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KHUCd3OPl+dZ+VtMuR5VY8dm7XiMhB2U6QPd/jVXMMsfdW+CqKME3cmxHfD4xzoUmQpp57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OfDFTKx9sYfW1a4ZlhHtMoyR8K1Ho/wlrO+ivXmSVChkR0Ochlbn4Hunas5Z8Mm4g/Zx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tpSNfEmva/QLhPC7W3lkhlt7tlCqJEQ6ACDkrqzzIOSNtulJ+0tw5FjyKTV0eevwm09H1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SMBIIG3Ek2O8T4qrZHnp86HwXiaSC9tb2RFmu8hJuyZpDI2w5dAd/EdPA7P0os+G2t3xCd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I1iEJXujKk7lRk8sAb1kbGLgt5xBV4dYXZRN5JLqZGRVO2WTTuu+5BGOdZIytO/6luSt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4ZfyWburPEcMFOdJ8CRtnGM4qKqMxwASfIVZzXFlL6TPPdBXszPllizjR0GcAnoCeu9el2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6lwq8jSArkSRRadwM4AG/lWpPbcoSs8haN02ZSPeKGcg+Fe5QcRbjM5jE8CKkYLpcqpDb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vWsb6QWnovxGMTR9nw2bQxZo1wgIBI2HPJ28d6aaYaHZ54zZOBvTgNquvQv0dT0k456tM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B3iNQGB/FzrR+nHoFbej9j+kLGZzGrKrxvvz2BB9/SlauiJkOEXPqnFrS47NZTHMrBGbS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vTz6Xx20B4je2/EIHkRyLdslSVwp2PIZYDfHxryaN+zkR9CtpIOlhkHHQ+VaDjk1rZ29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KknZmQ9nF2hMuMfWIDgZPhneqsuGGRrUuCyEtKZZehvEbZuM3s00Aa+vWPZAHIJZs6VXG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19xL9JdhZ3CxxiNWeZSFYvIg5DOwXmc+I8jXitneXVjci4s5DFMqkK6jdcjBx4HGd61Fj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hhle1v44E9Ul14EzBMPG3v3x/kVDJGUZOS4FUXF3yT7zhK3vpLELtn08Puf5SJiQphwZ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G2w8au+OcYkivnjs3ZYn+kIaPBYk6twR0O/LrWUA4vxL0Yit5mVXkkCrPK2grDHnGtjz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rRRcStpYrWc8St4rqGJYZ7kYdZyx0lhkAEbHl5+FWRcmmov1CSUalNekofS5Le/4LDxSO0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3Myts4I22J6DSPnWDZtj+9Wx9K+I2sVlFwaylguoxJ6xJcxnJ1brp26bA1jBun/PWjet+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bk+eKfnPuoKDejcsY50AE20kUo3ibbIpj91Tk86ch+hemAy1sDf8VgtkJBnYZI6D6x+G5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3RVULGihVHgByrzT0OjhPEHnlI1RJhR1OTvj5fbXokcrTgZbC9FFWQWxBlgJEJwuCDUm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dRrW2BGSuB4mpqMowEHI5qQEyWYBTp5A42pkSlzrbkaFntC+/Js+FSEfYUgDKo8KIMCh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cU4YNBDU9WoALpppWlDZFKTQAMigzSBBsRT5XI5VFZGbvEbCmgEtgJoQZFyWJ+/aiyRF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1sm3TnRJtgGXc5FSENWMnpRBHXKzfWGKKKgxg9FKEGMmnNy2qvvRe5zbFiwTuJsFZsjZj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f45BwDh3rcsMkuXCIkY9pvw5USwvJ+IWivPaPZykAtC5yVB5dBUZ5bpoVW8RVVFWTOgo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4OTt7s0tvxPsrd5JYXUogkkMkhLaAqnbI3O+MDbY75osZbquAAKIqYoFpcrdRtIkbqqs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R8CCPhTpZ2Re6uTTEFIoRG2euKrvX7nt8OQF6jFTkkV1+BoAC0gZGyOR2NY3/AEkcDPFO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MscDdoj7Q+Gx9wNa9l7rAU1VV4tEih1YFWU8mHUGk1Yz5b0Gur3T/wCyP0b/AKaf511Q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txJHHcW5iyneIKmMjxHl5Yqo9IPRqZ7mS4sIESDTrky6qqnrgE8q0h9HuF2CesRQLEY0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2JOTVZcG6vLVbeb6L9pU3yOnOvJ4ephqvFwSaa5J3EuL2XC1t1W6t5YJNKErMuVBXnoGW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cUnDmitr22eMsv0UDrkDfw351kL5WS5cqSe9jfc58M9aSAhg3MMa6EOhgmpt20Jv4Jdj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WwnaNG3aMqGX34IwKnQXl/wAc4lEbtZLkRKFkMCBSFyTueXU1TMwhdkVTkDBzzJqy9Hbq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yEBG5P5H7auyQSuaSsiai84dwNbQ+r3aRuo7qF9TN5FeYqPxG7t0hQsNoo+zgtoscurO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Tz3Sn1XshqyNL6j9oqHdTSNL2RC2yPz72S3jk1hhibatkrES5YuSNOQclEO23lV5wuVh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nUqPkjlWdiMerUimRRs55Vaejzfy2QOpOIjgg9cityiiWP3o0qzygFe0bDcwDzpTK6swV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lMYQAhy2fa1Dl7sUoK5y5ck7nBApHS88BGnlwD2r/wAVEgnk7UlpG2RiCT10nFCXsdJ1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57b05ViZzo1juknJB6b9KBeBvrE39K+f3jT5LmVWUB2HdHXypn8nK7CUH94Y+6nOINXf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A/yEErdmxODuOYB8ab60Yu+2NK7nujGKUpF2TaS4XUM7AnrULiZii4bcOkkmQhABUczt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6TdGPuX1v2jc23PmTQX57+FEuQV0e4fdQmyw+FdE5wIHDY8aYSACPD7qIw2yelDk/pPg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I+0bs850Z2zyzjxr0r0at+JxcNtuwg4kryxMxmhVwNJDaV1DoNC7f1z415rHL2MiSYB7J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a9ju+MStD2EiSqsWhBKzhe1JwTjmcCoztqg02D4nwC/9KeEhv0e1rf2z/wAnaQqnawsc6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/DzqFwT0C41Zm6IFsbpvokIudPZjmzZXfwGBg86tbPjCWklzeHvC2i2GRvgZx45ztU70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lLyZdmMToSTuScsQevSqYY1CLj4JvcxV9/o5vbG6W0k4vwwXLKH7J5ih0k4zlgBzFWHDf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9pxOa/sDFDKrkJcFSwzyDYxvy51bcN4v+k+NXPEmJ0zyZjImdCIxsuV04zjz5k1O4lxb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e7ESEHPhsPvPWrHuqBKiVx2C8u7CReGYF46DQ/bqNJ6nc4rzW/8AQL0kjkBktI3lmJZV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M5PPoK1V3xjiK8Ut4rd7VUuGWKLtFZmLk9cHYDxqNxCO8v+LW99fz204ktl7FYIGZUjyS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u2PKq8OKOJVElKTlVlT6P+iPpLwzjdrctBPZxhwJXilUPo6jGcnNTvTbhnpHxbibdhY8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wzZbG5wPeRVndcQk4dBH2EKSaT39TLGqLjdjgdPIVb+jXpE/F2TXGsaxE/q7jXqPwA+3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55wf0W44nFoY7jg10IJcpN2sDBdBHe3xzxuPMChekM/GJAy3PCpOGWkkhZYexZAx6amI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FernjZlup7ntAIUGlMO4BA642H3++slYcfveKcamvRdTpA/cihBQKUB2OGzz3Ps9edPz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Rm4PxSC+iQOYm7yNydSMMp8iCRV/xHhPB5+KLxezuOw4K6rM5GQ0T5x2QAyQ2fDkMnkK9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s1tLWUudUzTWofC+HQAnxz05Gu4j6I+jE9ssJt+zigZnKRSkKGI3LDxwKhKNu0FHnNx/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Pxma6uR3xbx2pWMKozoGsjbAxzyfeajXFxDwW3FnMOJW0jMbiJIn7NkU50gseWx3AB5Dr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4rx7/ANHzZSuFxHBddpHpxnJGTzI04OoDnWL9IxxA3yvfcMgsSECBbeLRGeoOckE4I3z4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iip1ZjZid+tABxCPfS68xP76YThMVqIjos4O+MczRU5lvlTFGwA5CigYFMBshJwDzoi7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kNqK20J8zQBP9HZ+x4mo/bBH4/hXpNnLiNWGM15Tw+Tsr2F+gcZ91em8LcNGFzyqyJBm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zqZZjM7rz2FQLdBGurOQBREuWiWaRDhgmxqQEsORK4LZOn7jiix3CqpkJ2GwHiaq2vAY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jSxS6zGp5AZPvNJgWyTO+7bDwoyvUKN81JRqAJAanq1BVqeDQAcNTi1BDUuqgB+pQckZ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ApxIoEzLoO+9NcgEtyVtE35rRZQxjXHiPvoMSa4IsOBhA3eO1dLLNkgrjSQNvfTvcRKE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1FUufazTmPcPuqNDJJI8aaQMVHkCqq+QoJlk1AK5x76dCI93wJLrikN+t1NC8W2lOo3z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34fE0L3Ul0mQV7Vi2ny3zRTcSA+1mljvJTkALv5UaR2SDNHCRGgAHgBgUJ5lkOFIzUZy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op0qxZJDqHiKVAHvBmfYbhd6E1/2TBBnVjG3jQ7q77HXK520/hVfZq7ubmXZjuPKnQF/B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5CAKh205AOOvWpER59aQB9a/s11JrP7FdQB5tDFLdzLJFxPvSnCpqBYHxIbYVluPW/G7O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WwynWMMPEadvlVpw/wBILKyu/wCVW7xHw0528RyrP3ojuZZZInyHdmQcgBknlXmejxzj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m3sQ3nkx2IYiPVkoDtmnJCzdrKIyiAbYBxk9KZHYXjhpY4XZIt3cDZfeanpeOYxGQugD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giVrKyHLBhkY32q04THbPFO5Ri0YH1xj3gZ510sZnwrFXxjTjrnl86PZ8EvZ5G7OBVVB3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dUTyKqYARNrc6VfJ27z7mo11oSUZx2vUDkKmPCEZkERj0ZDFjscf5NQntsd4OMHcK3M1C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IHuo45XijIDuBlUP4VbcAieSeWVYxgLp1chzHU9alejfFILLhk1m6BpZJCyBm0owIAOf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kQoscfNikYwM8s1U88u44afzLcS9SJiW0pb6mxG3aL+dJ2MhIIA73LvD7fCmw7TR/vD76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I1nB+NXHQJJsp+yUgIcZJ+kX86WC2mWRsqP1b8mB+qfA0CTHqkGAM5ff4iutiA7/APDcf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3mAzo2xnmDTpIZpHyEYjAAPLkBUfNPl7rkZ5AfdQN3YUW84gcdk27Dp7/wA6quOiSPhU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HmDViGPqr9O+v3GqfjrE2cSZ2MwH2Gpw9yIT9rKC5ALsvIgDFQwcMVOxFSp95CT486jy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1HjW8wDTz8c0EkDINFO4zihScw3Q0xEeQYB91b4X9wbC2Nw6AjRo0nBI09ff4VgXOAVPL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kjQxcTvnVQuXmS3UeOAoYnyyfyoaBFt2xuuHGHtFAkk1PqwwIBzjl4gc6nWt5HLw6Szg0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xBcZ2JwD76zcnGeCxppHDeJttjDcTGD78RZqPHx+2x/+X+HaRyzJcavn2nOo0Ss18FxH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qbbFwNvJifsobXshhZtba5MnJLEAnyNZQekUWdC8A4To6Bo5WP8WvJ+dF/wBY4n3f0f4WW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QkxRQWXkF5ZWMsU9/67ezFGhXRIqlQ2zFRp/ZyOfWpkN0t5xCa9ntVjLHuAwICiDZVByT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+kltGC8Xo9w8S4xl2lkQA8+6znfzokfpJYMuLngYQ9DY3kkI+IbWPliigLbihnu0uA12s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jrlunyNWPDb/1ThwiWZtcg0KQzNj3FRkbdRis3+n+BsMPw7iwHgOJKf8A/VTk49wMMHEf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uF88ld/cR8aKCzQcYuJzwh7S1Yu8ndYmQ5Cnnuxzy259agcIuE4fYyMV06V3AVcn5cz8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lz/8AGeJoDzD8Pib7pBSRzcLdQIuOpFEOa3VrIkmem0eoY+NFBZq+FcZntWWe5sbv6UdqZ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Okkr7sD3UTiyWPrUU9jELaaYl3kRirOG3Ofrc/djxFU3DJrsEGylsb9h0trsKw/5XANd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sFtpBxCchI4nTTgeOd8qBvnNFBZbiJr8xcPFx6tZSNi6dM6ynMqvm3In76h+m/pPBbxnhd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eO3AHZrtgsfErsF/rBieWDFneKymlsrHiUrJHHqub6U6hGBs7oBjmThRzJrE8WvI7u8L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KMclUHiepOSSfEmmkJsiL+pPvrj9X50i/qR76d9cDoBVhEKvup52FMXfeudjjHjQAsYzk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30OPux+ZojeyPdQAFCRuOlel8GfWiN0ZRXmq869C9GJC9hC3PAX7qnEizYWwXszq5EcqH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Kc2VhVozjaoqv9Jq61MRGnWSzmWM57KY4/dNS7Z9RLchmol8+pkYknvbZ91SrJfolJPO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UZqJHgCpCGkBKU08GgoaJqAoAIDS6qDrpwbIzQATOaBcbRsduVI8uKiyO8mRnamgZYW8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7i4KnBFEnCnQVYjHMHrQoImWNGzjug/ZXSE9c74++mRDdOdMcgKcnp40CS4CjANC7Qvud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agTTOxk7LI5nlSKSpBFPN2Q2CNqAB+qT4OMEeRpjEgaYwQcb56UUytnAPd5jFPcsUDgZ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zY5c+tDfKry5nnUp1JJjbBQ8jioTxzKSEYH4UmxlVxEyyX8YYnsRGCN+bZOflt86LG2ka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NEIixywcgfEf4U2JgNzkmjwBYRTBQFNWFu+rGnlVZCUyDoyfOp0Umk+HlSAn7+NdTe1Hj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n4j6QFPSMs8UC5hSIiIMD7+fz6c6kXFtw+OyujY8IlDSoAFMuNW/vzjqQDvpFRbziVve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ZcjdW8QRVEZpVfDGRznbLmvO4oNxSW1f0JWaWd2v4YrOG3aDhatpBxjtmHP4ZB+VVNzZ2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OIEuxOy+QPWjtcW5txDLKzXIUqhgJKx5553x45qx4fYxS2kltE8azOmI3Az06560pZVg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2YCG7liC90dkzbjrvj5VZ+uJbRzRSkBy/a7fXzhfwHzqHwr0baFy8nE5BbrsUjyupuuPL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M4VJpRhwA7vqb7uWcVnlkxSyNp2PcormOFZpZBIC5JMhc9xfBQMc6iPb8Q4jMZo7a4kV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AwfDer+Hh1nHMkbQbBSrK5zuevv860PDYrOw4N2HeYsSWGNR55yfsqGTrVjXpjbGo2Y+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WQM1wGBc6u6ufAVMsZgbmZgoORjvDYgbfhVq7Ryw3E11bMvrMntOp6DbHxxyprepizt8d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vMueeByHPFThnUpJsnjXqQ63uSJYl7KHGoD9UpPPxpslwUlYCKEhSVGYwdqfaw23rEJF0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RHXlmulhtu3k1XgXvH/ZE75reb9rFkuP5PE3Yw97VtoAA36UkVwG1AwwrpQnKpgmnSwwe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Mo2+9MSCEI5F2jHTuNDDAyN+VMNqE9aUD+bQH3p/jTnuY9bA2sTb8zqB++hmGLpdxfJvy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hPEN8YJOfuoQbC9tF2DN6tGBrA06mxyPnVL6RyxPBbKkCxZmHskn7yaujBpttDyxg6wd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+lsItEsItixkY6h9Yd3H40Y8ke6o+SjJOOmjNz8zUbGlsg1Jlwz4HjQe/05eQrpGUGwDbj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2VNSWBbn8+VCkQMNyfI+FMRBuN4z4ipWsa/jUW4yoOfnRSe/8aYBblu8B5VynEVDuj9J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ALZiFryEXLMkBkUSsu5CZ3I88Vozw/0TDuw45M0ReMIvYuHClsOW7mNl3GP/ADl46KNq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2T0lkUmQDe0c4TPM90b4zUa24d6Ozh9fpAbcLJpHaWjEsuSNQx5AHHPeufgCf6vQXSRz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yJdbPhVXGcgJk79aS+9EOI2EtskwQi4JGtQ2mMhdR1EjYgZ2/qmkMMPRvg8k6xw+lViV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t3d+u5+VdP6HCO3nuIePcJnjhiaXu3Q1MACcBeeduVA9IPRWbgUEVwZu1jdtDZQKVbfA2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KhAcwxTDyp7+zvQi2F3qQg0eOyJxzNTrT0h4tw1Et7W+lWCNw4hLZTIOfZO2Mjcdar0P0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99AFre8Z9btFtYbK3somftJVgLYlYbAnUTsMnAG25qokbLH30UnAqLnehCDcoR765TlmN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06L2R4nemBIXZNqHkvIAKWRtK4J3p1uMAufhQAUAZxXOcgHNNBJPOubnTAaOdegehja+G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n/UVvvQqJn4WZIz3lYgge+pR5Is2qaWh0kgeGarn1RykdBR0YyLpIIPWo07FXwT5ZqwSI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GZVX5nFWtoQFLE91BWb43LosGcH2GDfI1aWlwzcOgLKyNKusqw3GelJgi3S51HPSpXbB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UMkgz7K7mjOzSy4Xx2oGWkdziJic5zikE+etRXIQBM+yPtpIsls9KBE0S+dGRiYzURRlq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Y7GuZikLDSDkc6VFLtRrgKlu3jipIQqO6ooJ5AU2WV9LYBI250sjae7qBrjpCAMwJLDb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yQakOqRxnu97HOnhgq7Co00uo6RvURiNcRDukEYp8bQSjBcD30ySJm3Yb+VMNsrodK95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1keVBaSWMnQpIPlQYJyh7N6dPOytoDBQetIQ03GQA3Q01pRqLrt5GhN6s3NnJ8c0MohA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4tIGubdegVj91CjbvDrTeJnF7EuckR5+0/lSwEahkUAWEIwNR2pyu2vV0oWtSAudqk6Y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2866gaD4fZXUhnkN3a3Mc5SRCXU7901JfgPEHhWQw6FZdQywBx7uYp0nELu5uVuLtpC7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hj3VPmvby5h+jlQmRcGUDAA/8VwVOVJIZno2uoyotskgYwEz+FX/AAZIvVe2uLoxzajl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EwtbxAjPkHAZmOGJ8vDpVjd4vbXtgJIypIJUE/b4Vn6ibbUGtvkZYXXGOHTCKGBjbmPO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2OJl7KdWDD2sgFaqZoLoypIFdYDv3Nh8RUWR7mNxhVIJ6LnFGPFjivSxWXVqna3DKlws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TVvc+kbJchIGSIooBaPB1e/zqjFigttX0atJgyKDuTVLcXfZzOI4tKbqN9z+FVfh4ZZ3z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XcvFAkoCSXEeMoVPeQZPIVDWbiF7mSQvFDENKpKSWIHhkcqruBXUkuDDntE32Fay14lw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tc6dQEwwuT4nkKrk+1PSo3X6EovyQeHpJJeQaY3OJFJwp5ZpbiCZJ31xsCWJ5edHtvSR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ZwuIjgHPn0pl5x97h1NmZ7ZAMFe3Jz8OlbMeSc5U47GyGRyGTZFtACMYDc/fTYSNE2SP1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uDBB9O5LR5bJzk6j4+WKWO9uHjlzKSVQEeXeFaS3wQyRRHYSXTKcgnO/T3UVuIXcilGu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zRPHL6vI+OqMOR8z51TlyKCKcs3HgVGZA0Un1dx7qq/S+ZZH4ZpcNiHUfIk/4VdXnFYY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owcuSMSHOM71mfSi4ea8iZ8ZCdPear6PHeZTMzWxXSt3jnkajSEE4VyPLNSpRjNRiinf7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XprIR1ojFVOMmml1xz+dMRCuwDA2RTc5OaddlezYagdqBG2woANcn6SiucKo8hQLg/Sf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BycqeKYvKn7UATpuMXMnDLHh6Dsks2Z1dGOpmYk58sctqQcb4oZ4pZr6e47KTtAk8hkUn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3GoNdzooZbca9I77j3Zi50JHHuETOCfE5J8/maqcV1cTimlQhr4xQW5GjOaC/wB9ABYvZ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PUaY8+C0KNstQAR9kJ8BUddyKPMcRHzIoCc6YhsjZkIzyAFSYfsAqDqLyEjq1To1YLpH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KOXM1JOMBRyG1MjQRqQNyeZ8aXODQA8AZprcxShqQ896YCda3XoLcJ6lJEsi9oHLaM74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AWwmiaQEq6NsynBG3jSc9G44w1uj1D1jMfeUE8qiXLRumGBz0x0rNx8U4na93txKo/pV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7dsO8kHwU/nUlngyT6eaJN6kU0sMLZ0NIuoHqAc4+yrCFmuJix5VkbjiFzc3qAuFCnVhF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ou7NX0hWZiD5U1NSexW4uPJZgiC1/rP91Esh7Up+qNvfUaZ+0kCryGwqWw7KBYxzO5qZ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EXC8qFCnWpAGdhQA+Jd80RiScUkYxXDd6ADxgKtCmy4z0FERS2wpLpgkaxrzJFNCCM8ay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QcA01rfDKdJAzz+FFHakHJ2oct1LpCNj2uY91MBk0mBpWmohVCx5muiQyvk0aXCpgHBq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tNgfGms8YOFx76rj2zklySPEb0JpmTK+14EU7ESryHHfWhxxLeQmM+2vKltbwSL2cuKf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xlfLaSQZZlOBSx6nxsAKkXVw1xqHQchUNSy7g4qIymvZe045MinIjVV+zJ++pChk5KSP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BeKJVD9qRgnHSruAtpFSVNCdkm2Gr20OfsNT4Y2bdo9KjzqDE5UYOduVTbeQuQC2wooC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mdz9ofOuo2Dcydtwe2PArPhfFIZLmWFTKkcIIZQSTgnpz5VhbozR8TlS1sZLXsySYWJbS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D0oiuLhZ7Yzw3Ubd2bZSB1BAO4qVcSHjtqJuKsyyFBpnYqhkXpyxmvG9P3MKcsnn+/wBE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WUOJ0jR3XDchnpt8+lXltKYOFtHZyIAF7xZtz0CjzP4UXhHBLU9+C2S5SJGM88zai3ko5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1vbXkN5GoCA4xyCk9cUZ+qxv0NCog8Ls+MXokWKGE9n3T2xKEnw5c/fULh/o3xJnN1e2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rq3z4D3VuUuxHe+rwqDK9uZWYjITcBc+/f5VDHHbPgpFtecXAIXvKoGsknOcYJrFHqszb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K8mRuTfSXWlbF4sd2OFlwVHmPmar57C2kgled37ckjs4xgIfOpHpHxifiXEluYRdxoh0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7unkDnlVDPYtGrSIzRKN21Zrr4YPSm3TK29xFmueHaliuGgwOcbYJ+POlgnjllAlZ23O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7Dh3HbeOO7R4iy4JHNW6Hfofxq9/1O4Nw+C9jlBYerazMxAKnO2PA7Cq8vX4sctE07Jxhe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EjE0xUsCAvs+WQd6m2z2JUGRrkE/shcVJ4RwCK5aZlldWiCmIMuzknPPqMD7RQouDXoWc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9bBxtWiGfF7UzTBpInv+j9EGprn9X3cKvLUee/vqRBDYm2do7lmYr7DjTjfxGagXFvOk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HbkdROPtpjR3UK4EeS2Boxu35Gp5HtzRKbqPI9HEyiGZBAQ+O0bZR7zTxxiCzu5o5Abg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9c1XzzRyPGtw/a4ySh5H3nHTepdvZ3Fw4JtHiQnIcIdOPurF2oyvWZlbdkgWljdqhMco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7eJHjWZ9Jgi3oEZygjGCRg/KtXbSaZZIVbGxUMB4jB+dZLjhxxVllA7hAb4AV0Ojac9u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ExsS/nio2hD9U/Fqma/WEBTL5PMCj23B7q5P0cQ95OK6TnFcsahJ8Iq+xjPJQfiaX1ZM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oPfTjLSQxDzJNWkP+jrbMvEfgsX+NVvPjXksWDI/B5tcWsek90DzAqujOMjwr1uX/AEfW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7orz30k4BLwLiGD3oZd0cDG/UVKGaE9kRnhnDdorX706eeKIWy/xoa/zhD4Ln7KKB3hVp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61zCgQmd6WmA7704GgBelNNOzTc70wEY0JqI9C5uB50AHk2hb5VHi9ujznEPvNBt9zQA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CzaYmPgKfcnMwXwFAuGxFjxpiGQajIqoMsatEHZqBnJ6mgWydig7pDEbmpSyI1AHZJrun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QcUAcu1J1pVzj313lTATPWtB6KN3rlSdu6fvrP8AKr/0SIa9nQ76owfkf8ary+xluH3ou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kj4q8nt1IJG1UV/GYwayRN0thOHRtPcEquWkYItbu3txw23MY2zsB99Zb0TjVeJo8gyI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+P2VqHka5nyeprdiW1nOyO2SrKPXJqbkNzR2JklzSoBDbgDm29OgTO9XFQaNcCiKcHNd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qnCk0+FCdzQ8ZwKlRjAoAeMRrqqG+pm145MPvqTKSxCg0yZQixqP21++mgDCXBJEe9Bd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c1JOkAbEEnrTZQqBW2zknamRFYxwrpXnUZmLGk0s27V2MVEkNB0vXTRI51DZvEUrCkzk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SCB8KdApY4LEKDyqTMmoVFVir45UhhZF7ORl6VHc52qVc7xJIOeMGoscRkkyxwvU0hnm9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/ADvm5kH/AFGp0DOi4ilkjH9RyPuqi9Y9Yv55x/tZWf5nNWsEuMVhm3ex0IxpUyw7W9xg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MdLiYYluJnHg0hIokJ1kGpqxAjlVDnL5LowiVXqS/sD5V1W3YiuqOtktKM1xP0Yv7a6a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YcjmW3AIH2/GtJDE1x6PxcP4paPDIsQRo3XDBgMBkb4VdGZ0y1tnVIAWcgHAHMUyQWl1E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WQ5JOPH4V5eXWzyKKmuPPk5mlLgrrFIYbVrW0HqgYEEYxn3+NWN3ZWdvFpuptcRAAwQC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VUJ4LaSQzSKUZdKAgsQ2diMVXcfv0t7SP1ZYbyUuseZIiehyR8qn25Z8i3oinSLuKW2Y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WjbIfAwM+dQbpOB8Wnbh00jwzAjEvYjLnwBxj7ayo4vxC1neVG7IaPZVe5t0xUleI3t9C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hkZNtx4Vq/Cyg9Wr8xajTJ6CcPaSMtf3EyjYLsCNx+GQffSw+hVlObg3EztbprMIPdGM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8SEFvGkkyTXYj+kCjTgkbHejTXU15biGPTHDgdq+rdttx5D765vf6lPeWxZUTzixvRfX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fpZZZNKjxxXoltw4ycNa3Wc3EZj7utyS464+FU0vCOGW3FZbqWNHklOpRIuEG2Cccjvk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HwW8NmgAXdimSDv4dB7q09ZlWVReJEYUuSTHw6a1t2kOF5aY85bFV54g3aFBCDGxw2eRG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Y5t7YkzHbtBuAOuPOqoXc07aU0ZHPIG/XpVGHHkpylyOTXgtIOE2F4hDQ9m2ADGTkYznY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uGTXIx2i6tMMR3C8j8fdRbXiWmFim7g4C+/rUqzWItLc3bhmRAwQHAIA3zTlPKrcna+AT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39ZmjgMp3+lcJt4DGKpZWlguotUqsm4IjbIA5H5UW59LbwM6A26wtnAKjA8iarxcyTwvc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VzgErlSB4ZrdghmivVwRk14J0kwuJfWkTQYBhwe8GHSsxxbg8HE5WmhuJY3bJKvun+FX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HPFC8bjIyTnPXJ+NFs7WCXtJXgMaBTp+kzk45cq2dPN4JSvwTjpa3Kj0QtJLWaaxu4xp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CPurYWsKwyYAwDyqDwzh6R65Dncd0k5IGKnAsNmGHU4INXPqI5ZtI3dPKLVLwXUDYAqaj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A1Ojekag0i5FZ30j4NFxWwkgkAyRlWxup6GtHnIqNcRhlO1OLadoTSapng01tLZ3slvO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Tl9qtf6dcH0MvEYlwV7smOo6Gsgh71dfHPXGzk5IaJUPPOnNsaaedK4yRVhWMJ3paTbN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daAGucUNO9Koz1p78qHBvN7gaYBbo4iQeZplqKW9OAg8qdbbR6j4ZoAjSHVcMfOnQxGe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n2FpPxC8W3gXVJIcDy8zXpfCvQnhsVmkU8bSOB3pNRGT7qryZY4+S3Hhlk4MAqkedPKBu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+HuCYrieInxww+6qu79ALuMHsLuKQeDAqfxqC6nG/JJ9PkXgxhjUD2T8DTcaRzaru59GO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DqjA1WycOvVbBtpf4TVqnF8MqcJLlEbUPE/KkDZOxNEe2nQZaGRQOZKmhLJHt9Iv8Qqa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0gTjCr0kRl/H8Kpu2iU7yIPewqbwq5WHiltKrqR2gBIPQ7fjSmriyWN1NM9AkXY9aouL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XlVNxVB2Te6sMOTp5OCVwlVgvtz7a6PuP4Vp7KHVLk8hWNttclzGmrcsMYrb2uUttRGG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ufIZiZJKlRJgUCBMnNScdKvKxedKNhXAVw3NABYxvmjjagrsN/CirvQARAAcmo9w+ZIx/6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AVLTRnoHFNAw0jFXBGWPPFCeZ5WVCuBuTUhGljYqELITvg0wys0iqyjYHl8KLEIx22FMp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CkMY/KmginN4GmHY0hjXFQpxhsip5wRUadMrsKAHwESwMh5jcVU8euGteAX7oSGEDAEdC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jlFQfSiFm4JfqqFvoSwA643qL4LcVdyN/KPKbNsPirhQSFxVPbRvHMFkRkJ6EYrRWsIY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eeu9KiXaZ0jblVnFq/ZxQbSIKOVThgDas0iUEN3/ZNdT8+ddULLKASXMlzwgyRgxyl1KI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Vnb28HB7ZrniN4WkdNB5DnzCgbk+6qK1ju2RpJ4Bby9qDEx3CsB7WPd9tVF8rHi5ha5M8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IV57sRk3BS252/2cbVW5cSS8F9uHiDLPgBYGU40+9gKP6rwm7hWB5o1YDKrFICx8zjfr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3DzIchQrrhxn7a0VjYW6wCOSARtjY53HxoypY4p2/wBBLdlTPw9Gs5jFG0kbLgZ5gedQ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nhJjVsxuRjAq8gjl4fM8LnVGWJVieYztUqGznl7XWiC3z3dZ5+7yqSzpJxnwJorGs2dO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bmfhzo1nPGismlpLeLLEjYatgM56c/8AJoltFEsdxGhEptx9Iudl32qO0eY5SNYjYewq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620+A4I19xG4LaozGE6ZG9d211BbrMYxiQggkjSBjJH20Th9vHfZdkOEYpucjI50slr27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WkDkKvWm+0vAvqNkmN+rywMFZie4h2z173hQIY7hJSsUau4GSFfntvjxpsaTzH1OUxAD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elRhcQSzxxQt9IrHDRZAP+fKpQjVpcBZNuJ1VBPJOsJwBhN8joT4HyqNc8QilHZjVMdJOC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Vg0EdurzNIW3dTgDO2OVROyigkDO2CeVT0Q5QgvD+CS8RRnkwiOcqo3+/pWnmgtOGcAN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bt4/56VCsbtLXhJYyiMgtglcnHupiI15N2tzcD6KPWCDzz0ArLPuZZ+p+lMsTSRGtjGL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PUY/PNWItCzr9Fjh5ZWlfbusTgYz8KitcJIAjSoGfZiTgj58/hTrm9mIA1q0cfJQcA/A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5TtVyRS+QrXMUFzNarKmmQ6YyWwcA7keGRgfOmtdTtcd+AhMY7QNkHwqiEz8Uk0rCp0nvE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aWKcRl2GhVGMnAOB+NXYcFTW+5oxJqVo1VvIdiKtIZM1m+HXYdASd+oq6gcZyDWtqjpxd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cAio6eIo43AzURlNxmxS7tJInXKupBFeQTQNaXsttJ7Ubaa9zniDKRivLvTfhpteJx3a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HL/PlWzpZ09Jk6mFx1GcxvTm5CmjnTvq10DnjDzpDXGu99MQnSuzXYxSUAI/Km2w+kY+WK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sfFqYDL499B5U4HRbe8Uy93nQeQrQeifBTxXiSyOuYLfDHwLdB+NRnJRjbJwi5SpGk9Cv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1On8om3OfqjoK28UQQU21txHGBjlRmIFcec3OVs60IKCpHFgKjzSCulkxUWSXYmokwM786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qTcTA1V3EzMdEeMnxq6CK5OuTL+lvEI4E9ThI7WQZfH1V/xrKLCzkaV51s5OFW0k7TPC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T8agcSsxb3kS6AuUyAK6EJKMaRzZXOVsr7LgImIaZzjwUfjWq4NwW0tHV0t0LjcMwyR86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OKv7aILiqZ5GzVixRXgkkYj+FVXE/1J8qtn9nFUvFn0xGoQ5LcntO9FYlm4rqkQdxMjvZ3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yQg5Csf6G2DwXdzMykKFA38c1s7dQWya6WPg5MuSTGmlaeNzXA7U9QasICchSoKRjtT0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fKiDamgb04UAKQXIVabcsI2iiTc61JPxouoQpnqaiMpLK55lx99NAWMTY2OMZp0kcZdSB4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5mmPMcDls3T3UxD5cAYHSo551zkk6lORXY2qIxrYxvQ23orDNCI350hnDlXMoYUw5B50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48NkCo3Hizej166nSRbSb+GFO9TpRUfiCdpwW+jxnVbyDH/KaT4GjyRNclyjPN2h5DJy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N2hY3K6ownu61prTkKwZFRvwttWyzh5UUEg86DGdqdqOayyNsUFyPGuoOquqBIpoOKcR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gAOPiK0VgtvZW8vELnREVHelbmFFU9isdnwVpBgP2WmMHqxG5qqu14jxC1ImkUx2yZWJm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ud64ssKyv0+lHCUvJccEnj4n6QXlwiqXnKiEk7IuMEnw2AJ+NSrjjHC7TicdvaxzXkTS/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buDoB9tZ3gn6Su7W4ksrCCO3iU9o+orrPPSD193KrOC4b1q0ujYxxxxkibTgsDjAYeVSy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VV/QkpOi09ILuOa5Sz4WsnrcmCCDhAmNyc0F7iSyhU8Ulhyowup8hvcvWot7e3FvcXAgS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FUHn8dz7sVUw2F3xO2/SNwBCgyhuLpwA3QEZ5kVDBh9KT4X9QcrJ9zxi3WYy2s5QOoEn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24bfxXUQSNxMjjEiybEZ8awcMAedIGnDBcgyp1HQmrzgoubW8igVAdSFm1MMldt/eK0dT0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Ts1hgihhSO0g0Rxg5OnA+dV9rw+edUmDaHLHZgeR61Os+IT2qmF2Rwc6dZqj/S3EfVI5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uSoGNz8/sNczDDK29P9ScqJclktlNIzRq+oYbJxt7qFDw2e9uRJYwq3Z7lQcbfdmqq/vb+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CcbAAU6fiF1BEhgmKTooKFeoz4cq6XZlX1K9i44lwmC5YG44l2TKMCNVzg/PflVCkRkvW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4wMeP5V03GZeI3cElwFjljGl9P1985NWUkoa4aePCQle6HO5B3+HLapQhOCqW46XglWf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AFvKVwN+5+0R1Gaq7qWSW5JguQQTgEcseG9SuH3PZ3cMMe0czd5WOcnn+BoHpJY3NpMkr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Ea6R7iPdVUdsulv7Da22BJaBbiMyyAyZyB443qQIJbiXtJBkfVGNgPGg8N4VM0KXE65e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FW15LLw/gxzayo4Urq0HSowd8/D5mo5Mj1aIO2CQ6xtkYdoiiRF6Dxo3EWtfVJFKA3AX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YseO8QsZi9uVKNju9D86LxLiDcSuRPM6xOVAZF1Y8jRj6PJLMm3si6DvYW2uAqF9CxgM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/Kr6yusgAnBFUEdtm0ciRcFg2SCNgD5edSLKfRhO0VmHLGdx8a7Mqlwa8c1dGwt5QRvU1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pRVxBNqAqlo1ckll2rPelHBBxThkkQ9vGUPgelaNSGG1I8QYEU4txdoGk1TPAyjwytHIp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KUEFTWz9O/RwwSHitum3KcD7GrEg5BArr45qcbORkg4So5jg7UnSkY11WFYvSmk047CmH3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LXaAHqSfvoTcjUq1gknMUEMbPI+AqqMkk0PZDoZHZz8Q4lDbW6F5ZNgK9i9HeBR8I4dH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tN1NQ/RT0UTg0HbzgPeSjvtz0D9kVp9lGB0rm9Rm1vSuDpYMOhW+Rp7oxUeRxT5HqJK/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xUKaTzp88vOqXinFIbG2eaZ9Kr8yfAedWwi2yEpJLcJcT6m0BgvmaDbw5kB7RG73IHns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muL2XYMwRE/ZA/8ANW8OMjoNQ+41o06XRlctUbEVG04aNx7xVX6RR6biybB70Z6e4VG9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fo5o/FZJJE4c0kjv9D9ZidyT+VaGqM0XuT+GgBB7qvIl2zVHw/kBV9CDpFZpHQgLJstU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Ts8gB92avZx3azd/K8V/GyHDISQSAfvqePkrzOomx4Mmm2d/23+6ruEaUHnVPwNnk4db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AGc+6rgNvXSgqijlPkkLRMjFAU0TVUyJx3oqChZ3oitQAYcxTwQKCG86dmgBT9I2/IUy5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76IDigTncE+I++mgZJkZQThStAdgwwo+tz+FSp1Lfq01Ku7Y6UP1m2IVFTSQ2Tn3UCBR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Jzyp5eNhtTdhSGNNCffaikihtz2pACxinK/SuamUDHSDamKgcFGGVYYI8qKrZBFMAw2aQ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9Pjire09kVXcVxFfdmG2D5A8M5qwtD3BWDIb8PBYodqUnAzTUG21OxWVm6ImT411Lprqg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MEt4gCpGORZh7gOVXHC0kmdorcNLcRITOSncj6DV4nyq8e2/R14lxIYlnlJUhBs+2/OjT3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YownkGY4QFJyDv8AZXncnUqcahHdnDUN9xiyI0MMUa6QgILZ9onnUHiAC3qyagwdQCcc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3chkzaMD+oyCRt41R3VvDF6RStLdTRiN9Dq2SjjG2BnY1nx7zab4RNrYbf3bqqovVsM2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4lLawxJfz2KXyjESpLIcLnJyBy6VYcUHDDaFkliSRRnCMAWGfDrUYWxu7GOe1KMVYaNx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1sw5lGCtUv6FdO9jLw2T305urS0MCM+8QbuqPLJ5VLtOFMLh/XZWhlJBhZGycDoD0rT2P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iMNqJcsEYgn47gfCqTjwgaJbO2uRcuzjE0eRpA6e/wB1bvxCyeiDE4tcj52lhUttMwGRv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FLBG8cC6HXBx3tgcfhVRcW0drBAVupmLW4m7Qyll3OMYO3Sgtx1oOGQWnD7UmYbmMHYL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6Z5IVH/Q0ydd8OluOIGK3Q9gO8xb2Rttj41V2kD33Gjw+UOqRFgSDyUfmfvqJbca4nNcX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5C/QnGnGdgB0q99HIc3cl1pdVlXQrSDDMc5P3VZNZMEHqfj9QW7K2fhl5azTRpZvOka99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QxVbwx7m8vBb2YBUKWcS7fbXqFtINTgqrRg6dJ+tsM/j8qZfzw2zRSxW1osvIfRjIX4b8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2uO5NwVXZ56kXFbG+SeW2kJgfUFwcDxAPnWr9IZxf+jEJiVmZ5AVXG42JO3j0o/EeI3Nz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3oH3jPKoluzGDswvaYbUrDkPHI8aeTI8jjlrdEVtsWfD55+G8IsleBWkMWFd27wHux4YF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jEq+rz2r/R6G9osfEZ351IMk4dRcnSoXCsd9K05eFWUfEVuO1lmYY+kcAhd98CqIyxQ9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Y+jcaKbi9OCx1dlGcKvl41GHDZeIcQZ7ODVFqGMeyF95rUXsVtcyLEs7LGOYAwX35ffR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KLaFObAc/dR+Nmlqb3f6EqZTNwuWNtErRtkbRqSWbywKffWctrw8yRcOijYDcunfHiRt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C2gEjpEH0A999z+VZO64le3yq9xMcv8AUAwAD0xR02SeTIm+E/8A2xK9JC4Jxhb+AOvd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lWps7kMo3ryK3upuHTrcQNh1GSOhz0Nb7gfF4uIW63EJweToeamvTZsOndcGrBm1bPk2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aqLWfUBg1ZRvlc5rIaht3ax3MLxuoZWBBB61456T8Ak4DxPCgm1mJMTeHip91e0r3t6r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PktZxjUMqw5qehq7Dk0S+hTmxqcfqeGNzpQc1N4twq64PxBrO5Qhh7J6OOhFdBwbiVwAY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YWI+6upqVWcvS7ohnemGp91wjiNl/ObG4iB6vEwHzqXwf0U4vxqUCC1dIid5pQVUD8fh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m6oqrSzuL+5S2tYmllkOFVRXrXot6IQcEiE0+mW8Zd26IPAfnU30c9FrL0dtyIx2tw4+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KuHYCufmzuXpjwdDDg0bvkaSF5CgSS4FdJLvUOabA51lNR0023OoE9yFByaHc3gXO9Zv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G1OR3Y1O5/IVbDG5PYrnNRW5N4nxaG0gaWaTSg+ZPgPOvPuKcSn4tda5O6i/q4wdlH50y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7Wc7D2UHJR5UMAEjPIc66eLEoL6nMy5nN14Nt6PifhnCIkXSO3+lw0atsdhzHgAfjVkb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tc6YwDj4Cizw2BS27K7bs/Vowh7LmunY86YkcEbDRP2hLD6hHQ1lbuRoSqBnhcW5JJs0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fjEkTW1mEhCERKwOonAydqirBD0vIj8H/ACqbxOCNre2IuI8i1XC774J5bVodGaPJK4aA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ZzhLakT3VprcZUVklydKHAK52Ws1drE1xI8uvC4Uacczn8q090O6azlzE0sLsoBPbYO4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cGr4HMsnD4NB2WMLv5bVcRtyrN+i6yRWEgkGMSELv0wK0Vvy1HpXSg7RzGSwcAUuaGDk0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nqaGqljtRwgQZNIBw5U4UPXmnA0AFA86j3RAjJzyo2aDdjEWn6xHKpIROGsv2kLqfFGB3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aLQ2rc/CnQkKqNg7qM/KumVHHtAnbFFBYhRF5U0mu06eZ+FMJqIzia7IppJppbzoAccU0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msCppDEGxp3M0zNLnbNJgeVcfOOLzj9lyPkxqw4e2qNajeks0kfGrpFchWY7e8mn8KbMS+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9y5Q7U8b0NBT+W5rGzoRFzXU3UK6kSDJfDjPB4r1p4Qpk1B3Ugr0IxvvUZL6SRreJyGM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nH54+NUdhLb2fALaS4kYEguUC7scnp8KsruO2PZXTzRyLLEBG6ocoOeNxnrXCXTxjNqtr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FLh2nlCQRzgFuzByy7bfhVfBN6wGabtGcMcsQdzQrWBY9ZaYNI2QVDZb40Ke5jtAViuIp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uds+Z99XQxQXpihNtl3a8PZxqkjD6gcIR06Z+eaNw70etnsWlkdmYlhqjbGnGR86rbLi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jUKMmNCVGP6xznFSlsuILZLwyLiAg1y6yIV06s4GkE8ht9tZpxye1zSf+CSaRNntbq84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yCrNCM5AxzB86zPFoHsLRcQlZnmEaZ3BO5OfhUleAcesuIG1tWdFlYsjLIdPxx1rX2vC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kt0xJZyc4fOxBPgMUnmh09PUpJvhf3JaXI88E5SZBLGul9sZyoHPB+NShwx7qKIQSLbK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LHwNW/H+EcHsWgsV7SS6n3bDjQi53LbeR8OVCRYLm1SG2CMkHdGnktbfxF41OKashVbE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WMuC77lwNhg7n7KuLhuxih7KAyBRzzpUEeJ8OtQ42ubNnaXS4z9G2dkHnU3h93dPw+5id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0LgaTjG3yrJklKVOTsSAW3EnJkd7iLUo1Io9ljnf/CgXnEBM/bdqScclxVVd8RSFYwsY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5DfqetJZy2JtJrySMyTxjAXcDy3rTHpkvUkFssIzc3GlpNCRt9bfIHiRSWt+GvDawy4Q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h4VVWPFlhhuhK51y6Qoxtjfl4U63hiluY1ijMjuc4Jxk1c8MI8iTfgtJOKC3YyBjKACG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pezz2CSjus3tBenlWfMKRIgVm7RZO/GqkgDzP4VY2F/oicvE2lfYABJbx2+VUZMUWrSJ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qoZCJC2WGnfHmalzXLqhNu5L49ldzn3VVrI1vLI+C4OyeJqx4NHLE0t3cx6WYgLnngf5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2WRvgg8TbiPD3h4nIixyDCr3gC3kR4c6qEETQJcStKqxnOAAQdO/PPnUn0qgv7ySO8u20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pBk4389xVPxCVYuGXKhpMSuOzAB08gDv7s12ekx7RqrHe5krg6iT+0SaJw++n4VcrcwH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m70jr3K9NSaplSbTtHp/A+MQX8CzQvlTsVPNT4GtTbvlQfGvDeF8QuOGXQmgJOdmTow8K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eHRXM8TQa1B0Se0M+Vc7Nh0u1wdTBl7ip8luJEQ7mmSXA5Cqqa7ELPv8AE1AgvJ7+6MVqc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/j5VnSNOg0axxSMshhRmXkxUEj41JG9R4SI0Ck5NF7YUyDQ8qjDvDNIXVBgCgvKBQHuAM5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YqNLKOlRXutRwDtTTIG61EkJPKACc1VXl4I1JJx8aTjXFrfhls01xIFXkB1J8AK8z496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G3P1Ad295/CtGLC57+DPlzqH3LbjXpSAWhsCHfkZear7vE1mGL3BZ5XLu25ZjkmmWx1L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QgoLY5k8kpu2C0EIRSxPg4POpBUYyORqPNHoIYcjUyBrvR+8ee0FsxLNAO546c/gT91W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028jWS9H7uS34lC0bshYlSVbGxFa64uppLSQyzSOFxgM5I3rHkjUzZjleMzqo+3cYfCp9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AtkHLzNQ0vLoAFbmYe6Q1YX11cr6ri4lGq2Vjhzucnerd7KDuDHHdPQ4rW2uCorH8MY+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19luozWTJszo4ncTrwYjOKy93vbt4duf+0Vqbv8AVn3VmZpnW02CEduwwUB6D86niKuo4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hR1lb7hWlXCqEHSqP0aXPDI5mChizHCjA545fCrqPvHNdKHBzmSEoyIWNBiRmYACpuFt0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F7sS5POozzFm50Ka4LtgGmop50DJCtiiBqADTw1AiQrhdz0qNKWcMxPePs0pbI50jBmQ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IwVt4jq37Nc5PlQ5FGCwY9PvpqBjaxEtyQVxhYRsSTnbHzpkRdTEZzS6s8+dMKsnOml9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XE02gByyaTzqVpWaPu86gOCKWG4aN+dIYQ5BINNlcJGSfCpUqrPD20fMe0Kr5iWXGNqQ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bjExlE2rPNCMczTeFFd+zJ0g7audL6Q2sz8YnZVBGf2hTOEIyFlcEHOd6yZFsacT9RfIM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0QrtWGR0kC+FdT9HnXVEnZmLhbYn17jU0k7t+otbc4AHmTTIbyGYz3LJ6pa2xx2YkLam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v7eeHiU1lI57SE4LYPe91UrJJGhgXWQJMlQe6W5ZqvFiUlbd3/Y4JvOBXEl3HHP6tF2D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HcnqatvUIZ7lrlrWNWCBBgdOe9ZT0S4vFwy1vTP38KDFGDuzZIIH2UkVtxnj8snbMVBy2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/N08u7J3pivJK9jXW97ZcMaYygKkg3lRcgYz4b9ajRzScSikvjG8WWxCnJgg5EjxJ3+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w71KVgpTZGce0c8qKeK+pCNLeMMF9p26nOcgeW3Os0sSW+Pd/IXfJoE4vJDaBplEdzjSw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cRuIlaO3vDPIEJBZs7+Gaprjjh4leLwyG3uGG7PLIAOuSc9RUiNERWGMFfCq49L21clu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wb0ggi9a4vA7mRgAyPrXGPEE4H51oeBQcQsDHaQQusKAM5kXbJGcfGpdhey37RQtlUt1I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qly126rbntArHfO23UmrOo6qcoduUV/gaVux1pwiC8e5ku41kh2HY57oPX8Ko+PQm3uNE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RuSkQHIcufvrW+tS2dr3IEfGWJLAZNZleJDixlllSMliQwQbHwrD008mtz/lRKSVGQu7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LKS3jUWO8Itri3MYVnIK4OfHP4VooPR1uIWoje4kSBX7rHBzihcU9HeE2tt2gvpYZFHd1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d/H1GO9Ddsrkvgz0U0IQGRgG3yMfKpNvO0xjTSAoyWI+yq0w4cqpLk+VS+H3HYTmOZe7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qtEC2huQqmIDS42Bxt76mR8UhtAgVFJGxQbHlVFxCSKScCCUr2exZep99BgV5HLD2jkj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ciRqbPjDSXvbMhUJlRHnoevvot7xK0vH0oXMqsMxuMbVTtamyhS5afOVAfKkYPlQLuVJ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3Su321nWCEp6ok02TPWlhvXtYbhlQBdIRu78j1qt4td9pFsWGCQV6Ajbar2GCBODvbLG3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YHmd/CspxDSuiNZBIOercZ+ddHo9M52vASWxAAyc05xtXKKVhkGuuQBwzSW1zFcRECSJ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K3th/pA4lxSaO1NgrSkd6SNu6o6tjp86wBG/Ktr/AKP7eAQXt1NIo1MsYHXAGT8DkfKqc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Zy10mW68N4jxqbXcXJitc805t7q01naW/DrJILdAiKNvEnxPiagy8SjVQsZAA22FJFxhG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22dVJE8PKxzyFGViB41Be+UDUx9wFRmu5rk6R3E8qiDJ9xdAEgHJ8KgyTFjuaZpJ2U7e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nxp0RbHvdpEPE1S8V9KbfhinUwabHdiX2j+QoHpVxA8E4S0isPWZToiB6Hqfh+Vedws8z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lmOSTWvFgUt2Y82dx2RN4hxG74vcm4u5NR+qv1UHgBUaSPUlEVKJp2xW5JLZHPbbdsrUzH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+NAni0tkUS2fGxpiCRnoeVJJHmNh1G4p5XDY8eRp/MZoATg7KvFLXUCV7VcgHBxmtzcC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ZmQZZgcd73VhuGRt+mbaNVJJmUAeO9bma2ngtmeaFkXtI+f7wrNm9yNOH2shLwBQdPbk4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CGUoZbhpAiBFGMYA5Cp8cZwNqJ2THGAcVVqY9KKNrdLLiRiQnTpB3Oa0lg4KgVR8TiMf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kf8AGrS0fQAarmbMPBOuF7jVTjhK3FqEM+nMhk9nxAGPsq3mfUuelRYo9cOrkMn76eNtE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sLaxgt1OrQu55Z61bQQliABUeyhLKpPhViXWBNvaNdWPBynyP1xWqEfX+6oM0zSHnjPS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ES2o0xCxxgbsaLkDkDT1TApSp8aYAs0msfGnMMdaYTz8aBDgwyCa6edTGRj5UF2OMgfb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A3osC4S3E1vD2LgMYwTn3VFnjuY0LM+2oZqfwyKCezXRMVaE6SftG1JfcNnCNIspdc5I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DvGuoOGU77URTyOaGMcM0nI0QA+FNaJjuKQD1AYY50CaHG4pQzIcHY0dT2i4xmkMj29w9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dS5I4nQyoO63MeFRprYncV1uzRkxyey21IDzf0qC/p+fTywv3VH4O2J2HurS8f4NFNxRn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OPjVb+jVspEZWU6mwdK4/GsuRrdGjEvUmWcOwo+2PGgxezRM7YrDI6a4O28a6m5FdUBlc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muYnQtldWRgspAwaqvSHhMNyUuLYCOV0bIAxq8DTuIcMgkjluLZZWumOVmZ92by6Ae6gL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y4y4kctjbaufDEsLThI4rdkj0UtILMzrxDhsUyINYmZTlB1HhipLX8UDPd2QkjiSRgqa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1jc28rJZ3U0VqsmpmEmRtk7e8ioRSXiN+Rb6I4TuY9u6B4jqajLecpT/APwfjYnTzNxG1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vBUI3+HMVDi4e91GFM5VVHeLHAAz4/GpV1Z/RSyMG7iEqqL/AJ6VJuLW14ZwdVuO0uLmZ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xx0FZozjGlHywpsqoFW0UtEurWgwc9d6ZAkt3AV7RstIcleenbO/TrQXF1dWRgji7N8E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vrMgQ76CBgaW5mt6h3OGRN1YW5XKpF2ZZQNvAVCvry+h4p6rZ3UsKqoXQmMDryx51neH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EhAYlj9tX9/w2GLh0wHddgMMSck/5FY5Y448lSd39BplnIxZ1QyvPKcBQWzU6P0ShBW4N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I+/epHD4bHhkPbWVvFMrDOtMA/P8Kz1jb3lxI1xxBtcr+xHnIXz8zWCMnK9LpL9fyLtl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2tgrduTsC2NA8AKp/TKy0p6y3DTBKmBI8ZG6nly8+tG9JLjiHDLEGzmjUkDtUA748CPK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SS0v4kuleExam7rAHI+JGa19NhyNrNDf533/ANCk1VMpBNIMiLCr1xR0iklizjO25oSMh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ZFKywbnSozt0rrTbXCKQNnaAYWTfPfI8KtuHRo12gKgIM4264qFZNrj7UsMl+Y5gVaoiR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dZs0m20NEiSyPFJBbxkaEbVITyHgKZecPFoVWN4lYDYr+NS7G7ssdkFR4z7QUjUp86h+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RHG+kE5Jfc7isuJTctPheC5UXbLHbwdhHgEjHhnPjXm/GZFk4vc6CCqyFVxywNq2EvGL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G0FhlcbjxzWFO7EnnXT/AGVhnj1ORGT8CDYU0HNO6UxThq7ZAa43qw4FeyWvEEiWQLHc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UGbY0zpSa1KiUZOLtHo6WnaJ/Kbvb9iPbNEjNvAdKthRy8azvotefpC4Npe3bRkDKNtlh1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8NhTuMZG/aZia504OLpnVxzUlqQ+BoXOdQPvo4kQsI4FLHqRyqge7to7gQpNqf8AYQFi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adBRepI3NVtUW6rJ7toGkkFuuOQpTPHBCWJGRUCe+ijGx3PJRzqC88ss8Xad1WJwvwpp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LmSO4bJjAwo/Z8azVpvGvur1Hi3DV4jwuSEKC+nK++vMLZGQFGUqyEgg9Dmt2Cdxo53U4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BsKdiuXlSnnWgzAZUyM1GwVbNTiuQajumDTEEU60x1HKnL7Px3oKHBzRxuGPiKAJnALF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pLEtnGfZBP4Vt730evI0CB0dWZCW3GMMDyPurO+giE+lEcq7dlE7Z8MjH416SYVkk1s2r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80qkacXtIcfDVUYDBiNiPCiGyC8zg0soEZwqDl4c6BbyAFlYagHOM/D86p5LCn9JLVoFt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+VdaZaMHFG9JHjKW0K7EuXx5AY/GusFGgDFKXBqwcEgIdODypiEp9FgnU21TdI5YqJeSC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YNjyFPG/UizNDVE0kH0UQJ50J2aVqKg7WNSORANHjhVedddHCYGK38qlLEFHSkLqnIUJ5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DzoTOM0B5/CgmRnosYeSUDrQe0OCRSBBzNECd4Y5GkAJEaWQKDVhgQxFFxkjc1HdDENa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kc+tNCJvDZFW/dDjvLnbkSKvBKvI7qdqyS3BtOIRSkjCt3iNxp5H7K1aoNJ1Hr0qQisv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1BwBkb1fns5B2ZOQfHoaqby0MbHagQNN+uKIyswyDvUZDjY1JQkbjcUmhgH1DnTRIQdj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0kQU8jURjhLqGDzpDzzgULYHY4oiDzzmkMp/SNdEcV2BnSdD+6qS7YMkR6lwfsNabi/8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jesgC2tIWzhd193hWTMqlZqw7llFyojKFFChOEyaUtnrWFnSXB2RXU2upD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1028d8-2f4a-4636-b6c6-aab5d70c657c/216b33e0-8a74-4747-8d5f-9b2b8fe613b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gSCIIYAhoAABAAAAJggAAAAAAABMENAAAAAAAAAAAAAAAhgA0DAAAAAAAAAAAAAAACcQ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/sxza8tk1yudVxd5jHe9yrbVmjp8znbjHP2PpY+feh9bBcuhkIYJMECGADTEMAAAATQAC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IABIABggHyetwjn5tXLhwu7svK4/0uWs/HD7Hya+aHs+McaNmclKNgmgppvhScSyfS5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6HPAZuJSUJNABQiwraUTaA954L13HXDOfPrm/1vjCPqPkfX82a4hGe4iURJgkwAkSRGmI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OdcyTrmhXOtRMJuLiQpCTBMVMAabhAqUZRgcZmj1HjtWb7VYNuLKJjXY67RbMUzleC+t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OCUhIV3s8zD0vn96r31XTAmZwMFAIvuwae27SVXo6xvjpsjRdCp7s98vPz+txeTHBA5cV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FjB1KUWt0W5ZzpsWyUHFllFsDjIISiNELCEwbpuHDRVEBCMU0SAYIYASgy2MJDlCckJx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jiwkkDcZDbQShIEJZpIk5QGAMFb9Mnzre3t0Oq0rlNERxEpBBWBSrwoLolZOIhAwAT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AABAxAwAAAAAAEADAAGgYAAhgAJgAAAAAADKYvzF0vK6+3zsdficGep3+Jq655zz/qu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eO9B7m04ncrJWgAAAAAENCGCGAAAAAAJgmCABCAAQA0AAAAAIEANMEBDhdXlRRyN+eXB7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E6AAlALedsE81yPeSPlNP14Pjlf1TjV4KXo+PWPvee9RzvApUtxDKE1AAIaLZKo187fi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K46qkS65Ss6p9Fq2c7GvM0+m81uKIUhxBoG0DRECITlCVKMq4kRVSlWFjgySixSVhECJW0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gEEnXOEhUgUNoGmGj03kr832tePfjUbabiM1AduZEPnf02u8/mZON4AxCMpnHXY5jNDk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WyVB01uc4errDVg69sJOeb0vXcrp+Pp5nxv1rkZ5/PLXW8yciZrTCbrsqTaWdkJzTbSz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ygJNEQTSDgydZJJacNsOGvOJxmkVJEWkSaBoAExyjORtRJCYNMHGQACaYNBNSiSdbJJCs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Ev0Czhdrt7Sjdmiuffrrjz6WUrliyV2FyrTorJcWiYMYJhCNjKY3hmNCKSxEFKIyEgAA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NA0AAA0DAAAGgAAAAAABoYE+adHmcjoh3vNZJfa8Kjmx1PIdy+zBry4K06p9uPN9jr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AAAAAAAAAgTAAAAAAEwQDEDQgTQJoAAaAAAAEIAAAGhnP4nR58ZY5dctfuPN+i1AAABA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lKoM3O7TjxHF+ozr44vrvIr50vX8Y5LaEpIUgBSBRuUd/znpvOctSY+uYe38J9altqi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INmTplJoQIZEJJBFopyrlDrIjlW6kJJOUGSU6C6yqapiJW1TLoAQREaTIySJJAxOBjEw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2b7G/kdLGrarEUxkh6KZIfOfpaufmLupecBE1GSc2nsc65zqSmVJytip1kVJBvwG9b9uXb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9nx6JkvPuqSRH599Fdx8nfe8+80k3OcGBdqwamrYdnnulDi2W4slKuUSEkkVsnEaIEgBC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0paOAKUQaAaRMiyRESYkTIkTcQcoBNwBtA5RZOVdgq5RHFgmBKQlHG0AS+h6/Bu7+3u8qu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2/z1Ke0p8fevYz1bDMtlZklLOabMHRqd+AjpPis7Jyba6CzXExMQ0EWhKUSMbWUlqKyc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MAAAAAAAAAE2iVXmN5yuzR589J4/F1sOT2MMej1MvJ9uCfX3xg79MCQlE0yrHVW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gAEAIbQMTAQDQAAAAIEAIAEwBMEAAAmhAAwBPMcfJbGOLbbzZfebbK9QaATQIIGg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YKgCBoHKsHyumq8rx/obPk1X17AfM37PlLw+pi7/ADvGw6IWKLr20fRfFdLO/Ww5nVys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IV6tZzVyjuIEAgBIYgcSBFp0kSHJpIiZdmgF12fQDiLZOq0YVjiyE0xoVBEJOIScZQwAa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t2b7SXL6mLTOVMWSAjaMl83+kT1n5VLZicG02VIDBk7eSzLElMwptjSjNCGEelz4av0D0f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KOfXndakEFND8r6lp8nfvPEXzVJk5RbaWdrgzb62TTc3zyUUQ0g0QOIk3XJJClJAEMEAB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LZV2EWmIaBxaMQSlAJNKLEIHFkiITEBJMkoyLKxiQAAWxlFWIHZXG3uzrfb22kWWuCS0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gJSHpz0R0aObpq+7VTFlufoxgdFdaq6GWSUyVlTNd3MrOyuNI6651lbSmwYwBA0IFIIE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xMAQwAAAGIz+YOrzd3lz1HnPP6rMHRnoqu7n2ywj7D1KeY9DoUtCthCVgV2zcVaqok4R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AKAABAAIENAMTAAAAEDEDQAgBACEMAAAAAAItCaYADxbOVHHhPKSps6EvqIM1BNAhAAD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AACgFAACCiLQJoAiBALMthHI5vqYZviuV9u5Nvn9fLo57frPL2dcviasWHS04NZHN1ed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tkiIMUQqdVWKIWWZ5JoplUTbzldlFx0JTdUSjOC2q1SCRCcHEwRKIEGnTSZKcZQwYmgk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5i/N9ouZ08WxTUNEglGwPnn0N6z8ps6fKcJxckXf1bXXxXG61d5cskTnAZURoUJwtW3IS/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nn0bIatjpy7J9PKXP0cyI87pYdvn+T6Z4u8OPJE4EJVj6HOm13sWborjLKxOLkYkNoRyr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MTUiKnE0Vw0JktnQXwjIYpCBohA2MGmNwYMUMSJqMyytA5QmK+iQpCVtAydY24kWpV2yD7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CLlWySSJOIkhA4TgLRXcd0tnmz0U9SvO00A83S1RwzvwOEuvSc+WmsUqoGiNKLq45a2zi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nEK7i41p0zDcaCMxAhoAExDBMACBb5qV5hj53m2N2dSmYM5KHo/ZR5f1tkZWgAAE2USV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KJY6WsLITSxwlQACaEACABAwBpoaABAAACGhAIAAAAaBiYAgi0AmNAPhdjz0U4Ovylh6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AhJxhtCNOICYkJUxoAwApCcoIsE0CAEIIuIgRFphh3W8tcDdk5vn67MtvK7Z0T62L73j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nm9Txdd2fZV4u3Bz93z+sydaq6VcicBEK7YDIWVAcELY2BztGMu14Oia7csxkoEr6JkYy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QopZFMFNqSTG4yBMglGQiSBCL/Q+Ztzfa6OD1sW2UpEJjIkokvCe5lc/K5du+8+zwOh5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85y+zWzyI2RuIRnFUpFsbIyRtE19D6nyf0s7fSNng9menqMh5+UwSp3N23hzSjzfr43H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NqRzcF6D52uGrawTEHGRAtqSbhZJCSaDIk4qRG2Amqlsz2Nlcq0lriwUojaImpRoaAaIA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XIaaWx1XERA0pCQwshbb0pRfb2ycWSQiSAGgbiExSSLjMnoz6ju3UaZTq8jrnjs+rKkI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HSt46O6+FI61WK8z8/oYTarIDhZWIAcoIsgkOXF6NbLOcV17+HI7z4dh1zmWm508E3c7R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6rOB3Vg1NGA9pHm/ddWMs4xBkWMABghgk4QX02FGqeMthXpiokiU8jp2wsAChOIAhoAQ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mCENCAEAAADAE0AAJCG4saGZ/N9zhR1+L2eTjfO9/wCS9X0wCYISJNSjTQQhoQRaGKQA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1SACLQoSgAIUoyK3njnVnF6fFxfN/V/nf2Trn55Pr8b6vn5lXX5ft5QuhOO3s4vW+J7I+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8+rYWScWNxnVcLYlJONGivSFFmYxVyil+zPM0zqkTdUi6MZilFjtgLZCAiBBJWDYK3FjA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EwbiF/f81fm+11+e7GLqTEgNAhrLy3ppHz3l+q8zri1JTmxd264PM+peMXzKupcQHQyR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qfn++dfZYenonbgq2mxpgiSq/znZ0TPkq+1y5yrY5mFlvr8b8d1vovR49PlnL+z+WPn7l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RRJMiDcRJOMiTiJbWg0RgiyKtMs1GS11yAEWELSDiANAAClELK2WJwLIkhX0yWymSFJC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3W9Fh29raAAGJjEEhBJCHKEkt3ZNR2N/P6MuXtcTt2eSx7cMKLispRIYgkIG4gxBCEytUZ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SEmCjKs4vX5WOvYPx11eozcjVF9Oq45t2rkVZ3o/M63cnT1bI0YYG67o+qlv3cecdJY7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yDJuoLStkownFuWREZuA4zsK7GqaHQAJOIAAmCAGIGJhFoAQxAAhxaAABAxBJIGIHEBJ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mHRthcHqcHHT0/UT6c2AEXEECNoBAEWhCLW05GIBoAQAAkKgECEKLQRaCMrJcnJ7lXPXD5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8jpdcYvMdPiduOzNoX1+WCVyW/sZOz8f0/P7u35bjbYGbS6UVFk06akEFYEidIYdNRin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5lomTnWh2VSJp0GiE6xSrZa43CJCqyEyIESEA0yYkNNAAOSDR3fNW5vt9XnOvhraYk0o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8tl7Hxbjd9A8tvb5/mOlz02crptx4z15rISdVJqQ5EhNst9z4KWen1Dix9BO/kLu7zayy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zeBg9b1sT5t6v1uTz3RLHZx1cBmjRZyfm/17H2x8mNuP1eaIFwAkk0DcAslBstAWCIQh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LVlvM8pUkkFjlBy2KMhCZZBMGmSEFhCZETUCQRnC3tifb2gAwIGim0wEwTgTnCZqtUk6/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3d4HfrymDo86SMWlbTAHCYADEDKp1aS1NDhZASYRJIWfTmORj15dSodZe8YbL8XXF1qPC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dj6Rn9jhllvxzcsd3N1VteLu9MYLSqzTblxZ13beHbm9k5VkvRWK4uIhPLqpi6ymyE1Z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EAnEAQ00DQAADBIQAAACAQIaAAABDEwTQJoQAwQ6L8Mcfv8AnPR5vE4/YyTfr4Nb5sQJ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0CaECqQnDEACGIAFSQgBQIiCEAFLVVZLwddHNxpem8/6C30GfXzN48tjRz81+jmdH6UdF8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l6P5fo2+E9nl8u/Cxtr3K0SHp52o0kJwMdKi2JXG2JSXKqS5JW5xJX02hGcSM4sTTAENNE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aIYpAx1GSlAAJNikMTYKLRb3vOWZvuNXm+xi7YjEmgQEuR05p5jmep8LrNTHONUrIpH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1ESCcoWQMakyUsfTedU39Lr8l63PauXR3cNc7bYee5rY1S66ycZ53VFiyaxAISiEfm/0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8t6/KAa5gAxMck0YJHOE4QxBOJITFCyRVbGsugBKNsSCkhsQSUyIA51hY6wnKElZOsSA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Hb2gAmiJCCTi6GmigBZbVpXRKuw63Y43bjj+h876I8xy+tyUgmlk1KAAGmA0KSCjVl2Ek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SFl11nAy+iz2cGjt5Kx6J6SzUeQXF04Ts1cp76jfrryxyuCO7DvJa8m2WjrcyOp2cWvk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typXY5rbv4ujN7HX8h77z65fS5/SxqjDu5p0nOMAFAAxA0ADBRmiDEDEAAAA0CTiDQNC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AIAACLQCY0BLj9jgRn7uC3GuVt4vrdLmnciAinFABZIBNKxxcQAGwgBAAAIE4iEAhBF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2PO510+P0K86z+h4fa3nu+a9B4tzyV20Y4K2lanYWfR9m0aq1jp3Z8L0Xye/P8N9Q8VX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6zfbj0ReQlSTCKmhJoFJEZKYpMqLAgpRRDQMkJtjsrmTAVSQMAmRkEWQ3CYMYAxxECAAC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LX53q4u6DiJECZGRPJfNPmkfo/zu8oIHNkQebVJOOdLDYpKQTJTTcvR535vs+56vn6+e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qGBVMMuyEatjCcQk1TVc0kMEMJ+P9ZPc+ML6F4H1eWtNdObE0lKLGJJNxmg4kkhMABwkh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L7ccyakSqE4DlCQxME0NSiWuVC6ITrINCTEre8C7e5iAAGBDaBpqoNNLtWfSs7KrU6fe8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8/6CvO8Xu8KIqShyjIBgMABiiwo1MG6omqFETSZ5FpCQEkIYQhPHWLbb890Wqnp1Zycv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N5C2VxRG2JG4lY9+TbLTGcR1WrUx74Ltnf5rs0anNezZuZPeeT9dx1yehj08d18zp807F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EVJAAMiEojESQhhBOIAAIGIBNDQAAAAAhoAi4jaBiZXw+rw49Dy+rysb4Hu/H+t3g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ixiBoBI569B1pLhME1QCACFCUAABCIgAAF+fQuKnH05eFl18bOvqHF9h5LpjpeJ9Bwcc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HT5dvovQk8n07i9V869T4evs6J1eTr8/ye98FuRclRaommWa4uQxAAmCTQmMkgAJ1XGU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cQkpjBypNii4VKUHFgnQBE3FjaBAgcWA0MTL+3527L2N/D6mNbIqZFNQEQkmV87z/TvC6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cSJREmOW31+d+L9X7ReXtm1wPP0lXG9c0ZOyVsJSgAJgUXornFVNwmZrbIk1XJJlYBNFv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avqXzb2ebLNPpwABDByiJNwkjcJSSQCaYhxAaorsEjbSGmqcpYK1FciRFCLIyrHZXYThJ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a7e0aICypJOLpiFcJVkp12mi2Liy2qyzoej816WXieh856M4fnvR+cBNQ5RmAMLKrCVd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JqO4+JdXXXPsNqz2RKMgqLgrnJC4Hf8AFaV05uxouXbNNnsabMVKcYIyiQo0Ks9PTrMu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o83XcTQozhDcCt/rPG+xsxOyiWfP6HPOrFqACgAAAAAASaAAABAAACaEiJIiiaiwUkIaA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QCAGgbTOXzdUsujydXHzrf3M9+8sQOLjYotEgIALRCkhVOMvIj08tU6KvJnubvB7T2dn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NSqkSGhRaENAALQ+cvO3X8rG+T6fwH2i5475PU3PO50ufmriKZECCAuqDVk4GXreh5L1d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b8t0dDndISizPpribLKLCYAACjKIWVsbhZTk4pCu2sABDZO2uZOEkpKEi2MxKoySwcok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XMbQOMgiOQk0JgDiGjt+cuy9jo4HXxrXCEoGpKyAllmZ14bnfUfCXly3AnNWHUzfoGry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xracOEyq7EUse1VCyEhgAgAAx32wqYOM0riqnZQki0ISaV4dsrPkef6z8q9nlpSXTjOVd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JJuJJIjcRjKI4yQmpkY2xsrtlTLoVUy1QQKdRZGMgEiwgiYCt1u30Kce3tBCSFIQCg0KI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TLJ1yrd6fy3qY876nyvqjjeb9P5gE1BZXYDUjPmupOslrMNfUgcuPSRzIdOo5ufrV1xo9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K7ac5058TObvI7KNuhzNfOR+/5Hoc2urSsspqDPK6ulKiBtjkZfZltJEbSHE0Yq62Wmaa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9X5n0gse7FVvO6XPOkmoAKBghgiSEmgShFhQjSZImww1nSfLidaPHiddceJ2VyQ6seYjp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0cfrjDIa48y81qm0ZIqAANMK7M0cfscLvRzOF3uXnXsK5R3kARRcVQA2mCAE4kEnLp5X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8PD13kyEmizTiZ19nnQ9bs8JI+gT8HsPZvy+tO6sGk2cLu8Rex5bt+Q59dv1jzPe68vE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z488U1MoEMTATVgC9L5tt+7hG2+mr539N4uniYKW8yqm1Ls1polVMkARTgSaRJxC1RLH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kwWTRCJKpzqtK421gBEWFKQQ5QlUpwcScWMASnABMEAwZZ2OHZm+uv8AP9vF1wbiEWlS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3F+qeJvPiaMVmMe5yxPJ6fUrznpOFbrMpjQmA5VzqFWhVGSdAKGIAAhC/PV7z6Iqo2FRk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eD8l25fQPFYZejzzdctc5ThIbQSAGJknCSSnBSSiTITiyU4VlpWi6KCmVqHGuZZBxBTQm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Xb6Kuce3tQNCSAAUcQraE1X1XyycZUMlF/rPGWG31fieodDyfY5Ik1DlGRJxDHflz121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zBrlhDdHLOW5RZGnS6ww6KOX470XnKwdvnLUrvx+yiqjuQl5WjXXDuw0Han50PRLiaDq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lLpGfn61ZT0s9ZrWJy6zNYdbucnpGnHtxVPDrzm4FBz9fHNKzRNEKUtjqZNJoNxJSrZIQ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ScQaJUklpJKitKi+Y2ZCXtYI0yUwvoUVgRsgGm3Ck6lvGVd3mKkw9bma5aDJ340DjqNC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mqEEVSjLN2Ki+MnH7mWsMqJ7hzfRazwXP+lqPmNvveceUfcwGOM0QV1hl9h5j3Zj18nt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2b9cPmfQ6Y0Zeb2Wac9ZjhIjKZSkkQAwaoAEw6Pq/Bend+4q7b28V536l856Zzpuk0E7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bUiLcQadSG0iphCYEnGSyacIaFOFlX0uJEaHFkIcakJw51SLiMhikCbK0wi0xtA0BPq8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9jWyqUYUGqEVlnT5EbON5v6d5hjN0eB6LydK+hgnz16/Py+5zZ7BYrAgTQEYk82taU2k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oacCYIWXc2ZsK7sfzn6rg9GPnNe7NfNUmnNuLklZUFrjMkCG0xuLCUGTQMzi4wSUlgSEl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mUTii1EiImAANCtka9FCb7e6txkkk0opIITqRShoL7a5yylXInKuRZOqRc62WRSCMowD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1Vvz6KkVeiksJ1EnnZoM8ywgxqclrsMZ42FVm5p4XUymn6L53u5sookhVeGWG5HPXRic2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qOVZ0onN6NUTUufCztw4ly9QxXl0S9Oxq0Zl3Y9WYz2ZukRJ8+NHOo5h1DzmQ9dHx1y+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UukTttMr9DPDzj9Pq1fK293WeZq7/O1MWmNHRbLLSm3XxM8vY1ebyWept8bXXsbPEvlf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LzWPEex0eQvT1EvP7ZeqqtJWMRAF2TZzq2ZduGa4/pPO+gSVuUs32csOsuVM6Dx2l5XMC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as05dMQz3UGfB08+pT0eVPU65XZIkwEkGPWHFxenDzPrVzJUdPzmOnn9OH0G+eCNcqyW1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xlWlXNV1cZnVZzSZ6xyLZnpLLZJaRskU0l9tf5L1N9OjldKV18ufp/K7hRqwVotz2GmVU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SAiVtM7JyQEWCaazlXYCFBKINxkOM0JNUJqEyREcaulXOBoLHCQlKAkwGgYgACfS5NuX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+qbKEoU4SaLo8mRjt7PKwpLqfLq7ocnRi+qp4ndhCONYERUpVTODLc9ppm0wsptORHAO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5D6hSKgpQh+A9/ZcfK6fScPXnzDJzaHIW0yLiEhzrZYkDcWDiyUqxLiEok0yI2VWIQSRb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2CGAJihN2+jlXb190s/pLY8ud+quMdDKZ651otmXZUmnK3Fk3Fk5VyLHBkyDGIhtBLNo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1ThKEllNtVX1W1RS0wnEBSBMYuX1Kl8PonVucqyrrnttNawsiSIRtZSrolKsCslGUgV1f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1yFd8CivSWYKuojj97Pl7Y9rTwuLz37Lk49suDLv9OeB3e2jHmH6FnmtMHmzE4ITVRlDR7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b1ocqEdlcVHZfFZ03yuvWCq2r0TVm04jdh25TVk05a0ZdvOq1XZLNbpl4ty5+2EeM7PP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51+jacScLTXr4tB6vi8tncr892s6r6ufRcxaKAATCI0EZBXqxuupPl9HFeWOBelHl2ptWO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bm1k6nGurqJqQTQk0Cdg+F2KF0+P7vi8b9h9A5t28Lx/rfFM+eNNsxgOjGTDO6u6FBXU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1oyGtSVXQrZ1+s8X0pfb383pTpHwHtvP6eXp10blN0JjtrEutz2LbEASBuMhuLqyVVhI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IagTKslTZCjYiA0JyjTQQThKpkJwTiE0AlJERoGAgQgIu6PIvl9Dr4mvF6ePVUQjZCyL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34ebPZY/LqMYaM30b8v6XnRhgYOiGLRYVCU+XXSp8nzk9LzMNguH6HR3yu35Lf3dqYdK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EvOd+VnzPP8AQvD64c920zhIjKQALlXItQiTixiY0mTlVNLYxZKtOLK3EGhCUbSMZwEp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6Xfg7PT39fF0eXmytrkbLcM5d93PtytyaVpycffr1PO1+mVnmX6OBwpdauuea6ipkSTi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F6Hi9iiuyEk67Kq0VW1RTJMGANA02WeJ994e2h5d1nD9Z5L3h0CRlCNqKnNGHLXyT0en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R5/N9tb5z0fflz7aDrjPdQq7FdPJ562U5c9m54Z51Zat2ne2dLB5+uzPKEc/q8nqCAinR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5czkS+oXA9AVhV7MdvndPmeeyUjKJJVGQBfREvW3B3ld1GzTJbRsMtufYZ1DVXP0Z9tmO3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4Xmeb9l5Our1uF05dEpOzweD1nn7MP07xXuVfL2dXN+YVe388eofi+xZ2icRAAACaIqcQ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9/MW27BpjQozGJj1ZSyyGvFqaulwujWoCQjOIp13HL6/B6M1wuXp9FHtuduw7mbxfd4+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RlHPJOLVuLHXMqiraNc+PSLrnz00Nxth2Lvm7ObpX1Met5qXq+b681y+T93wNTiQtlqF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XMEA5RZKUZimmSIyqQmScJEVdWiIksgYhhMhMiAODBMKAUOUJFgpU3CUSQhIY04hGSED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N7urkacuvllaUqcVhKAktuBm3Ftvxednt0+O5i+Ob3NPkvUYs3X5rL03C82c1+ebIuTq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kLouzR1OJLs7Zk1+lIjLQhMiA2RzaSvnmD6j4bXDgS05pwaiTLnXItlnkXCBkWNphZGQ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iTIBZZWpJDrJJgIZCcY2WFcl9b3+T6bfvoxqUpMmOTlnTuqtxbIyji1VW19c1wsh0zWS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Wa1lRorqZGrRM5fP9K6810epE5r21pnq1Vk6bqSppjaBtMSlWb/Les8mubhd/kaZvofz76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zHynLX3fL5HJdO1k5kdctWVFQtgq9b3/AJ36v0ce3i4eTpjRKF2d5YeiM3ibOrltootv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67Fty+brFQmc/p8zpiAiEq7DFHXwqo8p7Gk8p7fPZChOHpnVzLThncTkYmCkyENNhdg25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RPMSnPITnbjO6qJcLxTdzO81EJePT5XVpPHdvk77fQZY3R5zN6iizh+24fpTldCnJLmw3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Z4/1+by1nsxMBAwATQk4woSUq5fUDzlhiO1q43SjSJqwA24nZGO3F0z1NHD68Wgotx3c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3O/L/AGX5p9U1jLRLNXlDNo58fN9bmdyskNeSc4iJGJjBgmkAapdTm3bq6nK12jp4HvG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M77fW81BO/O/TZ85o974DcULI0pTpS+zPasxMbjIdldoEkhKLtkEiLQXRiIoTjK3GY0Oo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KAk6gpRgEyUoSG4yJEQYADCKkEQZJTRFSiWdPkWZdnTzNGL3MVOy3PXsoIwYlunGzq8b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8WtWS/nxg0eTOnP2B5SXLfqTy9uL6I5F50FzZm85cNTrvjrU7L4cdO/Z5mG57TTye12o0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iDCvGcD6l5i8vG164PPQ0MSlAiyVQXEbCMlIbiEosEU2rGQqtg5JKMlnIwIsBDCLYVGmN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6GKScSnCRbbRPN02ZrMa0RUc2Nc695jXOvplIWogdIGIEAgZFwxA0ASiFjrRdCAKu0M0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NMK2eT9n4kfn+xwNI+h4syFdSp3Z7YnT0/QZvjH7kT5/P2fityTUqXS5nb3nr9KzP7/L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SeOuYpuLbqZxVsxa+WvZUWx8vXDdTdXO6XN6QCcUWZ9JZ5n1nloTSlk4BZTZDvH6LzUu+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ehp52nmWnHbFdlefS+t6K5FGin0Tbz9CjTztLq3BbYSy2ItxOurbeb0/LoQc7yvPew8n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sHE0W25DocL0nm5eL6Dzfp7IiYU3pPG+yo8zXrRxBpggFGUISkpUmiryHtOXXnetwtNnp7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BQBJzot0y2zz9cd6XG7mKuJr3Z1h4HZ8hnX0D1EKumK/P9/xczHk9jic3L6vPuvX0unynY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nRWtsRvr3acKj1fLTheiy6463j+hz8dinLdqc/wBlwc9nSyecy516TZ57cnqPS+K9NG/y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wdIScSm5QTTKuayGBZCZY4TIE4U51WE4SQk0AmDAbRDQiVlFxEFVinAQnERoBMbTJEXU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Qk2KLZFOMMYT28+2Oju5d2b2Fh2lLupF0udM05qQ7vCt7GbxXT1fHfnuffm9fmqnUMzz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TOkq41VFyUlqm+nmpjpq1apWi1ex8lGa+q1eQ9lO6aayACMokJShHH8X9Mxa5/Oc3WyP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JJKdaNBVYoNjnCBGUHaxoGrC2MzOECGmEWAAApV19b5XT5e/fMBZShOJ21WZtllVuNWR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12Q6SuFsNZgpxpAiREJEAmQCai4kkEkmAACYCBiYCBOLOp471XNPK+Z6HH3Ov7f5vpKC2n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k6ebPnt54Up2vBegx6nCs7WWyz0XmO535b78C9nDodDBfw3xpxjreZachpuy6Cndzex5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4JwiZ9+TWDRGK6i/U3+f7fOzeXKyMsVYEJShXR5HU5vozAcukW3nxw2PFLN3RzWZSjKW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oIymojIalGeVhLGaIbiDScPk9Wg8l3OP09Ttwy6Y6FG2tdPmunx83N18erUJRUWlcieHa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NrQNAJSjBFNSMlCaR5nm+48ZqXdnzfRPQyy6cakgHTdSbMsd2pK7y/ubPO9rl3Z1kpxd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TN3iu5y888nd8h150x6Mtl1Oi206F/C7dzHPdTc6TLeu3ZwdVVHR5VWlDOddOObXHTvl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1482/wBx8/7kfSXDRGD5x9U85t49V36hA0JmupkaVGS2OMhkWTSYnFknF04iiQnTBw4z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DLYxkRQiSaE0xoKJRCbi4coMscJDAIsCMZAABKLLtOGyN3W41mL6DNh1DoUiUHAndm2nX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L9N57PPJVoheUAdIU5Y12ZMdbYXzzqmc1rhBuOuaquLY6KK2u5t87qdPZbvntl39Fj8+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83IlFYKcYp8T7taz8vz+r89fPidlM4zQSSddoWVSLAisSZbFphbXMugoTN6TiLQkiLFKI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fvbTHOE5Z2V2Sztqnz1cRcsIyjrMYyhuKKhqOKWok0CABAxAxANOEwAAAAEwcQkRATCz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OR0Tc5r0xsrvhMS7HJhes8X0V9nHxXSzfWw4ZHos3PsJY9rqjYHXn1sWpdMZcsq+yWXdR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3p/Nvp3UXcemPNpxG21MEKMmvJo1LsmzJm89JxEkhNSBMBTFqJoRIIKSRNpU4yIjAABS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o3WGVb5LzjopPN8L1Hm9Tq9vg9yOpDL1V8xyOjyM69HG+Gs1OREG0SIsn5j0jpPz/oEQ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yiQwAz6GeD09vg6nV6fnenL1nVbmum/OOu7k2dLo7uKeh4HY5+deStww1nsaPPKz2fR+dz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oZYR3nfr4Yd1caceuXC6NX1SuKcewiXZ81tV0+h4lZ8+7vy+U5Xc5HO+cPT9DOvPcv6F4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z6xv8r7XLMaM+54Hj/U/me4oudTy3spuptLZVyJJoACTjIEyhDgknTERIikYK1g5BiCU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gAahyUhOMglFknGQ0AiSEANCJOMyenIR0t/Nni9Kzn2F9PRzmbdluI1VTX0Xl9fds+ZQ9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xiaoKkhxhe3K0SiE7M4zpMsk01ES3ZlsWurTZe1U7MrkJk56+rwJTXsep87qdPqEPn3Ub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mvmNH0fwWuPNlpyzgrIOQlGRaVyWyIFVsbAaByiJJxY3Fo0OItoY3X0GfOOvv6hzSOpLl2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5vZm5X04S85bMhWiG4oSjZFOOoRaBAIEAAAQAAAMQNxCRFjEDEAAPhdymvmevB0dyrNo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Y6YLRKVcd/bV2M64lXfjHl16srg7NNEl+YpLtVOuoTnGyyFUtyNei7U5PsePr53q28vTj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Nd1Qq7KYp1Z9G5pw7efi89u2WmbrBqyKJXSKDTaYI9KZy5dRHMnvRhNzXKaYpGSojU+dW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7OtPkM6keXWdKjKDq1hxpaHqeZ9x4v3VkOhTjzrj8zZGNwlqWTzxNhhZsWaRe65FFHR5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0qGCTUAkMSJ+X9KHjNFMNT0O3z/XzdtFtcunz/ass7/Ip7lczjb+Rx3xI7cXXmhMEwlXf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UtTQZyzRPG9Z6Onjs7W3zCPcd/5VdNet9P4L6DnXltXB9f4+9ojjuXO3mnB7F5Urs5HSH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rvU+TaO/5vctsgqVe3MJxZdOi0Y4jlELEihEYmKNXKuUAnTYobiJZLpYKqLIQpJrFTjQ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pOBEmMkRY2pAmgUwiDBgMAN/PI7HR4l+L3sGW01RpsLY6aVzSzo9LwH3rPl0fceJzxqU7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3pxnszTniWzIrSjLJDEMCMkWOoNFmJs61TYzMBGMQAIwtDTq5jWqGtHJOrnTGr6ZCymx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ENWkEiLSaUkJ1ThpgwVfSXxTr7+4uTYb4Z7YVeu85S7th57R3YnMt00lcVSaJYWbI5mX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zKFfEqcoiaQ2kMAABoAAAAHEHfQjwmT1/jtnn0ZrKdeT2R52j634SXg1XSs9P1OV1M2M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t00lahAvMtBtqousI6LIy3aallPFE6dnFgehl5++O3PjXnXOXcm7Vx46eh5/OnHYpyV5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KideHIZ0ac9ikbbDOXUoyig3x5VB2l56mvVrykT18vHh66HlGeiz8aZuz1yqFWqs1eX95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7O7dw1jXU9d4f3CX+W9T4+XKc/HZ33wbK7kuTpN0shLseJmpY6q6M+ZIzdrJx09TPIjc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TgkwQEYfK+54WnG6vJ0Wd+zFvxcnpPOegrkd2nBNG/zf0KOlzd2Xrjz/AJD1fLxz8/i7O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mH3ssco20mclBGgAAEwQAOKs+kx7Hmc7r9Ty+n4vREHmpgASIgg7fBl159nJO31cYfN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OizUslCdZlfmJWVTLnGQACBiAJIKGnCJRJOuaSEzTVFGhVWURagE7UmgBEmpECUIYkk5R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GQCcQbYgAGgQxdPmuOnoyrF61cda6c2e4xR6GIW3PUek5N++z5j7yXKma+N2PJrOElOA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u3T5RD2PJt4zCYEEEJRUGhuLCUJk7c0WdtmBJ0JYbWdDqsRtwQTiMSIwtDJV0RObZqqhI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coCTbgWuqZJMX2sWdfcKUiqN6KHezPK0FdSjdfySO7Lz4ehXAkdw4sq6teKyLa5zM0drMD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A64F6zheqWTSkIkyBIIjRFgMAj8++i+f08dTZm3Oj63wX0fLy2z2nJl4t1OKrLcsK6V/As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0cPP3x1q1XLOyuZZEdjIQHVOyqDYGa2ETTHLKHBRCrRNc09kii6qpNt3JpX0UvMyPRnF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m+kvPAZ/pGQ8Dd6yjU4mnRmlut5UTuXeeZ36eRWdOjGGqFBFkXMohrdYjoaDJk9x4OzL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ZvY9l5D18p5Dseblz6sWyQg21kz9JnGfaLOPZ1KTPflyp2peeK9HHhWku1w7DtWY2bZY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eOw2PLYa3k3R41d3zup1+rwOtLot3Yo9H5b0XmOetXuvP+k65oqeTWfKqifPjyY5Y30+p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rQWW5txVm3EnJz+hkvlKvYVnkj1FVnmu8evOp4bt5uXT0MpR8nYGKhoAASCFV0LF0uBd6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644njPp3itTmwHpbmdpkm4lttFpNMItgkwaAARIiI7apjLqyKETlFjaYgAAUJITTHCSSDA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cV2AAAwAQDABkRgmAdPmEdLp4K83Ttz9iWqjbiMtd2cu04FZ344dx4HnfUvnE55XInJW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aea783kO1zpE2SDjLGcJI01TAhpMHEJCQArG0ottzCbbOc06JhsZ0KMkBpATBCRJyiqvSJ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tNJKVi+xTXX3MGJoG0DaBtA2iJJOhMIqYVxuChXhS7FCsrRptwI61vDDvvgWHZr51xogX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V2InIfTrMZfWJwgXQrieH5XtPK7mTfzpV9bh57vYsoqJdACurQGU0hUrQy3yDJj7ETg29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zLddVVSWszRvkYI9GqM7aqULEVooLa1bLGVlZfLCl2V50lyzur512y3acUDpPmSjpS5D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FUCWPdpy4FXqYnl16KleKutmOe7KUt1YOoep+XfUvltlNVufclu5XpI79XHpzaJZaa6NN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uKXrqjVmpEVISqSuqUNRRZc2IKrhajDPQiuelEdOWhevPz8Y9BDizOsYNaQxN1o9DxPSy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Z523VnXr9VUe2K/O+g8VnD53R8tMlisx6elDz8fTj2M+R1uIjKWbjnUWSlAScq3LdBRNF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1cva83ZCfHowBgCjJERoVVvM1MezP1emd+rm9bvx4PQz8Tpnzy9t4XSROqrKrQqkgsl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NME0KcJI2BKdVhAlEbiFhBk1C4hIRJAIHakwSsjIgByhNZOLJTqsJCBgCGA0xDBBEmIH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3/y8+w2/GPq2brlPqRyI7I1n1z5h1NXL1V4PJ9W+b55Y/cePcnc8nb3704EZ2Z45MPUr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rYAIOUIHEAABCScAYgYgYkNADQlluVpus50k2mO5LyubMlISNoliEkjCUil2C+wQdPY3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NoRtCsTGIBpACGgGhQxAwBtAAyKmFauZRK0IWJF1mSB0p8hnaOMzrw5thZ4X3fNr52acO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6PWw69ObgNlZS3FJNUd8aDL0pc5dCKTHZZ0qqbYsMl3HVN2TTbd3uF27aOX3sJyF05nKw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+g5q8bf3skvOI5jWsNK9KvPYTc3LBWPLPVrrtzTkiU67RPBG56dfPs02xyW2XlTTZ0OIS9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b+Ak9HVxbY324YHofEdXQeOo92V8/9d1LDynL9FmM/C7mWy3XW83bKueN46+lAsfH6Bbmu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GWSAojJEa7AquhEuCIpQcSIMip5TRHTlrvem4fbzY3dXxubR7HyHv6149mTpnF5Hs+Oz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FpHPXlbsl3u5eh6XH7XmuXW8+WAQScXJIUlHOMXXUadFGLO1sT8XpGGaMQyqRJNESMKO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M1dflPee15f1GT18OJzNXW1Pn076ao0wjThooINBZdRoFCaKxxGCGASUJo7awmkxpxHOA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4EyuwbhYqViK42OqXaiLiRZOuVTlCUMGAmMTEMIqSE4sZGQ+py2eDh9S+bR9N1fHPp+b0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3W5pm3YrK6XR42g8dyvrPgZjR2dXIzrFxXgYsi3OMKL0tJ7Tz+unHj1uZJCFySgvRSWR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GgQA0DExNCNxkJMVTgJdZlE6U+VJOk8M00zpkkmiz15F79jakIAYIYCNpgANolYgAQAg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nA0xoBtBIQNoGIGIJJMjGwKIag8z5n6T4nU4pOOp7PvfLfeZvanz683rUV1ezz4PS+S9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q56riFSxdFnM0UwzehkhbqZe5zu4T0Z7/AA+m/Dsx43k3c7qlY1CAHJKOU888uBKqW7Gq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7p5XT2+Fnnree6aHBtutZx067DmnRK5p01Zz7L6C6zmwOyccjrRxaVjVpZV1MkUtVcY6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/m6jQrH3OF019HVRRi3ZpaTBzfVkvlbu3ScaPVyJlHGyQpURZEWpAhUhuIqdY2mHO382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a7HL2fHdjzuN+g9di6vXnnwczzNmLoKeOWblbsnL0SjLqa3xuj6WXo5ZrYUcrdzd1WbzD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beZJbJGXTRbUd2Dv896kHk7toCizF03TPFouulCWGYeUy7W9jh9jOdbqqw1LNpk1aeZu9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43o5W/P8A2MK8tW50KnZWMtqFOoNihIcWhAhtMipRSydVg1KIxMgMJJSCaYhRLHCRY4tZ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q2sok4E51zWU4OJShMYADBoBRkEIziScZDED6nKDyfK+sfOI+hdP4z9Uzel2uCy6vo4a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E4HFv8RHQ1ZLM8bxTzk9fwvU3tdzdHkbvHnjY4QhbWkWITQSiBBTRWrkUue6Xmr0PLXE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GmoAAAAxDBNANNLZUh7yddnTu5RkIYACDTGgGAA1KNAIAEUNAAAJgJjaIYANA2mMTBoG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CHm0I+c4ve+N6SmzLbZ9Lu+bfSYr283s/R8fju/x9vSei4Xf5nK87oU6tM83RLk01LNr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Nsl8yPz/AGX5NOfOsPU5nSIpkRYDzacsc2FmeOMw1Y1WVhGUZV2+LNMXQlzeXh6GmWbX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0s7kvKZl9Da1lmgxzy1J1DDZLZBwFTpgtDtIiTZG2us3SxSFyPQcDphX7ejHl9eLp1qlZq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WY6uhTWQvq1Ja+dM69fP3SxjIinN0JnDh6OCefXcRxDr01zy7KWQdx1OfbA4/ouV2jt7f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JfV8Xtdfpnzy9B4bOM6sjjjzK4vn7vQ9TgdrthRpz8rVCB5uvex25ukjZtW845Yzrz25G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PU8Xsebs0Pj0cbMu9V4NV2+mHp2cxmNESyrJqhUe+80leJ57NHY832M56pF82y7Hd6+HJ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ub9H+c0qNEdNOOdyZFYlhdVIsTQNMjIQ4yBShJJuEgTiCAVkJExoE2RnFFs6Z1MIGyVE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k1KJOItk6rCSGEoyIsQxMUJoUoyESQhg+ryQ8/R77gYd3f8ANfeL0bK1VmnEJv4XR+SV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d2MEu/LN5/V+fV17Tm+f3zPTWW6cRMK1NLFNCABMEAEWzten+edFv1nP2udeDg9ZJnwNX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MYSyqRk0IaAaBDBiBiPeWU3dOzcZAMAAbQgCJCAQiQhWhAADQAAAQAUSjIYiGAEosYAw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MBAHmPTw0+d4+7zN5o2YJafS/R/HPqPfhm5G/lenl6LJxbjq6uD2pZcrucmOXtxxOrPD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08zsVX0fO9ttF1Wbh6XN6IgBAwpuymTl+h8xLjjOulCcAiOVwnWSdFadHmyKJRFckRNxk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uTTdvMtvJ6ub63kdrZi+Hvx6qvqUVtuxVprqXSOGvceZ1MNJDUuzXYovsxb41ifPU4NrS7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2vjM9Jy+dXXQXNss6k+VbGwxI0XZ7zkW9LNYpQr1LIZqtQhs4R2PTcf0+bzqfU+O56x/T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jsjqYPHdvjY4wnRHF5k1Ln7F6Lz/QTp4NeL5Ho0vN0Itzmz6nHbJ1c9c/H6fjd+WFWR7c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uXzh4vQWQuuqq7lvTkorDk9Pmrm0R0XM5vMU53VqU1yy6zs18LrJ3tGLZ5yvpWpdfk1+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5lLscbcp0xzl0NFNFcmKdVgyQIYQnABSiknALq1YQHEkootKpkhBOAidmedXCkFtEzTG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igMk0yTjKAEMUSYmSjIINoYAk4khAdDn1lvgfoCjX1flX02NfSo8Ucjhb8xZR3+geQ9h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K4uQ46AlT7OPvZmeLWeKjIIKUViCBoAEMSHFpNHrfE2N+4zwyztgldfVKotNGy2cc3F3o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658q+9xpilWQRDBDmntL8+nr3RFxJpEzpUmaPu8p419PKmUsrBANAoChiBiBiYAAANopt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AwAABoBpgCACBNDEB4T3kdT51j7vM3M1lRXsNHivU+nl1MnSimHUTrHttx9ue/j9qlOVv5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azO1Rqz/ADvZCKkuDo8/oQgABDptgLyHpvKSxrlXSTiOISpwQQshUG5EFNABEp1SLFFD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mPu5tmb3u14vbHKjxuhWtDlqqswWbO75j2J0dXIaedxdnjVlzzw2bPR8Dr43ogjNcZTM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QpuKrufWvXrxXy3VX6Jefs0QzYg80EVCNzsrdnP6Yl570XO649Rvt2ZPxfU8pjUr8MumO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W+Waesy+enLuy2X53m6+O3zb1U1Pw9o7+f1Nl18W3tFdTrzYpxONT3eR6eVE0dcV9fjep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Qb2lKNKLiQxbKLqqQrI0kUqqnVqV5NkrKLLIJo7Pm+5zbhnINWejluyas/flb85+hZNT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LqrjfnECNEs9w4tDiwgiIyMS10utcKpyRUoVK2gjTU2IQNiLp1TolKJKsiTFImRY51yWU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0JoTUYsIypg4QMSYJAA4hRPMV1xrO/wCbnvjnc71XBjjQKq7E+d08u/j5fTmV1eSpj0nM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BbZlyNziIJzSklUZJYRnGoDSggABAIAh9jjJr0Ri3uyuo2S7hKVYzl6kiuuzpaOVrTlZ/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M8wwvT1evHq6+gacsiLOxl1Yo9yBXmeH6DgIk0JAoAMQMQScGSROIuKJCYMYCdMCBgDQ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gCACBNUCQEbSflfUM+a5ffeQ6TBGcbPQe1+U7836blq2pjXRq1MNO6PTOPF1FvHP9Lzu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n7dGzJojLux7KAITQCJHM8t6XzM1GE67HBwJKLlIyCBZWESIxMbABMacRuISQwAg53QK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XLjhr52s8/6b82+qV5vwntuccVW7ap5ttcm/q+U35121KPPcnFirnWldVtepAlHUtlnD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NOjnTl6Zz5Zu67lzl7Eebplpz6cnTOqmyreZ9jz+CNnPp1R6vN1a/N35lPbos5EO5bZ55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xbxygr68bYQE6PfxdPzerU3Lh1umRySIjYVxs3ovO+nlZ6bzXp8ag0+HS2UZdNRTS1ws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ULKoaKbM0bXUbYhRRbRrNfb4HbznsjXGtJp3cuXo+zhzbIms+c8577xmplzaDSeeGusa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FEnW4CUYEysJusL55rLLRInKDJSi4JQZKUHWlUyJpocoyJJxJSjYKScspQdTiAhqHKLq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lEK5Ukck84RbFICN2bPHdr8+R1bqOhGDneqzGSicM+dSTl1YFbdOITkIQABGUVSaIxnG2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AkEwh1eZFfcz8j6ud5YtfLXJS69RpgW0I2djz1hLL38E5cSWiqcvXas1/X0uyEpRoOpR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1wfOen8wiTQk0qAGgBoG0ADEwiTixuMgAoY4QwBghgAhiBiBiBggTQVzqJzpsHCUSVUrDy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8Lss7WnVo4lcvu7fE+oTVoqrjXPLcTpjplhK+ZCqUid2DeIYCaENGTxvrPJLFNDgRGpK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JCJJAACUVGAhBIiibrlDEANC0V8mtFvNo1n1vpPM9+Op4v3Pg83gZt2beY5O9nOXsq6U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wgxQlWkIyhuEXGxiCSSQovrq1V2QAhoBWVoutza6nXZXWTN1eaY+xx+rJ2dHmsHPftr/Da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m96vjI7GXm1akK7FvKnXtl9Ptp0+XsaKruenABJSGyRKStrhdXkY9z07zaeerZRnvUYy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TUUFiqvLopsrjZAUZV1VRbn1jP63k+k5yKZyqADoc99M9HH0cXq8/kOnysF3RL0Xmt83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orEWTszyWcYxLI1InBoTCgYOcJRMgWWSrsHOASFEslFxOyi2rE0OcJkkIlOq0CSlJwKkJ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ANEWIkkFWO7CKtgTJEYSoIZ50xGudSEWhXQ7Exag58pRGRaEAQACYCAEmlUZBCM1bAlEQ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X0RPX5PPdl2qhF3UJTrEFpXdSF3Q5iOpxej1mNGnD0t6gaVLmNgZ56Ueq05NdcnynsPK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mKgAAGIGIGIJOLiTixtOmJwxMYmAAxAxAxIkpxEnEESK676QkSEMIjQSjIzYutCvH5PQ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ivueb0npKfPdVL1R0pa+jbpMGfRjLcnVqKJ0WRrnhtrQmGDz3sGeEzfRonzlfQM6+HXs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s1ZoiDIqQRYwQCbawJIExIsJWDEAXcvo06lfO9Bks9Fr21xs8f2/Pc94qJHTFVGbVWS7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zLm6MXRBRERNRJFMQghDEFVks9aBENJDi0S3Zb6vndhLOP0eWQz6rbKXl0FqydGTTrnb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G4kiu6odvzftI6FkbPJ3scSCMojcZjshIsU8NcrHoq0j6Lzd56yVdl2k4rGuypUmorhZ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lEhCcNSnLqzXHW72PZwJMzUmCAqzq8XT25cHzvpOT6MXUZvRV5Rp7xkveUlXrzVBMCEp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mIHJOFKLJyrnTnW0mhqpwZOVYmmea0sIWEpJDdTLUOVAJJxY2irJxasREgZFtkctnPIZ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FuchSUBU4CilISjqTTrUefGQiRiEGJQQgAAAIQOMiIwSTVRkWwrnEQ4g0hiYJoTInUox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oxJl2QmyYlCo9XoybdySUlJDLp0zj13Q5nTMXnPSeJTrz4SPQHn0dyjmWl1VszItsjAb2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XEzu9FMpkRbBNMGmAAxAxMBA00aef0edHPlpsrm67qjLi61B2MPHtO7XzoHSn5y2u+8BG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n7Ti5PWVaeNs3ciu75SSTT6nxew+s9H4r25fomDLtOjCcYhC0MhqpLXmmWkLBDQgAaCR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Bx8voWeTy+2D59R9KifNX9CzHh36zLL519jIYVbQTISlaaK+d3M2pqXC9pZ3J83t5eM5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Nezc8lx+jh1NdfTiZZ9KgwnWpjmy25imUKy90yLEgYkSIhJxCq4oLk4jcHF/pPA/Ya8vx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JVMfpHg6xXZunGHXn6s57XFc/PPF0MuPdmVtc60q6Fm/03E7eLddXPhuSAQBJqROcLFt8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nHRMdel05dTajOC1xnGWMZRIU3U1RCcNSEJwI1yhqVEOpMdxyXCwUwivOad57Bm25tebT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5vRy6lPqPNnQ8n15anKptlqZ5U6axl1QmAQviVqQVNxpoYxqBkiLCpSjIkDRNyIjQXUX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Ep03ljhOBCCUWTlGRMRawZKSYq54irHZRJXJXE5yrWOO7OUVSqQiKBJJd2abufIBTDQh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AIBMAQ0AxBElAUZRtjGSWIAAAhDQADNTx6L0kyDblDQo66oWmGyu7rou3IyQs3GRKyq6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+I9z4lKYtCTCKmiKkyEnqMbnJWdLklssqTbZzmdOzlNetLkSjqx5sjbHPZThdIyrdKOeb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eDxa8pMcRoQ8G3AZunyO8ZSbKI7JnJzdXnmDn+1deL2d6g5le+BiltoM+LrlnN5fXx1z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8T23p/j90faofMfSS+pKdMVxkiBNggBAAAAQJgk0AKgFAhElFk3EJEUTjEKcvQicbL6KJ5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70/ZnXJ6+GGb5LHd0ojknNckNVY5VhfZm12WOjLZuw0aaw35Oqc2Fl9Ya90o5z6WRM7nU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iwqtojo/SPP9iul5b0vi+O+X7Px30Tpjdz9lG3yifofMZkfQ4N2eICnIuoJuENuTn7q1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a2ShPGkBDCQWRkrshaZeJ0eZqQGUhh6TVl03ZCUVgnCVRaKqbaarjJaldd1KVVujUh6j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s97FzaNZ41HQ5Pq5LVzehm/QPN7uLHK38np6npY+e70ea9RysDUV6nym8Sw766szLRWd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gjCyJCSdJjCUJkSaglGZKcJWNgOLZWwLEiVyhZZK+mZaghoQOMycgtaYSnCRNTzxVgsyV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s8hVntzjrFIRaRdDL184aDHJocJoGgGIoBAAAAJoAQ0AAhxaHCQVqcSBJWxTSkWAJiBE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d1hTellTvlsrhXXuCUdwknKSRZK+i6O96HzPplr8T7nxRijOCMiwAAJkejh7y8CzqXnQ8r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oNgNgmyVKQRJMiSCLbFJBZPOjZfzLyVc8R1489myvPInzejScbv8fvmSvaqwy1Uxi53Z4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Xd0+d3HT57qjL3/O+hqpWYI0es8X7uvIeb+jTr5Rn+oeZrymqzGmSN9lZ+9wao+k+g+K2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UR6OMbisagABoAAIyVICFGURRkCBgCAAERCBEIqFTdconbPmnQ8v7D55m0ex813zxH0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rijLk6EJeZT3LjymX2xHgl7zNXjpejprz9x52zrPoUmHRTYKCCNc5mavbbHPhra5vb+a+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Y4Xlez5fnrr/QvGex7ZWWzlJ56ib5+YSEaAUWi0punarXR0eXr1a8W/lvQwzWhw2pEm2s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uCYAM9Fpyar0IyS1QshKlKJTTpjZmWmqs+e/PrOfJqvue3uFwnmKOt5P18bZcvLvPWw5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Meh4N3BOvfyZHSjQHvuIuxLytXI76eclZXqZrp4a1Q1U1XGyACCp2VChdEQOoxLIHXdSl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SmJSRFpLJ1yL3Cck5QZNNBOFhNCtJwkWkYksjyRXTOKF8L1VVuUhksyiplBGhSDj05Lpt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AVjQABKAAIsaENAAAKUQABNAhDi0RJRIxmlrYUgFECAAmgloytrXKCdrCyFvs01tIAJR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er8b7JTx3sfLHGjNWQGQgAnCdWd/gdqNtWznr6DxvsvJHIhZFBgNhKNMABtFDTACBMEMF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EZxIxmEKr8xl6XM6xU5IGkavPd/iG/nd/DL5++uzc53T5ek297hduM2O+oo+k/PfoJhq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/j9UjynmfqUa+Qn0bz1nkXvprGuhM5/X5jj3foPjcz7ZD5X6bL1hl3y1EkJSQkwjGSItA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+WPSQ+cdyvTRcCTiG3ndPhHS8Rr52XV60OeZPWcPr6lyjESgy62iZNRB1lZKVU40+S9Q6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U19PmRdzr+oeSye42nzF/T+EviruvyEp+m/PPrS8OyPJ564nC1x1n3nW8hu06/mvQ+Rn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LQCFARo7HF7XL1nTwdTj6E4yzRjhtSJThYrw7+HZkQ9AAEw7XQ4vYvSSGtcLFEFJESSF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qmsvY522Y7UQ4xiVPyfq8fbHhS5ezzwjsieQiipdHldiOPZkK9f6b5167N3c/1fnJe35L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xdHMgLqqrUokU5EGpEK7K6i0RY3ILKrbFGyIpKwqlKBYkiSSlkJ1ZZVaDQk1FllkZgKU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0rolXDlCwnKFarNKkrosqSEZxSClKLenA58pOM85QgYA0IBOxiJWCQTVCEMGCGJoQQAI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IRlERJLACiLiSiAMBoQacsV3Sqvvb2iZvTcZQpJktGfQWe28R7Qt856PhHnFKNijIIjQ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6J6Ljdvhy+l8r6rzRw4ziDGA2RGQhghsQAAADEAKcQni14jYkwi0PHroMvT5vSFGQRjMH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tmbwrFDc52nJrt6W7n9aTiSlE1e88T7QzVX0mTfzunUAIjJMnVfmMOHrbjwnA+o1WfLrv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Wes1XUDFqnzj2fo/lNB9xh8i9Hm+5XL6sQTiQFEJQkWKKJEEO7Lvr59h7+GT09ShVsqrDR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WyHeO987974PM9lOENNBUhzpmXusLFFBW64sspsLVALfHesnXlPXeMkep5XaQHG68elu4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ORzaut5/U1eQ9N4nlrnLo29scevbz66suapOzLhaJjrLmzmd0KbZkBwCadHeruHu06U+X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iclJV5vtcTUAlSGgCUWdvz/X1roNObUJogSRBOJCq6FuavRXWavRns7mngdvlzmBlFor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9vnnn1+O6Z5xFWaKehyAst0nN9J5vWfUtPO6+Neb6fZ80vOzev8ZvFuHfGmuf1azVXRKl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WCJTpmWWVzLYkalKu1JU3Ug1ICRLEHVk67RABZGxJCBzhaNFBDMUBEsHMjK8885CqUUh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0aNeObIrHOwiRJwaycGMQSSSTIhJJ0IAQIgBiFGkkgiDiEkmNCAEEJpYEkRjIIKStiCJK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pqNv0Zp69ClFjakO+iZ1fRef7hu43Z5dnk02QJISkEWMntxaj1nB7nFl9J530XBPPQkh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AQ2RAAaAYIYJSiGPXmNcZogMIwtrMXR5/RIjQgDBZozrHocvoZYubro3ON6fzXpZcvW5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56rznfJ5tWasfS5vRIgQAFkoTPK4b6IaqynW0caw9JzeayrkeglXlp9/JZwqO3z9M8dLj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54PJl9fPlPYX3tnnOzGt5a42Qwxrbu4vZPC7vO+pk0qp1bKlkyuBZqx3S0+Zu0J0hBNQ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YWRUYSiFllUiZBkyLJ+U9POvKew8lE9bx+1Ej6Xw/o83uV2wln5rp4tTh+P7dHPVPtPn/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eWnnKL5444YdFW8aHYquspZC6hqwh0buT2svSWw2eP1SizFGASTlc42K5xkcbBOOoDdR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+ilRfdoZLGMkQjNFcbIVVXfWZ6tNNY+jjqufTrFu45iNJZ4P1Phvd583Uo+m89/I+R6v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lPquzJug83X7v5z6dfV5bNdeeetV46zVl3mrNtxG+gdVxsiUOVJZGUQhYitSRKymZpjXI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vzotKpAMWc2xCsRkp1WJFtkAWN5AVdo7VOI1ulYUTrIRcUinFIzjtzmaT58kMRSiSyIh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k4Fk5VhJJDEkkgGIGCJRBExACllKE6gOIIATCKnBYxmqgpRVpAmASgEhKvo4469JJMJR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bqHYwb8leMjZWiTQNANMsuotPWcfp83N9Jxuxy68mNI5RayAGNQCYACABADQMAIygGW/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q2gzdHn9EjGSEwKs/S5sue6uo7fnbIWcn0PG6dq6vK6Unn9GPq13evg2GrNpz1k3Ytoh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6dSgyaWUaY3EFayivr1GKWt2VX57TLyPectfI5fW5LPLQ9Dza5C6EK507kdvs+NzR75+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F0S+J73HcnQeCB1ZYb7OhbRauvp5dsvzH1vl/WWQQCQROdUyxRZKBEHGRNoJOLJCAlFlv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vO8c9tj25Y9fs816JfM06fPYvE6PP6VRv6Wfc7Xmup5ycxixxHFo0JRCFTcrqj1XnPZY9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0RbBBKBqUrshYrzauQmAUtGIpikIbFGSOp0vP9y7sAmkmEYyCuNkCELFVFeioy59tOpT3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jHrj5jz+u/tj2Ovf4Pz9fK2J+nhITGANxY2iPoWnwHvrbeN2edWnxPf6Gp5WELdTndCGA2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Cq5RcDcAREkpIdlFhcQRNoJSjJE0Fs6prYhBbUkvszyqbLyGa/mkaIxSzRTpWcXVEKJ5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i7CViXHiwJBoGANMEESQgYgAVknEJCEaAAABgCGnEbiDEQwVJiAGJNBGSFGUVUZKoEoA4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ZGS16UxiaY2B1ehksPS0XwPEU68tkVJCAFKMidlVh6TJpzZvoMOumvFJobGDAbihA6i2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BwlVBnnnOmkqk4kSx7OePfg3AhiTCWDfzpapEzf5/veVskZ+nVnV5Pdjx3R5nRr205I0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YMTExlENGM8uassVQgx3UyLJQBZdSq+2gSzp8ZF6qrNXJ3cxbO757crxdImuHLsSuPI0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DJZOB05cms7mGNsdWefZHSVgd/l93xsvL7nP22Mi4GmE4sbQODQTjIk0xtMBoJRmOSY+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9Tz9e7j2fKSnk/Q+cxcN3V8zudjd50LOjyYp358JzPbp5ZJ0DmidCOKaao1C9T0/H7fD02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3GVyUolZXYp57ueesYPRADaY2gISqKu3xvb9c4248+skOWKYQjYlrUokIWxqjPqpTLRqp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OnLzf0XyP0fCn5L7PxGsNo685CBtA2gkAHo/OB9NWDbb5Tr2cCtvM9p4rWZ5bnWXVz+hV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JYUwkDcWJpk2BJxmDEiGDsrmWTjYQTCNkJ1olnhS52jGkZV6ZbdEYkKZUQqVBRIRWRZO3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cGnEkkEhAyLJkAY4jExpxRghuKqbgyQgbi0aGIAEAA4EwQ1SCIwATQlIIjZVXpqK1JWgg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R16ZDiNjALTv4+1wY9emV47F0+dZUSQlJCkpBZCZ365Sl6ihceHjbWNjBMCu2qhgjcWOM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pupjNTONdFMgZIOT1uKa9mTWKUIklRA18zZiFPNoMWLdhqNmWw7HZ4W6PPaeb0K+nZ92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8IYDUg43Z88YqomT247KzyV5TGxRiW2Na+VthZfiuhTw7aDVy+lql8D7Pn9UzZduPn3wK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2eK4X830GO64fM+1fI9OZH0fJrCtMKzTupOv3/DqPvHyLBbl66MZkRkDTG4yoBADCalB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jIkJgAHQ5/oDX53VgXzvE6HosvF1fRuXp5I7vLM9F8EuITlJRCcRDiAq7Zx7Loxt8noc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yyknFrcDDyNeXQaKYMTEMEFU4nu9Hh/eezhh5nZ5fPrCUJ+fslJCjIK1ZErjOJXRpqMt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vWd/b8pqznx/PlH0+cAuRoiQmrcWSIsbQa/oHzT0B63kdOyuZtxbq8Pb2eLqS5HZy1syZ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USNd8CtWxIMZKUJBdWycBJITCcWWTpuGSiSnWVXlnnqdauSvU75a808qmedEEJpIoVHQy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3jrdRolzciHT52+EXCTEotAANAAgmREYgYAAUADEQ2im0IxACIYgcoTHCaqMWgBDjJCco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EtanG1NJfpkZLfpkmiQEPVl1V7Hyfr/Hx7QrsrzXH73ABMpKSkTYFkLDtaM+5Xs53SPE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JkKrq6TGkSSFJJZkZlZZETQFV1Uc9J11BzIRsjC4Xb4hvu57q+JpTPZc5eYQZn0Zeycf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pRtw7o8v1cPSPp+Hdhimq7NW6UowADaB+d9F5kw3UYMttXPtmtEoVWbLEwnytCdGymiu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ls6fO6Z5u63HuWZbOJnp0c2bRc+ty2WuVPW8x745vgO3huu3l1Trxz5PcM+brhx6+vmrn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MDPU9Pwko96vMdqNzkERgmSgkpDk2JOImpDaY2mCaH7TzXSrh83p+SxbfZcP1FjwldLzne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Pi3S6d1w4dwXhruRt5EtsVz9rleqx07dyr8noLYzhpwgalLKcLwrnirjidAymgAAIyRH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c8vXxroujXJnfl8nqmDxpACjKJGMkQrtiZqtNRkq1VamYlHWfO832PmevDIg1zAAaFkJj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eh88+iUYejlrqfPvpPN08LaFnN1X8w6VN1elUZsqnEESgQUoEpRmSQBdnuSI0OcJU7Km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UZBoheTiZ4WWdJGEUWRSROncsgRO7LMuuw2ZvV08Lfyq5vcuvPzpZU5DCQEwTiSGkAAs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DAG4tASpqvWuZep6LXhp+7F8IvWcpOURkyJtIpoBocJRRxciCsrIqaWuM1b9KB79QBDa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lPU+ay9LblWnL4urKNMEpITGFldp1+nyuuYezwe8eNy7cZKQwYyNdtVAxEphW5CwJxFO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GXHvx6NO3CGCN1GG2p4erxToa5aSsppNNGOBfk38yIQstrDj6XNqrr8/npqWXOdvbwvS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tOTXmrpQlGAAYBxfF+y+XWe2ycuWbvv52ib6OC2ySyDrTh29i3Uto6VJm7XII7xwM+b3V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/h6aZeB7WFviun6Gqs11WiY8x9R+bfUGfnueWlvXdPNp897TQwUnW935Lrr87c+yeUs9R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nR10lne85E95d8/3x7CXN6sRlJwDQouI2mSAG0wTkd/h+s+aW9Hzh147vXwa0xVW01zO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zWTx27URkaIK0SuqvceS9xx7uCt4d2whQZBOMpZ2xkR5PV4FQQ9BjEMIqSEnEz+38Z6j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OVEJTqjndLNz3lcJeT1MASYRUkVxsgV131menTXWSnXTrNNGg1nxlHqfO9OGd2LWVJMHF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cPtcQPp9HM6urb0OUzjZd6zeZn9ZWnjJ+i5fSYYTr3IRUgiSK1OISQSTQxSJjVilBElN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WLSSsdERzzyqUSoScYocZ2JK8SoYEqpE5VsdsIlu7l24vovPy7OZ547nEnFNKZbjME0A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E0NxYxAaM12teiXlF169LJnnpb2fPu36H3/jUsX635O32PN8jf0rw+eXNrti5xE0UZxR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IQurX6NZXPfrTTGmBpzyPTcrG4727ymiqKbKxtAAA0wshM6Xc8/6KuL6HzvojzHM6nMJ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mnLwfW6z0x5mzN9Eefor08fN+nzKyRLAmkrg451xstufpnount5vGu6MI4Wf0VVctdhpx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DTEOf0udLPPupKMu3LWLo8zDZZllXqdT1XmvXZvrowtzcufTnrfGUYABkoHjPCfQvC2Z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yRb2uB1c3fnlkgv4869NVR0TFVr5+s66r+JnXb5EvSr5rZb0pOdn6Oes8b4cPfi7/kfY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vX3l8l9P5H2d1ow78NZeF63yUkovSeqwdPyUuXdkvs0WUWLohGZzeX62w8E/Xci3hLp86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ne+d2R9Lr8R6KOnGahSAYMGIOjzuwS+a+x8sq9HyvSnTybcJXnu5LPBnGWeJGUQwbsNu6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a9n0nM6nm9U5EufRhCITjLNdkbhqVZRxOjzdGDoYIBEAFIyqI0Syaz9H1fLPqvr45r6n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bcfn9EhPj1BkKMlUYyjEK7ayqrRVWerRVZmhdVrJwu7HePGrVy+nG9ZitLys0zxs1mVmp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/wCifNurXu/M+krOJf2KpcePp1nJ7lV1ec53uvE9M5iynUdWisasRRGVcXOq2kxErKrA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3ZyFldhr002QZZZyul51srSRpwJ7Nduc4TUGR2K2MSFpKMicUi+MQuKpR6Onh3ZZo9fmY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DaElFghghMQwQwQna8F+Xt1irXrVNkwuuxXWTV1dV3QR9P6Xxr6Jy1zfOfV/K88eQZOc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ImwgED6LOMt+xNSATBgWyqkKdYSEDaYAA0xyizV6fyXqDj+k8v6WvL4miyUZwwZGm/NX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c9ONtPLUeJ0ubuV+78L7rKsZzomJnjKOdcKNkOmd/T5Nub0VgmaY1WCjZKKi9S0x1wTLV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SzzPD7nG3KFeWdD2fkvW4139XlbY7uXEHcXJuOgYpmyFTOX5D0Hlk2YVRW2/hyNHR5Oy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Zuolnc5HWzeIShqGO+qW7sef75yZ0I7OPFoDPbm8X2eZPJL3fI9/1aebM+O9Z5j1Os223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oHLfK6XN6/PXpvmfufGy9AWezdZzZHTt5epehOucWzhIr5fZmeH5/wBN59eBj6TkViko1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fQr/m/pY9E+b1YgNQpJGTg+rduHuY+ykck61p816HyTDAzyScRUXFtNmXTdKaritra37L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5XVZDJyjOWdsLCMZU1yc4UxukNAnFEo1FlBm0Ken7ztzw9yObvz0YN1McfXkhy7a6cOPO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JCcijJWxjOMQjOK11X1WUVX1FNV9epQSjrObg+o5WscSjXHWMVO8s5VfZK4z6dNmR21V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+k+Q/VU0OixIuVpllKxb8XQvPnEPTef6ZzTtVUOdRmp2YwspnF0ZRCdbrSqrLI5bc4Vj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HOUq4RJCLQuni9FnAhc+LQAMEmrYxkymF7tzLWW8w6Y1zpblbn2VxjPVvpzjK7IzKcWj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TiAlvWNI7dXKtrYk6k6kadfJ3WBfWVwsifR+v8j+t8d+a8h9U8djnw6QnGRCaQcJIRlA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p61JOE0waY2mAAxMGmMQNoG0DvokPoc4EpIlOAWlYW478leK7/B7fpnS0ZulxuHznpvM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9ipTfKwJxMkXGXjqZvPU0wulpVlscvj+iNTLLTs745y9Bs5a8lV7QzfFQ9DxOvOmFvVXz8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nM6HOpgJp9JwepLpjBS2Xc2uOouRE7kuA69BLz9p1jl2nT8f6DhpzDSaeh7vjexm9HPTO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K2w4+b0zPKx9cjxvptMo5M7a6z7+TWPLu5sb+T3eRqfUvLew8+nnPb3L2eeoov78/F+V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/T+X08unT5nI68mm8ksrITLZQtjPpnE1GfQTnVYTEyURHD4vtQ+eL3Pn64HSrspVZUe1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BXmO/GhTjF/a5+uslV2c5fC245yQKZIuIRI25dOTTdiIi7+L1vPprQ/L6BpywFKCyF0ti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sjHqDGRHFVms9l0x5PmfRc3bHz/pbPZSuofXmrrI2RDm51iQeT2QizNenNaXkZI01EVJE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KKr6qohbXVVd1dzWmtZ8/j9L5zeK4zizFgMAcZSIV3yrnQ6rs4XXb1Po0eD6NlWZb7RAa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Z7PHK2vpmFV0FzZt1JgZGL55ricJKnGGazTVWFk4aCRZlhUlKxrFAmkSXYjXY1y86AQA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BiTQ0AADIsYCjjIZErXZgsbsz9TY15qr1Cjyq9RCTzB6KhOHX2MO3LWyjr0qjOuxxg7Z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ZZGIyvsciEfas3nfR8OnzrB9H+b54EZ1OVrpaTrcSVUo2/SJRlv1gEMAYmMAYANMYA0M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TAclIEyjDvoPC9vSdpc6YYuvzHe52pl915L1cEq1ztihIyJEvLnXbqdi+jTGYsrMqqv9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X68/DfRvm/o/o+P3/ifZfLfD6cy9/wBD1+f5efS+VR6/5h7vw+vxfOwZfJ360898VU6q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L1R1Iz5vX1HmYelwnGnYGe2u4obZb0ePUvo7fNyy765ly6oLUZI9ZxyDqQME9MbK7Ihp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rk9P1PR9PB1Rj6OEkQ1EzLL4r1nk+14PX4+n2PExrk7aoJ35cv08vPnqiUzlGLLarDNt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tk0ISHErK5EOH6ArwmH6XzLfEvq5KxZ+nEt9X4/NJ9oyfK/Vr6TLPnp557ljlhNdKUws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d93RryZI1fQPF+14d4yDh0aaljMlBdXbKRlAr4PV5GknGyxNoK5wWv3fg+r25+hc6/Tx2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HSeXXVOHbVnXHQ/H7IkoRGNVFdlwnJIBFGRLGEkVxsiU13VLTC6uyqu6FmerRTrMOX046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CTSNqQwJW1IbUlVkWHtvE6bn2Tuz9eaUZl0XWbLcWpeJw8WfpnpKcdK6NNUY8nRyFTi4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wupkb92CwnnlQQpdcokkcQau31HH3XTzvN0zxu42ywJjpS5jc+kudNjaZJXnoKmxYgZC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gYmMTUQwQUX0pe5PjdudqycJoFFZQmjncr0sLPPq/DvFtanc0l6KKd8redrtdYTeVz1s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YYvrPIezjz18pGp5YMpScq9S0OW632jRv0zTUMTGDAGAAwBgDABpgDFJAwABkmmDAK7C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xiATBMDLm91z48O9C06V+ayLqkzmSKumfYeS32+rj869FqPf5Pa+C6/B8nf6HLxnoPP20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our5v7Xzdvm+WdS9LLimeqw930+Xxw6Xcry3T9j6mXy/pkok4BCoyHzy6mdlc9nCpX5s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XnqEbpGOXYyGK6VBt08mJ6jX46Mv0TP4npJ0qt3seuPM+hcPV54wmbzW7YpGi6mnyOv5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155x5ku6nd5g7+7kqO3LgKTtT4Qvqp+Tketu5VR0H5ednqX5mZ6U87M70uBM7z4tkdeP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59kq8rxPo8T5xZ6fzFZiSp9DliejPObc8+xbjvzm2uqq3TTUrqpotclGPV9/Pf4/VJxnn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QSqEq65ORrSckI0AoPOLBfm6Z+jdT5d9O9PHLbVdWWUdK2FtNzblm5rgO6jx+x0TwS11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nbybRmNNEVKKxjOBCuyC0121JCE4WQp0V6mWNtes4eL6bh6xkUkikMGASTVikMHAEzud3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LeNeV6CHI6fyusba1PV6fI+t0jXdCqKNmeMFe/CFLrKoWRQ6NXXKOdfmVUmeJxEjFBZb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WPRMixuMhltjOY0tMy12s886llzyF2KY5cZRelSSiyzO2dcsU7jXLnwc+pLll59SfJk5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LPNJ6cgnbs4W2dNzqnNtAiY1OB3o2eUN+HfOwhNIsSSdbJzg7Zia159qMFxEihJZElMwv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c9drR0TTQxMbTG0DaBsBgxEmQJBFsEwAaBqRIGAOkxREZQxiU0RJQGDFJTPNa/O6K6Zh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46IHSOdCz0fU8F2euPfS830pekRlz1Sr1Zx/ln2z4dUI780qlK5OfuNy9L6R4H3GLXGVJm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glKJmwaeUcPJboM9W+yPLbO7FOfR24rypdvVvPCt7UrObfskct9bV3x5aj1pvHlNPoM+5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pmxYRatiCIiCIVV4zueU4det2/MUeP0e18P6TmHDejqHSzaoZZIbUYodFnKq7jOl4/r2n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2oHJOjWYnopSpTQpjXRfhidF85L05c2KdbVwpLPkdKZ5yfd5tY4bM1Ua65SdK3gdCZ2xn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Xxr2FbPF6nJMk4zhg1HBwY9nIrFKMtSbiwgUKvacP1/p4zIPtiLmkxWwcUas2hdUUWV1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fJ7K+fbktHXZc2+j8v3o2NPnGARTFjCUCMLIrTVfWUKcLI1WxSinVRvNWTYtZ8wtea5T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2mOcZDtqD3eTi+k7cqRuyv5b9W5dfNEjWTp8xW+5p5vWrPXbQV5b8xhhZUO+HRTVC/my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aSCdV6yswk107ubGXrW8Ww7e3zNsnqTzOiTvPizjtQ5txpStXOtJHHz9vnz0YFKE9TSS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khlgWWzpvvkSlDXGChCmoJLXQpNl/NadfRwA9Lf5Ny+yzeXsTpZ6brK5aJJmjra43pVl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rJFbNJQr+xNQu1U43z9GaVelA3LEiG0EgKYAxOBpjAGAMTGIGwAAc4TBoJCYACAptA0A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8/6XM36dF1zy7dlTJyqceXx6sOp7CnVTFNkM+m3Tyr9Z6MfI5K9x5H09XPXEp7eXN5c+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8/wCljf6Hg9pbaL89Z+jg3gIh1zgV+a9P5I5UtM83mnb6/THj7PU4+3N9TiWd+XYq5Mem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+JvXXOLsCjWY7c2U6UKrq1W035g05ZCkRhZnqum7iLxeXu954fT8uh7l8t+Elv2nDulSb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lXHrjymg9Fzeb1DoSoti2cLCYiHKDLJVtbHGRGrUzDHpM5FfcDz1fp7jx9H0l2fMZfQPN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LoFcJd7Dbg1URuoJ2FurKpNfsPJ+44b1vPZ5e9kqplkoSJuDGJquB1uLTnCdkkkV0211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dhJRMU6UugjNLHHPLVyXX5fbHHZkzuqpwuW4yqzo87SnflGXOCahJpYxlEjGUVjVZUVx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vhZnjdHWefwvV+f1jKx2IYEkQ2MJKQ2gBgep8tK59ipLtzlfSjxHlvsfyvUwqpamz3kvo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4tzLl1ZjMrrB9OuszUTzrDLOmCLSES1XGyCVRsrWyyqZYQCbiyUqmWJRGwCIE7KZVqsxq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S5q55ya0vOTeiNbWcVNVZXFi6gjrzOLTIpREwZaBGADJQEhFJscoSllGaIOSolBVfLMjX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X0u7xks32Z5K6a72XHOvWAbraIk4sbTBp0NMGnDaBgAwAGMTAAc4sbTBpgwIsdAAhoUoy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+3l79TpXZteb15BDakeRxa8Wnt6bYZUZtOYloz6Ty1V1Ve1z6I5YsW/AR2ZJ6ee9j5fBZ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ecKp3Y9kAIdducfhPa8/pji75cj08OxxtHo958z2emirCo2XOlk8Czy2dvOWasumfSHL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c7rVqtotybi4m1EjTFaUeM6XI8vfu+m8P6/yd8+qXGOD7TzXdTkVb8MUU75HHz+hK8zV6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Vx30MpZt5Ej0W3x9ce9s8DtPYvzW+Xrzr7EcyUyItInKtkt2HTW2eBFXG7OGOLn79Tny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HVF85k1Qt5h081t+LPfNaPoHmfTeXsTU+PScoyknInoQqh2xbdGXLfM584RKUZU0RIFPt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1cdcsUzVVBFCtwyvXX0rKeBqw+f1Rosy8e9WW2iyDHZGyLqycbE7t2PXiNBkkCxjKMRhZ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iVqcbI12xKYWVahh3Fx5Qvq1iLAGSBjCSYAhuIOLhZ0PX/Mva9+XQkKHku0HyHF7rxW8/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/K8T5h9l4lfKYaau0r0F5HLPKV5LqJaoTiii0srZJIwtiUwtnNUk4BZWWWTpmSIsaGOU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FjcJArI0k1FhFjiAramWgkvjGtboqJJWwStWoqnYkqNWWJTGjlQq0Szzi90El8YyhJhF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hqCMkgAv0Vp76kouG0EhMbRTaIkANpgAMAYmMABg2MGmDTGDIgUwQDBRGMGKyu0+b7M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9XN6sbCExHkMe7Ft7au2nCnLqzD057o8wiWnsYzryyYehhIcXu8LT0XjvYROT7n5hus+i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YBEqbON25rj3V+3zUdTftxakVmimk1M8duezHDRSO6XOIaOR3q63K3ZKx9HMS1wm6W7J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mmpqsXJn5fj2rovz+T0Uej5e7GvY+f387E364vebOJ6XzcSk5EI2RFY7TO7UK0mteTos4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H0GqzwlftMhwPUcr0FYNnKujtLzkj1EvG6I9bHgVy+h52Z4uyqxc9YOH6rHrHJM+rpwq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FxIxhO69X2y7w+mt2yxqDs6O883LbV2ytcjjsx7eNjWMCyUouhNGT6D4H23o5deuNvfn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8gz7rrh4r+Fz61RlT5fXDJdmWqEoaym4jnGVT9FyfadeHFjqx8tTEcugmhQnGIRlWsIyi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YTgV1212QBWYuJ6nzm+dSkIhsGmMQMSGER02VdMUyjHvz+jUrVztcq2W/MvpeSvmP3X4L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9HG8/579Pjp8ij7rxPaYstlOpVTdWUxsriGmrQQBAMKbYTx1jIM6rhoVzSOG8ScSxyiib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gTE4o0RrROKmQYiU6rAlCQKSLs80OVbLHAJpCDrlU51SNBnsLIWMxMy6bXzFXRji6Fis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WUI07OR9Fw8jn+s8zGvnCsnONBZEg0H0UT33bTGJjacMAbTpicMAYMAYNMAYpJjYAwG0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pFc6LxAQ7K7T5xfXLc29vhd6XqMWROFh4jNpz6e2qnDKrPqzBopvjx12e7T2lbrzasmn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Q24bjpeN+t8TT5n3pcNPpu7476NfoJxtXTnlxXafZ5sXZnLOqKedk6c92SqvplKSlz5d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8vjXe7vnuzZ1qpNedcSKHm01od2ezo2VWYtFCWpu4uTzfm9ClO3xezJn22IWTWNCHHpZ8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0arnGWKIOUhWl0uctdRnJxAsCBNERgWKRLs8YL+drkcrN3ZHm4+purymD6DzjxmrTDNxR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E01KhNFUYo4XWGQ1Iwa6fQzfqkpeL0uZ5vpjX57H9B65r1N+XrFN5sPP9bj6kZRnQCHF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mfoN2W718J1X4To003URMedZMYeP2V020TdFNtVV12VXIRZZNX6noes16PHmw9LFz6UOMv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YjCcVhCUCKCokoijJFVdsLKYzhrLw7XrPmXOu4AcNxKYIcRBEQRcO3OomuuOj6nwqj6G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vDfZPmepD7D8K7OX3CvwfseVuqnXl5zzX0WG3x/D9r523yN+j4HWVScUYwhIiMksdE0Y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XpWsUOde8sRYxsByINoJRBgxNoBIcmhyhMjNobiytyByi0TcFVhKyCsrHOLCyq+IXUseb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bMZsq0qtUgaYet8l2MvqHJ7fB478FLXhz5ZVzgzWNH0Rp9PWwBtOG0waYwdDThtMGgbT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AwGAClETCgGDTKrITEwgupuPnVlU9t/b43ay6alGHZCw8Nnto1PbKTzaMuvKTtrtjxWzF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z49uOnwfQ8A3XVaD22PTm0hw+5Qeb4P1XNc8+3WvX56bKNNjwy4+8VQnDvzhOqzOlB04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VjzHn99edQ7OTXp2dGaepDJr5spsy7rNePRSm2zOS5OHm5/l9Mrpz8XsTm86z6nOK676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fPtXYpRsljlLsnmmarMNa9M5HU1ztanrCUyIKaINsJkhNsTZESQLZm21dHRkOEB5esIt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jrUWcnB6fz/SKXI6fTEp1oXsfEfRuXTRbD59jW59X0CtB5ujYQIicrDZXoCY0IcHGlRbX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+kerjTnuq3J6s1J0eDZV5vSouvn1jROohTOuq6p13MZxsqz0PB9105TcDv54c/q+Z5b1O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nCIQnBa4zgtYFiHEIyRXGxVRXdTZFOOs4eX6Dh6xWxMgAJRHEiNKNTrlZ35USIbzZRLO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l6GVlWbbi1QPm+P3fg9CGW259n6L5cYv2iPx/wBDm+zx+F90sfn3uOVqeTGdMpkCSUgi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hgIwATdU16lrOWVlW8E63ZYog05EbIg3GQpCJMZEGW1qRJJiYhtBMihWVzJRaQbZCSKk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w2Ttz36lZZHSKkxWRjH3Dh9bFx35LznvfB589sLVnnRMqr6G0+nrYMYnDAG0xtFNpw2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NqQxgADBiTQCdA0MQDAQOC+jQfN4zjudbtcbs5vSTIbSPCwk9T2iazasmrKWXUXR4jp8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m049mWpec9J5837M289RRZHSijRQb4OHfjGi+jtyk58uzNTA9HJRIDjPPz3Ou/tHM6yi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WWLDfz951ZUPcqxXWS3ajJLTqooNvkOdr8XqNMbvJ6y12Z0rHOWKtqlhVdWlWHeaxy92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qaWAq10E1Lm2cbsa5da2F3ThFTRUpojJygbYmMBkIaLNufXps5nT5scNNeXrAkrIppKap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e9fh3jmmP2PXnyvY6fn06U+41T8/WbjLhtgSsEjz6OXbzkyk2JFiCE4WwhKNnoPX8vsezz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Gynz+iMZQ5do1ToWNU6rI1ldkYtUSVydjuap+nycbcXWLxPpfKefr1tvL6HHvbKszZxj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gsUKxiBxaFCUKrjbUkIWQ1Ic/pVbxwFOLDREdbrGoljiU1dOC9HIhKFii64kSrPo9vz/6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x8spalM+rtjgSvy2Pt8SyW7pcmtfb5s+COarIbkZQkVO7OkyLzsQc+o4uJAIwYAIwBgF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eaXNWIbsJJDYwYxIQNMlGaJOpjFMAkIjMcZIL6JDjOJJJks04mnFv59hFVm2CfSJgCYn0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x3z/mn0zxWefLQY40U3xs+ggdPW2mDTGDBpwNOm04YMGmDTGJjaKc4TgYAwBp0Rkoi06A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0Z9J88hZTudjr8fs5vQbhCIzPB3UaNz16axa8mrKO7NoPn/ovOeo1O6pPNrzasgcPt8c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k6bqoqtr1nVEPX58uiM7nJytfP6ZpQdcTplVjcOjPfFnKjHU10mSoqutCSlKtHO2tdIgt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O0VS38/Rz+evNbs+n5v0LNlF+OlsiWNxsTWMZiUuUisugRLJVVJsrJQQnTItpmjm+k833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8ZxhaVqTIycpIuQJgIYKSnbo3Zt5Tg2cWMqlX5eoJkars9lRB0651DjZ6Tc59nkNnXPp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KUJ8Nk4SHKLVpguF2eDZEHQAqTCMZwsjGaqru8OnefpvO5evdUXHj2Vc61rptpqFM6qh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d7h+96cdkKsPXlqx5Tz9YKa5dAFLFOMoiKkCKwhZAipQsHEJxAUZQpQmkqrtq1IRlXrPM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VooC1Gkgwace3aps61xd3pX/AJ/6WOnVZx3zat8q5HosS9vCr5p7fL9TyeRl62vLpy5O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V7c86tjqRuq9EseRorIijSrtqLa4zSqThNTUjl1iNRIbFJNEwENDEDEDimAyoqZZWTN5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JKUGASAIjlFEpVBckySaFbTYRTiT6OHdWMpuNPI6/FScSJOyi/cAVSaVnY+u/CvuHLXL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nv5ufNRJwT6AJ9PUwY2gYOBpjB0NWQ3zg6D5zronPZ0DAzoPDI2yyWl7qthE5FBeFEdUT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poQgkRInqxaj5/RfVudXtcbt5vQz2VxK6u0+e6c2rc9cmYtOXTkFpz7a+bes8n7DU7Ei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PO6WGtHe4HpC2ysqt07uvKMXT6ONlFuKzPg0U9MZb89m5V167saljVOsuKpqzHKiLCqya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b1bdQ46k9GW7NooLbLeX0+Ny6ZtnN2fL+jn35dWd3zU8bCTliSCI5EG0ApiiRIwsrqJOD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JK2mSc32HlfVdOTalrlJhIAxAAmgvq11o1+b51vrfJw52XZObPhvfHNrza82ikpjfOs1v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P0e5HmX3c7m9h4/2HHs2nyrkmshMADBy9WTRgxDFECJSSRjOus3oKu1rUYuE2QcSEZVV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R1jSE+p1jndulTMWlnTQoBCtEYcSKkRLFEQrcaSIoCVNwY0og0JGmyrSFU6tZr5XUwXGK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xSqgz7tZ63tsev4fubLvn98bw8f2cu+/L7dztgvH26fPLTJogljQVdEvM97N7fP5cvq+3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bYBVYiuNsCskklVOCzcbeXSBJZ0AINANJWgQEiSQSEDaCUkxJojXPLrNdlMunLU67ITk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ApMjbWF8IXEZNCrsiSuIGPdhsro8fTnSFkYDvyadGRNScRIvrPyb3WL6O8p5b4nk/oPz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78H09Qxg0wakDGAOI6aLziKvDp0pcerU9BLzcT1E/KI9jPxU49rb4ncepOZ3c6yRj3k4Jw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9iJrN16wrkaU3OuUsnlnZolVbBdC5fEwlDU6/Y4OyXrGPTFk6meKvx6tT1ldDzSmaJ6M0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m1O7PnSzdGVVl+O2ol6ryXsSuEq7JWxj6eEB29MQ5fQ5upndb3nNZLtBxepz7MyhZqUvp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Nh0lx4NuSWHQwdCtcLaNR6abDNKMy3i9vh8enP3YtXzfoXPDrzroW0Xc+kpJzScoyxbQ4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xIRk0hCyFihZFCyqSWqMir1njNnTn6C7x07PYieuADiI0AMl0cedfJYtuCaIOXTNNk0k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uJ2uOsnqJc/rmzg7eBLTS44tW/naayex8j6/l1JRlysmhWwVxlkTkxDQkmCQDQDER6B2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42xi4kaqvKdMb+RhXo8/rLvN/ROHbL04S47YlEklKCSyiRAQrg4w0krioU4iIoiii1REi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UWVJXVZVqQy6se8ciE4ayAgqtxWU+u8x9W8XfRGrzvy/V0fIUv7nzs9npfUevj8tXpvN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f6u7qqs+F9HPk3cnpOvy5U7ixX5e/PJzPR8X6XjzWTPd5qpOsnXKBFOAQaQEBpy7OfSM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nCwCsHWVJ1hYQZNwlEpRkSEiUVWRxSXXlKSvcxp5zJwlaxF3IRdSFKgiElKQSjEbgCuz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ysyQYinEIXZtOgRNyTix+g89bl9kyb8HHa8D7vy8x56Vc55/oIPp6hgMGDGDHCmrQhq5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TJdJEkqiSSRupsLd9GnN63rvFe35a4/qvHexs+ZcrtcLUl6zyXpFXt/Kenl+OTVPXHQ28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RcKRIz3VojbVdKtGMOgc/KX21JO3b59S+jt8jbXrIeTnJL0PAqr2d/jckvvb/ARj3/O4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tZMlV1WmuudXr8zpspsq5+/FvMKrb9S+xVhl00mfTDOlfP10kdE+otNCornxkjP0+T1a2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ymyER8nr8fj052zlbvne6vdyunNbLsjxvdPJZneuWe3O5CFIypJRYkoygKNlRFxlYlKK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J1Kawyu6ep37GunkEwQyFJSNXlfZ/Ms7LapZ1nbffnBzCvZV9CyW+OTB5Vw86rzzhjUY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Nzqes4Pe49XKE+O5AwaanL6nCSoDQlFqgEYmGqr0dqThrSjJLXDDw949P5DnYO3GSUO3K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sa+h6eZb4/V0XmtzbCLlERGlFZqJBFRqSihxcVUXGlEigkAlEcUWSSRKJAVVlNka516i5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HWUAQ5uvLqe19nh5fxvbj4r6n2vn9ryXZ5fTmud7PydXL33gI5fofP+o8vfupv839Xla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WM1NtvfF/C7fnOvKMs9v2vnyphIjVriZ4zqBKSJJhqy243apLl0iMIxlGyFc4UkykNik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cKMtmTeBj3znbGWeYBI5RY0CJgo4x1ux1yu5JK6tjGQKWonkrEkWWEcjgBKKScAo059m5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cY+14NeHz7t5PXznzW7PfPJ9DafT1NpjaY2mNpw9WfZRwe/xTsdvF0j5JC+vpKlONQbSR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N0+68H7bnrkex8d7E8B5r1nk9Zfc4vVXvdflbJr53zezxuvMtolqNVxlmwCcZxTZXA6na8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pR2MmBECt7nQrg82dFqIKwsy2R1Use2CY1vrrT1OZu560+08X7PNohbDphzll9XnjjhR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ZlnyqcFVsJUlN0LkwZ7lXR57pNGSipbY1yg34N2rsouhqKalFFVtctnG7XA5b5Fka/B67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Sx3UZ3psyac61zjPHRSFLNxmsIzgAnChZXVanJCuYlbaoakjnWIasyufXrhd3r5wC5Bgr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vh8Oz05Jlbvp9HJaLPohBxpwMWTFz1KF0Maz035qKbakr5HZ891z2PbfNvaZvVkLx+ic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vwWIESigYygh3q1WLk7vVr8r5fpn0vncU+/BSdW8pCLqZVo2mNoX2nQ8r6nyenRpwaOX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K4iJRUBxSJRIVKKQ0kESICZFOIkKhEUcXAKZ02FMsW804bIa5pMpJ0GPr8X6Vx6bvGa8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nDp7eZZHLJlHK63ID3njfd/I91PP6MPm+3DfXLpkxX5tZhuhJMfl9vM+v4NGrBo9nCWe+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1hQtlBS3AnZTZLrUjh1gpohXbRUVJJEbpMYm2RtU4QKCt49StB15SshZMzGZym5KpJwR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0i0ymm2op3LK4653RJ641O3Nc6KKUk0MbgJOiVZbppn0ggppMlFyy+y4Ong4dJ1ySfMyd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9PQMYwYSUobZVnV5XWNPlPaeHj6Lm1U6fKMfU5+pXX6DlVijKFFlVydC2u3Nv9h4z1eLm9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4/wAb7fw+836ebVb72z5x6dcPB3YemEBqQTMpNNWAZaLqrNejmh0FgI205pLohVCzTGlF7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MiwpcWkIV09eDrc9bPYeZ9HmuFlHTEIXZvV58ZK7WcXWsoI1SdUQtjZZFVizmSyQ8lSq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tlbqYt2bXbpjdUjnXYUZ76JdXnfR+f5b4lcoeH1W9Dn7M63ZK3nWjfR0cdZyUcdLTPNb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GhkJNkRsqTdlUiFjIpm2I0e3G09Y+Z1O3mQ3Y+phzL4Ji83Ys0aIs5vc9B6OW+iFaWeRy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Hp9OfRx81GPSV+fMvQrz0Y9FyMugs3cSUfWI8H0HzfWpxlz0ShUcqmyFJCAdGpoq43C7c+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i6qNWst1zsGhZ1QZNxQ5VWJEQSi0W+++eet5duxdns83fXPPbnVii5QigTgrSQJRSUSJJ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iAoRiyKSOuVVjolRqV86de+cU1YoyQczfzNOl9V5PV+T6+Hg9rDtz8LX7urU+eUfRMe8+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cefyep6fPXP6s83x/oSzSqJ1KPTMSd9Vc7d4v0+fVkhZ9r58JWSrM7aDQZbQp1xIW1QL8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fDtFSrlrqkCUlQOU1W7HdVykpbFEUjJlFO2NueyxXakE0xE0xDTQAIWKnGlGaZgpJBC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ztC1xpK5dPEAiwriOx6dSIG4kwTEPpc33OL7DHdVw2lWq+dZ4Oeb6a0+nclFknGQ5QkT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Wrr+A+g/P8vpEG6+X5tnP1Pcea9jwZfF1WV9ItGbXGuyqyLvT+W9Hmnr/ACPqMXi/PfpH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pu3MhYalSsgKMjIaatwrCu6NUyttMa1UkDTnRRtgRbiKNoVOwKy2JAmypaEavScb03LV/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aunNUX1erhRfdzLNlEbLJ02ZrLYqmo1wjVWLXz02XjmqK7aqoc5aLNZu49M+m2vOrVI9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fOtPC6vI564FkLfD6ixWZ1Dq6+jz7ZJ7oc+mYtS1NMiSUsZDEyUsJ1yJEWSiMiRVOm2t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EtnUk2114OnLq2eefTl6rm8yUR38vq+bti9Vi9pqcHk+h85zz1PNw5HozsqJds1Fz6Z5t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5LmjpjGfbTojnyJW3/U/k/U83T6VD5Pm4dPr3N+c26ns6PG22ej5HMs3NmQp3ltFl1JAm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I5IGkCspuEiJJwZLrcec19BlRPx+vVdRbm2KKlnEjK0RBxRKIgg0JIAgACpVlETVCNag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dKnXOKasSlEQRswdPlej3i/1fG7usdvV5jqnTlwskvehyepz1x6vB4/N2+lZPAel+f6tl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vNkq9hKEuTJzOPDd+g+Zno6VXXGPQqTZVSi2tzIWwC+lSKbVUmnJfIlZk0cffKMXj1Nq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Y1Uk7XKuRKEpJSWtM0dYmM113NCviVEo2ATIDiMiI0lYxDLBXEipXjaoRSx0xsuoC8Cm4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i4alkYxJSgyTLY0fVMVnHZbTLOo8nreFY4t1drzfSnGXT0jQScWScZBOEi3qczo12fCe0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i/T5vXt65ny+w8+fO6tFe8w3ZNa3ShZFnf8/383V3uP08VfLPrXyXcRJamO2m7pMzHY0B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49+clGTMpZalEkF+fTmWUZ1pZXbCBxYKSI1XVaSjZWk4sO36zyfruO9lpPNhCD6YspuXq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vpnoX12JHJfiSyuNFKJbqPDshLZTbLSgupWum2Hl76LnHz9YuE+/K+IezzNkZaJ1ac6y8H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WU9byemvvUbePoumSxtRskU1aoGWOmopJ0LZEiOVbiTQs02kWRCNlZWOCKm6uwQ7JqCSV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OKkpxV283tOW+jlWfWHztnE8++Dg63I9mDLr9CnlrPQ189cOrvwTzy7tVcddjPqYNEXW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m2NyItodJa1UTIA0IYgaAbhIhZGI4IJNIaQSsrZErsBoJEQ9d1PJ+p83q12UXcekyJLO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hF1k1FDjFE4QqHWqSyFS0vVULmzJGOsKEu0xwo/TLcT5ces881ky6eh2zq67svOenJdH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y8pVue08RurPJ1+r4tvBcJntaLc3wfqJ1adS+Syc7X46VP2/nGrHq9XGy7EjZGDDLvgYr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0CQkjdWBuwbOXtYPl9BDYiShDSgk1N1tZOsWx1hNxajGJTAnHReec350zOqLeqeJNdSf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gyEgrLYM56N5vxYpKO/nuEi4iNAmgnAq9Q27ZY7YGZdXszXl/plVeNdLLRbi65ZeDZd4sm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pQn09LAG0xuMhyizTszuut5vu8vL1OzndHTx2l5j13E7nOj5GlLpl6qNCysg4t73L6eb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8c+w/H9wTjqY7a5dcqcXLrr7M8uHl9N5yJV2V7FdtUKyFxS41WSirJbM2uioxsEnTooyg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PsVw9P0BcteK1+rhm8zpDzSE4Qr8ktzqtR9vlzZepzNzbXq5tzCmZVWPpYdZq3c/dpmt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yFi8fohao892ynKKiFno5XKGj1+dQsWbilBce/Al3uJ836U76+njWbVB4ayyMOznzrdG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rm7a67olcbCEMJNRScEAotYgJVRfCym5K5UU7LM91XTghvXNSXeXfm9D57y6n0+Bfmx5u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NvfPgfUbOXm9qm+vzdKYS89udjzvNO/MymnpFQ5VKqSJTSJKpw0kW0zgTSCaEAgYkOyqw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JE4kCu6i0RFknEq73Xz72/Dt0b8erz97EGdNCBBDBAmiCtrWuDikQiKDhVdSqoqK9Ysq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7Hu5521eep5t1HKs5dKPQ5dX0eFk654k78DjdjiK3O/Uy1dOrTF5HveW3M3Z53r/J6aaL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zyPI6uX9TxuDh7vMtuHSRjGYpOJdPOzVGmQ6bbjKX5kkkxMBW1E6bCC8/wBiZAWbiSWF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GBJvMBZ0I4RNkcpZphQM3QjO8hTc5Ldhmz2ufi3T1UF9GfoIAloxibcynVSnXMoEy6rFr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Qy+eMZFqUkJMNHY4CPbaPAzl97Z4YX3uHxZM9Lnubk5RbM2nH0wT6+licNpgwHKMzoYOj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19fz/oK4PJ7nAPb5dVEfFpJ9M221zJuEpepZlyy+yp81HN978w6XNsIOG5nuo0dc0213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ffn/Je08Z0yhvUhn1ZFtvo1xiM8rJkJS6smjNVkLKU0ZdGY0DIrGlfoPNeyy6jrr4dLnQ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scHZ3oN+7yRJOs3Ouq3hZ517miKRVbDNuO+XMxvdC6Hh9KjEzqGqmUXRtmZowv8ARzvnV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m8y7L0fm/TwcD0vF83qrujTc+jq4vazc2jz9Vx7HDguzvbsolLbGCqyKYqbJRVKwipsI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KHKuiixpQWV3ME47wxvp5kWKzR9HwzivmdDy8vjI4r9T0ne8j1s31VPP7xbwengNvH5H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w6JQqUiAhEDUqISiDFDQxIBghoBxYJphKsFECQAmmDAK5QCcGSAE1Ij6bzfVxv0+rDp8v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DaICISUYhCUFjXOCKKhUc5m1lKizWEAiADsYfoOc+cu0buE5+Lr8/wAnTn4Y7fp899VE+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jdTEXAXXuo0aW8/teA3Obz7uxNdG7Rk+D9PHmuj6MX4LOB6PNlK7Pq+QYC6fM6JRRazK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Ukha0thRaU1dKgyyQjE1cZR5fSAJoAgAABQBBNADsQ0NN3yNE74IzTE00FNGyXP0Y+kR2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EBJY6naKxFanFlAMQrvN+LMWQ14UpLWUmAMkGmRkNACScq5szcZpJpx9ME+vpGmNpwwY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0XmK9H1uF6KOX6vxvsjneZ9X5OvcU3VR8VafSXtOyREl6OLZhicSoUQI1Tq0rtps65Laro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/PvmeG+gfP+mRktyvLqpJaKJy5JWKyonGLs2igsp00VZm05o0uLhRGVe88H9C56jXYuWo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ORT0nol5WvU+gXcjr+nzp1xueXKs6Zptov1JTipZ8643M8c3Y8XpzSlm5dLqlIr2UyLk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Ou73eWVVtUczbn1eD6FPH9DwPB9DqcrfsZ8f0KjplbMPWMl/VqxrNbZpmcdOzM1Hbj6E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kiIwm0oV8KyTYqiV2W1KA6Z03JYS7eaEpPXNek430Ahllz8uZza7a89zfT+arffl05bPS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Z6ehNPUjTZWRUZAhEkAJwG0QDQNMEAxRJJIkkDECEA0EhIGmSSRFCG0EyLHKISuzJfca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KqeNyiKWaiydRWOMoQ4KARWfUnnoo1hxauRoGICMu4m7szt4QhzsPmvWx5+x4vVys/ff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nlxtGijWczqp9Fzy5+jrj0PZ4WfXC3wuvn9Mv22DT8X6Mc1uXj1oUn345PN9Tm/X+dVG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jPo6NRzbLaC+WS41FEwTZVMBRlAnoyhbS9BjLaEmnLn6YJqaAAQksL6p6YgTaGCGCGXi2n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yJQkyKcUY0WbuZDPq6FF+vP1uWr6naJIljOJFkCy2o0JaFeiqF45c9dDP0+ZQI145CaA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ky5xczKcGfTWHX0MBW04GmPoc7rmLhdLn6nS9b4322b5T3XgPf1R4n3Hhz3tVtUfGVfV0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6GHbgid+WNaaeabnQpxur6ddWpC7s8LL2Pd876Lhun5r9L+X9M3Tqs3IVSrLCLEQYRFF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l2e7PWiVU4HEiH0T559D56rouhy1CE40se7LpwQPZzYmnofReM9vecMezm655oWUbzCw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Po+dnVOzi9vx+mm11yzzxuI7anFxXYUQuyamzTiu+h5L4AkKdmfHS3PRt+V9Xz/S183j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tyOzZGrTZR0c9VhktrzvfdltzysShLMrkNRYySIRnWVDSqqWWydeDNvG+OXVcdCVV++MF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y7GLyPV4wTcg8L9B8fWbXgdnRrK7CIaITKVEK2iG4g0nSTABwAiSSGRROIhoBiAEhoQxI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BgBKMgQDEHf7Pm+/5vT1Z0W8ekkSlTSFCUCVRWFVWPWLsyeswGJFMBOI4gHZ430rWcmmr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eTprnyen0Z6pU8vRo1cvPw7eno81ZfRuxRr9n2NPW6svB4Ks+HdrxceHcxYxTmsyLCgf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v5+Flvo+x4mpX1RO3OeiwZUa4QsKIbc6VW1snFtUpsEmkIyCuTRdQrFqkrsd6E1k0NFGV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7QBQAAaEJrXyxovnYMcoomwCMoDFESQr05rG+zVyunj6WePUy5+jkdsXSDlKWyzLYt0pu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Kba8e+WvJyTr8zp8eAnfO0Eg4zHJSZk1ZMk4zPpIHX0MGoDBhE+vzd55ymqWp0Pf/PvfS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/AH8R8T7jxFe4puqj5Jm3YukBlkRhtwbccqx66e+anOvpmLJy9rnd+vza9Z8u6XLruHM9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duWzTSltSxY0yyjOoqRE6NWerKNFJKjTSK2q+CFkZZe68b7Plqoic6oSdV5teTThCfs5gN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/udPH6/G3xVc56lee+NOcSJqqpeB2eM/L6OwsurGpEK5br46CVcSKqdFVWylT7PPqtqs7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efy6QuxZfB7u6cdeX2deOKE1vt5CudtFU5I3QlJolmsi0ViqScNORGLyl0cUYux69FnH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4JQ5SI2N6zP2nnfU9fPVmt4VnOYVKS4KPhJ7Svp2ooOFJCG4opAKyJDAExDcQaENNACAE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AACYMENAIAAABDaYxAxM2+m8l6nh36ejLp4dm4TljF1w66uFvHcw8TdvGhTUQJxiKlEU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73/TGPSs28UebpyeXpfu5vsuSHnPY+d9ea68lvm7TDX5uvFdcO2te3iXcPf7ff4J+Hn1eN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1Z8GXQy35fL6KtFUuvOvgdXy/0/A7KJ+zmqL0R2Y7ywpvMT2xIWUzLqpxIu2ZXGAk2AoM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ElBztbEfH6NatqvjN+O11pAz6BMEDsGo3hJBr5QISU6mWKMgnFhCURwBUmhyi6ESL+lxZ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5/XxLTW70q5TVOqmK7lm0JbTMkxw2w0p62PZOPD5vr6d/O8qtmTp88srsc2xsynGczZNS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ACtojZfCo8yyjc7PuvA+2jzft/HeqzdniPb+Mr2NclHy/ndbk7giOkiImvLfmljTOr1Y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Hrubxeh598i1w6zT0efDnfS8KkygN6kFZXKgjVVmeSTIWCiWCosqLq2iF1YWoM3peq5vS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JEHn0564In7eY00XrfJehT0nF7fE6cKpyhqIhcqptzGhWIlzug68nf6Hi8Ost3Gv49Om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juyWX6c2b18O3DRl7c6t/O1Roy3RTFzuvyPP3tlz+h8v6MS1zVcLgoncRKVVyk5EpOJk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9usKHOJBTRXG5pnleigvjVCu16z6C2ef0eWnzW3By7TCO8YPLTh25OdtqSHWECNEWhph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TAAGgcQGRBpA0ihoGIhDQhoGmAA0AgAEwAGgBpjQA4hP1PlfScuvY0Y9Xn7WurinY8/53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s6874yaXdfg05369eb6PLXRjhrXo1ZNkVet62zedGSvlazu8TkozuyeOg99Z85lrHr8nn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t8/T1ODmHDtpyxz9seheHudMQ63LszaK9FUzOCPPtyd3i9cMtvF7Y5uSF32vn3U6lZQrw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XZLjVGFhQbaiu3OJpgXGOemspjKBZpx7TIlIjCItzjLh9VjJ2nnuruIgSAMQOlXJa+U3G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IiEnVImRYKUCSUlQASi6BqHryudO0+Vq5/VtLYY96cC6aJJbZmRbIgkU4JN5oJrxtXnjj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yT14JXVTmbXFp9HA7egAGIGm16nI7XmIzZNeLc7Hr/G+oK+3yt2L2vKer83XelTbHznid/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mk05dOWWqqdfq5zhMKWir1ku570W6MGTVQlorIqlCQEelm8qN+aq5V3WVyV5nuiymMmV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5vuLM+j5vfNC2v1cyyoLstlFcIH7eYnaPbRHL3fD7HH7ea3PbVoryMQybMdm8HLFW01G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eNcHZby+Hbpy505Ww6867Ia+vPs0Xm85a9HOmuxCUblYt8Ma8Z1/P9j5P0ugUWc92zrs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YrRa61tkpygp5AECbIK1rQ7AgMINxEMSr0HF9N24vLbxunPmDs4eiPlu15XvwV9Wztxl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wEACiFalWShJRAlEQFMQSIkMQOIAJ0hqAAAAAEwBAEoME0AMAQwQwCSABMfe4G3GvTUeV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9eeeTjY2BO6lrojXOINxS5Verqr6LXmxdNPP+dnofNYFWtZjTUZGmt5Rdc8ViaYNywsr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DdltufUPzvQuddOSuNtuB8ro1ceXz/bt8tZzfb57rp6PVxkyBdF1FefWjHqpC7PptMd5Q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ULVFJzwNdGbQGbbTWJ02hTMC2q7j9JSTx7C6mVSy9ylx5QABHXngNa+UwQwQ00CENxZJ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oBiZJANoHCQtvU4kc+r0NOXo8/q5nOp2aSVyhEurjOCFkSssRVISTptnfLnlbDXyW4PXl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iMAALatS7PJeq8gSzW17mz0Pmu3Hoq9XKxfXeV9R88r3OjLoj5/530vndSCktyCnGLqp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jJPNphfRUL813PfpcnpNfmvzd6ae+JziitgGnHOVZpxSqclS2ZLYrlF1QTjEq7FUIXQS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6snzfRSh+rnEagpvz6cJp+3mSjZGr6R87+tcZ53hdvB6OOALOuYxscUZNeex35tSuqcYp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7fVEtXPLoU7aw0dbFHM6vM1y9e2qzplcXp8vN7kqL9QrZL4Xbhv8Al+7VfXHn022c27Ot1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smrRzlphpURsrnLNqWbKMnLAsCuNsSBIIOcSKsVa+tC30+WjzvZ4+Nqd3iFx1q/1eaV0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RIk6SIACTZW4uBNCTKrJBEaQE1AIGigZCGgAGIAENACaGAAmAIaYIAYAABCyBUMBqQNB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3Fk0lHa+i8rVLbwoeGiee1aZ1fFKpWWVnleFLsmU2tk5Vtba5SKLHXFpCRLXkRvoyxLt3N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aLdOY+tec7Psgc3W8xYpsrrtgRulQbo5dxzrN2AjKq40TwXmigRBX1GzD0cBnsiyyuSH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2BoWzXguTpcXZuvLh1acu/lgF8oJDQrWRBgDE0bixuLJRahgANEhMlFiiEEWhXUjfcs4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LH0cysg2mlLIQWuEkgropVIUjYrlQtt14PftP0/PRKKgAt2HpxT5fu8azE6p9Jf0ePbL9L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J+beu8Zm+/28zqJ844XR52pFSW5FSRJuBlden1ZUXGJSnnyo6eb03PVXoPn/AFON5NNsO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ZVQLYwFbcElBxJICM65lcLVELJrUzq2sQ3L9Q5jXze8FOHoxFMhU31aeeaft5jTTb9b+P/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c3tywWUnfGigqI130QtVVxSi2ng6PNM8yFm2/k3m/HfrjkPbjOfONdd7Xku3KuR2uZm7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TxWLpc75/s17ufdw6K3JOXds5l+N9G7Ldz3eKyak7ZZ1TZZGWq1ETcHLOBEHMEpQUi1Ts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c/p8nMrOdw78jza0erzSI26zNxtFU6Rkq6TQKE4iTiMiChbCCIiTgxpA4TjSBxFDASJk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AAAAmACYJgACJIBxGVoupSBpgAAAMYoTCEosnrxdePoeXoYJfnWOE7GKakh2ScWNNAME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iBTOiRoISDPoDnPRliyedmmWVmt5ZVolQy90hZs5bOlGF8YTXiJ1zkWaudaXZN1pzZW0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Zlq1QIRsDO3Em6pJcJ8PssTz3BMslTI6nON18/Bfa4m/kkRa5AAmAMYDBoaAwQwYnADF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hsagxI9Hmqdu/TzOnz+rWtNGfYgakouS23NNLs919mGdlbIrFeX0Bo9XxHFpQAOtzej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yZqNp23W55x6Dk54S+r6nzyckqovRpFJoksiQthNLtmMo9CMNcoCU4ijY0pVkZWm4oq05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LMoygSUqxTraDUDZTdn1J5raxgpfc2D8nWKlIpLIxGq+uvMNS93MaE3fWfkn1rg5/M7f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9HPM09SuDlE6ZxLNEayqicjLTopsjn0Z9LdHP0p1s+O6M2LqQWXWwa9x47pnF7/nu6TiYo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8Hq12ZJ8utsI2Rbo5+3O+nPFs49NOiizG7LqbM6tITlUoShxm1YkNRBEUs4xmHX5Xoe3F4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Oe95qnorXbjVspuJViITQEbCqVOAoyiJCEThDcAipxIKcBut1YQcNNCBkVJEWIbi6bi4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pgNAOFZcZgtqYJTCDkhtAwAAAABBJIGhi7HH2x9b5+/PL8gNmOnIkjkTqEpBEYIkLEYD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M5ZAttz2lwgjVdAyLTWVFqKi0ISsAnAJU2hC7KjpxxbopdkBNWkdmKZ0c9cCrfr5JVCz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Eiqq8KFZWl8qNXL6FTkc/dEaaACU6mu2/n3sc/J3sm/BzSS34ENsqSkkW2iYwCRGQ4gxA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Wpog5oQ0CIqNIUZO3b0+BLPs6teqrj9aI5TaUxVbWjas16VQslZ9COmvV+d5z6DOa+iG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UPIL2Drxh7EPHHsYnkY+vDxj9kHjo+yDxq9kHjD2aPHw9kjzl3dVcb1fLUeQr9q7PEV+7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a96jw69yHhj3JHhj3AeGq98HgD3weFr98z5+/fleAX0APEUe/SeAh9CD59L34uHP1+Nz1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dWqqvIyjL3c2Am36r8q+oedp8t63zephrk/VxWXoc6xUaKRTUiyskVwVBZXZGzMr0ULZ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66bL68VG50nZZuczf1s0vMz7Ic9c7zvvfA+Xvtsos4ddNRGU15rc3V0+fs5ddWijRz6Oy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ThNtUmoim6rUkElYS9FxO36PPRx+x8w6c+PdGfXE6rKkslGQ1KsYmSSVEJRIKUSKaAiR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ZAaoEEhA5wIYmJMpJqBoG4hNKYgQyusvjniaIRkQU0KSCQAwAGgBDEDAAAFKICBiCwhE+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7wvYeIXXLEGyOWVlzqmTSkSY1EwTiFjqRKmcSA4FltFhY4hJJkarayDSJNCTBKRlEckw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ZY9cqkVmiiOgXQx1D3ZkUTvoI59kTLag0SptIV2Bmuil2KL4/SUZLHqQNpMkK2Eo0PNc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p7tWvFyHvhry5TS3PK9EzO9YuSG1mA6Dmucum2udPoKb550FNYV0BrnnQkvMj1hrjx7bt4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yjhvuSMGvUserGaITvWSiomjTHPYWW84T7C7X7PzdLtCotCkuZQ7WUlwUlwUlyKi0KXY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WBUWIgrEQJhWWIrcggTCCmECQQJhAkyssCssCssCsmECYVuYQJhAmiHK6/KyuUnjVZMh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7+QDs6P0n5l9T4XZwO1ik4cLX6uGKLr3M8lMEA888pn015k2Kiu3U8lhoMKNtOZWFl1w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Uzzw6ZQupqnzfpPMcOtKjf4+9JbUpfS5d3S4/V49ejOu3j1lKUc6sIzlc6rImV2ANiUo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XV5/Q9Pn83806vL78bLKrbIOASvrkQinUmAk0KE4kE42CZLBNQnELCDBSRXC+BSShUiL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qwm6ypCUSUAsVcCyDBAgABpk4tlY0NxZIQSEwAEpAkwi0DEAAAMTGev9j86+gRyfmf1f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yMqnKMicoTVoAEhghxcEZGJNIJToZbLOy0ihikKuaK5wiXuhrbKmRYJgAKq2tITio2X83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XVOJLTmsNUs+soqtoHGysTjIsddgoWwHfm6PL6WaO3Lj01DJ0THKyLJODHbTKXVLImtaz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BHSrwi9CfNDqLmB0I4JLpjSNSiDaJMhKaSI2sWkkmmgDSDmiKmEHYJWWBByIQ2EoxT7G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FKuRSWorLEQJhAmiJIIE0QJhAmiCsCssRWTCsmECwK1YFZYiBMIqYQJoiTEgTCBMIOTi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RAmyDs4ddrBycx6Xn9DDlc2+elIslhJzPm1ldn0eIBZZ9e+O/U+LpW83Ji4bqrPTw52Zw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CqVKASEVlglD2ZiD0Sty65aB5Ollimzma5bJZNus8/qylUR6ca4ub3nh/D6J830GPl04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dVbo2Yd+Ls6OCzl12zou5dZNEs51TlkoyixpiZIipsLC2td0NHo83w63p8v0cpyhOxRJ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SaYouIoyrQi3UQctY1EVJCAE0qm4kFdyrNG+BBOIyKLFAJqJDTYmADAQAmhDBMByiwhN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uLBoGmhJgk0DQSEwcWafqHyX6fE/B+98nL5mVMtSwgyZELJ0TLEmrSiklFijKAyLJSix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YOFsSmu2JByFTQWyqmTExxmkzOSiNtYb89fbXmx01mbQQS2Ub1LMQact8DPNoY0TlCw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o6PP34VbWkY2BUWpmslEYmrEEhCthDBqmFrE4bVqVyvCiGiC0kotuUS22MQSkQiSUkhJR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wRMAQgGhgJ9oi4+380kwiNCEAIBAAIYgAAEwTiNIGhDEAANAAIAAEAAAAAIxAxAwFYmg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SrLfM+grgdP12qMvP2Y83bZI52EZEspQmnzOyuz6PIaNQYodVyl1e3+eemuNOfpYOnLHX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iidkKiTlCrsA24dtV6MtdmuGGMvZXNxZpgvvlydDndeXp9Lmen4dKxT8nenx3tPK2Qz7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7tx08/fZXW/s+QjHtIea0536Gzz+rl160eXozvoX5tOLYKebGTkKUp2FisrTbXb38/B+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m5wnrNOrNrqqphapAmREmkUJwEnEaUlrUoQCVScGNJwAwlBkoMK1YitSQo2RIkQZIIgAA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YOLGmEEwbTAAGmAAAANCTQhgOLGAR+geB9dHqPP+g50fNZQlUhOhoJEQtKpkmgEIItA0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RTQWVyLYNLGE0RkA4NCaJLnCds04FMXGSTTJbcFh7fyV9q4WooroxLarIrJwQODJRhIs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7Vl9FvP37lHbrlyodateWa6ZaiUVSbkgSkzU7EVNloIlkh02nE5wEtjWE4DaSlFoaatj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kOdcploSMQSIzRKYQJCRbdfZIyj7PzSQhJoEIAQAAIAAEAAAmCTBACAAAAQxAxACAaaA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AGFVGhfK9fz+c6E/T6ii4jDeCZHNfRm9Gq2PO1jkquhcnzCcJ/R5AGoTh0KKPUcDWd1j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0fOVTsr3zvpjeuKG6szObJVzts5m+2FRybOHLszc/fm1x0Sg590M3o6Yd7G9e6Nvh70Rl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K8/v5+uynoYu1m+N5HpvJ7lunP1qyR0sjTPpHGr785eP180s667znHvsuotxuco2yOSlU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0duHC+Tfavj3bmpRlrKuKKjOFpMahJqlFxCMkQTQIQ4siEbUVK2JAlAYokytFrqZa6EaF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DEmCTBJoTAacQYANA0yKYRnEJADEwAAAAQ4yQgBNBITD0Hn+pH0DPfWfMa+hgocWSlXI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IkgAGMAkwGmhJhFqQ2gjGUFcWpBIJAEp1Tq2DgsU1IpJhOAaYEzpc2HWMNZYRjGajigd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WbjLzfdssrtx7LOxyetrlRJxYIyS0V60uCrqQmuaaoNUOUZXGQkHOTnVO0IXVo1yxNNUK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1wvZNcRvS4TaGWd5FMwCVQWlCTXHMWanhDasaNqyEaVmVa41Vp9si17PzcU4gmhIBAAh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AAgAATQAAAAIAAAQABoViaAAADqs5KlPD6Jf6JeVj2HmfL+lqXZ1SglFJySDzrpyb5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ny2UZfR5CN9mCyKqVckS1dPb0x5V2+l8uqNPFfTParkuvOysiSqrS3OiuLK7pRxs3SJcv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5u7Xy87fsPA+u5dfQW03ePpFxgW4enCvC6cPW1Fqw68uRzPQeN6Oi+hyLN1m7HmyyTtM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XdXavYs5nU4dpzjLn0lKMkk1Krd3O6PXjj+d/Q/JduXiLKrN5ty201oU4jQRJIFGSqKa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ERKAqkghJgozCuF6KS0KJWIg2hoKBA0ECYRTQDBJgAwAEwCM4AmBKLGmhgAACaAGJNCAC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lCak8JxvQ+ftirIkZRRJRY3EJODG0xMAYwBg0waAGhAEhIUJRBCgBjaY5RkERUJkJpiY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FetzrGRz3UlkJwJWVWAQkSlGefQ5B5vtTtqsnot6/I6F56q9NN4Vxta5jQms6urVuJKq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dOeasUkitM2FZE3BLaoCWEAmVizIBNwVtiiJZGDiTgltKhJkSpqDSQhBpEiISINHKKPu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RaEmhJoQAgAAAQAAAAgBNAAAARaGIGIAAAAAQAAAAJWJ0NSMHIXGTl+y8L6Ws3o/nUl+wL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yGqPR2+Y2mmSnm9KjXn56EBbdn0ny5ro/Q55utl6E3wapw3yE1Z6Xrebq6c6JZVw2mGq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yOhn0iqt6cln2U4uWOyZkh0WYbYclejo85Gb7/GqFl3/P+t4dPRX1T8e4NyLEOvnHa5vS1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b0vCfQvC7nc8f6zxe57xThzpFsghkVNBG1EJSivR08Xdy67Gzn1biye/nbN8ocfuZfRw+N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wtriExoABDQoTrqI0JDiDkiKmiKmVFTRBsBCAFAgBMEAJSCI0CYIEJNiUkIAYAAA0xwn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iYAAAIYCYRTAAHGUT6lZn0yeT8r67yNsmgIzRWrGVFiIEgG0DQSEiTQSEwABSQgBJoSA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UJxgGhMYgB68fRXOTiUdjlg1vxA4yFOCG43Skh8Ps2A8euUovPXRozvU9BRZVfI3AHFp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vTDJB01U1qalnkRSpjMHIIEwg5AiTStWhUWog5BAmhKciosCsm6rc0RJJEpxAbIkkgDAB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ScRJoSaBACAAAAAENAAIaAAAQAmgAAAAAEwAkAKAAAUAgtqtPAcDscnUyboewryPrPPd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RyM024OpGiyi/N7Fdpy1mr3Sqmwmnyvpc2z6GOrPldlvk5dWXXIAsTAABgADFOId7Jy31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fpr+B0ZJ8r0nRxr57p+kWc9+C3etWLw9+swnIjk5WyliQ0BVCdnib5U7dTHpzYuvy3p+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6+HsjBs8nayVE5ZOkLIRVXRrRYVg3BG/q+Z28+nZGuPdxfl9493g0VejzeB8/wDQvnWo4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GQgQ3GQoTiVpxoE4EAJqmhDiAhAJkCbIqSEMIsBoBJlRGoQ4jEwjOJFsEwEwEwHGSIAD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mgYgYAmEWMScT6R0OZ1pPM+L9z4a2QAIAaATQJgmIYmCaJSjIGgYgaAABRaEgBsgYU0E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AAOhz9C3V3Ulcb6k6WCd65JJE4MJ2VX8/aJrj9O1qWew0Z6XyhPpevXQnm0yyiaaaYLZ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2Rqco4zQYmRSSQUhUSSAwTGiYkaYIlEYCIYIYIYRGEWwItiGrGJl2eUYFJV9qTXs/OKL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QAAAgAAABAACGgAAQ0AAAgaIaCmIRgQAUASgA5QaeS8t9G8VXp+r84+qnGzehF4U+2HG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4umm3N7RCPPV1UyHoovT5QOP0eQM1EMpDAAlBaYoXY6WL5Ve56PO/Ot/v4Yvkeh3lm4u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5RhrpqdEHFcbYyjlMhGQlk651GyMEIxZ5/ld3z23YotWbdyOnzdT59GzN1z67qed9Jixl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OpJjkQJIrTDZ3fC9rn27/wA19h4Dc+i+g+Z/V98uV8r+q+NPJxkalkLIlYIk4SCSY65y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iIaAEwSCkmABCGCAAGRTBAgBAmhAxDATQAgBiYgBjTZUANpgACaAATAQ0MTAAEwUZo+hd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+D954S1gGihSIAhpgmIAAEAASakJoBgAAhhFCEwhgU0AwUAmAAIAAGmC0UWLprmiKcSru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QnEvlE4fWk4y5+uVkLZ2raedWThZve2iEbytK4kowJ0kVygG4SaRyjJBAgCBohoaCaoA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GgCGIGAIYIATSJCaAmJiBIs+1oXs/OqLUJNCTVCaAATTEAAEIaACgAQEAFCAAATITEAA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AABgPz3oWfJu7d5yz64vAe8JqSlEyFGbOHpz6l69c48tWwkQOJZ8vj24+7nxj1HRjwr+m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H28sXzHR6lfPUbarcnRfQorFCddhKUJVZS7Iq63N02UxjAvnWiyNdxXbCZXfAKopRfCuj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8jbhs9Bbl1ZtUudzdOw/N8TWfev58q+gLwFZ9CXgZnuDxG6X1EvP6Y6hzCOpHnI6Bzmm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R0kPrvyX1Mvsef2udl8kXoeBqSlXKowtClSQTrmXRnQV1TjSGCAExRJJiQUAxA4iNCGg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AAIkhMBDiIGDTEMAENplZJDTQAANCGAgAQDEMEMAFKJ9L202pwfDe08UrGgTBDBMAAE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g0wExDRFSiNphFgNqCLAEDAEAAIkOI5wmuh1yEpIj0efoKa9uQsjOM1YJ8PsOalj02OV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1Vu9xiCtwUjQ5RoZbTSMhoAICBiQwQ2lDBUAkbQkhCAgYgYmjQCBg00iMENWDgEpVBNRS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Z+dItCTiAIAATQAABAAIaoAgABNAAIAAAABNAADTQAABQAABiYNBV4n3qPlT9h5Kz2vo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8t6OLrURw9GfSvVKzlq0qjFllFpNuqyydE5bSidgKQQvgOSkVV6aymOiuWLlInVbWWySK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nqz114+b5dexh8w52p9V5Xzkr2WDxNlnoubidX9Hl7Y27IaM3Y8sIqy7XXL5vT5e5NRLJ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zL1KdcvUuhHnbFBjUQkhkZJkOT1MO5ilJan2LJ5n2GL5/wCb/WfB1wlNaiGhwbKyxEq3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JCUgg5REpBEYAgE0A0CAEwIyQhgRYIQAgEwTGIAAAGgkmRTBDBAAAIAE0AwQwTABoAuP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fTeXWQgYmJgDAItAgAAbTAAGANMAAQBFoAYOUASIAYmgGmNARGDGgsr0EZpq0wiFZ08m/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RKNnD6sgJ2urlGaAedS0VdnWsmHscdIg80B2NMkE0NosYACSSIxiarhVxSJeqA0Gcsve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SZESQpJWWorLGUx0OzMamZXqIyGiFtbkCcXKJh9sg4+z86IBJoEAAAmgAgAoAgTBAAAC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iYCYAAAAAxMAAGASzXs8Rx/qME+QXe341Y/UeN1HtNMXnXQBctMaiWrBal0YlF5Ap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YyEKujS4vjXVVksuU6kODkr1dHjc57DH5hV3MPPVa6bdSc7J3MJxpSj0hGFZRt5uotlm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d0LIZRzxyV0NHO2S48fZtOK+7Yecs9F5mzEapWV9DP05dqFitNAhALJWrCdAx7kk5mbr8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z1nO7vOy+Tv1XldyKlECINxCVUwqJhEkEI2xIK2BEaENCUkCYRUkAAgABAhCBCGCJAiQ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bCIwQ0IaAAAABACJJAxIkRRIiDcGS6XK9Ge6qsgnguFtwrIAYmAAAAhApIGMAAExtAxM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QigABtECaGACEDUhpxHfRpJ131KTgyFNtJ3+V1+Is5Kzl9FzDj9EkrmqwM7JKxrRtrS5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TBoaBoEYAEkhRfJjNK+UzlelXNC0BQ7klS0KyktkznWim5SkMxlVXZolihc9E5ddnZfDE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4Iz3VxJMdc5TTvZgx9Gsm89a5WI+xJr2fnUmgAhJqgCBNUAABAAAAhoAAQAAIAAAAAAB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ABgADTACBpgBZKUEHJ64LF0OfL0oSOW1KEgkrCFjSXqEKsK6a1Pn8s9EeQxV7erxFSeu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msodG05J1pnI168kXvnRTpx5rrRnTCi+J5qPW16nCu7Mpedh9FlPN2eh02ee19XPCwbe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ReY9LjUpylmysUxMQRkhMEUZIUQCGRWQ2WyVkVElEJU2OuTHpYN5+sHz36fm8b5t9Q4yf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CGgaABAwEMFCYVK6FVqZECUSKaGgBgIYRGCGEWAhoaAEwEwQAJoAATQJoBA00CaBMIgw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9p4r6SdOueBPmqjNUwAAAYgBAADAAAAaY00DQAIAYMiCQAANAwAAAASk4jJMEwWzJuCl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6vM1ZpZ2xs8/3ADPe2MoTTAzuWmjqXTzXYUixuURjYChoVMGMlFI2kdeOVdU9/EYy+Z1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E1AUrlFZUTrpEFdRrcWoIV0IVJgDAbU4cozQk5y9Kvbg4/emFWezcVX2hB6/zqTQAgTQ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TQACAAAQAAAAAAmAAAAAAAA0wBiYQAA06AYAAmJLn7scvRrlHnolkyV25+C4mp9S53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M4dPU8zm2FsHOp68voM2O+NGXQOZI6kebA001oveZGmFES2NTqTqC11osgqYnLPI0Sot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KmdVV83qczUw287TqT7HN6Gbsto0Y1fOtFyXBrvnm4Wejp5G1NFfCK60Nl0V2JQ4pKIl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rme88hk2+wYNBl4Xy/1j5zXOjNakBhAaAAQAxA0A0ACZFtldd8TOXRKXKIAAAJpgCBME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NCBDQhxAAQ0IGmDTEAJSCLAQwiMBMD6187+iRDzvovFJ5ttWgwQAACAAYAACYMAAGgAA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YhsiMEwAAAAERJoATLycyELILEGTUmWZ6duPTIDz/aLI2NRB52NWNaN1brLmnGZYmjBK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kVGi+ORO/r+foe+d5897qzIrqUi3GJCiTg4KopKEarSdV93mqnC2KC0AEANxkOZZKrCS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JB8/pODJYjnX2JB6/wA4k0AAIAAgAEMEMENAAAAJoABDQgAAAAAAAAAAAAAGAANEMAGm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Dk9jycRoo01S+lM8s5w0SKyqqVSbr8coujkjUe1xfTSxms+La87NJC4Q4gRoLaqZGpU6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1Za2Qz3yu1XxY7iWp2soVrMleuiynmdPm6nFkT3NXU5XocWjUa8azGyZzKL9O88XT0ePWj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axHUjoqzalYFbulFZNEI2BWWIg5Aqriyr6l8g9Jqetwd3nx8qp+hfPtWAyyMZxKyURgh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AwBKSIqSEpBTDRWQJIAkQGCGCTBAACAQNAIAQwiMESRFSCLaCQDQgTQhoAYmmJNHsvUZd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mSyGqQ0AAACYhgAAJjBgAgAAEwTiEoscZIQAAADEDBACEDHDGhNXLZN2pnixYsRbBsr1Q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P1uMozbalNvdn6d0Yb+ewwJE0LKKBoB31aLI1PWzt6nfh2/O8Wjr4tcMGfoZLnPVfGTH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kgmldcoKq7KajFK6dYNQTjqgCgAA1LC4VxYV2Ldnvbhuq4fcTCaHBk5qyvrY16/zYmg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CaUGCAAAE0AAACTQAAAAAAAAAAAIxNQAGnAAMTAChpiYCUshfyux5SNVOPhL30M4uLvZ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4N3UUcLJ2SuTZ2bDkdrPyzfDlxO5Zy+pm75yIqzw4FnRz4KtO3s8z2o68o35uPFfwdS6i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Rjr7Vo51K5rAYFUqyGe/PZHn9Dm6nNevPqP0XF72LO9PGpWRgefy39HpnJV6RmKVnOOL6D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yJSAUiIEkRU1URoABBFHz+gV6zu/N/oFVeZ9liPk0vS+Z1IqcahCcSDlEBBIiDHEBoAB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NCAENESSEMIkkRJIipoi2AmhoQNIYgABACGAAIYIGRGACAAOlzPbnpIMTyfkduNUwEMI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JCAAABoTQAAhoRKINMQ0DTBMAAi0DTYmOCLQX161q3c/cZ6mhkoEpFue7E/N9s0VjUWn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/fybzxwnHMItKwSpANq1LY2Z6Pe+a910+TGvVV0+bkzdbOnGzdLJc4adcZnDXppTFn35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BYpRtjGcGq2lak42sErEBOMlvtz3l06r5ueh5uP2omjPnuAppTVqWox19mA9f5sQAAC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QAJggAAEpITYRGgAAAAAAAAYAAQxMABgUAA0yjNPLm31ETs+Y9R5hI8H0Oeudq4ndp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0OrY15DpThcQdvNOVRoWpTVKuper8r7jN1wnRzvklCvrJZ50I+zx+4vpLqTnfJUzjuVZt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/Nxd3PV6uulrkgzyheZsunFqU42tSiq2uzrdiGjlpPFiW6nsWWcC3qV2c6nrBx6u25eX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EBiIaIpglJVEkhKaIkhIkmK+ln0OHjvcVzvC/Qs1nyhdri6RjZGoxnEjGyJAYDSJOMhDR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Q0AQsRWrKwEiREJJA0gEANAACCREAAAQAAAAAADIjQAAnAt+p+U9dJHm9Twy+eY6SaAE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BgADQCaBAAMcZBBTiIYIAJRY0AAANQADQyI5lswWnZTeZHOIThdNSBcPsDLseiVMotNq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6uPDU4qTcxEJLFOKgMWyqy5Sj0HLkbauV6PzvtPQfLdbn9Wn816k16jJl2rijugzyc3Sy2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UdHEZoTqQhKtoRBUpK2MZK6QAAwlFrK/PM09PJu5fToiHL6SBKDY9NaSiLLPsgHr/OAA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CGCAAAAAAENCAAAAAAENAAIaAAAYmmAAAwAgAGBQAEosxZr6s2MLIR1/P9zg2I00FZKRX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Q5OfTsYMt50TNrjp+d73MODXoq3Kq9KsXquJ6fGrc2mvDx0ehyOk054TqPp+V3s3o0x5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5mzdTFqZ9mbtxll1MObZdzOst2qiGW6/myizzfR4+p0Kbc2kZR0Hb52DRHR24NebZYpSm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b587bLfpjOLISZUTQoTVRUxIEgiNAgEADTQlGS2dLnzl99j8/wCs1nleB+j5z5Oei89u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TRWpxECGJEnALEmCZSUkIaE0RIgCQEVMIqaIjCLkhEkIAE0IAQAAADEMEME0xDBJoRX7Y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8x9HxVyCVOIgTQwYpDEMAaAiySATiwUkIaAGJgJNCGCGhpqGCG0xAhgDQUXR0RXbFrqp3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P6QNcfcXRVoBNu+nfN6IaOcsIygwxMIuMoIWThpS6uUbmfq/Le36/Iq876G7p4vl1nr/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Epmzq8lnstPitjp6THjzaas+GtnXDNVKsuihKouFrQlACKmLUWQukmDcRZWVdrPfTnnX5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42JZksrRNFfZQPX+bBggcIaEMEMEAIYIYIaAAEwiMEAAAAAAIYIAQwQMTTAAGnAADTAC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5QzSE4G/l9Pn1XONkRplnqvzu7zmpbQq9yd+Ij0HShvzc/K6nlRc/p59ymcCzu9niek56j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N1G5ROudP0XC3ZszDtKDNos183t8cw+u8n2Je/f5arL1HHhgqNnN96czr8fj5vb4+irU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Qn1+J6OL9sZ4076ZixdDKc/DJ2S7OHqSpoHKDhpRBBYBEkkxJhEYRLYkDt8yqLNHHk6s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1X1pyy0Wc7hekznzHL9a+d6cc159SoGVqyBCNkSEbIkQjTcAm60WuoLioLlS4sITIIiS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0IYgAQxSEpMg2UhuIsAQAxDioDSidD6pzOvFWTf88OAmqEMiEiLbBsEhAAMUgTBMCJKI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ME0CYAAAEAIGmAAmrSyakrtp1BnYpFLl9CUw5e5ivaKgmhqxq7s4fS2cfk2VZ0ojE0Ko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wqL+RvyZvZ+Ol6fjfWqaNmNU+J9tmZ+eX5dU80iamZqE1pjOulAha0oyyKxZVitYARaW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CgNbu/SuH2YoMe0EAiZKyeKxMIGFfY2P1/m0MEMhDBJghghoEwQ0AAhoAATQACAAAAA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wAAYFAAABKLjmKKlTFGzldDmUlVWaaIwrzuXo5tZxU68mkQZ6S3Lszc/I9J50zUa6t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dr53m8/0eM4GfoYdTM+hGnd0+Xy1hdWfpnp6aMJ3+b2uOc/0fnfoGbzlulm8yjt1mfbx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M+Ds8yzl0dLPpgoupscobo9JfxO1z1KuNssX3fKWZ+S+buek7nJ9bLy31csvDXI06zs3c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3+Ptk6fkfoXzossil2Z7qDZoo7x0fIe18jrVvlvY+eznh9vi2TP0ubjnbGjTmhqswcP02Y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K55uXv1uPCXQxb7Vk421RtRTHTCs60VlatRWWIirAgTIrLYERoSkESYQVgVuxlJYiJNES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CAEAlElFRGgF7PjfVYVUqk5HzPbltIzCJJACAABMAQ0wQwQANIkkAmhgAAJgAAACaYAC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aqLxkLlLdGcedwx63JWcfoA1OsrJ0zQBNSvq6F3ZC7FJLNOEDFaAE4xUFte2xxdLGLl7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9PN0fp/yDvS+5oebF4vmPf8AhnPQZbpwmQiX0qKqLirilSTioIWSGRAUAHGSthKLVb8P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H2mCaBNHcW1TnkSIYkZvTeP1lh6/hA3CGCUkIYJSQhoQwQwQCIaVDBACGhDBDBMATCIw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GgYUAAAAAAo5aRmtNE+Tu4mmimqOpaqwzcnoa6wcjoc9KdFPfqdfVeLyH1ZnhZer5mpy+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ejHLPfCteX572MNTidSzdz1R5Pv04vFl7X3PbPhaPXXx8/43puXqcL6p5fqxbylpzeRs7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zOnQt9fkfYWcPHrps8tWo7l2nJoPSd7kX83QOdA9LytVdvg4+m8rp2vT/ADr3ed2U39Dn3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83N27Z2U22WRmlKk918y+jeLmcVc62tUSRb6HzfVr1Pnu/wA+65uJ3yeHzaqs8/rlOTZn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h9T2Ov5d7mtufsY08Vh975/PDkS5imLufrN9OWtde+ueN1VRGyEbICYlE0Aok1ALCDAG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kRYAoYkMiiSSG4FNIAFCTZBykQ2r6rF8pwF8+7PgiSFTSYkwQ0AAAAACAaEA0AIaGAMQ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wAaENAChpgNIHC0vCwhszxINQVuF/P3OYcvoqcNMsIJzY1c1d3uf3Ljg4bKc7kkKAKk0C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z9nM15Ik108mGvqYN+WtD1y73oPA93N79dE83ylvoPNXlsjXKcitwVpJWkrWgEDGICLF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ob27L8XD7iTWPSwFV1eiyeWyiZaAE53NlsX2+F9bGdeYxwhggBDQJgkwQAJghoQ1AmUlJ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CYJMhDBMABgBQAAEAFAECcTlg81Jhg5npXp5q3vo4lnVDmQ6tB5jhdvj7zi+jfOPrEU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JKIgAVJhElEGglRc5PmN3W4230T1HxTon1SfkNub6Onz0TsZMbQAGmSjTq2dd58s+ifP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TB7iXHp4zsdpS86HUrmeY9UToW5up2mf5r9E8h1zzO5j46fRe95r0eNc/j+q8VXoLKrb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Y9Dz5dCY8OKTdl+bSU6ses9Rr53W1rxupKTzOL0Hn88/Yem8J9Dz0yCsly/NPQcDeHCW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dqvp9FmmPPeH+n1p8ht9p5BjNN02zKrLSvTac9boLjLq6jKKWUVEQITiElAJEFUyATikT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CGCjJkSwistRCUkK+z6jEdrQuJd8wIAU0AAAhAAAACYgABAAAwQ0BIIyGAgAQACYAmho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wXQq2lMHaKkrIwnFXphZw+w4yMeiZOlpg5o3Z+0t/O63DuKYks6ipQUEKABro2pGEari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0HKtuu5y0dPHvzUoeuPZ6/jernXfjEzeJn9HzXLDWhhIVMQDQDAQCgMgpJVKMrT0ePoc/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1GIVBKp2FTMEyQi0Surn0+a5RXb5f2Ft3aJMgTCCsZUrkVFqKiwKiyJEZCGrEAomoAQJo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TQgIAAAAGJp0AACGAAA67K45w3nUVJASCKsCokEM2tp5bgdbh9cw+qfP/oeLSMzpRnEI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JgmIGBKVYWVDSkkEVJkJDlBtIkxYEwNNN9fNulXPWfR83q8qNk6bvJ3QPOiE81goMv8A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+Qhdr78/E6NdFmT6N4Jy/TPC+38vm7bqbtScohPPbWXeq8b7TOPl+iUbqOnLeq0UWHqOt5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2PPS6fC+28fnEPqXyn6VJ0M23xTXmwVzHJdlsVd9tUfQPDQPtGf5z9AlM/UynifN/VsSf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NZaJBW0Q5ZI27q6rEjXt0rxY769axR3RMK3BgW2JjWpGY0IoLnVBeismRFzCDYRYhEgi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Ge5kLlU/N6UBUDQJggQIKAIAQxMQAAAxickIAcWCGgQxAAANAA0IAEwQA1IFbXojRmjMB0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XZ7Ma8/2XOGhaRObJR0rdtjZXPSrlYRgTFEADvLSVVytPFw9fm9V9XktoYVwugxTJq4x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rXHd3vJ6s30ags7ePYJ59d7kXlQJsgBJIBNDAEpJTRl9ZO93Ktz8PuyEp1AYXRtuVmkk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Y7u/wtLrlcfa5VS1ubgEiICECaEmERoEwQ1CUkIYJMpDUIaENUDBDBDQJhEYCaAYJoBg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Sx7MRQSM6IzIULEOE0QjYiDkq8TyR9c7foXzb3WLrLjNpVyKoXoqLWVK4ihXopLlVLtk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x5+RO2/M5q9hLweI+k5/nGs9rX5i4774JXodXlIRtz8zPp9H43lLZPUT83r49Oqc+zGt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lL1PU+C6vXFteOvvz7vi/QUxRmohYvW+YwS+608LvEpRZUMM3sfI9+Y5HE9j4y6dtcovr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A9zbm+e/RvFvTyo9XPLxPaeM9Jnxe0+Vem8vdBBM3UwEZbbMYTbUUEonrvYfILdb+t5/N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R4zL7mqZ8dZ2efjjVfHLJ04eW4+9+l4OSvfSVtOfWtk17LOfK0/T93O/I5fT+RdeHNmD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SksKgrCK3IIqQIcBx2+2jyPu+wASriXk+V5qhNVEk6ipBFTjCjJEWIBggAGxEmRJRAEN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MQADQAACAYIYKULxSnKFNSWquFpXMmOyD4/UYa+frea/PNDTal08nds6HlutxGUgz1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I3KhZxtefEpS9HxrfR+Xtz16Btw8/bKIyuNtVxBkbMlPSyb82cHrz297zema7dlVmNDB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yMTAmCBiaY4uxen1tPB4/ciBn2tNQThbZYrM7AkAm5Tk35e3xrLs1m/FstyWn3MJa2AA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pxEmCTBJkIAEwQAgKQEJMoAhNFNNAmgABMEAMEMRA0A0wABoJYd+KKJSU0KSgGLAmJWM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NcX6BPU+Wa/omWvG2eppPPL0LPNr07PLVexmeHh74PAL6AHzqj6dZHy636cj5td9CieH0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hrh1yIuVUxgQ0IlfRcY/E+/8AmvSe54nouHGbSury3xId05b8+dorhHZgnJ2aOjvPA530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r9XYec5ntq68L07OYmmzPqPR1eXvO5Xm3rlsnbJZwfpHgkyw6QvNq70jz2vudlfD4/p0Jv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KbutXOPHXQy3VND9ZqeUnq58zN9LtY4eb0dx5xyb9kmctmqUvP1Xzt7/AH/A167fQqfK+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qTzfmfoiPkOT7Lwa+ZT9jxTF7LxVUz9go+X68Pove+V9vGvVV+ceW3zuurry8yvScnprn0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M8b0Us2mFev9JHz/ANb6ZQo3Mrli8KvrfnuQ1IjQAUNAACAEMiJIIjBDQOIAihNDQQwB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RJACGCGhDTYhhELSdsHDnXqLc5QrqlEnarOfurm1x+ldTFyjTaVkddur0FHLvHBSzHYB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077NeG/MxHz2zH3+Q7K7d+dZ9Odnb2PMdLPe56MmPbY6kpCUUSQlGffRvyZwN+bo9fzHo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qeap7vCvFobIADEL2HL6mPoYckXy+yxxVyjdDvqblUpQRDGim3k78UAO3ySUWl12Wcn6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cSKkEBhFSRFSiCYJSUJNAACaBMEBURkIYIaAASZSAAAE0AEAANMAAAGhjxbcMtYnLJBD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CQmmtF1lYMAQkaYKE4wNMEMgBSGxDAAhppYwtgIJIpIVghpgXVXmj479l+Qbz7vLR0Dn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Thw6w5PXjZkydGuzH08vd646nkvX+W74jbVOyVdttZ+F6zz3n9vnT0PP6cMc7I9eGfdCg7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t/hvJ75ndDPqltnG1atGPecOhZ5z6OWVcltYJz7tJrfG9Dwcer73h287Mv6+fXy8VUIUG2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6fNR107eHAtdZvJTrXRVEl9F7P5f085+srwvWzPQZI7bvna9KXFm6cU4HO9gmfB8z6cq+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NX/Wqj5fr+iM8DT9JtT5db9NldeE63pGYtjkUu2olLznlT3XjPNlsXIsipwBAIAaEMFTQ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kAIAAE0MTBMEMgTQAgGCAAAQ0IkgBDb0kCYQZfBXOKqIiN7ePZBj4fURIai3JYOdqvqX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zM7GOdEgtQCgAaKL0nCVV5cOKfp+C7qb1jROtmIyzr28Ptc/XmNGbHtYkClFlAkrzbqu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eb0Zqp59ImgKPOeq4tzxwLwQwVtPsp31+Y0Z+P3honUakSuVjmVJucBptSjnuM2WS7/D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pP0KyWtpuRBSRFSRFSQlJEFOJEaBMEAICENAmhDVCagBiAAQIaoTBJoAIAAAGAAAAAAP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1lboYpUMEpJExgxqosBTRFTUCYkHOJGRECLBNApxExhGSWSbSMZBESWQgbTAsgOyqZs+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3eH3q4l+OcdI52vN0Rw82zuYsu/Tn29y1OtxetylwzhbuT05tqX/ADv6R89zvI9nOXb1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3lMM7x0+X2rI80uxTWPVQjf0fOQjvLhTmfQ2eZD1OrxkV9ByKJVFzgrcIpohTWa4ZbVtj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KH1OhMeZ1evnnHA6t6ziyucc4giI5wiu/bxI3XrNnhpa6e9PDada9evNabruR5di9FZHb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nZPOZT10PFZZPZcnzyk0ef7Eq81PvUW8ZdHLbmFG2cUiREGQdNNDQgEhpRJkAkk0Bgm2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zcQbiJAA0AkA0DAQwQAJoQXlqUyFlqCucYUbIkbJ7cdLKboef71cpE6JzjZK2oImzqa4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PUcXNNBaIYJoLK2WlZJkxdg6+LkS6Vd4cqPVhrlzH0YXOE2RZ6mfF1senng53Q0JNMoG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rdCeek0xM3M7XMufJsWuEovVOmjqV4eX3E08+licPTXZcSqnXeZEUo1YseTuzdfk5Y2Q6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nUJ+jZRndNMIDCMZIgNCTQoyiEZIQCCaUTQJkRGCAEBQmCYEQIE0AFJChoBgA0DEDEwA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WfRLCvZkgTSpDEMBjAGQJKJCQCkIYIEKUWSrbSDAIygrAGnEYSSLGQjZBWlIbii6qxFdt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8/qcr1/hfa15CHoL483X65V4/djHPdXjI1w6fZ5XBdrp6b4VtNvWWbefZZ2vC+u8Tncs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cvVX5N9ScLpeb2+Z9BmfnUPT8JcVO2tc+Tq5a52XtXp5+v0WE5UOtgN3e8nXHRwSgkId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myc/Nbu3fM8rbvWbOJGYsg0JoGDCCQIBCY4zrAsChoUJR1Y13V2qmyBGFkFdkZ2uRJqKl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gENFdGmVvJx+iLfML0tFvn4dyFvFOtBOYujRbmNKM5oFpd8ih2qK3MEpAhoSIggEwpDU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BDBwkwiSY9iRZVJxAJEZaN0zjq2TmOedSzOeXo6s53453M3P6nNU6sfRkxTZ0edbrn3z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7z6YJqdWIBpiBADBMgcQQANAwRKLKTBFGQkCx3NKtaULSMZo7Gl27lq8+w+NFnuZ+Siq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QhZ6yUWTlG65nbHJc2xgSMGrzS53T5t7pl1+e8+iBmZGpkQbQfpGSmoSiRUoijKIoyRF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UkIaBNCAgTQJghoQykNCBQJoE40hENAMEMAGgYmAANInlvrltpnVK6rIyxjMIsCMghOM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gYAgCMkACJSVAolkaqy4ohWx4InQlyYJ2FxUdyHFK7C44dWHNDp14pppIV26OZu45b6X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mNnDxaeVz1sWWqX2PqPEe48bHzevxfRjlSa9uZXQqTp+d6vPx6OXyvQvz+zyEu1H1/N2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2qMtHrfL9eY7Xh/pXzRbVOiXbmsRq7vnesdjzPa4dyeO9BycZwFpLEtlOethjyXyrtS7Tn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piACMogMIqSIxlWSJzimM40DgRZJYxFaRFUIzhVTmLKTLqchtQqurWBOJFSdVFkBMFiS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SEnEcW65eP0St8yvQVavEOrUuF6a1hKCLICFGaINlIAFJkCcogSRFWIgSkVF7M61Bke+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5x2Lk42nojFN8FM2uuQ2JXKAWCSzdXeuo9fsyd/luD7R5zn9D52dbk8forPpg7URnBYtO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QrEAACABqBhSAAATTGIkTYgAMEAKxghoYhgNOBxRtz0iaJ4wtjFE3Aqc6WmOnrrp4OSd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l1dlrxF3JnAl3HZ91mT6eFRmiuNkSEZIgpIgNCjOJEASaAAQAgCJKMAAkwAKEwimoEII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QMiEiATUQkohfSZZVpqvloLK4HCFXqhGgx1HSXMpOwcvMduOTnHbjnyVvjnklteTfWev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nPzLNTpbcW8iMgGA0AMAYDTE0wAVtBO6i6LvK+p5B6WvXPGsGXflSstprm8rv8PG4Q0PN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+d0/PWZ95jl6HP92LECV9fn9ivOK/L4PrYOb2uD6fFb0Mj6+fvXUaFNWS6T6F8x+jePY5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8hu52k11U1XHIqtjxxhYXZqp1Z4qanPNK6rQmmYOqi2SY6gSCA0Jk1iJxCF8SErJrkjfW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kZ00gdqi7arZFXONzQ2mo12V2kZITi6VdsAGiI0qUkRjZETASkEWAADEgQUOIpRe65mX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vHO7evnJdoXiv2PfPlp9k6UfC+n9n1HyM+sUy/O79XuI+CUdXl6lcoRT1cMG7PnJ1JmZ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Kqd1dBoJJF9Z6hqr0lUr1tlAo1Q+bV1fBYrsa6S71XL6fFhsx8/pVRurm+xu4fqd/M8Wa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JgAogAAaAABoQ00gAAEMBBpgJiAsAAAAREkgaCgagaEAdAgGpI5Rky0FjCJKULku63V4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PtFkZ9/kKNkSpTikIyRCM4CTQQkiAwiAIAQ0IAQEIEAFCaAECcRQahDQCiTIImVhMrCZ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ZBE4xmYYaclKuVRor7fnjTXp55sybeZXU5m/nR1MBMnLBpqG7l2EtnPhB0+ZGi6MyHkP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jeezrqnmsTiQMQSEANNA0wEwAGhq7aboq9B5T6VrMKM/Txvx3Dz0Ma4ZxNemm7zdxCzoT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0Of0ef6+cozgmjr8vpWcjkeg5ni+pk8167yfXz9HPpyd/J6XVTeqo2Zj2mC/bMfPba7puu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9pPldHi55InHnnFGZel9td2fMpxm4vXn3TVtUqrqdlNhNklgxq67YlcpSiJMWMpNY3lMt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V12KyuF1dQJJYyLLVToqupTTUAtjCyCwTiIFTTZBNCBK0xFGYtbcRskVqcRMYhhBTjSG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vfTSnCV3ohGwsUAC2pTbjcX1aeQcj0Xm/ZS+L+Z/efimpyo6Krk9H5vqTnsAnIGkAFaa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Wcpexaq3QvvWM6raujm+VGzzkevOdHrIuRDVTz6VOnIo9DLHs4HP9lz180nlz3vf1mlr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86d5z7Z1ZpmsRvrtyF1c1EiLIi1HFjIhITViEYnAMsQwTaBMIsUCbRAlGhGBQmgaBuLSb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XI/VZN2uGqjT5u5WWrBOX6Hkpd/C4WRiuE41CLSRhOJCMkJNEU0IAEAkAJqBACaBBQIG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g0r6KHno16KPnYp6R+ZienPLh6g8tE9UeShL6ynzkca9GvNqz0i82j0vW8d7Gzncvbgs6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dPmhHo8kWndyKslpoiTp1kJZNxi3cbu1xuxytUYuhTkCTlVXhfe+Op6sPduemSM1MkIbl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RghgEkmCES1UteB9m+IfarjlS5CzvwlsZOYpTl6KlHyehJkqTQSitO9yO3xvZxkONWd7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z+fY+feo8trG+mvZc+qJQXTVaHa9L431+c/Mb9ONqGii4m0UeE+ieJZzSxyk13cjtznd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+SepKdK1ZYVWTvtqnp3zfIXftzvgX9iWdcm3Tyq2UZ6tY11ZIXOihQubIQZJQEnCSWuF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Mo23SQqYFsYzgsYziRUlURoScQQKwlUSSIjQMZFSiIagTVCATYrYI9tf0FqU6rG1BIvK7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sIpqXV5b0vAMXq+H6Qh4X6HgPhdG3NqVacuhOxFPPnAGQQDTVtO2WyXr3SaotvRW02Lv5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+XpJinqwUzbOqReQmsnB03DhGvztMRpkey+ifCPtmt6dnN0bvi/P/Vfk/PVGnBxcvrsM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potaoTIxx2trBX1ptefq7ql89T6Ctrzebv8AKm8U8lmboFrMy6l7XEXdgvEXXivJfSrm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3mcNMaBq9UhcVhN12TbcnO51efpuPbnFW+GbkWc6YcR6+Z+hbKbOvSSkiqM4EIzikIWR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lEAQAgQAmoQAgBAqAABmLzenBy3z49JTXOOijnvcRhe1GN7EZjSFENNUXRkpRMVDE19n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LfDedhYzpeX3M3cPbeQov0Vyd19Rx9XQrOa+tA5K7FRjo3wIU3VjLYmPze/lWT9VyewMcs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IpKUHShOJJJicWNwQ5VyLqbNudczq7vOx6TidLydzW4lxLVi6WNXRZw7xJIiWX2YjrYq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nBPSG7HQdbjTu59/Mc36HzdcvK9rdPWdFuTQWqESXuPn3tc55Hm/c+FtlMhLpqmq1cPscd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ufPGXxxzqtldnjHRFGh5kvRjhkbJYpLqWaJprgE2mSjEVOAk4p0gQppA0xhERJWxjItBS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aKFNLUrILGMo0gCMZpaySCUZ0ACTYNsqTQIQJghgKwWOhe+V6qxuF1MgcwnK2kspvBXJ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9XYeV9X5jqr1c2vJJ878T9o+OamS1idqiu7OE1G8JOE1FOKrsa+5evPIQ1vr2SebX5rH4m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EZThJGQI7qrlnJMdGbz9unkDENDacHf4m5fsWTNs6b2eM79J8iz7MmHU+gfKfcSduMq0u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E0lOBV0FWPNqyrly7sxxMXa5EktOK6TfPFJNKpmWldZZlrqiaTI12QRMaiAAByhJIzQ1o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Xiuz6tkufTeVii9fOusrtuPvVkJdPRYJxCE4VGEoIouAotCQhRnGECoQCABBCTVCAEAA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0Z+HUBQAAmCGCUgQNVRfSloCgECZXVlkz9ufVfLN47NnAid6/zCr1cPKyPTLzyr0EvPSO9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c6s65yEdlcqs69nHcdTHGcvn+R2+LZ6XfC+WEyEBFihpprOtEIg6qjWsFS9U8sk9QvNRl9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7Kb+W8/Q5ndzdPD21dsXeT7/DvOQFwdbndebqHGVyrZ0buXkl1cm2rWOp6Hz3rrry1lN+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qrxq+Rk5d6KpQ3xl6HzPf1nqEZFXoeB1JPWfMvqXzRCqdc1dbTOrIuyTjJy8/nYSRzi84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GZKDABLK+FlFcUXKIQc61lEiklJCnXYJpqRlKoKaWA3US2u0TSgK2I42yE6jGcVhCyqg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cXZNArkpK0xK4WRWCnBAGAxZyPeLMsou75KUWwmivRXMrptzV0L8u6WXP0YkuvwbFtsO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9XMglPzb6RzK+QqQik8ydd6Mk4SUbEfpo13r6HCrXTJnv1WafCYuCy+hf25itNMuDiSlG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2biLbnYoAJkqc59uKe3LQHofPW26KFxd7PGdrm4U21qT6YvMenSqMkScURshIk6gtggIT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zo86MUoxkvnRNNE8qL6qyFNIbERUooJipjEDBgNACbRNBMiyUq5RZbTM/QMoT6eico2F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QjKJGMoAhDg4wJqhNAmgQAgEmgAAQPn9Dic9cvPdRy6sTRAAAAA0AlKszmPVubU1zoAo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Mk4FWOtFpWWWlQWqt1YoBbKlWWRiApQqMlLFs6vGjL0oYCzXRUS7+L0+drOEZqEZKFJ2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l3NLhZKoSsl7HQzW8tVdjPujkrD1O/PBzZQ3ymiLM7elPh25M+kpcEtijM9Clpcyat97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P74T74lMDR2OP3E8S7afD9Xncvs8L0eO3pZLO3n9LOq9a7Y549/5D0mFjx0VJq23LbD15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P57XGzPNMJJRlBJkgiDpOMxS0ULJ1g0wtpL7XVbEpJIBoTGAATrmqjJ1W27ZVMtQAky0r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hXZC1KSIgKRkqi0xtSCyMhwnBUSRCuaIMkike3aeyE7uEi2Aki51TJMgPPugK+jauXHsx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7HL6OiXg7Z6Isjbxq6WLhWnkeF9T+W3M42aIxb8vRc6vRxyaUaK1d9Tu8HVm2/M89F5w7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OuaBuRJqglw6MigNUAA5Bru7ZDfapJkWRlArl8H1Xkb0tshbNcqWnKw/eeC6ievTgriQ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1FYNGcMc8q1ZtFRjp05ZG4tG4EXKMglFoRlEQSIE0sRgJg3EGxDARDQEkSalE5IP0FOq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biRrlBIRlEjFoSEEZRECAENCGhAmgQAgAAPPdricOmGm2nOmgAGIaGmQmJROqymVUN53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ME0DTgYCAGJgCiTQAwAQxCkZxIuMkABAACNFS36z5mUDplxilsld0ZeJb6PTlwfMfQ/M6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0Zdeb2+bts5651+aUuHr8bT6eXEsT3xJx15vQi14/UhgkwiMqBJEPbeL9L2xz83Q5vo5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N+kTyVan4Pr4OH3OL6fHrrsh28vpNVVywzaoR3upwvVMfJ9GbY1nvo0DJBHD1eZx4TkP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opMSVg0Wiq1bKVG1SbSuY1VtUyFqrptwhwkhAA0VJoUnCVDC2MZBEC2IK1oKiNWzqlFY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gJooAHKNitgEZiqMklULIqpR9cs+vXJtStCNldgSqtBjIyUwlADdmtlyVdHn1httknSu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Ph/UeH1PTc6+2N/zn11lfOelz9GXTy9GhZW4N3TN/Xn5dN3z2Omc6u/KyYIuMlhXIZFk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aTaVDAb01V1dHRhaAmXOATi4LNSkQ876Kq3yzTnWXN6FaYU25+u1+P8AY2xtgyVRAtKRJ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Z1qIs08ZCsJG4uAaCSCbi0aYRYlsUZEQQm0AMAAcWNMQBDnGUk5Vys/QM6rN+qyVcxQl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BIiCEIECEAAIQ0IAQJoBANM5/Mv5vm7UwlEAB1W0kNObUICAAQRqh0z3NI1z0NA00NDE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JkMaAYIYJiUTCuSEYmIAQAvS+Y9LXkNfoK05290LorpRKm8TH0CkwV35Nyzqcbtw1f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inped9XBNPfI6nM7fHqk15+wACAQ0JNUuzx9251ON6TzXq42TitI+o8d6A85TcvlffxYt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lPV7ebtWwulhDRAs9Z471LHh4d3zjWfXk0mqmys08/oZsc6Yzj5/MX0TKWA2pkLYSJqEh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sGK6idShfQIQJiAAbhOnJSVoKUZRtSYsWoqIdKLVJItTjK2EJQqyqcFQCNjVWVyJNNQn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ujt20ukb67iy5TlzuaRTi6UpQIjCVtLW2+rTFeHoVxknfZVkLaot5PRoOLi6empQnwTZ3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X3Hiculq5Xfl43quL5redfm5dW8auxFZxZBuyEJEsbKhLYUcwv5wXaTAQxM6K19ieyR2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WdlU6mOtW4M43O9T5h0i02sNfQwsR7/Bmz7MptpQnSFNFRbHOi6Ea1tz00RdQkiQSAxR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gATJEQmgEJoAgcWMnAZJkG2kWEkpQdfoCUJb9M5QkrhOBCE4pCMokYSiERAIEACAEIaA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oTl4mfhw49NsGs0ACq2oV+fQICAYqCNmO7Nt1JAY0AAAAAAiQEAANMBMEyJJgmCgCAmpF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IAj6bzPeqFNuWLVjz12MeBllE4hCcalVb0LJbp54ryVQzddvNuXXwuw9Y5U98SjbXPGk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gAahp7zxXrfN+vik1uGLoQl5faz9rj3r8567zW+Vxux7xrkpkqdFC5/R+e6zPQ+efVPl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9C3FqLVTfM4mjy+QHEcbYEpOJEGDQNxkraQSRUba5EoW1VO/LcUKysZFE4uI3GVWODJOuy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KkWWwAFFlQGWxThaKTIxmra42ApTrGJq5JgmhxfUW3tsbtln1BbHQSlBxKu5ECaCMnQo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xtnluiblAebROq8mnnx57o8imuz1/IdyjhasZ3PnnrJHjunzLca73nexmTkaRa8khEkiE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OqVTGhOI1II2z6pT1Lbc5QklomrIyEpwJThJZut0OaWvm9SC+XdtTqs97TDGcZz6HoPG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3AI15zTRmlAIESRFSSACsTBADQWKLgcWklOINTWCkkAQmBIjIc4ySdchEiMOSD9Ayxvp6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MUJoqVkStWQEmgTiCAAQAgBACAAQKHKDXwiZw63xkoABiAGhiJWCCuws5fRGAEACgIYA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DE4ACQAJgAKmgBoiAiEDQACBONoMEpIQxIpqiM4knQqujXdJGrboONr6tublhZXjaTSOy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SaAAEMSYegqp2evlzISXXINFfU5mzGupwPQ82V5C3eJW1XFuecCvditj1/zn33mdZ5nK6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oLyupxu8c+N+fzeR2VSzmU6pEUkknGQmmrlGQBK2MbYESUUtK7LUNk890arjKInFo3Fr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bYKUFBOoqUVgpKkgtISio1KkpQtiwVqSRSTAaVxltJeso0OmWddtNlpZbWRbbUF8UBOm4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pr0UEngyy9+3zGa32uj5brT3NnC6S6sNmaMPN6F9nm9vS4lnV4ntPDS7fXeG9AfN7PT+Wl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0VxvGYJxk4wp8+vJdACiAQpBrt6UV74uc73FDELIEOVbWxxapCLIwC8g6CFi4+D6fgt50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NdkIs96nLajorzpZUgGCsUhiAASLYsWkMSJEZEhKGAkp0yJkQtSYozCAwJwaTlKApwEn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8q309NsqQuhUicYIcEgSQIUCcRoKBAAgBAAIFACGPhy8AZx63JxhgABAAACgAAiE4SRA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BJMgAAAGgGpQxAAKxMQMQMjG+srGIJqkKKyI0G2OPelFlqljVovOZPrEc+3SSk4OHEQx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0RvovSACCYJMEAJgIGbuvwPT+jHnJ1W+jmQsjEJKo9IV2Z15fr8rq6zXdXIshJFdGnIe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So6N1yuhg1RVqnkNGHr8jj54WC5cosQ42RBCRiY2pWsLCVMioNIalEkNU5QmtSurSBZET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4WRtri0Ay1KUVjFllY42iBSUJWuM1bFTiomkklIRLQr9Hfnu7NOS9VKd0RsjYRskDnFl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uj5F0r4HUoz14sZV64X66L0svyXmTkegS5d3Vw569nX4Dra5egr5kUuuzbo9Viqx1LRp1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n9vnteazBc/Zhs3QWW+WznwhdRGCTCKd5V1ZbJktI5xKcLCMotXOuRIiE3XYslJWwUoA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dsarspxnfS6pztl45fC5othBmUGMg0AIcoSGnEk0xOLCLQhpQTJpJJOEgAHKEomgJkQA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MSNkGIHL92cX09EnEGlEcSIJIaSARAkU0ACIaEAFCEAKBAWeN9l4znvOBz3dGURgAB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KDUZFWszzLGoFh52zWe8cPdm7nnslsKmWEKTUYEdCfLorrmZRoS0RRHW5cS6tscR95S8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KrPK2+oK4GzoqK7UYskCyikSIgCBuLQQhkaK0GXQSiIsz6KBJojdVakQEABACGgAAAXt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Nt1Po5Ti2Qqsidgpul52rPqqlxEtlC4qz6851fR+T9KnzzpN28O+myOpwe5y67PH7XM58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ZDnCRWAikSWVkIUThOoWQmRJioQCYRBVqyaKyEQGAE4BNxlbdVOFsEwTBVFlQTjShONq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bUmAmBKOhX6KM7uMU1vuqkaNFN0TjaiycJBZVIGWGec4L4Df1fPY9+To8+7Hr6GSjm68H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NYGPPdgrq5DBN2+l8v7NnnQ28a569vN3ZekpyapfRvDtNFZur4xs6PGVU6a5MGTdh1zQ4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PaU9KV+cRtdkyMRYqgaiEmokyE1tUJkxK0igcVAlZU1tqjTbLPZQsaLCbtbjnpXye3zNK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gaRUkJpg4skJDABNAmCBK2gJRY0xBpw3BjnGSFkZEoTRCQkvjVqWmI5ATt+6OD36JEUS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aRQCgEACGIoABCgQAgAAn4z2XjOe6WLHS1OUkVbOXOtt0cmvv3x5iXpyXzXQ6cZcEtSjH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FwS2hknoIU4BbUBwa/RPc4d3WjHOv0mbGaInGLKb4hNRFaiQxA00KIrGIpxEjEDQiyDi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kAinl0hGSQCRfnvoBNCshMQCACCYJNAAAAuvyOh1zv5vW5Hq5TAIjZq14O5Lyauv5s3x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FkCPp/I+qTDwvZeHVYO9wjoUWWVspzdLOfPkZ+XyIcSUoSEDoHIipMiMEpqiULFhJBKF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UrIgxAJjlCVsnGRFTVsSdSoapQshUU1aRklhJO2SatEMiy1TvXZrvXmUJbrM9prsy6DZ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amInKKZkasqtlEfM9+9r5hZoy8vtRsqlOmC3R5/r8jqo0OGW3l78tF+o8PTL2aenqY9Fv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NrbkrOd0W5bVvnRbqdP576/ifS54RPtnJn24bM0lDXnVlu5mGucs4mk5JSUwTiDlWNQs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sJQlC0TRBTpFCNayVTWyFWdXRCtexPl9SdXFpeK9nP1HEixJpsOLCBKIwAaBpgJggZFA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CGikmkhOJzrsIyQThMK24pqocytqS/biBv0TUQkohJIGkQJoAKBAAAIGhAIgQAIAET8b7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x9flvckuWmJwCShEhwIARLZEZSSUQkJLJCJCAEQ0imRBoBoQxA3FwCQxACBkWOLjYJME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AIaABAJBOMo00QJKmrTWsFGp0a+Zss6Mc+nnpJqUnBpJSSJgCkFZNJEkhNhHTnnueg43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YmmQ9d5H1kubzXe5Zoo0U2TnFk4WRMnouD1D03zX6L4hNXnvTebW3qcrqHP7PB9Ceaht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zKSZJBaMAnC0nU7FoGkYStEBKKkMcahGcSUZISAUoyE01k4321SUqVNkRRkrpRkrIDVp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qQ52r0Jz702ZpQW8rnEtGTTVsq5S9PVh35Tmpk1MCakVk4lUiNZ92DRHB8j9a+eT38odf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8vH93f5Pr8312jmXeLW6PmaN+j3mj590unD6C/L9nPDg19Dm/N6TKzCZWFxUl1bOVp1O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mk9sVkd94OyZnzNDQjOBbKEi50SJV2hSWRG0K20ElMrTgtsKlUqFWW1xrV0U1LbXCN0Q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dcgZ6WcXpRs5iTuXKFjKaGUpREDVMSMAGgECiYJMBoGJjBoxCOUXFgklsYsbjIEwVtUTRF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6GIGIhiAEU0ACBiBoQAAmgQQAgAEAHkPW+S59KfQ8D0fHpES52QRlEojUVDg0DiWuSAc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GmhIAAGkDEAIG4sEIbSGRAcRHCUBtKmJDEDSRJ542alJREpxanUjws+56DP5/RudijnV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Fdxnr6Nhx4d+a8/1HP6fLVSZz0hwTQrYJEYIYRGhoBRkkUZxr2PmO1z/AGcaGpaiU4ke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ovLlwHqMUiwTKbq6j2HB7mdODy9F68bo8zaQ7HJ1EeT6LznHzpSXLjJBUiUVaGIbBIJOD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UoyJRnXRFhGdcyBZUrYCaY5RlUrqVbFpKlONsVONQJIipKoqQpGTtO5Xn10IKlq2zNYd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wr0rPpcjq5u2yFkQI32K1SK62CpuZkc2ujida1fmeLZh5/ZsGs95WUW3nm4nW4m/JW5V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drldqZ2Wc3p+Gch21eOtOcsFbKWh2wsnwu7zfXnJEj75HVlrTqXVxnzLVZVUmpkq5sVl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SaFai0kEFdJWtlZUW1157bM1UKkQSygRaEnURo6V3K6M6Nwg1Tm7PGZGhLENzSYkCUVG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pQYIYJoHKMkGNCUXDaEYmNwlEkWVCMlJEYv25B09IIGIGIGgAAAAEDQQIKAUAAJoAKQB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PS7s4d3DpFpZrgVyyioq3EAEMQNxYxKRtJZCiScQknAGACYgQxCMiEkJWhDSLAqy2bnx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kREccu5cbLqeio8xVvPosfFjudq/lejxeZh9C83zd/cK5B1iOTPpJclmkiE0EkiVoKQ0Q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1QnBNsJJIqQIEAqLLzBTXUXHrs7r5uiXvaed1vTy40k+mZRkiO3HNfT2WYM3hX216zBj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z1W7kdiPnPX53Yry+jPadTDt456TzXpuHz5Ykzh5m1K1wnETGOdTLoQatNCthMlXKunIB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km1nRORS0xNSGOVESVqi4rJBbFSVRjOIQsjUBpTsUV66xKI3V+dRJ6s950iEBOaLd3Pv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ppx34paR1m5RmQUoWxk5JUWTM19Ni+V8b9a+W5+jUq58/oOJC54cNGXp4FTOnXPTOUGf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ihz6dWFmb43W2NTJRYRUlRKFp5x7Mf15GEo277+R2Xgr0UDzXzhJZJwJKcQnWLYh0KAN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WVNee2yghUoOCqKd04gCYDQLXkcu9JOk5V6jkkosuUJMsGwq7YEGm0wEAaACkZIgMUAB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cotBNDAAaSbrcX1DVCZ9rEdPSCIaESEDaKaAAAAgAEBQCgAEACaoAinyfrPK8unXta83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IEyiFajBXZ03z6zqnHido4MK9DHzsT0VXClXXOS06t/D6suxZc2b0zjUanfr89DU7mfm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beRXL0qcFNmmmqG5e89o4WyIR1XRyKvRWx5m30xLwdHVWbhuvJar4ylTTgTATBJoaaoA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8/dFaZlGMoGvPOixU6bbOtxr7I83f3Y6zztdxDIylQBr6/D9L3x5lxn3xNMIQsievp53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Jqx2V2kKNNB1O55n0ceZs6PCrm1dXjHUln3Gjn6JzPnXCfl8g0xyhKosYgQ2nKA6JQZO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lUYTiqbQrKwSsgqmMcGUrarBQnXaA7RSRBTjUYyjS7lNWurwRzXc66LSdlbLtWZm3Th1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yNOnLfL09fM6HO3oNJbMHQkohfXaKwFGVplr1Za0eR9UN/ILbOfz+zqx68bXLquo6eGFV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5OtQ53y58HS5c6eljj3fL3Q2eeg1CG6hONkV+d9PyffOSSj69rp82THWupvnyqL6XV8JS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JTpjV0Kqy6NcC2LyrfnrhdKMRZQjC1pFoJiEDBAxANGi7Dsm3GSXXy+njKU0k0NzAclcL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mmSJMIqStQAOISaCYnJNqZF2CVEkIaRoIbQNMr7SI16gEMQNoG0UwAAgAAAQwSkhACA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zfLp1aMEeXTTRWkdU41XG1VW5hByRAmESSEMIkpEBQq5lSXGXQV5ba7CnTdWGjtSjyx6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I4PeI89JBK3EJJENxY5V2kUwiNAgBMEwBgCYAAkyhAAAAUAAALbi2RFMyjOvUTg1cgmgA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Iex8J67tng2aM/ow5KQq7YHY6fG7cufj+o8Ya4ssVldgVaKjP67x/qY1+H+gfPK6vm/We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XX5dR5qO3H5vIMJklFg04QwTTAYJxKsUbbW6kNMtjJAmglCUSQmqklTQI2mttcrLc0m7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bJ5d9NOCuV6QzacIrapl9+TcUaK7yzZk1ROLFlpo0k7qL5dPQ5m7DaVSqzbk2Q43KSqTr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o42WuvLz0DP4n3nkc/QjRk349fLwdDn9PLGq2F49CUKo60slmvLPmdLKvR6vnfT+Hrlj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GyyOjP1eSOnzPraITi30tfE7M+dOzPZfNGSqN9VM1USqwiogqglCqNsq0mwjFSCVIC0Q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EmlWigXeRc0bsFpkN2JFJDDGpl1WxKxxtYA5QlIACGhJlsSQAyG4ySUlIcoyItqRKQRG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Qb9QBQADTgYwABpgmCGCABNCAEMEMEmHN4Hc4fHrGMzGq1KFJCkE1SIKrJVUmpYaNOscK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dWjHcZpdDaeePV34vl/VEeWxMxUMVJghiCbIqUKQAAAMAAVtcgTBKSEpITAAAGgBiGqE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MA1ZdYk1hHXBsgixiEaAAAGAmhhQYPScLq98dbl9zh9syadONkDV6vxXvpcvmfS8QxE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a1z9zi7o9H4/1nFsflvQYDl7+dtNWuhmTleg8/x87TOfIYAShEkpCaCRFiQVK2mVsoSi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EkmrcQCUCQnYpwmstOaVqrmhAW12Vm+mjFbTrpVfQEc2mJVByJaqLi8qiadFFprKrpXrp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bdXFpzr1V3mPQJpzeLr3PZZOZcuqpMrTgKpxh25dCrn9C2dPBbrONPdfyuxyqqhJa89zz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yrLO5M/qfNel8nWmFtfydIbsiTZXKZLdg6PPXR433XlvsYwKS69q+pzLHPrW1yfKWfTS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XUYRiSpKrSMq25QULXFxUTKQ4jQApIQMTQIBUnEYBZpxaVsE2ulx79Zz01MDQzKI5K421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BohglIEmKIBjElZCY2IYhGoygBokwENfsw1v0gFAANOCSYDABgAIYIYIaEmhDBDBDDi8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Twl21cqHSdKrnlzohG6qIb7Y5Wrpbs3z0/QPGuHp6alyaJvNGjNYMi24BkJiAAFJADEp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EyAAABTjME0CYIaEwBNAMDLqo1C6q4QEqUo00MQ0AAAU9Oa6SaseLZBxuGANAgAAAAAN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2zpPQed9b5L0YmDsaaI+38R6pdvD9By45lU41EeRNMedaukWaX2dcekx4fZyu7b5PVntO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PwefLJKE+PnQhLICCUQJRY00Mdy1PTgva4g0nOFliIyKlbFIkmRiAxTISRRNMlOp2jsg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K/XTbWU1XXblNYWRnq6cs65t263Ny26DOq7U826WUl27+LprE9JGacKstOvndDc8hbo5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950J4helVRJJ1pLNxUWsgmnwXu6p6Pn8uf7K+jxxbGqu1x5Xl0K+jkYr117XLB6Xy/q/Jq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cwrlNxAkyfP34dyxvZ9DHgXsy+3pCM4unUu5fSfMdaV4BGwzSorLKoyuhJWxrcVGMSC0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mAgBNLEBQAJxE1kJtro8+I10ucyozjMxacyJhEcQTFcoSRjaRU4kGCpiJCY7qZlyTEAi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g+zJm/ShghgAwkAMYhsi2gTZFgJNCAAAAABnncevB5+y5fVUvMu2BTYyVocJMEMiIxUM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OAruqIyEMEADTABSq2uyIOkNAADCFOMgTBAAmgGCUlQMDLposlbVcRYSpNUmAAUIYAINI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FjRIQ1rII7ZZCfbKB9syRH0YnKmfbDpnHT3vj/R8f5PoyyQSQC7nmapv6Jg8jn4eu2XJ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iXa5dR1i9RRcve7vlvQseQ7mG9fMPdzzoW5txfzNimfNyUvP4wUgBkVIFInLFMCyuy2nl+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NzVauCmOkTNO9lcpq5U4uSV2dJseRJrnilZtWWVmzKK3CbdN6cXT0jNyS0GbVZJZ1MrWb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SsrgEBGUaurLK6OOjRZlJVxK/MHU+b++8x3529bznX1OlGlZ1qljvi5Vur41SLteC407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+jfO3o6nE6s56+MpxvOjo5aby775G/PQ9Lmv8HkZJ/M3FsIkkKTvrNi3W+zNVwejPL8r9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66w2ZJue+Mar86yFNds6ppYpRtFEGMpAgBKJoQwQACBoABDTSxBDAHKLJ3UWLMBrbRm6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M5gOZUZCxBqCEmRmBJJFSQosUAJTrmSnVMmRaAEAIkAJMPsxI36UmCYAwG0xtMAAAAaB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AMIts8zi2Y/N2IyWdIYRGCAlBghhEYJpgAAyExg0zndOm6kmZIYIYJgA0KFldRE6EwEM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GgApMAUkAwQ0DQgmCjOFA0A1QAAMIyK6lGEzNcc5VtQVRMh7uOycZfS80kpWKyM6jJSsh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UVVavk+njMOdbJnL7GDtV5t15vmfc0eW9JxvT5LoTh6/m9edGlrXdm15tno/JepYON6zw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ACRp6HM6BbfReeYNWXz+RSCZQwAIUkDGyE4ztlyulU9uIZOybABgMFJSgBg0waYxijTB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zYGXbairTJBzUABGu51XKSATCMgi5A4tDQVCMlUdFG7Wfnva5uz08uyZ9HLZZUo0yz2F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1dqx32W+X9Nx3p8R6XNymfX8Ovq468fT2cl3UXaceXTLHd8m3rOuTUspWyGOPRtjiwdJ0j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uZPc6lXO7XXPkHbR1EJualAjryJQTE4IpJxpMCQ0sUwQgaYJJiBKxANMABACUkIAbjIaA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eK9Gjdz0Kb4zOdtTmwEirK1TGEoMnKIjBCjJCGlbTQlELJRZNSUJSEQ0DTX7Qg36QaAYJ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SQmAgBKcRDBA1QxIzUl8lnvo8vYTJYjIQwSkLEkgTQJgmMQ1AwAGDTM+muyEAMTEMEwE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DQ0MTAQwkpKEAICgAakkAATABDBBGUaAAApDQABJSqJMSICxHOyujoZPXyvtrl9XyzBo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WiU6U6PovEfQPm+jywHm6O2uxMvV4/W1njc7qcr5v3Tj9fmaxW42/Q+Ns6XI6zVvT5nZl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T1vz73Pk2e54n2XmprPu5+yr9tEkw8zu8Hj50Bz5MGIGBJ2wmhZKmlvfjzbXowyhOdwGK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4YA2gbTUAGAOMhNMYSxqivahOUQAhoYAUmAAA0wExDBMCMLaqARDyH0H576OPZ6PF6i2x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wZZKqVXWUSrdXBHGp9Bwc+/kHQjCnq5c8+23CvPjsR4GfF9LDzEN30Wbhvrernz2bzGUL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6NsF0HZq8767y3TCnCaRybs155ysvOTjKhNCaEbi1FIIAAJAmKgAQwAG4sFIIDQAAAMT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uhy+sYQlM1U6c7A4zmCqcVjJIYBMi0kmxKSFGSBoJOMgnGRMagbQkxFGTX7Qx79KGCGC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AGJSCLaEmhDBMAAExr5KnTl8vYAlQyESREklQwQwimQmADQwBMIGMGAkwTGIGIYJgKq2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AAAWQOEmUkxE0DAAAAAAAAIzroAsCTIBStqhCzTox2xoWKo6MOZVXRjyaNTs2ec9N9Dh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kmxSTonA1FKE6Ob0PP7xf9U+TfWPnd/KPTn8Xdzg0wdTm9LWaeH3PnXl+j6TBlLJ30T9Ph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e7xu1LhsjTXrOdq0THEry9eb8lryaTpOq+yzzXp+Fz55FZHl53u53pJ18zSrL6clPZsb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dJS5rZSMFejNZIGJgMAGAwIYAwBuLVikAATjJFdm1Z0mjIAGmAgACgAYmDTEADTAQOEl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Pz/scHp+jl2CL5bHFyztzXLZOqSTnWy+/JfTdatxcj08c+vzePv4XXhV9Sd8vJfbus87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/dJnzvQ32XPmYem5EmBzhkSTHGUi22ff3j51ZVO4mkVzo68WuUxNHEBgClGY4zrEhDE1i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GJjEQhqxAKCBuLiSbstlVc6RjJL18OnPIV2CZJEJyaaSKklBMGmTaaJSQRnEixiaZKUG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RkkQQX7eNb9KGAMEMBgDGAMTAQwQwipIQAmAABKMjyedry90mZqjOJl1Z9FBJSoYCZER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QMYACYAAIaAAYAVW1VEHYgAAGCAGrGoAKQCCYAQqZGQlOqrHjos304Y2do8/pNFLsrKt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6ehp8/VZ3aOMV06qtRlq7GyPMHr7jy/o7afXz13U2fR8zk1TnEsJwlUQjqYuXOeucfpHh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9zicfQ1KNYOnkq1mfkfSedzuiTkqi1rF/ayd+WfRhZGbH0c52e35n0bHgPU+e9FN+Kuc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5e+nOeGNcPLr06OVPfFhjqIiSSAQqcXAs5uunWYNMAAaYwBgwABhA0xtCsAbTRzg5bB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FMAGmAA0AAAAVxtpoaRy+P7TwPo5ei08rpwxxzpzrktrhMlKDJ2UyS4rKtdYXqmwsM86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fBAOsq4rSV491xxaupRLj1U2R09/Hv3OZw/oPz24k1OZp5/RzaznEXDQwBDlEJRcBOI1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hDaY2mjTSCENMgTSgA2mjuoktrC9Ku9w95WWVTKy66maROcxNLFjAAcoSSQmIcRMQyMg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AYhuLX7YB09IMEwAZCYwYAMAATAEAk0IYJgAANSPHV21eXuAZpXbWVX8/fTGs0GESQQ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MAbQKUQAAQAANMK7IVWwsEwQADBNFTJ0Fhjz11Y8eNz16uTXXZx8+vU6T5XXrBR1pRwa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SPI9TsSjzZ6S08tb6ZHB1dNS82e8jJrYskEANYtqnl1ZO/PoTrn9nxSJqm4ysaaqODo+d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eKQ9N57p/P6ey896ryuPWgKn5r0ldcHP6Ho46c6z09LHi+3yPQamLZn1QpKVQpuoLe/5v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rceP6jy2WzfzdlW2wmee25erw5Vc+S5+xAKlKIhxBIBNBTcrMjTsABtMAAaYxMYmMiyQn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zcXRrszoTUMTCLAAAAaHQJjQAANAAmOm2JWAS8/3rOmfHdvzHZ78+nGS5bCMlnOqwk4sk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ElrqVX1oJOqVjQicqpE4xB2VILKbbLoJVnlsqhqU60ee6fSufBSrnMCkq5K15Nc2IRgh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ppxIBIqSVDYmCMAYEJSVIBACAABoYMuln0Xoq7YL2uabEzRZM5FpzTmAIRnFQAUohNwk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JuFwpyrkbQDGv2wDp6QHA0wAAAYAwABiABNBGSEAAAAh57+XLwJKXl7oZCUkJgqGoAAU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EAAwBgCTABABQnQXyydAqrtqqoqq1NZy6bOzDjRs6vGlXqaZYoWdGNt81kepxzc3esTz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qON2GQ2iaBqhAg0xiFaYCYgAo0waYAAAGXVm643yhL7fik2tRzi7HGVVnPwmXWOopv5Mv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S8Z6PBr14IldWuEhKeQ9jz+hgjzvf4/XqibBSjMqpvrMnpfNehZ6HifoHzxfTeM914XNv2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1pkhr5Xn7RAxpACRAakhJoTEKM1ZRDTmsBgNAxMGgYmNoGJhKMoYCyE0JRcRvoumgTyAQ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ABoAAGJDEwaCknWFtJXn6fSeN9PL0tmHpZtLFmynW1tcZDEEiLJJJJODJwcamoNJkZCl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IWlDslbTA1QquDdijZyuX7nwtxKUWzHldTJZlGrgcWSACBFoaQwYCCSGgNCYANA00HE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IYrqhdCkr0r7XHkls9uFkz6YZmVoc5OLIhFWgHKLGDQEAmCExyhImJzNjjJRkV+3oOnp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CYDABADASATAQAACAg4gTXJYeXsgBoBoJRAjAUYEABIBoBoIYA2BGQEawK2FFIWZ6w6y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DUjQBBBZCsNEgNHpA52wDOkAoBBELFMCMgUAIgIMBgKAIAAAowBgKQUABSG83zD7ninI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zzdQY5uYfKTiHm7eyuDp6uPQGk7wDMB6qARkrAmgoYEawKOqCeg8MCdzzgTWLUBtgEZcg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qMQGBEQKTAjcBiiFygAYAwAAABgEkApgNgrYIMIGGbJhK4gAAwLRhCAQQUwFcQRoBoAAI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DtizsB0zGActOQLKwEAAYDiASCkwsgwGwBAMAkwIxAYFDBIRBdFYWd7w4XnlkFhUCc6I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iFpIAYI0A0EAFDCRMBADAAAcQGwEwiIBoYXoVgdnEDM4BJTSE5xsAgBbFgDAkBIwAiAm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UmB//8QANRAAAQMCBQIFBAIDAAMBAQEBAQACAwQRBRASEyEgMRQiMDJBIzNAUDRCBhUk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Rf/aAAgBAQABBQLSVz/8cELlR7cinqG0znOe52/T4aqnEat8ZdZPDw2SNoj87qguZAH1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wyolEGBRhRU0EH6ud31ZO9XwnMb4TDKFlZLNgTgpcNrIk67Te/oDt8dGG/cf5cN9fsop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LB6y6qod1hBa78z49Y5wylqgn15HJxsgbjKKRYphYkFrdUsQkDgWuVroCw6muzPZMCKKi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Cb9NkOkZdwm5jL4XxndWQJCvfrK+Oq675lfHR8lfHx2N0MvhfK+Mvk+jqV2qwWlc/wDw7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6sRqOKeqMcrY4hYmWdhZibRVtd5pI4wacxWpXyxME1S50b7udT0Us7qbBFBSwU41frPi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Wu8jMCZppLrUnWcpcOo5VLgbVLhFZGpGSRLUChkV8FWRyPak4p6/iT0e502yGfc152aE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eZKbEINQH4ozPQPw4ZdKp5taKCk90fsy/rFLpWKYcKgWc09MsTZRIwxuib6LHZFBuRVr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X4cYegC5PoBFDp+Os85ByLUfWvkfWGffoOQXz1FqLONPRYLSFpViuf34F8qmvZGIRPUh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oczerZ9xoge4svCbsjlNU4NL3OUbC40WFzPNLhlPCr2V/10h0xvNmRqH6lXXu1TUbNqh6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MpMEhKlwirYpIKiM8tHBRyHcqhj1U87tyo9GJ2k+9zohtfOVC3XV4y+7swDJJTxcutqqI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i/A9EK34EUmlQT6h2T2pnAytkyQsOI0Datj2Ojf0vY2RpZt+k11kQo+Q4q6Y3IKjbeQcD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PSHrlFRPsnN4yHpHrHpXXx1/A6RIt0ISBa1f0rBaQtKscr/uHThh8NUzoU1JTJk+qmrK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oTGqqZti+iFNXASCoi8THT0s9Q6mwUAxRRQom/7Gq9lX73eWnw4ctbvVT/SutaJBEtDS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FUxSwTRZRHawsekz2tNk6S7M8IZ9Wpfu1Iy+MEi3a+HyxosD2PaY3/i39AfhRSaVTy3R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N+g19EytjlY6KQdLmhwkZoPotdpLSHNd2HdvayaOaSLQEDZV9AyqEsMkL0EegZj8OOTS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kOPQHX8dd8xmPDuXhw5GmkCLHtQc4LWVuLdatQ9TSFoWkqx/ZT1kcQiE05hpoqZS1LbPo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a6R1wxhkklUpYXa9dPtvndSU2xJ7Rf8AZz8zTOJdXeVsf06DBma8Qd691qU1LTzCXDGy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VTEjx6Nr5/Cpfo4YEMnlYDFoo3SfRQVWwSeufRPYZHNqvcfgxSaVFNdNNw7gFFHL5jcW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T4JOkgOEkejpHSDpIIeGCyPtZ7aKnLijnPDHUsrKOSmdfqams1Is0/iRv0l4tlddvyro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qXvVPcxQ1Ty4Wcnbd9iNyfSJ9NI1HW0iWRCdCdqEjSr+nYLSFoWkrlX/AFACqa2KANkq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+GmkklfK2s2oi9872NT5xHFPUzPILpXNpHhbLdEemNPOt8nb9nI/zt889e+8td9OmwBn0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opVLhNK9SYI8KXD6qNOBaev4YwyPxQiOmGfLnMj2Ycgq9wjqZm39Y5jK6KByOQ6nK+V8j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l0CQrcf1OQC7JrtKq6aOtiqIX00vT3UkenO3X2UModlTN1PtpFsiM3tbIzEMPdD1xS6Dd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6zHWT22V18flR8J3B6WooLhGyugVSvF6t11B92HvXP0VIqbKOqjKB1BwqFIXha4F9MraW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CdCZqDwVf07NWlaCrH9FZSSsiE1ZUVclJg1lNiLNuapklUfaGN1Sxpia6aQlTTObLH7j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XlatSHDWpxV/p/sXGzXpnuA3avFX3nw5m1h/491qTg14lw6kkUuCBS4XVRp8b41fP4wxt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4oWl9VFUawco+8j96oY/l7bH1CV8HOyd0X4b2v03R/CjfpVPNdDjNo6GmyqII6yKrp5K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9+qCcKjg1G/UMsQw66sQemOQsLZGva6NEW9K/oxvT2EK6KHpX9D4y79J5aekdV0CtV008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KUQuQm1ErUyvlahXRvWijlRomI09S1OdUMTakINY9gja5GncrPatcgQnchUhCdhQeD6V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n8t72xtqsUc80eHP23YrT0slbiEsksc5bJJHuM2mxJkuh93B0T3VAETS2NjWIPdZBNGp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WyaX/ALCo+1ImnTBho1VL/r1J8o/M1Im6lo6WVS4PEVJhVQ1SQTxqKPbgqTepyJ4w9umG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VdJt0UfDWdreT0zke3dWyHbJ7kEOkdFvwopNKgmQTl8jv8r5U0UdVFW0r6SXO2cjMz1l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2pjjfz0WViMq6hbOJGOid0sOkwy3T2ak5pHpn0GPsJGacr9Y7+sM/hpR46b9F+kIFald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8wQlkahWygU9btCpqH1KjbYanBQue5zn2Je2/wBMrbaVsqz2rckCFQUKlqEzCtQPo3y4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arxBsQioKuvPi6DDnf7GR8rQmwa2CGKMGp3GnkQRvkfR4QWNjp4oxYX+Twu6DXNPYBt1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JwDhG7j9fUHl6qDpgo/JS4Szcrnd/z7q6Lk6KNxkwyB5fhMilw6rjUcbppsSihhfBIcPw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Lv8wUfc93jVnfq+ETmwrUjkO3x8gqJvDugdAyHWPSjfpVPMij2XHTIxlRFX0b6SRDtk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jNI6UH0qaofTvo6iKuZzE6xyAui0sN2bcjI3IghVdKydtTTvp3dBKBsop17g5vojI+gx3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wQr8BGwzHZHlqHURbqHoalqQcuE/KNMZ5SwrQ5iazchf7srkISOW6tTCrMKMQK2SvqNW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UJWFXB9G+dlb1qiojp279TiEjo6PC48QxSesJaXChaHONOIia3Qzb1Np2PeabB7qJkcL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AtSJCHkRfyw2dcnO10136+c8nl1d7X/TocAZwfzz1PeWBkt6LD4hvTAumrgXOmp/CKk3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URRNgxulkjdJOV8r9DuoOQ5XYSngJvu+PhDIdsxz0HpHpxv0qnnXYnnMcdDg2VmIULqR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dcs2upnme+aaK6+fRhe+F+F4hFXR6XUrjCyQWMb3P1MJ8haU9wZHHMHKWNsjayidD1xy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0z1hMKezSrIOQ/BCur5jIHoGYR75jIH1bJneEahMNl4O8yFtoHw6nGmcnQSBFhCt03K3H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W0FtkL6gW9IEKlCoYUHtP4nxVYnYwYa6QVmKsgim1F0bNTaRg2I54omy+9kWs0mEuc2K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lyiTjcstYoixDbiwCb3dymu/W/DzwOX1fNRiBsMLZooPzz1SnzEuam1sjaeE3l1MfiTG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b38y3NJj87m9nMu6Zpjceoo5fFuhq+Xuu4FRe4OuAbI5XXxnH3dzmEegdQ6o36VTzcNN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24jQOpXBMbqfPK6CkxKdrI6blxT49ScLHrGTSWOw/GN1gmMLo6qKYN8qn3EypaBM/W66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0Nx2RHS1xBa+6PUV8pqfn8dAXuBFiQm9syfwyim52/FOQQVH7sSHkw77J7SvLZBUuCbW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oxRlGBGBbBRici0joPYkhMcdGpXFrNK2wtJC1ShCd4QqQhMwoOB9SykeIxI2qrZT4HCF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Ppw08szAYYGTTGR2gh9Jhr51T00NMCfQd3sF8t0hxdZDzNJzvwtJsD+slNopfdSi6h+rV1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+ldE15MWskuY6K8kbCHS2DFOzP4o2tttaEQb1MO4zMdJQOZTW3TjZSGzU3v2QK1Xy+Qrq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pVPNZNNlbIdPBGJ4eac4JT7ssk28+X6h0aA08AlPaHh7Sw+j80VddSKmrXxk1gLJZLku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qKeOqD2OjcRn8Idw/wBEK/CK+OgZA3WmyCd3v1t9Qd+n5J6Ah3/AHtCZ3o/fiP2sO+0q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chM8IVBQqEJmla2qzSjC0owKdpYHdvhH256itS8qs1aArPC3ZAhUlCoYUJGFcdNlW1zK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66OJ9VHJHVW5ZTugL5GgyHcdSUktQabDoKdX9N3tAubjJmkAWc4+63FuGnSnSucED+rn7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S+RtA3exF3f9I82VS7aoMJtFFDK6cyu1GLD2NwmxDviVul2THFrt/ULaWv8AZOzT1nIo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lRhA5g8/PSMn/ixv0qCWya62QRzOQcNNdTzUkdbUtexoV1ZAZSM80jDG70bKirTEmtY8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MGxdoqGTwPgJF8ym90HWUFLUTqooqiAZD0gjkUUDdE2Vros6wj6QzvmOx4OQXwm8H1ym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+IfZw77aqfu9dlZcrU5CZwQqSql+tFHI+3qPtDitEgGuQLeK3WlXYUAtUgQneEKgJsrCq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KGPFcVfWPr5t+XV4uMnwjJnndZEZJKHCtKbpY3LlX9ErsGt1KdrWuPdSi7WgljjpOQb+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JhsnkpsCZ9Q/lHpPT2TXa34xJd1f/wA+Gv8AoYfhEPicSkcq6LlPbqba2QUBs+WUNfqa5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VbMDnKQq2Q4yB6Aj6Q/CifoUEtkx2n0A6yxLDtCFs7rB6feqa3RWVdRURvZJGWenS1Dqc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bIHtLOmyITX3bU0pYu6tbKCCSd1NgTyoKGlp1qWpYjhTZU4EHpHQOspqJ4OV8jnbyZdl3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I5fCKYrj8AZN7UnurvsYZ7FV/d9V6HvOR9vVJ9t3spqsCPehctMTkadpRpUad4R3WrfeE2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jR4QcSqH1E/dQiMRTVWpF5dBR0UtU6jpI6RhPo8q/SO/KeBoJXcBxAOWn9aFObmJuuT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g7NFD+kf7GRSACXVU10xrKmte+Rf4rCGseqh1omHU1SNVlZUzbvnhE0JJjcJCpXWQ5HX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Mb1hXyGV8vjr+Onv6MUmgwzWTXWXcdTTpWJYcgcmDXI57KKir/8AmpGfUkdypIyw9B6o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wewPE1OWo8Icosc1R8p1OnRlqaSFU04Kp6CpqFSYNBGWBrG9F1iFAysE0b4ZPRHp2yvmz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9cxmcvn5y5/AHZvJCpfdW/x8M9qrPveq/vH9zI+3qm+zL7CgtTk2Z4TapwTaxeIjKLot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1NhrHyvmMcZkdGGU7Z5TJIwEPo6T6Zf5dyQLfKE7UJGlX9O5V0NTzZWR7E8gfr72bPw7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5U4gbyRt24f0gaNqd7oqWhDaeigGp81N/xYJAIqFyxN/02m2RR4XdU4sxgWKUusA8dwzy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RCsrZXQPR2zBR6x+JG/QYJrJjkDfK3RdNdpOJYeJV2WE02/PUVDZq2ulkldD5G5SMtmcx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xIu6mhDkYXNTPbttyPKFA6RQ0cMKJuHNNuyDtR6aykjrY6qmkppfWPoDKNEdY9L46b+s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3Vn8fDcq37vqu90PvyPt6qj7c3Z3fstaD1rC3FGdSpYX18uJVbKWlkfvKCB8o3toNeWO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wtdSqYPgFPM5x3SEx24uMg94QmchOEJWlXB9AvMbg02NwGoD9hUfblN1hw26VnaIb2Ju7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yblRigZDHZzIq76GGsGincqx+upKicjlZU77FvYjU3EINiVPGsNNweC0oegQrZ2zah2O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/AIA6Y36DBLYNdZA3HT2TTpWI0DZxBUCGgqwyMDzO79EkaPb0bWNDXK9w7IAuTKZWZEHz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7cpluoKohjqYsQoZKN34llZAodzx1fGZQyCcvgJve3PRb8AdhwAqb31f2MN9yrfu5j0R3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n21Ccndg7ShlHHrNHSurn4lXxxU5Ot1PHaVzrwkKKJ8rWaI26imyuBqzrbSjzFRu23va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sE7UHsKFl5luPQmQkC1BXQCq/wCLSkspiSUOf2NUbE95/o4YfLFgrddV+kjF3yvAWEx7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fbi41Vkqmfpj7orsmnU1OTD5oX3JeWqeISNljMMqcF7h7S1yv6NsrZjv1XV8hkEPxo3m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03V002VbRioUxk3AhkeM5maugehRVhiUX1gymCFmjLTyAGsDr58Jp8o7dJ0vbieFug/G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y9QCPRe+QXcnt8L5d39U5BN7oKm99V9jDPcq77uY9EZQ/byPt6qlVHucndroKNms0sBr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FTxgGaY62qOIuRurJpKa86p/bSe7KikuyUL5e/yyDlayEJ3BRvkdG2cKCLcT22dI1rW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+xCqDd8TdcuKn6ledEGCs0Un6Rp0RVh0RQf82E0rOY7TY9UAvxyRYnJZiOUT9LsnCxic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Tpd+PL2OlTSgUMj6YA9MZD8eJ5jMMtg0oO1dYNjXUbKxj2ujf0FAKRl8xnZWQGVLh1RUK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Lg1NY4LsMiLmwHWCsVwz8Yt4IQKBsr3RHqNCJsm9j0X9cKPJqpvdUfZw33rEPuZj0fj4j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PZqToAUaYJ9OjCUIySyJ9TJilaKSniiMgpYAqyQuLXAsp4eXcqycMrczdqT3FFdjubkJm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ojHnrLY2Ki4iPM9R7liP2fj1LfpfiVYYzVUVZ3K7E3c07Nql/ST93/XqMceBLF9Fn+LR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+9W/cnRzhfdFEXQ4TH7UrBc91ilKWELuB2TUEPxx+VDJtmKXSgU12pHqBIVZSR1scsb4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Wt0jk0uEzyqmw+np1dG3oOV3uTXh3Rq4adQ6QVimGbqIsfwyciFeyCvkRx36yeET5VGj3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U/um+1h33FiPuzHou9pHAeLagrhf19FysFWPsnSMw1hkLm0sLlUyCqTeFS07nJ+rpspu1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wORjKYeHW2bWK9xY1U/2I+Zqn7yruXO/A4yt1H8qU2ilPGEjQyDzSPG9Xv7/AKOBuqSaS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1FXiNSDT4ND4PC8GO5UVL9DAj0dkx2tpNlZeKDqmhlR4MoDhVwmnlunC49wTSr/ijoHU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0oFA367lVMEddFUQvp5OkGyc3U21soIJJ3U2COKpqaClGpOdpGkuRLAh5kPI7qLSH6Ah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6moOagsTw4VQkaWOyH4BzK5Cugv6Dr+MhdAo9/XdkEMwoPc/mLD/uLEfVv5hYrStC0LSb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1BcdLlVTCnipdNLRySulUURvUSNLBdpw+ldKtRaJdyRGJy0kdEvak9x63G40LbUMIsWWL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zKo5rD+HdX6D+VUnh6+1hLPJT4S3XXH1t5zTc7TZWFcfh32qasdpEv8AzYPq2KTDYDVVs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E5PKEUeiN2kjzKofpZsuBoX6ww3a7vVwieJ7TG8I8G1wmlD8UZD8uKQxmKTSAbprr+hP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SQCcu2cUbpnUmCgJgZE2+ciBBHl1akGkkkdZF0dLC1zXZvsQD5QbonnSMiAU3yvusRoW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pf0rZDstKA5Ts+zUMm9rfhBMzCg7n7VB95Yj6MXumGl6si3zcAheZaitY06guFpC0BaF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WtqpyyqqzUaoKSLdkqiIW3cxUNLvPsA3oLQVtNRhRiKpWFpdn83zOV0HFpY/W48U1D3f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RdXXGVvxqk3d7pcXOiOtO1S4KzTT+q/sn7jgLtG5ZNlQmK3gg9p9Ycma25EzxVZi0m7WY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szHqt9LQ4W3ThtU/cqD1tkc0fKadDon613CxWm1Nagh5S4L5aUPRHCv0Hrb0D8mKQxui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26WEsMrGVTK2kfSvzsmRl8lHHBFC7t06WrQ3J3bs5hJ9DTcx6srXT0wEr2O1tW41XcUBb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A+CU+kel3HXbK6uQtV0AE5fCPYI5k5XQ6mN1N6TmOzOwzh7/AProTaoWI9sx0E2DJApXh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mC3JGoVL14rjfiKDoyrLzrUVrWoFWCspqbcpXvcaX3O8tInXtBCZns242cH0W9352Umrx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3FPQDj5Ci5xL86/4YTzzQM3KrEDvYljD/AD0jNqj9V2UrOFIwPbKJKeRlVIE2uKbWMKbU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6Fqb6NOPNM/6GEARRxcySuM01JF4ah/yw/wD50TtrCAn+nSTbb0OxGoYhTbMl8mpwTUPTH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FIY3Ry6Ve6DuooGycGTsr6N1K/ILDDaq3TA+GRssXodwBZX1IXt1udpHcdG6NXVXUjKy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oTunTdWytx8g5D3XN8wfQv0jj0G9UPuZ9um4rFiPbrmQdaQxXWyUY3BEPCLjbU1WYUYml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rOCEj2oVTwhVoVEZQdEUSGsfUbuGSvD30jNtjneVoc40tPswmO621ZwWpwW4twLUDmcj2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IdFJ9+q4gouGDsFS81f49s+FqatTVrat1i3WreC31HLrK4VlpVvSkNo5Fg4saXz1Un16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LtlZpQKqIRNG9jon5BCRwTaqQJtaU2taU2pYU2Zbi3Arjok8lNWu89b9ChrH7dJgVN4j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4qp1sPCPf08On1NHBB5qYRLHNGYZUV7l2QKCHohX6x1j8qN5jMMmhA3DTkegppsvLKyv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0VEouo3up5GubIzK6v1OdZXumi3oG6B0kc5PYXIwXTW6RnZSPjhbVY/ExVNRLVS39UZh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le4kK6Byd2/Ham+7oi90X22cVyxD7fXJ7qhmg04vDZy86JRLLaGlGEIwIxOCs8K7lcKzCj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OVsOVRJtNY/QI2iSepcSVhUHPdedalqC4K0hGMLaWghecLcct0LW1AhWU73blW/RK2o1tC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fap+Ih2CoOXdVlZWy4Wpq1sW7Gt+Nb7FvheIXiCvEPW/IjNIt2Ra3q5XPo9iDqapboTP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YVwrdVR2lKp/pYVTeWkwsbleeg+pH2kbcSN0FpVXTiZh46bKy0lAvCbUSBNrXhNrQmVT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8xvPh8fia+ul3qvEX6p/8Zp9qjebn/LP4jn64Tw31GOLHxSCeJnmPziVLvR9suyOQyH4D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I3lhhk0JrgQ03RHVexjc2RmJ4e6nddC6a/XHcqnlMDxZzejurDIDIcBt/RKbqv0gKpra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I58xzH4N0cx7R5cnBdkCj+Q1NytnGbOgIMbuK1Vw+kOoI+6qIc8t0hNeQt0ozBa4yvIr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oxAowLacFZ4Ukhjjs+YvNy/VDSuDgqWHclex4X1AhPKE2schVtQlichpKs5eZalwrBGN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5Sx6lAxjFdnTQD6mI+1vFMvjDvsZdgagrfet563nrW9Xcueiyt0not1X6qZ2R7yNsVZW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QqAhLGVdpVlUHzO+5X/Tw6qO1R4Ky0HrDsme0qRtw4FjgU2KGQyYVAU/CXhPoalic1zU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vMFgTfLO7RR4aNig1aWAGWWCZsdOHtcv8sN6aL7Mnf1aGfakPC7hYtS6HNOXb8Qeg1Ht8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JoTHBw1XR6Qmu0mOVsoxPDzEQsPdduVLM6FWa4OFl3XAXfMq6CcLq1kH9JcAet0zQsRb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HpX9L4zsrIZD0Pj1B362uc1aimVzgqiq3BbMZngf1i80jsyirLSrK7luOQlWppXlXK8y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o46YN3Kh+oscQqCExxlxV2rSwowNKNMjAVtuC1SNQqZAhWLxERQdGUOx1q5RcE6Qg7ys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wtxwW4FhnJxDu7inT+I8PH/HlL9p/uztlZWyurodN1fIK65XmVii11tCcNJHKu6+ftLao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z6EJO5KVCNUledypxZ/moY9FFb8BhyKe3UPaVDJfM2KfSwPT8NhKdhkgTqWoYjdq46Gx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xM7MNe7TFCEypmYo8TlasWqfFRMqIfDmS51rUPVw+fW1h0OIsZWCRlVAYJRkEUCh1n8E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5YY5NCjkDmg3RzK+DwDwoX6hiFFoVC60722KY4sdDKYi1wKPHoDlWCtZBwdm5rr7QJAt0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dk0kGtoY61SxPhkLesZH1igLo9Gparq2QP4ZyZ3HfrGdlZW6JPZJwykH1SjdBHhAeXqs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FVUoNdU7bT5qamdcGijM0ziArtWlhRhaVsLbeEdYWpeQoxsKNOE+nRgcABI1CaQIVrwhW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rTxoKt0YWLKs5ll/jBVJtTUgtSZTfaeFytN1ayc5oRqIAjW0wRxCBf7GBf7GFf7GJf7K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KJf7KBDEaNDEKFePoE2uo9XjqdR1tMR4mnQmp7NnhvvQmDcjKL43QxluqUNvxkQrJwsNw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+uLhS8NoQoDuV1Ud2p5atx4QnKE7VrYV3VvQ+XIpvdOylZqANion6h0XyIBT6SB6fhsSf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uq5H2lweLdral+/WVkm5URCzFpCqhaJjPpaFpIXmWpCRbpQkC1D0GOLHRSCeFjsq+nE0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RcghkPRHrFD0x+AxxYWO0KOQODXXRCKOV1zflRShyxCi0qCUTRdkVDIWGOQxoEPaRp9AH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jodI1qdK49c8UdZHWUslI8gFHjpCC7+oMh0/FsuERfLVkfQtdvX8qPs30rq/T8SqdUY4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rrUtS1K+dc/aooI7tpmsmkrHgy+9uEQaIrlXVgrLlanLWrtK0MKMDUYCi2QK7lqFvIUYW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9XkCE8gQqyhUNctTCooxLJSgeIn5qpvsqu/iRN+gbBSVlLGpMVptMuIvcHV06dUyFcuQ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5b/69DD4gvA06FHTqWnhlZFRQaHRQtTQwhwYJGQRvjdFFuVNPAHS0dMvBUZUuF0ocMLp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aMulwYMP+ok1PwqoY7wM7V4aQLZIWloWpoW8pX6kK2bSzEnMTcUjTa+mcmyRuVlbot9G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5YKT6lUerW4ITOQmC3WK7SrdB7JqCJRKupWXDSgbFjtY9FjtEdc7ao6RvhsLe/RT08b5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EIPCqzeKL7WdlpC0BaSvMtRCbKhKt0IOaeiin2ZXhNOpqxWlQKPY9xkMh6I9AdTe/wA+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MbgdKjkDgxwuRdFXvmTYqKXUquldC+Nzahh7hRuLHbj6cxSsqIbW6nODTk4agGKwGXYV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1tUC23onTIzEcPdSrgojpCvnf0QUUEei6ur9BCC7jrh7yRFvUcx2Hb8B/L5ffTC0PQPZJ3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l/A3iNNSh0cDjdRuc40/lYrKy0qy5V1wrBWXmWp1ta8hEkbNDL7wyK0hGMIwgrYRhKoo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3i6yupYx/tGuVXU1ckUlRJoEIlTcPqCv9XMV/qoNDaanaA1jVfN+TGF7mwNCAAytxZMs1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u3VUN1RM88HKf5ogpPNDdSeZlyFN5gLo3sHFaldcKdjVFphq3wRI0VM+P/WwlHCwE2kq4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2LAo6qnkXdO4Vafq1Un/FN9LD8Nb5fSKEhad14UcmrJxsNa1rUVc5g2UzLIFMdpIOoeg9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jT9AxR2kf4xB55yi1r1icEF62IRQRxv2fqBbi1g9Nsi0LQFpKs5aiEJUJluhYfPqaPK4p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6I5t61/WCPojpHqxSGNw8qY8ODXKQXXY9878jlQzcVlKWugkZVtcDG9xTHkLzU8kUwmj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QNBzspZY4lJiKdI6V0tLFMJYJ6R+H17ZwQuR6AKrsLuiLp7SOsHhfHWDZXueyCvx1BDMK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olLSwmQ0DSv9c9OoZwnQytTtQV03v+F8n3N4jyGQ9r+/oz1DRW4hA5pnsynsVhDNVWXL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lZEKxXOV1/X+/yemyuxhkr2aoDXvYW0u9ofcUdXIqjD4onNhhiWpXUjrJour9LuW/FMbS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eiXLnpgOqKPyTngwG64a6E3XIMXKtZ0fI5vD5gOEM3jU3EI9TaaXep6V9ndnZT4i2GdmJ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TsPnjPjqymkZVwzqObcfizlSt003pvao3XXzG7UJXeeR3IJVytRWta1qTXBSM0lRP0Hrj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RAyvdvV9S8zT4VT+HpZDd5Nm1T9c+LcUkP8AHVkY2FGELbeF5wta1NPXYLQ1NjN3SS07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yVM2yyJ4mU0ZhlzI/LH5kUhjd2TX3UbrqQI+wLuj5j891BNZVtHc01SyobLE5iFiI5EN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OqynroYlNXzy5Aq6DkHKWhjcaWoljXcdIzaS01tCyqTw+NxHUO/pBd0c+yPQwX9K6Kha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yg94Qnet+6bK1aYJE6hp3J+GRp+HPCdSShGGUKzgr+oeB2azlxXwh2Q9r+/oRDVJWvEu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bst7DBGfTVlboqajZQrQm1bEJ2FbjVrvkG3BlDSCCGjgy8ss4SvFrXR8i8a0K9RMP+Ri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c2ljiilqT9YKp5qnZyJh+vKNM3RdDsDZ9SLxBWVlZWVs6U2fVjS+bu02NR7mmxnA1NNl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06XVA8w6KhnNOdiqPDvewgpgU8bp6x8ZY7T5KXhOP/M3C4Kimko5WPFS8qJ7JY/U08lM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8tdfrjdcPGgqGS3XfRDiTtELf+TCHu2sNweDxFfe0aqn6Im8uxo/Rj+z1ljCtlqMLlaQL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/KzhwfcYFTASSVAAq4/E00aqYvE06Iy+EMh6I6QiPRHRdFDpH4MUhjcmP4a5HkfHCbw+yB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yhbOKeokKeGlWsmu4a8xOpqhs0Zze9kQmxRoU00s6At1XQJQkcEyXSmnUPRqqaOrbU00l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gBDI9Q7lXsggMj0sK+eq+Y5MIR+lSjoGVgrK7kXPWty3CtYX0itmEo0jCvBo00gRikCs4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ZSi8h6Cv6P79bVRW36ykjilw/SZ6xwE0vtwwWoen5xP3CIlR06fI675KV+G7llRTOe6Yn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TGcGUcs+mx9SwLVO9ObG1NlRjc5RljE3zKD7FPy6f76fziJzPfs7EfJUmHS3EZXUyNQQ2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j88De3XfS+ca4Yzrg5XvgF0Brgam+eFAbkWlya0upwhnINTa+O4p5N6CmdY9k51mwzCG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8QtDU8QH6OHYfxG2BtVUy01RROpMSbJ6R6b8PI1dkDdDqaRK0gtKglztm5uqdv8A24jjj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/wAcp9FPPwPnFH+WL3Ysbt7N9QsaVshCJ13MMbJD5h52geEwmvb9bDpnvkrIQ007SGYjT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yH7aN5jd8RvumO0ot1khFXz7qGUsNVTCpbFKSbrS1FiAfCaSaOoiqJY6ds+JSPTrvNsr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KsrZtJaWTgrv6MjGTMrqN9M48oiyv0Xyv0hBfOV7K+WrhDM+hdXUKgZdVp+p0hDI5FH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utV4ytuIo0zEaYowPCkieqhrg2j79I9j+/UcovJTU05pBCymlXtLAHvh8rMrZPkjYpK1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dOlRLijdRyFj6DS+pdzlVNaGGojTfESqUQMTZHFeFqJ1HQRsT4mtWlOjIFK03ZxTUfuk+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fcViw4huFidI2okmpnMVJT2n7p3cqiPleNMvW5U7tUTPJUOAa6nPmcA18LgHyAtkidZ8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lbokB6KhipnbFT2IOtkp4fGbuYqZn1neSjqeanGH6I3naw3DW8XVZh7ZVS1clI9jmyM9I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XWTSh0/J+q3KGTUMrqPlz36KXBIwxtOd2ukJnqKKERRyu1P+Kt+uoHlixHu71xqaGTTV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vVlX9Sskm1HD3NZRU7gVVXa6BmuCphMEo7EIEnIfhFHrHVb8O3RFI6J1gQ1+oNdZB11p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x1TA2qax7g7KL31DTRP345ntaxy2gtAVlZW9Kya4tQnCD2nM9PcYhQmLIt679Pzm4r4Qb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XUDVSCyLtTuiyCGRRzPp6nLcctwrWF9NbcZWwFsFbblpK+H+jp//AD8QZG1gikpaOrGk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KSuaFLWSOUjyVUOaIjIrlHnpglMMhxNrxJLWPDH0oP/S5R0JlRggpgEXAJ0i5KjjXCZbe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mvOf9lXi9G17gDyDG1ybG1mTuQVSG0tUPPnyrOWh6ETyvDyKFmhVYsZblC4NR5gPbMA5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Xao9bFUgPYOiVupldHxA/dhpX2c5vJYjGEyPzTC9XQjexDFXa5sWdpbSN00+VTTsqWRv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/UIuKiPSdVlG9NPUDpMg3GoGxjfrGTzphxI6TVO8DhE3/Lg+AQbta02jVQ/RE3k1BDBU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ejx6QBcX0MzItKZYMq4VqNv8XhVVPambFuud9xs7t3iqiZwq+mE0XIPcWum2c1A/g39I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MTimPBDXaU192/DuMyr3bCx7I5oWVcbHOY950hhucY5g7ZB0rV4usjX+znQxORMxC48c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RW/2US/2TF/smr/ZNX+zX+ycjiUq/wBjOqCsinGkeieRW4fdWs5zesFfFuo3QRsrq/qc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Ok6Q5akD0HI/hXK1Fa1qCIYVtNRhW05aSOgqby0zoGyNmp9MdXe7bhVOJB41OTnIFA5FN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6aIzyJmHQhRBjBLcx07eHG5V0OSV2YCqf+VLxTUPtCCouZ8x7h7njXR9AGXww6X8Paxk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W3TESxbvDToInIAUzdUcfmg4TfPC2wURuy8iguUXWMDinR6XxFoe5uh46KiNUrtmo7G+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S5wpuiE/Ur6927WAWbnPEyeON0uHVDXNkZ6ksYkZJeN4coZLpp6mO0OmZkx2ktIc1ceJ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4rEsdmD6nAoNqhn4A74nJ5YBd1Y/clk+9T1Ni2ZpcbFSQNTQ0DRG9eFF2UUd5qBrQ6mR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s1VEwdTDgODUDdVMSpZBT4JiZ0uoqqOGWN/J5VJIWONiu6xelQOR8rnC+Q6x0XQR9MK+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KOQODShYq9lqKt5Wi4pI2NbPKZhFIYnSxx1UV3ROiuBiDdVO4cWsu6uVpDk6MhBakGtc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EWno5acPxAPyPo1tC2cSMdG5zdS5CC+Ok52VwAelvdfPpUzNTqx2qbrGR6b/AJF1dXCs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Goh13cIHuuaf71WzZqDyuMo45JSKQg0dDSvHiHRvbLLuYth0ew03GR7YZG8TylQD6Q7R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DU7sPfRc1NXxBTcRt7BYd7MwfMz3wcoDq+U17moVDwhUps7XZX86dk3Jn0qiTU18LiHz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XbjA4GdgLx7Z3Me68YU8oe8S9Ezbsr41BJuw07rOtlR+SN3kw+P6OG0qphu1h6aiFtRH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rX0+6wJh5iemnqik0mZmhyhk0OjsTUP00ODt2abDz52tNVWwsAdKdTzw2sfrqNQZDHFLK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cMrHRylB2hSt8g1MTXXRu1Qz6VJEHtOVLN4eSpIlY6J6cS0wm4UziwTTvlkbwTJw2oDV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2siA4V9N4aUZN8peEEPQPSPX+D+GetjixxGpRP1C6Y9rmuDAnkXainX0t5THuiLhHVxH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znZttbVwWAqyfx0DtkOHEtvpBWkpzHBYfiOg3Dh6NVTNnbPTvgeRdW0q/HQChndHIdDA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7uoIdVlbqurq4XH4fz81ABqcRiaZapl4WP+owWnxik8TSXyusGqhDP4ONrg4NVQxxToJX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AfEuje0iFyooYd2sar7kLPK0AGR58jcqhN9rSih78M+7X8RM4gC/rhv8XNqHvh4nmGi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TmiDS4aXZDg77rulcSKkheNYvHRLx7F49OqHPdvTFa6hE1BVplokW2VtBbTFoarBcLjO+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1BTXa4z2f5MOqgb4qdunedrD8Mb11tMKmLC6kgnj1cRp9DmlMdYxOQ6Sonag9pY59MG00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aqvFXCjw2r/5cM/xuDXOzyxqpfoj7mvfpZTkR0OH/AMPWAjIo3iQ08geAdKeNC4Ca5Wso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rEEHKymbqLGgNle2NsjTstyhbqaeXQSbb4Hh6iduMVXA2ohewxyXThcRuuCEEEeq/wCC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iwka0yQPDbSImNSABahpXcGyaml0LrMqYfPRSVzbTojovyeVe6LFpOTcuDk7lBXQcQmmN7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Fdj45FpI6iMpomysrKR0CKcLdIyByCPUF8fPpTfTpB6A6DlZcrn1L+v89jcPOLxmRszG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xOk7njIi6wyrFRTvq6Vh3ayQeGe5aXRKZ0r36/o3QKpKppD4zGtWsUbOWOvI8aX3UjdTY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wkebEOzuIApTaGhFqPNnZvvPEleLVNuiyF2ukq3Oc8yPks9aHrbcVsLw0a8PGtliDGh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iEdlC/dhpnWc5VLbuZ9fFsZk1PxQ6YaMaafqCxOm1ChqRUw+oQHNqITBKCoXWTHdJykc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MUmERb9dWf8AbjOMTbs2HzvpKf8A2l2sroia+USthadVa7XNJN/+RA20JCADk1u21t2lr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svaWuCfwoJ7J8YkaRY351FPF8qRm7iOKS66BuTfJSDLDJrSvY6MnzNCxel3GAruncHuEF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Y4tc4biikuOE27oiLC1xp4QUfLQX07muZUx1dMYU8aeg5cIjUNwsLZLptlZXsjn8WCDrJh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p0KjqqmJMxaQKPE6Z6jkjkWnoBTgHCtodCsnsQyKuvhXQ7DL5V0MvjI+jWu1T+gOu6uu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zRyxvc+EnIK9l3RBGUTmh1DiF5qSrM0s1W9ro52vG9EZDFG5Oo2FOok6jKi3ok3lQnyT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INDwnctPtwcKv98v8dVZtS04tTZH2tTR5ZO1by3jPlclW6bZDlH0bq+d/QvlKzU2idtV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Y7XX4SOak7tbiDtdTp0ssrdQKqmGiqGuEjOooHpqIhNGWlj2KJ6a7oOWIO0Uf+PxfXr3l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fQEthqDqnFW5NqmptTGmSxrU3bfGxyrjZu4tXmj0gNu8lovGdt/dafLbgtTTcOGl0ExYZI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QirG8Dmx1GLT7xsrXNfGYALktoLsHldhVUK6kj8jpBY9xitLsStyHkcRcIZD9IPXObXF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ifoTni7HCzmp4su6Z5Q6S5BdE6KRlQyvozEiLFFDuHeWTTdPaHi1itRC1lB6ugrZEAq3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moSFyOjKyjqqiNR4tKFHilM5CSOYFqsiFW0AeHAsc5l126u2XzlbpCOfx646z+d/kLLV9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wLQAja0T3wuqMQkqoqmz3hUXFXBvOLayrjTcSYUHwvLQryBCSReLsm1LXLdjUBaYpm6o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lrhGpuFILLBh5anmpn+ysQP/ACt4jyf7Arp/2pvNAu6tmFbot6nGfKsUGlaHLQtIW0tl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KmGmor47GN+7Fg92yQ+Wjpht4bTeaWL6ta7v6DgHtpiaOoPWQh04hBrbGVexifdNPQ0X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7eHVpNViGOSCCjq7QRn29Ae4IVEgUkn1tYXByuUJHBbzlDW6QytiK3Yie60G7mXAUEzon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wmNVbLRMo3zyPwqoCwzDiybGqU1UUEm1M+oaC0EnBqGSmRAkZ3HYzxCaKeF1PMFa4jKc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wS133gx4crpt1byGxOnzWJLuHMdZW0GCQTMxCh0JwtkcvlBOAcux6dRWtXBIsmHSS7kS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OsVZR1NREmYtK1RYpTvUc0MoraBs7ZonwvLQ5EaegJx5sgcrc+vrYrsXlWlaVpViucx+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0iWX3p2QF0GK3NkCY3YXEHRSQNTYdZkoQCaQhN8TGm1VU0tqI3ICAqRvMLJ4l4idi8Vd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dbEjS9hCdcnCB5Jeayo9ixD7Rzl9iZ3t5f8A1DpurdFwrhBWctEi2noxlba2QtlCnK8M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RLTCFqhC3Il4gLxDkaiRGdydOjUBGdq1a6mVmtlI7alpRowyo8tFibtmhi8lLh451Fb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dFTCKiKjlL2+rWwbUijdZMddNN84kyM1mJVMumTAo9dVJ/1Y3XSamO79LBd5N3Z3K1LU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EgQrpEKwX8VC5UtQGumayWG4If8AQwvE7eIw1lm3yBVRQ09SRg9KoKeGnF1BJtvdxJIE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JwQNw4ZXyHSOq/ojpHrDrt6AJaeJ1C9kgZoCBjT+5ALfKrXRj0gOLFfQoJxM3EaBOFjn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mkafRCuroOXfpHRZaVFUVESlrHzsLEU5ulA9QPqDp0FaSuVdy3HITOTakhCrCFTGmSwuW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ixw/RVke/hx4M3Mifk3svnlP7Yc+SOA1BC3mFEwOWzdGJ6dCtoIsRBBZKQvErcuiIltw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DxAXNqed0K8R9WSdsiDmqt5e7Of2KP3R+88IArQ5bZVirKwWlbTlsPQp3rYchCFttVogrw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i8SV4iRbspRfIi8rdC3WrdC1ledfUQbMtD1tLZC2Y01tOVoYvKnaTUEKuZZ0vlpJma6/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joxpivlwtKsVdy1kLcW4FrC4VbC5U8zZ4/Q+c3tD2TsMEiifywq/CmdopMCbtiuJjgowK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la+ec0s4yPR7YvSuVq6Bwt19sID56ypIdWl5lkibtxdZVK7WHtThljFJpLTl7TZPbbMfg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175fHr3sbb6Z5kLppAXdNFkxildy9MdZAKnmEgxLD9SILSVBE6eWXapqBtPPRsqGwho7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BxQctQ9TSEYGlGF4RBCB5zvmOkI5BfCGWpq8pWlq2wtlbK2VtLQtK84QnnahWzBeOcvEt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rLStJWkqx/JhNpK+mmYH90/KFkkpfDURq9ldP5GGlmx9Arba5GlKNNZ2lzVrmCbM9eVe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kLQQvOrrXZbzluuQmahLGVdpVlYrU8LdchOU+QPAc1MsXN4qKkWk8OxiLaULVShb8IXi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yVGVy3UZWLdjW7Gtxq1uWuVa519UrQ4raWy1bbUGKyJaFvRhGpgCdX0wRxSnCdi0S/2y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rNt17zNQhqCIH6Y9xqeBITafEKXz4hXndrsRdqnbcM1OW4VrC1halqWtamryrhWXmClD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CDgesdFXT70beEODE+6B4WJOsyOLaoZL1dfjz/p1BDTgbNMEZtE+KKRV1BSNjbRhympj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utS/xmDTT1ctqKji1S+jfSRJuxe5vYuaHsraY0s7SuxZwXLtmD+GeGj1LdI6B63IItUq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b2cHWbIy6dwrXTLtNtagm1jEaAPRjIdhtKII5C6sqKqqLkx3FsuLPbpUNJPLCGuc0H1Bd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hWyIz+M7otaUYmrbciHBAq/PT8K/QcrrUVrKEhW8UJ0KhCoQnYhJEUNkrYiK8I1GjRo3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rS9XkC3HLdC3QtxbgWoLyrSFoWkqx/DxSkFTP3Cd3KwCqhZCsa0+Lsmtu/DWjY2hd0Rv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y3VrjK0NJ2CV4ZwRa5qEkgQnkW+EJIXLTG5OgWwtt4VpArlCSyE5QqChUhb0ZVwV5ld4W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kJCvOFrqUd8rQ9bS2WrZahE1ba0ryhGWII1VOE7EKUI4nTBHF4kcYRxeVf7Gsct7EXra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+tkX+uiCFHSBbNE1f8jVuRBeIIRqpVEbUs/EYqXJtRqOVN78PFpKPy0cJ11EpMkmqrYv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cJQexysrHK+eooSOWsPax7qSa7XAtC7K5Wshbi1hagu/RdYjAgVGmO4i5Jb4nFJ5NT8B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KTXcI2COObhgWKSXEXCqjqMv0xTs0xFjHJ9NGn0rbmmcjDIi1w9OxcZR4TCsRP/VQN8vo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tvkagq2mFXT2LXBEXTXagR0D8I5X9IdQ6B6/IP8lkUupMNjJ5056jcntVtKsHBjyxzvM2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z1DlUzRMpnAukPRR0r6l7HsoaaVmk4gYp/UHd3uyug9CRbiBC49G6IaVthFrh6YQ78ZW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xyutRQkKE7whVvCFY5CsK8VdbrStTVxkQjGEYmraC21pcvMFqK3Ct1bgV2rhWC0rSVY+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Iq6XU0h11h04grcRweOZzZ6/DjJX0daG0VJMo8LmilDtKEz0J3oVZC8Sx6DoitLHDaW2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7whNdXhK0wFeHaV4N62pWHcmavEuQqWLeiKsxy2QjA1bBW1ItLwtbwhUPCFW5CraUJIC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3CFusXlKeyZPZiKf/ALNqklqb63uWi6EERTaekQhw5BuGBbmHBCppQvGtXjXI1b0ahyMt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W8xb7F4gLxK3nkmatcpKicC7U1zQ7xAQmaqTzth8tHXnw+GRnRTRK6uixpTqaMo0TV4aV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7UK5eMiKE0RQsVZBSs3GQSOhfqWtaldXXC4yBctTlrQN05VUezLEgbCmKwy4bW/Siid4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ZvV8Q1SSu1PPDat+5UHhrpC2eL69QGcAWDnZEq6J4ija4OpYijRsRoijSyhOjeOnAoPE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mV8bdEXpFB3FJJqDwgbLGqPcjaV3Tl3ThmPXbmfWPoD8DkGzatsMhDtfkKhabR2Ilbx2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1zaepuqyk3FUamTbYvyhlDHuSM2Y4aiQyyVMtzc+mfQ5V1qQetauDlbqGdlpTmnob69lZ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q5WsrcK3St5Cdby3QtTV5VYLQtC21trQtJXKuVrK1rWtQXC4VsrdLTY4pAZqL3RDgvCwe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gpZVNgjV4PEIUautYTiF14xiFTAVuQlaLrQQmOkQZV2M0rEKtq3onL6RW21bRWhy8zUJ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RaErbjK8MtiQImdq33oVAQqGFCRpVmlGNi2IyjSlGCQK0zU2okam1pQrAVvQuV40Cg6V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PoXI4PEU7CCE7Dy1GmaF4eJeGYvCNXg2rwrV4Vq8K1eGYvDsWxGtqMLQ0IWRVJ/IkYW0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hUK8To8PGl3/AKcfqg6Wof8AQilaT1XXCLWFOhiRpmLw5C+u1CoqGoVzgpqiKYQS6V5S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txCVboWtpXCZK5Yq29PGrq+mhpWaWgGsxHGpby1LgFhEW1QxeWJVT9EbBcyu5cU27VES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aVpK0lOTfKC5XQyKLWleHicZKGMD/WuI/wAdpfDw1cv/AAUMd5PUnco3XDXCaN3Chl0u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4V9DnBEIZA+sMnZj8Eficgi1W2OQ343GFqPKsdL0Sir2ItKqeo0quo2VMdTC+B6OWFUxe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VI9t9Uj2Zn8W6DkJFrVx0fHVYIjjoaLrR+FZWC0rSrK2VytZW4UJihMhMhMFraV5CtLV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ZWgrS5eZXK1rWtQVxm52h0kX+uxGRuk924dU+FqjmCrohhW3EUaenK8LTrw1OhHG1GKM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9OjYtqG/hltVTUZJmIVdl4hhWqFy0RlbSMTkY3Bedq3ZFvFCSIr/AJytiFy8KVtThXmC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rr6RWzCV4YLZkaryBCV4QqghUXW4Crxq4Wt61ORERRgpnLwTU6jlTqaYIhwV1fpCKovuY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6d3UDfo0Tdaraq0krudV3GnZILTQqOoa7MdJzvkbIsYU5gtt3OiZq3qlqFa9CtjQnicg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uuCqZXOiCabot8x+nSf4/EUZN+rLTNNayl8rFicii4FS/S0ZbkbGipjJaQeh3fq+Y/fK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hxDmooWaWekU42DjqdCC1QHbUrLhzkzRW00sT4JQimdN/WBR6b/gD8TseKxtLLzJiUox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Ehp5dLEWkN4tzoLS7S8QTmI1dLHUxVNPJTPTW6n1E/hqWV3+vpdwhcabFPjQ/Kutaa9X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rSi382wWlaVYqy5WooSFCYoVBQqEJwt1hV2FWatAW2FtIxLaW2VpK5R7YnDvUDrzRA2M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qRcmkepdW1IxNK2GrbIRjeVsrZaniichBTleFetmratUy3o1qgctDFsoxFFtldyE0oW+V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tDl9RanhCeyFQEJAVdaWoMatJC1OC3UJQtx61uW4E2ZCYrdKLonIxUzkaOIo0L06kmCdF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LyYz9qo4qU73OKjbppnVTqV4MT2ycuLnaoXK6fEx6tLAopmydJKPoPCY9XV0WMKdTsRp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hWSBNrWFbkaqHh0g7U7NUjBrkxF30Kl3gMFDdqDBWa6iEapJTqkPDah25UTuEUUjy5zQ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1fM+7outWTE7kzdlTDU/1Kh6ibc/EBs6MFVkJTHlj8Qg8fSg3XdEXTTrBz+b/jBH9D2M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+mlpaiSlloqiOshpW3fI8NZw8NTyCJPc0iUQSmM1FPHUxVdK6nkLttROMRqHumkp8Ke+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6LQUWBaFpIR/KutSD1qQtlZD9TZaVpVlYrlXK1lbpQmQnW8EJQtbV5VpC0BSNMTq2nFD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gkdBNG8TxOuhldaitS1LUrq+V84R0F1pVGfPWgeH8PCafwUJT6MsbEyq23vrQnuaVajtc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vtKvEVpjK21tPRaRlrctRV1wtti0WX1QmukJEq32rWwrSCtC0uC1SBboQcxRuju0Qp7C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C9F87UZwi6lcoREx1dK+oVVTTulcx7U4FBup7xdV7C5MY7XWCy1kqJv0IybDKWnBUc7m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OTm3THdN1qV7rQwqRjNgRN8M1UYsaNulUbPE1WNSb1dUyeXD4diii8sSq36Io+FNIaiW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qJTYXFuFxaXuGTLBt+v5CjF5HG71SNtF6cjtLfc6JukIi6p3brJQp4tD6aYwy41SCMtK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0nt6V1frBXf1x+GOC+OLE4qqmkpZaSokpJsPro6lk8u45hsoyHNI0o8rso36hFI6F08LK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84bQOfJiNTtqvgpvAunlmZ2yIvlfKysrFEH8q61psiEgWoHr/r+nsFpWlaVpK5VytRW4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O2sgZqmZ8uFxg1b4eV7GrbW0jGtC0lNDbuDmyCXVIGBy0hqk0BO5fdCWy7tMpamSNKl/k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7inCqTamphamurotYU6kp3J+GwFS4WWMNHMU6CdiIkW64ISoVBW8tbCrRrQ1aCix67I9m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VwVwrlqEj1uuW6txhX0ytsLbWlwV3Ba3LxE7UK5wXjIHIupXIR3TfFNXiKgLxV0GwPIp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6kdqG0wplmsj+6M3sbIC19OYpRIHI+gc3N1IG3oVJtDT/wDjo/fTD6Mp2aTCIxFTiTdd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NCxORSyGZRR7bTy5SfbDCvqLCSRIWkkNVT5YekIIJqi4CAuQNLekvQdmStamfdQNuc2O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SC00r2uZWUzqOpaVayYdDnNsjzndDn0h6YV/UtmD+GE9seIxVlI6mkgmfTy0VVHWRN7t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syBTX6lHIYXyxsqIpqM01S6pELXxtjFVNcx3AQyIusLw2NzamNlDWSU7XRdFgtKLT+UC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gqyuh7f11gtIWlaUWlYtCXqVrUw2ThZYVXa4t1CZboWsKpfoZC60ttxtO208TvrVFzNY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ZNcuCHtAQ5VM3Q3vJiCm+wq3+KziPpnP0gfq15+iCtRRIWiIrbYjCUYpQnGVqFQ9MqLrd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lq0ORY5FiLWrbWmRXeFvFboQlCEqDwtYXdaQVpRatCje+FzcVqGp9drcKxMxGUJ80j34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dy8JTuRoHo0k4RY8ZSw2Mc2r1Tyu3XVnmjg3KdtJFFLtg1FY7cqMXf4bCvbHgUflhbqfI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iqZn1U0cQibMfIMndgFDRuco2Nia2zkTpNW67+r4GR4iVG28nS88Fya9NPDnJzk567qL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hVUOprVNGMRpOQfhwuIn3DhkEe7T6YVvUvkM7oZBFHo+PQPpkR4jFXUL6Z0Er6eXD6qOu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ywujLCVbhnZrjEnsjqY56YsmqZ5ZnMOqS+ekl1HQCKSvl2m7jaeke4Ru9DhWWkqx/KDi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M+VVcBoZ5G6S0hAmN9DK2qjLCrFU7VUNMkcfelKqo9Mt2a5SN0+YtTgrtc57HRprkeQBZ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zT/ZCr/sHqeeGn6uI8AIo9OFAOkxWWBku41NdE5SRtjftgrZKcyRo3XBCoW80rVEVpiW0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ICMYWhy+o1bhTZAUCVcrUELLQFtIwIwWRjcqzin6MPhZPIcOejDVRrxNSxNryhVROWqmc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E6hlTqadqLXD1LdHyRu1VJUsE44VHyMNjNRXY3LuVlQTopYtmmZ5IqjEQiJJ3RRhieVV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4ZsCDHEPvdDzPrWASCDymMLStJQY5Mge9bIA1R27uf7yqZmiHoKeU8qni1J5TinFFM7xl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yYdxkblVxbboXmOTGaYSNGTrgiz2kdAPolDI53zGfxkOqyHYoq2Y6B0n1Pp4hFiNJJSSw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XxFROILzdrhYt783a4JrXxvx3Fy5eJk1CqDkHsOdAx0ks9S6Blo6dlVUakAcij6dgqSK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Uk8S7fjM7ftJomzwvjdHMeDfWIJnU8tNO2piKqjtilF6IeV9E7mo5ahzPa2QNlUxFrqe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sPudhTfyJ+aqo9gVX3d36ZT5O8+JnM9OEH/qfffja18tXE1orNLqFcoSPC3XLW1fSKc2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fUC3HhCZbrSvpFFka0IxFGJaCFd61OW6QhOUKgrxS3mOWJjPYlt3VPEZH7M7FuVLF42a3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EVtlfUamzPCbUvXinoyxuWincvCxlGhenUszUWOb1BXBWlE2XhrU0lK0kXbIwySJ30Ka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4aEMlr34gHOqnyTup8OLhicgawXX9pzeQKGJrEyQsTnFyL7B01kxxKpS28xu8F632lbwQq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ucVbJnYJjdcnQ5PcnFRRGQkhoc+6KciVA10r7BrXuTnKN3MZyBLXFeWWPTtuoZbPxKl8H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Dg+megI9B6/jI5BN4RXzmMhkPwwY62Kqwt9PJFHsPoqsVAtqc1xjNw5fLEe2L17qSmOTR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PaKDFYITDiEM9TPKJ3bb7o8esVQ1xYtXD2tcHUdO5Pw1PoZ2pzHsV/wWftTyq+mNUz3j5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0tHIypGJcSQDTTVbNE1G6zn8xFvELbzEZOW/YyQpsxTmr/wBqpP5D/wCZUZT81J6pG+Rn3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8sfXM3HsNlSU8tVJiLmb3UM4tRT6qzvFsTJIZFZi0LStLl5gtblqX0ytARjctBQOlXjtW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9E20tbVfUJs+B4hcKhibOi9pRMJQhhcDSgo0zwiyUK7ldNKp2MeSznQQruC3nBMme4umj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y8CSnUU7U6ORmQPLX6k0kFzm69DC6OWNkctXrU1RLVsfqDaGJ0ggw90qa2OJOPFW/cnP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NYnlDvIda0oqAbdMqdthUw3Vuo8MVC278zwnFaS5MgCPaU5uCZTOkcwNiZI9OKJQNnRu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VOzfjZHdssTa2lc10b04XUDrJw6AfQPQOeoejfhNKuhk7IdA/DKhnbKzEKN0D9bonYXW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aGuQveeqFBSzyulkvwoyA2hhThrqcTw19M6aMxvQeQm1T2oVQK3GFXHrFUtWYUx4e05yT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pRpnpzXtV/VZ3/anzDEKdzS5mqNHzKjqZKSYyR1yPsrotaj8jYZ2zRPlsqV13Fyc24lJ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tY7gu8+pUPv71VT91Hmv6pHcQDUa4/U6L5lNeWIT2MtbPIB6JT/LDKWQRt86DmMTbkU0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45a7jhBrCvC3BikajrCmcQ2ncS5r7xlMeWq4Mkjtb4CL/RK0RFbZRZKvOEJEJ3IVJC34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ens+IX0FchNLkbryrbY5bA1SUEoF3BCWUIVkwXjCVvQOTtpTXY/econGWR1GXqgw7xMk9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9jNuKPyxqrk0RNFy8qfyUgyHCppNxVDdCabLgoNuZTy0XLBYEqqiINuUcm8l3vJVMzbgy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MgEGJxsHPRKccgoimZtddsTtL5GgId8XpfEQg3ye26Y7W1w6B0nM59kOUcwcr9V1fNqB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fiw1I0V+H6WB0kE+HV4rWLgmO2jEKk1dQbLwkzmmOSNQ+aWaRrI6dw0zGerWINMbuihp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wTugdBK2ZqmfojPKaxNbZOJuxupbMZD6KEp+HuCkppo/SZ7v20sbZo6+AU0zm6gvikqX00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tSLu8xZ5Vrug8tMbLmSWOJP+qnDSVG9cBw991Qe2Pmao++EznEOqQXe5oYqs3m6yj6hWs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PsoWuDMMaDUYq0bf9+kPcFSTuM9bSwmeuZ4Rkulzw5Hse6gJYzcWpi8hWhDcC1PV2lfTW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gruQc9biEoROTZS1b5KvE5PFnNj3E6FzUWq3NSNUSwZo1VF20zAaTC77pw7iuFZGU6oh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blXHop2kmTJrrGPuSoG5DuRcTx6crIpgyp2bkxyHU5PQCaFdPKdk5F9lulxg8oY7PkF44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7Q7FqPwsqKPkd3ByK+Rz0HM590F7h6d0DndBE5joH4pVPVupzWYdFWsjdJR1NBVw1gNl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YAS2oATXNkbJELuGphc90Ti+FPe5z750kO6+aSwAsPwI3uidS1DZxWPBUbbqeMMCaLpos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THMAqiiFtK0nosrBN7/Od+i/697GysrKaSjc5utfPdRSOifBK2caXXfC2NEXLQb7bigH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tpV+G8jy7zhZ1F9ml5kl+8FTc1fVIplOfqo9BQRVvVuraU55LLXUY8tEdyIs1wVbBHKO2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iJfZkdJDLRTQwRR6bRvFsmt1P1hWYVtBbCNMVtSBXc1biuCgwrQtC8ytItJWlWC0Jo40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2HBGF60SBM1KeDSrXY9tnYREGwVF58Qx6XySlrEHOYm1UwTMQkAbXBCqp3rVTuWyxTUj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cEwanDyDVcFOCi+0BctFgSmBfJ5U0e2cj7SqBlmZN6nI97ZEooopyMd01oGUT1Gb5hNJ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nimhfTToqN2h7h0A8+ndHkHoaesZDuVfoH5JKKZK+F75aXEG1FFUUckmI1UrNWlPddNc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6F0b2zxubpPZQya0+ON7ZaGmIkoLLwUut2mniaLfhglrmyNqAPI18hkMkelU3JyJUjxZB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tQOxe26HGd0O56YGh1DRjVPtss6khImgjjRY1Fv6y6fpkbV0b6ZxbrB4PdNcWOpK/WD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HKVljSv1CRgkC1EAH6snKpuKWiTveFRe7qk9jyn8vzPoD05GalsqNgampjtuTE6p8Met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0yXao33WD+WmrJGRQzYxSeC1wT4UWujbJIE991Qi7/nPUVrK3VrYvpFBjUWvT91q3iE2d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kictAKLHBcq64Vlchbj0ZyE6odI5juKhv1KAsFNgjNySum11jDqVigSrq4XkK0LQ4LXM1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yIVkd/EwOWuErU1agV2ELUU3k5uAcHRljvl1keUwaYsh1FHM5HMMVrIoGzoT0N84Y0hp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5PbcQvuHBHNp6R1XWpaum/UF3Wmzne7IeiPwnFFFWUFRJEjHT1KqaGWNOBBUQsh2Y4wv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AIe7kglFwijF3u/E7KGbWNtyJdenbbOodpWpXTio32Ic6MvbFXNkY6J5F0fKVbI9NF9i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67uguCK2gbEy2tFpBXZUOIOhMLm1C2xa3FlZAFigJbPWx6Jbq9lHzG2UNp6L2jKg+z1H2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V+pwwaWFk8uHiKQ8FHgVLSGh51UrNvC8aa3wkjNs6dtkLS+bE2RxVWjiiLQgOkoo58hCR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iai2ORbKDHBNdMF4iQLxIW8xCUIG6LWlVEbdIj4snC6dUOEQxPTQzTfQ3OHU7CPDtRpU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XhpAhG9Fjwi6yvGVpjK2kYXqhiO98t4BTBYdBAcJm7bj3gbuVOY6Dm7I5FFWQGT0cqc9F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DJh0uxql0OyeCE1wex46Aei+Rzurq6ugVe/V8ZgoO5Pu6hnbIfgFFHpJUdVJGmy006fQM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NIMa9kj+2QfYmZjQSZ3n8ekqzGbNeOyunyFOdc3ytk1yumSR1bKqB9O82ci3QdWXxn8UC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6t1q6Wo/kHouqmibUSlvLmObnRzvhnZUiVwBVuHRkI2GTmayaN6ZRFrnuARf5Xaiok4/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jh3yj13AV/RPonkbDVG90S3taLWlCEyHaO7LF9So8kuIwTVdP/kflnppgBhbdqvqjefXd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6Sj6H2nrla3LdK3VqaVwgmyAKo0kNc65ffJvKcbJvLKKLeqT7gOXHglC6K+AwWc3mZgLSF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qIHZjFymC5R6XsbI2oY6FYO8zSnMdBzdkVZO6XIolUnI6KeTbcRZEaSjOwSVlOaSoyvt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WPVHWPxXFOKv0uTkVHNJEWYkVHWU71eFydHBeWUSvz0Nv+QVS1LoSx4kaqju5XQRN8+y7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SOgXdbbch7eigNpRxM32rER5f1oV1fJpU8e9DU0phY+PjsaKMyVL6a7I6t8TmSNenuuQ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shOcrKQm4JI7KX7VOLU3XiXFNndH8wQte+Z76eVlSzVRMbU4k92pYYLU2NytkrZo/DmG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Zuqdt5j6zhqbG63oNeQWEuDb5SFVPljl4kZ2oHbIFSvEMsJmOTdK4y7LUrqZ1muV0HlB7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3tkegJ0YlbzTKKUSNyHQc3ZlHoKKK9zqWLRH0wO1sI1tKqz9aO2JUnIKIUZ0ucOgK6Kur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TfpH5bk8o9uglEpyPRZRt1O4A/OhmdAWzh7ZX60TdGyvnY2CBypakxKppBpvk3t0MNkzl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/qzmFdHPuquk3XyR84VC6JzpqmpkrnSNZRzEtilRcHKyu5RvYhymgkltiGWR4LXWTJdBuD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xi73yuFQQ5xcv8abZ0x005+hhs8IkjrtTqim5qMTd/3V0TY0xnMYaxX6T6T26gx2odbO4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VH32JpsJZQxTSmRVMZgdSvc5mtwW9It+ReIkRqHrcurgqwWlUMeqpYLlAZHpGV7Rznhs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oOZGbukopyomDV1AkFpDxUDiqbpkikdFLiMQqIMpG6gx2trh0D1wh0tPQOsdF/VCJTyi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3MbNDch6N/xY3mN2oStucrDMdkF2ygqHwHeoymrSVZWzYo+9N9lV3t/UWzPpS08bxTUz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rIGOdDFJI0h9kHgJnAMZCdwtTyg6yL7Im6Fi50WtWMTtRCbKbagRnWwuna6jqAnRStXZ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76SPcMreXtWEx7eESjXNjLtMUh8s7wxBkTjJBI51TuveH2Qeg9ByvmfSCkFiDqHV8f1Y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QNmpl+7CmvcHuliemKvkEtRSGy1BU+guPe6urrhWjK0Nvh8ehrOAPQCHec2bIbophLTBK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cnKhF/Qjfofbmui0lywyq2JMRpfCT5Pu13uBHR3yPqD0boHMoZ36B0j0CU9ycUchkUUSj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02uLCHiUWsbooq/C7DOyYbJj1rCu1eVWamNF2sVL9lVgu0scFY/pJRoerrUFqbkVZDt6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Vjo1T1boHSOgLC5tqdz2qKd+7JWtjI8yoReasY0S1H2WtCq+X6SwuOpBtjt8W0iN3Od1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R05TsOhKdhYRwyUJ1DUBOgmaiCFf8S+mnoPsygJ7QBG3Q2g+riOLyaqqTk8vfU03nL5G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GCKROhlYtRamyIPV0T6jvIe46bcM7U0gjkneXGrcdblH9qmDBOWG9OxHth7QZDCxQxBr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U33q9zmT0zNMSHbpCGTVVO8zs4SRIw3HoO6yjyaVmlmR6t76DZWuM0ZB0qkLaync10Ug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0Hn8cFA59kcx6A9B5TyjkEEU5Eq6uj0Qx6j+k7Jr9YPGQRUYBB7gWQUhst0q6auVyrla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G8SqvYKiy8S1b0JX/O5bFOUaVqdSlGBwRjK0laVZW/JqvvSEg+IctZR7iUKeV13TTBYf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XTntC3GFeUq3RdPja9TUjg90OlPlcFGdx0tWyhjN9yKd8Rw/F9uQVcFXJU+1Tc1ZycLrQ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6V1qXBToYnJ1FTOTsMgKOFI4ZME+hqGp0EzVyFdX9Oo/iwyGCS4kbFHuVMx+pgrSGTSbs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8s8hkqMTbZ1lDG56LSG7kjXeIuvouW2ruatV/V+2egIuCw2P6OJUYpaihmLaipe6Sd/bsO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Xa4cNFnoFTC5zKZ5ZHwNmqGod+jv0BN4Uxu45s98PbrKd0nIqnbqlaLDp+cnkFQHVLTv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jdWx+OpGm4T23ETrpw6bX6D3/AAghmT64zcbJ7kcwFeyceHFFHpY3UQLD8Y5H1flj7oq6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u7byHboZ7/7UH21VC8Z75XV1rKEzghUOXiFutKu1cKwWhaFoWhaFoWkrSVY+v81P33t1y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0rStAKkZpaNwJjZAbyJziRoUflDTZbikmc1vjSo6sPc2UFCVrVLombNRlqdD5tBAyBdC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oiFPilPKuH156O6LDexCDyg9p/AurrUuCjDC5OoaZydhcJRwop2GThOoqlqdFK1dlqV8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jcIpDG7BLSVcx/5I/oYRezap3lw7gYjtNnrXl8ioVK69KyLTW6WbVRBG976Qtk2pNBi8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/R7oeQ5k2bTAufh8QD6FvjcQnpfD1kxe+SCnfPNiWHh+F1AMcRkso2fSkczXRi0eTDw8W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N6xnIfI7ob7oO3WU5HM5vVAzoCqMWDJIa6V7WVMT1ZEKvedGIO22Ydr8a8NKqjZ9DVGmn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QEFpD2uHS7M9Q9AII5g5XRV1f8AlPciUcgMnduE7ueqJmhv6hkiLch3V04qAcpnJPSO/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3Jw/qsrdDSVqIW6VurcC3AtYWoLUFqCu1WYttpW0tpbZWgrSetvun5n/92d8qz2xcotWh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pDQy6qWliLimykFs7gvEAoNEjdMgXmcnwFyla15iibCtXm7r4HLoJjCIccKgrKeoWnps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HurrUvKU6ngcn0FO5OwuNOwsp2HTBOoZgnQOCwuPawytHONHaoXra1qOXQ210YmLZbeAC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8VBERSut4ncDp5J2/wCvYC+sP2Gs1TlrbGILbciHD0CNQac5zaLBIdypkOzhmHAUmGtN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aYAVXx+Io9BjfI4lCO7uwzHnBFlbIqhbaEdx1jIKoNo+ge6D25HpKPQcijyaVulisrKtk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JYhNJutpcQmp0LPZDJuTOkVA7Yjp5hqrYuB3w17KinljfTzZXMUh5BC79BGR6gj0hHv0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6QQyKe5POYCCKcnFE8l1+mnj/ACT+Ex9lbhfC9zgdK3FF1/OH91N9ub7vohvlf3jF3eHun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uVqK1rcQkW6t1bq3ArtKs1aGrbC21oUbPqv+7/7umt9sPd2V0DlU/Zj5RLUYmFOpYijR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R4mjkL4NyImRSMGmZhja5oKLTdp1SSXQutbnOhxGanVPjkblDPDMi39BdXV1dalqVRwI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53FR0znPnGxKyN8jC1wV82uc1GqmLN4GUtBjMRKikeybtTR/zLfS03ffgPRaxydHY6Cu3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LBqfTSYn9Wuxp2mGvfpiAsynZt05V1jYD6gkaqRnSDYyDVmBd1tLWIelVu56B7oe3Wel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JRwKupZA2STSyOqlU27M9zrJ51FYdAJ6vFpiIqw7dOBvT/LH2VHUbra2DQ/kKZv8AsqFpu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kt6iLdNsxmMxnddx0hBDqHSM3FPKdkEEUUU5HpiZrd8foD6bHaT7gimCwJ4QFm9RWHnzq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ePpyDmKMuVH/ABqoWn9OysrLlXK1Fa1uLdW4on3l/tEfr+VaQixaFoVcw6IR9R1+i6qj9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h8ckEwmblWn6cSdloanRsVHFHLSSYRFLLUUNRTu2A2OYmQSN+q6Nq0Fye0tTXljqfFqiN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pgW/ogNTqh16rBmXlxKTXWRi7sP/AJNU7W+lG1S3TmRlOpoCnUUSNAjQSJ1HOEYpAjcL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3sxzBGd13DCPMD5W+ZHuVoC0ItOTeCRodbmTCYoqSiYIzhLTNWVcm/XTu3KimZu1Xy5ONk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jpY6ycMqQXlvyxDqHRMbv6B7oe3WcrZFORTuTSRbcQsFjpd4iat3YbxrVGnFMFy9UD9p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13U7tqNsl0TqUMrmSjTUQWLZKWoNPU4tTCJ4ymbcQv3GuHKOffIIj0LZDI+iOsdLV2yJ4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KcUT0gXLG6G/rWnSuHoIcq128I9fxQfdR7Vf3eoZAKBgesSgEawxlxBHtsrPv/h2VlTf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tZW4twrcVUbwM4mJC4VgtIRYp4b0t/PUjit8tRTeRj5zGyOpa5V3th97u5Tn/U3NLqQa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qKSCcDC3uZJTSwudxA5pYWt1vaA4jsUJHNfS4xUxKnxqGRRSwzAt/JPVSC9Q93/Jh52s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UXbWEQs3atxQKJROV1dXWpHSU6KIp1LCUcPjKrsLLGRyvaRBUaXt0HTdntlP2nDz92X5vx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U3Co92uqQ10lU4xYdB/x4W47UOqywNuqZOVa/TCPRYU8WVMNMY5LOsZyu0xnpHeHtmem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KLVJliFO+eE0FQ1GCRPEjEHEqNEag4FpmqQInO1FrkHWOqyabuopdDqqPcZYFYbM0tqI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+HtIyOfdDK3UO3UPVKHSMinFOKOQQCKcnJyPTAy37C9kPMrIEej/AEo/uZVw8/UMgqUr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axAWm/Fg+4m/ezsrKq4p2cvN78rUta1onVh9vNN55MbpzGqU6oal14b3EZ100I+u5im4j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TUP3An8R0XFK6zhPh0EyOHPhLoXsOn/nlZZEefgrT5LeSNxDqfF6iFQY1G5Q1EEy0q34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OikrvJG6a2CA3kpOIMZ+lTYO3VVkoIo5DpOV0CsVw/UsJxIxqRrZWvgdTuhNPOnUkRT6D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rXaY2m83/qvZziQqGN3gsQPiMQxh6r33QN34THopCiq915PSa64tpYxM4HT8oZVh46oDx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Coxxndd1XRaJdsLTZBTMuw5NdZ0beZZC6Rsip3a2UU11W0+h7OA9v+zoRkRcQu2pHDL4z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DptkPUKCGYzcUSjmBk4pyPVC3Uf2PITH6stXoD7dP7ssRHm9AKmVZzTYXlif3fxYu6j+5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0/8A8LVSN1V2I/Xiw4apZB/ziypu0B/6d1Vkg8LUe2IXJ4paL2NVSbU8PEGV09rJRNhc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bkYXaWw7VnmPcljb5XRbcTr3D3KnxOphVPjrSoaynnWlW/BxuWRp1uCoK92s983D/nxJ1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tDSQ3OOy663B2aaXpCv1DIFYth6wrELZT04coqktcrql23OnwymkM2BkGfDp2MLC00kB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blRNJvVUj9cx02hxEthixBl9bHCQ6pfSgGqV3eMc9Q6Kh2qTqgKHolOTlZEKmd1VcW9D8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pU0LqWQ+5fOIv0NGVJPtSMdpdEWytkjdDJTTGCbFoGlDKVuptNJdPHKOYR4ORzCKGZQQT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IlOKJROQyJRRR6WN1EeUZNNjf9YMjkx91bL56WeyI+ZvtWIj0QqdT80+G/cWJfc/Fb3UPv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p6OVIdNBGbmKQRTSC0GH+Wsk/jd203D4W/W0rERajk/iUfNTPxTU3FIFWfxhw3oHI2Gq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eavDZxI+OaMXIjleZpAzccIyY5Lp7dLmNOmDEKinMGOqHEKWZWuLdJzCv0wwR1D6+h2I8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XyilvWVRJNS68gb5cP4qap5e6Ju3Tq/QOg5jO6xSg0nC8QylibK1r30rgQ4XsY362ErVZ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CTEyYKH+JhFS7ZpmjzOBagVIbl0ha5k3G4wrgq3oULcoR6DcnGzD1xmxiPHoFFHIpp0u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9iqyDbw7F5wZsoBqmnfuz8rScsOm1iIXiqIvEwOicBh0zWqtpzSVHfKdljE/diI6Qu3SP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oCCKenFHpKKKPTE3QP2QRy1uyHfph7tFjF7FiHohU/c8wUHE6xL3fi/Kp/d0yj60P3T01R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mr+KdoMdfJ9oeyFrlTH/oWKfx3/8Aj6Qf/o1nEEfFCq37R6QoJTI9w3K2NwjBc55c0OUt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NBLEz+jAH1h0SKaLiVha7SHFvChrJYVT47IoMSppkLOBGZyHRfKmOikxg6WYI3zk83yC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PpKguhpHMOrawiNu5VvPIyPWfQxPD9KwzELZOaHt81G9pDm0j9LwrL4Y3Uaw+JxPFX6pq9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5nEtNMwNj87r3+Q7y/IkIAnKEoK1NKtmBqMTNuFoTRYdYyqzaPI9UDvSKKKKcFDJZMdc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5oq6aKCsfpzoeHdjA8MdUSscxUzHl9BLuNiOl9R7ZY7EN/2NELtcu45gkNi0iyPQecj03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+OoIJycUTmOhxR6om/qT19wPQb36YvuVnFRTfZVf6IUB5j5ipeKtYn+N8/FN36Zfuw/f6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ycU+1WHXPL9v+tN/4hv8ANKxb2f8A/Loea+v+32ogqnl56gq1x8TqcFuyLxEwTauSwrHL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k/D2qWlljjkcdQIlnjB8No8u39ZzC4BrrR1D4nQYxMBDikUiZLrBehIFratTVxkUV7cNx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6aM9x0XRcqjytxl23S4YNVQUMih1H0LrEqBYZX2yIDhZ1I8OuIH64z27ov0RYS275JNb3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2PTRuaQpIIynMYXGFbBu9jmjT5uzI3BkjnR6myOCEpQkaVFZ0ju8YR6wggqt15PQgPLe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SIdEY8tZNvVEs7tDMBlfBW4ZNRtbCbiwEsW4vDvQpnplM0LsqeUxSN87InalLEml0E2M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7dQpn6HPzOQ4LuoIdNuUBcvZpHQEOsIJxTii7IIZFFHK+RyY25/BJv8AkHrv0joHU3vW+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ejF7qf2N4rliXb8X5+KXql+/T/e6Av8A0wqX+RiLr0819yX7P9Kb/wAZ/wD3FYrzIP4OG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xTBS81h6gqg6qhOvbT5WjhcrlNUt2P4cXUcT1PQzxMu9tQxwCmvtujOsM1J7I2sIso5X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E4Xpr45FZW4vZanLcOmU2dXP1Pp3COm1hXzuiVD5pqvmnxScy1GGN003QEOg5jrCxKgWG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/wCaSjfpkKasVftU8n/Phdc/bp6dmmKRuxNHp2XFVj9MIyujyixpTouTCbe17QdOohyw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0Ajw15u70G8OiNx6ZRTghwYZLjK2o4rPtQTGwwyn8VXXucbqN+uHoYRU2LhZNIlZMFRz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kchTx3UD9bSMiiOED02zvnbK6a7SnOLj0BHMBW6CU4pxyCGZKJ6gLkeX9J8fijL46Kn2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9/Qj703tk4rViQ+l+L8u9tJ1S/fpvvdAXaCFS/wAieXUpTBVVj+YviD/xp/mlYhzU/wD8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0/tC71/V2a7lxTz5QgOeixu1qATUGMcqighc3wBZK+aQPZtyRyUzg7aITyU5hRY4KOV8a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kS1cbWiW7YRuKod/1SDXLIfMrla3LdconF2UHClj+pUG6jboi9E+mFiOH6lh1eYyCCJY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uRRN5qHeJxLEn6qmoO7VKKn8VLhc7qed6rnXk6r5WC2hbaVC3RStC+OoZ1LtMZ9Kndx6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mJ9woxxVz79RI5YRTeGoq6fwtIL+iOFQ1HiYAdDqhqeFEBXUpa6N/we0rTG4OEkZHOR7oc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6Qr2RyaUOFfK2TynORyGRRR6iEwWH6T4/EPfIdM/NLhx8iqfZJ7/Qb3pO1TxWDtiH2sh1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79J9zpqf4kPd51Td1BEY6pw+kW+WKZv+vf/AC/mrP8A1Rxg0+DM0qr+/U+8KLmt6pTa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NRcE3kvjYG7ZW2VYBEqGJ8rtcdC2ScSudpcpKWORGkewyMqXRFolk2RvEvDHOG1ZqPuD7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g36mZj6SAXq9Tlrcn1Bao3l7VAPpqkZqVY/RQxt3Kt3f0T6gWIUAlVHWPpnxSMlbVRkr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3TYaNDZZPJSNuSsJZzjdKXx0dSKmlcdT/AEhy4N0taPTqz5+i3VC6xabj0jkUUQon6TH51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LDKfxdce+Pz65x6VLO6nmu2RkLlM3bfuGN+KQirpmFORGoRO2JXtyOfZEeoMxn3QzvcA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MiUSiepo/YlHrORTch36H80WGnKf7c33PQaqNV38hvtrReLrPb1QpfZR+7pk+7R+7pq/4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65Zh5nSXgeRoY2zn/wAj5qP5TXljcG+3LzV1P3gqbmXplkEbKl3/ACDIuWrLhDJ19Ilr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xkljJWWjLgWwOBIsqiVzJhVv1yucE+NlxDEFUtJQhD5SyzdLmmZzGqwIsUJXNTKv6YKu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3hipfIMaO3S4a3VMfUHphVlEypFp6KSmxBkiw2INZjLuKp21QVzvK2YsQqVDVOavGyWhl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yti62HotI66Bmqp7u6Aj0BfMp1P6hmU51jSP1j1CiiiqSbQqqUzVL3cYTTeFo5HiKN7z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hz2p48RC4kuwyq2JMWpPCTg3VlMzU2klThm4ZArsekZhH1Wopzk483QTcnFFEono7JjS4+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3WV8nv02/wCLDT51J7Kn7noBUSxD7sfsqvtdZ9Ydqg/ToEegJ589J36av7EPef7lK7bq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I72uc0wP/AJNufdUzO8uDj/mbzWz/AHgqP29JaHDED9Lb8jk/v1WKHS33fM3ldUVTJY4p3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S1eW0lK2wjc10ulbFy8FauHssLuaWVTmpskLkyVoY0anFMF5Im3pcfl11mHt00v5L2tk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NuarEcQcH1lO3xOIYoITNm5t2xctsrK71eQrzLU5a3LdW4FqCwtvkb0DpGUptH6T1TU7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wsfSKKKKIVlOzUzD6Y1FcV/kE9ovVw+p8RB7XYlACLKk01lG9joJcp2WUUgmjI6LLuOo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46LrVdPRyYEAirpxR6L2Ru90TNsOY2RPaWOHpX/TBE5Hv0/HyV89Bbahw8/VR7VXv6hkF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mo+31nv6re1V9rD+x6ApCqTv0XVW68LDxKbyRe+D7f9T7W2E8n8hxUH3X8rDRppqfmtfzJ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xMpj7JznOW1wKN21oaXaWrSFZTO0NY8uBaxtaHnXtph1Ie+OUGol8hquQoG64+EVJM9gZ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vpsdTBzBDeSoo54A8N16blvlR4XBWlCRzJIsQeFS1UTi3SH1zjJI1uiP8qhZrqKmTaoaI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5jdJI56HR7JLZXV1fosEQqNm3SN6T0DKsdZvpO5VIyMU5U7PL6hRRRyoi2MDlV03iKv1a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ONyfBtPZdjsUpxW0zXXCcLgEwTGzmnOy+Xj0b5FDpHQU4pxV0Qg1Naj2cUT1weRNe1yK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n9OPT+ege3M5s90zf+Wk4myrRz1DIKi74gOKT7Ev23+71LegO1b9rD+3TL7aTO6JV1Kd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ujywyizX9me6X7z3eSAodqUWp6Lmp+ZDaKmFqbqxLmQK63VvOc0MutIYL3yIDkGBqcC5+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rnlUcLJ6k00YqY+MnBSNFnBU51UNb7YDro6OO9ZWECV7vqCgF5YJY3e82+k9hD1bjUQo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WzRyq35VBH9HGX6pK87dNVcvZRQ6H4VTCB2FRqTDHhS08kStZPs4Ruu3PjK2cTdyb5GQ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VJ6RVJWGmkZZ4f5lI2x9Mooo5A2NZUEUB9fCarae7UHEbrFSzbUmL0mzMPd2dM24pJNtzm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+iMh1uKcUcghk4pxR6owu6ITJiE1wOUsetFrmn9WfTbl8I5wfdlH0o+JhlXDnqGQVH3x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bk+50/HUMrdJ7DtW+zDu3TN7KT2l6Ll3QC0+WnN6WHv3dD92T7Uvteme+Y+epFqaEcMH1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e1TxTx8RdBQVS10koITdu7pIHHyOTjoTX6ldXCDmk5BANKLWlFqPut5cI5rA764evcS9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0NW3nCXaqPC4/wDoxOfz041VLfLUYoPJJMWljNxpD2IkFPYNYHHdOHNyFHWSsMNexya5r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phPisQrZdyrombtVH5n1Z85Kuq1+qZaWlMhDpjSuRgmav+gLckW8t4LdatwLCG66luXc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PJ9J7rLD6V1VM/ytUguOx9Eoooo5nzCqgsfXw2pFRF2MrdQKij3qSohdTzDKoiuKWXcY4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CYzX1DMpxRyCAV0Snd3InoJTQXLtkwrhdkyVNIKIjcJKZdvWH4F1qQKv+I3L46KfmZ3L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/f0AqRVw+jh5+i/ls33ek9vQBXdEZu9ir+2Hds7K9lJ7GcNTWoMQCf9un+zCm+2gkYw1u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UU5hr5+9ebUcAsyDzVbuKWi4haqv7Hx0OQUjrNfLGYtd02BoEMDmGridNHSwSRLSSdFk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h4HeC1DRq5c7l1ym9sPOl0FFLLGQQm+UsYAf6avp4Uf+epCwx+ibCmfUxN31MNbqqajh1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QtEEWMcvCa1NHLEhpcZIyFyvi3LXuYYcQe1RVcUitf8AEoW/WxKTYw+lOxhxNxhzbRUbf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hfU7KfyzZXV0QCiwBaIyjCxYREI6dqJ5AzPVUm0fpONlSUxqZKZgaHm5ylah6dkUUUcp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1oZHRSxvbURNNjM3S4+ShrYBVUo4ytqUg23hwe3IZBHoGZyDi3qBzJTjm0IIlEolE5XV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dqHz8q5QIKa4hB9019k6AVIkjdGfyXOsoaaedQ4HVOQwEWbgMKOBRBSYKFJhlQxOa+M9J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Q7oZfGVH92Plk3E9ObwvOlVrg53oBUner+zhvsVR93pd29K605P8AYsQPOG9rZF4CMiup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FYDOZw25G6Ax2lfFQzVC0EU5Unuq5Hyzvndczvexvtw7zV8/FNT8UQVUj0/2qXVFNStqd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rUyRMlkUkh24pZXP7J58sUf0YtXiIRfB4YlIP+e1LJF4KByOHp1FK1UNtqE7OHP5Tx9KZ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DSqn2R+WvohppcajEdVhAU4uyA6o5maarOh7nReZrS+SllYj5S6JpQuxyDNRc0sMU8rD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/BoY/p41NvVWJzaYQCQxulp+nTIqufpiGdQLxRO1Q9PdEEKnZohPDWhDI9sxnVnz9Fup3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0o5FPFj6JysiijnNGHtljLHZj08MqtiV4sncrcvFRnbjlZuyGmevDShOgJUUMkbycjmF2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BRciUcgm5OciUTwSr9DGortley75WCvZaghJYxTWdI5tQJonRlX6B+FDC+d8baCiUmOSW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9m1dS1U+MVUIgxyKRMdDOJ6cOFThSeHRuHPou6DkO56qbvB7Kziaj+xW/xn9uoZBUyqPs4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od267dAK7qUWaq771A7QnS8PkutQQF1paGSHikF4S1OdZGVFxKd7anv/AEemH6Uv2XJk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eXlUpcX4QP8AtreIGcUIUvM56fnGn2oWjSRXOW9rTbFa2xlumVrQAinBNVlENcX9Abg+1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NNbcmilpsSkeBURlRyU726aR68NCvBNKjpXU75vtxtvXwNtSY3JqrMLbakIuKXhYnFbEs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bUMfmnuiGvUlGwowzQI6XudHZroy0h2l9nFO8phrpY1FWxvTbPFvVa3U5hEUbpv+mR7p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31R85RVa7VNn3VL26bKmZrqB3PJzKGYzedTvRKKwqouE52lbhKsCjwni67emciijnUxX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qndity1hdJiUwA3VuKKZwE05VRLqg8N9BPQz7j0B1FEolXQQC7AlOyPRZMHNwirLuitV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G3DHlpY9kgmw92jv0D8ITOawWRc1XCsrKyIUb5IXUOOWTDFUNqqZkoq6KSmIKsrZEdBHW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VNO21Y4OkoJBtVn8Z3b0AoFJzBh/3FVj63Se3wC1cKysrK3XJ2VSRvNkILZC5OjW0ubG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d+dbj1vFNmC1h6qzY34EReidEb/4z+XElr6ueONsoLU9UHfAxebEfYeKQI81p6Avn/JDZ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t6lJ1YUTvNPJspDxrKabqgu6Zxs5gWrgJxGqPlVNLMBRQ/TngfCqH7um0rxZ93BR1Mpq5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RYg/VJRjTEh5ajFGXZnSHZGM/TigV0DkCnMa9Po7mVskUlgRZXsOLaVHNJEYMUUNRDMiPT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2aKp8io26WULNMFKETqcU86RfUegeSq6sJbeX4aLdYzmNovSKK1FjsPqRUxzDzJpQ5T2i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KOdXDbpv6THujfDMKiCSpMMHzqCYi6wvdQ/WkbaJVsO1J36QEUch098vkZPRV0E0JoTk4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5PbKyIXKB4cLm3RxaxQdcuu12HYgaeTETFUzuuD+GeAZCVZaVpQ1NTJL9FlBPLTPw7FIq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ZA9Z6z12R7Re6aSS7j6IUJ57w0X31iH3UOg9nfba5yoIn1Msccz3CKs1AVG9PUVFPPDX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Mqr7zGanbZZU60TGvorbiKNNEVsWW05GJyMLkI7KDSJaqznqGYsdX2cqn7RaNU/vrb7wl8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AH1MSU3EQTOa09AQX+TMvDAwum8LCiLSUIs7QHHDXaK18gbJdTOsN7hsxtg8v/6WIMtP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5k7mSncRUV5tgkB8nuG3Z04tK73ubzfTiEo8+HM1TVr9MU3mm9lQp+HVLdynblTM1zwt3I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j4jGQyCC7qWiikRoXxp4YRpsntMQugzUS0B0FfNCocQikQs4ehhnmkxN/icQxAaqlzeAE7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/TCO3RU8I5gXRPLjcYa3RSNFyhkegZHtVH0yU4p5VLUyQVGovjPCCdLYucXG6PB9Moooo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OcXBa1qWpalqWpalqWta1rWpXCw2q8PMRZXQa0kxRLw7SnQBRARgDkxtkjljMUll85N4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citSKOTUxEolOKJ6oYQGbTUYQtrgxPTo3rS5FxCvlfK5CBXCCHcSFpIbK17Sz8OoPGdst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yx2EYmJxI3ScRoNYCKtxlboPR8fJQ6LlfCvdH0Qoz5ouYqbirJsKt+t6HQe0n2m9qF0j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+UzvbNWyGaqpv5Du/RJ3Heo+5D7/AP8Ar1rWjpXkVo1pYtIWkrzrzo6ldFDQjHC5Op4n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1T5y5v04gqTl2BObG6tIfJU+4BQfyuj4CxY/RBDRu3U9oqpj7HyuMQ14hO1u8Dw8i40J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oxH+ZP5pGCxhNiAEwgLFvLhQ9rJNKY4ObUd5u+pO5qN16wEXdisgFFTt3MRqfeUKczCR7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Rd2u2Yz5icghkMhnJGyRSYawiSCaKXgrTzY2uCpALxTyRGDE1FNFMiOpjnMdC51PMHF9V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T7yiq12qfpnF44TqiyuV8jlNbpb26xmeTObydZyJRTnJrHzyYbhjKUFyPKluACr3Cch1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0etrvKS1pWyxGFGJyLXBXsrq6urq6urq6war3Y1cJoUlw4chzEwchVtOJ2W5IVkE5DkO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SUSic2hdkSiUSr9NJDdH0LNRjYtlqMIWyVtFFjr3cFdXQOlamuD49P4Tjd2QPQ7tG5d+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sIMbsTodSuh2KCPCPQc/wCqP4YPNM4GNjrVT/tk8IdB7S/Yb2oTLd9TI59PUBspqBu1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d+iT3qo+5F79TY5/FxoVMC34CtcRQ0oBaVo5QFxZFXcjcLhcIC6xjiqyssJOirMgQkaF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net9y30J1vstuMWKTNcnuurSBTSXTTZPc5wgdtgzMcdxoReChZQaU8c4hy7SjfU2+mxC+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Y6odeN7rjhEm7+FhjdqDGnaYcL5rKj208VmB1xiLrT4jpM6oxdYrLpw6Dz1DjZbzVvPW7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GV3yGYymo4JVNh0jRJG5hcuyugtRCFe+KGCuikVuq6CpWonU4p5s2+o9J7U3ZFfCoW66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xs09+smy1Ip7lBh9RUChpYaRjnIpg4kCIsQ+ylmctx94z6ZRRzOdVFlfouEWRlGBq2HL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pDE+lnFXT9kzsQrAFyaE1GyxKAdByfyDkEOgK4IPCObRk4pycUT0wR7j+w6b+lfKzVpa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blpcufVPbqJRRUTtTSiLZxSOgko5211L84rRaC08ZHt0EZjsvj8MEtXy6d4j66jimb2w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2F8sMZFVTKuc11TTfyXd+h/3FU/cg97Aixq2YivCwlVNJEyONm4+uoRSsZQVDmeDq2raq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yQIVHJqI1uxlOlAW8hOsUfuVOdM4xzeJXigvFMXiYkKqFGaNyuryLcnXiJghVvCdNC8h9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TLVBYtAWCxNlT6KMo4cxHC1/rEcNcF4KQKSgmFO+CqYneKC3qgI1Ei3hrxKqglcSNQTNU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4DbvFMEfqz/Zo8emD6nCIXuUUQanu5aq/mqfKWzF+pYaLMxmqbUSQNdoEYQFsggixrlt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4NeJ8Mjcp6WWFeTTtea5Cg0vj27QU9VLCqeuD1wemMJ3kg+HKvfaEdbPLUZE8HthMfPQc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oouLneBqtJNi5yw2kdUyuPDV7nAWWoqRwa1x1HNqHpFFHM5kXFQzS7rF1ZaQnNW00owI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pkschla6vzETpYdTbcVcBgkRyIykGYPSXIuvmEBZFyJRKcekDU6Jm2z8m6uE2OF6NE1O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gRjeFY5Xzf7ej5yGTDpffjsUUVhNYaOplaHtsJGV9OaabNqIV8jm3v8AihH0az+IO2HO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idHsUpVexsdVS/yne7of7yqn7sPviCfkFWH6GEMEUVAx1VLPiMdPNBVRTDUtS1BVFfSxp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0TjFHh9QjhkKqqIxR4hbxCvlRB4k8VY+MiRq4EaqNb7L77CN2NbjLiViEoW6t0rWVqVSb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uvuTBb9SvF1AQr5V/sShiLEK+JeMgK3ady/53IwQleEZetpo6iY0DF4FwWzWRKm8TDUz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UMenEm+YOw9k1SLMa4+Xum8KpP8A0GgmLwPpb7tjV9SjcXZDMIIKRmsQv1ehdXUlLDKq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p5GoatZdrVlFUyRNhxUKGohmVsoB5qn3lFVrtU3ScpeJc4qcAU3MOZ6BkV3VS7VJ1WL3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a6kjrY8Nwt0jxYJ2TW2Byq8yhkw+mcjmcrqZmprhpPp2C0WW2sJqOBwucibJ1tMbiFq5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lj8yF3BHUTZEoHIIBFORR6qSLSPzWvc1R1F+iwRjYUaeMo0jEaRSwWWy4IxPRa4Igq/V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/x6t1smBY6ugFRTkFjkUOFfK+Vsm90Pzq/wDhhUMEMsQp4zE6ijKhoGB1RxUUv8p3fod7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+Ls7IKv8AsVt2YbGwRs/yJnLHOY7DarxUKxWtJfmCQcKxAvKr4YYpmy0QQrIg7xL06R7j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eLfVHsPYfe/9R+4AnBOVyGkkuFtFmg022xDZKEbStly2pFtyLS9aVpatDFoatC+oFuzh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XuQr14yNykbRyKpbohwqgmc8uV8ncrupDpjdzUboFKQmRXZVQbSpXiJvUEFU+Rd8h1hB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KqKeWFaWladLWsTmi4aQoMQngVJiEExpWcE6nuTzYX1O66jsVHC+RAxUxc99VPbSMzmE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mu25NQkaU02Vi4HhBavMCjlVC7Ucyozz6R6jnUx+kOnsqOcVEJQsQ/II8Oa64CxFjNv4y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F8uKJRXyDdMQHBKJRKPTE251Fayt1y3VurdC3GrU3Oyt+KyVzFG8PHU5ocpKW6eHRkOuL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C1bFy6nc07bkxr2vPI7dEUjoZaeVtZRxmzsaptDs/i609A7/AJ80Yli/1oQoHNTKWaN3h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Oop3OgpZmVB6Avlx5qfvQd4eyIyxA2grvur/If4qwJ1qyV2iKCN9TLDhULB4CnTsNpip8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K9/g6125VgXMbbLRZXa1boajKEZrrd5ElkZFTU89S4YJMnYJPpOE1Ot2HVccb282Th9E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fB4c2WRqFXKEK5ybWgptQxyFitARjC2gjEFsrZWyUIHFbDlshQ0jpTT0MMKc5E5nlXuqx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isjKlfSvY+PTTVUm5H8URJqDTLw7ltOWhysUAcraxGx8LfU7qaghlUuHyxKGQRpwZI7S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pq+qpFTY1G8MlEqqT5RFCnRMXh3Euje1c5hriqyMshD4WCWofJlhTNdYekZDoqTZmQ6X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dKYNTnuuT2+De7bhfBUnsbmU5yDrObyPRPScjk4XEzdLvWpZjTy3aW9sggj2ahycfqhJP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Tx0PRV8gmdtaJTij0tGo9h6NyFqctxy3ShKtxq1sWpq4WlaSrHO/pM4d3HXIwPEkDoie9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VgixqMbUY1pK/wAbqhHJK1pdVRb0D2GKVfAyB47nw2Z/SXV1fq23L/21H36dRdrq+WI/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JGf5C/yrAm3rZGa48I+hiF1dOqoWmXE6WJ7Z4asQed2If+Sh7sl0p8ygwzWsYoWUbctJ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HiiQs0XV1fmod9GX7jSsQY7YJ3YbvDQ7yxN3BtO0EAyBt2WQb5j208gkITSBNqpL+LUE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v/07inYTWBTw1FOgJ3KmwoBcNBPSeVdYk+0cIjWxE5eFUET9EVH5PBKKnjjfqYEKhgJr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2p1DdCa4OVWNFWrlXuLj0NTUZGqN7XvdIWukiZOpMMcpYjEr8vnc86uS1Nklgd/sXSpha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ozOW6jOU6V5U/MTftp4sMFjtF1jMqpdeRDqe5ONjhtSKmnAtl8JnLrJrrJwune0Zyq6JVM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S7Ooj1D18MqNKe03He9nDyoJ9lidb4WnCBsaebeZ8lWRCsnCzldOKdkFEy6ks1FXRPUx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ZXK1lCVyErlvLeC3GLUxeXot0RyliZK1/o1Mel+V+i/W9q8wTamoanyPfIHrVxkxQsWnM/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CSOSEucyMsTHADW1a2rU1VtnMwyUMfQuNNNiGH+Le7BXKGhq6V29XtVaKiWWDE3sBk36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qnB6tlPLHWU6qDerWokU4vLFWvlqcYo21WFjDqvTT4NI5eBip3cN6qw/RkQcpS4UdPL5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1VOIqinBbJoW25aHotcDT0Tpo3Rv17ZCtwe6cMo5pI0zFKxgpzVYi/hqJRy75FHjIBYk+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WUGFRPdaSQU7NTpJNoNRYFoWlWy5C1uWDF0lXjT9WKXK1uQleFuuQmct9y8QhOhMtTSgI0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agtSunNbIJ8IbIpaeeBX5NxlpumNIcyrOpkrJOqX7Mf2k4qkZtUvpHhHk9N05yc2ROBV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fCMioEUQr2V7qZuh6JspHK+VI7zekUego5lTs0u9ejm8RFZfIK8oZUOZCqqodVVGUMhi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ThcI9EbOQ3S2Q3RTlfpiarq6uVcq6vkGEractly2nLZK2QhE0KwykaCOq6vdHpBK1Fbj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cYtTVHNZCZpWppyt0PAeJqdzcgeoK6GZ5BblZaUAtF0yDUBDZQcO8mfx+rbXvCfi9Q9e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4iJOlicHG6i03ltaF7a2KmqXB18yEY2lBoCqKKJ6nN5HIdzy5RC7adv1MPF62pNqaLih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SGiu5Y2n1iVtk1xAfFHM1tM4OFNCFVXMrL30uQjcU2Jy2UG2UbWWEP0HUjto0mpHDpEM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cMpVHRUrSOGq+VrLur5HKok0Mn881UZ6WnZpfS4wz6b4y1VJOnD2a6hzWlGBi8O1eHWw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KwItY15Mktlzl5VZqsFpWkrS5cq6DwmOZldy1SLckC3nLxTgm4g61RFTymSne0mxTRzc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TJmPRzl+1H9pU7N2od6dS6zOkom6oqVtPHdcIxxuRa1sYzg7ZEIhSv1uJTynHklBMOlwN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jlMzU31RlDK6GUOEjPk5PibNDVwOpanOin23kZORylHQxqhYpXpydwCelqEyErUJI1eJa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7K1ukhWRatKIUjLG3UMj0jrutxy3nhCoehVvCFa5CsCFYxCojKE0ZU8bZE6lkCMb29N8r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40rlU0Ra2RvHzrGfx6d8r/mtTuHQR70joCC2nLh4KVGkmRppUIZQXkgh9k991DXNljjfL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+jvHJ74qSeaLaeEO4ZdGPZVG27cMafGYh9kcUYQ5r+h/tmiEzcUdpW+StbXAaVpuiFYL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pXrw6EAWy1NhYS1gvfl54Z2uNT3LSo+Acghn3zuqt41SOIb/ALCYtpqk076nE45oZpmT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GJvXdRSOcdLVtsWyxeHYvDBGlXhno08iMTwtJGVyvNlpCAGQ1LW9OncAZ+N5qbM1P25RJ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3cw6S0Kle5BzS6wU/EUbfo2KweP/AKOgddU67kMyiVhMOufoPZHsoe2dTLk4p5R6Kd12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nOoZpd6+H1G2+RqCPCCxek8XBmVQVGsOGTk5OKdkAoWcyO0tKcnHouhyRwj3CCKAyF0Hu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GPQrufGtTKuIgVEJWthXCsiFKwBH1BmTkfQt0AkLcehPIhUvXiAtyIr6JW2wrZKMblZw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beVqhhAyl7dHx+qb3k+5hv8AIf7oPYztninFZEbyPYy5iiKY3aLnxvTQgakLdqEZKlWm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U09MA4JlJE59TQmkfbdfTR7MdAP+nEvbJxAFBzV9EnYLEvM/ZWjS3VIFrkV3KJk0xiw1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AtYK4ysUOGQDy/3f7XHhreXcIm6YhzKu+XZWvk42XdSu0trHqUG39vg9recEps0jQKuQ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XtOZIaC51Q4eUIdd8rBGKMo00JXgol4MLwRXg3o00wXh5U+GRaFwF5V8aBbbRg0p+oHU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j2okPjAe1vnWEsLaXK/oONg43KGZRWGx7dH0ud5o+7mqPOpmtkSnlE9AVKfN6Z6T0VLNT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UeEO+O0e2/OCN8k9XTS0jnJycnKy0pjEPI15ubpxRPSBZHu/3Z36B1WRy1EISyheIkRn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eiHIuRP4FkAj03K1uW85CVa41eJWjQDVC2JqurIhPhWn9czvJ97Df5MveH2M7c5XWK/z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Du77UpKDnEuRKcUVE36uK63qL7szbSYY20+Ie6oQVL93oegqp319QQIKhp3TFtFEwPlpI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zTLZltsxleDjXgWLwLFsxRlnEVP9nV5nEuVrJ0watTpHaSFGFH7+y7q6tZd0TkSqqQBU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2wRGQ4bC5TwiNOoJrbbgSPpn3geYDyFNc8FlTKFvayyqiAEsbsh6Q62IlcWkaxVu3p0tR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n07UWvjXBy7h0B0tne10crZBH5Ir5DqGVQbR9JQ5cG6WdDjZuTXrsVPJoaiU4pxR6AojZ4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OzQ/12PdE9r2zRD3FBSNbJHVUTqeZ4LECv8AE6UF9TC2pgnidTynu5HJoTBZSuRTinHp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xnfMcZX9CxQurq+XZd0QVb1B1C/pHPlB7ghPKEKuVCveF4/9SelneX7+HfypVF7Wds8V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indwnfbqfez7ju7gnpyBIVRU7kMcjY5nT09VLhg+vW8zVP3QqL7fQ9DtVn6lLQySCKlpq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PcocNlmTaWCFX0NJuciU+ZRjU4Nu150iNpcTZqqZ1TxF68sbqiW6j9kXs7LuuyCvdO4X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yUTdDW+2QWnqX6JbblVEdUUg0ykNKMEZXhW38I4J8EgaW2cAFb6ZC0+ZrnACplam15am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WK0qytlY264QNfdP4Gp7nSU2t8kZYg0lOhkYLOUVP9KWPbRuwvia5Oa9qjtrMzBIWcUc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yGAZVTvN0uVGx81S5yv0S+1O4RUdynWjY9xe4pxTij1xm7PSKPSeirZqZ65WG1WzK5uV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O5N7/wCKWNC7tiFG2shla6N5y0prUSnFOTkcymjNy7jMFX6wu2QyvnYdByCKunBdkFfJ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MrSSOcrK3Rb8S365nef+Thv8mXtF7W9sgsX/AJ1N/Jk9xTk5Bf8Arqfuxfed3KkTl/XC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TSbM2FWcqjmoldrk+KH+Ln8yjUms0QNZDCZ6kuRJKggdM6GCOBEo+Vrnkrld1wA9xKso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PMzgVE13RRahqDGOdqeQu0cXESvdDhe5OdZdzK8NbVz2V9KhqhuQPD42t11U0mqPCmbl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RjjKdSxlPoynU0gdtvav6nvp5aOA57QyrnYm4k9MxKJyglilE8rXta0otWlaVZEFNCA4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ZYIwJQxNr2aZK5NrdYkrIrSPL35Pia5OaWJvAwgapl8WVs/gkvWo6mN0Ap51P6ZO2Exhl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422oFXTuRayefPHHqXDVUyanIpyKPSMqf2eifQIz7iVmh/rOPCwqp3o3Dk8ZArHqJWuv8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GhZWsnjfBJZBfDk4olFHMDn+ubcrdV0M7Wzuu+RyuhmcgegoZX4YUTz8IZjJtwhyjw9EI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lrWsLWP3Y6Gd6j+Vh/8AIk9kSb2yCxb+fS/ypPcUU5BH7VR96m5qD3cnpy+IiWNqB4mn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ObaXKXiKmFqbML5mlunPuSoqK6GljboWCk862ytJCJstV01t1YNU9QXiij+q8WUsijZ5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EcP8AtjhndXshyrp/t1FVVQGN5JkN1ZYXUaXB2llWdEWDttTjy1Va28XVbMZGKNyfQwuD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hka13f8AuBxR/eMT7wzyJlU6zp47CZqDgiE1SX1EhofU+YkuCqIGzNM80b8ndTtOl3tw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M2aCS9C8ia0MCqXcdUypeKUJ4uizS/bC2wpdMbAoocqiTQ3JxT0ekIKmoi5j49s+ies5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zcj2jeY3xytqYD3FldWu3EaU0k8TzG/C61tdSlFVdNFVx1mHzUhHYpxRRRz+Q3joHuy+C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foCuj0XztkMrcK+d75HjMFEhy08OtZqIWsLU0rhaVpWlBq7J77Jsl1rWoLU1U9NPUh9N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826I+9T/MoP5D1H3b2zxb+dS/yn+5FOQR+3Uffo/5Z7uT05AJn26B1p8TpGxpzCDR1r6U0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p2cRn3ZE6RNNqT7lMYXmGnbChynBaUbBNlAQNy8i50FWTbgTuume6l+9OTZrAB/7JPaO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3R4V01SdqqcMa4mRz8o2rQFTzblNWjW6iZtQ1Huf54x0gKyIVkB1XTo43J9FA5HDAjhsw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9u9HrkTWN0yRkNIeHROntFUzr/YFy8XGnyxubcHOohbM1t4nJ3VJ73KnZopsgFZRQC1Tp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39UioXaqQHJwuozwqg65YotKJTjpa92tycU5FHoGVIzcnc8qp5/DOfcSN0P9Qo5WumbF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0qspxVU7muikw+ukoaikqoq2Aor4rMLjlVVDPTEuyKKOQHUfd0WRHqBX46ASiei18ro8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nuLaVvOQ0Jw4c0PJhWhy1PCEr1HJGU+VgTpHHJvHR/icn0qopwD4x7rBEZW/RnrHu6I/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7pnuHbILGP8AyFH/AC3+4oooJ32an79D/LKcnJyCZ7Ao5Toq6RzopIS08tMGJP0QVUVQH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lMidIY2NjDjdPqAA6oujMSnPKDnFPkfcukQfKE2qkTappT/MG3Bo/uP9v9f/AGOHlB4H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cLuoxpVdVBqe50rgFIEG8tGQR5dFIyUTC8cBvFI20tswE0KysrID0rpkzWRVcUBeadhJ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QSWjldC9lXY+V8LmMfJ4RpRjcyQOmC8S8DxfE8kczGDgtWko9D/uU7N2pdmAsQrm07cOq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nN5s1x63crCZPIm5HhdwxgYicqiTW5FFFFHqwyPTGp+0gs/8E9FYy49V3tyFUXRQVMEr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Ue4wG4w2smo6iixCKrCKKdyKnCaaZTYPUxqSGaJOKugF89J67K35IR9y+UOr4yCITRZf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uTo7ossrZDp/xiS1ZVDzMKqW7dXkf0h62e/oj91UP+6n4kZ2Z7vjILGP/IUY/wCt/uRTk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/Dv5hKKcnJqjQTFBxSGnFTHUUpiLwoy7dpsRnjVLiDJpKh11a6ZCuyAup5dyV5XZBOC7L5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TC2Knic+NMfrFG7zFwIt5APqSmwYbhvub7JUzzJ3Af31WFVVBocTI+yspAmNVswqSYNR5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jk3Kyt6oUYu75V0zkOghcqzD4BTmiC8LK1COZkmuQO1gwyvjLJ9F221tsrkN1us4kLy3G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bd/ILEsREQo6KWukghjp4+ipNmHIdUMphlY4PYE4gNMt0ySyOVTJpGRRRyPQFG3W8N0N7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s+iek+Zrxpf6jsrcgcglr6aYVMNuboILFaTwk7XKnfYUuNGNQzx1DT0EqYtWLseDl8oI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R6NkEAncIegOgZdkOy5uSQqiIENe4IODkWqyt04I/RiVSm98Vbpq25H9Wzpi71f86m+41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/kKHmtd7rIooJ/2Z+ZcOH/WE5O7OTFD95vaJdqOl4piA8S4fA6okw51M+od/0UNL4aAj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WY3te7nHLuXdm5Dk0sWkYm66DfLFGdUNxIOV/T+8xUXtZ738RScpztK/q9/NVVWIBJAQ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hsVTMFHM8F0xetSBC75AgLUPxI0FiXFP0WCdDGQ+ljI8MLuidEmvYWu5aQ5C+trkHBtX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IYoXnD8LMiFmt6al13egVhNRYjvUnkI9onXErxEwkk5FHM5hBYZF5iuC3Sqt1mjrOR9E9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6OXy66tkw3JN1Q1ZpJ3Wc3JvaphbUQzYc+FoaY5JCopJIn02PzMEONUkqbVU7w6aFGeN6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EJp5Ok+pZFvTfO2Q6bIdHZe5dkOr4LkOUcrc5A5chPndpYdQIsdITXIjqhdtzyeaB4s/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h+pZ7eiLvW/z6Y/Ub3j9/wAZ4v8A+Rw/+afcnJyCf9mf7uHfycnpyYof5A9tOpuKSHii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Hrcbrsvc5SyIm7ncZf2K7A8k8LlypKdSODGVDtZYEDZQ/c+G+z+8x5i9sQ887vLe402dO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IK2VlpyKOTjYOJe+NzLgZ3QzJQkITHamoeu3uztCLvrzqj+PjodkVVUgKaXRODrgHJ33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6aOsrJq+XDsNbTonqPZ5u7quiim6jINTVL78gdBkeZHo5HI5HMJguYI9qEkBN5AVfJeVhu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9B7Pbpf6Tbl5GRsrr4+MFq09qunOV7p1XFAKqUPyvnG1pe+gvSQPdSzMe2SOV6roxJDZB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aEW2/DvfPscyrIZhfF1fm6vzUfaBAbO3U3laEz2kdFkVhzt3DJR5sRi3KKPsij+pPZvbo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Cn+4z7kXu6MW/wDJYb/NPdOTu6d9l58+Gm8yPZ/ZyYof5fxSjmr4gHFGoeawp2Tzw0KV9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zimpyOUdI56jhY1alWcQkJgunjSoPf8A1Z7ZXebTdRM4uI1LJqDHBsdRMAKmqdOWNsrI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RezWOcIogxAZWyutfIOTlRm6CHrsQUXljqv4/ofCngD2+aFw5CoKJ9XUVtbBQRjxOJ1F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2YfQOWDU+uaQXT+6+HHUciiiiiiegLDoryTS2W4Sqc3ErtuOoPFK68PSUcj6B6qlvHp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yjcqyw+p8TFI3SVVT7FM67iR0tuHPrpZgeTRVRhPczG0Wbh0H1y1aVboHqELkIOXGY7n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1l2TSMqlpaNPEftyB0uPSe3+My7lDOLIAObIzZmHOR4V/0R6j26Yu9f8A+Qg98X3Yu+RX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P5x9ycign/ZJ82E/cycimKMf9tuKMeev9knEAVL90oor3OPAkcnG7ih2PJJsr3Ucb5Sy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lRe5VEjnDSmiym5ECLvKHeWT3x9o/ZL73PaBUymOjkfJUOYLId7ILShn8nPQg1W6SE3u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Zg/AagpOGVP8dHoORyOU0V1zE/C8LfUrFp/AUNJQyVj4mMhjQ66o8+iVhksPhuCp25Pd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6GC5po9mAhPgUTdKxF6qOTSNe2O3UfwHC4PB9CR1hD9pEq6unIni6pag087XMqIB3xO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XTOmw4QNlja1mWoLUiVRPvFVTbhTsyPxdKsrZW9O6Jvn3yvkUFdfCvldW5d3qXm7XeWM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uOn/F5NNRUDlixqPRVD9Keo9Ufev/APJRe+H7sWZQ74r/AOSwz+cfcnIoJ/2VhHfIpyam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xBToKj9rsnXeWjiZykPDex5yunFUtMZE+QMaXai3s4pzldOBCF1N7Yj5PiM+V3viQdZj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/GxjjuBdNzGdkRfK3pkqb7tOLRN9dvdiiF3ym8lX9npcr5nIqlw2NiZjsRmmk3T2HoynU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3bjZbKZ+t3QUciij0YZDrlOUj7LcTxreGNHWUUfWOVQOciieglSG5CPejoNTPDMaNqNG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RoIHIbOHsxyfw8N1dN70UrKehjpY69lVTRx9MLDK+d4jblpRyBR/L+Om+Y9IK+RXw1Q8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j0pxu/JnbpwiXZxKcXXZ2IUpq4WjS5Hvf9Eeo9UffEf/ACUXvg+5Bkch3xT/AMnhX84+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NWD+zI9nIL/3O7YcPrVvMtT91UX8f5XcuNk9TZNCkPHxS06klunm5V+CbrunngO4dwHk2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7s4TOVucyPLlXc4dFwOCm9h3GVkDdHMKysggiOUR0kahJcPp526GOanysYIpo5fVamjiL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4HbKTIZsa6RzY4MOira6oxGZsMeGQ4a582IejIbN9Q+6mjkDekooo5HNvekj2ad8jWp05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mF2onqeVH5plh1NuPLzrdIS2xKfEWDSM9DHyYlTbtSzCQ5pwcIYNIm0dTEqiql3nRVUt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K0lRgU1PflW5Tu2Q5Tgh+Pbot1fPV26QMymuAEPZ/MhPMLjpvzZcpp83S12h7X7lO/7j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PKKt6zOysrKysrKystK0laStDloctLlpcrFc+vGsT/8AJQ++n91P2PGbe+Jf+Swn+d/Z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+3CB9DI9nJvf/ANrlhg88/NVUffcbMpxopf6gocJ/ZxTu7uw4aeTTwC0kmpOdwOA3lPen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1qMZksRD7FGj3RdZoVliTtFLG8FSMaQw+YBBDIZ2Vsx0HqkZrDGoIcq5jkB1M9No5AUnlZ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nI5OVsiqeB9Q+rqqfCoh4jFaiMR0UbgXyYYLYj6NUfL6RTlRU223oKKKKKPQOVTQkF8z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RyKfwSjnfKUqkH1KaJ08wY2JrGkpwsdRDpXvexgsy11ZA2LQwsunOKiksnm73LdkCqo3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d3dHbIZD8ouN2vKBurZD0PgJpR46Dk0XT3aY43+a4cpRoitl8dndJ7YLLuYdN3P28aj1U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mjy1Ly115VrlW7Kt6Rb714grxK8QF4kIVLUKhq8Q1b7VvhbwW6FuBagiQuFwrBWVui61L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NP7qdU/ZxvmO+I/+Qwj+b8pycmr/wBTPbg/8XJ6cmI/fcsLHPevk5ll5jtzIUMpncuPB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walPLqcu5eVew7l6bw53JYLD3OlFi1FRK/nK7pg5f5jin2WFN8rnt+oxD0LdRy+M75gq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SHeEXNfXvpnuxqRznYu5wjqgw+MYvGRptTG4kIr4UcMkqpqCSV9c9tHQUlFJWudI1rCq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fRqDqf6TlR0yPWU5Eq+TWOeYqNMY1n5xRRyqAir9Lzc0o8uHRbELu8TinkuU1fTRGXFr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lRyMla4ZbJtk7VcopyksieLJoR4XZG6PW3v+McpHZj0rLSVZdla6bwjn3ULTqquzeze9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e3+MSeSoQ5gmZuQjylW9U5VPMpqTCvHLxzV45i8bEvFwrxUC8TAt6BbkBX0VaFaIVtRr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8OVsPWzItuZaZl9daplrlW7It5y3lvBbzUyZqxA6q+m+5CWgMc2125WQveu/nYZ/M1OR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yc/6LfbhTtNJuNW41OcE4hMsnfyCsM9kHNce7Rd7nZ9lJyXdyrcxxmR8p0RlOPANg7kl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TeWJiehlH2/u7s3sDyFin2+wPtdy6Ps30yczl8ZhXzB+qUZY2ppDh6A7MtHGxxngNr2BW2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3a4n9vilpTMgGxtfIqo6g+QvyesKF6nB/5XoO4B7+iVTU+r0auu0plQ9hZIJGsjfIYqNo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WUUUcqj7fS88LCKfWGEXfyamtjp1VVU1QQ1bMhRBCsopHRPglE0Rvq3DpunPtIfqRuPJT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iy5QJTzc3F32CNs3d75/Po39EdLnW6h0X6Lq6OYKvdXsi+6b2voj+49wUYDQ7zP7IHJ/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A4j9je2IM2631gLvcvfPU/c1AIm/UzlRpqpoWvqJqCMQYZTCZ78MgKn3IajfkQqJVRsqK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HVRNGIyWjrnvcamUSz1ElM7/AGUaGIQoVsC8XToT05W5TqvLfHUp+uwMJEbLinam0q8O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cMBdVaZVaRHWgHW5ClcdhvahIbS6mrU1XatIQYv/AOiT2YfxT0v8hM7WuV7Q88PQTuwC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wrXIZqQhEYkfrdkBdMj0ipNy3s9MRTOz0ezUO7uFiX2m8gJrvMw+Vh4BzCPSc/jP56pzp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CcxPadTeto5xeTaoKV2mZ7Sx2V86B3keqWk1IkND3p54nl3MindsPe5kmDd/QqTZnpU0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V1rps6KfambIFf8AQlFHKo+30zHmGMyyQwiKINANbXINJO04FrYmOZW0O1IAiRqusId5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0uqKcSL2opxR5MTVUeSoXdFvHx3WpXR5RR9Qn1iiblN5Omx9VoARXxqV1bURZilldIW+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ZO64HbdS/lkfEw4djjE3t6gUfeU2bhzgySca5euD3xhM70h/6HC8GFv+osUFsRIVlgjr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zTW5adJdO8vrKt1W1W6LJ45g4ezk8hbkiZUzJ1XO1DEp1K4vkppnQS/7KS/8AsnBf7Jf7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Y3wDtSTxMpxUQLdgKGyvpLyFf/0y+ym4paXsreVN4TjdPUqC+YGaGgo8mRNj1K7Y1UPJ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SDAwSO4d3HZ6iRUakTu0aPCesS4ghddE83sW/ba62WrIZHI9JzJXx0DKduqNntTGkuhZtx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yXcrVWfeztlRuInpaQNT3pz7p7gxtRK6Uoop3tw2dsQwcfS9CpNz6NPFuO6SidIqa57nF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cTXIFX9Mn0b+kUcjlVO6XcAm5/x+nu6RwVfValHEXvdh/haWofvvGHvU0JhdBE6Zk8TG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41NbdqfM51W4oopx5/t2GIDz91ZXOl7VY6V8u79I7dR9IdsypDm1Hk+lfO6vmOSxoaJna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qPZXy+Pk9X9mc01/qScS4mzXRsV/UaOA3SyrP06ana/DdgNpPnqi+6BZ7VTm0kPLKPy4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g55x5qozqpZ/LUZMBXOXxfN3cKLu7smHmU8fJy7F/vX9TmfcWq5WrgucsMJNSPvuTeKW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5Tzke7/c4gCBmpSFDsE4Xc51g0XU6AUbNbnWhYXXUhT+3w9MTkzu/sfbH7pjz84p9mHg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HK9ldBAq6uMiEegqyPdHrLVpVA28/WFFZjNe7KpX3j6IonzSUFDHSNe9d1NKIk8l5d3RR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a3wfWVKbv9CGMyvADW5nhT1tPCpMWKnqppgCnIFXRypJdme90HIH8Y+iciibKQ6ndE5TV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oXZUV2NxSsfO3DnsY+atFpZDUy0TqWho6+QOlWDN8mrzPFms03dk45RBEqtfd4dx8a1r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1R9Z9EdMjrfiXyDS5Ns0PcSm8K90LWkfqI6HHys93U7tTH/kU3vmGqFvB9Q+Vrn3bWFY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i0vU33f2ao+9KePbiSx4f9RR9mFHzY8P+TCzehxNunEvi5THkkvN9QKPQ73Re4jz2iWi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+BgdINMjGhx8M0tNOF4XgxLYW1aNCIuTx59pyMbkWlYd5JmHzf8AtfxSx8UcfexcSQAT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O5hjMribJ/c9m9ieXIDiTlwFyy0LHOL3IvanSC+phT2XTUQm+5/tPtj98/vvZYjzTsTim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ec7W67Z/PUMrKldom6wOcak2sPV1StD3DOngkqZKSmjo43vuu6mqA0n3J2ZXxK7/ALMK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3cHv1gXMMe0zJ7mxsqMZU088ytlfLuAV850Mu5TppQ/MPQSpn9TzqODwb1ZXz7EaKjkka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A8AqOVkKlqW2yombdK9vNSZIoIJRPGe5T0PM5TvEbDyU3sb3Lbprimuyc0WLelnu6Xej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1cegEGXRZZWC1NCMq0l69q4K4YnPuvhXzKjR6ndoBajU/f4nGmr9Nvd4uJG2QAfXSRbd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CPS3ugmqjPE3GJL/ACH3pw+jhnuxv/x2CG9FjItimTOHf2HfP5f71qcg963HrekW/It9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tvleJct5b6Mt4g1NeGp0gKDgiQS6ygTFGNVTU/xzxSRJ50h3AeUUOzIy97WiNi+X9h2HK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9I5KL2sTnOeg1H3EcAEIe4Hj+7u39G/cn7uWI+WN3GTe0aBT0wpvOdx0lDM90PQCOVPVF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Bd2Ny7ldlGdMtSwR1IGoUtK+plghjpInvuu6nq/qQjznvbl6GTkO0XmrYvtYfOZGdIVQee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HtjEmJUrFNjPFTUSVDh3V+Dm1OFj0YZJpmQKByv036T65yKKKlf1TGzVgdPs0tVIZarL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86kq3FsFJ5J4GNjCpY92oPGUnLYmCKNEpyjbpaeBWv3HBNdZX4CaEWc9jq5DkeU9tkc29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HMdFlZWKstKtlwuFwuFdXy7qwVihdP4G5ZHnIInMlFN7dITfM/2wlT+4Ku/neiMm94h5q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gRdTjirFqpO6W5BNVCfLW8V6/wAhHlKuPDUUgY7FJI34Z/jx/wCTHf8AyuQPPyO+fzN7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u+Xye10VdXyugSta1LUtSpT9Uu0OoXbk9b7JfsR8N9zpSin9msLixoibfM8ud2HA+Zn+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bYZW5HCe8JnIaEeJHdv6j3ypwWKfZHmYUxR+3V5Sbq/EI4AQRsrZXR6PjKyt6IyppjERy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mV2UI1S4q28NBSyVckMcdLE510FiOI6jFK6OVmIOaf8AYr/YBGuavGMXi414qJeJiVNw+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y+4IZ+1r+uV7YwMQAfPjU8jXOfK5xsr5tRKvk5DqY4se12pqCH5RyKKe6wJv1Sm78Ppz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7VI/Dqhq8HUo08gT2WVk7sys0xzzumyw6n2mImyKuirJjboqpk0tPKARQHF7JrkHIohHuw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lPGQ6Xes662itlbLVttWlqsFx+Fdarh92nuM75FMC+OrCo93EZTx/ebmUKrN6z0gh3jVV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sxAWqm+5gEqqo9uXNncZBYeeMT4qm+3/ACAfQze42wqt8KK+bxFb0N79Eo89lyrla3LW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S1LUta1q6uFfnUr9FN91jdTqFg36731HCHtYn8l6tqDW6GOPHddgOzPfIeS5X4dy57tK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agmcqQ+W2qOFtmsTvee39R9ybtEdTcW+wzu73N7tRPJKhhyuFfLUr3Q9Io9kUcx3OdE9W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aoMtDYWUt3p41xUT4WQPcrrEsQM6j03fw46ldXV1c9EHvZ2ssFqdcPRUHyP6XzRsU9dw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Docczk3kdOGya4UEPyyinOTzc9Mhs1oLjQUzKGn3ogNmQgxyBXcE4kkhPjYU6hgcjhgQ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ci5XTir5AXVlI7SJpy+XcKD8gFbhzbILUgU5vBCumu4dyLWyZ7cjwOixVitK0LQtBWkrk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Hle03ur5XV02P0f8AHabS15uY/f8AJdZjjql9SP2yc01HxKO0nsxP+XSkCSnp7nGGW6I++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Ivt48P+LORP+z0tzGT++dswiMuFwrBEKystK0LQtK0laSqFt542WkoB9as+/U/dZ2R7a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NPuTyvhvAcbvJ4Rf5ymDh/uKK0oWtIWhENgW3tIHy/3d2+LeaQ+aHvi/2Qj3bnTw6Ve+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6R6wUwkE187T/ALOZDE5UzFpGnEKx1bIqJgkqNRqqmkY5z5TYycKnnErK6t3kYrt2nLQ5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W6KNrpKhuVNM6GaJ4ni0rUwIzQsE9VA5Oljt4iFT1rI14uZydNIQTn3zKGZ6monpw2X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O6ur53V04pzrnqndc0H0ULrCoGQiSsY4RyFRPcS8RkvjhQpWOFaYaSRskD0RZEpxV75Eo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sRnULOXMWlXKjdxdHIhBAr4cE02TXIi67GJ3l1laj63C0rQtJVj6V/R0laCtBWkrSrZa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lNbYHO/TR07quoFootXDeGFYlLtUje3qM7M5jHkmZ7XdsT/lM7YS69Jjrf8Ai+Mo0EMs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b02Ni+H5v7kXh0LQVpK7IlNzJsA9P5XwwjSCEey4t8nK3GR7uFj8XQKBWpXWpYbzV6fq0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p/kN7BHlylfd1N7v7I+5OKBTzwox9eyb2ci3UttWsgdUrBHLLq3XgG4C/u7sOxPmIuxp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Zrbo2TWOkVPTCMBqstKtlyufSHUcvlXza7mb7mQRXzSnTSYLRbkZdYVLdwPuqgaWfAm22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KHN7rRcltjZaFpVgqbiRvay0EqPEZaWJ9XUyOs5x0IMa1X1EcN7lOdx1Hsgij1f1+OgH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B6HHI5AolEq6e7V1uNhEwyPjZpVFTOqZZnFxi8ztMmmbkND2uM81vFbENTM6qqC2yjqZ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m8JxyHKbwCqucRNdyYU4ItVkRZauMvjK6CtkwqRt1H3tnb8LSCtC0LStJysVtuWgrSfQ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qKJKurq5zCFlb0IInzyUNKyjikf5m+Yl10Fik+/OPUHdipzdVXlq4/YsVH16N0YjoamJ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kEwdGFfdxcc4eb0eLC9Bm/3O/j3yuV8fDMine3I9vgJqdwgvkr5+EcpPd8AIL5Xx8YR/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3zVkvMzUPaO85s0qm93z8Du9yPABR5RbYRDlWcDZy5Rcm+Z1P9RM3XUkzdxl7kL+7u39X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Wu1jgK6gp9SiaGoDosi1EFWy4yPUB0HIo9HwrqX326Je2FReIpzZjHOsgp7PNc76qI1NL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StJRuuV8QdmNOm4Ce5DkhtsgnG6HCeeEfTccz0HsO579GHv1UyHqHoOV8nK6uiVfJxsn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6JAXGhgDWh9lHWyRL/ZyqKqe9viGJzqSReGa9NpZGuxuo3HhSe1ypjpqX982jSFUziNsr3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35d303To7I8ZDo+L5goiyP4d8rq+VsrZB9luBCQJrmFTRx2cwjKwVgrLSnRo5nrDlqRO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oaaOjgfKCm3c5xQWKVm21N9H4QTPcxUZWJi2IQG8Sxpml+DRRmB8TFjULP9ffIJvYHPCfu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irxekHbJ3f8A/nz+PhvbPQnI+yybygLF+ZX9sn9vh6+AvnP4wf8Amn7+HDmm/llzbtIJH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Ts5E8L5cU3sAqg+QWDdTWgFqJCe6ytqfy6KRrniQtklcRtpqHvf2KPd32q2YRsdIohdR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snDM5d8wrZnpOR6Qne7op4RM+k26Vj3IcmpO2nzBqmZum3NrJuHRSRnC41/rmr/XheAR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gGFrUSxbmkXuiuSWi2bjwgnH8MIpvd3cdGGSWlTUPTPUTkU483RQTn2R5zw2JusysLRS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wbYVJBqeV8aEzSpODI95aQrPaWVVSxNksCyB6rIY2MKpm6qlx5JyiGU0oY2aR0z78Bf1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Ooo8pzVyFdDI9Tfb6N1dX6LFWKAWlW40rQgOW6LuhaUYXo9+hryFcOTmIi2XFldOs4EW9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levDyqKineoMLbdmiAGS67rVlXYgGDklW9SJN4FAVjItW0f8dY2PLgR+i7ti4vh2QTcv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mmwc3o6gXhb7cx9sIqCAyqmh3qiupnUlQzL5WpO7kfS+BZHuRlZFW8x7J3K+DkE4I8ls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uEyKjom00hPmaSBlA76h4a0qfhd1ENMb08pqkTkwopw1vNgmjJ7gZA3RN9uMD6zdtgB0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ocvf7Sh76l2hr6d87hSNCEVkGpqblqQcr9BGThmcgj0FDpcmq6OQ6W2LyynMZe6NCUsIl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6iG2xW01ssMfeAp2c0scQlxAkyPeVy5GzBzmMrq+d+PTPoBO64HaJk1D1+3Q5FOyLj0R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o1LomxF5Uti4MBexu3GFdAq67tPdWRYtPL+FVSa3lYZFyiU0anJ79Lamfef2R7N7/wBU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wvyuEW3ViOsqIq61K6urrlWK0laVpXlXlWpq1tW4FuBbq3lulbhW45air5AuamVJCa9r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td0RbqLVbI+hHO+NRV6ZWMchKr3QNlra1S4jCxVFZLOh0c9YRzi9srtLMPKx0fWw/+MsZb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3VTN9iHQR/z4WVW80eBm9PUO0wt7I9geArq6w1pcsFg113+Sc1rey+fhoDnP97/slpVrA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vk9ivgLCWNfUagFuIFE9JCi8sj+zez2629nP4ZIcmp7U4JvuN0TZWcjdojcZZmfTbp2U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NEgtGQ3w7SzQBymiyf7Xdm/dl87zZofVG8dQ5WBBCZ30p0aJ0psiB6Dfo7khBHnI5Ht2H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Xowqj35KqNj0+7Vo0rca1s7/ADRO+mHvNLLeoL8PikFKx1PVlHlPswVFcnDW7hg9zuwyO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jInJvVTu1QtKB9UoI5FHs5yuiiemni22STK0ylMr2ujkKILG0sYA75nK5WooIBaSi2wr5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BojD8ouGqtn1H4JyCPtJ5DsgiLFaiEHpvJvdOZ1juuFcLUFuWW6VulbjlqKufwPi5Ca/c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9XdEeoC4ITSrelKJcUEPwG+2sd5aFY4Fhh+gsVH0MD+6pRdjfam9A/iUUmhTytdS4FIA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ne0KL3oDyf493w5obi3+UtAn+ERx/W9i73Sfx9XF/LfJqHcr+1+F8/DsgsGCsuM7q6JV1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vYuYHGd3mfyieL+bWbag5aLOc6wFrlzWjmSHTuQXbLKx5QGkRlwnj1BBjNT3HfaCI2cA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tOAqj7dk1CUwkEPb2M1XtijqxOJWhaU0kK6PZX6BnbPvlZHtl8Du70KWB1RNZsELlWuay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1wShVGjXI8GEFxmmuyqxb6C7itrGU6mkfOR2unm6aPyD6JzPThrrwhAoej8HI9DinnInj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0eoy31WDFM7bZBGSjYdB6GhBNcq2URtJ1k8mkg2IHKRBFVU2iNoVlpWlRt8z2NRiFtpWV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cIO5RF0WZX6D+YyTUHNR46tWVuot/AHrt5cqs3loysYH0sIN41iYvT4H95PQ7IdA/jtK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lzMn+0KH7pX/AKf8dVJ/5r/Kvd/VO9h9ru7vdMP+Ir+oRTUO5X9v6jvk5fBWGR7dHdHpK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FOfqfCtygE5hu7lzWANLX1E0zRLOHNkXmdTOAeg7U9rdNPdjpYXPK5ELfYxf2K/q/wC+F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3sikMY1BzC3cc2AxuEz1HN5iQVdXV+qyt0aebZFW4R79A75/OHU4pKdxujYCSTfmczbm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F0HlT/LLOwy0zq97ab5Cebo5k/nn0cPdaVNKHpFXRRRRKcU56KHTSw78zIGyx4nPJMbM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0niamOQRjxDEJ4yQ9i4K0ohFBMTAmNWJT787lhkGouTk5R+5z7LECRKHrcCD+S/hjuXl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bLlXV75HkLXdd09qIt+R8gA5nI5sksiLhzbdd1brIVvzIveVKb1FKfNi38TAzwq4XgwP7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8ijnL7WqL7jvd/6v8dUXGP8A+VD6XwEfsnse5+5UH/kK/oimod3L+39Rl8FfB7Qi1JJ3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Q5OFhAQ6HJxs15u53Zid2av7ScBvJqpduOn0U1O76EErDqOmWeM7sZG5D5ZJ43PkjfHrp5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xpyK/q/77e8w4j9wZdtTHw1arMj7/ABpLyKctVkDk+6hcV3Vl26iiMnOITTdHK6ORyt0Y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xCfU5qxOK1U0KPs32tKjl0KeZsaqKl0xylNmlX6z1D86F+iUG6Yh1X6TkSiU59kSXZjp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Nh0b8cofVVkjVHGZYBhkbGuw+RSUVQFsya21EdMCKZ9UYmzOfSkxTOdA6Odl4dDi2MLG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ifysa4pxTl7YoxqmmJlmLLLQtBRBvGwvL9TVdXTXBNPN7lWVsrr4ACYbHVqXdFvps834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ER1A+g5qPH4F/TgT+BH5pKU/UxIXosDP1FVC8WC/yE7uff0j+OMr5/M3Ydo0e5+3gHZ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Jfhf+pyaLv/APZN9ot5I8tlZNTU5f2PtC+Sj3TkfKiuFdXV094jY6sejVTlOe9yssJd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ctHDk3s5SFX2ooy98zg7xOp3iARE2TVHBM3ce3RNO175YJGbzBtzVEbzKIL2jTu3wnDz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p5VLHra+Mxvl7MTI9aADASgy5jgUgaJnqIcNCsj3VuiyORR4ACcVfMmyYMrKypoTPM5rW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LQgsSZqpVEcozdz6hjaCSQyOyCl97kf1lK7VCzuOp3VdOcnSdYKdwsHYwzzMDo4YduOo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PLuMC3WleVaEWuCMTSn0sBQhiiJjlZT+Elao4ZQmUZAnlfGJX63vVHD4eBOTu55M/DZp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OTzdUbOHi7i1acgrrlX5uvhOzurr4cMh6FM25Pf1B6I4Ucwci0OD2aeoIcrSrLSrK2bo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fZUutDTqiP1a3mjwY2qVN9vC+K9P7yD646Wfx8mmOx2kQ1aQpGIBNTjy72YH7pv8Azv8Ak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/wCp3dvEv/sk7fLu2QTEV/Z3taiVfjJ3Kl+8UUc63+P0YM76hXdVJXw3s/uEE72uHFY8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TQ2bTxuuybnxLSGts/w0g3CwxyVEbnSU8w1RX+o3iQ9geD3IR7M5ErLhzDGYJrpzGyB9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RCOoJlSY2Ekl3JYNI9A5EcaUciEcnvTVwQrZYZBswudfKeTfmQRbuRsuEw2c/tHwnnUcw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0Dvps7t6jl8K6JTn2R59G/GFwyySudLZtRIJGxPMr4SxzIHWEAKewsWtzUKgptWQm1qNW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C3cvCZExupSxteJMPiKjooYnONy42ROTOE92oVJ1ScLSVyE161BR+SnPu+HNuiMgrnpB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gQnhNTuOv7cf5EUrmIFsgdEtJHRZWsmuWlBWBTm2VlbJzQ5PjLfTHZBcek0WZiBtHHxF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3y1yl9lINOKKRVY01o6YvsZn3K65vTxl7pW6T4MupyfJgn3arjGf8l/8YHZA/SX/ALP7y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w9x9re7l8ZR8zSfyHDmyOVlW/wAXow5+3WOHIVRk33SBNX9ndmrEIRop9Mp1Nnnic6SW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7w6FFuqqj23vbrdTTNMwk0y1LW3kfcHUmdjk4c6ixMeHh8d0+AhNe9i3kX3QJQJWrySnV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UCr9JR6HyAJ9SEZHvTGuTY+RwhlQQb08hTliEvACtkxV0emtV3km9uk/cKt+soD5x3bk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X9NjHSSU8Ip4JXKckISvCmeZRGwk2ZZ7SmsJbbl92rcWoIgubSRyyzVVM1kMEAdD49kc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ziin8oq11J2qDoaeSQg5NIKLLhsepztyNNmWoFaubIsXZXXzZBWXYo9F7Hvl3RFumBmp0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BLTHNqXDk5it0tcWptnrkIGydG1yc1wzCNMJBJG6M+gMgPSby4rEXed3EVF72+aOHyYin+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2r/8AyI6YPtfPwLoZ2VAdKqCZKiiu7Dfihqm00mKYn4ioqKqarcO+lBvk+QPMR5phyivl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72tHLl/Vwyphepd9756Kz+L0X0uB1MPtkKb2e3k9mr4HYGxqrbEF2t1vdSSDVTyaHyan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YIXh0cEoMkrDHNVajLCeA6+lnLG8Eoctd3c1e1NnITJ2PXBWkLSrZMk0Jz0ZLrlNCurq6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urp0zQjOStMr0KZbTQtCsVZWQ4XdUcexA4p7gxhOp2QVXWG6CjC+en+362lNph3j6yU54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UMb5n0FEyjbJIu5qptx1JKNQ+4yDbhmcWlg+hE4tQeNT3J+kouBANhSVAgknrhUMiqo9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GGpmhAlZK0pxyb5WuNhWyXXz3Tm5AlUyjdw9gctJarkJpJQJR0uWlcoHId3e7IiyHAOQ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4p6BnHIWpr9Qsj3IVlZFdk2S6sr2NwU9lkRlHcOc0PZLSEdA6Rlb0YPuEqoOqpmVF74D5Z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xiKl9uJD/wDRCsrK2UHs+T7f/UAiLIjkDjCKdsr8Vp46arbik7QVBFuuqcKZTz4tTeGx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/wBj3l9/KcvlX8rOz033P9jPcj2cj7cNGqvPvPfK6JVX/G6D2ona6N/sKb3K7q1igU7t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ZjxZ80MjJX00m62MllMbUtMdUacx3iotsyNLpaaWxEhJfHdR+VfBUfucnchzfM8WXDJCA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lW65bgV2rhXC1LlaSgB0DIlPlaFrc5bT3JsDQtICOZKsejD4tyZ5TlWyXdkFXVXPZDlN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u/WxGz1H03Uj2sEtddeJco52u9OgoZKswxRUrHvunWDa2u3RTu8ssN1Q0m22V6qYmuMJ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yRlOGvqA2Ke4c1NJTZF3EEmgR1DpSyYPFtMt9THJguZHKreGo85AooNuvaYnWjaQAHBGx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7y+UrQQrqwItZArjMoJo1PqdjdNroZ2vlENT5Td3WTz6IOR7+iHFpjluvcC1EZWWlWQJC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srNQV1NEyUSwOj6wOQrejT93mwadc8p89H76YrExprYuY1iHFW3tL7cVH/6eXOcPtPd3s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3BJB4rGRIzEU5RuLVUVs05nlbUPnDdwpnf5Hc95PddE8k8krV5WBOTfc/wBrcrjJ3tw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+dX/ABenB33p3e35dwhyhwjkfe72/DSFU06fra2Ubwe+OZ4eXVTNbKmLQyPzeEmZul7m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ia4GUtsr8A2d8N9jvdILiawkDGLbajCg0LSFZq22FBjb6Qg3MZlakdbls3QiaOjlEgLu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Sx7UDipX6I++dfUbLE0XJTRpaes+4/rR3YfLFkESnOAFRiDWp8rpD3Vso53RqOdj+v5o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6qJo6dlXUvq3WTeDS1NFCybHaROxmnKkxOF6gqogpDqXittslS+RaUH+dnKGoqOmkeWYZ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pjBDma5Tyx/mk7+0TGyqXl71wRZBt0+QWEd1YFEEIIEpruSU6PgssrkFrsy3pHajHmBu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EXDfI30R+PHKg7i11bpsm8LTqXLc9S1uC3VuXD4w5ObZDoHb0oB5Kp2mGm7nmSl99IfP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LFR9SP2S+zGeMS6Yfb8ye0nP5d2Dix1bVyVyljMbrEntH8N7uNy5MTRdN7nu/v8ALvcO7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yGTu4TlgFM1yk4lR6Kv8Ai9OCn6snDXe8jhiPutw3t/c+1oWnm6MbXqWk23wuc5ROdFFG5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M1z5htS1geXR222WDW0h+sV8v7R8tYn9z3rmaqaFjHARRrbC2wtpCN6s8LzrzIHIZ8rS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lZWzo49cxRVc/U4ZSvEUT3F71bS2NqPoH3I/rYT5IcibKpxCONTVEk5yCa7M8KOd7EKq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LFJVPpKOKkDpF3VXXR06mkdI/WEZCiSVpCs1cIgKy1usNKMiDgS4WdC5rD4likc5CSQO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7StsBGK5sAtSq5NLeWkHWnN0RsF0byu8kacXZAAhzbId7oN1IE31Agxp4ITXkLVcgLSnB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6IHyhlwdQN03t0EdZ9f59EJjy0slBN7pzT0/K16kWFqvdOyvmTcOjzHqM4biLrRRcRN70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DnDjekWLBQ/ak9mOD/wDQ6Yeyl7FWVsiLnaC20yMyOlaIz/T4Vsh7WmycNMh7vTOU73WW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cZHu3s5f4/zRzfdJ6az+L0GNwWH+Stn7P7p3CAzPf4CJtlfzOIInp2TNlYWguc113+Jj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ZJf8AnNwrlUptP3R4e8cUhTe8ispGaqememOeFrK1PQ3Fpcg0rSUQi1A2QKCt6NvQKoma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pqrp96RRturXKOR6fh6H53x69OfpsNlNWxxKoqZp+oIOyOYKJWGYa+qUYZBGXJ7xGysxZ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Wg9alqWpXQORy1LhOBTH2Ub7GMgsL2NJqowpZzJGyROOtrXXTSpngCU7zvljLrVpbYyq7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05jgmpnKc1Wya5cFctQ5bpRbY3smS8cIsuXNsu76v70gsgeL8FR9LOVPC+Lp+PVB9dkpa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ldXzBKNiuy7o9Js5aLIcZD0R3WJOu5/lgaoVhrljg+nhJvSrFvbTfYk9uOfzLdMOUhR7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2qOUsiBTzcA8Id1/RCzppRZ7lH7j7kOU7gjIFHvfgI9x2K/xv7cv3CgjnU/xs4vuSP1u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mld3HsEUUw3ae5sV2Unce2N2pPapIkxuyY2P0SU0sse1ZOXzHGmFPTgoDaYfck7BWuoP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oSoPV8tQXxpXZDMehbrY3U/sHKterJrViU21EBkwWHo3R/XsnEbJKiSTK64I09V+nCcO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VFSsrq+WrOpalqyvldXV01DoC5VriNsejQwmOjcpoHwuY2TU64IcnEh24qqbWuyhkaUWb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m65RyLCEO4K06k+JNdZaVrWq67IFEXRYWkEtIfdFQN1VMt3S3u8jNvfpgqBpqKa3QfzSgS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4I6roO4XCIVuPnIXRF/Ti5eVVHVU1HZqabDDT58ZF6XBD9BYs8F1H/Gesf/ldMHud7ne9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5Pd8tVDSCqNdQvo3uyj939vh3taon/WlddzkzvkDpD/cOyGRHDRyfcMv8ebakk+47pqf42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+BrKhoEjvK4o5BP7KMo5Hu5D2Q+4+95cxB+oeZFzldPNgVSe1icfK7lvaf8AtJ7R2Z90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hKQhIrtQ0oAIDK9lfLcuuVYrSrZXCuSuc7LsrZWypGcoqTzSAKV7YIpHulemi3oXRPSP1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WVhVL4mcuDQ5yra4Uyle+aQj0gvgIo5XKucvlpc5VDqiQ2qAgJrhpK0vTmTPHhJLmlKN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AY+UWQdzq4f27K904IBAq/lcwFFpaRaQEFqaUCmoJ/KDVeypfJG267lpRGRXx0wSlikh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l/PRDKYy2SN6IR9DtkexHR8Kx9CnHL+w808/vblQOtJifNHgbuX+2pPlov4r++Pff6Y/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/NqWry/Pd/wAscsJ06P8AI/470Uz3XR7P7fAPCPZg6D3HtzPYd/nLAf8Ax8n3T01H8bNhs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ziZ41tKHYBWsnqyHuQTkRdruzTYlcPa6MtTXlpEoK0h6nZZOVMm+97eAfLL9wI+0e3tJ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hyC4VrIl6a5y1uCa9Nc0LcatQK8q7IPCugrK3QeuBmmJymdpjCFmtranxMvdMFuk5X9A8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6w+IQUpKrqvYjJLnZ2WlWVlZWVlbMdHbpJNtauMrrW4JtRIvEeZlWGqKtaxQxMLNDk6NN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5By1cartfEVdzF5XixCaSEXLlfDWmR89rHyhoOV828dQTHFpOmZs0Zj/ACB6VlDOWoWI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SEQh2+EFf0IPZUm0VP3ebvurqmk0yVbg6gwl2ifuK3g4f/Dd7sadqqelnuk94QVrhzbN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n4dUxx4NzUf5EP8Amf3PuAyAupEfbl8NXwM/6jsnBabRt7pqKwkacOk+8QrdFR/HzHcc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lTvMo8pD5sx27F6b2dkHJrgUHJ8TXAxFctLiSCqY+d3CBuFUd4jeP4Zyne7GBbEGphWry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tTHlCS6BVirIMC0MVrK11chA9BKurdUYu9PVQbuaFi1XdwTRYN5OZNsj6Ll2/WE8+rSt1T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ul3an8H4K7Hoe1XWpXV1dXV1cIrU5a3LXdB6DuHdi3y9jwi1E2TCuU9jU6MgtkyaeQ7huq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8q+RQzv13smvDxPT6f0YJaY5wV3BHWCmotui0jLSh6BUYsyvNooeI/nJqbI61O6z9ZVd7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fETeu6Qnpt1bhyJuGPVxeKTbfLjT3wQyuifWYnJVxl3muETx/UO8zncuKa5FHs3t8BAc2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3aPJqtdf49/Ed909NR/HzHu+W/ZrB57cPFnA5Py/tZXsP7ELs1/d2Q4QemSIEOUrF8P4c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31bfLSu+n8R+13vxwWrWJqPtamu51K9lGONwoXKvyChzl3yIV1YZaPQpRd6cjy7Eajw1O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MnOsgOT6Z/UXC1LV+BhovVgfSm+3/b8ABC6cbIlAq/Q5nRdXV1dXV1fIoPLU1zVw5Sta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G7Fp4kjQ4WkONjuGTQtGkvOpDhWycEMx26guyikU9OJEQWn9CVHK6NMla9EXRBHUDZDlA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Pz8YiUeIBndNKD7OhqgBWv1rCK1kcNRiMSkdrm6Qndr8cL5u1cLhcI2XFrc/3+V8f2RXz8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E8XV8pOWgWZ8BBf4/wDxT953fon/AI+fzINMkf8AHrQu4k8wQNi9BHv2A5QGTkRx8Hgu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UHt5larKnJTDy/vUC7KU8s7M7PWPjzMTU53F7od0DdR+1vJ7JpFr3Qcr9PZDtkc+yvfK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lbZramc1M67AeaTJzrK37IuVz+JhR/wC1vseLtItJ0jot1hEo3zCvmU5t1ZWVukZlFcAMe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zDkwp/Z7AvaY2ima3lF5u1OXddk/I5MR675Rvsnhkolgcz8UdVug5lfMc6tqaR0jJpTH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zIq03nn4j4VwuMmrhdk/lrTZa87q6vm/sGkotLcnUU7YeLXCuFcK4XC413C4VwirHJnfL4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divjP/Hv4p+9lbOb7A7ZuOp0X8aqb9J5sf7abr5K7Fd18j2jlS9z2+XIIrsWnUGlakSm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iLiPyTRe0KaTnEZ3TEFXy+B5Rcpna6YU0KyGfdfPoX6IxaNyk7Y1VIBBO5TBZBOcmi3Sf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/j0T9FWwo969m3W5DKy4y1LUrq/olWQ6jnZWyHSRddsmuTeU5HsOEO1rFB2lXdI7bjpW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kCQg8gXzLUcmn0mppXKfG1yLS38IekekZRyOiIduDrDkDZE5bL1svWy9bL1sSLw8qip5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6SXDqpy/1VWv9XVL/WVS/wBdVL/X1K8DULwdQjRVK8DUrwVSvA1C8FULwVQvBVC8HULwk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k6pKeZirKaRzMLona59Tac0Uq8FMvBTLwc68FULwVQvBVC8FULwdQvB1C8HULwdQvB1C8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1K8DUrwNSvA1NvAVK/19Uv8AX1K8BVL/AF1SvBVK8BVLwFUv9fVL/X1K/wBfUqgY6GjH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2B2zd2pOaORt43jU1vmDDpdM3Jw4TSir8dlpVlYlEJwIRF1tutHGQ7bViFoutJai5Cqsj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VpNPUnTLJKotQfjMOpjHIKy7IodwUzkxq9y1Hugjwmj0CrZtF3J6rpxTQC735GwQ7FNFk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bqP5OoLUifyr2NO7W1/fHGWq0AuAta1K/o3zdnfIdJ9QojJpstVwu55KHKe6xhjdKfEC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piMk8IgFELVYh6byjkcmO9IFNXdEJ0IKcxw/H4XCv02K0uQa5bbyoN5qIKt1RgPR8qAut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EcvCuXhHLwr14aReHkXh5VsSrYlWxKvDyLw8i8PIvDyLw0i8NIvDSLw0i8NIvDSLw8i8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8i8NIvDSLw0i8NIjSvXhHBeGevDvXh3rw714d68O9eHevDvXh3rYeth62HLYcthy2HLYc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vDleHXhyvDrw5Xh14ZeGXhl4ZeGTxttH3AEeiYfQHbOPzU+Hc4eE4WefK94UfmBFiERz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td0CVa5LSmAg+Yo3atTl3yc/Si4uTbMeJtQimbITCy3YPZ5nN8thJEWGKUIZjgjkpp4b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vUhH1Ue+MVPiqsIInhguXOsmCw9a/wCYXrUfzisJk10kvfHWXg1K5V8h+EOk5FXyHQOm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XJc2JrDLOXgNAb4m6bHkW5FEJo4BzIurZNPHpNehYqwKsnNutlq2Cth62XrZchC9bTlsv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8I5eEXhAvDtC2WLbjW3GtEa0sVmLyoaVwuF5VdalqWorUVdXXBXCsFx0cIuAJlGncWsr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xAXiF4heIXiF4heJXiV4leJXiV4leJXiV4leJXiV4leJXiV4leIXiF4heIXiF4hb631v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63lvLeW8t5by3lvLdW6t1bq3St0rdK3CtwrcK3Ctwrcctxy3HLW5a3KVN+4rK2co+g3tnR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yqhaZ7bpvLWmzih3PYdkVI6wAuQzjhq1rUtxbiLwg9qfI1biEepMhjKdTtCZGNDowHm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wmcLEXWq2lrk9ulXzjNkwqNNCuhn2V79ZytcoKmH1FjFV4amaLAZO73TRy5X/FP4V0Xfn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J58lczdo/Uv6IzurrUtWZGQV1f0Dk05QwmYtnEaLXPPtDjdbfDZS0DzZcIo9FsrI9o1b1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6DwtSuVdF63LLcW4rhXYtUaLo1qYtTFcK46bq+XK8yu5eZeZeZanK7iruVnE6StC0FaQ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qWsLWFqC1NWtq1tWtq1NWpi1NWpq1NWpq1NWpq1NWpq1NWtq1NWoLWFrC1BagtYWsLWFr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1qWtalqWpalqWpalqWpalqWpaitRWorUVqK1FaytRWsrWVqK1lTe9v3fnOykH0G9s6J2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Nc3yXVkfc/PtkXWRc1F61OQRFldd12WpObdCK6ZFpQtqLE5xUVyiLKqcqXlrmp9OUW6W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raG8r5QQJUbl3DR0/OQ6TmFTdwsVm8RXoZHuDYNTjf0T6pHq3V1qWpEn0z+TgztNUOWdx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kejfosrekVfov6NyoppI0+Ehu55Sda7ZW1CM6ELW03RuMj1HlN4c1zSnsai31blair9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+yutSv03V/X0LQVoK0lWKsVY9fPRz18q2djlZWysrKysrKysrKystK0rStK0rStK0r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aAtAWgLbCmnghFWb1bPvWysgOLJ4+g3tmw2dR/x05uppbokUp8x5JctRXmXmViUY8yLL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ZdNFkLKpbxBIXMsS5vllkdcSRlyA0RO7SSaWMc6RwiDpnQ2U7CFp+o5huUE1WTXEJpTc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6hlApjpgj5CHR/VyC7+kfTKt0XV1fK+V1f9RSv0VMfuPDsWbt1l1fK35AyPCPUOk9GriG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cjgg2I5XZM4c7SV8HpF8wmP0p61ZW/GtlbpC4RHoWVv/AImrxOCnUZxOqOxQUxrOatn3/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Z26MLmYaN9bSsT8XpwhUtrHA3Unu+AQi8Bbq3UXFasrK67Ex6h7TZaELhM5RATvbHdk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bI1CQJzgU5MonSKJkcEbeJNSrAtCdy93B7GMhQPsSHNAQdfpCPKb26RkFAjyMTpTSVKG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u9UhWRHXZW/U0ztUcnuxxvHXfov8AgDpsrZjpcj0A2Mb2ubPG6J6LbhvZqYncFpV063Vy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YVbosrfghX/+YkeyJsuKN1+Aq6kiehoVUTTVTqTDplWfzqf7unnQiOArI/bZ7ejVY63l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CxkHnddOuirKyvlbMtUbi0vaC2PSFuovQcEDdO7TyC/LjpaDBFqMcbWtp6ZromRsYC260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AGY65CfJtbczh55W2TXWW7zDUbZY5so0OCuQg8ha2uyB5J5HXbKBFYoxj6KyGXy3s7J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+swp+qikWLM1UnXf1B6A9IdB6qTzS1FDLFE8aHd09vDeFdDlScJvRdd01WT0EE1agGlu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Vlb0wUHK6urq5/8Ak+wFQ0xCgmqi3EqWmDzPVTw4Y96gp4YBfmq/nUv3g6xLr5BFD7bO3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RWVyEC0p0V06MjKytbO2XZQi7CbElFXKEugTTvkQ7exrLvcxjlFHuS6RYAXdweScQFqx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2yxBnkD9BqWsCfGLhjSjCQtUjEyd7VuyJsr1qDkKnQg/UWDhBW6RlBl/kPGGs5aO6+ezSU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BHfSd7aluuD9MMz1NNnVFbUziJwqGObod8yC7QUFJ3Bsjn3Quhle+Y7tF1pyc0JzFpKt1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dv3UsrYmwtqcYm8ZTYbDUz78dPhj3qGKOBuQ71H86j++4c582b7W9LGOkLaR5VRDthlL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VHiaVzeVchAhydGi2ysrXWlBidGU4EKj9srbrbKdpYnSrurXIAAkO4+Joa1tyaWHZaiE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qQ2T+Yr3fo1UMzdLCrWRhshT8NGhFl0YitpaGoU2pUsGhhbpQTfQg9yxSLeoIzz/AG+I/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vdXV1dXzsrKyt+rwR1qj4Ug0y/pQgr9Azb34XYtIqWuaWFruHLuPjt13sMgggef65WWl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3TZaVpWlBi0JrGKzQrhXCuFdX6bLSVYqxVlZaStBW2Stpy2ihEtpaFoWlqsAvKvKuFcK4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7apaQMZilXO80FE6pVPTRU4ycQ0GpaUzxDnOOvEKPmdw409DfYO/RRe3yupqziFtZFHN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G087apruF2z4Wldsw4pwDhGAxOfYT1L3EN5Y3gi6DVUPsIW8EcYZGNoeYp3fSFYLGW/88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7duWl81G8XZzquo+Y9NnPebMl0LxK34yjFG9GkAcJJY0yUOUjtL2+hF73d3i4qIjBVZNT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JufVsrK3oXV1qWsrV+swp1q4ZYg3TW/mn8IZXseKuId+Cm8Zg88dI6Ago+YyOstBW2iwo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QVoK0LRZaAtLVZi8iO2hoV41qjWti3GrdC31vFbxW85bpW45bhWsrWVrK1q+V1dXz7/t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HjRWMbTPnljboD3NjFVi7GDDqqprGimZftlT81VF9554ajwRk3t/boY90Zc97sm3cm00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pszdBarByBsSFyF3Whe1a15notsptRTWprNSbHYfLijGS5kdjPNdYEb0J4cLqQ2OoHLEm6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sXZRutI5vFFI6PEMTY1sVJ54yNKa5qNNDIjSyMLnOatTbtcVuPCuHJrvOAHoBWzGbfc/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TVIdyUU3oJ6T69lZaVpWlWVlpWlW/WUh01aKxgWrP17cimPMb5gJGpw4BzHS3MIZUxTh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CtsIsIVsrrUtS1FalqKurq5WpXKurq6v0XV0Srq/Tfrur56v2ZIa2kczTV127JhWH7pn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MqK6WmwgBMa2NuXxTfyaT7p9o4TjchfLe39sqSlfVPcLOyKvdPgbC5w+vFhgko6OOF81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qdytwBGZqLyV5ygwJxTCAHeZFt0I0OE/kW0hrEQAapzt1YC+zSgn85BTt109KV3T7iKl/k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4hicDpafCHeYsT4udDgtycLfK3YCtbbkrzIRi0V2prg8dZ5Ei/wAhZqpMieP/AI5vD/gr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1qORVJJofPEY5CV2yKCPZX6h3CpT5yOeiwVuqyIRanCx/+YqHjfxi25BoNXidfMyGmo6q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9M0GeJeIhXiYV4qFR1EUhpv5lF954yKGTV890GBYedVXNYVGR7QxOlNduiOp4qhUSCLI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iQ2nCyA1IhrUXNVyrEoNIyCsp3CEamtUlRG58r9yVYIf+k5O5XZD2gqPyyj3TNvHEbKt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irdvUOEu/wChcEaUQhcLWVcZWutLUGrlpjkDlbqZzG9V8W/QtPlRTO59A/8Aw0fMLljg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mhEZEIqM+Ip/nkpuXzfMZDMZQmz3dFl2zsi0K4CLkXK5yf8AjW/+CCkqGiuqHHZjla2V8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BjaV8ybRShCmnUYDAHtWtioi0zU4tWUP3jyijkFGLI+6BmqAxhz4ZmU88h1TZFMqItrx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qfioFQ2N8c0byYrrbWhALbCDGqaeONGplKN3G2V0271hNHJHIV8ZMQ71I01o7t5aB9Gu8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eD6FS7hWutKs5crlcqxVshldRTdUBT0O9VHs1YGQ9E//AApVPzTO7Y59genbj9J8K6Kj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eD89ichmOgdh7j7bq6uroq6vZOci5F10O/ZXRKKtlb17etb9w3vM0GGQPcrKKFpksFSC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UN9dMf8Aqofupw5IVimhfJ99M4CNtQWqne11dV/zPUbw+djdzVTtLaiRlR/sS4sq4XIzw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1UkiuEyGV6Zh1U5Nwl6ZhVO1MpKZib5VfL4aLho5NgAsUFq9vZiH3HH/hxUaosNjnfE+F8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/RdfHRdQzaV36NwROevn/IIrVI9Mo/8Awh7URvQv9mMj/j/BH58XLX8FFEKm+rTjgFNTs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tQ7sdeNcIHgoq61LUuSrhX6z+f3RjcB+0Z3likjUntpQ0ymloHUopp7RzsDPERrxEaE7C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qob/Ko/uDINsjbIJ33A6wBCoA3XVjTV+rYZt5TKSokTMIqHKPBmJuGUjUyGNiGpHvleyB4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3usbbaaA+VqdxUN5w+YXFHWtbPU1Fzh51UJOV/Ugm0HuMscl0Cmk36R6xWHeoWm4Ppn/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7/Zi/8EfsIsiu6PemfoqKpmichfJy75HJvfML4YfJdXV7IuKJRK+Vfqt/8wFijbVUwsf8b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YihfGm0dUw2rWoVE7V4+y/2cAQxSjUVZT1Chuauh96vZErvk0J33fWumte9MoKp6ZhM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TMQaGq6+OUVo0h1iirpvKI5RKjPBQF8vlY4PpU/sapvuwfbP2puKk98KdemyGd/Sp59sr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/jU2qKQcqpi2Knuh39Eo/wDwZWG/+Pf9vF/4De2TA1zeP1kSvy5BFdlU/Up8iim9swnd8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K6K+f2J/Y18ImjlY4qlnNLUMe2aPO6urrylODQyD79F79JVuQ26tZBBP+76UcMr0zDal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1Mp4I8ro5X45yjbcveGp7rxojNqcMrJvA7pqurrssXGqhpU1VA8sB/6COKg6pVgzvOQr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Hawiq3GYxPswLCajw9dME7v8A5BDkO6Pou7/pz+WVhn/jne3F/wCAMxwiB+saUOgqm89I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T/fmE02QV/8A6buMQp7OlasMrjSnhzeqT7VP76D3IcuyvwzvJ9/obdyjo6mRMwmoco8H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cUauiV83zsgLktF+Ai5DzJo0tdY5dkVcLjMIdnFByb2uieS9VQc+jpCmFS+aOn81RLGx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XpwtynW7TLep1uQrdjW9Gt6Jb8a3mrxFl4leKKNS5eJK8UU+fcAux1VK+aayKw2fxNDI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uyGRHSM3f/BlUHFC7tjP8EfsB3yOXxhxVrOcu6+Ohvuf7swihl2/+m7qtgMEk/bDa91K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1qnWH+5fOftVVh9QKlmGVbkzCHqLCacJtFSxpoa1EonJxyATl82R7oLsdSKZYLVy55KK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GDgoZP7rUU57QpKymjT8VYpsRlkFKbSNcFrbZzrN1lVL3siLpHLzKzkbgCRbpW8t5MedL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c5f45U7c8rV2WNQ7VT0HpHYo/rj+NTi1K5Y5/E/YBXsr5lUZtUTjTM/2t9tueiL3dA7Ff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tS1hawta1rWtf7WohbURT0D2mVug000lPJTYvFIhZ4zZ7qb7dBx1XQJV89QQTs7Joyd3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QtORRVzkMj3PCdI1XRen1cMalxilanY81PxiZyfiFQ5Pmc5CUAhya4KDkAq4UkrGndapX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1tlbJW0VT3cmRFbbVttWhi0xK0StCrQq0S0xp7GFrm2yjcY5IJBU0zwq6DxFKL9RGYK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Nyx8/S/YDqiNpq4WlTe3z0M4bmEG8TwmIu/L4VwrhXC1BalqWpa1rWta1rK1FXK5VitL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0LQttaWqzf2zmte2ow3mpiMbyFTVMtM6DGmqGognGlDhUv8AFokUFfIBBHMC6PCC+SF8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n8L45v2Gq6cr8XCuVuWT6hjU+ujVTi20JcUqpE6SplQiUkQEbSV51tTLZKEIUehN2QBK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vQqZVPK57wVdXRJTR5bq6Zy+i+985W63yBiLjIFZf43VWdK1dljNPtT5Dptkf/hKcaqh3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/2EYv1X81dyh2BR79B6GhUTRvYjOamo9clalqV1dXV1crlcrlWKsVpctJWgrQVtrQtAWh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tVmrjK5V0Vc5W6LK37e6np4qgVeEysTqcxo+0BQ11VTOw/FHVMsItSUKOVrI9ozdAJ1le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rJz4ytce1XuS5GUBOqownVzAn17inVMjkXvK4V1UtuLZyfahlcV5lZq7LWbUzbkjNzuW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y2pFtSpsb5HSR7bNwBbwUDw6ShH1PQJATpi8sp0ezxpPdMeYZoZRU0zwqmEVFPpLHdZ/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fnHHXrf2ERs5w5QyKPecXpndmdkMx36GcokgHnI+ocrFaVYLjourq+ZyvnZcqxWlaStJ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cK7VqYtcaMkaEQLT+9upGMlFRg0T1Jhk0IDSH0L2wVkA10NF7ciVdW5YXXcgLrurcZHI9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40IvRcrtCfVRtTq9oT695TqiUovc7K6ur3TYJ3rwTrCOnaq10To1cIyBGXiFSHSjIjKop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9a+WPV1cIOQcroFSh+7tOWxItiVUrDHH1yTBqbE+QtAaMpW6mnhFf47V6JJWo8HG6b/43A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2Iu1V35x9YdA7O9pQzKl/jOQ6XDSMwE1OR9W90GorTdaFpatLVZq0tVgrBWC4XlQ0q7UX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LeejO9b0i3ZEZXrcetx61uV3LnqpSTGe6AutK4/eXTmsepsMppBEwQ0tDkDfpIQ7DsVZ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5GRtnVUTUcRATq6Qp1RKUXF2V1dAFybSVD14IhCOkYt6lajWvTp5X5zj6WsrVdNjeV4e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a1eVNZIVBG6NyqZdJL1qKa6ziEG8pudyrlX6b5veGLU+YxxNjV+l7NSIsuWOoKkVlJI1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R+Cf3X+PstGuwkOuX9gInOVxt9B71D/pDIZsXc5xLsHFHn0zwtNyArhqurnI5/Kuguy4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bfIfcrokq/793solbO3Xyt1mt9RG1PxOBqdi6dXyvW/KUTfPUmNe8toqhy8E1q0UTEJoW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9EdF8+6ZSsaRYK+QUtOyV4pogg0NRKKHep5kyKvduQ6LK2Vug2AfPdMguh6EjNWWFVfhK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KUVVP+HZWyP7QrCmbVAe1a/bpB+wCBfIBx0kJ40x/I6CeMwo4+JDZOKHogdDnXXPoNRyv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1E2hpwjnf9+/2UKJyGQVk6SNqkxCljUuNRMT8bkcjiUhT53OeXrcTX3TDdMimehQVBXg4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jajWTJ73v6Lq6JV+onot0lFO7S+1putPGlU/MQTe/RbIlqL2LdYjNEE+oCEb5U1jWD0p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ZG5Y1SW/HP7No1OaNLCscfppf2ETQ5NLiuzjn2V7GWp1Bg6G9MTUOzzn89TRfJ1guyJLk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Z6StPB9MBAZWVOzSHnU5HO/793tpIpCzbsrxNTqmJqNeqnF5LyVtVIiJXoQqoYGRNuVZ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OJNkEbqeska3xMzlqLivi4V1fO/UMrq6c5aldBAq+V1dXRXxJ7f7By/rT/auo1dXV03e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QyCOlpDO1tAzZETdlztJjibH1263sumudFLQ1LaynkbYkXFdSmkn/ABrZW/YYTFuVx7/OO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mF3hp3ZBpJyGRPHy3tkE7oaLpreJSj6XtHZApx1JrDZsZTY1oRbZFqsj0hHqJsnuv6IyG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/AIV/txCp0zGeQouJyunAa86v7FO96N1BHA4n3bjgZr7rW2yATuEDdWVlbKysjYK6bYghE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LSg1Bi0rQtK0rSi1HKbL5/pG36Vimt40rSpPKzDmm0AL67GHfSFS6nfK+V0VdTxQKIbta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hbKRocMOqnUdTdsrHBVMDamGaJ0EvQfxLI/rsBjtEgquTdqv2EXEjtW68BqHI6Gi5+Mhw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jz6LOAiVSURljbQhqMDQjGFpTu6ITgiPQPQfSAVkAgOdPmHkZ0XQV/359tWdVWXsCjjk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pmKa2+rrWFUuDooFINsmUWMqZL5pnanK9kZMgUCTmVdPkV0MrWaUVI5EoFA3QQ6rIo5VH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wckZWWIHTE0xxYa+aEuqHtmldojpdZrK7E5b1uFsRRzt6lQ3zYJX7ZkanBYjSCqjNweg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ZpD2rJNmkb+wZ3YbT1hO9bygcL5yaM2i5d3zYLlqld6TOSU4qkgNRNp0MPZ48pFk4JwX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9J6T1hWQCGcTU92o9I7fvneyj+pTVMlPLJ4hkafUyEnnKqu2fUVdBjnIwyKCl4nHIZxZg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p0t0HIFBRtsMnyBqfIStVk14KaownZSvsnORetajKamhaVZWVlZFFPyqBqQjIWlDnJgy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BsFNFuFsbRQuZrrcNs6omeXRUjNulOdrera6fCQsGrd6ORiPCxWi3B0Hqv+7w6HfrL8lY9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uVdrvcS3oHfP2tzso2p3kZ6TeGoLDKfYpymhOablqITgi1EZEXTh0XR6z1hBBDJgupDZ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H76tdt0dD5aYtUx0RmUvTGlsaqId5sdGxiADVdXV1LHuOEDEI2BBTS6U56Mi3FFLcsTf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XFXK12UDriHu5qqJBGHOJRCOVG65hjujney1IvRRXzdOdycqRuqcDMKSVkQYH1EsdMN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pfPoptfh8He3VM78NvldRVIqIpGLssWotKBuj/wDBFYHDop0FWy79X+vAugne6exaSrI9l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E3ObGKkg35Kt+uV/Sehg5KcsMpxJM54TPb3JaCnhaU4WRRFwWrsnBHhHpPqhBBAXXtae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wt+7leWneet2RTXkjiFqX44KgibHVVM7Y5bhwWmy1cmoiCE8ZR5QVk4WUn0YiScrZA6T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8jZnmR4YSHAZFYa3UgLBwFpnFzx2KOWHfyf6lGRXeUAF8ypntflI7gooqhb9PLsJau5NO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eDG7E37zayoL3OqZYGUzwaeneycq34cEjoZIJmzxvblilDsH/wCChjM0rWhjXLEptijH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k65dMM+6AQ6CNLM2jkDk1D4omC67u9AcBxyFS8GOtkCgxKyjrIyGuD05qlUjQU5llayc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yd+EE1RNsnHUekJnAJ1Osf3c/uQTkP4eTo2uVY/zxj6Knk22MpzITHEYmUEdS2lc5BXs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uqOGoyFFxV1bigLG0eu6rreDCcVa4PCabrDfc323UvBaPK5zQiV3UTzE+OuBTZGyJukZl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IaS5FFFQx7cdlNVMjQjmqTFEyIOaHDZiCs0K61WV7q+TfxaSd0D43tlY9tkQCMSojTO/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y+cbm3Kj9e3urXUTTJK9v1jpugrdEYuXHU7OLhQvhCPKcbD0I8rqkpt9VVC6JAq6a5RV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NayVM5GoOTwE9vLwnBFOGpOR/Buqdt0826h3Uh4/eTe9BFP4w5qIQQaBlpWIROfBT1bN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EDdAvlGQBW/y3HMpnDYGnZtxU3NMORbkhWTRY0EdojYAFVH3nKyITe7e+thQiietqdiZ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cmWynIYpZNR7MKKgGqd84CdJLMYoGxrUroIlOur2y1K6CAtkfwggqScwvBEjXtsnAObi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9O/6eKN000cYhiVRKKen8z/St+maOOUO1Ldo0ly+AOrs3NgTWeWXtZD0BzkXKJhlka3bH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xk3t2VPWOao5myAm4cpABk6yKNnKQWRyPrMGpzfIzv1+1n72X7mTlUcYcDzZOBCHC+XG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/S0K9k1yaU0IcCti1IrW1Xah5lBCXFrlda7KTb35SdTSUe8QaXsdy9wTpmhSm75EXMAe4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GSJ9E8LVNAYcQ41QSrwgB2CENbViNy1rdT5e5QaXJoDEXglr0xya260q2TrKbyrcTTdBN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qTCRaRrmpzQ5tdhroza3oW9eyt1W/PusBptLF3OOVGqTxL/D/rmi5yf2nOiI9sihmxdz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RK+etgsEFTVQhqbBzbJpssToRI0HlNysgbJlU4LxV1JPdGZbq3LjXy5yKPonqp47Nebn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7v3gT/ufN0VVfwk7haUG8ki73Kpku5z0Xq6jKY1RtRVTNZSeZnZBX0qjdqawZVkmlWT2a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OY7bbJMXL+trp44YwaJRy7tBGTCI3LRZOqqdqkZTOdM1jVFPNEY69qjeyQYi3y0ovIRd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wwqNotG26HYc5GwVmuMzI7vjVM3UGt0q34oQyusO1CLhwc1FVlA2YTQyQu9e6urq6urq+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FDTmqqdIa1Vcwp6cuL3fr2i2VlA3XNKdUp5QCJQzA5dx0RhQxF764COU9vQYM5X6GLBaz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fae1wKtnfO/RdXV0fWhZqceGnqsneVv70J/vR7FVhtT3CvyXBHkOKrJNDO+RyvY0zbtIU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An6VxlhQuSmhT/cL9Kc5yumlMGmSUEuKc60biSm8xQadh/mJQdLpcJihE4rU2MSyhyc9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VJTTRGORzomeRpuUcpALt4VMWSi1s9SeLqZw2w7jUqJ1l8+jdXV1dcqzkGuK2nqKN0k8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5EF1uPBdNJbCNqooRHGF8A2XuDmrshpeqoR+JMRXb8W6uj+bfo5Jwmj8LTIBY1Vb1R+vYL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6dO0Lsr5DOPgZjlRDSonCko+5ebn0GiwyleHvTXFpw2qFVTkIqeMTRSsdBK1y1IkZnpOV/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Nz0tCbwCbn96E73XytdVvsuiUU48A81jtcw9vwc4KyJsPjY1JUtljR7nJipnOjeJJSNVQq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03FrJvuYzUTq1PcFr4AvDTWcIxdnZOPMdE9eEC8I5Po3OQwwXiooIi46VLWtav+mdR0jF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7HU8m7HbIo3LKemdPLWQx0z96NRdiHralsIpFLOI3+ICZU63WKDLowtCcwBYc2Ix47C3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nctwZmuScamdqmMKtGmpPb/FpfN/bIGyB1BzF2VZRB65aSA5PhI6LZHO3qXV1f8APKwC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/C0w/YfC+WMMssrmukV7noAuXdEY5aFK4lXs3paLp3dMF0e6qZLC+dHO6nmjkEsb0CsV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BV0fwDl8Kkj1Om67ajK6/TY/uz0Yh3KKvyXK6dGXvboa587EXXyIUUdIYxBTI0zDG0Kx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6JhbDpK0qppTIqgaGtksi5pEUTZJjTiBssic3hX26KB2mbiGoqZA9wF3v4yurp8rY0+s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KJF10LqeGSafwrlUU5hjky+Ze+HkukcyVCOYrYcm02uGpe6VhabaDfDYXPbVdqvUHt1X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d6anorDXKrbu4Y1O5a3s1HhywqMR0xVYNEmlYozyrCH+HxqQc59k12pPblVUrZg+J0LwU+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bjqsiFbOyt0WVkWrTlbOyt+IerC6F1ZPYRtUj2xR1U7qqo/Xt7q6AOn2MT3IZDMeVmYC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Nz6AGkJzrBw1oiyGV1hddsOc8FEo2e2rhMMkbkTlf8Vou5jduM9TRZE6W9DeTp/dH2no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K6rX6AIy8OgY1jhkEKMafBrwsoTIZA9zvMHIu5pZth/jghWxIVUKE8SxaMPUcb5CKKpL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dG7ue0VNNOqPDak0sf8AjUhVZH4esklF3Oujh0rmy0b4VJLBGtyeoUeHhMhiYNLUA1Ys2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Y/PTDti/8V5uLhN5JddYey1RfOE3ioIWNke50c+tpfh9WI5amUXdifL8QcWabJ3amj22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2ypfLPTeePTod8NTVJ7mn6eGO+mViDLqE6oK+LXSDtLdkrjrHRWTClp6KrZVMkjVlLG2R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LWvUlGnwvZ+Pf8mkp31U1PCylgQWM1m/L+waEU1pcd1kadKXFx4+Ahm0Xc83ObG80UG9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3XG3OZ1yiNQc23RQVRC1cXUzBNE9roXtd+PRRXUrrnpYEE43PRHwr/unew5/OKO/6i5a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GHD3md4IIJVHEC26utS1J9FDIjhk+uloXRDYcV4MFHD2Ff62NHCo1/ql/rJgvAVYVPDL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mGVEKpqahoUx+qOSeUvgfKYcQwyrmMOE1q/01VGdnGZVLh8xfHRwsV+mtbqohN/z0HKb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cJjSqZzaeHxIXiV4lUT9yGocYqz/ACmDRVs5LTpkDxIyMBxdTsIxkbNFC1hisEArZFX0v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8Qav7NUntjWHu01DlVi8cT9LO6LdD5BduFP3cNPfJoucYn3qqN7o3UGItmTmXTmoi4q6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Lxj14uVE6lpRCOVuu36KnhfUSUNIyih7rusartpv7ADjVztSlbL7eG0ohoPZBAdFtDM2h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JRo9+sC5dwinnS1Wy7p7bHOmqNQQVRE2Zj2OicHX/ABYY9x58jet/SBz+7f8Ab+cvnEvqV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GlKFLIvCOXhCp2/SdzE/u5UlMyOk241pZlfK/Qeqqk2aUTy64qiaKbDcSo5hfUtbwtTr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WKSplk6wiLxh3mw131Ht0SfE1E+ReBqbx4dUFQ0hiGy9GJwW2VtrDuBiI5qYxXYHGpvK/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xRm5h2HO1Uregp44o33X+QMtM1O7hd2x9wdDhNvMeLtcAJxpAr2aKor/ABt/0X51k3hq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SQWyNcxWVXRRVQq8PmpkHZaig661FXVlY+gfRv8Ai2yp4H1EtDSMoojlileKSMkud+wZ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hrA4tRK+WoIAnJguXu1OyCjYbUMjIXzymeV3f0IxYHtdOOt2lWz7h7LZ9jTVF1dXTgHt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I9mJxuelq7Do7rt+8f8Ab6bq6v0V38JrmmGYaXOQ+1n8+mQ17KnCJWE01Q1NgmKiw+qv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yregEEzvM3RV0Mul9cNNamHyXV83e3Kh+9WtvT4fOYJcWgNPXzsD4oyWupJG1Ab7Ht1x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9iqA/TxtmvDwn9gguzisOF4vmubpfbUcUZ9FYDJt4m4XyA1HGp92pylPl08UGIS0bqSq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xWYWyRSxSQONnIttkAEGtV1YLQCjGVY+vf1bKyt00lNJVy0VJHRRZYjWsooXudK/9hC1r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QaZCwKwtk0cIGxR8rc2KFmtYq5jSwInzI9TBd10XXMrkOgjLunst0U9RZA3zngurFqv+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7qHJannkdHbO/7qT7fp1R1iI2FVzNFEZpiNLcz62orUUem3WEMsVbpxOk92I/fCi9nQ7g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F4GKvhMlNSzOhe6h1xU8r4H0bxLTMUQ2cS+c/hyozaRzd+gYV8NQT/cOWYU68DliDbsp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vaF5iq6ycQxvFnVU3hqTucjLySSuSoXyQuw7Fw9WDwWWyljZKKvCyE4OYTYq2QcFqWpa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q0IsRaVYqysrZWVs7dVlZWVlZW6ysPoJKx1PDHTR5YhWso45ZXzy/sGM1LysR5XtVxb+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z0NbZNOlh5LzlfraNIPAPlZCI66Adz0HLupGWOdPPtkEOGRDSpKe6cC0+tTx7sjyI2uN+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P5+C66HYZWK0laSrFaVpK0laStK0LStKsFb9ZL9vqCd0FutlxGZCC7BucSd3/ADbKysh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ruYlD0yG5yHDu6tZ8T9L8To9iaHbKrIXQjD611K+KRk0eJM0YgUOmLieiKqmbVUEPc1SKP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VIvHFI2JvimKRuiVykc2tpxd0eOz7lRlK5cKyDSiiFRYhNTqkrYqkOYiMp6aKcVOFvjX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OKD1yUI5ChT1BXhZ9LhbOwVgtK0rStKsrKwXH4GHYQXIWa3LEsQZSNke6WT9j8AFWIQsB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0O8rM4woI3SSVlmv7ejEOV3dWSXMT3Rvdpr4gb9BRy7p7LdEExic1wkbfN7Q8SxOj9ak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F7Wd+mV/AKac9S1LUtS1LUtRWpXV/wBg4+bqCPQ5xZFPSiGDhYUWsxF3fOysrZ29QjOy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Go1tIF/saNf7GjX+ypEMRo0yvoysedFK/DbKobfDk1wa7dat5br04zENDkBwiOITdlQN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wmOVlVF4itw7Qyiq30slXUQ1tMzloXyvlO4VI7z47Hprmo8OCPLYj5qd23UFVA+ke5VU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YU1Ncko3sJWJ0jigXlHO6Y5zHUWLOao5Y5mliLcp6aKYSYTY+BYD4SFeGgQhiQawIJ8r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lN+DK5byErChG9w5CDldcIhW9clUdBNVGiw6GlROeJYoIly537AKy0oBWLneZd1ZEIDo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RdRtVPakonH0QLop3aR21F3KgldDJI1tXGDfrPKe23RHIY3NeJGjg5d1PDpQ9PDINyWslu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jqPQ4hrSbkFBNKv+5C/9nUO/Qb6Kp029YOVKWwVUeIUsxHmWlaSrKysrKysrLStK0rSt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IgjUU4Rr6QI4pSBHFok7FyjitQU7EatyfUTPQYZE2inKGHVJQwupX+qqF/qqhf6moRwup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E07QKqcJmITMd/tpEMVX+1jRxViGIx3/ANjGv9jGv9jGoMap2R1GJU8svjadNqqcisMc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LE2WCOpayRzJKasYSAij2tx8OFxROvH/AJDHeEJ6Cam8OcFTnchrfLDtLaVVH/zr/HX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MiSESXLStBTYytpWganS0wXioAvGsXj1HiskZosdjemSRytLEW5OYHKSmKddquFJVxRq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2R5AIa0uuoKKec0mFRRmm99RTMe0YXSTtfgDXGpo56ZWVyiRlwtKsrKysrZWyJVNSTVJ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fKR7Y2Yjijp/2YVldcqQNDeRmOiFgU0pldnG1UlOZpcRn3pj6MTdLPhguauTXJke1NO6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ZWR46Hs6IZNsjosqiLQfRjjMsjgKaJxu7pCf5R0BTO1HIIfugo+T6jmsepKeGWOXDHBS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iqahX1q/2Vav9nWL/Z1i/wBlWL/YViNdWLxlWvFVS8RULxFQvEVCM0pV7oRXQp3rwk5T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lDCJk3CAm4XTBCipGpkcUa1lair9F00rFeaCj5dRxMkpdiIjwsJc7DoEcNjX+ranYaGp2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v9cF/rQqfB2zKqwgwo0D14GZGhnVOx7Y5oXRkEtduMnEkZiVJWywpmIa2vxIxn/bxr/btX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EVmPSVNKK1y8e9ePkX+wnRrp1/sKlRYzXRMmxiulX+wql4+pRr6gjxEihrJoZXVMznb0q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eFvSrclK25nJtFMhQvuKBqFFEhRQLwVOjh9OVDCad1NXlMeyQFiLcnNDhUYdFKJ8Hlan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66Y3UYKN08lDh0MUlY8OgjcEw6Z4gJIaB+iSWdzZBIdupoWqQOjXBWkLQtK0lWKt00+HV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LNHJQGVdiMNIquqmq3fhW/QNahfKyFom3XZd0BmBdPYGIknoATG6Q7/koSfRhZuSygOle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KCOVJUOp31EQ03v0Hg5vb0U0i7IZdk5upr2Fh6ysOg8NFPKXu6BkPKOmd2lvQD+6ChVk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kpnI0FKUcNpV/rKVf66lX+vpF4GkXgqRClpQtiBbcK24VtwoNYFey1laytRV1co+o1Vj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HG8w4TlfK67yk3OoLcCD7uoHaauuF4E0q6JUjBOyroJIVI8vUUr4k5sE6bHtoyuDKajpa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CFTUFM+aLA6B7PBxsf4SJClhuKSBOpYGqOGEjDoqbffhkLnf6uFf62nC8HSKeNjJy1tu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jgggllYty6o3XY883KcrodFkbBCsZCqbG23hqYpgWosRGTmNcp8LpHp2ClSYZVRJ1LUtQ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amYpUtX+5c5QY3C0vxCme91RuJ11qN3EOElKE5rmnUrjoKhoqmZQ4I4qmoaeny5Vsqqqh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+yJyAsgrouTfKNWpx798guFdE36mNVDFuy11R4ioPPo0rtA1aYmgKpfqdk1FHKjqDA+ph2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NzHBgdrahyhlVMuzrwqk8TPXz6njoCamgOLjrPQ52hrzz0BX/dQfb6iekZwyiZn4R6T0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+V+HutPUN0VRTPZkzviDpA2IWjqIXGU7t6AjxbxqjCbkVK7bD55NMtOHJ7C0sYhLZaml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UCjxOJ6hkZ4qiJWLR7eINX9gn+yI+bzBGuqyjU1BTZHuZrciLqymDk8nZN2GgMdeZm4LT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Czyu4JddBWVlpTnxsTq5jU+vlcryvW05OLGJtQ5qpccliNNi1PMg5rkWotT28Bt3WTo2l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hwT8MjIkwwBOoJQjTzNWuZiirXtQxA3FfFfxkBTtqVGjlKjwyrcosGlUeEU7VFTQxZ6b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xV4xJKjd5/ZAFNbZHK6DbNJ1Hko5AeixvELSyOqf4Wieh6I9vdSHTHkEAnI50VToVRFt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iEFZBEXUzND+mGMzSyubTUx5PQ0XX9n9Uztbv3/xEP8AnysfRHUeo9XzmUO3SM/noCCY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XExauKh+0nmzRxEpJHNQe5TBxbg0IYApGaHDLuQwST1rbtunWIlZzBT63vjc4NhkRc4N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UmL1tMarGPFyR1MJXBQQTeHBSi0ipzyEcm8OdWaopSHOKpZKH/XzyunFONA4CL2o1EQT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uuO0votRqAnTSOXJOzYWgaGCSQx4a5ygbsBlc4KOsY5B7HKwWlaVbo0hbbVsxrw8SNHT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mQp4mrQArdFlbJ8jWipxeCJVWK1Ey5ceg/r2tuhYK+RQAjF9TjYq+rID0LJrSqGlNVMJY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uXeiO3zINUeQVkT00dQLVEJhf6DxlRm0xCt5rKysq9vSVQwtpoJ5Nx/RZe0exo6Z3WH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GWqyv6A9UI9uo5j1mod8Zboxek80OKfdUT7DUtOthAK0hOMbU+eNayVsSPUX26zgjKPl1N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tnju9t9UUMha2OoiFHN4SSpDi9NhoKpVGF1MKNK9sUjAHbVxpe1NqJ2oYhO1DEk3FI1J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kpkJKa7padMq4Q2vmhnWmIItiVogNQQdZa5StLitpWjC3Iwt8rXIUQ5eH0o7DUJWoU1V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CJFyv0anNTaqRqZiCbWxFCVjlwrLStK0rSVpK0lWKsVpWlWVhkXAKSriYpcTAUtfWPU5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t+dZW/DtoCJTWOcrBq5R7o8CJpeS1rW6WlaQtsFbYC22pkIKkiDGocqKfTSP4D18+iCi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CyPXS1DZGTRGJ/oObdQi0xVlZWyrx9PMqji5qpOplmhouiSSvnL2tcST/wDAH2j7R7ek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t6ZV8hlboaeQef8AI22xDDvbiQIpk3jKJ7WxyVjQjNJIWU0rkyjATI2tVlB9quH1W5Qf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0+jzsH/NCLtnH1KZoMbo/NNJUMpnyOc+aQNLppQ94aTPoarrzEcXJjQZGSI26dtq2xbba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G30gMu1blgZboyORc8jm0bWJmlPnuvPIYYKlxZhcjlHh9MxMDI1qzNvRuU2aRqbWytTcR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Qr4V42BeNgXjIEa+BHEYU7Eo07EUcQlKdVTORc49F0WtKMTCjTp0DwjqCuVdalqK1LUta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tSurq6v6Flbour/hxhONyGOKAjanl5WlfOmy+GxXTXtavciOlhTyXqjeGS1FKxy8NMnuc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pRa1bYW0tlbK2VtLaW2mSh0Pox/dc3y6VpVsq0fTzjiudQY08noaEBrc7knoCe7Uf/gQj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OkI5/PSR0H0j0BEruj3AQCDV/kzecDe1s2NFslHdawHa09hemaAm1JajWPRqZCt+Rbsi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7qL7tM60bnKvP/RHLrLPsQ+2f3Uftf7w66d2io45ZRgs7k4SU8pqoC5jqBzJYqVbFK6R0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ttJLQA6NuotAENX55Nnwzx5g8gF1x5bveNQ1OTaedyZQSkMwxqbRUzEHaGXXx0FXuro9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y+bIekVZcotDkYGFOpXBOjcFbO3RbptlZWVlb8tjC5WCuWLWSi3ntkQ5QxhyK5sFqshK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oq6hq3RtgniVRE2oayhN6mNsb/Vvx03V8+FYLSFoWhaFoWhaVpVgoauSEDEV/smL/Yxrx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ujaTtKOINV7dQXuTiGi4CvmOVK+6BV0U4fvwoSSyq3xGSgRo6AL+l3/BHolBApntOTQ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wnmSZrXUwjaEA1WunR3btkO05XWGUsdVH/r6YIQxQCp89N/ZRn6jLom4xBj3VkbJml4M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lH2d2j7/ABfRJRO8+PM01gKexi8LA5eEYU6mc5xopwRhFYWHC6676CsYfA1SMLg8xi5i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PGtiELhAq6YPSPQM3dkzu8BvoHvdG12r5zPoHpLWlGBhXhQvDLwpXhnI07lostIVlwvK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JlrqPhhaCmrSMrOcmQyLRNp8M9eGQpWoU0abDFfSwEWT4GOT43R9ICeLG5VitKt+dfP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WCsgtS1dQHIROhp6Z5NDVxm5H98EGaCUSj36B+McndBHTdXC1Ba2oytW81eIsjMSt0rec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NgrLmU6qhqAQOlalUcTZFYC76jlLzFF5mH3BN4c3ird7JZbISG9TqebOQabwyXa1103u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ACBl6cJ/tagncI9qF2qA8CR+5LM/bieCVZWQCA5bkUE1NFhl8eoEe61WJN8z0HMIDhDr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h9MQi1wVlbOyt039O3psYrNGV02J7k2lTYmNV/SJVBRvqTVYNTSNqqKopMrZd1ax/VW6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vKtdk43yvldA81HMq5Qugr5aStJWkqxVj+6Ny4diEc7fg2VsuFwuFcIvat5q3gvENXiA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vOW45anK5XPXxk1Vkb5ZcJi2443f9B4ddaldYkdM2txV3LcJOBnTXuyp+Khws9FVN7SS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W2po9uUAL7ckR5b7GlPWGu+jWM38MBuhy1qBT/cz7eHutJWv0QxjisdcyZ/DBz8jJqaL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dNXAB6Pk5uyPOVkO+Q/APo8FGBhRpWo0y2HraeEQQrq/p26bZWWkrStBW2UKd5QpXrwr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hZX9EZ3VBQmVX0i9iw+WqwqCZ1Xh9TSZnI/rr+mHLyrSxaGLS1aGLQ2+21bbFtBFgC0s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5TNuI9Nla2Vs7hXC1BbgW6FuhGcLxCNQvEXRmct163HJ87ytbyoi4yfgjIJoTQnXdPTD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5WyxBl22VloCw/yV7spPJVVQtUJ3Y8tnbZmgMj7ZVo8jDzN9umd5GnS61nOWHn6lIdUU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f7Y1THTUV7tVR7WuOp7+hgsBm1NHGYTvQAThk1FFDuUcieUexV8wvn5yPWfQPr3VmlOh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0rQVpWlaVZWVhm1hcW4dVuUOA1kgfgdS13/+fe1mI4KyCh8tnFXKDyC1+pt1da+OkZdi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5e5o845Cb5241jXkbUprmvV+nDWMkfWYeNF/2YHXdFQR6i82D2RPhLDdD9uDZ1SU14Wt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yBboRmQluXzWTZtRMjr7rimNmkGt1vDTGNhL21NNtQxM3JK1kLBStjLql0TpqaRkELnCS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3QeSaXk/hhBOOiCGElsMbnRMp2vFW20iOlEqrH/NpctDlocmNcySTE2W/wBg5Ok3jW8uC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TCz4+W1X2WHl3toTcO5aiqY6auiNn4wzRiDe7+4XdrPem+Z1U6zEQj3TQj2C+fkZFBfI7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3FkG2Lhy4I59ugq2TUcx+kIDkadiNMFFhs85/wBLXJ2E1zUzCa5xjwCciLAqVrGUNJCd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RGTrrvt30yR6Xx4jTGlqznRPR9IK/QLk0dIIlzl2PtV2huMYv4lOcqandO6KNkLXQtep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GCXx8Dm1DYg79wU1Rt1OipQ2KVNatY/dVI8tuCiVdQR7rqsRMdTaHPldF4mmkY1SSCSp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OfPJExlzHVvm0wMvJVRuvEzU4sAnjEXh3adySeERR8tClcRD8fLVS/b/BGQQVabRQR/8A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TilRod4grfct16iJc7qgU3NMnZH+dZVbfrf0l5a1WVDwbWQ7EI8KA2k/yFnKfy0JqPC+Wq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dR5BBNUYQRQQVl8ZaTZWQXx8KyazUgAnMCMKc1NRzt0WXwgOk/oqOmdUyMYyKFjitRDm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zMPIQKhN0PK+oGt16fe3Gxt/yil3ISjkx2h5Nx6PwM2tMjqOlELTyxoQViRJLHTw4ricl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QAxuQ7GFj0+keE1jmucYE+1zfK6v+2+bXOHwxtQ1VU1TJGXTO1G7f1l1dXV1fqvndVXDu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o2D/AFro2Cpp2M8N5fENdCKYAOUlTFoj+zUVd1cxiaZ8rnl7XR7hmlDi6JhaXMBUbQxr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scXbsQvEO0PEP4jVUv14nTs+lT0+md5aFVy71arZQDydUPv70QXcL/8AuY7SJT/0mnmK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3Bfy0ZW4pjqo8WZu4av6M7NTx5ozeOQ6WFwaCgn+5R5BBNCCKurq6BXwirmyC+UFZBMN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nG+fz0cI2Xwh6fx6B/CpKd1TKyJsEQ5XZHs5cWbdjpBZw7WV04BykjZM+n06pCNAYJae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yqV92+pDG6Z1NTtgYHaXo3B7msq4qCGurJKuUuVJR6lwBl8jyn5utWU8wAmqC5CUgxUu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/o6Fyqv8ejETWAt2k7yKKmmmYaKpC8LUIxShFr1yrq/4FvxL9I7YdRvkLIHunqZRBHK6y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/PKutS1K6urq/TdXV0X2W6Vulby3wvENTZ2udW/enkMbDI8qI/T06hIHgU0LmyTRqnjDE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8PAtpmhfFHGDI+oidA+CLefOBHNBHDs8GR0tPBFSsu6vqnGKyC+Hfdh+y0XQFm+gPUZ3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Mm1ieXYpo/bkV2b1M4fCLpnYJyebVG1cs/mullVXM/w7Si7im9w7HIrCzeCEblL2TUOC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C904FY8M8bIF4gPOq6HAHZNHljHQMhloNrIMJQppCG0zyhS3Hh2p0YY6awfdOOZ67ZDK6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MkELKdjivhA8fEY4KHLEU212DSq1gZUssxtPLCVbbd/k9LyUQme5h01Hp08D6h0MUcUTX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ViOIMoWVNQ+aQkuNJShiJV8hyCF3zPCnqABLKXnL/Ga3ZmeNDhwo5OcdpdiqCqft4HV6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1Eq4TmtRiiK8PT2NLTrwVMvAUyOGwJ2HRr/XBGgRoijTuajwrtystLlpetD1pcjqXK56b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kh3ZZJTTgP8ACU7jYOddONzbpP5xVRNtA1hXjHLxjl4xy8Y9eLevFvXi3rxT14p68U9e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iwFbTVstWw1bC2VRxHxlYf8AorULJn2idIijZpc5rZ4pIWRB4XimwQxDy1lVLtwtImqn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yKiOK9IQGyTshDILBV08ao5Gwvnn33fHxdPj0uYbClZ6Q6L9ARyaOJ3bcGHR/wDRuDwu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SDNgvIfQpD/0EaZMqn7NM4Pjj+++Q2rX/wDK3u53FGy7h2A5CcsNNqqjPOIM265vc/cR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eVrpW/Wu6wNzG3jQSAObIDygWRQC0IMWhNYEyNhRbEAzbaN6JpNXCAcRDU6pcUah1nvu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W/OPqU0D6mSKFtNCD53D6Yurod+xYdKd7m8J3f4tdNCrBtzU7m6I/OHnieIVFLIwxSOy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TU5lUTow3lssvDrWEUbnrE8SbRiWQucxpkdT07YRkMhl2Xy9waKioTnF5zBLXYXWiuoP7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4OjkqX+Xs6hqBU0zVp41LUUDxqJXyeEFbIiysnBFSBStTuCEDZNcg5ByL1rRKK4RITii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WsrWVrK1rUta1IWKDUG5RPLDFWHXK8yGd9y51/0tRMyI10246z1petD1tvWy9bDlsFbC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sW0xGNnXQ811af8AqqjdxTGnTJ5jicIdLpAUrIGCABVtRFaE7T6iq3XanQP3XSyiSSNk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IbJFqQbZm03UQtLQU5SO8sxVMzXKBYeiMj6IVUySaKhpnRurKmUVmHWFV/kT9eI50459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k4aosLrAyCK3h59sGp8w0+bYcTTxWQHAGTlC7bqo/LUY9HaqCkyC/r81bHXw+qFO92IV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ZourIBNXZAgrUFrWpbi3Ct0rcIWtEoK6d3Kv6VukfmH06eF9RJBE2mibzG7gt8yabL50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2LSMozzicB1UT9Ra8FukFA6X/AOTUu3UWRUXusNv0KSk3E9xCjPmqmkFn1YIInSrFMV0h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MbYG36fhfEkgYqioXJ6sErDR1krQCHWO9x/kcIKkdqywyp8PUFaiF/Ym6tyEe5utS7pvC1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eFMzJqagVrV87ousnOV8ij6NsmuugbK6sECEZCQ9103LS3pPUfxwsQOqf1j36sKGrEJQ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hyuQNAcJ2ySKCnIjkpNSbCxrXU0RRIXkB18ksVmlARpzG6tGlOj8paQtJCJyJTjxG8yNk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k9V+XGw75XC1BXGVjajP06Vt5qZ29Vwi76l+7VZw8R9LWXW00CVzAsPOpmJD6yagtpoJ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TsVYY24t42nevGU4DKpkia6+RT+zX6mY8zVRhHljeWtVkw3ZikLpVFS6TNM+Z2VlbgK6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F8Kyb5iE7P4PQOg90fzz6AyhifPJTQspmN97EUOE4ct5N9KDl3A5DOFexGQutQAotO/B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g8XQkEEhM4cXcN8zV8q6+FRUVk4qflze0J3oaMbbcXxXeRN1BA6Z0bWsZ0N7juviaaym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lhMu9TP4TpOLtkZVwGlqVZYVU70Kd2BV8u5erdIThy4IqQJ45QKBV00q9ynFOd+DqIQ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R/NvYVPL/W+erCTpr3VcBcKqBy34U2RhV2kMaAo7tTvMCCtLitPFrotXC8qc1XstS1cF3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0NspOzeKeRUDbUvyAiFbMuYtxi1gq7l9RWlK25FtuRiuttqtEFrhCNTCFG/cY7gayqL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bSRzAQt7Zd3aVbIBBqjhJRAYpZbp77LBT9TE2/QQzqyWjzwmWDziFoU0QinDQmHbmiOb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3fw5puB2Ygj7o+FOLxZAZBDrPfPtlI4FA2L7a/j0LIoZn0O34xR9GON0slNTtpIYvd2fa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fcFh5CbcGSyPBurcBSx3Dridr5C5hc2MtumnS/8AyGl2K0jOB+iRwLXWyumglUlOyAyO1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aHEKnPhmYvijqxxKpqUyK1hkcgggnKacBSSF56mi6gp1HGo3mF8ku6w8IyWOMNFRCMqe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txn/AGvxfi6vm7J/ZykGV1fK61IuROXx6Y9EZD9HUG0VR7/W/t1UjxHIBxZaFtNWwxbD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61TLcqFvVS8TVLxVUvF1C8bKvFOXi14tq8ZEvFwrxUS8QxNliLRa0/lRjkeo9wQ/XQZOj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CjDAF9ELejajVxI1jF4xGrejUSlSVNRu7khRvlZWVFYwyfbWFwveMZdt08cj46etOmiGd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o1vRrxLAhWWRr5CH1D3LWTlhlm1te29C3t8FRi8kDd2vxBuuCQyIiYqZjmJil7UxQyPbCj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ZqB3/wDYne3/ANvcIZfPT8r46Gp2Z+0wo+gMgvkjotx+UfRY10jqSmbSRvK7I85A+UBO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LDypUSmlRmxeODX+WOealVLG5hc7SnkBTnjE6fxeHor4kQeJ6NBRsdI6ONtKxz9SpPNG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sRxCSreeVTUuXyc7KxyLrNqKhOcXdcbC4wQhqY1fHdQPsplNUWTpiXTN0uywio5PQU1E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uCU48PKejkM7o5jv+GPWP5FYeaj7nqOOlu68hjnGT0he1ytTlqctblrK1rWtbVqYvIvI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WVgttiMUaAAURDZn1Ueo1QK8UUal5G49QHUarU2o56dPGVXxK3O/Cwx1mv0ubZYdM+M4o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9fNqstDltvW05bRW0toLbatDVT2bUzN1Qx+34PaH7mHczTDVFlW807T5pft0h8qGVC7RW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IAp/fL+ilFpFfgej8jh2TTboYNTV3b6IyPR/T0z6ozCPU1pe6kphSMJyJuRyxDuQU9cW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SJ3CvYtTTcVVKJW08162qaWuN7izFKy7Y5WQS41S+FrigE8cUr9qR4soYnzPbppmNcdT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Ua2ripG1lXJVSck09PoyPQDZDJ79KmnXfqCiiLzFFZNaAcu6CrZC0k3KLdbMg4tdTyie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lKVE7pcU4pyKcM+2fxn8fmn8uc6pp/uepL9lpbtwkF3pDt+EU30IDziALazL4y+DlVC8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FJQXh2mgAhUlnPdLqqqf6k8z9yfIqMaY/RPCabhzdEq+IffhqHZw8x99V/Dj98g8tD7B7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Lz/5FH9P4f2B4C+Gm7Z+/Seytx0WutNm90eEF2yHBe0JhTsrdY/QuTUcu+YBcaClFM0m7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eyGQNwEEQMmfac67SLI94TzGrXFfqdHpeYm966p0GmdMH1T5HvxmDxuG9w1Bt1Myypo3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buqRhMuKYmymE8r5ntaXuhibCAekKyvdSy6VNMXnqAUcCYxMGQzBVZFuwhDKobnhs+1Me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4Y2xy+HFFFOycj6g/JP5h4b3M33PUPAMkIEL2vPpDt+GPQpzaXF2/wDTk7MIpkcj14Rw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Uomtu5EWDzd+riKTTHA/beJnCmbmwXefSPajfqo68aa1BRfcw9D2/wBnDzVA/wCSEeaT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kF2weemxNm/hjU7tH2C7Oi9souwIZFN5Tu+Q7/KbyQ1yLLIlAdLeR2XwfTsrepfg5HI+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VKKcAoNVkAFfK3IarcXzIuvmFShDkEeZnBa4A6jeU8A+RvsdKXz4bO5sLqqeRmGyse3E6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HdsDnRq+qQxFyp+HR0RdJimJMgDnkmGJ0roo2xjK+YGV7KWUBSPLz1Bt1DDZRx5DhXRX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1sO3Nl3DhpdlQzb0Jur85E5uV0XLUjm4px6x0H0x+sqDaIKb7vqTfaqNIgo7W9Ie38P564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McllNM9MoU2GNiuhKN3aY1EAK/miIDKUa5dV3OswfH9HC0tX5aPOlHmPp4Y69JifdBRfc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3+q4/Wqj/AMsI80/2qTsxBFFYab09N56cAse77UfuCk9o4lI4GZTezvd0hfOXY2yOVxp9w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+r8NNk7uRxnQUwga46iFZaVZdlwgh3JQ4XfIIrXzKNTW93BMbxp8pJCFpGv1hSSysh1a1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+Hile1r8fg8TRe5sLrJjrj2yAFr2e5lO1rMTxYytcVT05kTLNB6Sgr2E8yc4u6449Siism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X5+Zo9yLscpW6hlTy7MpOpoyPA+FdE3DnIlHI8IlO/UH8usKJsJPf0PJBBNz1EahsR2h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fz1j3TM3aPws12ULymUUTU1rWq+ReAi8lU0R8bV0GmTaIRDVttYo7sjj5M7ke17wPbeTE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vTwt3mrRehCCHDoXbeIv+2/3KrNoYiL1LvpUo5CCOWHOtUUR82LM2sTZyB7vnuPhOFpMi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ROYsFe6byZBZwyB0ki4RHpAZnpNi/oP4d86Cl0B/mDUOzUFzflXQK7K18rIIWKsm+VS93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HxHZVd5DSxTgHDSFsbVKyTfiG3rbZyqoDS1ahcqhpMUMu6GsjpmYliL6lxVPT6leytfMo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h1RREqNiA4yvndDK6ugVXR2dkFI3S5FYdNcfKORKLkXK9xkTZOci5O/IHrlH8oKpd9Um6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/Fz1P9kkI26X7Xont8fh/PWVEdUbjzfJ0jQtTytBKDAE5zQsPe3enqNQf7neRsTzNPIbke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Z9mL7hOt+XzazfToHaauZt6QZfNWCvEtlpT3VV3ZwjGXvgZy0KysioeKqA6aj/JI7SQnmT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ciT3ZBX9LvkEDpTnXPycgS1W1NQ67ruiggj6x9Y5FUFNy9weP6cJh5FlwrLm5IVwu+Ry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qa1NFg9l0HAGwTnNLZ7Rxlxapdx9NBHI1kUcgFTJtRf5DDvUo5ERsY/M0sEcmISzbvcw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cinPspJL9dlDEmsQ6wu6HbNzA9pGl2Txqb8pp0OY/cYHIlPRcUSicybJzrn8sodPz+iC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TyC/odp1s0HrIuHQyubAzbi9E9vzCqJuukkJvZ5W0nNCfIwJ06dI92XYo95vsUMWzC1oU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nTSMaVtvvslRw+c+ow6ZWDVIztlI3WxsJiZtzEx0V2xUcO9TMEWIvjUbc/gp/bWTNjrNe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DCv/AGx+2UeUdARTO7uXdYRXwhfNh0ucvlHqCPfI/ihHrKoaXUiUx3mCbZCyGVsu+QyC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+8N5R5XdOjDy1mkOFjV31iUSjeEUtW5jqbC3RSiocXzUDzK2SI09QoXp3nZXs3YIIRGD1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9+rra3Uo4rJjbeiO6Ct0VzLjOUWOVBLoeUSnORzJstXBPr9/WHQfSP4l+tqPv6pASWtdf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w0EM9E/in0aI2pnPATqhqdO4oku6yqRm7G+yfI1oMovvLxBVNIXTdEfu9R3amepm6KrM9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EgIf8gcPKeOh6d2prPpdO/QgEJ/MXZ8ZTzxFI17z2RRy/oEO3Y9I6QignZDkuH5hyORb5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kU0ZAhM5FhlqAVxfhDgko5d87XQTTkQiLrgo+YHgyO82JM+tS8Mml1PjAraOhi0tlOpU0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Mu4YbFjlP5ZG9Z4EslgTfrYwuUTE1isj1joB5KK4RAImZtyZdx2OUE24xzsr5OcnOyB/G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catbVrWpX/H+PlH1ZPt6y6Jvs/OPo8+na4aS0nlaV5Qtxi3SqMyGoPuzZ7z6tGf+TExa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/IR9Mcscmdl8HLDj5aI+Stj2q1ovFJ3b3HIg4qEe67odgrWCKPSM/jNpKOTTYlFBH0B2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AMK/qOzLIWXN7JourK2WpeUhvBtyRZf1CBtl3A4EZNuyN790ZE7TeojEjKKMmKdljhkx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+45xo/DxJzG1VNYwzKJ3DxrjurdJfZSyrv1AKOLlrUzsvi3RdDM5XV8muTkFVs3I85R5c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4ouunH8YHNp9AI8ELsei68y0laFoW2tC0rT+R/X5+T39U/i/PpFH0R6FwtQW/ZGWQoMqH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p4mLgJp88n3M/k9/UoD5MS5a3oKoj9RYs3cwSlfrpnJnZHsvmiOmrpTabH49NXTm6lHCZ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jnP5cUEe/SMx3GRTVbghEBd07kDu7O/R8DIo/ghHrpoDK62hd4x3VrjgIdmoLlC+VygU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NK06VLNTtRxGiYDi9Mv9uE/FpymY5Vsef8gm10+KxShtQHJz7qV3Bm1KneGGrMb3xjTJ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Mk1iiq/q/wCS0uibuI01TDTIw3bkCnPsJJLo9TRdRxpjEOwv0DqujkUFfotY1DNEmQT26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CU5/QPW+eoHMH0B5hZFA5W6bIZFE/kn2L5Pf1T3P4nz6fx6EVtxyF1oeVtPTttq1MQY9y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syv0jvN93od39ShNpqsXw4I5lQHTOeFE3djws3pivn4/qir6Jh5Zv8gj1UsBsakfUZ7Yl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b5Svl2Vk3qGX9UEe/dFHO6Hcr59Bvf0T6NvQp4TM4WaDyQ5Hh9uG2XyL3QzdyrWTTZWD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idQ5smIVUiL3PyjZqTBZF1lqu2dhe1s2hzTdR1L4VDVXT5jeQ6Ru6lKSRSqk06XeGfI6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JK2EVVG0FpbwgeJhqYw+a2T38Pdfra3Uo4wE0WAQz+eg9BV8guyHOXwp2CSPORupmXzf0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3IXbostS1K6uVz+UE6tOpfJ7+r8nv+G33eltuRbZufCuFqatcakdIhHUFMljjZuzOW3UO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Vn+50H1YDpnI1UQ7L4OTuC/lUztNXC3YxBHIHJyk9rHa4Kxm/h8KqR5G8OiPM7dUVAfI4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m9QXwfaz2k89zkBl8ZNKd2Vuv5R6neoeqnhMro2tY3V5yr3FrptgnDK3GY4BsgtN1JNH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ZEUaGFynifTu8zk0OagbopvA3FEIommYBTvEjKebSWzuTZrIusn2lUJBEEgUlEfETeZR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5BTbFUEe108eYOux77Jxv1sZcxsTRkArdIRQXz1HhXyuindtVlKOUEFMzQ/Ln8wek02T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/u+fk9/VHe3Nireh8+iyzXXVytRWsrWVqK1rdW8tcpTfFkaJ3J8bgpX6XDectmpKbQv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LBcENAaL/gTdP9fU7Gl88reM3ZO5UXmgPBxIbeOJ3bKyKd2oDelpTqhe3aqXDVTH3t9w5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RpejndO75hNHPCCdxkEUV8ZHM2IPCvf0P6/jwxGVwYGMa5DlN7jhBNKvdDuFwrK3A7lE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04e320EYmqcVa2Gq3xaaQSM0m9rh3lJddz6gvW+zS+puIz9WnbdjgWESJvKpTpc15tsx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4qtp/F0EZ0k9lILtvb0I41HHmMzbr4yJyem9AV05yuUSne0DORutl/1LTddjnz1X/JZ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7+qUbq715yrPWmRBjlUnZp218y8dMvGSqCpJG4ruXOesBGdi3gtbyjTVkjo4542EpoaUI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jTY2NXCuipGuKDedLMr/AIUhUY82cns6B7PUKoneepboqsihlR/af2xn7Q7uQy+EVhp89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vp/M2UaQoypvpzG15h5z0nMc5OOQXdBBXsj1x9nj0fj8IdEETpnhm217uDw8jzIJqCCG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XUeqedmzMoHuike50k1T9FRHcZ5gtSdZ5fCjA8FrLKVpY6H7zFUWKuoi9Rh5UbJQmHlj2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gxSjVjtL4as1LvkR5rWPQASmMQbYW4CBV1a67dY6D2yJ6HlE5FEoHnOoZpej+iHU3zjsf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e75zuFqajIxb8a32rdchvlCB68OV4dOpuPCPXgyvBBeDYhSRBeGhQp4UI4gvKFcKR+hr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ltVr02jehQxIUsAQjiCAaFdP8w2YwhYK/oHt+EehwcXNuG5n7HQ32+rTH6WKC1ZmO6ov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MddO9DL4KKpjoq4vLUY/H5aQ81TPqM5EKrWcQWfDVD6fc9drZ/GYzKacjmOE7vkEeoo9B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Xs0xKY3XdON238oNxHyrJq4VhmEQggeSy65CasRp7tBuDlwWtZtHSVpK7LdYr8MiLkaN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sbR/zNMckQL5IXLeZGn1GoXC1K6ut17VUaa+hZdN4RUouJOehrblrE0K3XZfORXbK+QF0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oni+XZEovRfyx2puTm6m9j+D8euMgUEQh2y97f0IQ+4e4uTszleGqCvByrwCGHxIUUAQ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XWpE5X9Q2c0WCur/AKQd/Rb9noZ61IeMQ5hHTSHTVVDbGBm4zCSTSO5DV/YIop/lLjzi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arHLOFCq7X4bDHl1NINUYTUerhWHSei2Xx0BEcnv1fOVkB0HpPoRxukfCGRRynkuuy6b3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tz75EZDs/yRsJBni3I6uPanOXxNCKiJlRLG6OoY9ONhP7aOnWqyuoz5ozdSwtkUrXRG67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1amq2g4jHonycEwWR4KYxNam8ElNKsiUOm+Y7ZhHgd8iV8E53RKc5OPF05U79Ls6ptxd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75NNk7Kyurq/5nw37nzRC8yv6g5P7L46y4BboVO/WOhnu9Wm+5L5sLHSDZ03mjpTpqYG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anOukj+pTxjblnGqmdxMzuOW0ZtUqRumRHMHp+fgWd036R2txm7v6R7elGGlvRG0vdBp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5HIHmPIDK3C7D+gWmy+Zft9wwl4xyI+F+PhMPFVTiqaRzR1Ys4UsgF3ImNqE8QUc9O5O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0OZK3bdfourq6D7KX69K3tlJ2eLprE1tgOi+TeSrJ1gr86esd3oLhXRcibZEokIuRKdmV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NqTIdFvxB6F8/nNjrEt0/oD7Ge9UQtH/APAOzJARkajKi96c64pbtRnaFRzh9R0M93Vb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t6SopG+AN2OxAbeOL56D2w0/TpDxiLdvEIfNFKLId4ynfSrD3rRaVHK3R8ZXV1e+d+n4Q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R8Z28nbI9/QKOVs42OkfoFKxzkeGt8w+BcoJoKagozmEF3XclWRNlZSezummxdyzEoBT1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qYVQ5a+nZcTT2DpFrKDyoa50SjksxlQ18DhqDhpPXE+xqW6Jir5dnMFh1X4yvyg0BOv18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lHJzk51kTlfogdpfldTN3Yfj9IER0RuW2Pz3fbZ7yom6Ysz+Ke/6UyNC3l4hGdyMpK1hb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vFGQrWsLf/wDoH3Zj3Ec+oVR8zdih0RHcoCTI2uYJqZHv0FULtNRBxNjzLSUh4q2+Ydoi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PpeqF3y03R4J7oIL5Ry+B0jK5sE72Hv1nvkM2tL3MtTN1anFalGbEAaWO0uf3BtkRyzu1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1ONsrqU+Vo4HaJyxVgBkeyV7TdmQKlhjq1fSnuucr2DWa1DIYZNZhJ7Sx6ovQkG7Eirq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jlHIKyPBTV8kqyvbII53V878XRctSMqe4q+RR6YX6m3yY/Q6pj25Mh6Xx+P8NR6Ln8+T7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+of0Xz6Dnhq3F8J0rGJ9bGE6sJRlc5boUc0jgWVBRinRhcthCluvBIUIXgY14OILw0Sp2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7v6hVE7zVY01fThh5eNKkjvQsOppQ6HJh0zHyyY0zVRUZVc36kfaJV8HiKeiP/PKNUQ7d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eejvnbII9unum+54s7uj1HpGQFy1oga08/Lncjg8oe2yvwoyu4aeY0EOV/ZX0rgi2XcvF3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XRtmilY6OWL7ebDzLUATBHIDU66hbpGoqIiCdzrKQWKsUGlaCtC0hcJpANU3RJkUw6XHs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h3JQ9Ani6v0Ep7sjlfradLs2DeitY5fH6Ict7foqrilj70o1Tn8g9h29EekU3uel8rGo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uWVG3G+oqXJ0dXIhRSoUbkKRy8CF4GNMpQD4ZqEEaDGBcK/UBZ1SLTZlH1bKkP0sUH/X0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2W36dpaxf2QyPaRE64ZW71LTHzVY1U/aRnf/ANdA76oTxpk6PjoFuu/GVs7IFHK/Hz1Er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5TW7DHnlpV9JkN03kR3emDh/a+QUZ4cBeMocoENa0Id+EeESrcfDRzI27gNT7+dY7Ane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2vxlH7WckNaAxxeZmbkNPL4imWsIvWorUueiRu5FmVTuu2yvpXuRQTujVk3LjoLub5ko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G64yadJrGgq36Xt+jqv4sXejHH6MZHoc9oRqYgnViNTI5XcmjhxAT6mJidXJ1W8oy3Rl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4Got+GVM7VHmV/6+i61NCM8QTq2IJ1cATWlGaqemNq7CKUqiZtrEeYemE6ZiLqTy1cw0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ahOqkpj9OoaIa8eeB3f5j5VNTeGnPesFpugd/QKGR4yB4PftmV8IIjoHZHgN7nt6drlo2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+GoCxi4cr3Thx2QKHcGyYUwruieE3uSQvh3KCPC+HcJ3ccpzWzRzwmN8bi5mUpANTbxC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//WzysMh1QvENY4aHu9BneqZpkV8mO0PPKcgbL4ajz0hf2K+Mi4q+RTkXcE5HI8+kDY5w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/Ougj+hqf4sagGmHO/4Bc1GWMLxLF4mNeJjUbw8dJc0J1RG1GrajVOKMspVI/wAjp2BG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HrzLSrIvaFuhCUW332LnlaStJQpnuTaIoUTUKWMIRRhBrWn8MqT29DHgQGQrccjJz/8A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QyPAw0JlDC1NhiauFfIANVNzPUN//PHQV2ReG08zNIrf5WR6CsMdzT8SY2zTVUxuqpuk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TK0Xj6fn0PnMI85kooZjsegIlBfHpWuYoRCx7hbec0NOoIcH+w8pB5uggcm8FpXdNTT0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8BEWPZcWx6Dyv8kh4Kqfc/wB6KKJtBTDyDtMSmN0r3QMfu07u3W0KdutnZHOmddpTWtyG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CJQcjyiropzlfgZFX9SM9FSN6H8sZWVv1NT/Fj5P9UUc+FrYFvRheIjTqpeKcvFrxTl4p6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GSRXdlpVlZWVlC9jYjURo1YRqpEZpijrK0LSuFqYFdq4yLkSVqkR3itqcoU0q8JIvBPKF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hFGELBX/ACu8GRykicBsPKFM1CGMLS0elAbT+6AdugprXSUz7llf/Ef7sxke9CdNX7Z8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M+rH7Yivmn+1K3VCOkd/QGYXLTqJXFgiih2ThZDjMcL5zCPTfpgtTpzyrp6YbOaOV8oc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BBMTCghmOW59iBYlHlEcxnzSxtkjlj23QvN1Ufdk95yKf9ql9gNldXUJ01uFHj0Gd72G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aXEqMXT+HNTTy4KEXaeCegni6KutVkXq6OZ6Pn0ey7jKmk23zR7MvUf8A4Cs/ixnSTUMR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jJIi5xysrKysrepYrSU61zwNxawtxNkappHOVnLS3L6rlSCojkcbnLjK/wCQfTb/AB842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eypTqlA09JWHH6fxUs14eDrizGRQdokmVe3coqQ81wvGPLJH3vwzidPbpf0fPojo1X6Q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qtlGAxpN3yG7rJx8yCYbk2TFpy+EUPKT3aOAmIIdso+xy5RytdHyp7hbVZGRY1GCqtqY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rnIoc09IUTbOp8k8JEeJPGmQ9+gI5PCczxNGMyoHamRi6eAmDiQEIOu2NxCebnL5POQR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egjxFL+YP1Vef+X8OystbAvEQhbzEagLxBJcLl8OpeGehSPQpF4ViFPEtqMKzR0Hv6J/D+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Uzys9ao1luHv8tW3TV9OHfeCiCorilObcnJ3IhduUkHmhYNupc3cpn+8e5qJs/wCasWm6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46xkEW8ZfJy+GNDGPcXDVqKPY5Dt8tF2pgTTZze7uSTdAXDXXDeUU1MNxfgZMz1BOlYEa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YnVaM5cjK5E7rHM0upnbM9YPLOODkVT8xwnTNN7mOJCqm6o3H6k3uPoO91O7RJiUOzU5F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FyITTx3RV8jxlewur5lX/DBuMoX7UlXHty9R6h+5xL7HqDtxlyrrcaFvhGoT5y5umMLU0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uq/qHv6JN/w/n0oPZkBcn1vgOY9uEX8Nig/6umjNqrTy3hzm6K5fCGTssMdeClKxNu3X0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mJ/2u4rh5Oj59U5jL56B1gIC4OXxkE86k9WsncB3kTgm9guxidyQCgeL3DCuCu2UQ80nD2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U1DlGRsQ8Yn1Ui33la3Iq6OXZDv3QNnYhGqxtxG7fpH8sOcBtLO3S/7gAtlHqLZOGu5iP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UQzPCp3amAlFOHHITUxO7nod0n8Rh5zh/wCinHWfwvj9Xifs6D0cLW1bjUZIwjOxGpRn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mKETyhSyFNoU2jjCEMYTQy3qu7/p6X3IqP15pNCMhAwhxJxLmLpB0v7p3euGnEz0fCKw5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1nNG64r2fVZyI0zl0H2phqhzC+T6l0cretdXQORGZ7auCU9EoqXlW4/t/Z3mIsMvlquh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UPlYTvBqNSSnSvUHaKRjYaqtM8kMxQkuAVdd8jkOV8/DuVYPic3bfFK6jl4kp3Doe0zU1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9hUr/APmPbKyHSfdTus+vh2anIqJ2lwThZfDlyACb8I5Eq56D+Ow3GTXFj6xov+QOn4/T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oRkat4IzozFGRa1rWpDl2hgWlpQhKFM5NpkIGoRtCsPw3d/R+PVlJDougj06b72Xx6z42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1lYL0I6SqV2qmk74rxTye7MlApyhdpqX+V+Ls10VE5V4TeDGmpnEqcND+g+kOsq3UEe/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Fx3CPBRcj7GJwyHLWkWAQYbBpQYmgBaivc3DgJY7Oar2WpArUVFHvNLtJjcmPTXIOWpX4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NkyminkxOB0T6F/1J26XK2WEVJp6mvh0S67xw9g26q/5H/od2VuoL5HCro9+lHRTnUwni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ZBJRPKK+C78lnBzpHBwsWu/RH9DiZ+q6HUdhiqLNeXInKxQjeU2mkKFE9CiTaSMEMaPyn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Ntr9an++73Rjn8AlUEumtk88Q6PkrC3Xpn9q2Pdw9rtynyfKtaY9PPD/AGuduQkb1NS8P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63uOx4l+awaZ8vnqHRTsD5awxta2e43GrU1BwV22u1cLyq2R7ZnqB5c64spX2QTjy1OK7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xWyShBZCFiAHTqV1dU0uy5zw580bdPtXJVrKnlssej01MLlGeW972AKDlfpCcNJaS04v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mjbX4eVbJh0qKVssZhcwsso28uO5iEvCKsrKysrZns3solVxbNRnA/Q8q6+Mne7VyUF3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V9WL8cZX/AFWJfyTMwIzJ8D5CKNCmjC2mBWb+gPf0R60mnXFp6D6bDaSX7vZnpnhafORZ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veSDvax6CsJdYySxtHjaYKCrEMH+wan1pcr3AQNndw5ULtVHSG8dSNqvg5bM3Svlik+w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w6XSx6aBvbOy0rSrFB72rxD14orxK31vJsjSrtVwrtVx0TS6AHom7nAlaHLbcVsrbagx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0HJjC5c3o5GxNnZoyJ4Cja28sLazDKd1jG5NdcA3yDldXyvk0r3BjrKH219JduH1DoJq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U9QWmRomUd424czW+Q3l6rIKb7cQIAZdMssRi1wjMqN12lfARORzv+YODnRSBsksZik/G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/ydwbvqO7+i3v6A6ZGuJja4dB7enILzHrvyFfyOXuffW9nme33Dys9sXsjcNEdNM5yrBp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3EFWVaPp6vMVSvQRUPIPfDj5qQ+fG2aaqlN1iDLSjkR9mcqE3hqG6oG9J75jtmBcmMzxM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CsFYKy0rStK053KIBQ0NOkDrv0PdZM7O0BmfwmkharqxK3jbi+V1A/RUY/TilxGF/ETl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EDZFROsq5mtuIQCCoppw5s8CdxkQiqeN0j6x+pULNDLdBzaLprE/zzuACZIGN1gpxEjqi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RRdmTkTmEe/5LTmU7/ppMj6nf9mFW/e/JZ/PPqP7+iO/5p7E3BWpq3AtwoklO5bTO1wd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hh4YfKpDdx5f75PfK67pKB2ukxUWqsgm8umGqeoYDSsf5nG0rrOY29m8hvlqGIqDsVSnT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09E7jEW8s7R92HmPh6tZ+Xx6QFpHMLH/AIzhdrXa48n8NYbtPUWhym4ZHe3TZW9Csg8Z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BXV+kdrrspXP0bAqoGGypakMElGJWPp7LYco6QlPe2NtNBqc9wTeRldXRctaDypJi1rH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ySyxOLcgHbO/HKOd+o/ldl8ZUsuzNUxbMyKP5A/TBVX3PUPqiIb/qP/YUv2e7mnjs0jn3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yt+3H7GHyQ4SbMxRmYUX3YBqnjF4ZmaHm5QvcttPD9qXh7DyVB3f7nHSXe6sZvUVI7mt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47X+t81Y0z+oO8heFW/d/Hj4flOVbSyDzR/jUkm3LicHg8QY66iPGd8xzkCu4icrlrquIs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aXMcWOjqXPWpPZNImU+lGQABXsrq6urq61Ivsny3O4ta1rUtSo3h7ZmbUvQf0rTmVD/00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Zqn7/k//ANXqP/DHf8m+VlT+V/8AW1ze7xwPax/tenhO8zz5pXeeQ+eTDJNWI1wvRZs99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urqq4qaf2T+yM8fEXveOHi4hdrpqfzQtbtVUY3IX90xSfZKrm8eqz3aG+EHb8Z3CPf52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pj/DPRjEXisOpHXbG7I5BDK+QOTVfU3VdVUJidaGcPjfARydTmlBNQWpa0ZQnVDQnVa8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yGQzjJjfikYewdDuCf0o7ZQyGCarYGyZOHQfyT+gCl7fk2+t6j+/4Q/HOehy0FNAagP+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XcPNIzkt4DT5GnTGPJH7InHbgwd+nEJBrpxm3vTm0sKrR9S2Vd9ynU32oezfbH7z7T7c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rduvpXKuZplHIjTeWxG8NSNUHXZWXlW7GEZbreejO4KORxQ4P43ww3iQXz+RSO89TEaO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dAKBsuCCu4qYDGmyFoGkODxKmu0ndaEapgTqslGoejI8rkrTmewQBTWrStKGdL9WJ8Zj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PRR/XgGbuCh6p6x+m+JuP07+/wCmaNS2ytFl5FqatxanHJz2tEPER7N7pvlZ2Y4cScud5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588lY/VJA7RUQO1ygWzam/wAijPOICxRexqqyHqD3S+yLsztF7vg96A2qKU2lx1ion3GJM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w+aLg/BFnZBUkG/I57lJNyZwjICgXFbdQUKWQoUbUKaEKwiEvJ/HZxJ+W11nf5DA2eigde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fHwDxNScG4IKqmgymNWyAyurplNO9QYYbyUsbU6LSbDoGdMbTYxDYjocNJ9Io+lf8Ads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NwzPf8O6v+lqeH/pn9/zAEeHZWWlyPC3IlrjUrWSx0zW07TJcl4RkCMwRnRmKMy163R+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3e3lzE02YzhjPKweRl9mC90BzTP1x1LdFVkE7ish4fip/wCe7iAxvgf/AEQ+6Q+SPvH2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VPtlxZuuhozZYg29MOJGdwu1QqkWny+YwYoDTFxFJGE2GJqAaFfpPmHEkH47+PzaYhw0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29A6QV8XyBsXsbInUqqqaW3hqhCkqChh0pQw1Mw2EJtJBGrNaiU6zg12oSw8PiRYR0ht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UxaWPznHHUch+aDbMrD3AogscinD92FV/e6HmzC4lD2/nu7/AI91yrJzgEZlTvU00SNS0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hFO9NpWrTG1GVoRnRnRmRlRlRkWtGRXeVTxSBQX2+5b7gbD2xngO7uGo3vI7zSHzy10m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FOvQYk21XnWcGF1zi5/5o2h1VJ/A/rGpEz3x9qduThzMOL6kBu09N5Zbb1IT5x3YpPtH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fUv9K6DNUnY/jxcx/kHMFY5FrbEbshd0jqB4zvZd1dNenLUroO5vcIrvkHOanaXp0ZCM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qZw1YxBokGbe5Gl3WMj+YO2XY1H/AEU3wj2/dBS/y+h19Pksz2fnu/E0LQvpha2ozWRl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hOnRpnlCCMK8TUagBOqkai6M6Mq3EZEC5yEEzk2hlchhwTaKAIQxNXGUH8gcN7D+3ufH3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yttoAO1De5YLuf3wI/QxMcZ1LdUdA/jF3eVjxHU1DbU8rbOb5QGucYYHExwICwTgndqU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bs19GbKqZtuTF7o4zqjqBqhRTBtwu5d6BydZrngj8hh0ynv8Ajntm1oljZeGaI8jkeiOm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Ve+RQKHY9g4hEBwIsi26Ism8Jh5KqGCrpOQcpQS2TzM/St6KCURyyxmGbJ4/EHoW/OCl/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oCzfz3emOk2Re0Leatd09kheI2gufZOmaEakIzkrdK1uWolMvrkqZXHVKVtylCF5QpCUK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eFiCbTxBCwV+i2f/APb3e3v2afK1yfyX+d7vO9/mlrH3c6VjFCS4LA3WqK4XokMnC7PN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HvlcMK4gwpsj8Fax9O9oCb3zPchUSpD5scZaoo3XWKM/6GcsjUfvh4HcdlSs1Pnf6jr6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fMPyD3yasbi88T0w9I9QnpvmEVdXug5Barox5Bl1toiyo3c4tDtzZ2R4PoH81puMnK/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kKX+R0PF2XCZwz893XZWVwmkEnSA6RjU6oajUlbsjkWvX0gvENavE6iakJk5J2Q5eHC8O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Ma22LQ1bTFtsQDQrq/rTcTkWXz3e3lzF7GeyMfTje7Qw8ujZqc6wKwx2mtkbrh+My1pT2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dqc2nohs4xKEwedDJyPenNqqLiTGmXpaF3lxRvkj4LO/x2qfmpIZMPJEefU7It8/5ER4/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UQw3Y+F3UPQunFXyvnfIHrGd2vDmOjQlK1Ao8GpYKqlzKqB+mBsc6Sbw9RVRbM2Tu34gsj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OLk9Pb9C9XCuuVYo8LXGnyM0iOUrS1Bwam6pX7bloX1E5spRhWyxCmBQo14JeCsmizfy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ax3Y8l3nefPI/wA76yTU7sonWQ5LfbEdEsZ+qzUJFfN3akOmdy7OxIbX+RHsBn8FO7u8r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NG7zVI3KA/dHcKQ2a73PhD6qoPPSfQcdovFn/j+2Vws78j5yB5xeLRNG5MPSD+FfO+Xc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pXIRVG/nE4dmqz7+ifzmc5lUzvFUY5GR/DHXp/OxM2pR+V8+gZogmVEbn+QIyMTpmo1D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WV5VrCMi1rUtSpHbUemRw2XLYC2WLQwLsr/nVP2e4tdw5e3ks4a3yMb9OInZhPKEUrn9k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OtFq++Tcj27OJuHrH2fTadTcvgdk5Si7Yna4IfZbarKbzskGjJqtqiYdUb3WBNz1HreX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dt9TPyHdE8e/T07lE5HkdA/G+cr5goFXQ4dXxeJpG5lTjn9KOHZFRSGGasY0PycLj8A9I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9je/pjL5Xx1/C/se5Rci4rvk5xCMjnNbFG0azdzirld1YBainHi6Kd3QKvwpXG8P8fo+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9EKX7MPsZww8Mdw2Tu/mV3NRXn6g7M7FD3ZYf/ExL+SiVHl8PVPzTvWItDsHp/s5/Cend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T4xCk74g20/wztD76f7Eh8nT8r5+V8Zx+5n2ev46yh264vt+p8eme2bFiDQzEokz7SK+P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0HI90ORk/hUh+lVtDKz5yf9sZhHr+OgZ/Pr/C+I/tnL5o/Ph4yHeQWOfx0nIZHv1N6f/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wIGAgICAwEAAwEAAAEAAhEDEBIgMAQTITFAUBRBUWAVMiJCYQUjUnFw/9oACAEDAQE/A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2B6BzZ0uOhrtLmIj9sCOyNn68waXNlERc6Q7QE9kotj9rHhusPQObKi5GkOhAygLubKcy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BGzWz6FzZREXLdIMJrp0ESnU4UWBj9mPhjrYGPRFsoiLBvRPbpBhNfOlzFH7MEfDaYXQ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Nqz6AiUG9UTCKI0ymvQ0ObKI/ZW+KLP7ohBMMj0L5sBKczUx/wCdJEotsGEoUkaSIj9f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A9CRKLYTAnnW10LuoUKFigwaHMlObHuyYWaDvQBP8QI2N2H0Z6I7AMIGdlzZTmx7oiUQha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BZx6I3YY84anNjWGyhTURtESnsj3ULFQoTfNHimzyjYWpu+vSOboayUKcbxT6ce9Ajzf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jommR6RzbNHXwqjI/WT4nZtnHojqY6PSuah08CU6rCdULv06doI+GBKqWcJRGum769KWp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6LKnaGyPEZ+Uet4WK5awWJUGwTXSPYTpLZTmKPdOlDzBsDcPQWcYRd0XMQqBZC8LFYJoj2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iPHhY+W90IVCsyspvOydwbEeGE6zyj20Sg8rmLMIGbD272Ij1oCqMwMaHtQYumgbJ8Q+G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sCmiLD1JXMQcCpUqVkFkFkFkFOlzER4o8mLvPRSUNA2TujUPEPazj0VMWIULELELAINg6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9TYhEwg5Sg6EDOlzJTm+wqNlQm6G7UKFChQoUKFCjyjYJ1nIdvauFwUHqVUFps0rJcwLI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17mArGNDfM+vDGmSs1mpGoBYotixEeocI0TaFioTehWQT1KDyhVQqhSCntRHgSpWSnzY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w/rXiFgFgoK6qUE0XhESiI9Q5sILBHprIWKjRkVP7CE6zih22moaXtn1IbCKNmhEa8Vi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58ibA3hQo3gjbuUBtMGtw9S+bNEmzjtwsVio9hKm8escUwddtuuJREepcxN6KUQpU7sLF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lZLNcwLIHYlSpU64UbYtG+E6x6lM2xqNnCfVFqATzcNR6KVO7CxWPoajvq0qVN5TO2zC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21ChRqlTvC5cqYgI3jUwdbgIi8Xe31UpwsxtiZ2I9S4wNlnbUNNQEFUQZneOmFG6bPPR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y5Vi3TTHSwFu+twj1cWd1UbDXWxWCxKj0rmQo1jttxPgjVChQoUKNICNnlUh1tEpohG7m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J9VMIGdB2Gv0wsURHo3U/wALllYI+gGmVkpUi0KFCdftoHRcxNqhc1qLp7IXc2zB1sNt7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XQqE87TXQgZ1FsWn0eIKNMLllBnmg7WRWZWSJv3WKwCwCwCLEQoTBA0uambR0OEepPdA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zqLVH6BHiZlZrmLNF1oQ1DpvOE27+mcfABhB06i33pv9aJU+ATCDwVisFCaOuyN14QTh6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RT4r+1qbpF2jZG3kLPNpR9G4+I136PChRuDRUNmuxKaZsNkbJei+03Ho3Hxmu/R5U7jrF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IbI2S3YPoCY8gOj9Pi7UbPPTVR7IbI1m7hsEeeTPkgwgZ/UOwuRKLFgsTdggbQ23iD6Vx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KyKzWYUqEG9UB4RuepQaiNR8xxj348iFHhtu/TKpddwbBTz9IBHoPRFEz+oi8eP2FyJW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VMQNzOEDOw5spoTz6It/U6QVTunmPHOyNwqk762j6KUWgpzY/SANlr8U4yVU/qm9vFF3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6ncKJldk0yNgpzfSd05m9C5ZXLKwPtmnRGqE4dFT7eQ42+tFIbj7sdB2SE4bUKPJlFuSL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YKcyPdDRRZLVU7lM7eObjQwdNwo2hUz9bBRCi8apufBzCzCkKdTm7QGoFOZ+Pe0IFNVDL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kWPhONwjYBDcc6wWMptM7RCjy3O0yVkVmVzFmskdhuwCns+x6ErL7KDpUo1mhCq13ZT4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qk2Z4jtTB12nOhZouu0SUNw6IUKFHhnojvCFiCsAuWuWUGxtPbHoH9lWH+CoVCHQuIeQ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M8KgXRDt2dgp1X8ImbBN8SFGmntPGlnQ7p2HDwWiU2kAOq5TSjw7F8ViPBhHhCjwz1yHo0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mmdEI2lSpuCndReEG+Y4SE+XsgJlJzXSQqp7FB4KpVM/FdUARcToaOqHiFq6oHQ0dNoo6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cPApCOqzWayC5gXNC5oXOQrILEFGk0/SPDsKPCtR4UJ3DQuWsCoIQOgojYhYoMQEeaR9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cAuY1GqEaq5q5hWR1MG7KnYhY3b1O052poyQEI+KRG/kVmVmVmpU6KdT6Q0lVBGiVKlZL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KxWKA2y4BGr+EXk7gTB4mSyU6KY67J1AT0TGY752CPJFVy57kOIKHELnBc0JzgUd+Vks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hOo7NNn34kIhQLzZmjuhocY1UmR18A7B3wFHiwoUKPZvfC7qN6nTmwCI8NzZsNDegsXQ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bJOqo76CpmRtnW7fbYtUeXCAWKlSp9Q90LvYu0xsU6WXdALFQiERHgRciVioUJos50ICU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NEaSYRMlUz12zrdswo0t0FqjzHd/Ukwj1s46hrpUfsoBQoueqxC5YXLC5SczHehEXYi5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mOqo6zO/hO32ai1R5VQdfUvNyhpGmFTpR3QGkrFRoqdvAc1Qgmt2jamyOuolOMmzENs6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UeMFUHT1BuUNtndBDVChReoFG+TZg6bZCZTjrrqOQaShTUbp0FMZmYTaQasGrltVahI/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0abgiNY24UKPDFiI9PUOgbdP+yCG7V2Z0E3b22wNiB4B0FUKeAs6qwIcQxAz2uVVphyIj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LVB6d9ju0v7IIFDcc3JGlpCcLjU3ttAaHPAReSmvnwzooMyMlPeGdVUruffh3kGLH/li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UbByyU+A8dN8XCO/KnQbHdp90CggUChtBOd00sCdpA0MPTcLwE6pPa7DB8M6OlJie8vM6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/wCutu242OiUHoHeO+EbBFHwndrHYjVT72FhuESi2NDeyOgDQUx3XZmE6oAi8nUwyPBO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OnhGfaNjas/IxrG0bwVgVynFDh3IcM5fFKbwxXJCNFFhURtu77wRvKPgCz+3gM72Fm7p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KLErIhZlZlZlZTZpkaZTnrIqdimfAKOilDR1TmUyV8dp7FHhl8dwTeGce6Y3AQiVNq1TE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lyXLkOXIK5K5IXJahSauW1YhQFGupTkbAue+8EfEFn9ttrJVQQNDO9gmtUb1QXb1T3Id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Qosx2K5i5i5iLydwGChvk6CVN+Y4JvEuHdU+IDuilEoJzsQqj8zOzw7Q4LlNWAUDRCxR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Lnhc8I1wnvDtYFnGBvhHxBZ/ax0iwTWfm1XtoY37TWymtjwKlwYsEUAoUKPFpmRulEoq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YVWrmdrhD9bcJwUINWKLV/8AqwCNMFVeE+2pzS3odUKEBYmE5074R8LFY3d2sbm7Wymti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oU2tUeC+40CxKnxaR3CblAI9NihTkyjatVnoNuk7FyBUhZBZhcxc1c0rmlcxyzKdXx7l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4wPMHXUph6q0SzTKyWaL0T4M6jtjUdTWygI0VO1+EHROvJU7hRMImdE6J8dndDZJU3Js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YQbiIRT631usMjZrVo6BEzo4fjS3o5NeHDpqIlVeG+wnNLdZ8c7bdErJO76YlMEDS/tf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EwhtFPPoW7Bdp7oBUmSjQajwzfpfEK+FUTuGqN7hQolUKeIlFP7I7rKkCFzSuYVmVT6j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hxBpqnWD9ELFYKpw4f3Vbg3M6hRGk+FKnQdsXN3I6G99RRsx2JVKsH2hQndEG5d0emySj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tRKnSShbPHsmVig+e6psY9Ma1rJKqcWx7Mk5oJXKZ9I2rujpvUm5ItIs0SUBGjiH5HYa4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0cmmVCxUXhVuDbUVXh3U9B8E+CLm7kdAQOp4u10KjWK5izCLgVlswosQndPQU9BdCznU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AoPLeyp8WccHdk8Ui3FqfV6wqdXqiiYVR2R3qLsXJzA9Pplqot+9Fd+LUdqhxRZ0cqdV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+SqgOVXhJ6tT6ZZ38M+CBc3PZHSDCD1NynGdFJ0FDfJgWa3onMjzqdi6E6pcOWSyCyCL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EKv5QeEXShVIRrOWYPdMj6QVQwEd+iZai2e6xjto4ipkdMa6dQsPRUeLDu6DptNptCfS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VqIjZHkn+oublHWHQg+VmE506WnqmuU71Upom1R315zTCL0TPgByNwYTKkhVakmPA4Uy2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Ld+jxLqap1w/sp1FVuGbUVXhnU9gbQ3z/AFFzco7ou09ECpU7jjJVMJ7o9tPg0KmDkOti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wGuLeoVLjOsOQcD21uE91U4Nrj08Od0npc6HDdF2dkLCw2X9Bb+oTjP6RQMt0VqAeqlF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+yo8U16F4sdqfHFzof4DO1wghs1T0Te6qO+v0nhqvSEDoLA5VuD+2otI8Gjxbm9CmPDheF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UKLwoUKFChQo2KngMNwmobNXupj9KBhUnSEDpfSa/un8B/8AVO4Oo1fHqfhfGqfhfGq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qfhfCqIcDUX8fUX8c9fxr1/Gn8r+NP5X8d/1fx3/AFfx4/KpUuX6x/gU+9wmlDZqd0f0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CxWKhQgPZG5R3IUIMJTGRpa9A7D+/wCmcF/VELELFRtSgfbOG7Tb97AdCD0Dqd3R/S+F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QoUbA9oUHLqnN1wosAmtldtppQdpf3R/SgqP9QmqpeUCuihFtptCi2SyWSyKkrquq6+u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FNfOh/6Xw1PJyATVVHRAqVkptKBRUe2a3IwE6iW9TeNGKnQGysUBCG81939v0pokwqNP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CxUI6pUqVNpU+rDsTIRrF3Q7HLChctCmsVio2JdOwx/0bO7fpXB05M2bfFQg1Bqi5Ptz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eMx/0qjv0rhRDUEL4qEB7yFisVio/ZmiSqYgIIaI8SVKlT7Wf1vh2y5NFhYmAmEx1Uqd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QVChQoUe8hR+ohcKz7QEIWFnOQ0yskajR3K59P8AK+RT/K+TS/K+XS/K+ZS/K+bSXzqS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57V88fhfPH4R4/wD4vnFfOcqT82z7WFFo0D9THdUWYtsLnXxHFNpKrxb3lF7jvtbkYVFu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4o0T+n8NTzfYWCKOri+JFIR9p7i8yVCjWNjhKH+xUe8H6nwlPFs2CCOt7gwSVWqcx0lR4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HvR+pUKebkOiFgspMInVx9f/AEF41jW1uRhUKWAQ9aPAGmP0xrciuHpcsWCCcYUAaSqt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Sg9ZDTG1wlH/AGP/APDwJXDUY6mwsLTOri6uboREpzYsCslO3w9PmOTWwPfjwQffASqNG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dHZfWkriquDVNiE4RvcLSwb7gbo0u7IXCKKGlxgIVUHA+34YdZTRYW7a3GAuJJc6bCzgo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lAaqtYM9ZCARCjckLIXpxPVOLPrS3cdS/CxIQJU+14UICLhPcew113fSKfTjtYWc3ba0u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N3OxElVqubp9DGgbMlTtYLALlBcpqIjYHfUULG02IlY6J9lw7MW2FiYCYJ/z0lOMJ3VE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5ijZ4Oj/ALFDVxlb/UemHiN7aHbB76YlPaQm7EaZU+uoMzcu2iZ6a63Ef5QEDNiFCez7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FPNypsgXJvWqYNlOdkZ9MPEa5ZBSFkE47D9AVJVhLULysws1kUCbkIyF1QYg0WlBR6rha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wFTH3plcRUwbanUxQM2IWKqUo6iwN3N0gSYXDUcRc3lcVVzMenhRswoUbDAsQsQsQiBsF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/VNyEakFc4rmOWZXMcmVDqKhBFyyQf6fhqE/5FQhf+zo0m3E1M3WKo1Y6G0KFCq0fsWB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yKAixRKFuLrYjEe6Nmd9BRvRY2ozqqtHDQBGglTYWcUVgUKJQoflCmBcvAXMCm+KhdVC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59SgI0PqdYCYI0lVP6o97G1Cr/qdBVWl9jQ69ClzCqbMBcmwVSpg2U92Rn0A8o3yKlTp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QsViotCgXlcwI1UXG8rMoVVzAsgpU2lSpWSyWSnzqZbl/kqeMf4qFCxVSsKbocmFjv6l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IR4JyPBvXxKi+NUCpZDo7TUpfYubU6RqGAqFEUxcm0ImFxNbMwPf/wCSh6DHKIuwSFgQ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qgI8QucSsz4+SyUqfHyRdanXfT7FUf8A0Wno9NeHdrVKbXiHL4MGWFNpuHVx3ICwC5YX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mr4jV8Nq+CxMphna5NotxVb/AFHs5UqVKm02mwuCps6/DvDTBT6eQhObiYu/shoN3I2H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BZrNTpATHuZ2VLj/AKemPD+rULEeY/hcjK+Ivhr4a+IviD006Z8AKLO0M6tlcSIdcpvb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HlSp2nDYAnQys6mZaqX/AKI7PTKjXiW2r5tfLUx2QnySjc9FlPuDYlSm9rnRQeAzquKI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7zZu100jxQNp41gToN2VHM/qh/wChUiChx3/EP/RH4X8g38IcexfKpr5DPyhXp/lc1n5W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KaPtVa+JjysVisfLdcbDk7Qe+gqE8wnFAIKLBq5aDAjiFIUqfKA3CI0tbclTsCwKNpWR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8rn1PyvlVPyhxdT8ocbUXznr57l/IOX8gfwv5D/i/kB+F/IBfPC+e1fPYvnMXzWJnEtf2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QwIuyM+EAoULFYhYhQFGg+TChOs3upUrJZaDijochcrJO6qNMqT5wG7UGhrLk7Q3TuAk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OJYqnFAdk9+R853hwoUKFCDURAs6zVKkLMLJDrcFckp4xMXKbc2n0gG+RFmtuXKdsH1ze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hYhYBYBYLBBsIhYrEIjYCNjYUlyQuUFy2rAIiNDey4n+2gaHd/SAeA9qa2LlyndFj6tnm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NEnU7RTb/iFxX9tH3oqejA8QlE7wNj6tvbzY2X2pjUUbASUwf4rizNTQ7RUHT0QHhuRK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9VHpiyVygsY1mwMLnvKd10OHRC7u3oR4h6p3fRGmdgGx/ToUXOt1wjpGhwg+1qj71kqdp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UbB1u2Roqjr6drJR4dyIjRlKOsiVCjQTui0I+mbuztQoUKFio3Trdu1B084bLcagDU5px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0BHRGh40E7zbwj6VmiFChQoUKFFoUKFCjz3bJ0OEjzQNpjsTKpuzEoiVWpYG0IBEKFio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SifABufSs9JKlShsnaGh3Q+WBucJVj/FAyn0slUplh6qnSlYMCe1v0iCNJEqFCqjFT4L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KyWSyUrqoKhDaO7VHlAbrTBVDtapTDwh06IlASi8HpqcFCqMyau3hA2PpWoeLKlSpWQWa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VCjclTZ27V7eSBv8HV/1s8w2zkejbAzscQyDPhDQR6NumVKlSpUqVKlSslkpUqVJU2gq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TpduuEjyA3wKb8HSmVFV/qiiqn9bMQ/GuqzJu5GsaD6JqnalTYqCsSsFigPGOwd5wg+M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cUHZtTxFn9W2HdH+2lyBtxFPF06wN8+ibrlZLJdVBWKAjzD4Q0VR18VrdqFCI10n4OlP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Khf8ThBse+odCgq1PNuoD2Te1pvBWKxWKj1B2vvRV7ax1XJcuW5YFYlQRsNbohYlcsrB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5/wASmVIEFEJwRGSwMwj/AG0lFAqVxDMXXhQo8E+hFoUelOgvC5oRqrmlZlToYMjCHChV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HCRrHQpuiFgFy2rlNXJC5AXIQowsFy1gFiNt2sKf9kCHjoi2FC6NbJTfzpJsDCBVZuQUK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9TFqusdrgwVTAc2Vx1OADofpd310nSPKOxRIIxKIdTKZX/wDsjWYE95eUNE3KlZJ48MXPo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0z0uVwhmmuNH/AMegpuiqOunArlOVNpb5bghrpVG1Ri9HhDPRVKRYeqhQoUJw1FO8MaCP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761OVHtcqjxHKYqvE81pGkaKo6WpMyKFILALFQo3RvOE2GulxRb0cq1Vj29FKyCzCzRMq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58qVKm8qVNoKxVRvSdX2qR63KPYIf10/eh3UWpNxHoXIeBNzY+GNBHnDypUqVNoUKFCh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XS42p99BcETpchops/wAvROEoeGbnwwbGx8weLKlTphYqFG67tp72b02nIaGjxBvkQUPD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O/inSPCd20FCw2im6B6N6Hhn0/8A/8QALhEAAgIABQQCAgMAAgMBAQAAAAECEQMQEiAw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QWAiMlEFFEJhcSMz/9oACAECAQE/AfT3mtt+REvcsp9iHbgxe6yYvIa23sTG9kJ7GSX6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hxBcFXPYvIa23wxnRHqMbJu36jr+ivwrMP8A3J5LyWuaM3EUrMSf49dfndU/RfnwpvoR7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mTok7/Sq9IvDlLShMlHV3K6dM15LXgvJfodelYvDxY6kfyiQb/J8VR0UT+FhyMb4bw1a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Ior9nfiWSEYDWnoKVkuqo+Rh6JdBeU14tZSmkPH/wji2X+vrv4bKI9Xlg42iQnY2fJlqn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1EseKJYzY3ecMSu4nfuG84x1H1DgyvPZHw2Mgs/iY1/xYz5cadi8xrwH0JYyXYliOW+E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I9cqHBE415rI+JIQ8oy0u0YWJrjZjw1oaoXmNcrkl3JfI/wlNy4oyojO/dKTQsb/AE+1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Fj1eTzwMXQxyVWfIiu6yXmNcUpqPcn8h/gcm+/KnRCd+vWb4k6HK/YzZFbtT7F5LzWuC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MqITv1yyfqGLv4nd5PhT81re1Y0Ncl5KLfYjgf6KKj29avNo0s0s+tn0sarhZHiXCyHEs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65NWds73qDZHBX5I0vYvkqyt6R9THhUR7FlkWUdTqWzUzETfUoooraxeHIW2iiivRNbp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NVsvOOE2Rwktifj2WX6GssOu7H33p9RvpY5N7E6yQhCH16D6PgfKt/d5PKy99ZLzmt04a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8o4rQpp+U9muj7C/BWT21lhYd9x4CPqRoSLNKNI9tFZQ6xH02wfTZ2GzGj+dzyvw2LJ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t04ahrTk0dhz/wANReVlkMWu4pJ9tl+I9jyiLwnmupWeFNJUa/8ACmzSaSifTdZYzAfS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dzud0dStUeBc66jWbFyvNec1unDUTg4kVbofx7H8Zn0SPpkfTIWFI+mR9MhYUkRv8+W8oi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d5YatlJE3WzE7cOA/wCROGoeHIarJHYWSEfkTMVK+m58a2p0dx5d3k81lWWlGkYstOa8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CWVDidiyyyy99+K8l4KEVk8qF0LMHEosxH12YnbhTohi/wCn3RHiQZrga4mtH2s+xn2M1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7ExvKOTEs1svgXnvc4qXcqs6HEojtorYn4bHkvBW1orZDGcTVYsn2MTa/EWa5mtsmLoWX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ckh4iIytC/8AYpJvJPz3vrbW2/Io0mhmnx3lexTaPtkfcSne1+OuVZPZ3e6zUzWzWWs2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6dkXav0LW+sq9os7yfHWd8dFFFFFFC2MW2+FbGYa/OT45Mk9uHKsl6CuC/aLJ7aK3dCi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rLoWuRrbZqL5pEVS5cR78N5L07XtVxWWdMqOpZqL23so0s0srcsnm/CXV5PNYY+nBivr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JD2tZL2SyedH0MeHR9Z9Q8Bjw5Ip7LLOhSNJpZTyvZqZrZqHTKNJWdl5vKyuVjILJkmR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e2hdBsw5U/VPbXr08mssDD/8mSRVlFZLqOKMT+21iztmockdHsssvOzUWXksmdDSdVzM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m92I6WaRQllIrLCn+Bepoa9mnlGNsfSKH2IDzRIn/baxbZIit1cCLHlZqLOnJFdcpZxM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o1X1Iz24r65JbkiSOxCVr0jFvor2CeaxL6C7ZM75sl38N7lm87LLLLLLLLLLyZJkV0yk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T7XZhwuVHbKE/wAZt0N2yPAyRCWl+qex+wTzhjf6PHTFiWRHlJj8KxvKtqylledGkpnU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5MqxZ0j60Y/xZT7H/QxF2MLBlB/yHnhzvLFdLJbkXlNZYU/xkn6q/Zp5VkpNEcd/k+5E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jQjQaCOVHY1s+xn2M+1imWWzElb2wnfQxu/HPOEtSyT/AF1P0F9c3yrNn1oeEfWfWKOT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vOEtLzXpW/cX5iz/OyivAY2ajUWT6IfItsn12YUvxkv1+9leMsmLvurjvY8ms8R7lxvPQ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6OT/Qa8aWdmpmovkk7Ys3m8pblxzYsNsjh9ShxQlRWa9DJ+6W+9leG9tFcbIK3e9oY/Bv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I37tPrxXsornrmvOZBUsnumPauOXbPCnT3PJee3+j2XsorgW1eB3eyjSVnJj2rYuCSrPC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+8fcQ+Wy9lFbV4TyfQh/udmovOXRD8JqxrKK0oniNdhSdZati8yTr3yH4Fll51k8rzfO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9PEaMKPWyTI/yfAvKbG/fLxbLzorw+73UVliPruW6MLGq4IsxH+DDXonP2y4V4bJkckW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LvyQdoxY/nhq2L0LJYf+Fte0YuBi472VlqzcbEqHtsvOiuSWbyssvKb6ckVZFUhqyUa4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ONezZ+OFZUPdRpGs7LGUJZWXmuKuV7sV8mE85xtD4EJ8WpimKXkOKK5ErFApGlDgVXko0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5WWWXue5F5PKiihiLETdMXY/AuG86K5FsxH13LciLtZ4sfzwIT4qKyi/B1GovdXGttEo15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xduJZPgofDiW5CXQbyhhflmIqeS33sre9z6IeT4UiMMmaiU1xJllmovhXPJ7bNRqNRqL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Eu2UO5ib49R4f/iu5KDj3KI/HnLsiWBOPdFbaK2LJ8NZRg5MhhJZYnHZfA92I+nFCGoe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G+JbrNRqNW1PmbrxIl72rGq8ZDleUX1Ju9+B/Y+O/wD9UfLwlKFnxMNNuUvwP5sEL5mHL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3DlorelZDB/0SSyfYxHzXyYr3LZhSrptl25VwJ7Vyt3usvmvOzUajUaifocOWl2YdYeJb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MwI0nFvuSwXFmPgrCrbZfJRRTIYTfcjBR2Yj6EuCiiitt7K3TdviSIu9rVPN+FF5rlky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cVZX5FZUVlGfSpDg/wAHVGpjk3347NWShJn1TFgSI/Hf5PoQsKIoLdiyH41ZydLiwo/n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FcSd5Llo0mk0mk0lMrhWyiiis7L3WWV5yk12Pt/0+xf4SnZeT4I4bZHAFhRR0Ohe17H0M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uCy9lll7MV9OFC6La3RKWrmvhTzTy1eHRpRoRoNBpNJXgX5f48KOG5EcFI7bY7XsxcT8I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KK33vxn1zSsUaJO9mHG3uxJX03PiXBHuNbJEJcNl+JRRRpNJpK9B+Ni5cPD1HSKGyiiisq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ZNmrhssvOiii2dSL3TdvKOG5H9SU724O3ElS3QiYi68K4cPvk8kSWUZ0KSe+WWovxrLy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QsVIbIw/0rKyy9i2YuLXYciy8k+WyyzWjoUiis5ullDDvuSkodiUr3Ybp7JOhu3uSoxF0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jiONZLEaFibZZ2KXjJl7JdvVxVsXTKMcm828kPYzFx/whssvNdCzUajUJ8Uu2ds1MjPP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iV0XDhu1lZOerdBZYjpeFDtm1tcUaEaaE9ktykX4qebyflfjnw4/nJISHsoaI7G6MXGb7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ofbdGWTr8k8W+3FDospzvot8VSyxHbofEhbl2yvKs7yoorZLgUjUX4zH5X45FlFWLKOT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xx4pdt0Y2djFfXat0ZUTxL6b4Ic0iWL/AIXxrckYuKsKOpmL8uc33FjYn+n/AGcT/T4v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w4q2xfLwn+RYsX2ZF3vfFZqNRfgLOfn/AI2PdhLJCHkltWzG/qMfKuCSNDGqyRGI5UWY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kLaj5/wAn7HpRV/8A0wviY0vwS+BjLqOLi6kXYnQjAxpQZF2r3y5FlfMs55Pioo0mkrdXD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pZRzWV7Fsxv6jHyxL3YbvPEXQSsqhvPE780YNigqJxovwlmj52P8AXCl3Zg/HljdEYHw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gqUNQrZhpX/ISII+Li29G+fIlWdl8izl28GeSGfgRW+stJpNJRpNI8kLJcuN/UoZRXGm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Ow3nExe/Cs1Bsjh13zmrQ14S2U/k4vQwsJYUaWz5jrCYr7DoRdI+Gn9l75ccVvsvhWb5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LsR7bqNJTKOp12vKHfJLgvJbMb+uT5kJ3sm+pHJvKT2QMWNrgSNLI4TYoJbsRU/F+VifX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/72/8lidFBGHLS+pKnLoQRJ2z4mFojb3viSyedlllllmovcs3xLJbZEewsqIrpuoorZRR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txv65MofLYtkZWzXlGP+iwYyPogfRE+iJ9SifXZiR0vak2QwL7n1xRXBirxEfL14sv4k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Zruhf8gvyhfOwzF/5HDiuhiTeLLUyKKHI+Lg/Y74XtsvO6NRfGnsS2SfgyI9hZLwZZYXf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YMnJ9dmL/XJjkXzQyZiKkQhRPozB6q2WQxaPtifYjWhyQmjHhr7C+Of9dH/XRHDiiuOSt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SmPAg/wYn/HwkYv/AB8sP+S6iXQUSTow4ObpGDhrDjXDPvxWXw0UULJbZPi/O9kRZLmW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7qG6J4v8AgzA77MWf4G6HLwIZyasuibsw/wCpJ0a0a0al4s115KKybo1ixFdCGWWajUKdk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uTPjfHWEv/fFieHYpF7LNRqQ5DlfH+dizZEWxsj14FndDxDWy8od8lms5zUSWI5Z4HfP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2/BjkycWhNkYidGJ1WUYtkYV4uKh8VbJMlSIYeqXRnboPakfLxtK0oiS6s+L8fStT45K0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KKKKKGq3pie6uR7FsoWx9yPbjk+m1CyWaMSelDk3swO+fymRyaNKorlWyrKS2RwyvGmu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9KHLWYGFoiUx7IoxsVYcbY5OctTF0RgYGppvlfM1lW5SL50PYtyzfchxz2fUz6hbbpGJL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yofkRdHfK83xRXAl5DGt9FbZWjGua6Dbw0Q+biL8kfny/KF86P5I40ZdTXBipnZHy8b7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pGEqXK+dorfYpcyHsWyjQaCy7H3Icc84980LZLsPbETtZTjqRi4Lg9i46yW1FCXlTXUe1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FmjWrol8eI8CiKlBimlGzE+aor+So14iVn/Zxn0bIoSo+PHU7Fyy4FwtbryTE+V7Fsw10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SFXHPOPfYtjHHdgvpnKJj4SXUorjsssTFsrzMQecYNmit0Yj7E0fT9h0iqHTJPqKKaJw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wYaI0jGwlIiju6Pj4VczWb2LjceFS40PYu2yHbJmn+V5SSFGuNzUpUs499i2tJksNoaz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ofOsnIjKxebiZKLZHC/0rJwTHhs0M0MUcqZ9YoUSw1In8b/D6KIxHgqR/wBaJLCrsTTXc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JVzvcuRoceCxS4UPZHts/AmMZexsXBD/APtLOPfOxZrOyUExwZ9bIQrbNdCSK5sNDeWHH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/wBEvAcRLJjjZPBdnxsHQrfgT2rncbKrgsvchD2Q7ZrKhkjW09lCWVbWYXXFk8498mMw3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3kya6lDRWx8EVSJshG36d81GleDJXtXguP+cKe1Z0J5RzXfNkr/A8N3fIzChpnLOPfORh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jyazvgj3y7siq/SJd9l0Lwasca5FsorYizUXzMffNd85GGLjQ88Xvmx8WGiRhx/P6TJbl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ZbLZbLZbLZbNTG7NTNTNTNTNTNTNTNTNTNTNbNbNbNbNTHmu+cjC4bzWV5Ysad5skPhw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azUjUjUjUjUjUjUjWazWazWazWaz7Bu/SvNdxZT7kO/DRW2jH7bJIfDh9hfpc/evNdxZ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LLJ4iiYmLr2McSsq3Q7fpmIX7uxjyQsqKWS4WXljYldEN33FtocLHAcd0exH9Lm+vvXsj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QnvcjVk2TnpVjd5Ie+Ssa2w7Ef0uXf8AQY9tmhGJiqHcjO9l7aMX+ux5LfOOyAv0qTpD/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n0QsrHBS77HhyL2WSlZiNVujwShnDv8ApcnY/brOihn42JJrqPCjHqhb/ulVZa0PGQ8Y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TTDTwSjlBW8l+kTY/d2WM/GyPbbqQ8VIeOj7mPFY5PkWT4JQ/JhxGL9Im8n738bFONDxo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l7lvorNCKKKK3IeS/R5ZPZftqKyfg0aTQaTSVtWx7lmv0aWbyXubyfHRRpK2La82ajUJ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RZvw6ZTNLNDNDPrPrPrNBoNA/RPfRpKK4dRqLNRecudfossnxJCiV4D9HRRoNBpK8FZyz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T/Q5OuRKyvBk/S3seT8BZSzXMn+hTeT4kq8GTr0tZWaiyy8qzSKGtj2rOW5/pknQ+OC/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S2PJZMrYs2UWWWXzJ+/lK+OrO3gzfqazWctjyWTZexZ0Pw797KXJCPgydepS2IWTFm9j6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FFbNXu5S2oe6EbZXgyd+pW9svNvrsbLLe97KKKKKHyWKZft5csOmT55vel6BIorJDLLLH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iM4ruzVlY+uV72ULKQr5lnpKYmy/az5IrJPJ80ne+Kr0Fmo1F5S4aiykuB5fc0fcz7Wf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XCuCy/ZTe18SeTXJOW+C9NLwvxlPvswu2bFxPivZZfrm6HxxjtTya4m6HuSvz3wS4qKK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onhts+uX+GiX+H1yMOLXh2WddjOp1FAUayckj7RYqL4L9DN7XuireTW1PJrhlK98I+n1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1Go1Go1GosvassSTXY+yR9kj7JEZysXLZYs3KjWamamWxPZZZ3HAeGzQLoJ8NedKXJBU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vk98Y36B+VHLF7ZIREWeJJxl0IYmrOuBZso0M0Cis7RqWyuOvPlLKis3uW2UdqY9zdDe5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xqzQjQjSlks2it9FFFb7NSNZb2WajUXtsssssvzpMssssXUfAsSj7EfYjWjUh7bzWTdDd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KQ89SNSJY8Y9CE1Pqs30L22WXsss1ms1mp+PZZZZfjXlRoHhlZJmrmsssss1Go1Gsu98I/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KKNJpKKKKKyebRRjLqfFfSs8VWKdCd9c3ubLL9BZZfJeVlll76RLD/wAGq89TNZrNZrNf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zrwGWYy1M+MqeyXRmC+nB2zfpbLLLLLLLL52rHDOK/Slyoec3bzw++zFj/ACMDtwSz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QjQOB9Z9bNLKKZXjpeZrRrRrXMuVZvtsj32IWz87aQ0PbZqHJi1emXiLKSFsoo0o0o0I+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Gg0Gg0GhmhmhmllZLNeE5Gs1mtmtmpmpl7I8qHxtiec+xpZoZoPrFsXC5Fl/oaH5DiUJe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FFFFFFFcFllmosc2RbbyWdFFbtZF2t79vXOnk/WYj6cFbrNTNTNbPsZ9rPtZ9rPuPuJT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ntWciPfY8U+5n2s+xmtmG72S7mD24Jd/ape+xHwV08RZ2aiMi8nkspOluw2LOT6mB22L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q80PY+3i6i9rHlDLFe6HcWcurMBVHgmuns3lF/oT2PzKKFi0faxyvcu5HJjw0iHA+3tV+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cUHnIj34Zd/V1wP3zfoLNRZfLhvlxF6jUtt81+2ny6BqtlFZ2jUjWahSPsNTL8PD5cTt6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RqRY8lsvwF6eedo1I1o1jkamamamamWyyzWa2amXlfmYXcWxcD9Q8l1ynNRRL5LfYjiS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SZ9kiONJfkwcb7Fks79xMfo9IoGgkq4YPqLNi4ZLr6eWSdHcnF4jFgRPrJQJR6lFFEJP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v3UyfmVkos+tn1mhFI6GpGtE3fChcuIvQPgeaWdGLh6c7RZ8WdfxfvJ9yXiUaWfWxxoUW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l0NRrZrZrZe17qZoZoKIPlxO3k1vYt8lktuJHUqGqdMrO66kZalfu59x7KNLNJpNBoNB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n1mg0mlCihI6FxNUT7EfYa2anxvNZ6mannh9tq4JK15CXgtC2s+VHTK9jPiS/jXu5mkrh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j7UfaOV+I+LD2MXDJdfGS4ntrNldRbflx/je34s9Mvdz77aKNJoNB0RrQ8UlPV6SAti4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5IT3sXUW35X9BZWWYZhS1R91LuLqaSkWjUh4iPsNbNT8ZD8GCdi5cRdPES2WjWj7Ufaf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4K2/L/oJll5YRguvdS7l0a2X5iHxqLl2F8bEf4F8GZH4C/LI/DwxfHw1+BwVDVPN9FY8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25bLLLLNRqPtPuPsZrfFZBj3rb82f42U2YUOgkQdr3Mu/K/Looo+J32LPGVTzfYm6Z8WV9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F0x8D65dSeIoIxJOTs0mkohhtig0aSHT3L7+GvI+I/57Fn8xVPZj/wBj4r/nwz7+ig7Q+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K2L4i/IvjwQsKKK94/DXjUaT4mHXXdE+b32YmDrkYeDod8M87RqRqLL5XzQdMY99C4l7i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NJpKKNLNBpo6GpGs+Ni3Ktz6IxHqYsll+dzzfbJ+hg7RLwK2r2su+b8ajSaTQKJ2NSNS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NTL2fHf89sT5UmugxZ9cntex715cHTGv0lj8GiiijSaRKs7NRrNTG75cL+62IxJ6I9Cc3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83vXK+eDtDX6Q+3hIe9+FD+ws4nyP6ZPvzPsPxHz4Q/DXp//EAEYQAAECBAIHBgUEAQIE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gMRITEQEiAiMDJBUWEEE0BQcYEjM0JSkWBicqGxFII0Q1OSBSRjc6LB0eGD8WSy8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JW/R9qIybZZGnNE49FD7warhx4KUT4sUJrs4ZDiTk0clIGizEap4rswY7OTrHou0PY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yRa0XUkAhlZ7lT7TEL/2hfChhvlZPTBo5KZFSnh7i1rRwXwY4P8AIKsLMP2la7XN9RsT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9783gKKHn5I1kqYdzENeCIWV1x5fI2WV9+B0RjJ1kYvZ9/iOakRIjS5OUjhLwOWJ+VW3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8FZXwt+h6ITNV3cNteazPdlhcSszRlgN5/Ui/KO8Jmh3xm4ckI8MKTjLKJBPAbN7rHkh3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0N1NlQlTQENhKn2h4HRq1IYnzPl0+qCP4TWcgnv8AudjrtDvVVhBv8aL4Ecj+SoGxB0K+L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u0kfbJQof2M2UhpALK3o3QDhdQ3uuQu8YKi/mEjZZXX2EnWXewaRP8otcJOGnJynsZHY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WtD8dXzm/wCg5N/pZ5ZWJr4jrJzYAGXmmt7TFzNZXKE3uIeqLoucWifAlOgRG5SniMzM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a+iMSKzKPpmg54zv6qTaDp5eTg53IIeqcoLeOWenWq14LZ8wvhRXsWoWRB+FKJBePZaz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9z1EfzOynhm0IfSqhw/8AcdBrBclQ4Is0J3JTG75hI2WV/wCcZaPRd5CpFH9oscJEaUnK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SlqoxOzj1Ck6h8bI2Ux59bzqQqVruENvLipxCHO/cnRQKcAsrjniGpAsEc7nAG2Wyyvh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xNCJChtz8OhWbPrNRc0fGZ/alChk9UHdpiT/AGtXwmAdfMgOZWUcKKfNRIn2hMb9zlTa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L4UZzehWrliei+JCc32wzeu0kVIaD3cAFEf1poBxsyqixfYYFpWV3DzCR3Vlf7FSVdLo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EEiNKRXTZ00pm+OZmrFWWK2R8bI2QI8su5q+HEBXAqoI8FQ4W8yk3WchWp/pZnVdzUob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gWSDRspAKxLjwTGRmUaagcV3oazs8Dg3iV3jd43byTRDYA5hmXLM+pQcRIqlvNGjkiTd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m4MGbwNUc8Js+YQh94WtC+E9rwteE72VdsX8TXRdF4xChDHOZxn9Vh18xkd1ZXKR2HKJ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l02UwuuhmNtHLEFea1hq8/G1sqW8t1SgDWqMwLrKQ1UVHflW/CuQuaq3C+0thfyy+Z3J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3Si3ygrJAAc2dV8aMGdEQyHrH6ytZ1OqyvFUZNDS3knkwZFor0UwHOQMQABBs9XkAhk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HqpBQWdJqNE5nL4b4kNrvZaocw9CvhRWu6OVYUx+1awI2LWC5KbCb6aAaONFDhj6RoQoQ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8xkbLK414FSNl005GjxYosiDSqpi2yopOuqoTspDSLXiYRdD1madfDSNlMW8tZ6qJ/JN6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RU7t/qvidl92KudnqtV4wuVdVCqFdX2t/JTm4Lu+zNJHRZ+2HOftCl2NvdkXossiIhue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M25KHevD3DgLIPyhoWpc2Uzru5FFzzvioWXVY1fccM2MzceZEppRPRAdURyooTeJ1vFa7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If2r4Ub/uW4HD9pXxGOb6jRiRTZg/tAchiUJcKqUSjtB8TmVJdD4SXjZGyyv9joV0csQa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ObbbPLF/KztIlsOiMSB+FKx2FPCSNl08bPwBJrNAjgNCjyq1XxYapIFfDikLVfmWtCmt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6rVcDhxV1UKoV1w2dvHziOkF3fZW1KfF7e4tF5TTIXZGt7q5cu8ZFLZWAU+CbEZvGgRM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mYhnvxTdXLJEtF+alZVVFJSFsSsrrcPMfVO/CPUovPCqA+5yDRwEvHawBWtCE+i+FEc3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fhQ4X1POZyiaDnz1iiL0QY72RTiLmniKeNkbLK8+h2FF3cUe6yv3eB05t2d5tWaGaqT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WV42Ex4TK6ypbxklXxF1R5R4o5mzKkaM5KioSpZlJzQqtwuFRbxXNVaqzCv5HNSh1ehEj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ddnbmi8XqL3kV7mOBAGAy5iUC+Jmf9iyUb9sk7PcLLAYXlT7REl+1qk1uhZclRUQaKvV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MV6b+2vkkyKqbczSV8J7T6o5oJkOIqmQgDmcZKH2eCPltqnxMoc91lN9cIcMcKnGiLm8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AyNllfbgcKIaXdxRRVqw2OiGi5UJ8JxJfTIU8wgczKvBpLZgsNFyessT86AKzSopwypFa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89OvhZHxs+Xj+SdE4jQurqoCqFdUIVFcrmqtVVcKni5xD7LLAZq/0u87SRG7R9ql8uH9rS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Y5n0CyQWgBTnJyDGsLj0WbtTr/SFlgsDRoXwB/pcyqqYCnx0crr+XvUkAgOajRPbyYSu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A1LJ7idZzlBggyzFNMKO1/Ay4JmsXSM1EOJcsqmLeOoq+DkbLK/2OxMOKJhUrDNjjJCJ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RAGSEOZRrru3jzVLquyDoZkUIUaXeL7oR/pZoZVQhJs1llJURLrqRupOEwszas8Zldbzk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c1RbpVtK+FWqyuuCoVdVWsMN7wlbLJAE3I9o/8RiGHD5Himwv/DJNZxdJZ3GZdWaNfZRY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axreNSnMHAqQ3uQU+1HKOSywmyGmCp41U8LquMneXepVEG8kxnIJn7q+TVWo+XRGHkFeK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fFrlRymSnOasqhNHAVKmpcCi0+Fl42R3VJxpwK6bAw4gm0rOysPABQ4QMzEUOFDOqwTM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mGRXddpvzU4ZopPoVJtQpo5wiT+MK1CpVvELvOz+4VfF5Sq+bhNR9UUcdZq5LVOjbQKu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XVQqhXV9rrJ0OHqsAWt8XtUlKIZMBnlCBCLgNRt0Mk+85ozM58VKc012YsZ1Xw2633HZV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ij0CKLuqkOck1nIS8mJO60TUoeseWER4LRk5lTug0bpqFMY1qnN5qhmrLMLjbyUvI62WV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sfVpXeQqwz/S7x24xR+2v+Uz4cEcypOqVTGqkdn3cb8qbVI1GB0KKYWZmrEWV4kdOvhJO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ur7IbKhVHLmqtwvpkN1ovJd/2t5YxN7PCbkbxKe2LV/PmpcVC77K4OqGzT5avIIUosrG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9dpPQ1lJaymMenloCPqo8U8pBFyh8pz8nkbxFH7W76dVvqohfLK0KiZCI1zrT6oA0y6Mwh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8zruoB1WmxXRU08rhMJ/+lef9O/eA4KBDhfKhi3VZjfR7t4k7kVI7PJFqxZmGipUacws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XRqvhwXy5yks0WEcvMV8FXzOWIwdt6pqGyKuphyqqtVQrqjlvKoVQVddx2MTeeKd2v8A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d5ocIcOazD7QobI1CLPUSHla6f1oPYfRScCXlZu1f9qysEh024CYMZ8l0Uh5f7YQYfF7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eTDqmQ+QUHs/1u13I830UNsptBmcM7cZYgrXpNSBUypeZ/tQBqw2K6KmnI2RjdnGrxCr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zDYcEZnxBcFPZ8xs9V53l02fNvJTZbkptVRp5Iom1ZodWKuOWCwvPRT7VEy/tapwoQzc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/i3mi1wk4cPFz8rCKdgdsE3ZOwDX4UKphTCqq1CH2dpyTq5FzGziv/pZnRC4HhwCoi+M6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tAg8WFCFqCTeZVNZ/wBx8DNAkzdjLGvlx9UBzTYYtDbJNHNT+8z8lMkYkMbt02JFGYTq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uWTWqNFO+aSwccZ6Ejfgix9HBXU5T28/Ja7qAnq8102HRGN2b3aq3wA5qcIa7hJqZ2YfM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oUl02c2rk7kqrVVcZFUVcM8P3C+HDIb9zqBT7Q8xXcrBZYQa1vIaWZurGHHmjDiNk4cPF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dgduNkdC+Osqou4BZYDcsEGrk7s0OeYNn7qcUzKygJsSG/M/lJOJu66pVfGIAnmkg2Cc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+Bl5iSvZA8lEfzKa1Q2cm+Svc6ybDlvayjRzVx1QnOKMWTi7NRCId9+AZz0igSu8ZvD+8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2qtWqmw6Lvuz73EKqrYJzifgwrSToh1nFVxmNnmYZFZX0fh1w1lMY/YFbO7m7CqzNnNU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u4orwPPxJmqeVBOTvAFHEbAYT0Z/SFkbNvZ27zl/puwGR4kcE4uq4BZrMFyjBgHe+pOh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ay/fzVCrq+EpKoVHK6qML7Go1eanwKt5lLnhGi9MGDhPyaHCHG6kPRQoLN5oqi4cl2dg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FMJaEjbHMNw/1jI3806LmxTCppzC76CNbiOafDgf8Q45TPgofZodclYjuZROjNuzmLrJ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rmXRarUOWhxXXT7uMJj/AApnWhmzvKJjCviQnJ3gSdkE3S5NFyso1Ozsuea7jsRlDZqmS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aQnwoZMv8qtEXE6guVKHqq6ugjgHLMMZzVcKOVHKoVtF6Zxoq+ZDoJoBMZxeUSokT7R5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LM7dYMxTnHi6ahM4xHyXZYXUDBzlPSCIUkQ6s0WO9sMw816Lmw/0pjYTC72Bqxgnd4dbi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/dXw6rXPsFJoliZUTaqmJmFvHTLXgOaeBRi9n1oXEcW+Gp5YE5OwPiWpujT3XdQ6QG7zk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kYGJEMmqGWa0NEihQdEGp/lGVG8tAJ2JhnhbGRUxbQLwKBaynwUgochWWDkz08zd+EPVQ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533O8lfEUOHxuVEiGjo5yj0TnD0C7PCG7CULk3AMHHRpj6KfFBZmb7bLrh+0+a9FzZ/hT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EWRBJw0aYddlMNyM+5ynF+M/rZSaAB00v3LiZ6AVBsDH7KP5M/8Azyk6NvBhORwO1OA2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2f8A3OQ7J2QAcHvCEOdbtRfGMgOCBFYcqSRHBZolv86IQTsZhfuUipOspcFPhjlnRBFFM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DzIlTTPVP9ZKShM5N8lhQvcqQu4yUPs8PdhNkp8GDMVF7U7goh+1uB5DRynGSnwWbhh3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Xm1c2f4UxsKLlFHFFkQV0aKqppSF+SnF+E3rdTDc7vudhdX05zlJTbZdcei1G02BjdmEn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+LnsqeKCd6I+QCFAE4juSbAhOnGijWfyUnGcrLv+DKrvGXPBaqzvZToqiWm7Tk5FrtEp+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Z6r+lEimwCc4+qhs5nyX0UaJz1Qnx37sITRe7ic5TmM3nur6Jua5GYrtUQ86JztjNFh3V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g2x6+a9FMVh/4UxsJhSdSILFFkQbLLBYXHop9peGjk1fBhgHnxx1j7KgmVUS9FlNjbT1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WsdG6vh3kGTYw/8Aki14yuFwfPz6I7cA6dsb6U+PAJsV4BjxQa8kM5mRxWZzT3bbrvIQ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2Pu8ApCUlV1MLaLtnNDB3qn4dnHmbR7pv5R5vMk53OidE4NG3qu8cJNV/COd9TqBMh/bd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fRRInF1AoUPrMp44SUc83IM57CiLW75U1I7wUnXwLTdFrrjCYU/Neim2rP8ACmNhMLJE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YXMcUck8s6T0skNpc7os3a3T/Y1ZYTQ1vTQB5YS4Bf8A4gXbEuldUOOsv/tXCytuq1wq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MLORZEGVw8mr4g+idt5lXW9hZV2FsJngi7tExD+hR4cSc56vRS4LI0nuytUzaVMiTEA2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zw/3J/rgzo3zM/hAKBCHKaYOie/7jLwGXNRSyqs2qjlzVQr7aSa36YYzFNZ9xqsrd1mo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O0O/iEXsu45VDPF1SnchTYUU8JhNe3Cazs3hj0Pm3RZmVZxHJTGwmFkij3Uju89ENkSO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elZWVMJhV2FrclXCqrM9ApyyozEwcOa5LrjI6sQbrkYcUScPF1Hg38xt/ZOGHtsp6dVV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EyeAhJ1YLqNVeKDM02vFSOCynWkg2zeKDGUAV9tQ6bUE33R9cInRvmg9Vl5aqkoTeMp+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zMuBwqFVUcqO2hceCe/jEP9KP2t/0CQRiP4VKc7i4qFC4gVTP5qCf2bWR3VMWwks7d03xl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+lMKuw7uJULnDPHQlzCJbUcQszDMbMyuq7aWnI0eN1yMOK3K4eLHkAw98PbYBN5Kmhuq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CqrouaZyUmfOhvz+yzASRfHZqkas1IhBrEAd7Rrs2ddML2Tf4zx7QfF3V1dXxsrKW3KP4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wqmt5nwkisrtChwqFVXVHBWwvoSG89Bgs2igdn4nWcpcXps9xmscIX8l2Vg4t23duupY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eim2sM/0qW2OR4mCptrDKpgwqYWZtjvBB7Kg7KgV/xsZWatWbhjdVkr6OaM9rB1WXsrDE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utTh42Xjhh77NqE3VVHKyq3RucKhVGFDod1xuUXA3pJSiao4lZZ6go1XXexD6KjsKjYW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wPRmMd37tndbwW8r4cVZbqsrBcFdXV1c7KYU8NXCoVVdUOmAgor/ALqKK7nRF5+kT8H0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cq6rVVaqOkqOBQZzRP0wgmztPMU88J5QsvBlEYpu/wDxhA/koHRm2Dgg4XxzN3gq3wmp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4UxhXSmEWvE2rPDrDOGbkmvGH7TcLM2o0aLnoSCObY6rVuyGn8aIM32ipUuys7sfc66z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+Pop/u2bZIYXwq1WVCqOXAq2jxwc54snvFZVKou7eBN4nNU1moABUsrlXVQqjCjlQhVG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/wBMCnHm7GatjdbyuVdXwt4ctwOlQqqqMKHByC7PD51TGdJqI/mZeE6YSisaVq5m+61I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uxzdlFjvs0SCrvRTM+ij9o+p2q1OfyQHFxTYYG6JYQJfcofpt67pWYWU8O9YPXHp5vS3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wq6VbKayPXeQtzBzOWM7s4rM00OPPRrgFeXoqjRE+OnVatUf9PFkOLBQozGtxn+gNVxG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yim7G+FQrK6o7CrV3Qvdd6w3oQpxWkwxeSpbguizyutZqtjTG6qtYKqo5UeuaqMajGhw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weeibidnTwFVQK2hMLWajl2YqvU4QofIALKoY518LI4SONVrQ2rVzNWpEB9VVk/RazSF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EuskOzdUKB2YfS2ZTWcTUouF1RxWsAU3VlIqGJ1AXDb926/BdF0Ul+0286oszdziOSmN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reS9dCbflngpi2zouWM2ukpuvo1K1QtYzwmFmZqRv8rJFEnePl5jPZ1XeM1ualDOq8T9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GDGcFKVBoUV8KtVtHiiqhawwoVSWkPWaA6r1dhE9FD9NAaFXAL5gW/NfV+FZy3HL5bl8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5ld/4W878L5n9KsWapFCM4rV88L57V81v5RHfMn6r5jfyvmNzDqqPb+VPM38q4Vwr4WU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9MCSnO4BS6qQNldVCqFdUPgOuFF106iarDC1HOatV4coYiN1Z1UaMbQ2yb6rO6zNZE8Jp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UON9nMLML8VlOJa64866LPD3OI5KYUtHopKhWV10YsD3C6i4VsJcF+1dOezqraXMqlNPJ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7vBw/RAQCcfARHdJJ7w4BzRPLzWWIDWswtWwoFW6MU3NBhbC6vhbQocKhVGlfCoVQroNB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9cHqH6KpAWtHZ7Ihge/0C1OzkfyX/AC2qsc/7Qv8AnuVOzOPqV8uG1VdDHsqxf6VXuK+r8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oTRlCzd00qQhM/CacsP8I6jD7IOyM/CymFD/AAge5Z+ED3TAqwwqNkPVfUFR0RfNeFI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lNp918vN/uVeyv8AZyr2aP8Albnagt/tbfZf8TH92r5mb1CuxVY0rWhkLektWI06X8im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Cp8q6d1zVQuSo4bTMMJjZveoML6onxHJ8T6ov+FEi8TQJkOGJuKm6CZdFrNc31GLdO+H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7TdZm494y4876LvIdWcRyUwq6NVRTF1lcu+7P7t5qbL8W4y4FZ4eszi1ZoemAeOhUqmEz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JqvI/bsu7jtzMKzw9aD/jxFfCTG74318BClxdVNyzbGbfqokX/bhlXdH6dlQ4WVsCWobE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AobXRmzHJf8Al4ESL7IAwWwmE/UV8Tt/+2GFqwu0xz1otTs0GF/Kq1+1S6MCm98R5HMqk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toA4SCrVUGgQ4JspNkpZgp5sOrVYIG5GAdyVyg4K4Qe33wnw0LBbor0WWI0FpotwIODF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8KMFrwQ8dCviwojPZasQKiYOikPRMCbzcnO2gGFb7LMLY02MKAON1JnPKEyAywGVMhcr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1awB9U0NYATyUwmEHgqtmqgq+nbC+FQVfHI//AGnCiks7dx3ndLLvIVWcRyUwpIS0pzqsj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v8qW5FFwpOugui72Db6m80HMVMaKp9lMgz6nR+I8BSgs93KcR2ZUGR3MLNw+4LK+j9lI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3Fng6+IATuC1XKjlaaqwqrT4Uopo8AzskSWTJfqUNWvPmoTGkzucASLeAcm7CcQiSlDBe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+brr43aIvanfsQ/03/hjYfWIvi9qEMfbDChTc+IXOrmK+HCY32xCc3mJbD1QlxV1vK5V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UWyujdFkrqRki02KkWpzOBUk5h46WYXCB4ihRaeKli6GW24qTx+VQhp6L/y0afRf+Yh5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Qy6YnRMZyTetdpNSxlsJFdNkF2jtH+xqfHduwx/ac5+7DqfVOdzKgw+MsxRODuQom+qh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VCqCr7EVUuCBG9xXdkzMprqnQ32cix3ncwu8hbvEKYUlq4csKDDqsr7Lvuz0eu77QJRA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oWeFbiOaDm7CQ+I7k1UPdt6LroSNlmgHu3ru+1MP89lRF8LUjf5RY8ScOHjDtRyCc7mVd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M/C3Jei1HuCo6a5qrVY7U4DwACjPJ1M+VNZm72tlmAlKhwiP4nTHXGmFDgSpFOkgcZDC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OZXxC+PEUoMNsFvNF/anOiu9aJ/dQ2tAXth2YddAJvVPbyOmCp7EhB4QdOU1OazA0KBz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3NT5LMLOQKDhZ2j0KLDuuwDhi4ME3udIBOY9snNMiiQFDH2hRXH0USIQWOsCE7u9fLyQ7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IltZjCazcNjldjI203OUGAOAzO9UPufrFOed+MVDad0axTnc8CcGtTPTYVCpRUcrKrSF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+equ0dsd9b+7hqbN8VU7SUx8xvnkwu8hbvEKhphTCWBw6rK5d5BpEC7t0s4uHKgLSqqS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uI5KmM4jg0dVKA2fUr4jzLlsuipstej+DlliD0K6+KltSeLqbC63it7GoVsKFUdhZVB2A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Z4bjF7M6uYfSjmiSlZypY3U5qHpsVkXEzDVRya05m9ob/a4prCpNWsi0YUWsQqHMeio3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8gpQIYHVTixCegWq2WDk/wBQn4Qeg0WFOPMTTazJTWtMnOCn3ibDeZk8cDh7bEHAjiFw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Wi4V0WzqFZEEWtpZxcIO48VlNjhNNjEAloR/cZkrK6gkoz/9oUNvMzUMerlGiHknA0Cz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tV3PwB2OV1+CkcMrtKFC4DWchyc7+kzs8Picsk2E3dhhPjG79UJrcA3ng31TfTa2VFQq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+8iQ9SuydjG7Dbmd6qO//AJYdRd7D3HX6LMbLvoe6b49POZhd7B3eLeSmpqbVI30pFd5D1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ZYowsrrvoFT9TeazQ/cclmiGSlAbkHM3WZ7i49drRaypsckUTCnvQ+fkwCDBZo8HUKoV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qlGfgI8U2y5UQQOrXWcF2h3dylxFlKZkuia3poXC1nBajZqZkML/AIXJXKDuSc7mKY5n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WiG3m5fG7QYruTVLs3Z8v7ivixFWqphqoT5oo/yT/XD0bpQ382yTYpq0tl6IRA/oshTT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WmxRFVKV0RVWuiKLojJqBliRokcCiw7rsA4KWhAbxcS9MYPpACyDgA1D91U5/thmg6r+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4WZhmNtmCrsf3DGRvoei7RG+qIe7aovaXWaJBRY792EETxeVChD6AicD0RKhDr4DO0TI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zJw6JjRbiuzwPoh/Eeu1dqN3GQTYf1GqLHVaVk4Cyc14WX6eGMuPnM2rvYNvqapi2E76U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sV3cakQf3of6mC4AHeaeKzxXnMtUgq23otYKh2EjUIvhVZy5YU8jLzYBFx4+IvhZVCthQ4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1liTd9rxwQbSUeqCZ6qy1nLUbNVdl9E2Timykr/hUElXRzTsh/p4D3uU4j2QGrX73tMX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FnVA9ojOd0C+HDE+anoVwbLBv8ineuEc8hLSaeTlKdFdVVBoeqa7Rst1UCsjVNemvHFbyD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DXWkt5ei3gszay0swQdxWU2ONlS5TYf2ANRdyM0BzM0yHyCb1rjJ1+BWV1WFB8MzG1ku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hMLriZXdRQ+zi0MV9Uxn1yzJo/5kapQed2HVOdzwJXqmzsoIFlq1wrspCpKzuGElmZdS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2vtAvFd3bPRQOzCxqU4MNGmiHMIfcMD93BSNxh+4KfHzmbV3sG31NUxVdFZS0Qs7jIL93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DzwBCYOuFl8OO8dCquDvULchqsFv5WtB/tfLcqsep5Hr5b18py+Sfyvkn8qkH+1SC38qk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gPVtkXwb8lI0Ux5BbAN4u8gvjbGhwtow81QGWUhFDxyUMsdnyjnZMmgRVSbNq/8A1azi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cei+JDe31Gl3MOJkbcyU4pdEd1K1GgDph6bEJvvj2l3XQdhFHIT2AK5o5gjK6OZq3UVZ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9K3UWkWVk5gwLXVBR1VIjVcpEqU6FEaJHNGG6zsA7GH0M1HjeqixPZdApIDloZHrK6sM/2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ItdcbLO2xwopjBubchDOUC7icxULs7edVlbusosx3op/pNZgGc8DKwTZXkpO/KlMLXap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V1FrPMlNky1UOFk+LFMg2iivGYQLNkLrWCoV6LM2y1fmRNUBdn7N9MJuY+qivdV+WTcJ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M98JhZhbj51Nq72B/uapqYQR44dcO8i+wU/p4BVspOvwK7qP7O54E8q6HNU/CpjMqTdi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dz2eZtHrK8SK6qvjwFLg3yq2F1JtwxfGgSiDi1AyLeS5po5lZCLWVTjKG0uPRfGiBv8A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HAgtYR0QiR9ZlnAoxuytk4VkOOiIr9Vpt1RwknHpptHuieiHov8AZjFdzfoPwc3npnCh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CiE2dijIIOWrZA8VmabqRcp5lvKbdGaDxdB3Hispsce0RT9LZBfzf/hDmaqLFU+ulkf7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21zt3xspHdK/acOinwTj9Ud3/wAQo3aTx1Qu1dsdw1WoN4ucmsFmhE4HkETxRLGEhPyt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VV/C6Km6p8MOYXNqzwvxiXSmCJEJjIc2NaqFawRwa4WanPc6ZOAWsiOKy8MJFU3DbCXBZT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X+pim3CRpo9FIqllJyyRtzg5EcwiNDqtaq1djailKSocLIQ4+79ymLbLWvzUnW5qvj3v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AbIQt0N4lT7wODVVMPVZ4QnEZX1CGLoUT5cWnoqMmOqou9hb9j6IiI/K1BkSKHp3dsLY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tEDFqmvbwVLqSEk5o5abzyEk70XsnfwwKnzJOgfVNwiD92kGA3UnRQCi08MaKclOclVw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Kn3Tl8pbrQquavmBVilfMcrn8qysrBW0i0owzZ2Ad+cBziPXZ4I4N/sprOTZIn7k92n+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HC2271ljfZd2+ykU2LnFeCEt6KcoQhMqIYyBMgNvKXuoUAXIzOT45s0U9U52BPLBrEPRO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kzhSyyHgpcFSrCqLmFNtlMLPDVdCuGZ1kc7C2YscfRFAhCRUjfAtKLH3GMjfzrM2672Bv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pFAi2E1dUK1rKYspOEwsr6wTZ3JEixrpzF1J2FRsL4VbPopMcJfaV8XUXw4jXe+xk4UU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4v8tBWf6k2M/5dingGs6emEnzktSK8LNO+hliulEZQ9VJk4jv2rUhd2Obl/5iI9/QUXwYT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4493FWaFVqmi44EYyx9U5SUT2wieiZotQKn91dIPbvNKn/pwT1KLy0Ca4BbwXzCqvd+V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BzQe1B35WU2OHZoPIBGVg7/Cy9VChjkvXYd/C+Y26/eL7Ug2Uvp4bIud9KZCHFT+jsrP/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VDhfSzWcvU09EGMlI1KDXQ1UEKUOqFF6Jx6ZU1vTCSMhRTsuuHQqYwmFRZmXVcZ4QbS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Wc4/jEnmaY5HWQKzD3w7xm83HMPO8zbrvYO/9TUS2+HTHkqHDKVPgpFSvC4Hlo2w64SO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7gtSJ/wBymyjuhUhFd6OqviQ2u9FrZmHqvhxGu9DpSKzwrcsJjYE+ElwbTy4TTuztdSdQ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VBHrhmcJpkMQ2NB5BRM1hZUgmSq2SyyXBWwoVK7VOycVmCDm8cZ8Cpo4H+Sb6o9XYRFD9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u9vJS0ownWdbCF61USJwZM/hRYp5KXJS5JreQ2I7RC3DvBB7bHalvHgi11xsQ3i4p/aH7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M7vHKJGdd/8Ahdp7Ud+KZNR5NoqhVauS3gpBwVWgqHBbac1RElA5tZAZqI8VXAjGuOdm8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GYDggA0MbZreWEhdQoThIgVQAuhnfJxsvRZT81n9roqWw7xu47+sf2nzvM267yDSJxbz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FLhhTGtlmZZSKJbWH/jQrVUAmqGZw6qRwvp0wLThq0UogmqYTF1qRne9V8WGx/pRa84Z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hmhUcsrhI+Mr5e1//AFIYKc1rpAiq5KhVVRB7KELJ2iRE52WZjcrZWwheqc6G+RWsA9fF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EDlYqjne6qrKtFqma6jCuEispQwHqmDqmfywKYOmJQx9D4uxVlwW8FvL6j7Lcevln3K3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sg9twg9Ron0sbNR38TJqLvuT3n1Xvsi11QUYEQ/CdunbZ2bw2LWCzVAgiju0Or6Ith2n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agUOCLQmzPqvXRut5AuqQNG+EnCarMKjxpZ4dHcQpHBz3WT+0tMu8iSYxSBGZfSfQrve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x8Rn9prnC3BHuc+Y8XcFlaC4rvorsr+DVnb7hSOBY7inQ3e2OU+dzCzw6RRcc1yPEYUV7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ZS4LMxSN0Xw93iOWPXRkVJ2xup3U5KulVWXJakZy+JDa/wDpa4dD9VqRGlfuRa/CvjL+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sPuhmNNOWDXDgohLc1VqtkVrmXqqZT6KmYLUjH3Wsxj/RfEguaVNrpKQIPJGhBK1mz9lr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CrKs8GpqhYMHN2m4J421GlWXBVe1fMCu4+y3XlfLK3B+V9AW+xVif0t56+r8rdH5W41Ua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cVV39r5jfyt8Le/pTruqSdCNjZRDxiPkuzt+5xcmt6KI48U56tjfTym/AruovzWf3tszdw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aPqKjxm2gt7pnqjEO7DE/dZj8vs7ZlOdxiHYE7KhW8qgKrVeS1Hhd5QHCQ3naoUGAN2C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CcRknc20Ve8/K+DDDeuFd03XTGbfmNspG+ExdTU/OptuszaRR/ak6jwr4UNECVTHos8N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jRzyIbaeNVXxGpGd7rLHhsd1VFJwVLePqFULgqSXFUKqPIu0Q+Ms49k10uqnKWkZYuySu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eS1XhcCqsCsQr/kKiq6IvmA/yCrDY70KrDc1UetWIFR6rlK12NWqBJZyEzhIK6gAfdpu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wW+FvH8KgefZfLcvl/2rMCqWKsQewXzHKrnH3Vv7VGBUYPwqN/pUDlb+1UtHuqxGL5o/C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8t35Xyh7lbrAt5o9lWKVWI5XJ91ZUyqgauCGT3wzi67LC+rJmPqoELgwAJrAmN56HDC+m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WZt+I2pa5ZTbhpO60XaO1vtDbT1UGC7fPxH+pTozru1k6Ifmdod/S7uC0uyhVhP/ABpE8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WfSKlQmncgN7xyiRTeI5Nbse7dfguox79lvqGM+HHxLoj68vI5i6zMpGH9rK4ZX6EsJY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RfDGtyUjgGMFSu6jszsNgmxixj4D/pKY+BEnmu3i3Cq6bSivt9UyXAqo8fRxW+qyKqPIh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9nf3YPLkh6aEoLHPI5LXgvHsqjAJ2cG6uVquHuvpUuKlNwVHT9VrMCqFUyVHhXBW6FTM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Vd7VSIPcKrQfQrWaQrqhwut7CrVbC69QnAcV8SKZ8lUk+63Vqwx+Fqw/6VIZW4qyHuvm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W88rciFUgn8qkFq3WBb4/CrEK33K5Vluqysrhb7fyvmtXzFdyo1xVIJWrAUV0VuVoFAit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qpPuqFAdU3Luin4UaLyRCDRZqGFVZXV8LaF8O9h7puEHNqNr+4WRDrjRhs912Tsx/5h7x/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7JD+syl0CDRuwhJRI53ohp6JzitaG0+yc7u8p6KjlvA4SFh4J8d31f4UeL9faH5R6JjeD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F0XfnAg2Ky/SatOHRZDbh4geSTF0K5YoUnUeFVGSthPQzwzrcllfvLM0VWVZ5ioq5OIB7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X6QnHKKiQxkQuidFYw5G3KmBMbeowvs6jCit4iqthQqjsbaFlVqthfxTT3xhiIz2Lgge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hM/XDrIYNA4p0zI5lvKi4q5mqyK3AqtIWrEKo5pU8q+oKj/yqhpWsxXy+qoWn3XHCh/tWW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+VwKqCrqjlSRW5+CvqBQJdVFzpElajGe6oyGrgKsRViuVXOwst1Wwq4L5jfyqxWrfVMxV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FqsH/aqNd+FXMPda0T8uXxI7fytftAVYjirPKpAn6rVgM/Coxg9ldHvKuKMgrBAFuJPI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c05/unkXK5rXhrWYQt6XqqPCpsC14oVL6CgRbC+z71vvoBBnAKPF4Ad21PjmzKD1UaNd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RyZDbZokmswa3mpoNCl9S68VuhWqqOVCFZVB2YAuUyEzeIDB6qF2cbsFtfVOfz2c+HEK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WfUN0oscJOGElI7w8VTyKYutXVjt/tSfR44Kinhzmq4VUws7PdZXrPD3x/abCgBzQbt6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3wm5rHR/ZxRk2h3W81/qRHbCjE0hAUcmxIcPu431tFtrTQvhVXV9pRV8RdXxro2W6rYX8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R6JxgiUF8nsXKaM1De/dnVd52Y5HGsuCyvBczqm/6uG5jx9TV/5ftkuhQiB7XtbWifdp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aio5UcqOXAqrVdwW/P1WsxhVYcvRbxC1YjVZv5X1hb35C1mtKq0hb/5V2lWXFarsLL6lf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JasQhasQFboKqwqtFRy+HFb7har4RWtP/aviRXhVjH8r5i1o0lrdp/8Aiqx3n2V3uVIU/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Qh7LfavmL5n9rfW8t5XxoFuqjFuH8IiIJTpgCrYU4ldpfzoms4yT3dF/eNQFZUctV5W8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b4VDjIru32wuuGPDC+jJwVN02xc7kFFj/UaBMhe5QP1uGb8psIXdrOKzndhD+8CcDyFE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tOrQrKjiFquGFWnRZPdZrFNnuQG945PineiOTW7TI63Bd072wmv9TBGsN7rjmbdZh55N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1kfvjCazIzK1VKWNN5ZIizso/gVLtAmpzroBqDt3gW813j/liyzG/Dor+Dpjf9EzTmw2z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wKmXY5Xb7KKRqFWHlP7VODFl6r4LyfRy+NBzerVWA0L5X4K+tq1Yw9wqOYfdUmt8rVGcd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quGFCVcKy+oLeVWtK1oQXJb/5VC1UJwqwKrSFvH3V2lbqsqOkqOwsVWYVSqgKrVRxC1Yn5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14DfwqTb6FakQqkj7qsN3stZrgrlbxW8Vvlb5W8Vcq5XFWW6t0KwwB5LvDxKAwBCqxpW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NQYP3vE13TTOV0xg4pwNNjUKyoVquVHKomteGrEOWV1lQjY3V1KhWaUq4BO5voocPg2p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vHWPonuQJ3omsnOwccD0RU0FIbSrQt1UJCJa8KLFfdxl7KLE+vtL5D0TRwbtg4XCzceOG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l9umP7T57MXX2x2/2sj6OQUhfkqBZhoUXJ6yvsv8FZX4UwzSXdscTKkwsn0tpRSU2/qBr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fCfrtFjzBVcGuO4aFTFtGrGn2XymfhfJYvktXymqjArKbHub6KkbN/II54UJ/sq9nI9C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7S0+tFSTvQrWhlVBxo5UcFYKxVCVeaqwFVhriFSIFqRP7VDNazAqsIV3BUcFVoKqxUotV6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UFvBWCsR6Kjyt4FVaCteF/SpRakRUIK3FVp2JUBqfoF3NyLhwFU3u3azeK6lDoptMiqVC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KioZLVeVWq1mLWaQt5UcNLKTxxgQ/t1inxDxUSO7+IXaO0fTutUKCPqKDRYUTG4BvNEr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VTbeqiQswD7NUKG35cJsvdFx47aaDm7pVPUKSd2eL7FOhRN5qqpGyyG/Dz3MKFfbHH9os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2iE6gMgOizQd/i3ki0rLxQ0OTllfur/7WV1uBwCA7Pd9MyEj/wCaij/tCIUhgfu/T8jZ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6sWflTHuXbzLengLLdC4hUeVWR9l8sKsIqsF0I9Fqdpe31Xwu0w3KjM/oVrQXfhazZKjl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qPKvNVYFurgqf0VR5XArdVQ4Le/KuFxXBUMlRy4FVat4hargVrMViFR5W/NVAK1oatJa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YVXAqCOiieuhDCcyWq4Jzp6yCpjW6pVq5HbUUsKhbuGqVQ/2ua12LWbJXQy1GDPVPPEnK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JS+vLL3KhwhyzFRY5s3VCCODvwqrMeNlTA4EHhoHYTwY3CXC+1ljlduu/pd272Kztv9QV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xzxpfgp8ePnsxQow3HLH/wAosiNkQhEhFd5D3+I5Iko5uGFQhhJ28pHdVRMKRqOBWVu9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Pib5XetPxvtKyzyP5FZIzS12FRhf9OiM0Ty7w5t4ocezRNZh6KljZSTXtuEIjLHbnQy4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KqTCLmRnCSESDFoea+JChxPUL43YB6tojSNCP5VIk1dVWsxq3ZehVHkKkRqsD6FVYQrq+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3W/+VLK0qrVx91duF1Qqy1m4axKp2iX8gqPY/wBCtYBUJatSL+VVoK+JBVRJTguE03LD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lrNcPZTKa3mVIJsrhAEKnJXU1ldcYzZQrLFHupja0UjsN1O6Jj28b4E/aFnP0CfugDugz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5PdzsobeJqU52Dj0WZypu8ApTV8ZzTp8sSXbIInCfPwNd9qzD/cv2myzC3FDtUH5T79D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nsxQru40hH4HmiyILIRIR9l3kO/1NVtVdMKonCt1+1cwVWrOBVFnjCl5LuIJk76iEwFv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NlsTfyevnbuzfU2boB68l3ctZgwmu7ifKd/WnlnrLKVJuEirqlsKYawwBxCf6AYRPRQ/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UkLMyLRUM1Vq+WfZa0/wrhXK/wD4VWtViPdUefcKhaVuKoIV0MpTjlwsFSYW8rgqrVYq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4cFcrWZNa8Nas2r4UQrVJK14c/Za8D+l8gg+imyIJ8nJrueEsMqPpoaym2rVS/La9VJ2w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a36n1T4rvqUftBvENPRQofC5wa3ANnTipDc/ypnexOG8nTKrgeqGxc7AAIDltZ6AcEHj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6Ig3CdAjVhvRhOt9J5jHId02VPPaXXdRpCPwdzRa4IRIZqszN8XbhOdCrrpgFImil9KtM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JoMu/knR+0ZpndHNGsypm5wOFEf8AUCrhToiIg7+DYp0fsrs0Ftw640r+Pv5tShuCv9bA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NBzOWPcvOs22jIXU1PipFEFS0qqmEzcpiAR/lg5M9NN38E0dMasaVuS9CqPeFSI1UkfQ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UBWkt5yo8e4W60qsNw9FvOHqqPGFjhurjjdcFuriuB9lZThuc0rWEN46tUwws/iVvOC1Y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QD66MQdonPgV8OOtR7XLcmqsOGeEZFSfR3hQFBhGmaqAAzOmsjbIMCEJm8/UH/2hyAUS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imXTmpuEhwYsx3/8aNApxNUKTBJVKkUxvvsgOeGbgPB5H7p/pFj7f4WYb7b9cO7/AOez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lI3Hn/dR6Rxuv5qURCJDMiFNurFF2qt8JT0Mr8P/AKQ76Zhc1IuLobETKmhIIGLV3BdxD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LQ4u5o92aGhHP9OF0szHDLEbzCyg54EQTY7mMJFBwuryiC4xLncEYjbDEPas3FNKmMcp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OrsAObtOtgq9P8oDYO7zWAFiu7gQ25/qKrDCsWrK53UKhCoVOqrhUKwX/wDKpEKuCtxq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y1gt6So5WVseBW6uKuuzg9dFzXxMlF8OK1ypNVmtcKuX3VWD2Vy0rVjflULSvllVaR4G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rM66e9PdwCbD4Qh/ayjedRQ4Y4BOcaIs7I3vH8XfSE6JPvXC8U7rfRcyblSQGIzUCk1t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1UycbLdKnKQ6qbnBUaqL0wHM12GZ1tpI7zf7C6j+wps3HWQev9ZA/3jHM24Ux5/3HaaRP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jJwVNWKLtXXSk5Th1R7P2cyA33DnyUySqtVMbWXd368kI8R3ePdYI81M7fLEiOY7gV8O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VVp+iz2aLRjqsd9jk6BHpEZTCqD2UKzsvxGGQIhSwGDBjVZ2rK9TbZBSwCZ6qF74QW/u0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fqBCiZr5qoA60h+U1zBKZlJdmdLXacpwut4qsitaGFYhUoqHRqAt0eyoXBUeCqhpW7L0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Zbo9ivqC3vyF9Kq1WUEcK4k92cDJUmruUjlPqFrwgqtIWq9ar8OK3lVoK1obVu5VqxJeq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qtP406qlVVQH0m+5PBU1XIcwUXPKy/UQv9SImT/8AFEjOM5m6a6IQIbNaqy9lhujHnwWS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g2HqUD2qQYLQmW902EwBreQ0QRXqqKc1dUXJEjgpqgmt1bi3Qso1W9FUnGeDW89hM7qkN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5vt0RabO/ootfcIsduP4KQ+U6rcf2H9Af6fte99L0Wv3eaD4RIeFYCKLjCuhSq/07T8Z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ypkZfVTBzL4sJ0+iMWJFDehTi0ynaS1lXwHdxt3gVQ0Ws0FbmU9FqRPyqND/AEK1mOHt4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o/8AMN3H/cORWUiT28MczUIjfwmoI6BPIaEjULPDWR6bLnoBQx0w7ONNyKGwa9t2ma/1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ihlNVzP3Hgu5hGbIfHmdldSIBVWKk1RcVcYccKtXEKj1wK3VVqJy2TPyi7+kyK4iQNlOH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q7grzVWhbqoVquCphVWVipPfk9VcHQlKalEhhbhC1YpC1IrSt2fotZhGFFJcSOU1mqCs3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uce6bZoEgg2bQ0IkQO+dwJo0IDtUXV/6cOgWWCwMb0wdgXckcMjsZY9XY5m305c8C/l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K3YZTulH+1nHzG/2F1RgxN/6SnQ4gk5uEiu7d7eIp5QIPabcHI/bwQe0ycOKlaKLjGqk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ynPecz3VJxqhEcKu3QU2FObiZIGG6bSpOGN1rNV1Q7eTqsU2mY0KmZ5KrAFRUqqtO2Pm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0VfP6wmPAqcKIPhn1HNQHw+cnDkgqXTibhSBrg7CbcZcFmF0BxRwJTvRD+ODOjdNynzm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0lZQ7I3k2mzaxu/F/oIBrbrKAtQT6oFpWV41pKcqYXVQFYKrsq1HtdhUKcnJ7TyQb9tMO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LcwW4R6FUe4eoWrFarAqrCuKuqyK1mkLWiZfZanamKkQFXV1dVaFVq4qRMlNjmPHQ4bz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Vgy9F8NdCrprMrZnoj8SjaWTgTJjeMkWhxLWpsNjauMk1jbNEk52DjiP3Y0QabqQwmMJ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0wON/D1u3+wv8LM3dKov9RCHxWb3XHqF1/QHddoGaFz5IuZrQzYhZoZyuaq0jC4VUKJ5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76BRg6YTaFrsKaDzR/C72ITq7suJQdHia3Bo4Lu3740c77LVAEvAUtyU24dcLquOswFUm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aqj9AFkQTChljHBkq1uUXNxD2fhZmmThdqoiVMFdVMJg/KkKlTF1XCRU07BxUROwf0bp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wznfskFmddH91MAgYmsDQBO5tPDTo4pjHMZEzGVQnNgAslfkmvdKbnSU4aroeqq1bpV1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lVgViFvKhGHFUKqqhcVfChK1spWtD/BXwp5eqNgrYz5YOiu+lNPNZ/qdUo1XeZS8MWsHN9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ZoMxY3kNAHloT0arppAcPByaq6E1Sxt0Kk73Uiui72H8l/8AWOYe6mP0BLeh8Wld92I14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dWKP7WVomV/p4Z+A3fl9RRU1XCoWUkyUOE2mSyzSc9yLom8dCu6LrIy6l4HM1cnKXJDq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xd52fWZy2A84LIgmCucIqbcZihXJ/JSkviGZ5KmGq8gqT0FmRwE+akMHFO9U/wBcO0H20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rKeCoh0T4YMnt1gUCbOoiAdNrvphjMoj+Lln7QwPmaT4JzzMAJjzZ4mqYNClLCh/tXVC1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xwoVYFVYt0r/APhUkqhWV1R6o7HWaqskpYMa76qpsNtrSULs7eNT6IhtCtWYW+VVrXeo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j1VIoVHzUwQqsVWkKQQGyqv2nRc/nTwVVTSkd0qZHRw5rqLdRg6BF3XJ0GJcf3jlO6bf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2lohRvvFis0MnLwcFkfFk3jKi1aDQmyo5KYwmF1WswOVBl9FqRPypUI5rKL/AOVM7x8HN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Xjo0wkpiy73s+9xapFUutbQGlFpUFMnzW6FuDCjlfy0seJtKLoetCP8ASGW+NEGxN7g5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qT6hUspFHLvDEOKzBFf7k71wjn9+xPh+q3l1wa5f6YGUPempqXEY0Q44dri+kMJucyChw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tjpzLQMvqu7JDwBObeCphPkNG+G6qhcFqu/tUiFVquKuqqoV5LVcNCy4reVwqgKpwnz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ju9FHikzayjUXHSoVQreK3lrBpWtBHsv+Y1Ui/kLeaVJAacjZSO7wOg1vIeK/cP7Cy8qt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7ddDK64/QWXeZ9pUhJjuSprBVbhXDM23FNlhRSdfQzu9vC0WV9+eFVPGWNFVZoRVJMj/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xx0TfXH38wkahPiwQ4nlyRzNcHdVXHLE1mKcJwRma6BLUDzUxxwGGUgzXucXHm7YS6TR8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2ts4bv6RidndNnJVwbmssxlUTCC7O3/qOzlZjfvAwKXOyH7xNMht+oyT4cL6TLBwnXZ0J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UKYIVHKj1eaq1VYrK6sCqtQyTRQUkGck2DAGV9y5ZBx4prW+6EhhfRuuBWsxVBVHKjsJ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pg0cB4caExcIOCzD3wBCHaYQ1Hb3Q45m3CmP0HLebyK1hlPVTZZb2MkMdZTKmaMFh4jLE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bTVd32ij+DlJ1uBVV0xGjEH7dA+vmTHmI5sqURbFnQynJdMWFp4qRocLBVCvXCt1RB0Q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Jx6Juwe7hll42RwkxxktcKhXduMp0mnwnOzZDL1QEMzmocMWhMAQ7oZshLyF2dgbLJBa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oUR9YbdZEuuTMqS6oNdUHb/tOnwXFVc78KbIk3cpKuJRwA4Cp2tlxU3cdlJwRpNOOWQH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PtgYMWsN4kUYZ3btPMYz+k3/Quo8r4rAeraLeLT1CpEYfdZnOb+VqVaOPjpGrVmaabKfFd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ZmtCNjoDR9k71QwPmbmWzIaxe036FAsngAPVZocwQssQGXVTBV8KuAV1RVwANVJBPA4h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yGvosk8w6oEiRCgkS3pmS7RF5mijOPGiizaDJjQFIXeFQ1WuBNcsB028isjr7C5Wsa6DQ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qqlXGyugOaDeWzyusiyDuzmv3eFkEJ6WQ7wspfhVRqjBd8+HVh5otdRwvhJZD7foiSkPH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PZZH60M8Cu97NrQ+XLYTF1M8U3A+nmnVZ4ZDHceRThJ3eck6ISKtopMe7LyTAXTCbMyd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NOnhdNTkSVNSNthDHkAUQsMtZZnXOHaY/2MkExvOqbzlNT+qc580XkapTfVEfYA1QvvLZ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XaV4Ip6AXNSaKKGAalmYozJVHK64KwVlXQHJtdtRdfCZuOnMXWf8rOLfUjy4IPZcIdugD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9D9fIZtWZlHclXZUtyUzDrplBNwPp5s6bb/lDvImUiZmpMJypp/5bKAIGHLKpLODTksrx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lQyQ4qoNcJOphrWVHLWqqaDckqLcn6LWhuVQfGz5CaLzj1jREyH7JrB6KSY0tnSamw5Si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n4XXwWdvupjYyaKlZYmrzTMpmxycnKa1mmaKDhbKAnYawR0KtCsQqOI9U505z28xdfu8X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3bsOGSJWE+hCpWE+rTjmCn+hcx8jmF+7wYQxt5LLpoX2siF8KnRd2aIQzrM6IOpmUpVC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G1LTRZIjgHclMEFVTMokU2f3Kigjm5Thn2UogXMKilp1AVYTPwvly9FQuC1Yio5pW5NVh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37ZKXXHssH7GZj7rPwEysvJSReRNmaSc6A13dq5CrVa7F8N0lzCqPATG6pjYEkypRONyV2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BpibuD58kCU6fLStgFq0BTBxkpbOWgPBS2WQ/nohAi073WZ+3kjMScL4Hskc1+g8k6HEo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9CTNvJaXVb6RrTan1xqFVqq1WVCqPVD4/2CACsrYjIcHxnuk4LLhVXVDpVaEe7sqgoNiC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mjCh5X9od9X2qbjmPNTYUO9Zm9FDMN1Z2Kh4dnGhRVUxtqgKsNq3JLVc4LVi/larmlbk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rIXJVvUKbFCh83BdpictUKNE9k93VE8qpgNdZRCRKtuShnng8N4CampTmtdk19q1XTVdt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zhPNQIBhmJTPRRDKYToj+OAUxg+fAKG0CUk/0xmNEJhPDwI8ZW1z6KN2uJwo1F3/Nbf8A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aYfz4e+OeMlldcedU2ElLyeTvABe6PridG6v44JyHoqFUVlZWXqsjXEAq+FRh1wui4EK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rNPOpxKdEXSphRSYdZ3FazkM5zMFgUM/wyeahlpBAbw0aqlsK+EqAqw2rcktVzgtWL+V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VYblUHRMzwoUzJvKYsnRvphsJQn9ZRfzE8CF2eHxnMnki5kTOTdNnwQUb0TZ/cmtcA7VU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zN1k8N4JplREWcFPhtJGykbcNAlAc0wfRCEyokR9WXko7YQzNBVRZCGwTJTIMEa8Ovqm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V1Xjveid3YkzgieeOU6RPLwI8FPRLYUPMBxRc7sxyC5BQmch5Owqmw2/MjVI5DgmdmZwv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e8szN0ooO+g0cEIsL5ESo6Y5hcKfnNSqV0+vlNcaqltq7E+SN9U5e2k31R5430JEpoFs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UlSjCYXwat4prWMIcLo95dF0vRTODJ8FmD5Id6yY5rUiAHkfIqtCrDat2XotV7gqRFSR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xiPyKHDbeShwhxopIElOy3IkqqoUworfqeuzQxTLcqK/kLqI14lnN12dkpAALtT56jQm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3Jya2W8E6lQhW+FRsJFSN8fVT4NT3fVGoPRPjOudZOe65qU6IU6JKrjhFh8SKLLFbJ3V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w0OujPn5OfudQKl0WBxy8QtaeYWUp52cimufqtcMzujVH7bEs3dT4zr8F1dUrK46jv6R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g33CnQn3bjP6eKmPP8x8rrZU0ydgfTAp20rgR4ZvqneqOk3YsaRcKwVlRUKvQoq1FSYmq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TRK/FABa1gp8lmcJA2VqISopMiEjqh3zJdQvhRGnyfssL/eUOQM01nIJx9lDhi5onscd0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rToapWQkFqzvbVPDTLMobAZgKPFldskG/c5M6NUR/CahidZKImp0gh108wuMRJD74xko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2dvH/CyDipKGzpjClcXRqi8+2lMYgc0By2gGiPAz4DDWPsE1zIpqt9jlncJrWGLQ/cFXI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bwUPs490GDcZU4EFZTvN/sLM3ccphd6z/iYV+uMl3bvb9WTGM8Rphe2DvRHZDAywPoPDB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h6obCGnC8l1xb6o42VlliMaWpwgHIUQW5uoXxdVQ2To2yEPkptoAjJAFatJL7mjmh3rc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A5qM7hDbJRInISUVyht5mafFNoTJpx5lQmftwq0LcVCQtV6o4Fbs1VhVjgMzZyRNQSsjY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PnxUJqilQ5p6ZPindMLY/tODXvcc5Fl+2Az+0+M/goj+DdULo1Q29dBxPFbo0+mM+W1J0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mMLWBm80802GWQ2AclwKu4ehWq8++Jd+U/tMXgnP4lUu6s8Q5tHBftd/RWV3BCK33CHa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GfFfuHnkgpeXzF8TsQm7UTTXNsnFZV/t8MMHaTP5JulEf9skE0o/uE02KP+plUyPqkq0T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iZYFO9Uc7ZHmEIsEgy4I52maAtVMDbo5uCdgFNhIVTmb1XxW5eoXw4gPkA6VT3m8Z6fFP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0TjFfJQmddlUBbgW6qEhd5BMyOClNAmHmapuYQVlBvdA/S1OPFxUJqiu4KEE89UPRHoi3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AnchjMUAd+McxTon1FErqnxD9IxPXZSOBPPaHw2Y4gbxburdViNGlkIbac+uEtDKflu/p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d2SPWE+3ROhP9jzxD2rM3S6+azPmAkuuNti31xGyGBwHp4b2wdpM/khpdp/2pp64QjyoV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/CRu1yYMHFN6pn/uYOODvRMUnAEdVTVKnlEQftUQkV5FfuJTYbfzzUlWynwKAlVXIkt7M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Xw4g9PD3Gl2iJxllCgs+1s0wc6L0UR/FxXZez8QJlOicGjbmNAFeIXcxjqqomFmhgPZyK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zHVKyAUWdzTJooupOBPVBCIwycFAa8nPHMz/ABQhN3W0UGAP5FNhqqn92IHLZyQG0A8X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OOYqY4LkVMKXELOz5b0fuFiv/wDJhW6qXHCRUjunTmPIz4CfDzKikaHZFDH32QRThgPDH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T7T7JvqmzsKqIeZmFlUf+aqog6pmERdnKI5RBhEPTB/ooY6aHxGByOU5VnbrAfan5mVK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reSe5jpAc057vZB5ucd8y5FDv4fu1DJEHv4OG1pIYRVUcUIcWoNjo9nh/wDUfNROpkss6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g8zMqKft1UXfcfAGNAHqF3MY+hwzM1Xru49DzxyRGgzW7IqcGJU80AWHKOSOZpChQvuco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QnxXcFFi8J0Tn+wwayVApPMlNrgU47No2p8ZIbwsq4Pd3ogwod3Fd3EdnDm5muTsWw23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eyyP3X/0U5jt4JsRqHbIHy373Q49V3b78NtPTp5JLzOak7YuQQwds3eiOA8Q/SYF76Xa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NE0/ukpLtf8ALByGDuq7Geqit6oKIcHIemjVUJCa060+a1QZrMnNLd5NpKtUxpaFEeaB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UrKc/RDK8y5KUZgd1CpEynk5TFR027xGaHNDUx8N82vnRNB+muizvaNY3VQPvhBh/cVF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UVDZyHgTGg24hd1GPocJOWWJWHzUxUYByGGuwFGMxkiwKHC+p1SifrdT8rqgOSrg31Ra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20J8d3zLHew7EGTOdxcfVNh/9FkicWp71THu3XFkEHf8AOZ/YU5FGBG+VEojDO79J545m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peYdfPiOiCb6YH02fsjgPEO0oZXvpPbwkmIDqmD96qu2euBfLVtNAYN/kuznlEUTA9cGj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TJS5NU56ym4rWAK5LUAKLS01TGHmhOrQo0XlZBtwd1NaVq0A4orUe4KUZoct7Ieq1CD6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mqK/20ZFfCcCORU+7/tMixSJ/S0KNE4xXSUNvg+9ge4QhRvY4ScKLnCKzNsspsUcWN5n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IswTKDOAwcYYo1H4aaOSJQXuqIVqueFDoSQG0A5+IlpZPuopDdNWru4YYeIzcFknmeTN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lAQ6u4nAFtJcVLjhTdOBgv8Anw90otdQi+OYW4qYsUNHr5fM+fhD0TMPbaEeKdpQvTTi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/vUOJ6LtnXCf/rf/AEm+mEIdU3o8KJ/EYN9cIA/fsDIq63yqPVZKrUC5k5qrMh6ImFEq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KokV8sjLDmn0umjiUGpz7BTWq535WvJwVTlK1SCrK2F1fQhjjEcndETzOwd/6bV2Xs44D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72D7hd1G/OEjZUrCKDm2U8AOajRuQk1PjPUWMeJmnxBeanxQn9VVSym8BGVuGFbLNbMh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E3u5+iuua5JuU1Utp6eOmeP+E+J9IsjKiZE71oe4TylNMQtOagkqqQU7FcFwC1qqiBTX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m3CHbYA/mNDu3WNvDD9PBQz0TfJynaUP+On2zoGqGvdQh1KIPIFRsCP/AFh/hM9MIQQHV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II99g47GU5qoCkNVSEntU4jCJKI68Q2TPvPJd04yITjKinxQVCQtfWHVa4yrUcHaLl2W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ZTGdNNqbzixP6UR59FP7j4XvYPuF3UayopFZT8tyymxwc7lZMgjipDefqrKLmirxUxul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hXClkVmy0aFlldEiyos/Bu0JU/Gho4rK276D0QYPdCfy4dThkB1IVPfY9xEOq63QrqF+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rV+W6rToZXb48JMKvjpfoGCei98Bsz4kop2kP4o6XbvRqhoocmrtOV3/ACRl9VFwcf8A1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0CDeM1PlRBQh0wHRumUTgdn8SS+Hf9qBmZBRXPhV4FCHmcCU0XTohq1imaIYTBKlOZ6oB4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QA+oyXbHcIcMMCht5lHC+Jng93SS/b2eFP3QHEpjeQ8MYsG/ELu426ptqEQV3b99tlPj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TYY3YY/tS4Nw7s2Tuxdo4bpwy8tlJUQptJc/HFx409uKfE+gUCLuJQn8x+s5RInHh6qt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+qmFnG6VJO7LFPxG1Y5Fj6ObfERG3H9rO3Sl+rYJRxOzHiCinaR/ijpdo/gxQ093sne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TYP199mTMCmHiSj6lAJn8cInRum/0RxsraFHzKtoSaJrhEjf4WbLJVCB5Jxa6nJFvdUP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2qFM2NE1kqqZuFqWTQVJsnN6qH33wxz4LtERrge8if0h+0TxFFOWE8Ibfucu1RP+q/KE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fy5rJEtyKzMKD2b4Uh/uUSIeNk+M5RIpu6qLzhEf7L/UQ/mQ/8LP9Q3kT12YCa3l5SAOKy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hDHuhP5UOpwZAFmax9dmHtQezccjDfYotKD27wQ7ZAGuBrjQkflu/rTn5TM/oOHiUdm0o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EfTS7R/BihJ3qg0cV258t10k8dVJQXfcmYP9UwKfqgj6YRz10sxsp89jq3VHNQmap5ff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kCM1LASNEJ7qGWynKqfmmc39JjWNmxqcXtytTjczkEGcSssgUSKLpgWyaOqpiMAMHxP+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T38h4mdn81WclKJQqJEZ/wAw5QocFqEIbzqJsMKQsqharpIzdMI5fluut5UiBUc3Cum3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8E7Mnxn7osEXcShPffrOTojrNE0+I67zPadzEOo63RdVIfNZbqjNSf8t11mh/JfUaHdPu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gVf0Mdo1N8S/Sieid6aUcfsYoWDXcl23Ld8Wnojh2HLcTmm4O9VLkh6IJ+EQ836UnCYTQ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UmskUJqrQt1cQiCTVfDMuK74unlUQgEEnigBWkyp8AjMXTVRVE0SRJybMoSwCDeMWJ/S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1fFZXiYU4LvZQ4YtDb/aLvpBopDdYE0O3ZotggBjdHqMKEqjyr6b3+20dtJCjBcoNYKeD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nZx9dXem2kfms/sIOav9RDsd4KiPZY1/pKdCibzcc7LhT48fLAuq5FV/QRQwKGzam+Jfp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/ANNqhYH0UTFsk3AnqiV7YO9cPUnTaqG6qpkUXeZTJb0gpB08ZhQD/wBSJkUSEd0KXBRJ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w5Vah1E0MKcBgVQrWTXc07kgXCYToMLVcNZDvWHK5AGgCcZ0CrVCaphMGq+IMyvlPVQ/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TW8h4sTs2qe83enxieCe/wCpyaW3VdGfA7OG3ia7QDaN7m3hHSu7CJF4Wb6bZr28EIjN1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0cFl4cECLodohD4zLjnoZhum6zN0p+Fn4CfHGqoaqRFfPwpIeu3CKPh36URO0oh/9Nqh4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8030TvTAYOKPqnnomemnLGqy5zl5aNQmy+k5gi41cVZGfHCaceZQnwTWRBNqisFmuMkZI6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UM9FHdzk0KooyGURlBmU4QuCHeNT3SKEt4rJDM+aqFTAhsQ5TQprn8FQ+LPOIZeyhwW8E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Joc3W4rNXMbKjytR4KGcYdUOexYzmV6eIruG4QcN2/hHhm+RJS2/dRD8N39KXL+wsvEbu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C+TE/oqU0Rh3T7G3lU8a1xmFIjz5qOgdq70TvXwhwCfpO9U7RKjjoFC9EUf4pyb64MCHR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6YPTB004rhZl8NY0R7t8wtVyqZKhnjeuwmvQKMeZwPRXGE03ovZFp+kyQ6umu1dAGqGF6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FZmHKnasyeKY2yIbYKfBAKioSFei+IJLUdPw8hcr9sMSUSKbCycfphoF38jg1n2jEDlh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io6asqsVWKxV1vIu4NG0J2oc6kIf2pDwklTwGR/zWf2MO8HuuidDi1Y5GG7hbCqpdZXbw8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0VVQrXvzU2KvnjfVHBvpgdqU7whwan6R/lpO9FG9Aofph2jvJD4RXYst8syh6oBCHyYHId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KemHqUNEYRtaU01oZrC55oiSdI3V6IBtwZp2bjhVE5qrKFAji75zwB4aMV3JpT4jLBVC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dUFHZ1TjyCd+9xKJ5Jrk8C8pqqGFQpQZ5jwTe+hkNRlRDmpHCioVJ9V9pVPCZjZtUR9T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4zKdE+5TPCqc7ngSi7ni1+jUK0wqhWTiPqO0lz2k3fLH9qlB4fpt2vbcIRG2Nwq+6/aVDy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B7brMNvTxFFW+h0wnjqymtbxfwoZK+I5rFrxV8wlapctV7geq1ZPClEaW+JnyxagjLZl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6Q6u0nDonAcYTSoZwmOCkU1Bd5DM35JH0QrZZHu1Tg1eyfhDHN2nEe0gnerwCbnlVUCl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3lr2wKe8zzZk0ypZBhuyMnz4CiYBeagieV31FasYLUeCqBR+cpJwFycHYScFZPGB6qI7iU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2AURn7tBzuQQbEALYMKZnzKkBcqbdZHO2qZkO8nS4UnhII1WoaqUULVcPTwTf3mfsmwW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6voE1g4I83UxlxOgU06VVSqY3ptJbRgHLyjK/5brqi6cEG8k+I7cCc+GA1pNAqBbhwI4H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TxGVgXxj30XkFl7NCbDCrGcvmv8AyqRXKuv6oCKzKpwnhSiNDmou7Of9qyxGyPhzgUE7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aqGF740wK/8A6TU3Ar3TfRFrJZlMTnjLgp9MPU4QB10+0gGuQf5QdyXBTIQA+pZSbLM3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DiEBOzPKdlcZru4jbYWqrrVcFRyz5piycoahDmVGI5yU+ZRTmpruDhPQht+9y7TEH/Ni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Cps1SrZmqZblWbNRZSphqrYrV4K8x1WvqqbSDtgOafE4NEk6KVXip/TDGAYPpGMvt0Cnt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Jo7TujcW8p7l5127uAaLlN7Oyw3tDgi2VXKbd5t/JK7CmFMJ4Seu8ga3Tw5awyBvhdX0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PdZoLgssZvupjWZz8PIlEhEdU/02h9EdlcK+zGDprV4qRwupTW8h0WpZVwtgWgL/APpt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3Tf4oSUJkGGGxANZ3Na2DinHCEOuEIcmk6bOrcRJAQ94YRG8JT0i0XIRTpcMB1xf2gjU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UdUKXMJ464XK7ou1ZpwQPIKH+xs04/cUGchh6pj+WgXf9KH/AGuy9n+1kyi720ahUsnF4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q8UAqKbSVKKFqOryO0L/ALU2FPWepJ0Vymbu1lM+qLueBKLuej0dpuefpClsztQ5t1+8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dYJsUf7gnGEycbgpvnPQmbKYtwwzDcdpT8bTayOHNvJd7AZk5qvhaBVONFWmjnguKDIl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B+F18OKyRY5xIGzC9kdgU70W8UW5yJBPa2IZtMlLOE2HnqU6G4gkJjTxOk3A4dn46yqxV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grBbqq1NzBHLYABCllZMcmeiHomAXRzeika8sHJyCgjA9G6cFwvZNBFFuotFkXFVRa76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krs0/qBTmj7lFb0RmoaeeqaOBR6xE0LWqszUDzxn+4Ir3ku0O5NyqG3qpcMGuTh0xYO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6CjunQHKE3TrVU1T0X3DogHCTk6qbO7hNWw1HKpm3qtfVKm0zGxycN5ZRZlMIUAfVdABH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Nfy0wfuM9oBtmuh35JriJHljIXUz4Sqoqg7bW+W666cDhJwCsuKugAq1Ra4aqLTt5+C1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rVbQrj10Oqr4OWnldo5mGTgu6j76/au9g7ykbjw9dsSpjTf6YDu+NE5jQMxqpcUJwpuYU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uk3AoLs/v/hcFZbqthdUcVvrewst1WWs3DeW+obRWk1NTwIF5I94ctU3KQUz+OEY+g05I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wzNs0o0vhZbq3VAeKZSj+UXc0QndBgKKCOb540TMXO4ZlvFQyepTpf8AMeoY5Gaa7Cuq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5HB7uQXeG0GCXe5TRxcZnZ67QV8IyKzRG5guuE+CE7KbVquK+K2fUL4bh6ac2GRT3xGGI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onRniXBowaz7RjLlpOTdGSawcBtDtckITcs8TWi/48XIq2FCuaqDsv8ATRDrjcKn+dKu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MvFZ3bGythdXw3VVpxmFIqlvFSOiHNMiu6i7wXRd7CvoSPkHuneiGm/0w+GAQKrvmQ9Wy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hyUP10h6aENzxMSKqxcQt4qkRUiBXaVwwKmr4cFUBWwoof8ADQ/2qrFQLeK30S11St4F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1laUJcFPInMfQzW8t7C6o5XV1LCG4cWDAo9cext98ZhNeFU4U4nAxPshLs8P9s0XchgH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00HsM8wwA5lRecaIGD0CJ5KqpMrVhlfKVYJUjQ9dhu5TzC+EcwQERpARLbcMacUKSI4hMa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9VTYV9UXc8CUXG503t5aLeQqpnZuO1zSys5lSZV3E6dAuKr4OY0qgLdVCqaQc01FkIrd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qhCa76H/ALtKexkdv0UhbwVsLq61cLK3hqLroiIy4QeN5ZXIxYY9fIqGWGUOodhE9MCX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u8UKi6Jh7qhfy0vbAemO6FuBbqzNTWMGsU098S8/Sgc8lcFbs1IwnKsNy1mEKy3lq2W4t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QBaJqrCt0rdKscKPktWMFSIrqwVYam+BVfKWWbmp4nPrjFD6yVhhTChd+VvvUN7e1GvDk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rAtaGUCQV2QMfuNqjIjA5WUCfBcJOFVPkgFNMY3iZKLPi4MWoaNEk9zRfipuq7H3T60mp8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L5cNv9o5aBVro6wU4J9llIyu5bCTwCpwzlW7m6oMlrm55J5adVvHB4jTnwKiOdEp9IVH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HRAR60xlz2Dhz0XvPptANhlhguPRZsnspOEjyOAe8fCH9qmFMcxU/I6hclQ4AncNHIFt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wdyRDrqV1TcNtKfhpC5UvF1C5LVcqFXVluq3ga6FT8N10HtRa5fsNtA+TxPTAmL/AGs5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LVunNh7qheqOiUUPTTidricKBHtUfjuDku7iArUdjVSdJxVOzrXgSWpdapcFnhkulcIZ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cVrNVWLcR+GvlIfCujqWQoruW+5D4pW+1fQt0KIcCE7I7KqRVvTVpqsNVYqtK4qpVwrh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KUlSi1XlODN0oRIjHHmnTDmz5hCRQ+wpjTZpmuzNNi4vKiRI24XTDQg1gDWjgNFzi2hq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F02HJ3AotdvjZVbXmj3RzN5L/wAxqtagIMijOuP3KUVq1Hj0x9E1n2jGXLYMOhn7Rqs/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00wxtysrRrcTh9sXg5Od2rVa0yy81Jok3gNJo8msr4f6aJ/sKOgJYyTmORa6/i8zr+Oo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RUKlmVwua3TozUzhVDR/08U14YFFrrjyp+DjEvNOY0TQa15RzOcU4clC9dJ2w912Ts7f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Bif7VmYZFV323wMGEZAXOhNpkUIMbe4FVURz4kmk0aFWG4qULs4918toV8G9U0/ukovR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UOn0ofyT/AEUNRU30U58UZoUunKTuKo5UeqOV8N1VYt3CjiqPKpEW9hVqqxWWs1WynopN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JcUOgloUsneiCcTcBSHqic0pJh+4KvHYiM3hf0VLbOURoKnAMuiIcNXmqFFzq8gr1RmF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V8juqB90XYEouPHYA9cNUU5r/AKkRDMakyQA4bMnYNfyM0Hts7Rnog8vFTG3mLrN9bd5d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YoxCZS0p+EnwV1fCyt4zouunULUMlJ2NgrYSBUqYVFNJsRlwmxG8llNiu9Hv5UWHiqOW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iIt4KZuobiKA6R9VLA6I9V/4Xywh/zwl9zU93IINbvOWvrFfLW4vhPkg2UiKzRIGuAnOr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QpMijhzQldtuoX9jonfuup8bHqh+2yI4Gq1GXEimnvmzCIERnNEzYZhMJYNQqK1Q6cEee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VMR9V7IScVeaqFVXC4LhoXV1vK4VwqkLUtzUyM7+Z0qJyzOrJVCNJOlRMiH6ioY4tpg2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srYZedF3UXfZTa1qqDKeim3XCcIgqgGH1Uw6jU2Zm53BWktR5y8lKKzK5asiEWuoCvmK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FlWSaZZzJSsOQwB4NrtJc9j3L902wAXTGiri7yoPHuEHN3HKWFUUFTD/AE8M6rL+q7p9+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jUK2F1fwNNhIqYq3a0wdAiOAabTWo5v5X+U6GeGlRX8vDpGS90UdFvqoEZu92d1U14sR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5BObzCdCib1sZF4QY99ZTXwHgkLLyXaOjk7ni0xHUInRQnMe45zxxstVtFONrHkpNEhoF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ALk1zaPkgCLKITSahuHBESrNeyZ1KidE0L3wFVvYbqHfRHMdNRW/6iWW3VfD7QCqOaU3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SVm7SZn7QpNEhyxpogI94tV6o5ZIzphu6niJfgqxQsxizXzCt4qisqhbqqECFEY58zQz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1lRGUlHvIXuvh/hfEaQUIl1rYBThRCgO0C3ELVOFFdWCsFQBXTppvpgFEic6bT02Mwtb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i5+A7iJum3TCqKzSn0wpZatIr6N6Lqpi6/cL7aQ2PXb20rq+G6t3G6vp9FyOxoNvR7vyt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zM6U/MB6KKZZS4zas2FcLq6EjNOhRflRRIp3Y43CsM8wmuzykJKkRZoRaqwwU2J3Ja8c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OdB4iik66htaPlsylRDE1WuCBZGbNRzzecCqpkMNDWzkso326zU091Ry+KQFBG9MqTRI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oMNxZFNBsSi1jjlV1dUKPVAyVCBKtVEomTCdgEcBkiOHusrYpl1UMdopCZVaoljVdFRS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IGV1xCOYmYQc05pixUzcnYcU2GatKjS4SCut4re0OK3ivmFfNXzMLK2hJ4BU4Dsp5Jwc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V8QUWqdJybjDb0ns5onTkKlVY78LdP4Qd9JuES0zEtA6PQ+V1+Y3+1bCqHNOcTqAJ0R/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x8LM6VsLaF1fwd8bY3Ur4X0pFU2tlTTqpEK3l9qhSMgOi3Vuq2F1qlVKohBjHLHb8t67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6NWhUCdElJ4qsx41QwJwd64M9V7L3wgjlXSqZKQ5KdiBORVkQLG6cCA10tUod9RvRTbmm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zcqJz3HW4BB5bMFfKKEgjme0TWtFcVXOfdasP8qlMeqmV0VFTQDU+DGZmZ9LwoIFZhSl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/2qoTsFUYXW8r4bqsoj8u4Jkp7z9RnhYLdVlxW8t4K4w3Sqgrit4qkRUerqwK3VYqRqOo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8KtHI8saUUn1V66Dk3BjOZ2nrpyCGYa5vhYKsNv4RDQBoHR9NIeSh7eCDm7jlJUwLHjVd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aGV26dKY28pKrVxW8VSIFR7VwK3fKbrULZrgVulVG3lxVb438vd6rLOSIVFRWW4t0qRF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JjhE4hTYe/g8xdUdI8jovH7Sq8F3kKGXMHFVaaYS5rKnmSqOCCh+uA6M0gDwK9lUqqoFb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t/8Apb6uVxUhYIAYlaqqneql1xoqqq6KQVcK8Kou+olFjpOBHFMc3dBq1RqEOiPH4CAb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2L8plDNJc1ZWxuqFcFur5ZVQ4LeK319Kq0LdXFbxW8roTbVWW6rKrUe6dTkh3kwgGmc1r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qhFvEYFNwc/7RtPTTL3WZsToZGe58t7t/wAt39Lqp8MZs+ay3XR7t+8LbKQ2ldC6o8rf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3SqkrfVHtXDGnjrq6uqyVWBVYrkLVerjC2nJTN/M3eq9k5DRp9qYDzW4FuhThGS+LDrz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Y5bjfyrMHuteOB6IuZEmEYIdqznREOsUGzIRm6chMFATRYSCZ4BQRhFPIS05aNVKExx6r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gHUqrgt4K6vg4qfPGiKGHuiq4UVVVUwrhLiUZgyTfRN9U9eyZVHW4ozVWq8lRwxmVlbS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YFuriqPKo9XCoAV8qarBeqseuSvhS6rVTbvLXCvNosMJNU5marZGtTZAK6LnXcfBt5ur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9jLybKfmM/sKf06H+phDUdvdDoNELemmd7UOFx4muy3iqOK3sKtCsreR3Vyr4VYFVi4r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0yqY08wifyK9k5DR/2hQ/XSd6LfKGsdFsuaOcVNEJKWDVDH7cO0H90tEYHChWoPdfEdNU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4MNx6qcd8ugVlxCu78r5j/wAreiO/3J0hISTZolUwMkMGpyrhRTK6KmJJ4LO6wQBaJKIH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3f0i1pnMrOJbqhzFkerlE6BQ/RD1T+io42QrOanE5qUsq3gqeDkrKrQpNYJq2FyrqRU2H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4AGwQraqOYrk5MZyGz9dMBNbyGicdZTGHXZDyYPZcIRGbrr9FXFzXibXJ7DYW9MX9od9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GFEuP78EPB12F/J7qhVHK6qFueXxP5Feycm6P+0KH66TvTBvrozFwmvewzlcJrpGhmnP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9sHnm86U8C4/DYRxU5l56qTNUdFITWaOcjeXFfDhifNdVXQphJSCM0FJqrhRTRVcaqmMg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QXqjL/kwZe5TG8kE4KoRpdTBTZGxmn6u8U6Y+lQkf5qIm+iaQ4remApObNVmFR4VDoz4b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VmLqBcxzUlVqsU50QH9oWthOUipuqEPVGW7yTnN42UNjuc9jJgnPihI62AGm3IKAzJ2VE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y8DkefhvxnhQfEbZFspGeEQcc2ErRRuuRZEGV44eSV06eBn+i438l7Jybo/7QoXrpO9M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twVkHflZ2miB5IuFsG6LgsgKzbz+alhqW+5aom/nhPG+hMqU8ZNUyhJHFvNVVMOiphVfvP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Y91Ef/1Yn9BRHHgE9qa7npWVWoSonSddTlOklDBaaI9XKIeib6JnVTDjQo6y1mArWBCm1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Oi3iromauu6c6ZdwTpQrLWavhsA6rX1SFUZkXHGlCq2WeRkokQ3A05mykLLLC3uJ5LmTc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U4VBwvjVT4LopBZRYeQyRHgCu5efiN3cOhx/1MEfzCmjBcaP/wA4/bGFnIw4rcrvOqqm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0BG/kV7JxQ0f9oUL+Wk70R9Ez10nObcFCKN4XwINYR/pB7DNpwf6KH6aJJsqWUguZU4v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qsjbJs0Vlaq4nD2QVcK49FP8dUXOvjkfYrtEX7WUTGfa1E8SV6qfLaVaEeE0Sx/BMlIh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UP4qH1UgZAmSigHcE0G8ZKbgm5TwrhcYjCTWquHJ3Aru4x2Osa8FIGic43e7SmVM2UmU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Wwgy5Y9MZ8VVTdh+47TM/wDClLw2YeBa5pk4IRB/uCliZ1aVT5brJr2XCDv+YN4Y5Izf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+4eQ00aeFmta/NUkQq4UUnUV9K+jdEwIZcAteC8KrXfjzWN/JexRQ0fYKF/LSf6I+ih+u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OLRexVAUMtW8QtUyd9pT/RMHTQmV0XJZYYqsxq7nob65rpjQ6ARloDEBDRqqlZnaHVOg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4prkeo8DrMCNJHoh3cS3NDKQazUUxYRJdQrVBEm3UHkalMc4b0SS7VkeZB0giGv+maGU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aqhGMnfld2/2OwZhDbyGjmiH2RJcpvo37dA7CF6aGU4Bo4Kbr4TKJOzYFRDw0kR4GDxd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k6Gb8Cix920Qe23Ec0IkI+o5aBdAPdv5cF8ZhA5i3lU5+B1StYZguLVNVvhRXw1iZrV1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OiIPPy46Uf8Akp9CvdDRP8QoP8tJ/ovYKHpRMMr9YdUHQhqIqi7qPrN5oZHVHDQkLYcg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PCQct4reVWgq5b6qhngfRFDSGFMKKbijyWZ2mDyWpwwCcPCAOrmqUDC48FxTMjyMpmnND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K/JrOGWQUi0yDJe6h8Oa4ZnRFEa2lQF2j4msxtOqa0GZLJqF+6i95J0xZEOEiKqWeeFlb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0MrKvREObgbzWeIcz/wDG1dD4iuhNURPE4yFhtDEPGgwB6o+GzeBZAjVgNdmpddzBcf25l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w3lJAwz6hSGrE+3QkRMKbZw3dEe7lEC+JBePZVBHt5VXb1xLVMbN7OYxiDrPy52lH/kj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FB9dJ/ovYJmlEGg8/U1VCqhIyUic46rushD5TUuGGthWypujQGBxkjzU2FT4o4DRKGNVy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HI78opzUD4WejUAqsNqD2ty1Wq8hPLHCqzymQ2QUPOw0QBBBMSbiozpXNFGyfaF/sUGpm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Pm0UW7wmhQpk7Jzx9I0CyFvLM6YZxcskIS2weEHNscJlUGhlFztA0INHDCSafDSRHgQ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PGFVNH7Ss7PlOthvSdwKydq1h9wWaE8OGjVVa38JsSQydOHngddZ2UOyhdaIYA8xoV8q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kzSf6BQfXSf6YD00ouhFKk4TTG1GaazsGeS+G2p4Kb/muv0wrfEhuymbojCdlLAYHEpqk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U3VOzop8VXQv4b0wDdGoC3QjeqmHcJJp3stE0TsU6V5qJdX+lMTCRmA4KI6UszsMzzII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e9qoPtQa0SA0pbLuH+2AGBUl14KZvtDEPDDrgB4fNtZIYSRWYVZYhBzKtdUFdFIIgp0K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IAmnA4ZoTy0qUeGInWy1s0M9VqxmflfNZ+VKG9rvRTKLXChRbw4eX1wtsZqS9UQqKRVN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TH8j5p2n+a9ioelE9AoXrpP9EUfTSi4N9cPV2DejTgH5G5hx0abGizORRwGIVUdBksckL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PZT8GE49dkXMopOVDiCmBZ4pXdwwcnBoQiRtaJy5eCGTe4Jue8tAFFx2rWq+J6IeHltqI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0O6eS/wA4CWEbvJPiSkGIBvO2jVd7lDQphBzbKSPMeTV8KEFmGyhHjlwigcK+ado/kh6FM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tJ/oinemlERTUAofU4ROjdvOJQclRSboNxGIVUVDJ5qc5BEMozaUUiqCuyPg3OTtpW2I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cGqf/wDYKTav4u2B2femzcK4T22Y2C3SqIzTnYDw89nPCuiOBVfmsv1XQ2wL+PBFzjU6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YFNZXbhU04nzbkcaoIKiIKph00yw/ScCOBT2cj5n2j+SHoUPTSi+gULSf6IqJ6aURFNQU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4BT05qTB7qbtZ6rbC8lJxpoDAYhVUgFnA3VOI72UvCVxa1vFHwbG+6dtOhUuCD4urD/y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XeRiQzmeKyQhIbGWza1jtbiNCXDbBvHCYouqaz3UgpEeRDSGAiNQeyx/pVUhuMoMQ1rC55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WZh0qrK3dHmU9KuAopHF464tOk+H9wniHfd5n2j+SHppxfZQtJ/oiovppRTg1BQx+3CIe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sJ4Zn0YsrKBTwmVNVwrgDiMQpvTvVTHiGlN8EAipbX/UdslSoB4J0EbtgQmsfuu4c1IW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DIvHitaypbbZjZuMp4FzlQeJnsQEBgHx51s1fKaAtxv4Xy2/hbjV8sK0l2aHDbqvu5BrN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pPfnj/8ASiP7RmA+/qjDbnlzdohrUIbPNbY0woqonqgMHHriRpQjwNMZNOsKotNx5l2j1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maT/TCLpRPXAJq9sAeZOMlLCWE8e8i24BSFlLDopnGTrKldEYGaoqlS67GngJIB1FcKpW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DGDnsw1gmV3vaHDOu7hzy8GhF5Ai9r/pqzxTN2XZHa6t1mjPc53LltxzKqVqhV8lGHeP3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hmLMtYbLNBa97ZSAdwU4j8juUlSL/S1YjFI5HAG01PJ3f7RZF0KE+KefJSe0g4Ww/e5G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RzI7FruRTHDiMPVFws5T8fZWVvAR/VNTtKP7JvppP9MIvrpP9cWhORPRQ/TSJ0O8i7q6Y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8YlDAgIDCHL7kM4U2KR8N1VcZi4TXcxtmt90UTwFEdjJtuJWVmtGKnP34Bd32er/qiI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WyltREfvn+ttRBzwuQ8onyQYxZG8MKqtlqquMjjQYE4Sa9w9FmzFw6quN5oz2FfLK6cgp6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TUInFp8EJY2W6t1bq3VulWOF1dXV1cK4XDC21jIJ2lH9U30Ok70wf/LSPrgUE71RHNAc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cNCWiXHAFDAoYFDCEOuJQ8TTig3ltR3bWuE5GamYLV8kD3UyxbhVipV0fhtmviDI0KJ3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cRC4k8V3UBuSGP7whDqox9f8+G7yJ7Da6omviH2WqPIp7BxVtd90ThPgpZ855NXw4P5K+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hThuzDGY0zPCm0l4mQ8FXYABBvLGmwiQyeowHROaeITmnh4GSAlNbq3Vuq2N1cK4XBcF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LfW+t5Xwst1bq3FuqrSuOEUjA1V1cK+Mf1Q9DpPP7cDP7tG+JwKGlLCakg0W0Z6MsRiD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OaHim+uEi4KbTPZFxsBNdoLrl3eqmFyrnFrsZuoz/KkMJvOpxC5N4DFzvtaVFOyJ2ed9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anmJ9VMLVCnEMypAS8sD3DVCqqBS34n2ha7tX7RZUC3DJVBGGZhkg8e6mFLGc7aHXCWN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CaJ2cvuEsHNwfydXbjAywtpnALIbIls5p3ezyrVzN9CokPMdUyW+VvLVfJCA9wE+KLmP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lU2GYes6ylHhSVsbq4W81RMu6mhXV1vLeW8VvFRwfuWrfLjZVat1RKfTgPXG6ur4+yee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wkFLjoUWZ9100K6DcRgcYfrhLCfiQUBbCYtxCDhY7AItF4hyJs900Rabgy0nN5VwzRbcs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HEDVy1Tz+7wmZ+7sNd3ssrdVmIzbhuqW8skmsbcpsNv0qhRh9nPq9UqUMwkENYd2jDhtR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k8ZIaxEjNX0Ko8ipq6njLyKu2up6cuOEhc7SG7kUCvVFMie23JRWZ9lEItXZzRWTlhF9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RHIqYTHk1bZa/DYAo1V1R5Us5W+VvJz3XKzturKoW6rKye0XIwDXXV1cK4VwqSRwKjHp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kL7JuBxOLPVDAoKXiDjIJreWxZCFoQ/s4B/3iekABOdFni35Yzcv28tGMx432FH+Xg5n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Myapu0ch3m+TS03RncKBSajBgGn1OQYypKL4jg0/5QYxVmrouiFzmjgptGD/4qWAaLcdKS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Pl4iQxmVM7RvqmfxTSin9Nv6orVbNyIc2T0dMJ3roEYHq0YlQnKEeijN5POLvTYnYBHls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CKUFLCWjmNtGQwljLjpDA4nFn8tEYdFTxFeGxL3WFU+KbvObBjTwOiGQxNxWY60Xicebu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C4eZ+ClwUm20KqrwTyC+HC/K+I6nIaYPDysDCHD6VXcwt76jgYrbzkE3NSXBOz34IZyK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OvJFrBJs54RXeykphFwFdHNgByVcDoUVfMqrVXXCq6baF/BBBPHMbcBAIwzYr2T/AF2B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4BFMP7lDXaR+7GWFtO1FVoW6t1WUsqcOAwnhdSBV0XztTCanoZnWkioYQXq5HCTVMqmPT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M1ur7UMpmpYHE4j+WgFXQp4cfjYALIN6IcmLmHi2mhkhD1PJSbvcTzxyMq5V04beQmpO+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JC6lx44l8Q5WhS7ND9yvixD6bMcxTytkxqtqVTfNlXDKw3QD3TeaKfeNAW8ntiU6qUGp5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TVZs2bKarNKVdCSoiVPQ1VI+YVV1XCgVca7cKF/DBuEQddqMIQNpqE5o1Sh6KJ67MJvrh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9UF2j2Ogdhdby3yt5XV1NUwsrKclZFkrmehdXVCiOad0UIpqZ/JFZRoyCyjYFUuqrmVWg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/kvXEKfjMsSreamLaYh8IQ/s4tI5qIAaXCusjLcTyWSH/wD3x7qF7u2MU8kFI3F9OWxz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fVb+b0XwYfuVOK8nptcv3eRy2Gc7z/8ACeTwoMZhazZnmvi5ipMbLqg+LxsEXNpg1vDE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wxvpjy6uhVaoVdhLTYOqA6YD0wibUKaaqoJ+wGITMIJ/dhLiHKqMnCacOqifxHgDLwAT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KOjIKl+egBpTUm20bHBuAwGg3+SlyxpdddOnhq7qmLaLnusBNPiuu8zxaFCijhqlSbRn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rsx1OLuaz73QqfdtVYX9r5a3Ct0riuKuoh5oCaDgUHCxE9InTm8yU+6mFKExsNTiOLj18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IbwuVIWFkXQnAT4FUylfL/CrDcNANfDzSsVKQa3lgXv3jp9MT5FTC6vhZW8JI7GewhDg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ein1xdhly1UtgEwoKGf36F1ribXBRIvPa08GE+fJUTQoQ/bohddKWIUtLhJUXVNwGk3+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G/h8h9tABd2LxDlUsA+Pc2Ys+XKOCMN41ShDhDKRhM2RhQaQuJ+5a1kclRtO5fdttH10t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4z8Jl4t8okLlSiuaIzr9FR4J6KeUqxVlvKwK1oQVi33WrF/K1ov4C1WzPM7Kltjfwd/Ka7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C9F6IkolRHcztQnfxxKcpushEbupkTmSNi30TfRejhos8hAUQdMZcgNHqjjLSkLrroSCr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k95aSDQScBpQ/wCSloSCzPurKythZW8PMXUqKzVuNU+6YUxzm5Q0UGAzbrRmKzHj/hDK3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ERDIhd3D+SP/AJIFuNdg1ouUfXAPCD28cKuH5WtFYPdasZn5W+1b4UoesVeSq8+BnpS4O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iWZPh1U3nM43JQ7RHud0f/aBa5zW+i3p8gVrZCtwIZhlKm1xTWxYlXLUiMPvoX0+7bc32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38dauhfYCG23EqTRQUGHU4O5upthh7oIr2RQ6KC79+xHoofoonSuizxA2LVF/ihg/SO0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tY9F/p3stWaeIjJNZula19I4Q/wCSmp4aqmau8edLtkTkySMaLSHw6qyrdZXXWthUTC3T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loXUwbBTw6Lu4JHqpujOVSVXGfigUD47psOiqv2Nq4qUi1v+ByWb6RuhU4/0r2U81FUz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19eSfGiXcprUiGSyupF/zhLS/cpm+jTym21vsqbAQ4Ym4rKKuO85BdMcrdxlNuVLqm+m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ZpFMax0yHDYzUP0Ub+Oi312JwGxGmdJqi/wAUEPVP9UcZaBR0ZouxqAt1WWUbwqnxcmuy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Rf8AEFShsGM6qqopuUhpU8fNRoZ3XETQaBICwXVTK9Fl4DTurreV1fB5/bhTYS8XL7fI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24Ky+HT2WtkPspuhwpLXgEDmCh8RzEO5jtI5LNIGVkIDJ90y5+46EMjmjodcJlZnYVUt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o0qKo8DlhiZUhvnedhNANtgYUM65/rblOwaemDCiS0Tmtxv4UQtaAWyOwKn1TFFH7dH3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NMpqifxR9FMo1VNEnYS5rKqEKc1dc/RBzTu3C72ENc0TGw3gEVcu9BPwro9oht13JuiU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bEMmlCHlpzU8JG+B58FI4Nd3j6hfMevmFfMW+t8LfC32qsQKV0Q3jpy8cW8/HiNGllFg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rTmeKeYYkG8lmaZtwqpCwwqVKQwyl2qMJgrViFVaCqsl6IuY8+mDPVHHNgSVM28KPEax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tl9pWqQVuLdkpx3z6BShsAVVU0UhZclkgmbuam65xtsyiigeiZgE4Ydp/jPYOwHQp46a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3ou6d4QYzVAStWE9bkvUrXisHos/eFxRPOioSNA46yOmF0CoMWtDKc0YoPwgJLPD/wCYg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f2lpJmofdt+YdZNy/JAqgQZg6eZ5k3kqDygA2QY0yPNZYlua+5izNRc81Ka17srTx5LmM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kUW/adGcRwClBb7lTiOJOEhfyZp8VIaEghqz6KgkFP+kXTkTwWThxWruBfuOHTZdBgYp4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7RsRjVU2MtK2zsrY3V8aFa9V9wWrbxN1rhUet4Kr5+ioJKbiFq6x6Lk3l4EoKGeibh7p4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NORTh1UTo3YRGgJ/NlVC/h4c940ODRxWqANi0o4yKGnRSkuCqUWvoAE8xvqMmpsCWYPN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ERyhQWN+Ebp74jx3dmrISXCI5ACwwOjMrUC1qqY8m7x+4P7Uhw4rJFstVylmrg7K05nU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CBIC6nE3RYDgqEgrId00njNxkFlgf9ym8kqnlTD08ZRNHH6lqiqnMqU1WIu7nNxusxsNp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bDGfPDu2+/gKbSg8NMLquvi6ErfK3yquJ8EEAgoWJTvTAjoUNI4ETUVhUatS3E6E+qiL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C5BGmPVDROmMYrvQbIaE1LRqFPCpUyUXgV+lMhPMozl3RHy+KimNQfSmwX1zogj4YbQqI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liAnjNOa5smAUKrXA6E0cR9qmMZG/kIY33Qhw8HueJ0oFyUyTNZYn5Te6blZJQITbNqf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eOJQI41WUa0TkpxT7Lp5ZLl4Wqppd8+3BTIIWYoniaBa2seAWcgTs0LqVlbbZWWd34Re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8ZLoEearoieFDsKqnkc+Kk7wFPHjABNTD1TsHeiPptDIyVXT0/dRF2oftC7KfXEaA/npO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dXunsxs6meA7twyg1CaYb6Q7hO7QwazaBcGxnpkA7wE0/NTLYruoztZ5om9my7gnNRS4A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3GSl9uiNIKaM1NpVVVU8bIKbt918CTZE/TYBPYeBxAf7KSERtXdU6PErENlEEU1uOiZCZ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+Hlsufiw3hxTANQNQgskWT3pJsOFw/tGe+puupj5bKBGlVWaurqhGnM2RluC2HfPFBu6E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ApjTyORVPLym4PGDvRH02I2IRwiKL1hrsx/cf8Yj1QxaP3aTkNIYwB6bGy1nNHugQZjZ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nWeC2ZiFQ2wqAGbgu8aflp0UDK+wTITzKI5CGRrQxOaiEjI+wKZAiPlFKEIzzNE07Neei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ZOjXxPfxN0WVLYdyyw3sM/3jRaTVpCLnXX7cZc/LWnxYad511kZxopfSBJOMMDJZOMvR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sRy1YrT6rcDvQoB8Mt6lQ2TBLjKSlk1+QNFF7iJrN+kJjuzxsziZScsr3Mc7k3grEIVu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wDBbigxu6NAnmgCaJxNuGNMZHzGipddfKyUUTg5OHTAojAJ3qdqMOuLkzrDKg/8Auf8A1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OukcTpsbyA0szlqNAW/L0C1nuPvgW/admXFN1MzXXTIeUdwBVOiFw7gCii9pq7MgYAq4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hF43oae7Lli2ChwzElFFZKxzwlFdEGRwMgVkdUgX0Cp45lI4dMa2VMJJxdUBHJucNvRT0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G2ykFP6jZVvgHcWHRbm3wVN2g3y5u3qqbEvfLVsCiQKnkmt+pycGjVFPVSFAgDuhUVVR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9QvlD2REEvhlwrIpsKDF1Rx4qmVy1oaa4j+1NpyoucZk4V33X0AgOS5TQDdCiJKKto9PC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z2VdKq1fFlTwf6KWJHXAKKP3nS98dYKhV1dBFVxC7P8AwKB5RBj74lDAaB2X40vfRiM6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7vH0NkRFiZu8NFD7OZnPxUOEG/ClVGJP4TWykonamVzCy7yDSI+qhDNJ4qQnRWzzw6J8R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FMopWWciiNh0UjhfRqCFJrQT1U3bGu0Bfo53bzsJmyLvp4YuZzElI3tgNMeXEcttRV2R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Tc0IzAkiXtcPVaxAWqQfQqpIV8blVl7r5DXt6Okszmlufh0UmlwVHrXaiTQItLaLVLmr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px5L0GhXCfNHxcvE9FT8KmnrKYwrQ6NVzHiApYBOHRDF38sAu0D/1DpH10DoyTnlspChw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Yx98Sm7E6AwZ1cnfy0j6jRbyNMRgRogYNgunRGE5ny6gqIYjZBm6VEd2h1J0WU6weVCZ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9jtRlwn9ohTLhRGJAZliOUJufLEFSERXPDF0O83wZhBx0SqY6qqMLYiihytPYVxrsKlUq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u626kMO6b76MQC11TAeaEeIDWCbimw28L4XK33ITVCvmV6qhmFMGYxlJVosk6irSgGBAu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K7qLNsuJUob2uPJT0QApDDrhXHVUgZrWGNVTw0/F0VaHY9VI2XMKbCq6E2GRUnjwowaE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3wC7T/PSfsCeODocTeaJKSa48FCidnm3u7FZu0PLuQ4YyxKbgNkE3CCP3hO/lpHRa7kU1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0XN3wrgR3JnZ83xSm9lcDOU13bm/DAuokR7pwpKJHZrNdwTXdlbvGZUPJEkWVLU+I2ee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cqDHXAug08BfRGNa4UlonVa6fNVKppUGxutQKpktaqtpjmb4Fx4Iudc6GSAfVyrU4T0z5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xWZ2tFPHHU3RxUn/ANrJyRP1YTTlXgpjdVLKiBKztag00WXMJolonO6zSdNZcxfDP0lav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DPc6T3ckZ3mqeK6nxtdhRay1VyK1tALWCnDqOSkfDNGJ/liw49o9dJ+B0aqTk2tC2alT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ER0insG4ZObpFNwGJQ0gm4QB+6ad/LSdpQz0R2MgZJruAvJCIDu8EY8qtTorm5X2CP8A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um9rioTILZs4prmP1G3aoseHMuFJJ0SE0Q4rlBhx/mnki2IKcFEz1BsiNGeJBK1T+FUq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U6FsL7C61AtZ2zmd1uIhiwvoGFC/3HGXDYHy4HYTcZBSh4VodnPdh/cskFvvzwLnGTRxK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5rLyWZm8u8i/M/wAKXBZuCc0bq1nKbSgHO1SnBhzNwkJ4SwdVPEhRazJEGSOVdcOiC9FP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qaV8A0cUWhspclqnAaXTx1FyK6qunUaFdCoqubfBEoonQmm+mEMoYRfbSfgdJoJuogi2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Lj8uy7yNIvlJUshoOTfTSGMsRjC90fXSdpOb9p2maHdShap4psPPJwqm9nfOYQhlnwwL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3JRe0QpvDuCz9mblL6qE3PliDWkiwt1mfUjnqCbpgh64J4qltgwvAqrBcMN4remqtKsVu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7C20HM4FxUzxxys33YyHnA0aqUKpU4hnodFyOnIVKETtf/YpNoMM8U+g5rW1YYszCYQi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HBaveH2W7EUpOAWop5QFKYnhN5VCszpO6KgVGolhYek1kc2TlOxRIN0HDCnFZcPTQ6KQW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Nqrpui8GIk/UpIaRlc+QycuYVNhSik/QvjTwTkSji09FD9MGHqgij1aNKJ6YjQCBaZEK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Pmss56ZxKbpDYu7STVpygJ38tJ+lEb02tRVGIy6cYjQ14T/8AUPobFOMy8OKZ/p2zBMyo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nNn3kNRTGGSsppsPebgRgdAYT+0qs1RzvyruV1dcFYLdVcLeFHIVxEMcL4l7uCL3XOOY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tY05bC63VbCyywm+p4BT3on3HHK3Xi8uSzxXZnf4wor42VlZSzHDVotZSQMprVoOgQN1O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MnmVeSnNVdJTzhTnMqq/cdHJDtxKlDGd33FaynhTGmFVMYjCoVNDrEOGYlc108nouSqp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itXbhSROhDKZh7pvoih/AaT/AEwGiFfCSkDPSOHRFD028YfvT/56T9GtEyt6aM9jVVQh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DQYaYWu1BcJ8eG6cqEKI6G0MiGiZD7SZucr9Ar6BRCOMcdMN2a3FRq4LeKvjNV8LPicC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3cb/fngwvmdyCvJvIbbPE1IP+VkhDK0YF8Q5WhFvZ9Rv3cSuu3kVTC4VMzlJrJYdRjNTV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VNWELuWWGMsLn9ypTSoqXWsqYVVMa3wOACawWaEJcVLGWjJawp5FWoWqfZUpp9MK2VNK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M6DPRFM/hpO9MBsJAe6mdE4taeSOmdj2n+QTv5nSfoCammu5FT21QpTVk94m6fBF8JmV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HeVIUyFrUCzN0TjEbzCkVeS5jot06F8LKir4MBSGAYPfHI3fd59yGNVTZ99H3OA5qQth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9IfBu3orKoRnEc1yDWR3Elb0L3ctYX4gqlVXCfPDKMMsT8rPvMWd1ITUBLLDFm6EtGik5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FXR6IJ7hzQnsu7i1Ys0KrfIphSifnZ18K0YhD1ThhIclD9EVB/hpHRzDjo5C7KpTzN4F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zzej/M6T9GqGoD1RaLeB6qisrHCqOgENCKP3HClsKjG2N8KTUpKyur6FtlmxccC99gjEf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tupC2Em60Xki+KZuPgbq+OqGT6pu6ALAL5v9qrwuHqt5qlJvsrKRuqIQgDXgmQPtvLmq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o7QnfRiRis3NEqWxouY5LNDo5SdfyL9qo6RVdlTwBKKJ0AinhFBQ/Reygfw0zoSwOMIi4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JwHgx/Mp38jpP0JoIeicswvtgVXGqvpgppwCCjDrNBUU+C5KbTNcFKQW6twqoK4q9Fw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6wVPltsNOf6GA48cKbxsi51XHw9zjTCjlWRQIbIqyivqYpEmrMXAuKkTTEacyqqgUjUL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K26bAYaNqVfazCrddPI8r6tU2GY2PVVXMbcqaOITjPhjLqoXphDH2t2B0SqLvXQ9VATTH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4DwfZ5cRNO/kdJ+k30RwnxVdtVUxriMHIJuIR6tGP7cBIqqstxbisFdVE1ZU2FNMYgYf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MqejN36FY3rgUeTaeJmNlfGSqKKa5HSkpKik8KbcZMC7qFWK67uSl/apt5OWaHUeR6pWt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rtBgToymZYarqFe6YgovQ6c9IoOHBGGYVTSaD2XCDHNAE57CuJ2E0EdCJ0ej6nSiemgM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EsQoZ5t0TjOakVWgVFXRoq7MnEqnzHUCrfCSAx6qbv0M3Ao+vlEwVJUrs8o4ruYNObl8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myhUneR9FSh2Uip8NkMANhVTCLInBalU9/Mz2dtIeFOh2j+YR9TpRPTRITPQJpw6+Cro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QDpDnjNU8HPAoudYJ0Q2s300pC6rf9Dw0U5OHXyjrjTCWhdUU54d5F3jYIk8VIWVB4Kq1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gmOam2oVNhJZm7OSA8HQKuHe5dXTO3GxjT4mid66UT00apn8QvRDCnhLaMsCgApFhaG89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BgYjs0M339LVuuv6IhHqiioo6+YVwmDNat13kbWi8GoxIlyuvhaqlQuRVfI9UrMGkbGW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6qhWWbKFuBbgW4t1bq3VurdW6t1bq3VuLcW4txbi3FuLWYtVomj3oA9UWNylbq3FuFf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Xy18tfLXy18tfLXy18tfLXy18tbi3FuLcW4txbi3FuLcW4txMY/eDXI6UT00WO5qF/AI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g6YHnyXyypOhuCzMnNbhK4Dopk1TY7ffQOh0wkNKe0GLojuFkXvq51dGQ/RQPJNdzGDXf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u67I2vFyzRJk4TKtpnQnsaqmFbKiqPG2KsVulWKo0rp12F5aHzCvmuXzXL5zl85y+cV84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57l89y+e5fOcvnOXzivnFfOK+cV84r5xXzV81fOK+aV84r5xXzSvmlfNK+aV80r5pXzS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aV80r5pXzSvmlfNK+aV80r5rl81y+a5fMK+aV81y+a5fNcvmFfMcvmOXzHL5jl8xy+Y5f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L5jll/YdOJ6aJ/aVA/gMHDrhNFp2NTpVx44zWqJOWWKJFUAwngWGzgnMPDTkFIaNds3H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Vwmf0XC6UU0yJ9p8tqjK2EmLNHd7LLDGViBbvKRRJUtC2PRS0abLWVCq0KpVawVFQ4WV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8t5b63it4rjhuqyst1boVlZWCtsbrexurqirUq2PHwNttbCytjZWVlZWwsrKysrKytjZW0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04npovbzaoH8cPXQOxvhfSoFN34XVWQOHRTGhMAVC1qHoumhPDop+EOX5j6DRopn9GR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9PL6AyF05rWCfAol11IqQVLqqn4qokqGatsrhbyur4UnpWxsrbG6urq+NNDdC3Qt0LcC3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uLcC3VuLcW4txbgW4FuLcC3At1bi3Qt0LdC3Qt0LdC3Qt0LdCsrKwVg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2zlxMJDSf6aMP1UMILNy2eqJKux5qRwkiFXDpheikpDg3DoraHRVUsRtzg8/SzVGif0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jOR8u1XETQiZpzVb4SVMb1woFXSnjrqYttr4W2lvHXV/KL4XV1dXV8b7PXcEwixgle2k7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3AgosOyrhTQrjWqophS4qycqIBADHVbmKLzUmi//AIUpgqQGjmFkJ2PgiohF5Lr+kobu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l0jZPh80J6E8bqYNdOmh0Ux+tJfMf9rVmaG9lg/c5Ok89riiprQJv/sle2k7+J0hN4p1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c5ZgJZURxxqFTCyoq4UVcJha2NsZIqfBbpmqFWmgqKcXVCywxKaPrgyiOUKWJHBBCmop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+W6o/ScN3MYQ3+21r5FNBkTd+l3JZXY62GtbQpsiHia6eVW/Q04jgE1kBpe48Au97fHHZ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ghCNEcJiKeal2mK8/saoeWG2E0UcTdyH/tFe2FdB3odK01ywDuHFCK3dKnwKopquFMaY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OpfmtbCZspzWd9ytVUcVeaeDzwBRAVU9pspiyoqqjqLl6KkjhzVMKLLsjhE7yw4/pNnSi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h8HLLEk5nA8lJwXRSUjs76VP1bMqM9oe4Mpqo9o/8Qi9xA63ToX/AIV2ebpfNcs0eI6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O7tn2tXwmAdcB/7bl/t0j6HZdzFPoumFaKmnTGbT7aXJqpdEqaAmmsCy8BoeowbkEzzT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oOdbig6GQ5h4LNDKk45SqFcVRxC+Yt5hWtQ8wpRKjmFqbM4O9R+k4jORnhEaeI8wBF0A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fFisrr4X8B00KeDsrfpUl3qiQTB7M36kez9md30X6ndV3EYmM6c5NXxT3cP7QssJobo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aR9NKTAquEugmoZD8zXdE9hlqcXVmskMtcC2dAtfeFF1VdhQq2BwotcrVCmccrbIKirvn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hVVKJ3VNcfpdLCiugYlis0OvRa4kqMBC3VVi4g+q1HTUnX2sVvSf6Te3m3F7eR8xmFldS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Km3GlTCuzqVWqto28Hfz4NbWI6yiRu2fgr/TmUDswsG/UtUd3C58Svhtrzxm4geq+E10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+U0i2Qp/ppFHR7T/BNHeRpgWkoLZjMDOSdEY+ea4LFnDNf8IhkpGqkaRApPCpUbI4ZWmX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W4mLestKG7k5eiA4YdoYeGsnItXVDPurUcviMotQ6vJVMx6KWVbv4U4Re0r4gmOYwaeZ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2M1P9EM60xifnzKYUx81v9qtD4AYU2FNjdXV1dbyvjfGythZWVlZWVP0KGt3zZf6zt+t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dxODSs/aLCwUgpxHBo6o9w3P1R3WgfVJTiTiO5uVMG/xKf6IaJTvXRmxxaVrPcffCTWl3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baFZY1H88ORUjhXGqoFdXV8a4SQ6r0UmflOHJxVFXQiftqihyTXKI37mJxToUsweocRsn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I1VJ2s1Tapw3BfEg+6+oLViOW8D7KtCm94ZtCmw7AYw3/c39JQj+7GfMeZhzUIrbHwMs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42Cf/wCI9p+W35Y5oxoo1/pHJf6mOL1aFOK8BSgD3K+p/wDhT7S+f7QssNuUYlD0Kf6a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i4pwnY6HZ2gljS0TkoRBJdnv0Tx+4oxi+sphEdodJslliazFOE5Vuqlc1qtkqlVUhpSC6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8BhGb76URvNqCki0qCedE8eyhuD8ltbknd2DJhn/AD6p7OBE8aKwK12FWd+FqgrdctVa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/td+kgeqGEM9PNMrt1ylwUvAHSp+ooEI1DjrDomNbL/TwRJrQmO7RVk5mSYYGRrXWks4r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mvicQpMe2XRb63lvf0rn8LK01QHQp3ppu9VILmf6CaJF7QDOiigWzaHZ+7u2EHeqaYp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SMMPdkNxPGhXAr4rZdV8Mg4UWstUaYzXPBNe2LCl+5ZosVzyPtanvlKZwe3mzSki3kTh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XTIjeBUSJkeWOZNrAKtPNN600aBVarYVwoaK6rfYxWC8v0mz0whO6y81ynfajzHiKfqD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Bcaha41OKiNa58SNlk0kWUhFiAcgVmn7lUiSXzyqxHlfUrORkDulN9CnemNdB3qUZCs0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u8tINZxT3czoQ5viNe1uXVCmITiebnIudc6cL+QUQRGZqqQ1dOQq7kFQ5fRTcST10NQF3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AacX+WL+ihRPuap/uXZWSDnvhyEUCyAJq2JX843XNWVthJ2kRjGh8nfpKEf2oKH/LzEaD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WwCB2FKaF/052gvo8uJYfdTcVJSOHSapo6t0z3T9N/qVUyqtYH1uoJDgbzUb+W1aeRTnd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nLpcAEYreJnJa8JvsuLfVb4WqC4r7R0w1ITz7LcDfUrXitHoFrOe9asFvutUAemhXQPVs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0TvRFvfRIQlQNRnUc0x3MT20jZU0Gk8TLGHF+4SP6Sg+iavR3mdcXQjcW8XTyeerLzaNn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DvA8whvlgsnxexx80QDdnVD4T/wiCZGa3iruVA8r5cRfLiI6pGqbpkuRT9N/8ipETHJU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0U4KKOvgaCfotWC73otYw2f2teM4/wAQqwy7+RXw4TB7KR0bKunBdzEkMPUKIPsfNN/C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W7zUKfpt5GymMYQBrOahv6YPlvN1ggf0jDQTvUebBHkdrf8AVWV268zThyKiQZDOKqb4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u2RYfQ1WrEgP/kxf8N2R61//DW/7StbsEZv+1a8GK3/AGK5HqxObBeC6XJGYsE/Tify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+Vl9SteI0ei13vd/S1YI96rVa0egxtgCSNtCdydiwrtTObZoqJ/I4PZ9rvASdunFzuAo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RIXI0/SMNNT/AFGh18uOiyJt3y4D9UD8TWtLMbjqg9vC6bEh7p090JxDQKck48mp6vpR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59lVrW/yK+JH/AO0Koc71K1ITB7bAKTEJkTO3PQ4z5IfubJOaied8IreY8AJLuYm+LLIN9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eEKOP4n9Iw0E710Zz8ye3loDZn9USNihGHo7oeBVRXigyJ8tyDmmbTpuUVP04v8AM6Oq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Ra7mM/tfEjOPpRbmb+RXw4bW+g2dFS6mfAxhlnTEqDJOnFZdb0Kfot9n/avmD2avmn8Lf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1y3Hflbn/AMl8v/5Lcb/3KjWflbsNbsP8L6P+1Xb/ANq3v6W8fwpPJIU2m1ii+IZnCYTH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8Qi1282h/SEH0w9x5u9vMIjYBH9XVE0Q4TYdw4ZYmtCP9LNBdPSy81H9U/SmojobM7HHM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SM0egWu6I/3WrAatVoHgQVbZ3VASvpHuqv8A6VXA+818Nh9hJUEvU43CobYTbdVcrlXU8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Z9se9buxP8/pCCP24N/l5uEcAiNlPzO3nGR1ORRDhUf2st1mhmRUo+o7mszCHDpoxz+5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KqWj+1rRVvZl8KGVQNHqV82XoFrvc71ONSiQrKsk4G81TN+NEzWqrq6qVlHBViD8L5//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vnP/C34i/5n5Vn/AJW678r5Z/K3FRssWvbcFMiDiMHw+Nwq3H6PhjphCHXzdvroHRJ0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MvhfRtpXV8bKythdXV1db3m0niaLma2FUDCcZKXaIfuF8KI04u6uT8aeLrjvNUyT/hUl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ZN/ta8VyqnHlhRpK3Zeqq4ey+oqrV8sKkNq3GrdZ+FTL+FcfhOL9GeImnemzqUXSphVO7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3ciX9f0dDbzdjCb08xOkPVMO1DolGtqi78eNtoXV1fRsrK2jfSt5x8Qe6nC+I3+1J8wZ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ydVdzEhgEg1Cb/JP0euFMJnwHCSpX0Vaeqv+Ar/3JUl+JrVn+VwC1nuxaToO9FlDWfhV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E9xvPTKo0lfLKrDdJSaFJ11JWXonnpsZkrLCCnEqeSli17bhNit44PhO4osfvNof0bC9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3CahtKooeAvhbw9VvBby3lvYZgfP5RGgqcGIWHkVUZh0Ts1ws7zISKhuZUGqfozFCpE4T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PdTz/wBK/wDa1f6Ct+SryWs46GrVfLPuviPYxa0Un+KAhNIlxOgcAeWLk/TronVNF8o/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OwpUqcWg5KTaY9V1wPZ3nVdbH/UQx/L9Gl32txinr5kDpN9MOmiOfhNRVrjdXV1fRtjZ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t5by3it4reK3it4q+nL9Ba7Gn2Vi1MhizRJP291Y+6u0f2qu/wDpcCtQYb0vRVcToaoJ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iw2e614rn/xXw+zT6uWoxjPQLWiOxcrq6owqynFvyCczgqlWWqwhEuwy4jwNVJllzdz2A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L4FrrFFh3bt/RkV/OmE053M+YznII1nohNbx0p+D6rWXJc/Iij+hH7LmrflZTFbm5KpP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Dv8ACsAqvV9DUY4+y3Mo6lfG7Qweiq6JEXwuzD/dVauVnoFrPcdjNxzdFqgDQzOJW7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20ypQwpxT7KQ2HVVQn8t1Cpixwl/zBVpRBEiL/otn7tbCK79vmUrNRp76M0wgax0gPBUX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d+hPZO0aAqsh6la0Qey35+61G/0tWaqVmLjmVa6GpDefZa2VvqV8XtIHRqtEiL4XZoY6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7yfFzRTdhdbwW+Fvhby1Lqb6Bao2dsP8ATxDUbuP+phj+f6KDeJKa3kJYBv3HzGRMlkBop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pLRnozU9nJZQpKZ8kzFV/QriG6p4rWiMHuqucfQKjfy5asvYLKwE+pW+R6LWcVUqYwo0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/aJrdiO/pZRCZ71WqGD0aqxCPRVJPr48yV54DS7uG6prUpkLNMu/pRIjphg3T9yac5bM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f7TD3pzm7ZWUuK689tRB7aOCDvq44EGxUh8p26f0Szk2uLIf2jzGRRyDwMlLZ0vhM+S5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aAt5VJxOgVlEvwtZ5CPevMhy4o5Ich1RAAKE+PkJ0G6JUbtHPVCe/gLKHDHFd01jcjQG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yb1UCE35pM3Ga6Tn4H9puEHsqDgYb0YcS4/RESLzoMYr+vmIWqqmuynpnZTxzOsuHkVFP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XtXw4Tz6iS+I+HD9SviRy4/tT8s8s6TV8SAqJric2gDjTGWjIactudBvppQmNiNJlmd0UO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6Uy0UTO0RdcuNGrsoygBrc+VRT/0m5Qnv9vA9F3MU6pscafMbYoh1CP0PDZ0mcIj+nmTCp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bcSgG2Hkdf0M49FAzXc0L47A/LQAL4EBjOslrRDVc8PXC61Wu/C3CviEg8gnMWs5cStV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HmVeWnLj4BytgG8TpS9k8O+pODpshwxVd4wHvYpyj0XZ4QE2QmzK7V2l1pyCzm8Rxcm8z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L8xuPfQhri45/oZjfpFTjDgj1PmTU2k1I0Gx6nR5KfErptczhrvrhI6FPGyWUac+Hn8V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pqdfZZUBywEjIhTec5VGgaE5yVSSt0KiytVdOt1zOn1wvi4KZ0aBV2E+WjrX5IBgm8/0n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lNaG6z7ppDTq0oF2h2V83TIdwTYYa7PF+rgmQhwp4QOFwq73HEx4Ip9Q/Qropu+2L38LD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bS+htSUZbvDaTWZ+61aqKCngcKeMnxwkBLSy+eUXDAtiVaV6Q8Kp2YiU6TTBm9VmFjhR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hozNyr6IlxwL32CLnKdgr4uHXFzjogcxjRVpsyeeM3GiywB7oxIxryUbUcS6gkeCDe6t+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C6e5rW63Jq7l08n8ZIGRpzK7yIR4UOaszce9hD4Zv0/QbIY4lNYLCmDj9TqDzMJooFq7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TIOR2uoaKrlrK6pgJLKLq3i67DMeGF/P3H/08atCLWNoOiZ6YZkHxHATGb2WeFD7wDeE6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89Vycx124zNkW8GiirUrgMaJvOWDlPiq10IoxKquOIc24WtRUeqaEtAuOg1uEhrOU4hy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hUht/C3RhfxMxbiptwkbLPD+Uf6/QR7Q70biIYsz/PmdOC1hKS1dOtgp6E1EdFHDVwps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4LNCq3ljdUctbCen1VfBzWXYZR+gXfx0LBUwk24qmMjTa5lA5Zg9k+jSi3szTO2Yoz3jo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DwLy0TNZuL/8KWB0RzWvDB6hakQtPJyoZjotZq1gQqYzOAxbywysoFM6zvIf2qYwLXVB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AbDbclNhts0YPiHgnPPGp8w6qqqnPRcTfYSGlJV2UlJBoCk1VoVnh3UjiVMXUnKmEtGv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Pnp0Pwq6WtZE5VbS7xt+KmcLKUlDJ3OKOOpQKQwC1xSSAGFKou5pqHPHqqiR6LUcHeq+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tWoRPkVdUKsmFNGhOewkqu8ZJ26pjAtcKIug1ZyVfPj2hwqaNxbAbZtSu5EsvmWUJrAhM6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DYzxru8VnZUYSK72DvclI6Orpyn4If2umn08/OhD9dCuMhhfQmcMoupcVXSytvhORxusz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YsMuGE3uACl8zoEXF4gz4Cq1IrXjopTMuTl8VsuoXw3ByKnyGHNUWXCejVVtzWpXHr4o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HKURpHnjWC3FBjKNGDoh9k57rnzPoEdOSyjRbDbvFd2DMN2013MSxtod423jemwkso8/O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0hPAlT4rWOFsIgOL581qqpwkmlTwb6YeiJcVTAfGcAqPef8Acpur6lVVBhD7wA6q+E6X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jEnlNHLOuhQzwk015aLUWtviW89vZWVAuCbCF3Kfeg+yIzWV0QrrO9oLwSCqMb+NKTwC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RU85kFN3zHXx7tp+Gz/PmnVy64U0c2jVOjn5sSjOmFOG06YTFCq74viWFFpCsrLdVvDy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HQ7P76Tz1kjotDpzCpNOaBpOLBddVdGaGIXoss1JDoFNRG8ZKI0clXCcSJ7AKkRy3wfZ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YKYbmdzcpuMgtQTKrqt6rXJeVDhcq6UwpneF9CiyAhoFXOPAIhkcRR0C4prxaa3Shqrgi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cKlXOAJhtJUOKxoEjI6IRC777RL3RQB+oJyPJ1cO1QT/ACGwLodHKRvh083/ANTFGqN3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mgaLC6lwbsJctGSFdhTRyjjoB7fdB7bHHOL4U8TMqWnJSFv0JAH7dJ/RHPMjopMZL10G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n3RDBVEG4xqjlE1OxdjmbvJmehlULpgwDiUZG5Um4tdKc0x05VqtY0kjkBITW2mdHWKl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K88Acpl6KI+WWHaZW+EHueDMyVMfZNA+0qiqAFdHuwBlEyssLdu4rVE8BDPNBqaAJ0VW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DF45FRR+3RP5wMvqcThP7XKfNMf1wh/bE1djydzUnjHVqqjzP/wBMXKDGCQGDokSjQnRX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aunPidIc9rMqZvo5H7hUwaYFpXTxMtj1P6AOjD/gNLum/VrOXGStXQE3VVHBUP4KzPb6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ElWG78qzh7LfXzG/lNiMIPAyUmNLip93Jd7G1ZcFQyI3g6iph8GE9/oF3UaEG/yK1u0M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AARfK6Dgg5sVtROy+K/KOa33PPRSgtpzU478x5BarAFuhboTyBUSK7J9wcu0/wAZ4dl9S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zGS99CU5ZhJRoPaBMcJcU9sQEZTIharVl90HCvFUhFH4RVVTS/kE5qLD9JlohPbyOHqm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ij6TNBwsRPRz8SZBfu5YycFMVbjJwWoVrNp5gIcP88kIcOwx7mGfhNv1PmfRc1TipbSV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3hssxU8JafdvNOCvgQVI38RmKppzKno187Oj6NGkIg5SK7KGt13ElTdQYiK6vIaFivlOB6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rWhhz+aqxiq2GqyC+YV8134VIw/Cm2KxUiA/703vjnfOpJmIaeGvzmf1UQ74NZOlXLN/4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Bh7htwTmMk3L0Rc6/Dgu9HxHvE3C0lIwNXqQmvaxhIrdSMTL7gKUftOY9Krdzn9ypoxh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v3QyMJcWHMpHFsquNgssiXGrit0rdW6p8ig4KF2lpm2M2vqFOdQgeIM017bHCSZk3c1U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IvJ2touCl9wxe0nLIojOSE5vI4QDxAy6ORu4yizMMiskWjsZGyzwR7LK5hmqMVGhcPwqjy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rau4nHuIJ+Id7p5lJtVuy9VLO1azhJSZ+VS+l1OjO/BCAPmxKvOzAGHXY5XXxrdSd4aS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2i5zKii3CtwrdXD8q7VV4T4jhrg5R0GhCa4TdJbjVuhUG1ixMsyAi7vHB3QrvA7MeIfW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rW9kO6k8cwV8tbinkl7qsRjVTO4q+UchsHDomjkoSe3kUVOG38r5RWsA1UvzXBXGL2+6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NWyUuKBkjBPq3GL0qm6RTCoMTmCNAoIOFwmFoupKTrOElSYXRwnhHg/a7NoPifVZqmcJo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2mYx1xJ3NTGuzSqqeUiHCEypNq83OOVtYxsi51XHzHcJKysaGha1Vmfqk2C1aqmhTDop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29U57rlS2MzfHoNGujJ18ZOCm2rfCSXXYT0h54do5SEy/kFI4Q/4jwBY8Tabonsx7xvL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+REP+1Ta0wupctftMZ59aL5jvyqknaRG8nFQuSi+s8BsJcwvRZhxTzMOza0wmFsy/iAgW3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E1RG8wnsPA6cuSa/7HB2j6HAYT5FEKG/i0ywy/8AUaRod03ch/50ZXZyU2GvLGREwi6F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xqPJskIep5LKyruLuePOKbBGJEM3HzHWPsqSAVXTKM5BoRctUacuJ0WMbdxTezwt2Hc8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lG0k9TGM2qvgu8NuH6LO0ZBl8N1XFUEgnFMhsu4oDlTyOL1qmJrvuYDsmJ4wc8CYF+io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B1uinL1HNNcy2EdnM6bh7qJD5tI0fVBObyOLXdFEbxvhAiD6XhNe2ZmeWD4vGzVM40GOa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mpjGTxNZoH4UniRxuuKsVulbqsFXRt4z7YfFyyQhIY1rENmoxIpm4+ZUurq6kpTpjLZ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kXLK3Vjst1Ra4ScNpI2WZtsarUWttw1SbpyF1lnXwd1dX86IF09rnWRULyQHm1Q/Vdmd+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5Yg4OHJawnDNHN5hDJ8p2sx3MckGuLwJ1AN017XZ4Tt0yWZtYZ3moRIRm0pkT7hps60RC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Pqnt+4YkEi6uE5vCaneVVBq0QcmeQ/wobTcJsFm7Dv64yw46ABOZioa6Gu33U4WsFJzZ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/wCFSEVN7QB1Kv4wRO1UHBiytEhjlbrRjw5IviGbj5rrKuhPQy/nRbDYKld2Pp2WZ1lP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C7xlI7bjmuunXR6clNpVcahc27bM7eOwLjfSy+fRPbaPc0TcBQLPFdPtD6qqhT8XZVIH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+e1fN/pfNP4XzD+F83+l/xDV2d0GI19wZFV4KG77YmFeOFGFbhVAiH30GnonYO7NG+W6x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DOw3HFd1HL3dkH09V3/ZoneQD/wD9Ir4X+6GeKZEhb7bt4hDSnyQ6oO+9ugV6hQ3dcHI4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y3p8U8BT1Rc65rhPgvlNJVJN9lV2NsJsMissf8qbDoa7VNsQyWs964rcXy2qjG/jCcRw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OV6zRygNHJVCvJZmtJHOSrTwtBlZ9xWbfifcdAw+zGb+LuSLnGbj5rIKUgq6fePtw6qe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KMUzsg3CfHEPYu/gfMG83azCmNGbbbK+Gd1gpDT6LoNGZU/PovqNo7JLNKk18bf4qZ4p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ipEyHk+i1SCOngKub+VWKz8qvaIf5XzgfRXefRq1YUQrV7P+XLVbDb7L5svQLWjvP+5U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Pwvky9St1n/crM/7l/y/+5Wh/lfKB9CpxYLmDqqLKIr8vKa3/wClPKw+oVYDFrQPwV8l3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7l35Xy3L5T18t6DXw4lOSzARBTkrn8L5gQ7t0MuaZ9VFimzG/wBrIPl3LOaMbs5yniwm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ZIuo7+tOGVCij6XS/OiOhwhu5hHGY4HCJD+9n+E3s7d1lXeuFqK9MaqrlrPH5V5qkMqk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DYwylTYQdDWC1FrBXV8x6LU1Qv8A9V8D9y6oSYWtP1OQzDvH9bLKQg7I38IHJKfJO7mI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z4Y22vw2mXNZo3xH/wBLpiXxDlaF3fZ9WHz5+byDjn2GeJuD+1OzeA0Qzhdyk35bKDZF5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oNAOYv8AUdn/ANzdjMaHRU0KqbbbINaKlZAp6UlkF+Ol08/i/wAtrrsa71CymGB/FfCc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y1HFp6GS1e0RPyvmz9Qt5h/2q8P/ALVeH/2reb/2r5g/7V87+l/xLl/xMT8r/iIn5X/E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/9yrHif8Acqucfdbrj7KkB3/aqdmf+FSA4eq3Wj/cteJDC1+0fhq1jEd7r5QPqtSEweg2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r4bCchNQvlhCbXflUL/yvmOXzj+F84/hfO/+K+b/AEvm/wBL53/xTv8AzEpftQIjBwPM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8rcT4PaIT+7dXMOC1gZcCptMivj6r+aqM7OaprMHBThws/Scl8Xsj2+6+Q78qnZz/ANy+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XUowv9O0T45l8tq+W1UaxfR+Fcfhb/wDSysjU/itaPT0XzV8xSMSiv/SbEhuk8WMkXOdN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DeW8VZ5VgPVVeAtaIfwruVc35VnflfX+VODGiBSi/lUOhrCaoS30U2OzBHPDPqtaqoFV0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UC4d4QoTZWTSpcCFLiE+E7hZGQRDqhyLoJy9FrjZ0W7lHMrNF+I7qpNAGNFLficgpxXav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yqi43ROlvAlV0Zlf+tG/obJrVkZuNVF1OlMW4hd/2esM3HLY00Mp0ZFS2PfRN42Crp5j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P/mfA6zWn2VYDPZfL/tWf/3L6/8AuVn/APcvln8r5I/K+Q1fIh/hfIh/hfJZ+F8ln4Xy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gHg44/YUxAeyI6y0WqaqVqyKrYpzObZqfI6IY+yLpTYq8FzbyKnDPdv+3gpPm08HIsizc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oM+S+a9bz1kiZpSndUY71zJzXF02mS+r8qx/K3ED3YXym/hFr4LCHClFMNYP9q/8A4Vl8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aKytgGjiZJrXNGfmtVgxGxqVquJKlFEuq1XDR1mgonLl9Ee5iiXUKQaHDmFWE5T+I0q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UIZ4LZjiCq52g34procUTHOio9vscdYTCnDMuiqNKi1IR9SvjxfZoWoyZ5nR+I6vJFsL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CzvUyEeWhZW2Gt8uHrOTn8LDZOefRUu7D0061YbhCJDrCdsabGewzP8AlsqUWttpTU+C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0ATzcdvmbMVlXyRw5iSlyKhnqow/ccBi5ya1k5G5Ch0nzWZjZBNDt3iQhrl56hPGjNS+k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VahSbOScWah+02TbQ/RHK7vWdVKKCwqE5jgROSkVF5O1tAo9Qpso4WVYxVYz/wAp03n8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EyQqFmbcIQnya/i8lZXOMZ/O6Z2nsp1HGUsKVUlXG6q8LVE1qyHorKpXMrUopRdYLeynq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91WE0r5bm+i1XOHqqOBW6rvCk/WCq0SVZq61AtRhK+XL1K+LEaPRa2Z/qvhw2jS+I+vJZ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z5nRVvoTeqW5bWazyqaNQ7O35kSsTZheiJ2JhxKwnKYqw22ktGWm1jblCEyynpSQDbaXT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kdvJ5UF3VP8A3SOAwKA51wGRuZa1FqouiOaih1xCkeGOsJqQ/Clmy+qdGdDcGEyzC01OC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dQpzGqF3kFxpwWrFzDk+qa6NCDSBKbVvflUIOLfxg5vXCXPHipky9V3WRspzmqUwyxIX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2zcCaTVXBXWqqFV/ta71zWoxXwm4gBVJJ5L4ME+6nHiS6NXwy73KrVVVDsd0LcC+WFWCz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kM/CpCZ+FRoGw1nAKTNcqTdRvRTNT5xRTiXU3bbLZg3jyReCB2fsw1R9xT4j+J2YUkQN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/bwOxpgNIHS7x3zD/Ww/cdLKP0CUz30DTzCL1kU0cioTubMJSVVW2FlWSkBNUnhD9EOc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4yBUQlxm0TUIkqc06A7OHzzNrRQqDs8hWJBRguZB7bBZrfY9NdDjmC8mQhxBT8ouaMzW/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88MnFSeCw8iph01RDWMlWRWswLWYVmqFvLfW+FqRGha8Vk00NiskF84fhfMd+FclUaVR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arVKfstac1ruXEqUKGs3d5PVTjRCegWpDE+Z0qHDWaqmSoR4CpVX/hfCZP1X0gftXxM/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+VeanjS3NSV8bq6qpqbcP9PAMnP3nLKNvNuy7mPbgVI/nZN9dnncPRBulNZ3WUzozU/0C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3MRXZy4SIJbhTA5jJagmuPst38rWVAMBouPVFdoHVS+6Eh/LBiqnkGrhJN7P3be7BnZO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7eE1DEqN5KZ/5zZVE1DYYLJs3i07yPd52jqmyeCjqAqrCjOYV1db4W8FvLeR6IclOR9V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pKPeA+y1xRarQKSRcGE+gUxCP+5fGigelVUF/qtRob6aFNjdUcuaq1VC4q5W+t9b63lc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3lVx0agKyo5c/Mp4faOZXMq82qdlLGbjRSbsdexWZuqVNspIh1D4G2hZW0O7jcLHZMPV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9L9qkLaFcOn6Dap+XDC+PZneoQdE3QarM2VH40a78KZa4SVlRgW6FwV1vlRATOShu9tB3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skv9yKho6AYXObmQMHtbTKwc1RIXaeztMrlhumue17S2wITmvcDnN5VCd3Ql6FNyvjiH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4ysriasF8tq3Qp5UJCqPfMY5r6HomZHQOVbpzGRg4Snq2XBSJVEZWWq0lUZ+VVzQviRXH0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AG+VVC5LVqqjy2fALfEuQWqKLmuSphZa7sq5qWOsumlVZX6zUQ12Wa1nAu4OWu8ABSY4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rCVYRXy3LccpVCocOuwyhZGe5wloZQafoVv+nDSZ1nywI8xhO5PUQLK7+S3QrDE+uhEMS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3RMMSU/tKOAUUDmgU4tbMSRkLoA88Gqapi13IqSa7g9uFWNPstzL6KQiPDeSpF9JhUiM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cZ/3KT2tH+5bg/Kk5wHNUfRXUsxHot5yqD+VuBUaPx4agmv/AK2U/B2wurq64KyroX8g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bIo1pjulbqlRVcFvKriqzW6qMarBUoqjSoqFX8ltt5NvpSGF/wBB5J280ax3Fyin2TmD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Qjs6TwcojebdCXBwwKmrYgckcSob+gUKJ9rv86J/KmpfaVNEolV0ZeIopnySoVKqvkNc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FUG0m7VhDjzX/AJecJ35BXxW6n3iow6eaa1XK6upDTOFMbef0RJv4q+xpoXV1dX2VLNQ6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loNI4jQl9zTiAfREYBNiC4Qc1EltsehwB4GiCOMvtdJRB+1euiE5vMTUuJwDP0LXCjlR2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WVlwVwquVpqgUlXaZ4tIfLmg0CQVUQps+C/m2yJezND+5vn1QFurdVlZW0PllVarDzkJ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9W1vocNDiqYcFUqhW8Vc+HL+ZkEegkn96SCN2SPWugw9dCCessfdPwCqmMHFBoThg13I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eYmiCnw/tcRouHumH2WXg3AnyivklsKbSTWknoFTs8Wv7VuBn8nKTsnsVmiRWD0qu/gv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AEccbbcRI49G4VX7lS6qndn7GaWc/wD/ABScJrUM9J2YTRiQqEcPPZoNC1na/nQKpxOw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BCmwEhXN5LPMAdSm8yi7vRn5JrTTmmiA455pzo241N7huWQqszhme5RIgEscrcSfDPd0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qTeNVrEpsrSlhdUXWasrKya+W6ZrUhOn1Xygi+UimO5t0IQQT8HBNTkAmnGGedEQn/vA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VLw1LaNfNahcQqRF8Eg9SqMaf9y+Q4+i+Q4eq+K9jP7QMRz3FUgN96r5TPwtQAeyDmqc7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osl2uCiQuANPTQLD7eAkKld5F3/8ACnwwrgYkQhrBxKMPs82wOP7sNW3NZWBUoV00Mwsp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YUyaLopuVvOoQ6aOscrOaYILyTOqPfHUCb/p6SBmjEiAO5Jz2iUgtUTc6qiROJMkGQxI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AmAUk1Cbpzco1ZSomy9VNxuVEyWkmAXkieZwfLl4qGwXeVCBs6IiwcFJMYBrSmcblV0y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6YGXJFS6JqKCl74h3KqY7moET1bonofDTlTZUV/NJDd4lBsKymiOBVcHNVb4SWVSQdnD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l9oTJQyEztLPpv6aAIQI22VgmVPeic1NSKkpcUYvaXZWhS3YI3W4ZnUhoNYJDEq0lqHM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FqNLfO5BZojqhZW7gQEJsmN/tSV/OmD9ujDnxUPLyM05z+JT8lsiYDfio7mCibIWCDpf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5VI8SpwzKkk0vsES0ymiXK8lSqmZgKmBCc0WBUWeDfDQYXIf2snJRXmpJWVonNRn8JyG0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E4OQ9EZMKc5zaAIYD1TToQncQJJzuLdcaJ6hBTU300ztJcNhVGW0p5Tlb7ru2DEFTGAK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QuLcsNZaepQlUJ8F4oQnwnXadDJtcrFS/Eqi6FSN11U4tXfS1Z4x9BywzRbclIbGklqo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7Oyt5KsIj/cVQxB6OTj2aK/vAJgO4qdjyVCqrPDbMHqvlH8r5TlWG/wDC3XfhVB8r6rVFU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8D/c5SHmtwvpXBcFfANBuvZDLcreTScMrX6vJF7iqGScc054SaaIuMM5UMvss8SHqoQ2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dlaOKlDfmbJZ+0GXIJ/dnUzSCy93nfxKaDa6MMQ8rLaET1UVAIDw2bI2j7oqKDcEqNE5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uboQHc6IUTugwi5nUkhgMRhFZydNFh5Fqym4pgcAU5vuny4VRzH0WWQmOKq0FWkdE7Gc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2W8uiOW3m+RluJXdQ78SgrYSwnhl4hTwqq7qfls6qD8matVka0tJ+kqfBN7SwdDoU2km7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VRVQaN7mstHdo4BF8Z+Z+GeLV3AbGZw6Yns0Q6j7eqk78q6qV38P5Ub+nYFGA86rraNV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8L5LFWH/a3D+V9X5W88KkRy+b/S+YFvhXVVfQst0qxVQVYq3hAu5bDk/miT856m5Eqvko5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VyrPDirlbxW+VC1p1TkxVTcC6OSAoncn4YCzRgHOKiOZRpdRBjWTPEyUP91UWhkm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EQ0JUVzDJDM7NQlAucQHKKAZiybm5KFO2aae1lZqb/tQaOc9A1ui3msx8M93Regmu9Fss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MR2gNjD6pzeRxa4XamO5hdpdypg/qhhXCWLm/e1OCjj92b86BQPMKXNPPduMNplNOlZU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X9qsvVbyo6ZRAauQ85DWBBsP3Kmj0KppAqXA4yKzZgXcuSccoLxVNiPbldhEgu5JzH3a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bqQ+aEOGwBuHrhIIweynNF4u5IucczjcrK0TKmd/YzwroAtuEH/W2jgqUVpp8F4lmseR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RGEwg76hQqqouqthRV8fZWwtoVwm0rPE1is5K6Lp5KGvKHd2VlZWwuFcLeW8rq6uVxwtp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o6qZsowFs0k3MRZQ57uaaOXkoTnCgau7Au5PiZZzEk2dhVOazinF3KSDQaBVuVvIDGgxI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gj1TudkeyQ3fCygOCryTWCzG/3oE7GG7konWuLmp0J+83dTyTV7lvINapNqVZT0YT+RXq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EftOEUOivZAOtq2mjOA2KTYlZX9mhsbxCe/hwUgr7SXnoYwLJDvxOFEdGWM8aoRGAn7l3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MKWTY7d2JQ6HXY54m5/lZJSags3BH7mok0aLlHs/YjSzn4Sasrb8TsKrqqKulX5T6OUxY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P2xP/wBxruOupqnlXIquE8L+bDThp0+anwV0AqqkWayrWcUG8kC5qlwWbKF0W6rYUsro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7icHO6+DvhZTRKE7XUeMeJQUWJzOh66NlZVCoE7oVDd9zdCfFVJU3AlaoCd2iEJwcgtzXJ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CidAU14+hwOIwcOaBUMt91NxqpxDM28FJ3nIYwVWRlXfUUURjSuhPQrhNScnhxy8kYbn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cWRBuKHGamNMPj+wwouqLbkJzouqwc0YPZtWDx64cm81lZbZSGwrRdy/fZZa+DmPq1wk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Pdu324T2d/I7+TEobcaYcbBpU9b8Lel6hUitVIrPyt9v5xqqKpVMa6MtDdmqp0l74N66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78L5blSH/aswLeat/wDpVc5Vn+VcK4V1mbZTweFHidJBTDC6tVGePoboAad1RUUYH1UF3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YXj1VHUVXJzeGHQ6OX7DJPbxLEDzwIwaU4cij4KaGVAqlj5uGMEyVJtYhudGRxrh66NLYZ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Pc2X4QdmrwQ72vUKYMnKcpc13jdyJoS4FSOhKVUHx6v4DkphWVMO/inIxFrdWDy54Zn0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7APasw4q6rRB4+Yz+xi14QcLHTl+jvVDbjTeXGWqQFcLmqgLcC3At1fWPdUiRR/uVI8X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iPy1fNZ/2r/lH2W5CKrAZ/wByr2f/AOS/4d/5X/DxV8uL/wBqqHj/AGre/pUiNW+1b4n6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Jje5sOapDZ+VdgVYv4CrEcVXMfdbo919C3hhZyoxUauCLe8kFWI5VJ/Og8DgcYj2Cgom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Okw3TRxiOroAmy3gr4WKpDW40KwXDAS+oSTuldABVs1T4hapW+U0uM5ooO5aMVnOqLeR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4ei9QiPAjQB82DWCZXOIbnEFSwrsZYURhOhkvtJOgvh1NVDpqvpVW1VzBWsfdOH1sqFW+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6H0xDWCZUxJ0Xj0wIUlIBd92n2atajODcM8X8Y30pnbFnBVWrhPgce5f7bTroU/QrRtie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2l1dXwsFuhbgW4tz+1Yr6lcreV1fDgt0LdavlhUTHO4FOLQVuqjVKiuqp4BMlfYNdzGlF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HprPsGDIf/TbLR3VulWwurq+FlCP7k9vTRiuTxiD1wKGgz91ERzRPB7ZoIYsPI4HCXgnN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KrWKb9MJ43XQqeFNCfBTU+GPVOdCb8VMEVrmvy5dbmoIafqmuYX7SpbzeSbCNnIy3H1G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YskCrvqeiuiogVN1X8lmiH0CpUrM+rtOeNNh02UsQ4XCD+PHQkMKqikf0Yds5CcRw6Js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2M+WjZF7nZXcJIE7yoEXGjWp8WpzFM1TK5UR/wBx0ANkDyKB5p7eROhE9UU/1Q6p3qgn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KQFFBi8jl/Oi8IFA7WgXI6cxYqnmUm3WZ/zT/WhZdFTGWiQspXMKWEuKpvBBsNms76uS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NOh5Z0umuZnebLMYJHdmaERm+3W0AVl+3iskL3KpQqo1lLim5RXiskORif4WZ7plSav3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V2BlvDQzDHKd136TJ25nZTy/0jlFvHnYBNdzGwo1PLzwthRa1EZBADiZLKLDCQoizmiF2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aQj0T+sjoRPVFOTVETU70TdGE/jJRJXy5hgEcApcjttVa7lJullK6408PLw8gs8SsQ/0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kiNEKy6Iei1BJyfMAE0Ke1xEm2TgKt4ruxyT2fS6ox9Vm+2jlRUOsgIo6FftH1IwOx3+p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adFW+hXSn9LsZFSxkd5qr+oHJnJPy+TtUJ+hQErdl6rXefZUbgIZ+pPkLFNkE7oi4pp+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KhM4vdmOgTy2j2/aVAfzbLQjs90cG8k8YP8ARM0Xs+1yyn0RYbtOXA4eiPUI+FkRVdfK7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fwCmhjYrdxppTUgKqfFSXXCiopL4Th6FfDZN/Pgi528ap5Ei/keKzP3uShxoDSHm4CZ2h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Ku66hRZ9v+EC1d7GdJl13PZtSFhM0apNt4qirgWn2UjfGfHEOCBFtpP9CtbpjkhpkGyk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x6rL1Rkxa7pLWm71Wq0DQ1QoTiZgqIWO1Xf0gHOFEZlNkLon7sMow9CvVZeEMZdD12kZ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+WIQ/dRO9EcJcyphEc0ENB7fuanhRuTpPCIQxYeVMDoHwMwszffwnIeIlj3sUV4DT44W05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KErKRVCqJwDizkU74wyO902Ts07qUIVHJVv1TIbOd5p0N1nKJBNrjEyqmPlJzdV67yPZS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LctlRV05nZUVce8FjfT7p3tonSr+hj00x/hCktNyDg6RR9fKGg/UJ6O7JaxVlUpzTw1g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BrQsosMCVROCa82aJpzuJOgBtG9aLtI/3aDYguFmbc3GLRgOQQ0YR6odVAi89Q4HF7fd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to5m+/loiRRTkpjggVQKo0KhWVRj00ZFVUl6Lph/lTafwtZoMkwMtnnLB3c35Luy75jT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fmE2KHTIUPtkMVF1MYzlqvoV3UZxIZu+mGZ9/BTO3LSi08MeuIcLoPHH9IHO5xKpDeUS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lKFX0yFIuosvlA5tVGrktYzXJXWqFfCmLeQKzneepqWL/AEUU8bKgVtux3Ip7fuaQvTEt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C6IU3vBmqu2QHVyup6KmlMcFT6QDNOd9hDsAeeI6qXI/oTvIluGJHDRpjTYzC6rqMKUK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Qk0pvDmmNM6o0E5UqnPl8biiCfgTT+zRZlhGqokF3A0xLSg//AJjNUqZ3thPxeduhMccch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0xlU3AaZIuquTZ+U1KpVUoqnYPhm05nC6mqBWWXmPBwXeiit5OOkOiBF0H8IzAdgw8W0R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Ao4B3JOyo4jws/IQdjnfuoclPmiq6csZjSkpLqswUwp2KpvBTdhnO65OTZ8ERlaXgas+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28whqyaoQBsUztTPR2hP6X0KINx5HLgiMZHQ6+ZXV/FlH127kBVpQ8oodnNTaSCqzw4Y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bZv7SifuAOk4Ydg7RxByFDTis90QozP3T/NU4Jp0ToSwl4Hp5TN26hltoVVAqK+hRVbhJ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q/cqhUFE5gT+dlZS4FGNDlPgQpP5SWZ5PeD8J8J1nCifBfdpxIQJ9Dp02EzjTbyxmLjQ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3XHxxR8xHg92a1IatJaz1rElUaqBBO8FEb7rs8T9uXScOYwi84bg5MOnLg4EIjmmP+9v+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nx8EdK/lNd1Ny7qlo00+isqKR3gpSVwPVa0aG3/cpGMHHoqMiH2Xw4H5K1WQwtcMPSSm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PEKYKmuRX7lMWN1wVFPknRGiTHLuwwHkeSDXiRFE3tLLOvoGe69dRo02NcaeDpY6eU8P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Gx17KhVFuqsgtaKFqse/2VIeUdVV6rMrdCppBO8ERzCB+2JpN9cO0wfvhlSNxpsdyKaeq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QUw8baA2tdjTyX9vFANtgBtaUKbKsR3BB8CIBSZbJV7RE/K13F3qcKXVcCBdZhvYaqrO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aqUKmTaklNXqogzhruIQhsfDrzF1Mhrv3TUSEbyonNNxoA86eSddCfEeVT8mc0MHLAeY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5fBH5WsQFlLc7ui1IIHqteLL0Wu5zvUrVaNr7aI2rD1XaW9J7Bh9l2qCeDqYDShu5hRA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e3rNHAed9OJWVvBHCeFlTYVwDojpTsndqLJt3RmUyyooiWOdD/wgHyPIhUaVYjGeD4rg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VOZPClkCE54upDeash3jZMf2h7c0rBMyAENU/wDCFEIzNx99DoVPjtKbaulXQmNDofJB5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FvBzKoCt1bqsFwVwrqs1uuWoxXaFVwK1zJSFVqsVmrXeqklUarKTlQeBZ6aI2oKcPuap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DuEVk0dOX2lST2fa4hHogeeL2RGFrrYEbOqOFNnTyKXDmsrbLrjLC2x5YPzTuaLuWipNT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g2Du8lRS440MlIGRXdvlq/UhcqTWr2WV3FHE1RLZd4px3Pe7nNfB4cFywew7wssrrjQmN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YkcfKpFS8kd/JFDwFCt4reKut5Vci4OBcFuAr5K+QviQnAr5b/wvlvXy3rdcrHGgK1WF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qsWfoqNiuXyfyVZgVXqoKo0K2IyGSnEOb1VGhU8HIKugzRG2guUZv7tJw5HDsPaOWoUN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UXfcAUR0XocQ7Ce3r5WGhZBSSYRhRV2kiphCK3cO/JFtwatPMYB7bhGI83M1n+grM1UO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YAhHCjSqMM1WiE3IVV6qbHBaxWdu4/QI4HbU8FRS2Gb6T5VLipHyN3rgNG6ur4UBKpCcq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arqrfCrEVYhW+5fV+VY/lbgVGBboVgs0qIhkOnNUbJa0SS+LHd7Krnn3W5NUhtVGjCU1Z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6Hv4MdCs33NB0nt6YRhxhOzBMd004fXVQ/CgxOuUoJ45oYBQyp8vCS8lk1ANQPPDqEFL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5utD/wDsIHEtduld3OuNVfGTit96kM5HqvlknqvktAVlqYW0OiMM/MbYrKbjQDhtq+Gm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38q6+Rn1wkLrdX0qsRoWtFPsqucVYn3XywqMb+FYeBk4TVPMHaJ2zx7rsr+ktJn4VF2iF9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aYcOBmg4eqiS4a2DXIjlgTDbmcOCOduVwNk4dPFSPjg1qk2/NBSOFUQqbCmhJTw5G4KN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Z43Si2IKjmuRRmmrNEty0dah5qTrcDo3V1dXWeGUIg3X6BYfbGuNsL+NlwOh3g9/KqLN5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RN8Iglw8J/CJpB3JTTOtF2uDyeSNhDPGUlI8RJZDcUw9cXM5jBw5HadfJXh15U0ZNuso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WnYz0ZqQVOCLmNJM+H+dA1U20jD+1I0IWTtE3DgVNjqjgQpNWs6Z6LcP5VBlPVDMMo4Hhg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MMi1WlVvjMIEbauwph1067GRsUWfjyroqW8gOBRPP9CVKuqNK4BH4lUe+qVwRbzadEbZ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08z/tQJpKqzDdisB2ERnIzTh1UTqcyc0pvQyxa7rhPn5NLb5WCZWUb5uuqCJQkpYSO0lj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ZNI3DT0OhmbSN/8A7KThJw4FcllZbG6yuqw3C7zs5zQ/qZy9ESDNVUtj0OgQp7Oqpo1w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/qb5XldZX8e7Fo8/uqBWVFU4XV9GGEdAbeXB7FLS7saoE8xQzGdFB7Qd6E7J7bCX3BS5qH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IP8AchgCmO6IHkfD02klVDbyapQ/mcSpk6BHFTwBU9tPHs8V9YbH6y7WA2TCJtTT00Bm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BlyxBozdZDuvwu9YPhnfYg5pmw2X7tjLjoT4hFpwpp10JXVNnTaSN8Zqbdx1R5NLyR2AH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wVKrVVScCGCa3ZKrmhVihb5PsvqXFXK3iuK3U0taBVHwcB3WSjD92lEZ0mjJdpgi+XME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KLvsM16IHnRHphLMWyqsv2pw6eBEtnTw8mqX1G6niUCca4VXXRljRVxa3gncsXw3Wcnwn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oxH5Zuy5BpcJ4d0fkxat6FZSp89jmG67Rn4KXhjDN7tVf0S+WHpXzXeVAstpq8ysuRxWo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Bb6q9XKo5w9FVzj7rdmt0K2mCj1roj023VpWb7mg6Q6oFBp+sELI67CW7AHmJpzfubhm5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5s8HDkfMZC6/ccJY9VJBDRzDQrxxph1xBXREqYTe0t/i5B30vofXQc5VvoTwDkeSLON2+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sLbAjjo5TjMeHOzliDxQjN3XX9f0TE9EE89fKquCutVhVKKZcVMWKqVea1WLktZ65qiqU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7gS0WnSq4Lew3FRhXw2EKsgteLI9E9pdOa7M/pLSYeuEOIN1hy+q7S3nJ42DR9tFLkoje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vcx35e2E+Y8LXG3iJC6tNynIyU8DzVVRTU8JquNNOmjJUwmE5pFHCRCidnfcLW3hQ4wQ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6aBPDCXPASsmuHy4wUtlPnoAoHh4OnhTCdZ6LHXH6IiemA8HcLeC3sOK4qmlVwV5qjSqNV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V1qtKo1Vd+FvH86FAt1SFlxXBXVnKoVThuqg8LD9NGRvPHWKnmaVLssIil5IZqe61nqus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f2P0w7mpykV2eJ/1IeXYRGf7k5qa/wC5v+F6hPHIzxePdNdzCDuR8vkLol3zP8KakDRH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nVVwmE3tLfpo9B/0uocYSOhl5o4AN4q6iN4wzmCZE42O3y4a2xuqeJloCMN5tHfoiJ6I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W8uK1WrdC3FuBWCut5bxW8dKiqarmtVpVGgLeVXHQ3gr40VGlUYt3G7VWIF8xVeuJW4FQ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4hViKpJW6qNGyYeq7UzpPTbN7sg4Dmq1KgxP+nE2Df3CSaedEx4+lyC9RLEdaLL9pknDp4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FTInEP8ASLp10CMZ4ddCXHwUk9j91wkU/s8XhRGC/ebbCHohHQymz6KLBOynyWYbrtCY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adPD6246hRZw4fod6B5LiqNKoMLqrj4Sgw4LeV1rTWpRVeV9RVGFUaUHSVQMbeSj10By2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i08KaTx1w7S39s0x/MabXjgZqYUWX2zCKa7kU4YvH3CeDhy8HyVfE5jvKujPC2IOgFNSJ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OTYrbi6Dh7qEVQ6LhoNeFPg6RRGxci36mW0ZcsaqbbLrhPx0tD/1If8Aj9Dn18NvtW8M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KjP7X0qrlcrit1UaPLHeuhPiduA1s53UB3sow/dpObzGBB4hFhvDcW7Bh/ah+E5nIkJw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/wBuE+Y8szuvwUzozwpjMqRsV10Mpvhm2N1Uq+NsS13FOhP9EWOsm9Cp6DmqqCvPCfJd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iF0Uxuu0B5NPEOCm35b6j9DN9drXC2HBbwXFWRbOQK5qjRhQEppy+HHjoo98ZeAJc5/o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g77mg6TPxgF2yHzIfsHM+0pzU48DJ2B/a7F8uFUDzCafJTsJYBSwkpcVXCfHGfEKehmF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qhcldX0qKYwEQe6EUcLo/cFPmND1pg12Ls9l2b3ChHpsWoo/cy2jLljS+NJeRugHeFWL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q+F8KBcAquXEqg0NZy5qjQrSPmzhzbjPbgNlmKM316KJMkzUB/tpA8ip88ID+EVmUo6b2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/wBWpqd+5s0MCOYX8aJw8sCniHYz2JaUTOg44WVldZn1WZxkAiRuCyqdnRZXWPFOhxB0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aPetEyN5ZcJNw7N7qFsWoroUZbrq6PRTwlhNddGfjQ4XCbHZuxL9D+hYIxvjyV1fQlNVi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ACrALe8vP+NAbaW3m5syqAKR+1O5sfpwz0wgRf8ApxQjpw3dZJrk4/Ycy9Cob+skRywCi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Oqoq4yxrgcBhRSUtO6pvKNBd9QUjwUtB8Mm4oi03FDsaLqpYdF8TlIJwddtCshs5S0Ob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aDkuuMBvJQtkcJjebo9QqeUO7O/dfboUWm4/QkJTzlVmpDQsqNwqQFVyqqAeZWzUsjSV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oPImS7U3mJ6cvtOHaGcZTChRPubjTRa4cRNEH6myUjdO5ymvUYwnc9XD12wDrXQf2czaT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5bwW+NtXCQRnhVDGSlIzVlcLeXEqg2HeIkNLp8E18IzaVW+MuPApnaBuxRWXPGWzDuCb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eVQVEA/4hms3ro92+6pZSscDyaFDbyGxOPREcDbQ6KlvKKJnaG33X/oRk7SV1qtcVM0V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c3JUEjt2nqnKW1DZ1WXisqpZGUqKfAJv7mojkZaURpPVVe1EF902EW7qoxVFFMaLR9pkpc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pIftdlxPNpmp8007aia5tG3l10b6VQt1bqthdXW8FfQ64TVAqNXJbyst0aQreqvpy4BPi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eMiovZx81usxSwmq7GSyOsnMdVpTocviwqt/c1BzTJFzR10JKT6hZmEJz3GjQsxu4p2x9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b62eXFj/AJb6FOY7h+ncnHyCmjqKb5E+AOxKHMoN4lAcBdT4NWZOc5OdxKnxK6m6y8VA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GiE8ChEHC6nzwLDw0YrfdOCa/wC5qHVReuti5vMJvMUTht4+vazdnZWVtC+lUITbdWG0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iemlRVV9VZXawVNBrjQTRfD+VF1mqals5hVsUIzPmQ/8L4dYcQZmoNf+V+7/ACq6EmTH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F3AUGykLNwIvhXinN/HlUtAP/wCZDofT9BnxT+o82BHJXwthdVmgTwoj1TW810Cc9T4u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91l5KXAKf0ii/ihL6XJrvuboBSQyjdQBQTmc16Yeui3kRJBMf9rkOihu5zapYAqKz3wL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VOY7gfEA6AJvp1VFmdc7d4FYkLWCkvTa5odCOHNPZmk9usz/APMMkZneQf7b6LvOyvEZ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LCtlkg1PEhao9Sg1m6NhRXR56IituPK+mIN2mhRA3TVp6foJ38vFd59UpbUeYOaPuXQI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XQLMbJz3cEXrNxXVdXLqorf9ygRJ8MujEPJSOFcIrUEx3XRDuRmpqIObUetUT9snIjnX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23w7grvBuu8Q5vOuLW81WwU/DiScBuO1moFS0+uhlPsVJy7yHbj0WdkhF4j7lkfQrMwl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VTu1vgjkviOAHRZYdG+AdDdxTmHh5cYf/NhVb6foI/yPiumXajzCP6r1QHAIu4BF3EqX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3TWoDgFLg1S4BeiLBbKgfsfoxUURj6hH10iobui/pFnIlqLOYkmH2xn9hng13ttLYyhz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OY8FIcTJAeIEQfMg/wCFlQO0yn2Kk5TG6pdoBnwe24WvVnByosr6euF9K6pjfTBCZHb7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PZ8uJrD9Aj1Pis3CW1HltsLzTstpKaPMoNUhYIngEXlF54qblmN1Pir3Wb6ioZPGi7Q3R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ORQQ0HN+0ohE/dJ2EYcnZhi9vMJn4TtlVwWqcxW4Vuge632hQzDHwspLvVEeIHSnjMpqH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ouhUuW1yuqFNtWKXAqbWhp6KXaAX0kDyRBdUKrlSZVFRbyqToTlhbTdBcnMPDQn5U7sx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/KHr5OPJ6YVOFlSSut5XWY3eg0LoEXIniVl4lBgQYFl5LLw4ocggOAqsosFDd9rgU+f1BS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q8KERUVTk5DRe37hhCd6tTfwmn72y/GIURnIzwI5aBnRjalboA6larmyVXu9lQOJ9Vqw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nErdmg5uqG3TT0r4hw5+MmFC7ZC3mar16bWuEjZZoX4Ujh6jTstWGfdfGif7QpMmFUbBsk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tuEztDN2JfofIb+P9/0RZWWs9oXzJ+i+ootyEdVq7ANTeQTiupTWhdGouTnlF54ou4lF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vjAf+0KKP3T0G9U9Fw+1Tc4p7zvZrqB7pyKGjDd1lg4j6dZHoU1/2uThiD97cHda6GUU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lbgVGgaRbzoicsnjxAPJT8Y+DE3IgylPhO+kyUtrI4dFrBajvymZWTK+UVVn5VSwe61o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WD6rVAwpQrWVKjYg8xld6otdcaE/KndmibsS3QotdcU8/I66JIXFCd/ObY0CJiCisqSWq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WVNjqg/hTLCi36kGqfJErqUGC6DAsospCyA4IDgsosFqCqzRFD/aZKf3NnoNcgeacOiY2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9QPSaeeZwGE8SU13MLKeIkpH0T2c2pruYxY/7SimuxzGwWXZurIUKI8QRxb41nam33XoH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lyOFNGyMM7r0Isr0d66BBspeUghN7S3eGrE8/ieujS6nOsrJsreaXV1UqgXAYVcueF0C9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V9GjSqQz7rWcAtZ6q2ao0YxUTzQCA4KfAJzzwReUSblTP1JyLzcqeMVvWagxB6aMuRUj9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g41QlwGFlZV0W9KIhP8A5T/OD2/Y/F7U0p35wphPZiMTQDKUJ8fEDrTxr4L7PEk6G+4M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UxmuYVNHkcOrhL3UjjS6D/wA+VFkT5UTVcnQ3cPPovromZWUukpDzG6uFxR+PlbyU8z3n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uOFsBMGSpOWF1VyuVWaEpz4jCyo0KgGwHVq6BErqVLmgwINHBZeDVl4IN4XWXgFzKzWG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109GbaFNt1Uqk9EC7hzT+8P0U9U/O0F7XSKtpxW++DHfc3/CHVO/eyaGAURv2lSwmbBSF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MeI6prufjW9obxo71TXeInsKrVPspFUVRg5nB3+V3gs//OgRzUj5UH/86DR3Vvn0X10S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hUKvhRUVAVrxAFVxK1WrWdRUCrZB3PQst1bq3VZboVGjwEE9ZLqUGhdAi42CLyi43U+K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VlJtsIXqozOmjMhUUuYwau3QTQZsw2A/cJYNd9rkOhUGJyMk4csej24OHOykeWnTSCjAP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yqPEg6DoTvqCdDdfyKUT8qfDnhZTajK5Ex6qugCPKg/6bOHRENrDdVh6eIqqeRueLqZu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sFVwVXo5CZ8F8SMfZcSqLKypVVuzWqGBVjAei1oq3iVQPK3FVbyA5bAeCYeTkSi5dSgw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4NUuAWXgMJjji13Iro4KIx30GWk31RU1CifTGZsGu5HCI3m1H8qJ0Gb8KfMYwn/acIUQn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SdVHxDXe3jmx2Wff1QKl4+qopaBZ7hZhuRK6BaVLyaWg6D/zYWszqOXnkuZ8kq8IBsyr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tZ646T4puaBToJqr1Vxw3QqAePKaOYQHAI8gi4rM7ii43Kmbqu8uq1iJKWhAceQT+oB0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u05UDz2EN3TBzeTi1FpsaIc2nLi9qY7ojRT2zu73rhZh6HxBTXeJnoPh8eHqi0oFT8jq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Xbo5uflTIjLtTYsP5UWo6HzuH6+LKOhfFwnRUYNG2mcZcAmemJwPj3IFFS5poQHBNHCS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+KOkz0wdPgUz02Hvg6XTDtH8p4j0XuUNuE7/ANw7AeBf6+Odl41R8QNMaAxHqozW2DtA+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1mScPXQpiPD//xAArEAACAgICAgICAgIDAQEBAAAAAREhMUEQUWFxIIGRoTCxwdFA4fDx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+waTLErz/wDxmxlLEZcV7FSql4EL4kuTah7NGCtrCXkmhF1LDXvJsmvwrQmft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GE9VB4qM/IjD9nwIxrJ1mBwPSfjGadPSiQ98skRj/h753/w0KmagfuSQ0ulInBt+Sd1S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m2mHjtOoBLsJ2bIHxvjIGMiXE0JfBJgrZ9BY5jiPi2hPlOJgmSYX7Tax527ZXRoSiH7yx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Ivn0PB045kfDwQPAsMVcSSTXwV8vfC41w1Pytw1ORjJbfRGTP7BMNpmotC1lkuHgTn2T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yPCTXE2MQqJGnBsflw+FIIBHrHC5x7NbyLAx4hA7TndD46hUYcEroR760FuD6h6Cm3Xw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lPCFRAENK52OhOHseDSRu6wLZMFMoiMLGmAtDV8bRE5JpLpmRPDfCqJNCp2S+hPQZNQX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SMpOhLoqEsFkGnoRaMrgSvhggpUxZH2M8C6HmTXFJSQhFjTqRszfwTYDbTGkE+GSv/4V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OJqf2Jr1ZMv0UgSnk3gZCYy06GA92oQkiJM3TRViEyaIuNDFXlovY4cCJjIgGkXA8g2+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+OEiJxPMxsxv/ja/nefl2LXqy1WxMkaW2KkE15i+lwTLYy4RdJI0baPbB/8AApIxnvFw6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YEmYi0EvhYXA7yL+weLwtNeX/BHENGRjwvI4ZlzEJluDVDhBRFLgXskkYuF8vAARpQh/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BXD6RL7EYcOBW+SwRs98IR6NkczY/g7GP+V0JRM8X2SRKJGbdcWh0hqgxyPsPgDYjkpkz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ZDJ+H2ZuUEVXw9641raZa4JobJSXR+gp50QmBrFnoXZC4WhYrj++A8eE4E5c18NjRkWpQ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V3G9E3g0NjY3JNirCmKnguihFiGhKZ7498a4R7JF5GT3yp5RgkQaH74q+JnQscz8Mk0I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DSexBUisnwKBIlZNQTLJBJJ4D2HiPUUymT/+8zASu8D9CvAb2bKpqRGRJcVRBFFCakkQ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OmsSN69M0fqyT34E+TTJABJgdpNkYT0JqbTLSSIEvUI9+yXHvxRFIF1JA5fx6/8Aw/GyK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HYlPknOrH3fxkT9lEKk8o/quGS7e9O0Sr8ScicW+yGpHmGITyEK0XsvBjQXvCvwrGtNs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7wuhBth0dkkOdppELMEhCV+BBMoJIWqWIyBKubSHPRd/gQ/kvhvhcYGE+U6hwdD42JD4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1yswN8YMD5RvhjfkdEQy3jsTg8C221tHuVnhqR4LocPJGGKMrDbLSZPfCHCE7ojR6Y1m6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Eh0YVmHZm0PkyXeCEJFPgwWFqJKGWS6Cqs9IjCoNMTQkKTOSK4RM5IoWL4UPHDrhU02TI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8Dd+BPtSRwnDHUUXwMfMJslDRs6PiKXMv4+HN6s0V1xgLicl1GB2/gmhBZCwKDKR35J5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YZR4Rdg1sUtoiyhr4yTx4Buw2iemiMOVlNEO//wBeIyZktJIqP7uDDzn/AKGMWm/QJcWYL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iSpDcHMQsKs8Si0MpJsWt1jt4ssiRaWooM22UJC0UARuff2G5E/xP/hvH8j+b0dSGSiRB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gWdfr9kZjBUv4kyExClnTQpqP0sdl9VaiyjeUDf7Kw4eyElDsvYsJf2QR82QnORaB0Fke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XGHDwSE4aiRAKmYz2CX2EwoNrI8Zv2/ieOExO+JW/hNkiGJY8CHjhm0hPUHhjUPlkwTZI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fopMn9gzS6EBkmONCVKyTuO2hzCnA+kVfWrt4Y3HrCSNRgwhEfngIyz7cNC5gSoroY5bU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KpD4xgcx9Ed5uJxVhG1scmEEluDFw8ryJGMn9BcLjYn2TK2Z4bozv4SeROCLHMsf9CaMp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Tpnhyvg+FgbQZLJwNnviLKT40TRnlqRd8ZnBecGMsnvheGbLCY2oghEDIZGpjyRZ9yLqX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8i3i7oTNiZh/wpkjSeUh9MDB5kxpExlQT/8AnIj8H+sMTMzzJYQgn+UVol2sCn2nPRaF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nPXkLYkULnX6BSyNuAmZLtFn4QSRXyiqSJN0oGzH/wDlv4sQzReRmcDQDwSE0zgLIrX2w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lC3ZeRaSWiGIjiEI/LEpkg4a2kktq918YPzxYlsx1RkWQ8ORmyWX/AAMffCCKekSYtT0i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KK8xeHnmPlonibE6GheyRmSeELHFWNOJJixxAdCBxRvhqcGRiZPwXy7O36Gomy9PsRZx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36KIU0icNFJwaugHllZqiohrixNbJgQ5qyI+CcND4cBncdB7WjqyYEJKa2VMCUbE7ke/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uRrmBoNAc0QzD+KNTyitlD+Ejd8UVnyiVN3HsWjJH0PT4TskknmeJPZgfMuTTkXZJG2L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IthK0jSeuf7FgWRuTgWLNH4HaHkPE2ofekaK0ZpRC0QxR5wO0n4Ylp/qGGd+8lM2OmID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PDRK8lEfCOLJJB1Nj6Bi0mU+E/8A49FjNPgBmjk6FWGKFxLtjZEYs/0VcE5TOWyyZli7p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KkLPATS5IGHN3+w2snjQxY0ncjmdWwPDZBp1SsslaLVP+Z/ya+LH/I/kij5bgIkXh24I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0P8AlfwwSSQmEUe+Eu3L0Em/GEGdu6xDvcqCehk8bIEsCooCwjsUX0QsIXDWWGgLwpKGr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j2eWLlc1+Xk0Mfwn45JodsTJHHwokxGxKcDqYJiB5T4SNkicibkdJJFaOLL4b5XwgRPt6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uUUpbDSVDASqyeWKVgc0orSJbGT0+xWvi4RrAc/JWxXD+Cbs0GguxhBaeQipAuQhCEzy0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GuuZeiJ0FJqJGWQyeZGUcTXCPPD742Tz+zvJ7QKONHSBGiPh7N8r1zDanjVmeEfXEyjdlk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dzok1fCY4hBLTPcT2GTCZ9SISVNiFblD/g/2NPsDnV/5ZA/oZBpu+RNXP0xLLwUG1r8k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9jlaSfpmogWD+YsSYlZEN9PZpglJXEfKSto8BfAehoj0YyiUT/z0HA0u0ImOlQv9in7L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f2toO21K9SNhZCbMGcDtIdOb7aJ/bKgm0X4CpGsGkJW40UKHpZY3NE9jFfCRbz6ETSfk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1j/nMY/+D4MRJfcycHXAZBWFQnLA2+/+PPBMiLLPA7UbaBi3+kJKOyB0AJHyyvQwvYYj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pGrZbhSKnb2IbEiT1ZsLF6M5hIwfch4H8WT8GyRCDVxFCwGbVCeGF4ZNsuKBNJMiaMi/Y5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8ffGT/2cCVT5n7STxoi6HMloauimoeRVQ15Q9xE9qGup9DJKfOxRDTtMbOzoZZhQLB5J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6FIxaEQ6Uyso0IaIGo001LZRSd5ZbhlBrh8JUaKgRt5NwYxHxmySSf2ITfwY+GiJZwxlX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D+NmHYnw2KhNEeB4ExC6Ei7Eu1keSbgw42J30L5Yw+OuEhSejSQ8wLxghdoViF0xvkZXT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UHDwCeJtej+xLHGK+SoR/Yv9Ehpz4STCiexG6o40jnV0jtYML4ipSrwyZlREJ4WbEuM4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viSfgcspxw0+KOn/KSItPMSFNkJrLKufJLR5KEj2yLyo1oghZ47EMbVdiEKsZeRrkwFh4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ThN1llWKyD0TSeB+bG62NZQh7PQh4mSHNZEnJW6ZoZ1byP8Aj1/wn/w3agvAa7UqEh2G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8sVYYhBf8qSRMIWEPlEo123Vlo06ujU104KBfyNPeqJEs8wUYTsgMYQbCGdtalI5qZEV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KEs3lixTbwui1KeR8Mnl8t2MSdBbUJp8DwM5Wbs34NPoaIWxOFG+FfE4jZJCmUTLHK1r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VxJB/4eCtTEzbsXa4IkIEIxhQm1bDEk+tkQ4lvvM4PYhhcZfwGcixBeiFXMfAtW2oRPTn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eRxEJL/DH2EyCCCOG0CaMTYGEEEd/H/PGhZXf8Bn/sKGPNmwJtMntGvk0BuWyBZEbNDu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cMeybH5IenPYjYM1xsaJRxTmCc2QS9k+yRPvjNjUZcXSjyFBEYbnQ30LgopxLbKYueiH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fD5zHDMkfR5Gn5HhOG3b6ZqJFltBH/GaINZFgNFfwp7I6E2z34PZP/CVppRHZX39SM1Bb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1TH2TP8A6yCQJLHsUwrOS3Z4Kl7EPZQ/Sz6cDyxqLIT/APEkfHt5PMhEquiDOC6KUjR5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8YCp2/PgoFp7HtBOmXT//ADd8IuWrN35kwtVB5o1BO8qT/QwX8b/4L4bjhNGh2fYbGB1o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fL2SiCusYFIVCn7ZKt6yx0mISuglC9mjEsvak+wao0XVDU2IK3V+ST3jlXwb+w2TUhaJ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wWQ3ChFg25SxOXZdY6xCbRqRCw0LUCtDnTJscYnYdsePjkL4J8rjvLl6dLDZQxVHJkUm9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ZnY7Smw+j04skg/IWLGpvQxJB1fFEltxNEAEQUjQi/g+WQNSdkKqlA1qWg9SlEDQ2C8i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DGEYUi6BtUmgV/DTEjWoaoRlV2MTZL+F86KOSZfJXwuImz2eD6PRGPR1naeY4SN8e+F4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Y0IvXZAjY9SP74Nj+cHgwIFkuU88LpGSuUITKPhefjL7EyPMQSEmY4tCLZMS2JqWmxIw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xLaOoml+ZlANO30f9mLOSCf+MZ2RhCWYT4gj4yzyKeiF0eDJF9fyJDMjOtiYcafh7Z0a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Jr9z2xJU0agp6s0/KHO0uNFd45GkS5TWRjU00/7z0KdDlkkXtAhFhw1DbeCctph6WEUT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2Ehuci4eAu/+j5v/AIC/46Jn9KBX+IP7bOpzIWVdKZfwv/jNy+ExrbBbkGq/Y3k62jZL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5JrQT0JDKXbCnSG6SaKEMEn+l7ITZK/Z3J/Q9E8J5MfB2x5JuROCZMkjzcjwMhRFqgSU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uD5m4s9ithDQqTYhjjXxvP8AB2t/0VJ0oU7soRImsErSHZ3CElAr9i8zSSyMYcSwBhfE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2HYvZT1OJdGWENMkhogfDHwxDUjUqCDglKdmXn84bHPwJJq7JhBeR8pUYtaDeZ1L8gMazR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CM9iyVoc8NuOBROVj4T8JEyK8FGZ+LyNYl9jZM8DiRKHaLKvh64eflInQzJ/ZkQWCzl8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MfA6tGz/AMY85cWKkNRPAzJaJJG+YXZA6Q3I7CRMdmA5u+yYjeFA1momSmIdOzKBkGRIj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lz7IvAPYI6D7G7DG4fTE8LixSZ4EzDaMchKeGQNfKSSiCPJZJK+FJm0JlinSxwmIxK5I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6Akp5jsmCssdiYFdTIXLScIbJpZM6TKVmeDIneB8iiupR5Yx/FNxY2fSdlp7EKnZ6hEFB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iSjImzHnxRbJ7jT+T/4Mmv4tfx7E/uMz6Fb0SIk7CyqH83XzZPPXx18H82h8upTokXE7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TcsioC6+hkhDSnbJy3xRI7yPsaSf6CZEqXkbov7hZaeSyeY0F4fYzEySRMkbg3ArQY2Y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EkzqEl5MxkyCKOSZwKDRTkTkyLI0FpM+huhrPESI4av430S8gpTnFlcsQwNVkSuyekLg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RfvoZNZPYRccOsLowKkJlzs8/wDELWYsxaCBj5jhdjElhdpoiFSyjzG2z08MWo/OT+jE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E66DSSGTm5ZUzIT1vSOWaSGtM6j+yIE2mKYsoTFJYiY18NlsDDGdpstgT/HJDgjyLJaq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DoKWJsVcSHXC+L/Rux3xHOMEGzfBogSVfEogkJ/ggbuBCRHjhCE4Y3OSSWSTxskkkahY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/h0frCsTfEq5MHHRXBVemuF6BHRkm+DQSavzEublweaD0oH1BtwFnX5F3RtM29GmGCQyQ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QvIRm1vC7IKJjNFB+Ay0/wDA4S8YxDoI7ZWbwKZk73X0Pxj1NBQSjsIWUD7ZGSP+BYps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q6LhLqWKTklIY6W00IeRWJbIOgzR8X/+K+P1kr6AQ1JffgSS8iWswiRVq+J4+NfFV8l8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8WRcHiZNwXhjLo5KCRdgkmzBKTV+0TrdxHTG5ggdxXcm0QERLw7GO7g1Y2TykYxB2Bsg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HxoEoqCFpobWE2zLIh0UQ/A3fHOdD8cvJIuPoXx+uEZ+L3iz5RSZLfQSwky2QLfDdETg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kHJ1O5yTGcv9kNWZbYqmPZtZIFYIQln7gmh/CBGh2dlkgJnhBGty7QgSBV5+ymcLsWRm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sQ9wj9jcoXWholUgxodqSOoZQ8muVmRpMahFXI5hKTJaHYXnjJAljvDP1USe8G0oSGZU8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PPG8GuI4Z+jY8HQPYsDxQ3hobpMgS1wvI0I3gukDzwudcyNkkkyN8N7NosiTxv3T/wA3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0DKNKUJTobAJZEPPAJvRD0Yg6WQt74koV44SjHji+yA80S+UN/BrKBZcBDP8ARlJRhFE2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vV0Nr5um0OzSRvgYG5JTaaJv9AcjJYH9hBNCaXRJEyRCfn71EQnzYDpCpfxOzQdddCE9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4otlLRJOs0ZcCMT7EyqWQCFHoySL4P56/wCYvg/vMeWhaFb+0xUx8stCmVx5l898Pl/B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40PjSUjYy/PhDRbWwS1pkwOSmd6WxaNITQsagrSUmYM9IxGxQZaEySXobrfIfQFt2m1ws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rzxNbKwMZPp+NzJFDFgTg2iYYyIkyLyuEIpXDYryJPIlRFcL5L4oajY14s2UJRr8IPdc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qIfZlQMMs2mmNmT94SNqnGPYdOwJo8DRuR13QpmFbfRIz+lEMdFw1p8vjQuJ4Y/JB0IK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qJ2N2QsxzwyYhormCuKXxZEowHkSuB5IvkNoa7YPyxHR+BD8GRjRkrMj5TG7sXsb88V2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GRIeaJFkIdCYZECd2zFop+Tzw8Me+I3xeWTJrhmxh0b+DUJUPL4bI+g29cS++dCE45kf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4YzwFlPY/wCRf1wkMbGSJ0a4gY8CmGJW+Si20LLTzywjxyyCCnjQpcrY1DTTNcmREtbN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vZsM0JwxJeqQyWcAyX/livbBztvJBots/CHN+HvXhk4MMsJf0NZivoOGAEKR8HStL/kg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oehKF8163knFlindTkSBRVjy0YRNjU70ZFJsWBMHsvCOz4v/APFYiJl0GlwTQf4AhG9E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f/OGIdJYqNtEDluNQ6xVB5eCjWexK34BIVMaE0L3wiBjkbaIEJKVSJkXqZMhtCpY8Ilt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StkqUNQkuKYQ4ESypImCZZFgYh4RZ/Bvo+zJKniCKeTZJM8TwuFxk8czy1odtlENj8AM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Zkg9oaLi5emPsWadDut3gdxoj8cGJlkmbGfRBMcVLCv5DKXbC4S4xxnjOSBdWXIU3S+eh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4a4QiWSLvRK/XaHCUG/oNdnrrqkKUovtf5HP5Nht2WUNSiIH0X/VjWDMNso2J8Z4yM/A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fI8HcohNEbF2JujwNmoHM1GR00KLMb8OP6H6k30YIs2oXFdiSc2UgS3s8OPSmfZZLsyv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/C5NMyYWLCEhFxl/Mf0eK+5jyPhcT84Rmosp8mTGJUarxxHG+GhngqVx2hI2LCDMEP0ZE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3Mm8sFKo3ZqqiXMByvMpfgRGCS/A6HHJEJFOBBybJRF371URaDcosZ8ZZJRenzSjPPfo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iGhS54SN4JjuIUir2KVhQlS+L/8Ax8icPf6DV+WHWkoinLSQz5b8ujfL/wCA/wCDvhDt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ixb4RJGytipnSG1RUu2NnVS7JDyxbzSLzfEtMi7ihZfvCsw7e26EUNmGiHCqdSPMDKVY4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RtsfZR4HlM31xIEhUhuMCU30aLjGOGGVs1JsNiF5N0RwlkiJZGIXOXGvhsS4fFZsoUrJ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IaI4Y+NQ0Na7cxvyr/AxtqnQ2aZkRH0Lz2JOG73mOhLcYyCyVE4VuJSQbPY8sVYEISsg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wQ9BpKSPijFwEkxRd2FNx1Sj1vQvcaYu42ohcQP/AI9kaC0wP4KBWfG08GMFPW3wnifg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rySKUb4Yw/HKLGTb0OUkbcXxNmhiexQMQSs2+PLBliceR5jhBLYi5GoQjodfyIYhZ+wk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T+4MfCx/F+kt4kMZiNfKg4TMZzkSsMYBmWbfC8UMMRsZJXAayZo1JCf1u2xEacW2tISCk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eRC26FxTXEUJY6RKyglZp8DWZRoAkZXEfCeKJenwN9qyikjLTeCCeJK/lfBYJR7/gf82vi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RYWhKmFlkBWnwR5pYI01L/lMY+WP4sYAhAYNJWQi09/sYuQsJCItGhiBXDztvoeyBJ29k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sWU6YoE+2xaWVEIdBV/gSSGpW2eXshqGxofCXKQ9IFgW4LYwQIzItFIgnQwQpmNDWI5U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hIdKOFwlEXZAsk1A8cLlK+M8SZF8GxO2yimmlwyF3oQkrh2+C00M7ugoaUsu0tokmspnR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zX/ZIA7F6QrgWGxOWPp4Zhsro0JFn4EuMCOYExhApX+0HARuo7DxNWJMRBQJwiFYkaTPl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HQYJ2acYISJHYOyC4nlOCK8GPKHOF9Be185J4TExCzw3CPrljoZMWZI1wYiGMKGrEqGK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xxYjYhnmRPwZxHkUyLOT2SklBLz/AAriucjQw+xKb4fsCz9A9p44y+xj4XxXwWUXBLfA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7WVUYhu2h6CTzEEhCtoVjbFtLL2EcyPXe+zTyexiFIRHGG2bGJJWJfsYbU56EJtpurEmb8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spkiEmNSsTE+5GAmIBtJowAXUKZHwkmR88yA9BdqYlM9mhKV5/hY/wDhv+V/Jq9kElt9n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/wAI8t8H8Fw/g/8AgbGb4fDG5s8+o7yEEb+K/bZPBLJyQyQn5Z49VcJDOkdjfMrGpUMo4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KXht+QmSq2rR1w+M0cIY5IMA2NDXR2Icj++H5jyEexFE9ETbNKTYkCCUOxJw2IeRc4418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3yhaLk/R4AxUwZPDdIUHlY1tG0QBxxhQTWgCx2Sf1AfrdDU23kiMmbJjJ/mkNDdkVxsT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2Q9Q7wglU2lCcOIG3gc7idCCz9iDiHy0pHWLhJqJQqYiNubZHzPDQN3RHtvBnxqV+nz/A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QsDtfCSuGExBTH0HEy7FjrhZ4SGn2YVCXBNzwySsS50NSugk8DhJtVHa0Mbkax88Gvk8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OE/4OM/sY/iXztv2XLb40YeFfxb85Rh7FvZqIgROBzJYBrY/eBCwwm7+iZrSSkOfk+lo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Jga2+2LTL7IY2I23Z+PMhqbWRZ2kKcsm2OYv1Hqie2O0Qmu4SMBZDgNCdsg8MmtlfWI/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Zp44h/8A5L+Oys7BcDNNVv0XvZOOP2MfwfwQ/g/5GP4v4w4TzQi+0QvKPqMaDvRa/ROK6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XQp1pCbaWW5MSZJ7Ip74SV5PyAmY9ChQiSkgsM0Z5domMFyyk2Db8hMuUEwN8Qnx7IdC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IqY7+DaEHOjFjTxh4MkPxzkT5fE1EGeF5EiBfHJSbbK7FqaYENtDJZTPDHsyuICDXkPL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UcH+eCZWBOHk88WUeGRRHwoQuGuhlLP9BrFavawIXMCQAngkzkUsJ32NhI76tiMVGhEy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ZBpD+KoSi4PAyMDz/wDkocRK38ZEIZrhCzzNcLhGOAUpKbyRwRHH2OkqLSNcVRvo3Y4G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2ZpwrRCpQ6JNfKe+NfBuayiG7Mz9/gfpcLHsGP8AkFg/t5wmvlgnGtjnJWB8NErZ6QpP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4yjbpvBGUVjsgskqIGzGhv8ABHs80hPB5NcEvsQTIAuF/UMalEg7sGuX0aNMg1CMjAsJ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JUWcEFBKK5JiIvI0LC+lIsXEsklFdkGOWP8A4Wv+HkeOSIkhEnib7KX0SLn9S+U/wP8Aj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/GaOoR1rX3sVTf/aL+xWWkEZ0on72OXuf4GybGPYq4vB6pjjOD4sEPSp3ZCimBdRUkXeX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T8MTMTawUKyoYTlcoH8J4ZCaJCfGBjyPhtik2iBJZhpGfL+bE/ijQ38MkrVtlEE05BDD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nPDwYNWDwhb3fGhk8PwbUqBViw14M9UGopqGRwS4QVCwpEHLPCJVL9H8BQtR4SR8UIuf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XEkwqNielC+cfop82n+xRBr4ImSeF8Xn4riw4JKahmOKJxHBHaHY4OjA/BJI+JGP0QKL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c5ZD4t/BM9csZiLbfL9oWfWfp8fsLh54y4XC5XDrjJHGzB8Xwt02wN+zrIYtOBR6FmBGO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0vJF9V358GcRveSxkgmguL8F0SIqI0gz6pKkj8CFiXg/e4X6wl8E2t8NEXRS5XZglkLk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sTka0SyMn0N+wvDuvUCG9MREK6UfwyNyShx3CG3gaa1/E/5l/InHQMPsySPCHhMU+iePs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/AMl8vh/GJpCJ6q/Gh3moYwpP7P8A6j8iJDbb5ES0jSflj9SwexW+keDLmN+AyFUYiijy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2TGNMrVf2NKop7Em2bRjKGoahzfz1ysQfXGeH8E+yOiKF2b41xB9C4TJokaNifxfzb3GU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QhPJl5GbLERY1k6EpQh5p3sTk2X2JwTF5EeiLZcbtDyIRHYhWpLbYS2yHi/LfRFp+1/A2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4tCUMR0rhAhXsV8x05a23TKGinB5UKl+TkxMTyp/r5HoDRTXQ1XK4XCF8JOuG4JcmzDk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ryJVklP0QQMYUu9cIag0MoMT0KghuhoVmdDNfzPjZgKCyZn7hc39nhLP1w+M/nHH7mMb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9iZhjUmKgj4+uJcDUqJsonbQdESctfq/2KmcBJOcNUE7FThWT0GeaF0xEpusMitcJdkMc8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xCBNtKdli8iOCdfzE9kngYpuS4BqaoSOIHl10khHqQZfBfwPiWTY5ELTJF7/5Jj+P4ALs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5j8zDI1/g/5F8X8X8PfygJxZlj5/Wbr+epF2rf6RrfXaQS0kPG3ZkXoeFkWbby3PF8pt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WxwI1+yPqGpgRhlQVtsb/BZFkso/wBgxXAgs/HJBrnAmOkZ4fD5aBvBH4PQmB/shmj0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jF8X8GLlsTt8oSqZIKk0V7GiBwucYEpqlorMQhbPT7G9EkS/RPZKg6Ui7qZdaEvB2V6F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8kM7hv8izsVI78GVAuhNpPXEiLC9JJEjyH8kKFl2RswjQvK5bKEqyZFll0iOXCyNWVGsK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RajSGnwlGOGa4nmSeGtmBYIlxoy42JNGkUnZAbCyxKBDno05IKQ0PQpgskY0XmPhl/Pf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2IzHpxKnvfC3+PguV8mmkyWlKrhEb6IUvhJGZENpifsnoPXwSWh0e3ruZKZLe+jF1wPy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IHYhtFEL9wUCwYXRFhXgkIDIflEKR0zGL+AWBkDXwapPRB5gj2UzJ9i4v1ah5XmBH2WT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eiKIWmNCPZP8AFv46+DH8ERiNh7DadwJZtoE1W0/zRl8GPhC+LcKRxqpkCznaZgSpYaI/k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cJ+RpKhP/nUfkhhT8xE/oIjqpEUSwIO2kw+Z6ZJWh1x/QOnOex89GPyR2qIx58ifTEVx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hYTn+FGB4EQkPmOEJRFGQqfCINUTA8iELXE8a5nhmhDRHwmat8oVk3KCkTaFUZI8zxIv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LjoV1xtLlhkta7IOp/JvI19uH5Z4+chHTvZX2xLV2kgcuUcIuUkqTRlov3Mc8P6DApaw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WOhDi78l4F4GEJ65TVJbGrt5Udw9D/sG3oWZ2/kSSwhJQy2jlpehQZQBP3eGOf5aY10L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wnHJYJJNkG+Ghvw8wEoVOSiLEEXMngOYyZJYJ9iLeCaY0xKOeHRon4b+exsYuxJckyxG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9C5Wfg8FlK1b4Y/WBuoWekJ1sjyHEg0yXaIboYMmY8M9oiyENWhwYFZlHMfu0LiS7/EL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URmlZy7HVkz5HRCiB8uNmSQ2FdMitPgDgRY01obYaTEqR8MyXwnASl2KBeXYaXeYslJ3P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FiFpkhp9E/wDDSlo/SAlDdwLp0SI7Rv8Ak7//AFh/Bj/gYxFpWKw2SYI6BkVTfQN7Ps3Uh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0zQ/i/ijSmWTHg9t2+mybjhp73/7wKW7HsJVrf8A2iVE80dVs3lkg2QKon5R54TJbZss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8MebYkm23opqufaG8Cd4Zjv/AFEA3AkGsnnQhmzZCTyZPiJRoX42dDdkLK4TMkf0PCRo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4QhfDVMS3w/jIleyIeZApT5RTfBPECIeiEanyPqD/oOCJ1QyhQ80SizoucHkgk5iysv2K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3EnUULBIng47IhRPliSv8FijzWxU9dcNEjAVpOCXgEFH9xW2bCH3x7IMT6IWCoeRc3ls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9DCf47XaKOOFwuXkQimeEyRZEcH2LyaFzNZoY2JYSgiUVYBqIYsUNWEojviRSmPEQJ1e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DxkgfwkE0yhWvjg+UFDkxZExgrLzNPH/AJexDxxkbFwhDeBGHhiamRNd8SdDsuGmKJWx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YWQkhNhEmv7KYaZDlIbQqlEnQ1fRNXcrO10IGFpeBkzNkngJwCTamTFd4Ean2h5E+h0M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uN8MoUpc3ZPhKUJGShw+WJJUfgsPLEy/tnwsgf8Ax2P4y+zyRKZCI9EP5a/hrZLbdjIP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ml+D3ivbv4zXy983aFngSclrCY8N+4G1oWeg1pGsH7PIDN2JuU0J2GenxofxRqFkenNF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/ANAzdZu7yZMU/wDAtZg/Z5KHtCddIXt5bkyj+JkXkZHSWQIFUBjkWU6YqRoaqHgaVLKw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Pl8e+EJds1w7XxQtixwxEFYrHb51zJZpFHwvhBscfKeJnZbQuNuZBIqbKeyqAxcSexuho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41EKENCsvE4BJVZ70WwP6HwvhPDSgYjBEkSidlCEP5IVYouIlbE1IsfFrRoae0TSffL4Ts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jTHjhMSHmuVxJ64tifk0nRNmeVAJUbo6iLFgmj6hdfk1LJl5JogJlkcRZP4IUcSH8HbV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woFkQhgv9RqeH/l7+CHwhqXyJUeWRDS1MasGCb4RWDkSLDwsJBrGgJdneGyGSUoSOHQW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ODjbDg9LK8meVS7C7J+RvDlukZoNlmcOOB7xtWKOHD2hQMSyxpKyMwmySbaXxzXBmiBf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biyPxVD/AJH8o5ghjYaZXaG10PBPHGseRnjY9LD6lOk9DfZOyIPDJDZa+D+GuJn9D/gh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r2yyMwsKvg/4UGQicTHtKxwMi/T6Hn633yzWDNh5EplgkGIiybO9ifaP0xN7Qm4EcMdp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3w//ALv+iXSnx9FVSJPEoez1uGyo8/x2ImKYkeR/o1RGEyhebhfkZQjysopJX2JSIGNQ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Y5GxjEuVlmxfFro/sfnlnsggznlfN/Jk9VtldkLyBBczSxqYlwkeBfgyJSZbSSH7rwoy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SWZ9/cjUOEmQ18GBPhzJZNk7yfhCA6a9/NEzlgtiUqZXY0JXDCq9FKSxtIRAmfvieEzP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xuwQSQkIbMrjUC5ToXCrhDDcojo2EryLhj4IJDSKQ6k3oSboVoZmxdibAlqBkk2MEcom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cLloZowFpws8JjhiK3FP0YuVnlFzKu1JMWILUMhMozticlEOoGsHSYAu8mPuTuUdswQS4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Qrnsj0PsCIye0aLzu9fROrCpKLUxptWSmkyW3gnoJEMaGmpHhNk7CDIWxQJiDDyjIRyK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92TatGF8QaJiaI+C4HEZnsUB8wQQS5I7aJTUaQfUGXyP8HUh1OPp+w9aj5QA+yNmXOz8h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GSETFkTFIXfD4tEEYbEoG8GYdCHwj62Q+vhsb9oo8rGW0pPacDSB3+CLP4nwvnmRCDIDx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TdaPBBBvhSYzBjhTYyMikG9RkhiUBi5Wwnsr9jE1lLfSIIw+gv8AzJ5MH5EZb69CRZ/7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/LnRR7gwiqp7E4toV6gJbNJCU0T0TOH2hE+DCG4Y8cIeec4Fy+EZjyzQuM8Ki4Qa5j47E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ZK1llGXS6Ck+UYLyRKg+G5JJwxwwQydlPQ9Ldz0KSESglplWamk5HBqSWTbLwhIbSLw/b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8GqbHtMWNmD/aCaeHPD+OrJTfHWCFE/Q+TWV/2ifQra+PJ+A69mPIl4J4YV8IXwXjiKF6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TY6UWtmOIJ2M5Rsb1oS8D6D4LKGvjr4WT2rK+T+DHkbsXAu/gkiGxalJ6jhMn2YcrhcGl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qCh4gTenwxrykxxAlLgW1ku0qsIG6VuiTNEu+GXoeIw94Q0STRWVqDYipEiJe19A5UJF+B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YQnhCh/YQ/xDv+o6xfYzMR2IldvohtNEusjeIZUTTp2RiYq4W+x7Q04PJyRYHriOJvYh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GeD7sHw2mNhWSXCk+Eh94+2Nmxdf5h+Q9iuzOPsKnkQgZFEaY2hFEDEH0LiUQJlElSPi1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V8iaYfFiGEjZbSBYCK9M+qUCyiKGhXf/AL/siKshNOf1h5+DfwXxeGZhKFI8cKImRoUo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8UJRq9BqXtKdx5Q7vnRCZBjlhkGGbpYxS2QdkRK+T/1gf+/RBxhTLS79kL9JqMKlCEG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Nga4f8bVrpMSSzhuJc7FDQxtLQk4Sn5cYExMQ+GIfxzy+KCF8ZJJ+CAfBDHxvlPZPyaMfJ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jZlBKYTCDgy4MMzI6zYimWEokjmlOogeky2UtDO0S9myNjKgm1168iT7BKGOSxCsS8jn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hLK7Gknb0ZmlB8FIvGVoM7+ThKWSXk7BHxGqjJ9iZJy+wREyPlDQT2K45XGONUNtE1kU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DVfY7GbGkNmdKhuyKNBmuMcTgnHQ/Dhj5XxeOLFGFHKEQfooYluW7FEe+mMXBbl8IIZl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h5LehcNZYw4TWGR7CTmGSDOuApYgQCvTLgUHREsivIz0/U9RL2a1J4Qii2wqJdZUiGAb8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Iv2acixGO9EwxdTLC++IZOhfadEZoVEMXFvCQxgjCd0iApoqegsryfdohYH8IxF5W3y8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TNDY/IkICSIfXA13glmRt6G2PwLYIYz6JOoI6Ma0E/RbYRLbGoSCOoYrQnwQyBSjMiVH4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nAkQQQQQR0PrlGyRt+T8GTwM1BGK1R3Uk/sbfyPjDgmoLIG64raiG8PKIE9jZJAhE15L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2e6Jh+HSCfpecm5flCbWIDG5oxZZPjJJSOJaEYxMdvH+yP3/SD4oaMoRf1JEP20mDSKJV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U8Mgj+JcnQNieQqRZDgy9D2o/qeOGcnQxKBhPieFnhJs3yuITGqNcIyL4MRQTdkjwb+G+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X8yZ4PKKN7gQmSLoVfgfaJgoh4FRr7JReT98q0x7tUuehl6VC70InSw8ogJOToRNjiyi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WBIlBQ5sspih4c8MJQagRBQtcwJqkPxF5Y7JYIJEw0InCveg4Or09+ia1k/vlSvQiWNQ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OB0JzkdcRJAkmkVQiaimapGBRSDsTEknG+GNCyYEmT5QyeV8XwMubhi+KEsgiCA+CCCC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nYsqGexmzJoOK+EIjxasMTTDM/BWSoi1Kf4EtuQXYh9qwm/soBLcnL9CVLqIlyPqmEY3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eQYtoYwNSoqEijIQwcx2PEK7C/JOmIY3pBJR2Q+garTIXDiMIeyxE/AtBNfMhvsPhLey7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EnVH9tw0sf8IIRxIQb/ouoVoCBxD9n/1jx4nuiL0bBNgifsvsLNAmqLwodd6Y9AttU/fC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FMr9kRAC0N2Qk2PzkJ/7DoSCQ9mx63/RLYdQNMcp+MPDGV9ITKFE27Sp7DcDCSQLcnZB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y/kyRlI1rksMRQGQMtNMIj0+SRHCk8o/obQw58BMol4rrBBNWTTpCXL9yEfYqb8kl5fo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izAv7BDY6GmqHlJTNlXaaG6C2QMZQn7FHv4rhLraEYiZfhJimOVCSNBAfErQ3DseUMSN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aQ4I/A+N8Kxk8J8GsdEGPh64Ysjcpkkjx8Ea5fErWWUMXMwEN5lBU5Kv2eWClnBOIzwS2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6F5QL78HUzK2gzrBKFv2PJiWykK7TlsBzQxP4Ma40vhpcUnhbMVKt0KmXMEMr2/Ajr0i5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U4ZGuHHlEf5bwHwiPLA+F54/Ti9uESRZXZfF6FwomxuGX2YRPZErAk+Dhi5PJbPEShiT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FolcPE1whfFh7FhmbPhE2IQnwnZPB8p5vaDUEX0R4YhYLTJRSSSOiSRsyXBII/ZHgjLNH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FFLwBr0hixYUjh/UD3Ig8iU8RC4EGVJbJ2kPoDGBEFuZGlChcZ6MbA0ijAC2JNFjWzxF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lkgsSChP5ziVFfNCHJUakWVnliD8RpGHKYoMAttA48/fJK/SKNcvjji2Me45IdTfQt/iD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JqL2wpll0owleUPVMtTSinr1ERZyImUpZCanETZhUpxK17yWHAGhPL8dsvi3EBpU2jtMb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jtDzfBOg3PcjjPIxrX044KwD6O567NIhwVBts3f0Cyy5KoaJRKX0yZ+CIhTd9o/u4PzR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5gwqJszkRZ5hCtr4C75ggtYYsBhNXAaGTsLgA144fNkMoInRYOx3Sa2NMTLv+CSSSdKEOa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i/8AzyNcUJKw2Cb55pHMOPQM7FVGH44pkDDZlD1UNOBCZUmwkGL/AGG+GJmWRpBTwyOH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LLaFahj2of8AIio8wn4lWkYY9mhucmPghtDMpixxAuMRj5YwyHkfxRrinwTFyPl/FkyV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nRMrAuX0JKMxgbTh5FgYlpsdBVm+x9Vf1B9rXJlFIMox9/OKInxf4EJsrraG+j+EEDIP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nwJCnDiRXYxhcnnAvsofjCRRLWRGuYGoESyFC9Fqt+9hw2OT8cu+HhlhOYLRX2NyRR+y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aFkyKhhVEDam2Q2QVfsksCblcRLIPQ9GAiBIlNmBvjT8D2nDK/bYTRXwwN8LEfkJ/CSS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z6ED5TxNiwPLMRg9fEJEcS+xMtj1jjG8Id/s59BUXE0bHtLYi5JuPJNSMKfY0iHQ+vBtr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kCaDusReRuqJJ0WiCXBmxoQbNHT4RssEQmmD/Axt5ggagUttsfkWRcntNu1BHnhgWOon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zQdpou3kLU4bNxMCL8/yP0CCeiW9iIepjzxJ7yElCGqFCCx0QzREQ5cpyMP9gFvV68ie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2BJs30RogVv1hOCeUkoHbJw8oEjgsOVTklJxehZpNQEKL+wdwlEyX6JbP4B56yTsZCJrO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2DCl7DGWl02KJ5dcSYc+RtX06ISS6a8CNOuX5FTwIWKm6KfFhG/uh/wwJUolI0SMpiZp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6wNw+wTfY5H+hK2slUMZOsdCkv+E/fc+KM4pVfhUaWhV/76IfeM+xIjwvtIfGpZMR/hIp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fR7wY/8ACCCxhCK9kDVkLg14TGMl66HrMd5FiE+90zsSYqZTTHLmU5P6HlcUd8CcYoCz8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JKhOUJiYhOf4UF4N/HXzYScD+DYq+BPlV8EED4SHyscSazZXY3ZDTkJ1J+hGRixN2jbl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l4Fswf1lk/IbaQbXERyhCZN2U7ZWfy9AfmmtroRE08CYrJS2GLm9BCce5HCXFhHLjrZ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w0V46wTFtPSSOSP2TIQLHwgiyKsiWfy2xSQduv0IaGo7XQ0lWieNcpwMfDQ1k38ExCgw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gslOeyLvieTQuxsiUxmvQ5xeZGUUKIFxJJPJ+0SmKUJ5KSyjPKHo39GFRPB/gCIyh9cL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mhOWeR59gviEN1YnfB7MJi9fKOERZBChe8AgsTaiogMxBFC9NizQ4L4Vd+C4TCMCHDGk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8xurGjSTQ/ogSt8lKwpkcbZTwyOChT8iW6eQobMglF1WVsTU1dZ354KpinsmGt9QG3Ywx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lkiI4SRGUZX9II99w3h9jhVwvtkEDVEenlUL4AkH47LOyQoIZqhXWtkPsQZT6eJHsASJ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jx0osvKGT4ZIrZSUFIRGhQV4YhwV1mRVl6F269oEpvlhnBTQKy1/kbSW05Uje6gGJaVR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mBWkmb+hypLKE+fZ9ANodoj2JWxMRi0JOzwBlss8MjobZgUNJrHzi2lbGzfMfezpLD/8AO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ZxYxMBT7LPLTPuSTeAJKe+INjR5Mgpt36D2L2eb9FcL6ET6JK6KPTJ+xvyiTBCEV2CeaZ4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Hv6DtXevDNd2PKGpyexdoolCYhOxOh8r4Ji5jB2a4n5sNDwPhKUb+HRPGhT8GPHCwYMj5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5X6xSJlGS/JGsndiOMIlCqGxvLSKBzlshwaT4IPnILrZoUk7Ef0xlJTIfyfQ+zvSHQ+10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luF2y3X/AOSxk0roz/Jcy5fZ2yAUSTDJk4G+UyVHV0PlUYS0xNSK1wieGiUuR4GTpxLA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eWke1Z6EpHw30EJ0SL4PndsTr2VyJ9HsnhQxYPoDE8SoKZAoIc9ohD5cRduxkP0ChhjE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/B+CNY9oat7YGsj5sw/9DpxmUeYr6KZE0Jif8Lyh2sWJ2zOBiCgeTCYvXzR2T/tl5IyO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GuydkUSESzilN0jXJDRgTck9YD2RjLO5Hmsa4BL2T5ohLXZlfRLItMhuh5OuAG7W3Yz0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d4Gl+lLAskDpZDhWGwSEAJQjG6DH5yMubMRJEdbUZEiB0dDOunBFGmQSasSVPBr8NBBK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VyuGJRRKIc2sjIbckpYtaEpxuOpE0s2KqoBqHQlYskshLhC2y0jyYsTWZknatjENDJseY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/InkmoaEsdrFQac0ntsRxDXai4SO2YxRJ2yhMpIoQ0P5xwlZ7KyLHm9jVCcMWzEE++MGS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40O1RPM/l5+6RgQ/sgvWU/V/6Brn/ikGJf8ASjy+iJ0LdaQruy2UTsonx+M8ZyYBO6wj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n2KHtDEsikbLnQht5lMUto4FPTD6Fv8AR0GwXa6LQksIpXX5FTvPRNgU5MUwx5GE7Gr+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IhoRI/gmNI+UF+RhM+z7nl/J8Xzo5tdkqHY31ks7g6m3KIyp9DwWbJ0exI7G8eBLGbGta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2JnqOUOvK1lDbANuta8D5lErX4MyxDNlz7jwJht/Whpe6aQjCvguE3AqJomVTaEoYl/DK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RFY8JiO04ZnaDTeGduJ42DKBOcHgLYnwjXAvQoXScjraN0GR7HqBptSaNC0m2R0ZggS49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8LCuFvTYwEIXBCYhdWX2NP8AsOwI9nchvFrKv4HqoyEvsbf7jCQzKFkVCSeXwGhyR9WZ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gYPXz2bCTdoLqBvsG9kDk2YxMcWrDYuKVmNQ4v4sdBKTFQXbFVdhwNPMlpIZQymYYlRN2+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Chs3chbAM53gc5hscTQ3foBrbxvmfSDI9tiT9IBdC/IeavZT8Z92oafYhFR2sz5WUH6Y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MIaKJC9E9O2KhQfkIkzCe7G6GS13ArF6r4P4KI6Ytke0QCk27FPSDl0papRghjEyT6jK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SnafRI0rkeSdkB8ROxlYI2kEabQlXCpoyW6IchJHsSbMtncbEd3/YEdLHuY6S7vxo8gaad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yhpXH/toq3pXDGqlWu+bJ+ECcvIxsoaGEbE5TJGmR5438NBuQwZEMmX4mbN5JDTLdCHf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f8ARpIhE6Wf/eBTVn7IjXfSP4VSxbFB2lixLRRthKF4Ct8P+LMIOWzXogVL4YgxhQOm0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RosLC/ImRhHcJp2G+JQwKdK6a/sh9G5D9oMTvgvhsQv4VY7GuE/inHD4nHD+KEZzBsTrh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54ag/JddkdwRKJLTGQy7FykDlCA8ZyTayQ01uejuMiS8GT1F5mmbGvCLT2OGVJMJHK/Q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tmW6KK2ltkh9zh7tFpIEVgl1wIvuIpJIkSEZwSxygWH2JpJaUJZvhYGRw9RxEjr8ELJtx1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uSbWx7ibEF2STxgZSZYZkbouhqN2QoXA2hYNPsaUjwJjwJjvJA0KnBJcjm7iUwIQhC+D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MSdiAmCQNsPrjGj7O0nSMkrIVH6xGmpELZJJCEPcmIwehfBGHwisi5ojfkK/5XZJBEyS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Ee7EEGOGyRUxZ7FLjeC2T+RelIjsZs37Kmp+hgKDdoV+w6c9oweBtzEH3obFnK3EuPVI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jXSLq/tiWVgdGoJYFULbQsu2JPmLSwZFs8ucBdLwyXvAV9JwgXUFXnmUNl3eRvIq/6E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YGMsiieVTPWSXEQJV5JIHsbQzI0UKdFohrSamJmEZTHcIzR1BlGIZoQuW+Ad0M+xzOjYr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ECPqxG1zz/ArLj1QhIJtxF9YdXglo92glo9XkLS7ec/BmuW5do9ii4ErwY2NPxTaRohOv9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6oDMcMh4sSh/QNn9xAiektpN9i8XVMDiZ9nsIdCb6oeWPBYdIheBKh8rHOvhskYzK2AmQ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SYnQjFlPoRmaJvWCZlh/jRjVY8jKHRaE1yPsY5Gq8j21tbeBpZMkzhkwypsgaxOUJj+KG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T4eOXGaMkX8yZK3yvk/g6J8aY9H5DLscGf0RMrLfokIUjghK0EIp0TTbYxt6OUiUnMC+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Iq20OFDMItvK+8L0fpsZAINHqYFBIh9EEMgg+h1hcnVzdl6F+b4INkcUxablMYoNthMp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ULBIkHxItyXAn9jdGz6BWG/JQRUEQEPgd3w6fDvjPD1MQgRMzRpEJJiQkT6E+IY/4kFr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y2n4H0ENpNOGNehqyxPQzXoXw3w7yNNEEzgMR3zpPO8WOVJyZ7gTEzNkE7TUaUqETL5Ho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Og1aQnZkGcOTzG+h1nk3JZeT8cMgWlZZI729VJjl07Nkv6hIVSF0sZSTshComn2tmUkIB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UJEydGOkWm7Z+huWeQj1YGXLtydH/q6aInddRqnIwuTVRNlmdWZSU+hHoOmTPH0ejE7D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MkkaEVlJJYyDaiOCSVsZ5A6xt4cEqiHRJS9DFS5CUXOxcE21tgaROVwmYjKwOhnVn1sf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Q8EpFRkEaOv8sze6ZwpCUGhQQZcCcEU4XDlEEX+E0S4H9fwNj+CGNhlfthiwMvhn4/k9O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3ArhMZvKAr/OWZOwEkbf/AJr8FxcM8xDGqf8Agk/NEPoU60hXflhILPQepZjY2S+BQTCf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J4TXxWVugkhSjpqYJ9oRRmJcgcqo8qRP4j0Mo3vQ3LBhnhT+iSRGUTd+j/QqWFoiaktiH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LI46rAdE2Q6ZMJ0eyOFwnRHwR742J2Ow8cYJlcs1wli5LCJgfwkeBCf8STx38F1312Ra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yYwFmNwsPQm2RK1TgecQW8jtng8HimLkuFtOUQvg9ClgkKwBjMa03KefsnDEEeYZNEhh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BM0Hor/VMbEJfgekPR0O/A9f5udSaf7S9Y9jRP5GrrHi+7GnCfg2Nmc8RwxEIHgqGMmWz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viaOj1yIWfgpehNvXKLrKogEfIzw8jwuX3wuFlCXAKhoKm36FwhMTGCkIEMfBoyGP4a/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ye0SZGlG/D4RoHnMQ1lEk8GmLIN+w3Q9bZRPkn/QEm7sV8BU04QxITEJLIskfY0+IDJr+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0To8aISTAS8MFLHKH5GD6eBbK26h2WLUKCdm6phI+Zj2N1kQskkTMhissiPx4kP8MXl+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1XgmfMD6FTFAktD4KFj+DxMx9RGd5TQjEVKEwBvUl1ZejsEoTVatjXGtl0IeZ7yd3ZRF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4skPVJsQqXEosiH+BcWQpKFODU9Ei3KjjBDEDmOmZ8IQpzqrIwAq+x0NZQornDJHg8Fkf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pFD3EDDy3+hsC0nAjqUC5a0z09otZ+AhMwwP+Bj5wOT50QuB6ZAh/PfIsbQmF57wSNW+G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gvdn9asa4OH+Nf8AmILqIoh1RM/wHjtWzYVDLWRr0hqXTJrDSVDFglNz7RKhDWmKRc36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wLKV6DiyPCj2yEkGUVxDMk4zGhCSPobKfYqTIvI6q2+h001AapX5eBwb2dgtbAfIUO2t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Ztn5kiZWnkaUG9GhtYraIMD0FDMwE2QpQ4siEq+JrhTwuxONEjfC50MwmR8HkyzBHFP5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Q0a42PjfEk767ENP/QkQfaImsIzUmEKfFE8svpwhpZsSrmENkEIH5nE/QLiax70EZQ4O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wluRIIRVh0xvPBhhX6GjwJozQntgfqrhaEQqSGmIXFG8C4wSNoWt6F2IoXlTwxoWeIo+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EeAawOL2MkcJ6E8nRDxHQmJ4nCFEJ/Yzb8CcjENwh3CCLPYihYQ8fDRJnhjfsreCOVwhC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jYxJI+IIfxn+SWiUZ4yaJdD0RomgjFDgyNs9AbAnCgk5TkbM5bcjptKoCYgNLPa7JJLrP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+aH4gdh7VKjVM8UmWIQV+BGsk/AnIU8sZeCFIQoR58ijwQ9tOxpdhG8chCyPDI7Dy2+K3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fjyMfG3aOUfmDH6Fk7CNFDW1XC4liHS/sZkI0h+xJsklllyJrOq4WpGr4osuDSDYzrUi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EE68lkqXB9jkh2KxFOUI8SqxNJxlHjFAxabfSRKfNEyhvTCvVuDi2TaY0f8AdSMWnoS9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3aTLlizM/hIyo/wMzJ2f8kGkyWtP5Ty+Uytf8o9XlD0JkTL4tG76Gi2V4GaGeZlDQLopJ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/H/3RccpZ2JtLEpWsj2lCLPkk/gQmT6Eq5ZGbEpQsMb9hB0kiEcbDqO3PIvfoVkb7CV8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GeC2Fcj9D/sOAkUBtqciC/SQZMkgjJRI1PUaGgMtsZySy9TsSJdCUNHYlSu2ByRrQ4IoY3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2Qz0GmNyjMezOB64gXCcicJihjco8Bj/AIGxUIaEIJBv4rjfK+KIPXBYseTYscojb/sj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eaQoIktkQ05YxRDwk7rsdNqHnKIIIPGH7JC0qyM6f+CGmbf+2NcyoCa9OBNGGSbc+Q1e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bErwJCBIqDDINdsRM0yQjMgJw2voSK3tDXNvBNoSF6fZDyI8fBrhMi6eIia+gUkBu3aIP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j/kS2yYdIbvJgN0inCPooMbI4m4Ln4oZfYqwtSWZNPKEIXwGMcEDDZEPmySZ58U6MqP4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5RJ3JJOCBl+FQ3PY2Ag6ZEzan2JkklFiVYDx9iHJeBJRQQIZj7DXRI28mYY0sEYpwUC2E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W2hhsX2jEOc12hvNILpH1nAxRK6EWPMRWx3oEMwyjhIUjVFpJMRvigksDQLoJN6RGCG4b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nYePIxpCp8MJNvjgJkQxRhNcs8WVG5Q0EMgkh5I0iWKTJAyKIiv3/Q9y+j/5JdMxuzn5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R2o9IkB3fkO9o/wDBkeol4/EYUhHREjJCc0xKYmh1PxexYdHYGA4kv2vpf/DcZDaCNNH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DqBtjbEya4RHqRWgMz/oSXxfGh8NcJlGdX/JdK4+VDSuNfCt+Rh9D0U5YP8ABCpgG613v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AMzVn5gRtmF7C35eCDxOFM225EIKcWOHCTsV5Y37ZgMhbZDawtkpm02UpnBjHl7IyO4XQ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7GUJTa2iNinaKhIGlFMwodYcpif2Ob+kbY6lnPDBZDwTzeBfaQx4jsUtk2dQRKHYsa9P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bWCSwCNj9jmmxC5XCCBEi/ZhcrjJEfF9PhD+jsPiP4FzNmeEbshSPNkfFf0KLYQgOhft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2QZVIjy47EudIxO2htLX2LLh03H3iyyS2yDMlCV7/ALBnpSY4m+KOxPwUUksiywiFCCF1Y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ga7DpWJG6FaaqCaakWMyh7aW8Bu884grJP27R+pAMD88aMMfBOhinMN4J9/QieBrTgTU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vRM74SX6LMaviSBZMTYTwHUG2bJNcbJgZA62VP1w0+UIQuKGhiDRIcRvoNvfD+PrmRCSe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5FcolaYk5OFWhk9tInTEKENCKKVixZZ4HnRgoyQKohpuL07HJ2olkkkt+G/4LL+gwv23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SSmmqyDSIVRKGtNjuSQTrwayjxAhEHdHhdiZGLGnsQsCkzoThnt5JG+Uh/wFV6cJl057m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iftPfiRTCIUU7MEuMCTZOBt2hHtVAYJtEybRT6voeZ9BF5IXme3xEvHEFHhBeieE+SSP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gY/hKq6GPlKxa/P9iVBRqhs7jP2yLPReqEam5f44ZIJ7eRviJFQuGGqXFkNoUm3TCDrm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ctkcrztyd2SoKF8chaaMhqZFWNyhIdr/AHLD7wnl8/8A0bAP/rv0TDTqL0CbJFyya4rM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SBtCJmRhcOg8VBCHqo2xqHQsbbCfpQuRsXgmp5BzoBrwyb6OiTb2uz8WAh6SGTVMeeHM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wogBrvoYDqx+1iCwhojnQzqRa3aWO0QWZiFX/mR+UThQjRmWSpxppsaBcF8JgmhcyPwL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mxXkk9mAmjw4Q+F4+C+KfH98sfxRNiEyEFo6F+zyLcGsWhQcuySqjGSNNLQnrEzk2uw0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9aJKWXVCc00xbOQM5pr7IkaOjAZKRNiXayL9ciruh5uIsdaPENdGMcPQm9jqNyTZ/pjtS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CX7rYN8MDHb3VjZL1ShEUNloa4ggGtCaeh8kTuNib+kbsm+CwExMCDJAsJIgSpGhYTsnD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zxLpgCFjjYhYEIwEMY+GxmPQ2HA/52SSST8dktMi04G4ddR54fijyDvI12MLVQbfgYqe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t+MkqFREJLJTUPzq1kQ2tuhSWD7MC2NAELEiDsI0ygyW20RKdkBgdj6mWOGiSd4INQWW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QsrtEV9KIkHaIL4819BVIWpc64xPVCIDaXoTT2TkiUXwi6IfZBfZ7FpUiWSEgXEDcGXw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6tHpxDLkgeeJKbJTTQg4x0/yCTVlC+2qMxf/ACxGpw1+WWLDQVy1QXqAMyI88rPIum+j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/Avh/F7PJhEEUMdzRpO7hZOzI0RphIXAWfsZ1t6tIQXHb0/8AMQfHox2NcCIkhwdK9Mm5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Z+YiBSfD1DgoQlkFpGMAZtT7iyZgsD0SbTyQlsaOB6LBS8FAcNjQkuSAChlDSScGalo8k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aauJRAcFBcwEhJSJZwkWVkQRNy1JE40kh3KssKDlH+Azx3yjy5gSUTGwN1+Qwq8p5HoB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wFgfwV/NY+Dx8lwhix/Dl8U/jA+Vg8DIqEJkIKfAf/IRrxyiU2vMLQHaeZMMQnDTYiER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yCw6XKay1DTIQNn5NU1WiFkXwQTXToi+3MqSQWxPrBevsSxLPTYkqYmzZ4CLzTLEtjja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2pwTNCQrLtkVzhvZJ0fkprBFaU2nBpb1QRS844pfeKUXy/QfFFCRQxy9T2MsIFWWRy8PX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CfQlHgPwbF22IgQ7RkTozjjI1fEixwpcvJ23wuEIQhCYwx8MY+D/AI5/mnlUyKVX2ylMR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CAXkzAQe3IlMQErQNQaHVT0AzwT6ZVIlNzLjY9hAj7WiQ4OW+6HK1XSZtReGIR9RBzRd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QNchoCwpZGOWCFR4Q5sJL+wTDiSoi/wC3PrEartmIg87SF8Iprinp4lSC3qfsghqRHRFD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ChYHHGxKhqjFn2V2Qu+Ca4a6t8Y+h5PyJ7X9l0RfpCm8eoS7/oSGMK8Xsx6fsnRmVDsy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OX9h240v3bFOMu2/R4ckrLtBpYgjiFwuEJPSUNG1ou0Uon4wT2ShfCSlu/yi+RW0faJ0I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gOToR9t2aSBHhUakhG/P/vIn9oHH5mnmKLVpmAY3oa37Ab/AAN7COmJGGYJjssZQQxz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qCDKh0TyhHhiG06KZpByRDHgS2t9uhSAmqKmuyd46mXhCVwhF66X7fYsSNXQu0b22R1Z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rZZx2HXs7nfmFD1V2JNyYjRNJBqJtu0P2XkxnkRPayIzgwkNw65VfDYxL4ST8YkfC4j44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8fFcpz4aGkXjEzTkIX0K0FPGUQVnZTVPIqmXYsZBrSUvlElPohx5Jj4GSmBsRJIY4eRo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0+zJBHGMMSdihmx9AxmQriQn1GSMhVNDW3GxHm/Q2FUiOsNo1B6di5LzCsQEx4ShAf345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T7Kl5GNGJTwxqaIKPwUHk7FKHfA8cTxJiGyZNkiZt8MVIlicJ2yG2JB7CYXUR0fCYxPDf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/44+FeZR4w/os1qyOOIoRdjwP8AUlZL0IZygMLKpDJmP9g+JCraSTB0vtBffWsRtA0z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wPcUpt6bJYukGkewS0R9G6Itf5kjrvZKfsM0kbdiSoI/vPo2YPhsQ89dQsQvHLQ5oWYl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wheOH5G0F3LbJej7PsSMskdEtJv6P+oE3+4tkfbEsD7Eu/oQoP0jnS3oaVfY4IP8pW4m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HBbvR5X2O1ezE6/Kaf3p/05dzD9H+wFCyH/o8nav0VQUpYpjbQztL7E9Ukvpf+YmNlx/gS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DGirHvYq7QhTdBQ9jD5Sx8ry6GMFFb8OyOZJJ4VMfwT7wdlP5DcqicjMXAeOIpswsmAxc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8kOZtv0/yOp2XGeRrro+hpdaQ/jHJ4Vs8nvlN9n3C7EBLwSJZPyN1DfYo7qHZ/jYk8m8oT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iAhyO+p/Yxv8AYyEjZaAxJAfmlIJuzLo2Qvs/yWZ9IEJR777RG2stb7XEqC2v34FKbRCU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XwE+CdjcPnA0PiRPoQyMeflnQ01T5ghA/jv4SPi+Hv4s7fCjHKC6EJQuzINHdEM9ODXT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VZhQhVDbRpEJhs6c4K8iDCZT/gfGzXYypvA86b8EjH8doWSs/wDgY8fmT+OHnmI4mhmsE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xRkjGfh5cu+EFap+Bxq6aUeKBhDQ3/uL4A6yCVyPOTuzLHXoRVd8QYzxihD8mqPKwIfgbv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AheyLsStiRllxl4KMpWn0G8NBPd74kdD4eeX/AMGeJoniRPnY9NDX7txu0RZZHqIjScLR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NjpnYbDylbMaDSU/Qi/GCPNKpvIkyH2dv2IZ/gUP/Yzw2FAL6FtH1aOiW6hIfmChn8wh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P9xGB9kTezfgwm6MwXodIp00rGdTbSsyzGuMHsiEUQaWNDV+zYWLwfY4dPsaH/lErz9CF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PzEuFXswP3GdT+hLCDyX1xWed9lcBjv/AEZb/wDCO8+wyvyh1j9j2fQH3XoPWv1Ddh3s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ngN/9Ak8v7HPYkSl/mzMHfsjsUIaqwnLgaqlCThf3D/6xSWGyL9sQ+0GgaaWXaWWRm00S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ehr5RBgw7k3kLuhDLsTbDGJUfqdCX/iT5jiOILFYjyMsThKagaPceBVBHDlFZNVmoUsX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0z9aX/ux2b2d7E/JNCJeJGQ007JJ2Lhi+vUJQv4vMLRkkriTD/CaRymcxK57NHQ8PR2ul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gnSsxuggtKmJp0iv7V/mLERtE0c6/wBho12mSfB9cNYn8dcNom+U/hh8EoqCoxuVjU4Q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mBIxCGMX8KaQhNjSDlmItBwjTEXVoQPtkNIjIhpuiiYJOg8XJuu2URRT4Ma07FLDJnsP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Vqdz7KC2pkuGQluSD7ZRCgsMosTQ3wnR5+P2IUMmYzEebE32K3T5RnJHgomBP8cVtDeN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Yb/A8mPYkTSF74wJXDsVDQIJmHk8hX4MmSLxiBOwxu2NB+I26G3kbk9C0n0zGP8AZmH0C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clE2GjLbOofSNGiyf+JPEidzr0EUkrsI7/sj9EawZGiLQLSYGH98GzNMT6ZEWAh5XnV6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mGHNvTGJi5bTGxBkWCJ4CbSd8kybZY1OgLcns6P2B7H9Dat6GPyFL/TBPh+0LYvoER3+E3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mRYHYCXtP2aALqknIxv8joULKBmZBrJVto4jjE68hJWB/wBAZwNuIfY9z3DcR9jT/BNh3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HsM/2IdQ9nR9I8R6Df8AWxZbvsjtv2RpTIiwgpakOiMgn7GnahaP852D0hVTfoR/fDR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rtUESx00pyan5BGGVwEIYkJRcdpyg2xST0FWsnH9DeocGpALDkWzpJncF2EWMl0yG2J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1qxdQu5NEUryWsSfo7aMEytPljIMoI4gU+OxicFDoaJBEjfGWSKhuB9Lv/RLxmM8f/DXU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H9gLwH/UTbcIKkLYZQ1eyfcBCZ4jQqbSST/LL0S7HSxSTEoXoNev9JnsQDvhcxy1AnRkQ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H+BArzTXDQzvL9wRShexxu8ZiTTGm145gJ+a4fGuGJ8Lh4Q3YoZl4Gr+Dx8Ejy+RCRn5l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S1HT7GvnoNDWI2XDaE5bQRF5JUXRLISY5GkbWjHATOwvBpUkiv3XZXV+S+xeq8CvRO8Ao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+B/2eDGXyAx3lhiwQwNpy0I1n5eY50Kr2KV7HgOWWXwC7aLOpHuI2O0QMwJc2MXjjYoG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4ibQtRT+KcyJsiyBOBCnUEiDIlHlCQMGCdwawyyCZ4Fhg3g/TTOihYoaZHhtEGHwEWQ7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XJDk2GPoxk1aPr/g2rJClyvTz9E+qCwZpGgVNtzqBLlXKElSSUx+T0QzLWgYRAMKNCfY29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pNHYVa+yOluLs34G4hexufkRswV+h5vMy/QTwP4K715Rk5vASn9SEvC/sN1uPoZM8iXtD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Tp/odFXhmqha9exY2RC3uPKAkLhTtDrXubJKEmZHgak+iT+kjoPpE4PLfZ739iMloJNI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LBpD39NmSd+kY19QhkCV2+WM4/5Y/wCqmJdD1E2X4hqSGbB/I/wkj9O6P8ysX+QBY298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odiSVJpNyRLcKjSdoc7MEutMbiS/ZaankmW1LGachFHRdnYR39Ebt6DPX7F2J8EtE9j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IsEJya3flCdtNtkhRR4BJeV+TeRHYmCcJoRyoM0tmRDbRJJimZuNT6RHVJevZCej73/R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jT44n5KUkBWvb43DlI0WW2xtyKp+RDJpSv2FMOT0UkrumIQfPoVyBDtxymMmvg/ilOshH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U/syR9zCHggasjjZNcZLohG3rsQkSChezWw0MdDu6GOXow0y6ggyd6Y56ewmTQ3DExMsv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5WR8CEKyG/4HsfseOZ4ZEyOEc64SoZr5qA2EwypIWEJbVuB6nkJTD0NpJ4I00E6oN2FY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A7a0yPUkyfA7AhO2GLKK/olQoK9DW6xg/sS7G0hLTpLbwMGZ0f3BbJhPoxoeaQzPlfCh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k3eBvimhydMM9kNI9DWBhQfo2MwZ5TgtmDKImdOBpSSWsHInJY6EVwhiobPBHkOIJzqY/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khKF8NmMc3E75sEMCHlpEuC2Ghr0JeUGdOEeptDdYHm4IRK0xdiUmGnOpj68D6C9rjfx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0+0I2aCDxDVx9yOq8LIgS3oQInRJaGdX3R/oTUh7r8mPXOB4ukPTJjESxEJ1IyXhMdf3Bw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YoBn0z/7RrQgW/xGoCgo8D/CUeZt5EWF7qN0ezpYu0HRexM8yUP6w2T8Co09DX9Ibf8A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Ej3PuzY/GhdF9m8/Q2pGCX9De5iX++Ev7ESmfTY8D/snyfsicYMyVV/V0PkR8ExZpTzQ8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fSSDavQXyngf2KcC/tQKYS9qRIUfSB6FekPf9xjIKy/ccdqOLAhD7x+ZkeUcsN+BIk5t4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JShR4EITo7Sz2iDk+NEPWP8ARK2RtuIoI6n2JpnkZZHRhzMibP5QtLtCwF/R3y9Cpt/QY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skJYt31MahpMp09i6/kXzIi9EIyT1YhsShysDQaEh2mTTs61mDbSfa43mFokj65yTwcuu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eAlql3lEtsgi5wrPwMOMhXQK7ux4VIJKqVh8ybL2NkgSriydt2J7Ms8CQufRZ09MbCvy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MfTJRKGf/ADJha532GWYMjjS5fwueNDLsjfItumS2fL9MYn0ynpsRgjVadkqTRhO0TTWJ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5IsToayR443xHGGPhMT4jJZQNMVsyjhCd8a+C+TPKpics3Ek6GgbmB+eWhfJ/BQHRYjDC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hDZaQsyKYEyk9GFZrJLmDTex74Jp1H9FYtE2O0kk7PbLE3RdIXZGWBtT0QNtjrTRJxc0m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G5zIklnlk3eiTXw2IpSXC5rmgT7EGIrsj1T9/FIzLhvsaaSJ6MjJfCMOUxOyGPhM2Pi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i2JOxJ2Ik/AlE0TiRPhjR4GX4j8OMWJIUjEE9kWTEuR2PFkDECXLFplEsVK8zT+H/Q3H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2QTNryhkkC6GidjZtoG5Z8F/yT5TL/1BSWGdosZM7UG1r9gsV+IBJhvgy5h8piDhIfkuG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DQteyFa/ASxfpj1L9j1v9jX39MT2Dh/zE5R9SQqR4HpsrGT6CRu96Z/g1mRbftEGYI/p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E+jZZD3V7O5mHhkP+hmyXoRwP2LrwtBE1/uh2kJKhbVCE8WbiduJjbBvvu2ZKn6mfXtJ+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rND0/FG3uHt9i7H5FpZHhI+hZUj6My+grZtfGhvVKSBuRIYv6gT6o0FysUT+2KHusegi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qE0wpGpwRfKbJIdHkkY5Hug5kH/vIln/AMlKn2R/jBiXCvDZLn/1E8i9MnoUCaPEJkJ1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mLIb7E2cpRNSh8ikXEo0DkjbrJES8xG9Uzv6WTFDB8Mf5GGhUiO1kvWhu7wuFykQh1+ZP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dvI1uz+wBlw/GeARwkNAdKFgMnRKPzRmB7Q4Rr9EpAVMTtFKch4ZGJ6voMTFVSNmRZ+C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RvmOLOuv9zWxWTqsbE737dDRGi2VgVjf+GWVjmb+RkZ4H8Fw0Mpqjw4jgv2JRx7+EQvi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nGBPlLmOV800HwmGh0IhD8TQ72QkCbWyXKpWFatPXk8YmGRu7IGNYmU8kOlRR+yTnwNF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9mrYmG7G4mmKmR76GpLiOsiHNRwhH2Nrja22fU6JMyNpDFniI5yexdlMqoz8U64ni0SGo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OdD1ZAZImS2j7J7HMSUEoGZI1wvYf8M/CeaIcz3G/RIcoi2JG2R74DTtHsiN5CbDGr2P1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goRifaF2Qim2SuzZN0N5T3k/GRda9ywKYyJI2JTLawO6Evgg0mS1p8PD4p8LB5wMp+A/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oZk2D/IjhC6Qx3JPRjH5Mpv2chJ+ikHqftDEWN3BiJMWSl9omXCfhmwo80vJoM9MyChNk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0gwMjIGvPZBifoPTA6L30f4GJf7gh5fsj+gMa0X0Nu0h7MeAo6dn9IxbP3kCmezYednsD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qtMUILsn8MnyfZGMysvTK9f6HEiSIbG5Y1jUf4osTjLLT6cEWaCakn8Q/AxYMIQakxYE0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JNd6k5jTdcaNlSrQ0Jd/B0ZDY2xN2JuLslwnlplDlDsNc/2gRafdCGNj1AUyj7Mm/sti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mxKnJjEmFutJCSyrH0QvvP7N/o/rR5Xv0QXBIFV9sWZKk5aWJO/Qlv1oWXLYIkjhTSwh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14ETXxZMkEkrXCdkyEpJ+2KV3QqdUXcnXzksdhyZDwHxr4MxxFIQui4kq/2vAlr3/uCot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IGjGWvs7FuwyPa7HmkEV5gzVtMu0NZWxqBCFQVjGYGMQ+dcYGTBY3zMCE8a5mvg+L5eR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D+SbU2DDR4uCwipUvBA5R4AZnol9oMZzoVKTcSjvyQwY8UEDcCJKk/szjb9FySaeNkM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2ZYrwb9eEL/sANrJedsShR7fZE6H2X0GUw3HgcWb+H9E8aKke+JNCHDNcQT2f0TwyXok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0iUYoUExeSzQkJ4bgh2QItdEGGRHokfL+G/55JPohdcUBtrikShBsT2JiB2jeRcCSDbs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shBm2TLU0LVgtt6X9f4Hn4bugeplsrDHTNX2D8BEFglPfEfwNwNxbkZlygx9DP8AL7Etv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mNLTZ8CH21mfhYWR/oJ0JCUp42NDieg9+/lQLRfTE5UfY5YEn3Xgl4+sSv8o6D8iKPKidP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3Rpd+xDzvx4mMrX0Ma37HLP+Q2+XlQbR6M2l+0biBNs+jtHydS+TqX6GaQsA1/sJgMBv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QWYqk6GiHBfqJFSZHjwKCZ92/suqXaayUkvhDNqKQ5dnZBKmiSSMSjsiTI49fSNcPmbr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HZElsaPCzIp9DLqVwu7/AEEntPJgBlU70Ns0vIiXgWVwRBbDkuEaFYwIVGnhj/12IzxBh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E40qQ4T5Wk4CwqpWxypeDpDqysStCtnyNOZHWkktw1XB0JkifgUFZhRLSKpbFGBoR0pf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4+NzQ01EJQRPf78QG2HM9TGFHCOOpihdSpiFohfoEZaY6DkWC2xS6TAWVQ1HJDZA1yiR8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GBcLhvAlS+C+UEDSQuN3z0LI0/4XzPPgTaGwYZHUlTM54fkaQTWV2hOxPexssVcoKQ+l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mvQxy0Y/3YMcEhuH0Q9lCHBbIta0stLyW9ZR7nZrqLjIlx5iJoKYfRiYZghiHcD6DrSK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jx8J46498M2eTDpiftidZPNXTIuZHhkSbWSQvY4Fg1JPZk9qiPA+F/yp4T4hEBpxb8FBI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u+BEySEsNo3H7l22Ah3pzDfX1JZdr0HTn+hgEN/J/qvWQZXGSXfBMRgJGQJHAlPfE1uiY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onfCSR0S6JxtCdwRHMbGrLP8MQIkl2PtbwIoKPxsTNL+0Sq6XQTGBoWxIQwk/wBAGwQ/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6zn9PQnGyIHStDdlIcsqBp8p+Bs0LvwAWiXoLMj4GqZVHRLlp6HZv0NTP7I6/Q7T9jzH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2aC9rQy6/AMAwQsr0ZJvZEyeBjL9Gze0pNu/KgaplpsW+hthRYogo2nkN6PaL2mBFTvFM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9jZOs0g2GJW2njAaj+hi3+vgeITU0RJEuZ8L4U4yMj2oxDJJEiGSTHkIOXw1lDiaHQWc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fnB94/C7Iox/6/8AJWMvHoTWqvvZ5Thcd+IRXClbkmaO0dw5UG1liWykaVimNdidAky/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veWkSd9kidk8bIlj00hT1M/Hg3Rdcvwv4fYoHPkfCJWQIKh/8qJnHKiE7RNVNjCB6DtC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TdJqQk2pmyiXCojoijAP4TzNcSKUIdvgjJo1nQdE2THQs0XAiOYnBcwXsvigpJ4X8TQu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4qQRnPlLPZaD3oxRbC+9MbK4dBzVTYIxMtCLJRF04HMWJggsJ7LHLcdE0kvwUfP9JL3i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b1PAgxp8I7Xsms8dRdSRg2VdkQiG+Ezoasjps6hDRvh+eJosfz6+WucofoXgToXvwaAe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g+dfJcT3wv8AkTxC4IHuN9cCSEBFsSxKNL2YxI6Xb1HQaDVPPotCCVy9liWX5djClOns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cjkIUioCEmJoeRPYfJVyHymjGVDIUJYlYnfQ4/bwsIDlQNqatjotppDwjxwQwJH5kX8S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Qo/tTGx2GmUCqza0QjTHlwKq0eWk6B7C9Ao4g+xO7bT9jfXqhN/pBuxvHBoh28pjX9m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ckgwppex4H+0NaPwCT5fYQoTiWfYErB9M81mkX2iOh6Y3Wn+7JbH6HhftI8j+i+hoR+y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ZxOlj0zIReTQfcQr+ELz6t6lOsJDEyA1bSLNxpiUoaQMLHERSSeZ2ZG4YxH8lkSlwhHg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Me9DKN0RC7IvcA/wUldvCG6J/H/4OqL+pFqFf9syFJMhl6DSF3hJZcko6/jwM2MRSDoj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0zWJBhGAzQwk64WBco29pFhoTLhpCwMzpuCMdI49cyIVCHwxKIE2C0CQjJmJWV2QSRiTsb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usK9EorzEgp4HJ4Z9ybodB2Q2TMGzOsDQHw1PwXDY8+xVRO+ENXxsmTfD9itZl2hidnt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qYjJHYxMvhDE+xMmREkQb+eME1wuJSm0JtECU1/69j6qaqGP5JM+SlS+iGj/AAEN4WCY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CpEaMtJRdktoZ1BK0Md2PAFcpEvEdl6D9ke0/JEn3+MibY0JGpTJhQ7Qt1kyfd7iBZEa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q6P7K2NvgfX8hBdlrKfFbf8AIzXw2PmD0xLZIyyJw2TXaE1QfsS6MHOv/wAJfOfgNnFu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p3X+ExxMNpo34ZLtZHtK2PVWLvaE6EiYSe2ds0PRKxr4zI12VMl+uGTlSGhT2PKUoHrn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I2zg/wDfyJgeSxV8qIQ8eWhIXS/18FxF7ov06p++HGLDGrc+xv8AqB0W79gl53p2NZ3t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hDKT+iRG/Yn2Nh+0WY+jJ8IfuR7CD2fXFIY/n0Au6Grz6Hlg0KGp9oTcoJ7TwIfRtnTH2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kVtPYr/cIzj9Pj2H6mQVIHqg/2YRxG8hmfWx/aiZ4kbCV9WJjWwPyf5THXnhmPv0Tpr8m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+K4nlvhRxDISeDlcRwhiyKfRUk4bJwMqUbYkFSu40MtMYX9GACFB+xC1BNa+3+kielZ+I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1nujyVlbfj0I/cS3xlGumNvSIf0uyGMTGoujdh1BPJCJIJsjBIVLmCf0f2N/BkAhYnsY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wmTlWN9hp0O/bsY5Xi6djbGVoVrNkJptwj0xXAl2GO/3xYQ9kJs6iL4NGBoS5WYM7wIY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yI2eSXYpEbLQJCp2OlHThOxbgaF5NyZxwguE+J6+HblzxJn4S5TmGsFblP8AVY3Ihpj8T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WA9P0NxiIyKUJGCGGS/4bI+L8DnUzkdavHKMahJbSFvnjhPRZyz/ANHEQi3gULKvSS0f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CV9IApzULjfwnhptEdUPQ0zwDcZJlE8dcTwxev4l6P7FLN8JtS5Mc/gSyP8A/Okkkv8A/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r/xKGr/KNhnQ+FpHKaFvBezyJjTomxliXu5RzMYxN5FvEIJeeENKKfAmVBYZK3ECxFZ+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mq3SEJCS6XD+CIeYx+CJVB6wuPgZWPJvifLIuWgKj9L1+h/4/Q0h+cKsVtYMo3F98Zcg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Mif2I2VE2JXoU1fZ/v6Gt3pmU/cNKPtQf74ElZCRl/B/sgb3r3JG7R/RJlV6EZ7gczuvK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Y/RfaEsCeWSwsfBQiEk3sU/QMadPTFg/uPKHJ+hNn9Cd+Yw3ld4mQIW1qB/lSTss9Wfsa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8KeaY2SnJPK6F5cSSb8EDKF8wkns12O3lOBTHC5kgFzd9iMyEBPmF7FTmqZYi4ay15WxcW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acskcBoJKkSdIyx/yxzEpbbsnZpIXXRSeSv7ZZFhM4K6/pCWGxvJ5RkpyXgmvZBvqbSeR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CLItINRd+18X5xz6P7EJQuUcaFJENEIFNicBqaJS1Vg2llZRPd+HgVqaEldRCv7HqR9i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NG7MPiZNfNOKYmySYIdDyUMpNiRMB8NBtPfQnPs9kwJCoQlJDDGlDSCYM2lQ1qcEw6PI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4Y1wuvipmsoeAJUd3hjWsd9j/bn5MUf/AFSGcNItr/Qpe2z0AjhUDy22RI/smEpfhjuQ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yOi+jKGvYnO0y0ILUoyI8Ju1Gw0Yoz5BjNMsNuO9CXwvZBv4pj9Idlfg/DcwkujTRrv2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4gXOvh46+G+I+Ese//E3/AMFfzzZG01/42GK0kBHAxZBSh1EAvshfrZPCy6GIfEqWKebT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1GROrhsa0WBronQxrCUakzsc2tiue0iVAknX+w1XluF+8pk+KLzzBP3BI/KP6EhnkNti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i+TlL2J6TTJIJMu2LD8mLzDu0aE0wy9MwH2E+HuRN/SZBZ9ZeJ07HikamLIoZuRIfsInL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AyqQSt/Zwijx7wSzNhfuFlgE/b0JinQ2l0Qr1AiJaSTbeh2xStiegrHhpSZjfRiyPuI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HHkC8EOz7I3SMLaCuJexYlHlEz+EjuG8MefBqL7O2LykxX9iY8E9csmk4waSH2J3nA1Q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1/t4Am+lhEETM+qQlw8MIjhN5CiayeAxdMlC/YlTWcPBvKSe2zIeMEGxcJPwQbSdCKAwb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J2VeCFSsxrdPI+gpLZPIIXCR/pTqGGKu+xbGaX2KQkjN1Oz2MQbDjC1ykNHJ4Sp+zGhIm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0VS594noiDCCLJuE3Pk6GqDLUP8AiFKMohsPd3L/AI4eKLx+XwyWSEGuE4E6H8U+hKNC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L6Kns+whXRCZ1x2XZiFmjAjsa4fBA24Y8mIpQ5Q/xi+FxviBfKKKcav/AKZ6qCI717k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tSQFV4gXuCW2ENUjzudIaE0vX5vYzlJCGpI1IrgMYVZcrdmPJlCzVU29MgRCbh/SFAJv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8GWNL+CTHGBJ9kC1v8Em0crH5MaJ37Dibf45iwKgc+RAUR/JrieiuZC4j+Bf/kIlaJT0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uhrrGbKGjFsn4MXWeGuzWbnoy/wC0NRjKKFh2Z/DGRIa9ifChvRKmNlXLEQVu0ckYHqgQ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afCmzPqmI+2yZcPlEyOmJ9Df9FuYY+HXDu4iBT9gOYzQdkWFvZhUgMLv8kVi5gULPJyt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HpHboSSieybYcev0TBx0p9Me+B3P8ilifrgJv8xotQ1K1FJH6B2FtQk5tTgx6xynsfty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1btDyyFsEih7BFNUqeSwe9Cu4MwdfsaWPZoz+zQs0/wBDCyzQMafmgii8g0ELvweYQOng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n6Osf71GIh8hVH0w/KaKkoZnFPtGNdVQsz0k1SLllkQvbgVoQ8/okj32N11gwqx2IX+R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wpTJGZlpUij2O6aWNyhnQDwJAaGhiJaEZxYj0SDeQb7LBiankuyjcmFBowhDKa5GETthY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ULXd0Vpge+WvRfncxMTC4J3wPkRMkTIZgWz/AEr7JTNeF/yROFsIh4zkpCS+ljCDUNCE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+eLGvkRwuSYqHwY6TR7R/ROiPwUY+xJMkymos+z7PJlDnFiZRBKIE7GrZl8GhejPlCwa+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8eD9eGQMnLIlCupCUGvvvkXJbJQpxiyHLAqtAo6+x5TGTs0oIbkvEF5GuEUz0vQ6opvsZ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Ni6LLpmNPaF13slwPhj+W+dPk6X+oEScGQmxNt0QBBFfbDwoMtaNyg0qEJuinxYvhRnh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bM8T/wARfw7/AIEVj2msp9iouk0e1eUKn5LotPpiJJyKwGzCHtPOQkIEWxFmRgRUB1G6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g7iHnTccOsGCKCZGyKXcoTKi/hCtdONR0gij7mPPyQp/Bc//ALCSHDxxsegxPsZTQwbZ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qGmwiXC4QoIEa4O3qHZ/KxeSVpb9s7o3t6JlNbbMXOcieOum12KvH2g1mKHI7q7gbbP1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HSN8fsbKD9YeGhuMpxZPrv8AUWZ5PoNi3CcuBUKkbBMQ7TPJ+BKVWfbgRuD4ZP8AgBH0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6n6QVF35ySaD80Kt7FM6E/PGbwg28+iXeD7NdyE6h6bRW+JFttS00QMK+xfEPZH9gkaE/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nCJEjMhTZGEwlmj3gpVoS04JmqK2k7FVZRIPLcI2jwCqMwXDQttzkyeRFdgod5+yVJCAj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GRZiCWq2fBWAah8JoSEt6LilLK3K0KKYhD5qJxXXBOZNwZESRPgelxnOxj1ZQNWl7ftdE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PIVjhRaEQalFRqrkxd+GVyOGQYCx8EEZEG/BokMpCRzoYqJJ5GJ6Yh2TCEFThqhmiFG+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RJR8IXwnhGhr5LlqSMnGNihjgyBIYapllw/Z5JmE0D0CP2KrlSh0JxtT9Lt7Y+mRKFWmt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25FY4YiavogFee/UhtK4YQVa8qmY4/skmhjfXT2J5mGuGR8Z+P3w+iSPL5EvL2uiK8kw9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yIxLA7NCg/qjazwyw/HBBL2u1Zadifkkkj4PPwkxfxv/AI6+Wv5ERG/oUqUXVOxC2puz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tOXoyBrOsod3wIpTIs6EClbbkbIk8PKkIX6gS9HQYxJaF4I+gbT8lBOrMpiCfSLrxH7H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aHn5IThLHCLCQnMXkwPh4Ncm+U+ZJ6FfE98HSZafxDmSWJdOG6l4PAiVpzcEiqHmFkbdZ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BQ0NQzHj7ED1ce4aEntM/gSFdCCy0WPCeGdGGNwngxxW2LqsmygjqENf5Nl/I1YvYdx+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EfaPP/cD6n9D2E+hJ2CQl/pGNr9jZqaE35/Jtl5EjRflQNpyolLs2Rtk2dOhpDd+UPWU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C6UsL2ImOHkiK5TPpLRxlyyDIDqOx1BZRo27MhKeD7ZyxoTY7ZDDgFjlDJS2LjRVvBVs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WQiGyY6+dX1w5sVy6IJYsN9nS62W4STCGImBsxEvhgFEn4MWjZHFBNGwpwJ1wmijtCGm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dL0+xjgtHbZRuV8ry6E9liWv1KUyUxLEyyoxIaXQo+/ggVMymeExsNDoqymYbT49E9iYs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bJqxu6IQMTsbon4sPloQuJHj+GbZbIwPf4X0Ns1fSEFq2exspEx07HkvQybfmt+N6FJ2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OUKtC09k8UjMadNvsUJfCKiRySb4N0T4L8SL8aOhMT8j5Y/nPDfDF9sPa7IPKVlDSIU0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jKMlCeikSSjWiWNoGMNlOUSNxbTKH0oaNcaK6FJ3g8HGbiBNkwS+E8YVjQn+Cf8AiL5b/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+ZErOnswGoZsSHtG0LsRt7ehwFeXR+FQXFVoh5dEeVscktvtksQp4K4G7I+D6cHbkccB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9UgP5UabQ8tfkkZ5Jo8Bo0TwYsMNRxD5XCESS4GyN9w0JmghoQsAk6WTGJD0IuM3ZW0U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aVa4gcodhSkmLJf8Ey+H7HdgsZIujSfyTPFsI2jSGn2O7kdbvGDer2htdH0Lf9JEcr7g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QuyXEGbbHgdbSe0LyF2D/cEPS/Qm2n9j7o9ibf8Ak432QPCGlEipnQk05JHEgqMzO01s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ga2mR6o10QQVE4PAV9McDK3oZgfvsgBRn/hQ3u37GDA80J7lf2479zIvB/R0OVmY0bKjI0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SzsilxbMEKG/qKkaSUMrvF4YjZX3KUSD4OUr5YiyFwgH5LoQ84mNFjpj4SEPrX4fZaZH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BMj7KafTPEYvp3wh/wBVBm9DJGQCZwM7NjUODfDY+ExQZDyFPiNWOn8cRviSHA6EyxcsE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6/lXDKx5FNxe0dIQAUnyWWW51QyY8DA1yXJ1wC4W0TQHhLZZEYzcBA+6Q5JjvsSIoCen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sNR+QLn5NDXxePlIqEITX/ZORlE6KIwOVPLQRSxhELmUdCZKegu37ofYF+UW+hrR4IO2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AsDHU0c6RcDKFhUvwNyinaGmWlMZ4ZDiQ6JJ/wCAv+QimREZqNMXw/8AySIch4CuJqGK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F/8ADGZVaSaVcA7xIXEXmHSPJVv4Gt5aHmGJVGhrAfxBA5N9hpf5mZfvwHn5JLE7vyN9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kjXFBpdlfCeuWNC1utGSE7tuMKYTuOiylqmWnoc1D8iLnAmWGHYz0yN1Qxe7a+wZAaWTa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smdCitudMGPU1IYlMZL2Csu9kGMMh2ItJlM/sN2T8Csw/QxkXoR/3RHTR6FlJBJV+RqjG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0k+hxzJ9D0FHQiU/pi7gRyO48LC6HJZ2RQYDHkpG5UwP8EAv+xr3JGlySLFa0jtTI2QQe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ymyP2YXvUNyQfbwPP/sJmIGrHqk5I7ZHhEbh6FDCHDRMDWuWJmywREGPJeDo2JXf9nOH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1jHGNSMeRkxGMsQxDxArgzpCInf8A8Bd0jtCcC4mqfB0OecrKMion+R2Q/ciN1wkZqEyb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ifBQY0eaGuieEKasgRh8tArDgD6Dnjy+CzyuMON8IWBGjXMfCBjbjJ5hpLEBJ/YEKmhna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Zc1+BzxkK3IwQbA2BIE3M1mKkT3xJddEgdIb8DMbnh8vh8Rx9/DZp/DKQlDo0YaEqnyP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6PsdKiEkeTYlMt0W9B8Fkyp3wYAAfYyJW8iu0TTdbPqJ2jLjLNCiLLe6+ElD8CD74fwkk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AJi4LL8DkITMpkiYppHXYhcJSoQakJktqFiX9qEVA0XXrIb6EJlKDq7RRGRst4YjQWgb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insXphtFZMrNvtsVT6PtR/OzISu9MG+weOHw4THw8cZI+TEbJJJNFdELiwkkQsmiC2tL2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DdHiCxLhNCpymPVJWQAobvJ1/gjmv8Jixi2VJPkiCqdJDkWoqikHGX4RFSdzokJFoj8I0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QJ3JfYls/ZJl/RL/gM5v2hlHJ6IFhaeFO5nsxO2RqJ9iEsH+KRGQk5kTJMQii9RTyMi0J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2lhQ7CwybGpgc8SxMUG6aGsNEfQ1J/wAnar2JqKRA6yImD2KWNiXkbhUskSi2Kje1wLsb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ouQW3ZBn3gsfC/gsuHI424JRrgw8kiGuUyXhsLyumTH9D/I1DG5AhVjdV+QTogeIJS/+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NDwKkbGZDZIwuC3KSSJyYJkmQmMwRMgD5fJ8GJcmofwQvg+Gb4bGgddj3Y/BZBgVD4RtGt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xImM2YyJ000P8ko97R3xA/gyYn4Lwtewb8C518OxDHzr+BqRSu79EZG0+hUxwWbWCZbY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1Xsctjsoy9FakFAfwcMREINS8iXY+RDEPzh+AxY4z+D/AI5YoaIdFcXHCSxIZJPwn+fXL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RkdjyzrwIYPDh0474a6GMlskx5dtRKJNtrgyShEKJbG/Jfs2GsI9i2bS12TLvRaFWTCG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9pkPRY9zl/v5My8CCh5E2S0WNR8O7Ek9jlr4o3wv4iJ1iZDTkRwnSSCQmezX4uoI8Oo8m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l7E2hsdwJiMohFDpCezMMSojc2S8Ifd3PY3IlSCckDz2GEOt6FyhE+OHZKODv5Zp4FgZR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Mnmh9T7Ql/1MirS+rKyMHXa9AeCmwN5YimY5EVMp9jsuAkeplFkY+BjMhhG4F4YJFFoQ9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OxBOc23LweDIDKDpw8jY4FReh0VSjD7JaUnPlwYuL+BjxytwzI4Qxr4XFTib8EXgZT+X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/7Zu1xA1GHRbG3JFT+N15FwCPfwerGN8TGTMZMEk8SMJkjNGrFzlcLjyHyuGJQiSfmu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w3R5DKxhGoMF8GjJvYntXxMr8FxefJGX66oVz8fELv2ECfgoT9cuGodo6z9E6wdUf0P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Q/QibKYaFaKNQ2KWckNqydgwxCcpTKSDFzPjoWNqOhP6Dk2eeVEJcyKe2QsLoPLPHH6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e+III4vmf525bY0Pi2G59kTEyULPyxgQpJYvq8oRhTNDyIUbhNvA+9mm9nUpSIX6Q65mk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idadwMbm54UxnAlUDgqtiVTUNodpZLgPzY+eyEVRZ+uZsaMaRJbHy1yqYuMfJ8STAnPx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5mMPFGmhMaDOp5jcWp6ll8Vf6glKyj5oaHoZPI9ndV0TU2iSIc012hNgo9ELLmxKMVZjT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4+S3fUOZ42GP5WsNkibF0PaobPwDyQKCbTDbsmxeDHp8kLrInwSZszIPYilOXsaOTxY0o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tjwVO0RIGZQQVpzCQJHnkjI8IfUWGpneRs6EmVwub+B44QQVRZj5bi45WjJLKvhKifyO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NdFgzt0PCbkmskMcl2SLSVL06ISEmEemexTTa0Nm/Y/OOmSIaxhiQxIMfxQinvgmf0SJ1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sDEJSRwnIh8I2Y+K5jn74gdI0DzAciUsgTWzoHYH8jDY8FGGhatRJPChGvhZfw+uGPlo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D59IwRJPb7hD9xbEWExSbEfsKDYwUzgU06MlI7gTrpLe/EjCbGLh0mQg7TkDyvHCT6xof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EEEcyT8np8IbvhkLJI4jpHKfTGtYVosn+GJxQ7YYwp0FmhTkVrBIfxkhucvj3CaTE+yE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EWqGkJacJJ5NuhqyupEfTKNFbQiVv+jQfwfMfuMeOHxshcMyh3k9jXxQuEN65fM/GB+R2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JU/7eRnk9IdrtQzfn/8ASQ6VQSSYEyMm8j/6NM/5ESLCOTIUPZ5YjNXw3oxwfD+E83dL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VNbLPJ9JEM0lNJeDpF/sRphISptWeBamFv5HNIkGpLQyZtAlLch7cE309Dkn9xsZQ9A0J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YQeBMriLPQliQ5z2UNsWnRnWd0LPJ/KRw+hoYx/BXRTys88odCWiGq6dMiykpPHZCstb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dL15JqUU0RcUtpmcxyifGeWNob/I2Nk/wKhvjL4HjiRcIT0zYZ6Exv4NcT0epM8SSLhf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UmY5CXkVEmDHriYx+OUzgrEeRk++G/Ax3POuNEkka+LIIGiPhOSePvh8LjGj7UBoFbIFI2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ZXk2ExKeSZ237GuGt0XFqJobQQyLwYL4GFp9XC/cV/PPGv8AiwRwhkMlA+GJcRzNCek7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h0NaRN4EcWoPAE6siilvyJbOtpjlT3cKE7SD00RdPoaSsjp+wkqlQ9shJlRUcmal6H0F+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RjXmhiSNV6ZFOMeuV00ux0t5H+HY28B7Q3bs+yaHQn4GdcP/AINepwiLUz9nqD3odNj8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iUr6JEahs3S5+WJURuVRafpbyZH2koCqw15CXsoFsQ0Nj/xZDdzoKR8R8YkJ0fY/U4ml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K8lneYN3ktBuNGD/AIEIZYQvOKb0isOxCNqVQMqsTy+iJ2B/gRk9GFMZ4ksPihMbjhRE7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K6JgotshMM6GmV8DGPhjGZ8mP4BiGFxhGCB44un1IKNw6+mjab/9EX8k7tSGQ/8AqSEQ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4Rpkc74L5++UZcTAnK4gWaJMGhqHXK41UIivIo0yZVcN8k6JF82hJEC5PIyJQhxvPEyk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8A3Zrmfj/fwf8D/ZFCD4fGuHnlkwLKrHh2NiTOlQyLNQSKia2ZBS3mRKxqafGYLSKbXE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nbZ+Bw5MeRg7D6mex8wR/Ev+JD5SjGWyPv4n2JKokL9hp18HkTFw7Skzr+2hJQWmVhiu5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MhVg7eyVXn0LSElhcPsVmRS2HVesp0lUNZEiwXyJCD0KHVP0aUdiDhMt8Ikm2mTBUyaL6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1xIacH99Ixl+1xmN8E8MuPxjFH2hJsof8EEcv5efUfZFvsrEqMjKxP8AukC3FMj/AIINM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9v6bA5XgqSBsGSoPD/cCiZHRhCnXI8xMKQrAn0Nk0SST8UxHn2yhNaAfE84CTj0T4GTy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5RpfZYnYSq2ttImGttsZOhOLO0UCesrjmKGRy7oa1FkdDdDcBiEDwxTTwME/9jJlQFjh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FsU9QhpYxoeqZBvljwPhjGrhjyMY+KwJsStD+BHk2ZHBntNWuuwwls3/i7LihCjQ7RF+w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0O9NeOKBmyOEgMRh/GeXwuV84lwyKPfBj7FZJCIIj44fFqSLyQJJ2SWTZdiCUM98b8xyG8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E8Mnh/yM98Phj+b42PKFaaJsrzR5kyjIfIsTBdSyCInfRWe+JeAjaTRYnhSQ4Pin2eoPw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ITU/weIjov2NkngZohPKZ4iRPol0Q+vgv4Vn+JifgoeDqS+xJb/EWZWKJJzQ5VIwrlCJ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dkYtHSxaUnAi8kRxIgyue0OfN+iBLWlJQ2UwTOM8NCfsQ/kFwXZ3GuWw1sudTgc5a+5C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sSPzBmRnJQiFAoZ/TJwDIqn/AIZJZIkPYvaMlvo728Myh+xe/wCg+kPTPYYjfQ1iftER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yUlNpqETyUPIQzpQzOxGvsWpFL+GhuPH+bJn7R6I3SYS1UG9dkfDNLqQpF2klCa7Eikq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U2JFE1em2PGDwD4kya+Mkkk8Tp4L7/1HlY+CSyLCShOasA0lFT2HARWmIBchsVszNf2R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YkwWubW2tyTnqAyBpiIqmhofCTosfJsUSZybjZ7GYFwWRYLUJBse9v4o1eWP5DGMfBjn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oMDDPYgisZ+l/wBkaKoPCevwjwd1/CxGuQ0o03YTFoSghWhANGSab6Ir8UWDUcoYRriC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S6IEQxa5RcfD9BkPQ4KIEKhOhFvBPKF8W47I0GYZ5MsiSo7cCXYRyPcDEm+XrQRH18kbM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DNngaso75Mfw188SWRKoEhuqHSuLdh0CaIKo0Z0rFVHRVSYQsc1BV8Ih/eGmWSJiXsba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T7IfaPINBp0MR4zIjwng/gn559h+JC/QpFuFIctgkhkzohwydoKp2gu5SqaZbgl9Dsic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bKBhBGhJK2U5LfBLSUvY6bollQTGBiyJtWVgK4aMbiZyQ3CS2J6W7ohlb6UtyaQYFaj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MI5+DSDKBJlNoQVJ8oaRMPyev5p4TJDeZe0f4+H+JHwT959Bx+8Ny9hhv9DnAe0JCDFwY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DnbRuyyiZ85fTINiUpThu/OkOS2VDcIyqKIhuZNNmsCOBJuPklLy9GQfK6MChcCQ/DRG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wlMiumcOSp7kC8yluiU3XAhJPM/CkYJbZkPiTwMhScsNuGUiwTJ+EIelK1/Q4Tp6DpLX4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yTHsGRAhNJZi2rMtDaOoyXd6G+ENsDGg0NERwNKK1gVIwFVmx/HggggtjWx8RwsPLHwx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Nsb40xJJvtibiRSMCu0lcUSN1f4FYaNt9LYhMSL8BCGf172PJRbvwRH+pfRMDKT2BFhF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QsDQp9ohZsiBCoSbQh8Z4yhOo4t7+CfEDRmNBnxh2fgJFNWNLkdBYCvAqE6gjlCFxJkgS4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i+JKB/sK+Iu0Ydk5JryPnNCvMySb+OuJ4/o0aH8d80SPpjUD4yP4XHziyJRdC9PJWGQS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l5ssSGiHwRRB5lFrjN7QkPyPljSIIcIEnA21glZHtEAu6ESBEgRLpJNIm6HhDXs9x6hr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KvAb7I8A3fE8JXRQ0JnhgUQbyOSEGGh+IwIXGIL5D7I2UIDSUi3BjU4wEN7CKEppexm47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2ToUvTeBu2yIWZHSU4TC2T7OnKUlYjfsLF9RRtnRHPsh0Oya+yC1Lfv/h64TJ4TRJjWU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b3DIkmtryjXP2K7kvBhv9FHwkk/+9kl2mHlnbQvokPKQeEFJquJfRHsGHMjHTLJa+YhTV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TEuw6i17LSOxiEFaMT2n9CKalpx9EoDwIe7TIRSjdEhEyESqGPYZxJJPwRutMY5xxiJju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uAkaEP6aJc2Ng/dGJjlZPwVEQJfuBVfFhCfF0pQxbloEljSR8Gp0/ZMHIhiUTTbl+T1y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jI/0MjjGYPiYx8rGPgxiouy9N8JFKIQl4BPI2XDK1MhpwRLdw3TFDPR/sjRqXzpfSI8j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qmX5djXHeeNogpiH4rM0zODR7XZocMqGWAqRYnaLmRAgQqcEblYJULhEviOcxN8riM2f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2YEiCEuxpEJirj++VyvgNGyzgkjiQdQOSeBqoxmQ88bGXfjG54knhcPHM864Xwefgz9i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+BiGx4yMqDVzgYfjjhiThKsEhIXwN8J4GHp4WH974vBHMFJiRAUhYCbG12eLhogSEmIe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opNi6TrEpIPUx+Y3GIV2eRn1DT6+Lx7x7LsSRidEpNDWGCrRNyGWcNCzshQthMmE8mCs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MjKyvev0BqWxdKN8tsSVWxI1FL+hK5HS5HSHYKFILaGsAasiJPn6hHPgZsYh/wDDfDJ4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MyQ+wkAoltZNdj6Ihu83t8QbXekEJduQ0KvbSMW/a4NrhrMB9ZQFp9iiQIYfILQjMZF8E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G3opqS0UF9MzXc9kowlcfgVtrWRptagXEki/n3kTga4SalkfGqC9DPQSPkW/5y14EBkoQ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GhFChEDTeCL9sn6EHy+iKaEL+flqnaBIhwkGYg/HMXIjY6EagoOrH5+S3wxskY+LGMa4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PLZLwwSi0ZtzBKr2GZFFSSwh7tPUCnd8VCX3hFLELaacBTveffZ/uMg2pdEJi1gU6KOg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T0xaEKOu14JecCpGRjfvEREMzfG5E6PqCxZBHZf44QYGkjl7IE4mB9OCOYIhiUYDQJ8v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wiJFo08JIsDUPsaxh7HwyfJArRSRLHMUaI/i1/HHZjHDXRBsjk3/AAex/i6HAE1BZ0Kb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YscJixwVl3wt7gsC+X8URwjIlG4EbdPNnuTB8L5VGCEQuPsS0ym+BKE/kTC7FRaux5vI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Yj7FCo7ERj8oa4URP5jxRFT4iCcaO0SxV0Ex2RI7D0nosONpEmUGsoyABKIaOpazaGy4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S2xWWdCE2tSie2pK7ExluEY9+BNbNOhOqXrXF6MbtYJZ4ObGIj+d8P4zBJPLY2NkkkjkO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/7FsMoT7PGDa/FDfOAhvp9mPY25iPMpJ9kHlJmZf0Z1F6Gv7YW/8AKLhaF6M/x5F1olMpr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GLyZMx1KtEUI4q2JlHqxkDTj9jU2bHhehk5aBtWjGt57EZF4Gs0YDwkmiVt0NBZkOxn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f2yB7/U/9k56Do0MOIRt4IpSm/Q3ksQVJcseRjnjbJHMfT4v2FkchgUEo5QqfDOeF3wx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RrhHM9E05GJUtsjMTWVyhHBgFh5N+dNRa+BJM24QuBIsTRNZXvweWOlpdIayepDMLMEC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I8bGH+o18zRKpjuRdNe4BpRnGim4Egn5OJAgiKIhDGobXBEkQxRsYrMOROURJ24t8EcQZ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YEb5eTMWRGCRi6slTLOsSybcJSKgxHB3DZ4pnlwOVY2LWmd/DfD438WL4L4++WTz6GPh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8opw9BcsfbBFDoSh/A2jftXCyy8CwnlD/gWCRcSA/RnSrGOZzcmJ9oa4Xyggj5/RCID8h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3V1ystiDyP/e6E8CScWGwblw+SP7MWERbSETSpJEs8aMvAyTgh1cMm2ymTE7aGj3IpS8E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QLjzI2fQ2G1CIJsyaTUyDcyeUbz5h5UtcoSi76dtjAmElJkuDQfkRBDjNXH6TXfkRKPF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/gXD+RsbGxcKZeJv9HZFf1I9diY/K0Md2QTHokGV+JRv1NJ9FnwCkViUccsCZMvRmvwnT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M8BeR1IzIpSmhzYzhSJNrTItPaYXko7qIoulZLhqOJF5VqysGVQXj2JLiRkE7CK3FvI8O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jn/R4lyvbwTrmJJxbytkcqgQ3A0kcWaFF8ZHyt3ZwWteDzi4qSR8M8UQlfjiSDi+GMbm+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OXE6fRhGVYlaTNtpdCu3a8CmfYTGF4O6PHAnAdnRZsF+Y9GUw0NSuxMqXYlHf9k55Xy7G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LbgZjgy2NZb9Dh1A4jUuTKPB74fnhqMDbsjxwtOzQskcQEdctiGZiG+H38FXDdE8YGXwg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sgSzsKoaR9sb4HxF3xRN8YFzr/ga+DJJv4JH9jPP8GiYFYyTtkMloKBAlffJ8LhcaeGP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xy5/ul50zF+IS4X/AAd3TCLg+Gk8jQgNADnuEoSJEz1F/wBjFBaF0oXksWTNlPCEw0gy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+Dm/Q76hE5/8AaIj0qLh+MY832NJ6c+3UnoGkF1H4rRUM42RFHadDRFIkohyyerO2Er9DM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iRvOyVA7uJfJXVfKQx8xTy2+zhjYfyP+N84DbYk9iwMNiZJAH+UY68riA3bf3k9XNsR+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dL2WDDDCMySSRsYkQqIHZFjpdKm9ENU8Z98KkSVsgm8MEHvMX5TltDbCAoPWmpkjIYpWS5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wYbSGXYjP0v/AN7G/wDqGyNt0qP6JCPbJIJirOTAYturfN8IxggnzooOkJYtjFd8IWYF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7I+dcKmVuWPmOEh8c+ExEvMwTWBtUQxCCM4aqgiohgVxgyR6G4I5iWy60NT6wL08Ir8k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kf6J9EE/ICaYj+gd5UlNMzso+iS/1/kapg2+zNC+hnkt+4V05J2Ml2ZRJccjmeEKnDQZ4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CoTG+QRrgTHUyJcDZSMMMZvh0iNbAb/4GP4Hnh8euJ+EeR6NEcPwPJs+z75n8iNjbJCi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XCXdMePemLix44MY+VkfFqCheuBP3riBcJf8GnuCLuGQQNVwrz0l09mfMIhCr/3yJaBM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7QX5Vk73pP7Fg8Bm1urGr7CO2TDwP7rX9HknH6BXqsYokIXxC8qDI57pE4W62hKctBpGyP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ehu9nFP5Gg5h0dUR7DYDJSZRbdijbTtCGUxPIhCkQIoJvVRtEq144R8o+CI+EjHqHDbE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4vQVsPiSBhXL9IVFdQPQ5ah2DQeLj05ZDjqgo+ymyaJokXNJI2N3yk7MFnlF/2V6WzQ2o7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i70dyd8GYT8JQ6xKxAwIPIGRW0MthFShPNE+tiR6/Wmf8Eg5Wz7Jb6PREkYbBppVlK6II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97dcP+HpSZLiREKEkhU+Up4oLIsCyeJYN/KMaVy1w/iaRB8KChOVw+iOJbs/9RzJUaGgK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+yxEj94bkVol2JSYISCByvCDX3rLDL48lp/5DVxldoylwUDIXZlFRGeVy7RDJC8GaHxQR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UKHuxZ+A8ZFZCJGL5pJFb4ySLi8EGTbolLCJLE8DjjDGPiBSEUDXCFStSOTb+E/wb+K+C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8ND4gih18kMhfEpyOnoxPe75rAeRi4RZf2QC8s8cf5HzWeb2II8J98JZ5ZHCRBBBBH8zR7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CHglUsBb4giiB5E/7ODEvErE34bFPSk/HV/shWoVL6aRJ6mNSALZIafAouXVr8H4A+pFB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Jw+UTFgz/ATFVpnAiaHipFZVPQ9DFh2ciyLY80i6EeQL/A4XD9jMSUmISXZKvCR7oZY2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4BWFdjSNuGNk0NY2SNwbJJkZF4FD1IqfpZpTQ6pK2PA8sxsQVkYeRTaEozLDoJwiRDQ2J3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o0iMBuiROhiSRuEMSJmRJItHhkYeyNECXjNPWGOyL0+i678dBJfJsTIayjs7Z7jEH6UZO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Nl85/smApcPYkYyUI9DT9iRvNl9sXHdMNQhJaLTi2yE0x2LIk4Qd8PllnXSEpbLZHkQs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yI8XIaXP8Ayc2MgfD4IINC84jHynBV/U6fYpIgUw2+BJEvyR6E8vviHeZY9ht16Emwvoh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uiPSeqVhIkHoaLJ7mjzXugTATGYlLXhidQroZkozTY1DHxZSwzs4Y+HsnRAnwxHoTr+A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BF8vIeGMfgHkUsSENjeRsjcNjN8XLy+K50/m/i+F/CmMQ+J4fDHlj5Zs0dmIJMrR3Gti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9sGJumNPES/V81yYWhReeE/Jyv444fw3wsBXwd8a5g7CMa8vkaplkcF/smywkJ++/oSIR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G/QegZ090SNT3TGMkjtCD6sVuqf6Ho8H3ZCPqB8OxGI4bpQn2PSrUzWPEekFwDF8LPKEz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eyIubobiWUSYuII3PUDNcqQOUiFDFCLi2OnQ77DNIShbLvw6FoRlvDI9SbrEtkvbDRpo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4N2L2VpfSIXKR/r4IaCYwOh9JtaWCscxoeSL94T1j/Z0PNkocTG4WRMkTGNwhcyJyoeB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sM0PTVoZFGx5j2OhObLE4An2Fw0l/VLA9Z1fjIr+wiZC3axRJXs07pJsQUp7QzP2ZB+A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gTdNaUkQXFmlAlpUCwQbzXL4R3A7Zp+ANCEIiXXyckrlcYZVy+WMZAgggnBIkI+EsloSas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YIl1OVZn4ESR/JdiwNlEagQ3PlMR3Q+yepjwDKETSFNaunkb0iUJhMMXQL37HQDahOmP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L49osGcB9geBoYmU+H7JPYfKfYqC8Ej4UFNUO3xgSkajhCtyK+SQuGzsXZQoPMNkCEUP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8TuKhuZJJJJ4niaFzJJNkmHa/gnj0ZGbvnHFDH55YkPnzw1IpJFCZ5ynOuIfXGTh4XKy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n1cJkpSh/wKJg+C8d8Ja+uV/w1/UXBb4fOD5M/uY+WIc7aRxnGTx5NCFCh0Z+Sr8in8RK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4zJnyoWV5RogYHfF9VMz+CFhEVhQXKT8Go50IGhQ/YrQ/oTxEFG6dDqWdhdyTexczbQJ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yJy0SapJryePBGZa2RYSNEThseHM8QErqLyQid5rQiRP4Y5OzsCbsTAm+g0IUTfgUa1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0g7RexuSRsrsc4SHnah+2IrTWkn/ESGvgndjDCJE6GN2MSK2SSSTRIqQ7RkT5QSU+sJtH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5GWUuhTPOSYhW++BzFy0EVY+iX/ZoB3+2do76CJZeX0L6nKEupbFhEPYQOA8ESoRi6U5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0qpDaOaS2JwG0IjzRQaKAt+BI2hMkw0MuIFMzF9CLToL4oTgklfpI4XDERxBDAafiYx8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oTyNKk3wphkDujH1sx73o9NCdSVLsaCZicSLTzyONRaFsikUhbQYvzhnIOJefQoSKLoW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RLYRNr+xSzn5R6V3/ZCowKemrWCW89en0LpGGNWJXDWCbWGavh2+JGGsX6GjYnUCkIgf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s8BuELBgRJdFOO/JMxCCQuHsax7lDZ6D4PNnp0KqWOdMXEkkk8J8TzMDA+ZJ4xx652T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Sa4ehjyP2WaTMHFCdcbJqhq4kZmb+CKuLd9S/ifEy+mWiZ538EPQaYl/3wufUcrjXxf8m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eR5Hyz8CR/mHn4IQm/wvyYBqeFKZtMIkTTUdi/jJ4EF+8ZH0BsR9aP8AY9u//UNRHsTn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5e0hptUIzeBs/3HrIhlNi8hrhsohNXd9CBsbPfQvsdfZBOCx4Fkur9lc4tCK1nUFVeLiU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tFtEYvoCDTG70KPwTGi0RcsDbZi7mNkj0I7v/B/2xz3IyeuMjZhiSMiZI+AsHScsdq/9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5PoeSaExsauEkicIaxs2MSTwuJG08EkrvKCm/om9GpaUOKJTGeXdT6LYPAdqHKR7M3NyL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l5kHIozj5ZDDLCNbojHlCOcCTAppowhGCG25kwyUI7Yz3Ms9WRVKTex7XVT/ACJDEH8l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tizxJT+GhoH8NfDHwxjGhBOBnMiqFYyWUNAiXhcXS/7PuAEprP8A8vg55J/3fBPkn4Lf2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SMv8A2G9CH21j0Rv/AMFAyBEF+bno9cL8mREidE1DZoeCYaT4fjh8EzwRIrVjElsjX2E+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0IijycHTnQrF4IEXmnmg6Q3RB7LBj4zIyrESJCSeH8J5181xkf8OyuUIkeh8f2NLhj4eD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M3QifBvlsIQhVZc1pfgk/cVb4r4YRw/Z4/Q5Qv4H/AA9cFPWYewx/D8I/3B8MeODTlKJaK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ayFJwl1tG3/oYbQp2ECjfA1lJ0kruEIALSryV9vw/Jx5+C4bkdI+zCYaPsBXcJjspFJD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A5G9iNqMonEyL1IvSu8IJoapPR0R/SOgs9rCbGLmS9wOROkMUQeBKmxm6HkJG0QbeEZEH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MWR4WQlO/wCE54M5YMEvTYl4CVsWhksakSUbqPsmRtWX9xybAh3QuZ4ToTJJJGJEIkkQ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YzQWLeEvQpOl2fUES3Rldik6qHqP/UOalbo+kf8Ad5iLXo+yISXQifiDc9DJIbXFCHTCi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Q3UjbZQ2i1mpmyKzAjhuuIEZECwVvPAscIr4smT+FjGhoUXgf4xKLHbLYjA+thI/S+NEK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JCdDUL22Bcnl0nb/hZsmqYhbbqhOhA45FQvK+GIvRlJYlCPJUIUxeB5mbwFXA8+ByDv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7IT0zQ88Q+ExieE8WIIJFRYshmXFJZ4HIYqYNYK+BpciFEhR6MDXY3Y98OOBM2+G+Z/g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465bPXy/oTgYfw/x8Hy5nn7Nkk2MngV8JKaFwh4G8Eih++FlfZT5O+XDC0MAv6vnAXww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crPvxcix86H+hS3qH8YL/AM1mKe9Bp7gO50khj1rUFAyg7yLxBRvgdib0pDBvA/YqBA0+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h5+CzxMhn2ZL0TGRegQESxnAisaQlRv0jqZiJj61AjvMSkNnPQrC0XAy4QxhApwHDW6r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YmWnTElJ0l2yx2APPxnb8DepHJjtGZz8CSxnLIt6VQghURNthrMdh3CkSN4e34Ey5I1h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MiZst8SW9j9I7F+kVf4Z0MnY0/wn8S+SEMJX5EH5bhT0F7XgSU/2jk1SqdC3aHP/ABQj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OYeESyJ0qSWrq2EOdMJ/ka/3/Gmky3B4IJFHwRizL4SoWky1gnh1wsEEfIysfyh8sY+D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55X6Ckuim6X/AGN3Cv2ICk//ABxpkTnlH2sfxtR2V2iQEpleGJ9C9Dfqr7JOw2UYfmTt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aOdlb8iC1gdOxdjtEHY1cP4K/hMYEKzA3ZIxuyYFkagJRsmBE7hKxYHySshhORJMhuqOx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tjfR/jB5R/fwkRtcR8+hGvhsj4K3zBofLXGuPXEDwMZvnLgx543wuNmZkRfEt8IZ9UzM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jifxXGQ9IoR59ZKemaH8VwQR8J+EkkiP7OE0i8/BD/i8M/hhlF/8AmeKvtOPyhkv2Ma9E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aZ/rjQLG0QTkvLuX7K3yPKukRofVyH8FkZ8YmhwbIdCkWG7E4RAiJgaafiOsE3DsIaaq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ayORryaMlbNDdik9FGpG0xbJbMDSRJbTICmXnImicI3CqkjpyZQkqnJaFMYNNkbsqRHF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h1SzEnkSW01Q9HSEE3QnfQMTzHHsvi193/0nU8X2NfxXC4YxfAhfBcsMsFrCwxo9MQr2J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sNs/RBtsiWPgEinI3JBA7EPktKeBvEeFEst9jVpP7Mag+yCB83btmwREmq4TghZhkCbZ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IjzxD+Cho4Q+VY+T4ZA0NECC2KILeTKifB1Bv9Q+Xb4RG0/9CRmtzGaOP/InyQPYYpqv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YUaPVwjE+iXXggCSG5UdCGSMc+cGcT0NUIg9lXRjVDGMT+BCGvguH4MCEKUNPPDyJwLyY2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CyxYJhFFDPmGM2NPARaYbhwkQNr5yTwmR/HXwk+ye/gv18P7498f1zMkceRuj38GuIwS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Z3xA7s+jBC4izwhHYpL4KC7XCT6xIT18GjXC5tjgX9QkuLHCVfBD4FxHz18M3sgdjzMay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6z4SaK9gmgc68nSTJv8ivaZKfQVPyLYU7LF9XxaBffcQkXYiefyg0+4zPvz4ohw6GUHB4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JIgQiSyB5M7OzKJwuiJXE0JreV0PaI9e0iyqls7ANXzFF/QJVGpgp4ydhzUTOVbEhSAh+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1pE86n5C201L0ZGxc0hHkUsu9bILFNERZOxbIr5snjCX0c/4Kw6UhERtuC+C5kb4QhCF8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2RVl5C+1Bh5m/CIaf96EOFv0FOUieEqIFMRBqa0EfRNYRH/kGw7KkHYlC7Cfs85B2aCG/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jHoQ5vH8bVwzDQED/ET8YIGxkcEFF4mKxY43FNLJY3+E/wCzf8mHKZFN0sFOX6/0eL70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CaIdHscO2aK0iuR1NwLxjPfDS8rhfG4/2ZDVjhxE3whhCCz45Svi1pNkrMuSBWOOnA/Q3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gfyFDlDBsBpGr+Gv4SpcR/EsfF/GN8P4wTzoeCY+hLD18XixDJCwHliXwHAnzwsq8CwD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Qtw8+kSX9oahvhY+C+FPDX8CR/YPH34GXxUOfqoZIsE2Oh5CaQMLQsb+6N2nwPIRbgoP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594N9wiV4GZ0NJ8zDPwbe18dCGpKhsqNkVmGiUboSdkZlK/OFP8AYjKI1+VEb1keBp8N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ikqtJJFpsJwyY036E7sZgrNM0USKUENKiGilNE12GIJoUwuFkZqOGjtCgDbJuQZNCOWt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0sUZ3kUIRQLlSNMM9dks6TaIxIT8Ml7mKIFEabEl2/wDzGjOWRPoQ/wCRcL4pC+UlTdJyZ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0Ia7y0MBhdjeXzn4UxuHwGNiXOBeAk4N8QuhxYOk64JfYmjNDZBjihY4UcHkG+FxvmSS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/YhUW8izAviyCBjHgQQXg7QplslsZJOtnZV/UH/K1K2x2hxm/wBhM1H/ALRJteTdoZg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FCqT1gpK1KQViaEtjMlBOEZorhovhCbXhm5H2hUJQ3B8YEM8FjEJwL6FPJZwuQ0cCIboe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F2oPacPoQTAsmMpaTsmISfB/KSRRw/41wxC49k85RDStDMqj+uT+DHguj2QOoR8ljxxly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3MQerJpkfCPgYSox54bRfT4QuEQbfxR4Ecb4jjQlDB7LhsXKG/OjF/Qxjii0bwxaDSSyX7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exQUC59jKD03zIbLq7Z+DF8AZf2zPADH5i+OhDQ9EihMesqwOf8AlGJfTE5qyHDbRBVh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BXmtjDs7eSicISmyIpBXIUZIQTpTKEGVAefgHHsIcmYVdCFhH0wFlXciDeg7NP8AKE0U2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TgqC0NWjTDcCRrVwtmgnDaT0KKkttiew6U+w1moxMNiqE6GmCco2NE4Ly96Y2+iPivmhc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9DTvJeTHnR4Geg4+2WuRsLbpWRYgVz9sI1TINskSaT8BM59GT8DjvhDIY9IsSHFFihgO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4QtBcJ3pV/B6HyuySGysUCxsuEL5QMfDQggggxkyJUFadFITX86HaDexBspYEe9N46Ia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iVdj4BE5dsjSuI8iXuPY1rOyydji4ZEPhj6ZUCgS+ci4x8WXCyJWjbEKimBr55wLLG4XF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buhtP0Mzn0IImEauGNFVt+R4gQTOCfjPO+bjmPhsWHwuFxvnRhEiESxwYZgvhWYYuED4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cH8GnMWh9kyfBi+RpSfH5jmLH8nB7Jpjyp+4F/K4XweQuIGuWIH0+ECQGAevgNCRAxH5K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tiQcPQMZA8+x/QnJZPE4TNjJeYegaFDIn9HwVmYk8k/sDeuxg9DfQgTwi/GiRkLJTVIn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KoTYoJU7govLhDp4eRWUoXYPiS+A0JDK5MgjBKBatMWEcfZOa4WTM7GXXb/YiYwJ0hIf9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eF2ZLDtkbwMHnbXpEUb/APqf5N+OZY36w1IZkfYlKQ8iZBaYYi9Aift3J9zMav7xCdii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BWs+jsoZfaL9Ag3wvghCEiOHyvk5eYhHUrPzsdZHf9BDd1QhgwSX3BT8fu5Ma4UntDzl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i4INZZkITWZHegXgEuhuVp/Z2HRILxiiLIvhNjZN+kO5X8M8QQiB54RdiXpFth0mjS9c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kEFEGhiqUWWAqz/PMbo7BT13KfkVA+F6GaX9hSFoeD2aHaHbczfCwwYPUG/PEanhlNCwu2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JahzJaFI1XGxLrjKxLzxVM3DU3sblUZG4TLhaUKc0jbyMWhzg6aLieFyUpHlDm0Ho9jI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NEimv+xptCQ1r+Z5Hnh/D7Nc6H5PoY2MpJ4Gv2JyYF5+D4jFmyZfDwZ4e0NUOOMuFw0u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LPDhRWP4eaJGJmXkSH2hY93CIEiBRHwj4kCDhH6osIajs/piEMYa8Jdt6bIkayJCUV94r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IznkinY2Lm8OR/yj8kbQ/oBIWlmmTLtFwtX00fpcHYIzLoREI6XxyTitiDVa7stBQsxR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ZoqO/qhq2AUUsjxsOrmIRtlNoyHge6Zjp2VFw1ISbCaCooRp1NPREuRQCO1yN4chnIw8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bKQSTBZvmCYcWIo9BM5P+tk8KxIzs8J0J75EV7sZp0Ia57GzStsEL1esk8ZNFISosmOD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0mIP2ymb9gkSXTXgggjhcJC4Y+EI18ZIUp/LRf3/AKsglDp/bRf8yPgnpW9ehUMVw1zl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0iEUruGMnkxYWCQNVTNMdA39IikOpxYNln4NeeIFgeLIVAuUuKEhyjXH0DAh9iLokKEi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fO+GMaGgogohgTGx86QQlcT/G9O8w3noY7c0naGUNaC6aFIWzYLah9EEobgTIhi0MvIxo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BfAsc8qGNcp7J4FiUTH2V8EybLhIKOJYyxu3IjDY0Q2aOz3hrImPASjkEF0UIQibqT3k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aJvz8p+G+MWZv5LHLGN8B3HmooSSi6yy/wDxn+2j/MPiIJW4D8n3fiFZoQ54SEJ8Pyby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XGM2zbhcFg3tB8os3smHgSztwm4OsCF8I4RsUogsk1Y8CBoRv4CRBBBHMDQm0KQ5YIaK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mDfErobOx5IwnYlkWAOxwWlbZCv+uAQW4Q6ZDN3YW8sqPA4axC1gxWkH5JPBj9IClRfQ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LrTP4LI7CCRbBvt5YRHo7JZUGSqRFiYtCDXUcEc16Jext7gZGUEl4LOwY4sr6ckXnRul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mN5ZT+0JSwdZnaAfpvEcqEtEJNKiyhsOknQmVEIZfsTLpmM6jEWRx+IHL0h9k688E/4P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JLpGuEjwxe2LjNkn/wAQIkFYENJKE5GnImudOhM+UgvGfI9OTyK7TaFFMlpF+eqbRt92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Hxrlc4Kh5kehJWnn72IT1o/oS4zfUJxRIGkeAKlxlfBFhc1zKsuC4h/B4GxxiKBh2Mkb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8DyRKknQxkseFRrmOT46GXgLBqDKIloRrKGJKLIn5QPigx9hBBBoQ00MSeCBpkMar5T/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TtteUQrtbE230FVVFtj58MwfwP7Mz8JNSmn5QsHikQyCpk2MrTwNBmX8YqRKdEU6Gqkw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mWnhMCOR0iIU+Iw8h2+I0RwysaaIlPImkZgkw76GzbExeR0DGKbQxlSx/Y7H2JnhJPCD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4XDsTPZe09vSGWJ8iPdgDw0PTM5k/zOIY6QT5Ptk4CemPrI8CMG+wxMeY6ho3fHQ/6Gzo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MJkI2LHNWDSE+0P+QzFlNP8AY1hfwjYLP6Gp4SPr8wvjBHBrliFG5+YQsjtxWkVzWTSY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IkbShUMZJx9sRehGRVA3hKzaGt/6oynwWUiX1xA0y9BWl3sNbTiTxhXAhu4hvg8ZSfwM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xMz+CyblUkdLw7jkG0o6ItzBmZYlGW6D5YlTJ0YqXYsYRhpEgiVctHhiCYgwMskzqIYk+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2s1dtCC1BBm8Mmoq9jYNouL8l3GWQs+g8Pal/QzYqf7kQ7V/QoIvtMiT2PaynJ0Q/wAO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0iWX+tv8ADEmPCszEH5QayjgF3Ig2e6SokPwBTknMHQ4gudstjNdvIgU/HsLll/Q8Vvgl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8oL2gYZY76JGsuW5JU0thNTQ9je46E/YU4Q+qfsSHw1BOxoZ8HwfCpk8kCNtH0xKEuNF6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YlsJDGvIzHG+ILRY8oYQVO/3BWxC+SZiho9MR0aIDMr+D5aGQRwaEEEGoJFOaRKJj4Ify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e0OxOv8ADFZWDM5vjt9EnolOCpE5NKXoqBiVEqU4HZM4MIGH4Gj8hn2WIkY+Ex5UMfQxM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bHC5iIgKJZGByNUIeSWMoSyokUJITMkMvA3PpCS6IRcCGGwUiUEKJVHYnzMCu4WeiraH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PXw1wrVDO2o2Q268s6onwsCpKtCz4IJwQis4M26eh7VnUD60rRKpNxwESISPQhCIIF5GN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yJkRsQgvFocHKJwdpCxm/QXyXJ8cQqvhVHXCFnnMdtDGAjoPbhIkQPiLIIGlT7PItGnB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LISGpUEmlHsalLITJuVjxSY45aErJYyiBZQTsbV+hT8IZNMXolKK3lyI+EiGE7TnKGMST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yXoW9hI/8hsaEQvlJfMQGYg9aYUT82S6SITLSBET/ABDU3lqRrZ1iM0eAjpwMTIubLBcK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SJfVJGWtSh1JSKq5zTwNdG3oTMiCghJsAzOgVI1FfYrvOlH4A7+aQsw1vxB5vGeJDjF0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/wDj1/8A6Pc392//ADIzF4CFAmNF8fgM4noOgq1FRKWQ2SUwhbT5lvabE7TbMR0z8FSS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wa7HwhfJvhIXtkC9j+3+xn5zQBKh275EcaLDW2w9iWmESeZaR8rJcWgdD42OhSlOjXyBe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QiKFIodSe4Ub438JokmuTqBOg0tpoT22li/5GX1xMo2LhsUtQp018r4YxjQ55CcsqGeJ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kkT+UkZ5kpmbDHQySTU3S7JeBa3KEx0xVlixbSrQVvmjQXBl/sUldmtMehBI/wBlpysk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CJLQXTGngXyRQ2hrooOTwyAcZwyZJGzJsRrUihIDhpaY5OZgQo8kQoVSEhkQou7E40Nm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EZRpk2fkDEk7VFtiQlvlfGONGieX8H4IPY5gmzyEWZjtvK6EvCSGhzPDR5E9FDxpkCJS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tNNIPNkUIawRL8mBpUkRxoogeDQWR5FkXCVlYMxdWSiREogQ4j+JAEUCqvfFF4wFz+hx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YBRwCmvRN4YBEKiASPiz9jaPyyAQ0ZZf4DVv/CN5F9DTbaOx4UoklwsEa34tGswLS4CW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FvYiE5aswvEiHSElsRl4c1XTJnWsQT/tQ1qfVW+H4v8AiQyHrUo2JxUrGyQuYwdEPNUJx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7EQhNoZZToWzbSkm4qJq6HztSn6ZGSIaCWbEUSNSTZWiykP7CbhEM9UkJXiEtaaGpEuMO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oX35GJZa/wCQiwlP5HsiojzCgZ9oPL0iy4k3Fn6JlWKfzMQll9RQsftSMJjCYwxSQqTp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0IrM6Hc7UIyGIWhzSw7FxTApTQlkgvVWEK+1ooB2Ia/gvNhbzAyG/wBQoVuEd6svoXYG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kEyCRyfFqtjt2PhtiwQkYJxyRkxlxycWRGxas2VYjXWpYuILXGjXwVwUkqjlENjZm5S20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T1HJCfJY0NDGPkQQThD1gdYmBBYTz8AuCuRDzEjIcCYGmpf8imSVtai+jQ96LkQ9DWV/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KSLBTn2/RondPtD/ADIYgiXgugmTplOE7GlDzwsDw5FvoZJZG6HGNiCkeDcUEw5J4kbJ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vY1L8hLaZoiNSyTZBSJWhaImw0qtDcstcizzJbpxXBoDaMOxcb5Q/hv4dDcEmxsEEoWI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8DZ+B/Q0yyKaHgihWBYTQkOS0fZfK2FsTHTsZy0RQ0ImqMjE7yQ4bVC8jGecKGqkvh48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krA3aWljT/EgQeAeReWKeYSkRruMRcpYp73A7Fe5jgBE2OBZ7s4hol2lY/S/O2AWeINp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saEsOeeM+0Si62K1YnwG6htFmz/1J9XorW3HkgJxpDllCNTYHbXttlNHaQ+30Ml1trIQ0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CwgwWesgasjhZNuFPoiXUpayQTdQmlYzfk8AJjxE7FIpmSKMabFaqHWbyJ1EDTy2glyL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zxBIkDU0OFaSnkUeLX0Mo7Q+KxgdMSJok3bItVW34HJ/kH5B/wBZ9iLwv/h1gChHsXJ+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2LhY8dXsUqh8/WI2ZDJLSoXjhgIUXBMTE8GOX2QrNoUSrMsUz2NpJYQkfSExI4Fy0yfK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n2yNWvlILjlC1A1mRnKqQdmVqTpFx0PQxZ7MeENov7+DNkGJU344bgUXgcCTJctwjQZS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siSxaMMoL4fdPiVw4KZJ424FR12kKcPfr0FrUkVlDswROeI2W4L4vk1yJwQaGIUCtmjs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W4/YnhrhCeyeK4EJi4WVdwWb8DpTp4Cs8k8dD+AbqljoWpKiC3G9xs0lb/oTUEhKaLSj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SPfxX2UIwx5XBIhoS4VKDvsp43IfLdkiOlgb4yNtk9wNmVGFcBS1JKpyiEGlUkxPIJ2P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MsHQotkda5W/hr4b5XL4kc6TvsbJCbgnKE/NEXkb4aSwOuGiyCLTRLuUW9jynbilj+uxWh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pgqQyFQzcjQiR8N8Fn4zQv45I0ZWngVPoX8jEnyuQePf4l2djlsmWgpiNFsrZl9CFIh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BGL0WLiclr2TZ0Mq0C0r2I4zpySygZzRiSMoS6OjwgcBVkzpDKa9CmrDvgSygUH/AJZC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KGO4PozoiVyCmKgcnkk4gugJt/gJ2CZCgjMmi3HZRpYkJHaWxrKqw09EOlIBFR0IdLub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JngPDCSBGsCSqU4SbsdGpCo2B0CYXuT7+Q28LhQKPG/2KkQpQn2Qs2UjMHkRqEfmJGdH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G+FNxD+kZhEARMx3xG9oQDHogE6FRDWSGnD0okyhf/caK+BymPqQTSSrQuS4TUO0SshH6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Im4VqFwlWJJVKBWm1HwG4iwwL4f9Ig1Nv1FJTZePjMcLsQkn7Cbtp4qeYSklkBPD4ZsSW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EsJF77H0J9w8kiHjk2L+eGxPjRpdvhUL4MVYchiEUkRx1nblyycaR6sTpkxJ0pEcpJgG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Tgo0NCECJAVDDRg0SK19CW4PwRLUPyUMDjlMUhhMgvOliHuK8FimbX0M8kEjjJsiVt4E2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iJk+xRwen+SCMDzQkowxK3CRr4bMCY2mfoVljRAkRIJUaBuB3GuH0N8fIkkIhND+DZAbH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0PqHUi6mQ3sXknctHgaNDXlyEyyG4E5Ikj5MkZWbIsyokjQuuKTgQvIzcRgnM6ltoIqF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wKWhOIVMb6Qo0Njj74tFntDc+uHTN085l8i40LifmuVky3LpkxMjUaM7Q+E4E+W6HleXA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ySE6WVIHfY/Q6RN7UH6gzkcJcfqGJ9C/gCXJ8pMdVgsoHnqiN9pjZWbCFqoHkXFHcNic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iH/QJETDyM5Yh0yGaVg2nJ/ZG7+gQNhR/fwniOhQX9Ae38R/8oW5H0Qs/lGKQpf5Ak4n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k+0IbjIbBFX0xTal12EL0YLZFShNSP6R9DWEvwKDdP8A7MQPQalL+x8+0twigsu0Q7Ak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lVMuhTBpHoMyb7E7GW6myJJlygWnNCYm0hWZYHWEp/YTS60s+4Q/qReYvZtNHQh2f1In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jHi4gN8mkx43a7fJKGkeRNzf5EYJITGGEdLE/RXfAt6TsLhC5THpE8li26JFyToJo4yb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K7J0vERlJV5Wx8oy6eCENgJvhTY18JfINTzWKgxRcvBgP4MTs8EUbiSeyRRg94hqA6VC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LXBmJ5xvhEp8uyHZNCdCd7faxr3E54FgFNlt/oRwolhFL2NuAbQ0eiao1+EkQNjclBvg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j4qmS7WB/LVoZG2tjRx0dIlLL6GzkdCLE8TrPAknhQhLGg22keEssSWfgeJvCiCK6CnG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03v144VxKJMRhtaIGoUMTZIjI8CzInOxH2RLyNkSJ2QBOPgg7WT/ABy5F4JWud8Z+L/h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JsmJ2F/QutphmwQHUQfaGWYjduYzyZR5wRXgeeJixuKEy+K4yPpZMA4PsG6EKeBBJFBX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OWVpOe3Qo4b0NIhweQncjKH0Txk4WH8EL+ewkfw040+tNvQRjLEd2hYWJj+AhqpKg/U8y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C/gCx9SZCQIaSJ/ZgsV/5SwaVmEHFQ0pT7ROlt9CMiiYQVL1EiVCmvR+uQ1tdJEW/yA5p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NCQt4T/Ag0wLFa0LcDmG/BjppE8ITkbDAMdIiab6ZAmG4yS3CRe67QrrPaF5wn/1lQRD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KhNnSfk7AJWg31CxLcjmIbMDD4UpYBwKfkhSBwKaRGhk1v0Zp32xVS2SMiR06K6DNoFM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Ostl6Fi6sLxj/AAOOs7b2YUQQQC2oWBL5NssrzCEg6H1VcdD/AKoJY0RAhAl8Amqi0aHq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hcvguxOtafQQsYrJYG6Gn0VeCFGPMlZuKHam0xkU+DnBCUjyIVce2R9xKWkiVw1D/ALOL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amz7sPIx4jYlP6FsRSrsPAxfCkIU0NA0hUrFOFz5Gx5uEIQUvyWyRpjS6Sq/8iIcEbL/B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q2K83BjOdSs0NcEHSJOFw/gxjEHwY1wdCCndjGpjf8KITykV2gtTDk8JovY3bNeBoI1a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OJZfHatOxjOhM6RLEkdwnswMa/2JTpvseR9GZ42qRipiE4YmPuB4FJWSySdVk/slQpux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x4E77jwO2QR8a+/n38kIr41w/sOkPscNJsOh3kmykazxncPhXpNSJCYhPX0MwEB00PB7E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lW2CnH0HvJJHJMnDOxeDeUPQsqycmJmyVr6PP1rwyooHgsxpDZvoxcMfCHkXC1DZ5fBf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Xwp6TFSIdUQqSy6FCjWJwYcXEi9VRH60e4mSShOy3uMx/ShLehaCybKsYMRWt/YUPCYQlJ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ouOopBjsJGx+WTwtMdiHsT+WV6Hn6VIE/wCXJayE39ND9MPRI+5Uj6e0CuKSk9jlVbJs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oklKsMgqEFKwqoYqAq/bEYYTEhxeS3iPQpI5UsoNgl+0oHla+o2hMCfkq/wAw1h+0e5X9D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0dQJLCFvn9iwv3FltMSwGkCNmFE68oWu/ehsv4iy/NBPNkSVdX0OQnL8DfQSfQEtrQ/y48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PmTaEeTYQBa2Ek4atCQkJCwTHHIk+ZVexKROzKVymhcMYig0EfCMrnsX5tqY8HsSXm6QY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oIJzT7RHM8ARp8EJitNZNDGW2ZCXmEhtkjSP4NjfH0wcf/lKRNKVjpC5c4BaRDGkhcRA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Y2eI0NLP4fQxjU2VB2OVPCUQLVLfk7DsNhPfF5IxC4QYHow+Fy+GMY+DQ0NDQ0IMnnmP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mSZCWmSFaoTvyJv6Eh0INKcxePsttKBM2Ri0UNbItqCGIKs9PvwRKPMjQ1A2kWBCw5TgW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oQC+TLWDVzTfCcl0wHNTQJYSMk+ol7CblMXcJ20V2iPPCU/CfhkZv5T8JHnfQp9dBmBv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GlvgzDzyedaFkJGWJnRDfaILzHSHZm0GtpNExYHpaJwsbpcsQhsmZR28MU7/AF7HwOKC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Z9DZQ3Y+yFxRGPL41/Fr4r4v+Fy0IKG0QtJJjveahyNbIC2EdFJsLRx2y7ZrnImVBEhl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2j/As/wAf6Q8kPP8A6cMYuGT9EQb2XkMlsULbWKHDhTCbc2kxp8EDz9cjsXRE4tquLErH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8jWd2PQ9oyNS2f4GQITi5duIgarB57ROOcPQMbt/8CIiup0xib4mHgQWp8FJJuHsXwYM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Q3aG0u21ZC24BqWfuzmdDt6yNe4I0pNqQgZATtNIFOEwiDSXsba5JodFEmDtQNep4mPQo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P7InfbRDlLI9CJMiJG+/weWWXglSiFILLoxuMVVQ7e4Idtkl6RIH+QNqhnUfwQYBo2iHQ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9oc80fo/Q0IRJKjieELmSkhUnkVN+TDvG9E4SbwRl9u8IbWSX7BSVISugolswyh7stC1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L5xJ7KliXC2UH2BLSDXQcjT6ZhWJdmemKa7UyWx/WGLJiwtzLj2IdvghZYqpmB4Ep3bi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CHPtv0xzeOBHQrCkhZYTlSSIgoRM0ZFvUYHc8PBQRA1gvgx8vgxjGuDQnFEyX4fwXwQhc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CZaVyn0xw/bY82SToLDZxaG2Sx32jYlUV4ECS+62LwpnwRM8nYslCEyZtDa5JyzKiqE1R4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H4GJQSUHBRyuGQfZ2GQeJDtC3pMs0C7h71w4fCnsmQM8B+R4F4CYuGJSRzDkoOYFCHZDIG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xCE1EyJlVZ7LmUygUlOxnPCR2hjR5SI8hqWixEkg5NpTKETScqBVy3HJNhpQsk7oiBSk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r4a+CF8k2SSSSExLmOMMaMgeYHsP2jJzCO3BllCw1X6DSRPsAoZC3kgYcjXkGsitxaE7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GlzT0Vp0KJWGqiCloIlWrL4lt4Gy+wWgh0sTWhoQmKZF4V2ZEO/WFj5WlwQzEBs2Q5xO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F++K6d5QlmsgFCQ5G5ZHd9Dy3hVKTmEyCdjaEhq6DhHxJMUynyL3DQhC0ORUu3skY8X4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ZSJ4stVonZSTwh5GMg6QyW9TV9ihrrwgwt4P/ABkfbIjNsk1i6HWDyORnD2PG0Sboa6Ng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79FXCohyS6EWnU3FdKQIFEi/YhUsLI5iRURK7CULyvsi/wAAkY+hO2imqNcQJQQV2NGU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kSWBtC5NFJkRTb/5DiFTwSUpvpGy/8DlboS7LOxzWDaUUCWJfgcBvLNNCS7d+xjP4BvBMq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NppL8L2REkbx9Gxca4gQnDwaEwtU4Qxx5G9QOiChyGQ1aFijrf8AJJZKkhEBYgVsgcUS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ouWofzxPl/IMY+D5lEUQRwuULhcrhTtvf7EztoVU+pQZ0QxHagK6IoWocxOkaP2Ectu2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IqdwgQlQVP2OnFCWnwWhwFPh9i3BIUoVW0ex+RIxsknjOD3bJlkWQyOdc4I5h6lj7A6G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sSdxEdNM8x2ibTE7cEtgKOghp5EI4k8l0Nh4BohmB8/0ZUO0yfcS4TF+R54T6HJyybFo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m8rguwOgthLow1OtyxiyOWBK0edC9jHhYmjK50518l/wF8mv5X70krJj/ABYWg81E5OyN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a8Hd2LTH8AiGrGJ4n7Q4tm1DP6YmzrNgopmuuSxUtt2I0k3DkRTUDu2MIglS2iSiT7HP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P8QIKEwMkBGgakJXHku9ilaMcI8ko2UQEaQ3xJPEP3Eht9skSR+owVicRldoYgotdtBM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ahjKGO2ULpPYg2bSgZk3aQQVaoTQ4VtZNiVYqS3cH+RbPQ0k1EqtCJmSwHBkEduf7JwAk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iImsOxklsHh5GnkQKWSywwMWTbZB0SwF83xUnmyJZNjqb0EyxieQmKKmeDJLZIh6Vk4v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k2ev0RaAkY/ITkMJexPDO5ifbCXoEbR9CzXGtn9iPT+xkUJYNLhpJyR7HxH8n3UGB4jE4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EkYhnCJuxpJMRnE0V6EFVM9DUE0MRs/QH/DxI1Ojtez7Miz4NiyRZHYlZMEUPA9m0pH8g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twvoRbY2yn7D1Ti8QpIySfDRt7ECTwJroh7Er7FxG42GyCHxfDGMfIxjQhgNDMIPU8r5r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37/DsbTKZoyybwaukIyO/wCER7udJgix1OV/DtdikybDA6EX0bBfmQ1DGslXI7EidBU7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RtUTQ2QtJofmIeoQJ+q4FdQzEMM/CeNCktEIt47EjCQ4ehgpDr41JJY4MixM3BLJGRJC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R5BNxAhyaQ8QaAcvDEYgg2PKRw2soxk+wyU+GOpgdQZDSyD0VEIwldoZbPKohFgwOrZD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eH8MEEEECRH8D4Wf4YIIIIYvglKfodd2hBYutiqOwJu5NlRxAqEI6N+4d70ZZPGI+JOv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7HtCWFJdIQJVFzW4JOxqGqBg9i+SYkSQQK0ehMyHQdo8lkje4B5IIIKOShSeSSHbMTYc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4CE7EkHJHZBB9gYJ8OJLGG6WIs4ZI8uWIlbuyPCcEQXLy8iarJLuEEnBSyNxl7G7CjsY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QZC+Bmqra7SRqJFCSRNngY8iFmWXlQcqwPCfZSzIhojkffseAfer7HaqgQ12T0nJfYo6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Nj4Ub00PUx4h6kY06TGZHcduLe3+kNStol2hLsFbEdp50OtvsXT7Bux+UfXJChFYZ4Ya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s8PgCPLz7FppgdugzbcwqEtZaJEK5SGJyiticnNEKVqmUt2xRERaoh0fBjP0D9M0eFiT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RFmDoWbHd8VWxkSsiuHgYe6TbohIdzC8UXz+Izx9hSsjXDQ0fscNTwbURC0IFwzcBCdEA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x8MQQyIJwahxwvnAuI4QOfv9kPti30xpp+jLPQTiZJ9VwwoWIY+Li/xsUx5E6MRuHfAN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iT9Bwk+DYkv0Q2UaFnKQTHSPoTH+wS/5p2vuIym3ZRXEcR0jwWN9jNsctjXRdDlzoieL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iRMdMvfFIcFbJ8k0QbJGaM2aNgbCk2kh/KPDlREhYgwC9DM0SbVM/BXCp8kjyKIPQnNG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WDwLOA7FE/kS0m4+EeJPzkkknhPCVJXFc7/jfC+DwS6+GQ3241CYJJETBJnEy4MQ7iux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stwTNRofBViBEV1Mof0cDFIkkka8x/QM3DRA2uG0+hLwrPwQYmpHdCJebkZ4ci4gLQgoO5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P/asoYijSIcGaqItImuxEYpOkS8pM8aMCDozl7dIzPBqyKyW0z+hq2kQX7jMIG2GQ1ZC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0hN2zRER/0Fu3SLYpDJVZkJXZkN20IvCg35SIuzHPAnNpiJ75nowpc0FET4gyW5GLpX+yC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+yH3Fw+J4kTZVS8EsFoChxJdSfQ3YbQ9YeL1SE9X9mU+k/wCJS1+zql7E5bDluwxoy/0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jLEfkRt0EQKBXeRMVlN6HhrYxqG+0TdxEJJDdNBJQyUV8iwK+EPQ6QWlPQz2jjrFUN6HO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7mPPK6G4YhsmRlDqnJsbgfrij1Kp+x25+CyyErHw4qUk8SywG4RGSj3wnxBLoX8CBiSJw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se/guVyuLn4XHo9uxqhTVfkR+zYkdNMfHXQmKlE+LoveVTRvhC86LPa4JTMBihoXa4vJ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DJJGEaDMKcCOMoEV8C9sbsRqn7MWXbPaEvIFOH4WV0goEe6MQv2PPH2Lo2+x+BOrVFgE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5M80NFitJj8iCZY0j4ksWBKz6saTZHWS+xN3JgmEjD/kTwWsH9obAdJ9DTgSP7Rqw40k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B7hl1bodSGxHzFuBQ4Xgs4ngaU8aF86/kniCOVHziyPhoaofO+OMPmMvyH9zhOG2SL0h1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W/wAQrGSZx4rA1o+mxSZTh1vccaa/tjTPoI1M7RAHeQLJ8MMWiQTfwEO2LDDdSyWASkkk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GfmdvoyTJ0I0KFsbHHMoP0mpL7HEf/r7FNl7GUqf2PH/ACHr/JWk4vKEhl439C7GEc+R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R2MHoxYvKkTo1bIleiG5rAQtDTt+JLvSJ2t+X6E2JQhUUlMaBZ+pgpD3F6Mm3BDjQoCc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FT9hk4R0QNDUkYSmewiQuEuSESSJk8E+0S5/EIf6J0j0NmI+mMyyGvDuETu/MOJVPBXA+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0GlNJqGQWQLKybyIaxe1Go1NtCZLTZARhOmLcuyMCM5N/csiAwciO+Fo9h/qKSJhk8kI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2+E4eee0K2ZHwRM5YINmIrRWHOQ+T6MEXLPhOxbshYL5Ph8Pg+GPgxkEq1lfOOELPy0N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TLEcDfOpNkOq/IJyk9cqHc6C8j4CnogQihizodjOlxIvIPkHTiyfDNFAoFj2RcIl6E4S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Sp8kJJaLavBs2QiMRogsClaPsX+czCP9keYftDgLmPgJ+mLtKayR+CCCH8IlYiOKePvj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ZX2X0bIEW5bMFCoa6HZHYp0xBhAkYYScwxLyESvB6PSG15ioknsVBewi8l9CZkqwITlf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HC/gX8yyLP8UvlvA8cqxKCyr/AMSZfYaPt4GAkJsTcR+tMx7MjIQVhmUE7j8STE++xMDF6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xKgLEXRJwJckgmYkfb4HlBTx8Sz4L8PlZmcxLH2FehkAp22CaTdpUXTPzYqgQxJDZQhUF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bN+picbwpeT/TC5IbsmgU+sPYwkghtlyNYScESWKh9yTbUQrNZDypEFWYsjJ+IgUB9u2d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U2MnywxA6otAmjLk0umyog+BdkNgkJVbuzMJph+KEqPYk88RYrQhe8LXoWOJK0oNEVND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EvkhC4LlCmSSbS7bI2uiIabQaVv6HVEDvS0KIM6OgKhE6DXkY+gaGkjxEXt7OpomK7oJ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MHbDRLrBCkTQsiYsm+JvwIrgRLfTjYuHngkRtwRVhC+Mi8cYNYa6AV4MPngfbyVcy3CE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Yx8WQNDQ1wNDQ5JpkitfJC+G+dcPMgPEEOwuAas0PDmRO5OGh3TyN2GF47GNoSrOMuxenQ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PTsimi0PODPwRLNBGlkg5p4HxgfRAryMWUTmyIVZE5QuJEqliRnY6ksEitjbkbQJLLs8i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uriR15YnQ+zCoU+y2UGSmymWJRWNwJhCJR6QRz1j4Y2PjAqzxdkTkoRQuuXefjMHgSkN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UEuxVKZDfBf8lfw9fGGx/DCQEovsPXxYRUT/AIZkGpF5NveMK6QswbTkEhDkb3CGs+0l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0GSMx/bGNdKuF+3Pjneh03XB7zHc0HcZvT7DYZdAyob/ACMF+zBGrzC2O8/p0WVmJLom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bY/XTViUaxjYSIxCefzkI8BK5pDZoTsMxbZCtZkvGkJpayI25/E0YdjJC/BCdozKmV+xD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Qm+Jd9HyPUKPc8iShmpNhxX00oRFVLRJBtJQ91qSghxI3cSyzGLvFGB7sRqNuCfakIsb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fYyIiUORCZMgiVk5YYjBXZXC8kaLBukSk32MkBo69wx8VH4HT+kM0itkwZBN/qJJbwjL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LU9lS8tDxI9A8ludkMFplloU9ggORbf4C7bEnw1CEISn0WFESJDRGvN+EYRSerFQuWPE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EkCUShGoQyT2PItWB1CHj/wCXwA9jfGxMSF2TD5MYxj4IQMfJ80vPyQQLmeJ5qqFP0B+H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6NaDxKIEyqzv2uhTUhNl0VQZC0T+BIQxJd/wMdbotic+DIuFHRIN0ZmRjhia3gfC0RQQ1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b5fnikkZDbf+hd8SjwZwOGl+goKIR5JhrgpkoM0eRJaE4eWeFj1aJi1QuQ9hQjQ04Qg07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oaCsWwuhFiQ4wLtBCjHGh0+L4vrnfPggiiuGfT/8HX8DVodfDGM/ujftH/GJy8UZjGt6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9F1ePAnHM29CbJYuenBnXOPJCZg9ngDWIyxEEwz8CR523+/ghDliVAvr0Sx2h5grtCGGS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9k4xkJ2RjInLgfnMrEJ28Mkq0hRiZNkWvHEzWYyGZQN9M2kfiHhxLKSNsSp+QisxS3Qiw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nw9BKksT3GpMaSZ06rDGzyMIhUETZpkSmkcIXElNQ0gwhIlSSJzQws/ORkVEUUD7hjo7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Su2zQ9pKSC3i7EWrhTQ6SkVkQkmtoRuIjJIvZG7meLCdESdFhflwwitg6U3IIhKINy4C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Ef7oIWhdU0Y4eIiChjpdLiRhPtobpJLPKEeAXR04a++EFbgiCEpMIUpHXsSKbT0hbIbsM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52+ETwx4CWLbGB4IoOcixAvMaogkshk5S9LwOeXQUCC/P94xxx+EcrJZCVD4MXxY+HwY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iJG2M/CfGPi/hPYlBqRC7Cz2uhSlhPIqSU+g16J4ayijM0f2KmQqPkwvQyE6JzK/+XY+sn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kpeQ7a+AbEcMdsFKCNDjQ1KMoGh0Gq5VE8lyQOAkrgowJx+zw2NKEMJ5Gn9DPIlN9COb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ORtZyPJokp0WEy6MUSYH2aE+yMhntNRrwxJgiPTKZQRU6YkqMm2FHRAtJRK7RK1w4JGR8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2X0L+Jfwef4F89C+WxM/DGJBzRLzG9g08LcPBNcMwfojKYMz53F+oFh+JYvRiILIeBCbR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EtvNX9kNESspkQPO6cifxnGAD60LjISlbNIcs7S6jpoStENGYvwK0s8AwPbBLQfqNWXw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SD2kEkyl6QxpehfxFsQnSPghg1ojZ+A9VkqEzFdh9a+nYm+2sw1gV6Gvn0SPX7F7PB4s5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GlZeRcJEcJCoRxIXoyX+ihHug3Rokx3BYUMPhsPaUKIRChnEiXyCSUtKOUgJTu0oextI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x/ddjuCc1k7nrj2kapeO2LreyC8KDDlDe+1ieymk1g1waj4NivOjj2yUomUDf9CC4UE0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wJ+EW5N23oQWjhDHv4s2YEfCRpEiB7iVhU+FWV8ETb2ZJ19DaVIpU+jhvgYfiHwhCjMc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xjG4fDHyfJHbizxHGOEYEa4eD0JG+NBOmEpihfHQyUW+hMG6HFYWSkWDDQ5wm9+vA5hp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8nZU7Id5UYP0jey69XsVMSdcDiUSgcmBvAivxkQinCLFduClCpm65kWEjnk0bs8m8kcNj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3MUmLKewk/Y1ZuCiyTDmRWqcDsRClGzdEz34KTbgnZLORqbJvx2JLKhSUVkmaeiSjRlD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KGvZCIyh7mvoa3YwmnCkPiCOkO5NWh12eQT7kbCEnR3CcMsp2hy19ANOMvIRvleSV45X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/JGixfFvBDZbHzhP2JhRNSakT8PJoRGUkn45mGZmXCnuDqB9BQUYw4JZQxPzf5PFmDz+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5p7L+QR/XEPH/wChovytjKMTA9EXUduhXl9hoSyfKE+ZSHyDDC6lIU6tC5HDGs1MyDgu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hcSLDeROG9DS4kkkP6ImR47SEXhIvDAiMnikMjZ+Awujxs/DxdDNJiUkrJIeE2Kgcl9kj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hfQkLXBSIoaIl/AC4EEcITs8hDDP0S6btiYzFCkIu6yJl4+ZKoHUwfIgo4wLM6ESHqRw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vZcBkKJQ7fobyaMxAp4oxhjEJLCI4jJeugv/AH8GQ4fDxxdfk8DRbTPviJIBB7GaQwAT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vZqEoX8GPZKQlWS7qBcOxYmbIjQ9Dn/IWuT+hOLdjQzYtdD4GL8MGiTAWBkLKmX6MCiEb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4gY+Ghj+BqZtjGH8DZkfDd8FnLGqS2JHUaFkb3RSKiTrL9ozOtjUXNlL7FeefUxA0Okh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kYTg8k0mtpjGUvtGpaRcFNUxuuGHBj1kmskcxYrgPheOGjGIwxi43PClFtkjR0NB+4rh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SHIuoYp/AsNDSIQ48jnR/ggSM0GvFlsjwPMiF0OIXoTRbkJrSSDs3k8kcDJsgheYIsjs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yGvRbadpPo4aiPI1kgk7kZKjUJWGjLJkTqRPkhdjtRD8f8LfK+Kz/Bh87+IfwxGN58GG4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4Fln4oJN2pm+DyP2I9gv73/RZsYbjiz9v/PBj6SLC5y4ymTgsaFddpron5/yCKnuCzJFlY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ey9e0jbC/sRag/ZBFpHa/A8asQ7CTMCsgicVvf2hDHfgQw/0AjkUnaFksaxhxf6h/wBS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JF6SRKTIinbE24VshM0/7GBi0uigpGQghSEM05VMWXYdL9pJ3xY7x6PZ0noQOkVWWcGF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ESSrJXfqEIPeGCOUaqmItqqLNlj7xkeUrtNLsaV8NQkuiYmVCQELHk0HpMbCpMasMftn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tVE0yt4GjEIPoW0ZGiR7iIc4KdtCNZYbGOlxfECiz6CQuBuYm/ocjhmCGf4U8jJZkl+T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cyQ9cNKGrFbJcoTv2GDbdLZNxcX+ZjG+PMkyJCISXwE9YQb7Qvg3wxjIHzIxoaEHwskCm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47GTA3I1medwKvWyGZDQZ6qSlkj6Fm0rtdFoT6JCb9ItNxofYE1W12dkHBEvoaJuR5bfo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Mp2hw0tbx/BMG1ocMzSBqX5YKWnPlDZEmg/2dEjcCho0+bRjdTBLrsW2UQ8k98f2LA0a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3GDXYo1njJqHw7Q1VC1OBHDB5g/QgmlorZkivAs0RUwNZEuDEjQ0Nc5ECE2QldO9ip5rs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HEyMopr4PiiseVxdSMk5VGSMvoxD/g1yv+Avkv4CyPUP4LQk9sX7HjMfoXNOOReqWcb5l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+zgdQY8byX/9b5bk7FvSWB9jQ8mySoKNkac3aE0TpKS/0hA5IUJtCRuEQgzAYyWtIqS7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g7ODLmQoTGCCRS2LZ3AWSV2tC1phlGeUUOKH+ETr6EPIg/pFhxtnQz9OxlEhm/wCgd9uC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S6EEHUb3waIMjHyTdBIitNDwnacnnFQIhmZFCEVwQSIII4jhISFwkbjLOGYCVyyQqyB2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4I7sHI2Hp7jqykFnkYwOR0kWFJSy1r/ceYk5mTKnMoozjENhLCJrkh0QwwnQ5Rdw8oCK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TEqXgbHOMrQ6PkyzYtIpt7fCs2YKRbMeMOHw4GzQY78oetKJQ5pSStApLpF3x9l3hHof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F+SNisOSBtJYqnF3ggw+D4fBjfLSI+BjyMQqY2x7n4YJ5c8smyTT6Lro6CSg3Bsyn5F8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YZpCkbIIolgwPhLfo+i+SAaZGDI8SI63IVfCztcZGpGoK3Ijyx7Q6aFwCtZGro0M/Zh6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dCAgjUl6yLznndEWQSh7CZ5IseR488ZXlCU5kypk0iStcCuG5gy80JSnIlCzQ8QiMUNb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0mUpQ8+DBpqh2JvAafQctipu0VdB0yNkWUjP2hf0xWdjWfg2MkzdAlsUbuWdQm1DwLKg1o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+VfwPPy2b+2PPOmYx49wu3uL+TfHrwhZQ0HMA1h/l8P+zLL8Ig9gsJXMUxff9iGzXsmL0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yJTTw1AqwXQWrP8AfMQtH/UOgQpKwebfG2TqRoDsdFqQlgTlY8MzAWWYKti1IGcfQ/Qc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YmTpI4mAWnoYiTX0JgERuCJN/g/6bg1Pbd8kkRBGIHQ+IEse9FcZ1hPkhKiQaclNkhN0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CCOHwkJCXMHr4JaFvsoemmxYQ8Ejcsb5TSG5OJkIwDU7cvQMFOh4aFiSZ3JF6Mtehptg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St6Fp2MsMSnyaXXEPIItzoSm1o59B0pn2tmIoVZJcRz7InoMgRsd8NjLSX5Tt/PRqGPT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Tp2+AxNlskwNj8GMYfLAkwGHssNWsBssWK3TZhyyBofwHzPDXkaGo4MZMFfysix8d5JG+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oBREzYiBQ1m0KF17SFdMIEW02Jh5pINl69iQM4fTM6fwHskTN6WSPMpbN+vpiogdHIrH6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ZS4/UlmVZlI79CTllWPPe7wf6EkzoxwuxfLZp89DVjVatFkiY30URPErIMPIr9EYgSsXR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LpEZIakQ0gg3mOdibUwJq0KsYICMUVZGk7E21itvwLZQJQsk+cKTqB8L0Jc0SKaMj7uye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TzgkxKCqbHNXqZKFRb9DRJya5X8C/hx8F/A8/wAdowjwryIkLH+zKPDhYFkan/xBYWTj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s59xYHgw4qVX7KBL8hVXjgCPs8OxJOqhx5S1kbZJQpIFAZ4igiEJTLoaEIGcBQLAksjq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axAI3N6FTjG9uglwCQpJ9ByhodOttWR8nkhM2MYyWK1m2UVCboSLM7CXgQTiwLE4XsiV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CdkkGxxKFRM7Fwjhj4QvhHwSVEs+yGHU0BDYfwwFkSUPMtlGnr4oYpsTcrwKZqO3Ev7G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MTyPLKc69BJ8nhmTr+EjZPBuzwF7Nw7KmM0lrsv8AXhqVBJutH0Arrk3wfB8HgS4QyWzC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MimYoSPtfM/4cD4MYxJZPDJIx8GSN8SSREQS5cmInRmYUPQJQISYUvYbboid6qA0ShP0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LbJHrS8sbqJK0NGe4EwhK5EFWRbZWE5yIKF5XaHTyyLIMkLuTJLInY1eMD/R1BEiS+Wv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GDBJPCZnhv8AAmI2i9CfZVweBV2ErmSfpDonIlcqIEiUhkialiyxrLbQjstLwRqRoeBR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9oG6SRVKlckeZREpuBSVEIyPPkif7IZBBoLKrRec5CQtyhIDy3QkYCE+f+EuF8l/A/lk9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XRj9DMPC5mz/0Oi3u/wAGURnxLKP3ZM19inlornchLow/LP1H5Mf1gkXtYiy6VwgaljPZ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ZU7H+ogTFhWaouTDrLItn7xApEkh6pbe2TZNAUFw8j9IxF0S4lInoMhmB0Nz+WxtD7tsW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kk1RZCVgZdPLQrc1QLJHkRCQ4ERoml0JqD3aGVs9LwSiB/BC/gSm+6FhJH0uFwlgyh86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PqiiNv27GUywxiILbcDEuDJf30TzNtd6TLnyDc/OubNxI3zJkZAZIJ6fZHsRpfAZctUM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3IYxY4UW8+NjW/ezUJDip00q9m9l2SfqhMTJJG+GHzMwuTGhjRDJ0XKJfEkjdDfLGzIl3B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hukCcKIWBMpJuTJXusK9OxyYsCvRgrTyZm45c7FpvsiGJLsSJHR7gWqqiSpEnNlj3d+l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G5HseSWBqBOiOEcr4R8nBTQ4jC5wJoXs2b4Viwx0kx9mxZGN0Qzwdg5EwbKQgtMkKcwU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iaDjsPHI1sKoOGwg3EHsE3cUUm1oJanIryhIyzo2XxIP2zSJUrKY41ohkj+D0REdj/8AF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s5hL44Spkh3/AIgT8UyDwhZ4TQ/9noWfY/6Mg8cMjND/AJJP7RQYG6MTJj2fmGMcix4W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OWMLwIQ0z/ROz0aHhG7YsCIxY2L++2wiVROS1jqZNIyfqEdxhrVtkChmjwyshTZEykUT0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roRESQEPofS4uEREwsxYpvpiYLIvwoG8h1kjoauCDd8CERxNEkyoR4DKx1NCbahvfBEt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AvitpdCH7646x8GzA3wWOCFSqcyHKnOgxSfTsKasnoRnsDl5AvIr/ZPBfFYgpJkefiuM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mSU00MUPoboahKX9/Aw3I/XwQQiWWJ2W2SeRGEKQVL9iaLH4Jg1dSS2xJIbgkfJsfMz8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Ys6euZGxvriSeAo55Zv7IJIY/ZV6fswykUSdIu/RIjKz5Q5uuV5CNMqNZJbbJ7e2SbmRWM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WLTjW0xOiUIIaZ1DOusM/wDswNeoIwoG8cWKTDE/wPPwwIT+GuH2LPMURKMsj8yBArjU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fFfYuirN0Q2RgzGMiZsy7swIy0ddDRpslOTF4FpA4/ApVKBIMBNkdSVxQ9YEV5IEMoWs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x0WvUAnfyh7IRwh4IxY1Nldf8tfNMfJ4+WIr/wCGD9kf08XhCxzG/F/QTB5/rgfDIct7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xxjwRSLHkC2P0Q9qUXUnC/fDIXZWqitUwNJAzMj7HkhgyYkRCf7IhjCMkDxJn+EQxttnS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9lylRAzGmxUHnjIj8lO7ELMUYtp/ZXBOyb6Ep4NCLGoIkcMpWGhJRCGPSEqFguC4MZJJE6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esj94EsaIGiCCBL5b4SSm+GJLrCHgEh8wPCMinc8ZcWpKW9HWTovYTX1YVUWU+RSkQmE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R1t8NcskfCajyOh1NOCWmeT8kLYlj+/LKGHsYzGrAxIsiKO3DXxjA4umZoNmJJ75fMjD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D4aGPgyFe3GhhhJI+TxEpsIdvokJ8RH/ACYdR4IEaRRsg9ejKp9G0fYkMcvX6FOXa/sW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YTyZsw0Fsm6rMKRvlND8vpGRuLY6K2NGpkSLdExZOrLyyBe/lr4r4eRZvPDd8UyCKPs8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FwbqkSbshffgcCakyS16JFex1atiu4sasBaKyFN1wNNpZl2RWaKSUjNEQjZAhperPIwd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DzxAnxcNkjIJrEtZNg2OvtLMJlJfzF81yuFn+HThY+CTHywC/i/0fqs/HMCMDaXCypb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6MnxD9ubCW+h4GoXIzEo8/DkCr8mjpELZ94P2OxEqNDwMESA0tsbAdE0iCHZgJag/uHUei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uw8GVEHkLSGSxoeB7qjGTRlF/MJAr1Jj8NJ8WI4NuP9k8WSWKVDGXkV8OETA4WixXE6Qq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gZZDXIsiySLgYiDK0ZjFUjGPyEo/ESqpbZHwiCCBL5JXsgHksQhJY97ST9FWPLkaoyg0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IkIa++kQIkf/AGhjEKkEor5+h54XC4fE2XYffZr4yPfO7KkulukEmYVM6TjAxjxzMMN0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5GYA9FRB5YzaWl/FjHw+HwxmGMTJ5fEDMjMZMCxzN3y2QIqPI5lxogE30uxUKfYpJibh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S8jsqy9CHXCGfRCHMNZQQf7Q3meHseK4DBx4YKFtdmCoW/8AUk0C7k6hMKtQxPec3+i0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9hEIjWS4k8iKQ+G/1xHK/gRrh+B8L1xHEdEQNG7LXJH3BSJn6Nk+RPYypniW5Gy58GxSE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qSIiVIlOyjjQ7wreSZZKyOUqEqwEjZ2+CgTXWTXMwTR4WGJfJSWPAWbtoGrFMjQ8hE1/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P5iZdiBcZ4DxcTzyOwvafD+Tv5ZIr639FvsMssnFN8YC7PP9D91/Q1YfPkTe+XEzO1EqQ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MmP24afw/o8XMRJ5t+R1LspopbGh3vgaSN+RRXF1gmF2Peq0RF5GxksbeBM41xbxggsJ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Y144w9j9omExzRljz3SPuOReGx+wKJM15yQvgI3TKUQ2NCw2xmckB7rlMvBgyOzI0eSUT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UaCWJA0y498AhfKPhQQyBfL2Mg7GIfQ5I64iuCehZbZZCp8IzwvpQwwIY399ItDNbbCM0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lsXshvb+DHn4LnZsjTZ8aFzJkgo0IkPGMiEGcSYd8SMayHB7PMYY2SK3hG34KmCuCjT9H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JPD+HYi/gMMvKEnQ1j9cSMNmkk8IR3by+kJWFYGNKRsSwJow6z8jlQsssUczIvKDjSTF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Iy9kBpPlBO9tGHOwzqMEpF4GbJoPzESfgJajOxvwNqkkR/8ASPoTEDTPCyoj+DvmfkuFg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OUbgh2I0hjoYeBpFA/BqCpMkRBtnsMxmFckMxM+hP8EZeuDrsSj4YiZkxYjEVYii3slq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k83uXTCEjwMfGQUplCRDRME/y0ESGJJCpTlEJAO8RFb3F2c7gX/TDPaOyEFdUXS4SYJR4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InsNFks9CHRDoRRd/lf0LPembPJFJItsnoSVS+C3pf1wrYaofgssePz41s7GjRhxSWJT4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0eT5FQ8Bo9NJVC4NzCMAgYUJQQBCa+BylpdDYnfpESJiSbGzGEJEMWkCNrIUyh0nLaGU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yfycEzalhcZiST2PAppiZNtDUwhCQh4McQ54QZc8OhOVwSGoEcoLiEgFlQ8FIF83ys+h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n7YQ3pTNoTEv7IpbRPkTyTaJ7ImUlkb7IgZuXy0R3cH2J9VgXfYw5aygoeEs+whuSJ/gf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vhK9LjXDEN8xw5YlewYbHwzTHXDKeJhsiTxt+gJ4Wh8P4SSMbJG4JYx5G6Gx8vhEjG5J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gsPk2NwuJj1sIu3tP0uhIkWydLoYShJtjE0HyD0aWl2SqhsHkP8AukangyhTeJYm3UwS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iphwaJZFqHYiQTdC4YY0cPApqm0Kozc7FDYJMmEKmNVMri8P8DV+D0NZjZBBBHY/jJJJ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myWR8DaLgVIXvgmZ4T8GyBzxbJ4FQNBN4DZpbsiDJuTWSMMf0cjz9IdYiQvkRxFjGNITY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2izJ4TEZDbhODwJb9DyewjFwlnTQK8kP5cUvI6Hj6GKQXcrcVvM2Sn5QpRM0E4EQltiTZm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SY/Ynw/5Iac7EehiHAgwIdCnRDlGRiDJ7WE+3P8AqB4RJttCsMcf0VUSmzIehJgkk8IS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O0UpmLaG3Y0j0OUbDf0YxaGzlBRkb2MbGhQ6BrvsSH+C2/Y0u7ZBOrIMZHZ6Ig5LrLK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2xFBRGzeSEQCQ8JAlSOiMBGSlCxbMSy4st/BFDQ78jAwX8hAgsNmW6JGAwOmB0yswPZeR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wh3xUkPowNQ0QJgaobgaRBOSDI9BbHFkRdJ4I+OuNCx7D0fKM1Qh+f8AQ3gDm1A1dRHY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7hXwMP1N+wJa0ktDVNwKlMMG/ArSpOHC4ajz4C3Zr98LhPnXDSvwPPYfC4ZXKEVJiX/Y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HtukKaFt6l9B5Q/O5EQe/OiB8C0KISeOWP4OuWxskfDE8sbk2My5nnZkPyMu3hjdcPmJ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m8iFMTf+IeyxC9AS1P6Eg2vpDv8AKHtkmKZGR7CdMREsRE6sU06wMsxodoREwySKoVnc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MysiaKLoRjoapYSJEVkarryKyTUkRiYIgYtpVE9CkxEQfQ8fJqhCSSeiTZPHXD8kkjZF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YkRNioTJ/YphlCmBmiXFCpWMjCPYJ/AiZVE2jHaeWKYE6ZJfEYHXJ8Ywa0I6PZGuxYnw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aASzL9MbAwrQ4+v4F8fUDBlu2gefQiJMKwRBA10QQxIL4lEuhG2ECURXlUqyLLQpTnhAM8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GjhRdjRs0VoRX5HCGXAkRRsdGOdi7NvDWGdn6jGVH0N7/QmZThtf94TV5aIj0KesyMtM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pT/kdRJpBTAloQPAw0OmLbDFniTjFIt7ipCVEg07ZidlMcOydMN2DF2INGEkY+5GLAkd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Vw/LHhiNtinsNcKlsWrblmJcD9Ec0JY/X9DCUh2yKljaLJeGPXQnDd+hixbLyUfuOW/YS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qdrRBbRAnkXGSlQTwyNm45aFXDiMDoRKuiFw7D42TGRUyRiL7FSPaNiaZeyb/wDYE46T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yet/oUmuyvDEvWhLgTIIka6J380DWVlRr3IUuCFmwmWz/ANpJhDGcl/MyfpFu7wVfJ58H2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4K5bJkVMLsfDGMZA8tE9MsTv16yyB0Kj5ZCERRXWBTJ+LfEjvljEPyNjfEjJGNkjHw5J4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AfED5BVkthGJpLfbHGbyfiX/ABIhSto0+e2YNfTtmwJRG2Q4YXsZ7Whyol0GFzEilC3J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WI5KKAmu6RSPtRHRDVLCO5zA4jCix/aBpCgODiKKKImFGY4c0aQ/hrh4PJRJJJMn9mhc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dcIDaLL4OJ4m7K/JsyjMnsWmPEFoIJwsmWkksE49iGyZ/BCUIrQo0nni4WKxxaSIqRpH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SP5xJjToUvkx2mGkffzQvj/rCfD6izFp93D5s0vagujowcVBF0XI3IeD2qX6EGBMUi2W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w7wv2OkoZbx5bowzK1BFmVERxHCyN3yYzvBxSn/Ik4H2SYUCVNgo4F/D5Z0fQJllFgJ5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OgihefVs63g0jJsiTLM/A1EfX+DCJ9Qofoos4RIsH9BsD2jISh36idmwSueIlE6hbYGKW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fmoXZiB7Zn6Cn9pgn54Ev2HUGNLGBUEFBgsoHziYyhqMiWLMmo42N5FyifQ3FJjZMjRr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sV+Rp7YlIlsseYfwgyAzX/66LUNZRgsJ++Hy1PDAwE2JDVKT16HSOE+y11oEZjCS3YmE0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EvwuVxoRGrS+DyT4+L/+5iEkkqSHw3wwptabPXiSRjb8j4b4a9n+kh5Uk/Jkjd8EjGMf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TY7JHyPgyhcI5awsReNfmECu8sfQMUb8CtcJJHgFmWw5HbjZB3dIkyb/ACipTEB0QTJI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ZMBxSxANJCCWIk8X4SEq32JbOm0xQilsSZFgKNk+oIHsZhRgTkyGjRqh1gY8r8Xw2vnA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2AvRso5Q1jy+fR/fGx44od4FDhtxYnTJNZL3ZoSqKJ48kQGCE2mKWchsICYvA6kZOQh8z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af0Lho9SSMQ6+cC5RljJWhB5hUgh+5KEhv2NVeRD4o0SPDeZEQ/I068HXMriWd4bHgyA4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NhofsmC2hSyangbuBNsKnHUGceG2VkPJZORU/QuN8k14JTWiFO1ECVIMhVEDhrEGJagW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5Ethekahjyz2Xj5LRTtQhIQiEgjqjAuEPJcwaFQZjP8AsVwNA2PR8c5DNUIBkawPEBjlQ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URx4uJRXD8INDiBNubgersWNRKGOLAqUm6LpyFvZDTwwJsDU7GSYqONltmNHYYJ/gTrl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ofgLQ0wkefiuEr2YwLkxtm7/ACx+uEJ1sh+zRAlwwP8AqFDWL0+ET+hthF+AP75YgRlw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gs64kR7FgopJbhcST8IB9mLSoQfECJJaF5P2ikapXtzDD1ERONGRIo4NJsbs1MUCaxxT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2TJriSRsbGeOWE+NcSNjGMTwQrbJd8Nc1IFuFl4Fbi3sy+yGwa8CUGtC4yyBGQXDs+yE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9DIvNqZnsSaqtn6NfLOhshZ20hGRicQjQRqvgls6h5ES2zoyEOex4xDcSRKEuRwFhlumk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/YnyVHY3keTKGyh8vhluYIII4XxPJA8s9mhC+G+LPQyMjzwpnj2a8CTs9ZGNOBG2ylD1K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g9KIkDXiyRGwsrOBrJXFIXGIkd2n9Dy/kW97QpjagFnT04K6/gXCFkYXPlg+7Z29S8MQ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KGRxrjGNffweFJPZC/Lxi7DL98MgiKbfSf0fRBCjF/wArgtRNTqCkhM2IsybQhGzOPUTG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YgNtExMwdi0OSENKb1Irw8SUoYleRELkHfQb3hMIpjhIOcGEheARdoqtoeWhGskb2mxO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Jd0heIN6tsQjYKDmQMeRGdchEK0HmA8cKJixEE+kYFqzJizCkTckvpENd/ZuphLQPQyU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641EYmke5Gc6MiNpHJwJmtCCmJE5U2LzI2F+y5KJViIkalx8HsaIl8JoalmeUMU0MJde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CSesv9ChUqXDIs77CSrIjhRkP6BDSXz5D2LY9jF9E2zs3sWTeT0Pi8iZLYxdVr8F5FCT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5GnhjQ6PI/XLFolhCV9g2ZFcchszE3t1dHCFDCJSG7mRk5MkQ+SyRB94XE4mSNkkj4bG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DYxMfL4bGxhsbG+CSl8fZOvRkx+iLfq/7jtts23bb3wg3hseR7cfywh1iF24GynNju8b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uc7Yyd6ZT+x03A2xKlguW0aEBYPCGkVqUiElgh5hpmduzwiNkbMJEHsISihM0SpmSAbs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I64jhrH8VkSIFJiUHvhjpZkdM+EhII5X9EyKg8URniB+CDYreCFcWgWV4FaiSqEoaSbQ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ZCJeB1VgSTsQ0KXFLJC4FhNmg+JkzhQaNTsij0h17P1RW6OqZld/HQuVnkgCKuhTcwyi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IkeYglj4a64wDtr1xzRJ6j79OE/G/0PPBjQV3dKenP/B7l/QPHFEfANcLhHA9OzzzXYjB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Nst2PeQi6WBJ9OJSMo0tbi00IJHkGiXQqxAq7YnkoJkgi48qPD8EEAYRRPgqe2YshOwY/v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BA+WbFrLJmTJwFCjdyUFwNH5BELZYfN/QjPvAi5iJoSN2JE6R+gNiJfmjOJFm9H7h08F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NLMaJaM/6Mi7VMhVNwRKSRPiRMVzPCt8N3wyHkfZINTgQZBBFGyJGNfCBuukWyGlKbbXx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P6gyxj8mUi4Jf1OxKWlno0wesKKPb2wxhKQrZ1/oL4l5KDFmGOSSPTMF3kz5q/wZF8K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8j8DbJJJHlDDf8EiIsbyEeb9KWU1PTRM6Toiktky52OEB54bLlga5knXwn74g4kxBsmuG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MTw+GPlviR8TZgaGHGogUBvsfMSe3Z0UHvGNV/qQ4eBpSWqlq0xmmpWEpkJSWpK/vYQ7P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YDu+X6G+gpYtblQLP2PiTjYvMawcFI/wS1RSoadl/gsXI5zUY6JxkyMyVhieecPMEGi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WOZo2SOyZwsCXJGxKRMhO1gRLmxyYEoeNEoomrIQSCVdNEWBLkEiYfY7szbYqHrN8EDZ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s9H0QI7Cwu1Q7HSoVTROPoK4KQdk/wAKVIrECXIIiiiCLD0xGCS66PvopmhGtFXw+Etcm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j0Vl+ig3PPMguiLEq5JQiVjKT+jTFueIEHl7MxPK2GO8mSRQ+haEIpoggR4IUI6nQJjI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kz0I9Hoa0SA/ZTsWlLsKeAfigeQJuQ0HnsWAtA/rPkOjkViy+IJBVW5Mu+iBkskqscTL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VJE2yTkUZhBrKflDtvwSJCAyCxGQu17LkzNMZGbGJP6IMFJsZnYorBuUSbOgnAXoyHnBG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IlfBCCBpm4FzlWSQ1JAbNlDJDZb4LDPsmxDDPwjJd3++Gz3hYrP/APpCXOj6iEgl+xzC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X+i8Cujh9Ax/tDWKR5/5G8o+ztGXRbd/gdDfgSXzNjLQaIX+n5RTbMYx0YcUNyz7HmTL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QyGXwERITw3k98orZMO9sIohyYkbY1ncWEMoQ0KhpPL4TGxmcRpIP0kkcbiRuqJGxkkk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mBviYGySYY2TJsaiaLIbjJkjIHxEEt0jU/Z0hCREKhPBccZYXEfwxqdz9j9zSHPDn8Hgd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5w2eFb8D0CMa6Q8EAZtu6FQY2kkS8C1i4JtiNewyWI1nAzLJPyM8iWsfZhaGXUCwo9s2J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6Cfih7QrRjl9H3xo98o9ihuBKBoY3RIqCY7aECRlhK2JQeoR0grriT1y/g+ffKbkzGrf2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kQJv8C7Dhx2NBLf6FVs87N80TMiW/LJlUWEtISLmSKvDhcLlCEKlwwGrE/IDwnBmP3MV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ieHxZDJCGsm9x9cT/Y8v7R6h/gN8OnQrmFXWm0ymIUEl65o7LCOEhZGNhuJoQuzJN8C3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RKqPQi44o2IEBtNZE0iVA/4BEJMSFJplJfsf1D6lTP7KJiSGSjRUoSxoRqtloRKxAssy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PIpIWx7cdClzxkJcy76FTS2CFgIPqhcsi1LHksxhBreivkQM5SPyzVPIt0M6MDrEwPfg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USqHoKeSVOWiS0Yia7H5Jka4poihLmyGimRWrMsGQ7Mj4MoLjL7hIkQNaRpxZfWX+h0k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7JjZcKIy9Ui1Gh35HNuWKCbUltt6JIvHs/6CRqXqJAbokaFofeR9WN+ybZJRRo8M7e2W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BdityyGOw/WhYcjyQy5smYJ6RcRD7ExbeTTopZNgnBCOPZKRILBIxJY8EcUPiVZ/6BDD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4wNmzZsRPwZs7Q2TJok1wYgUsbKMZHMuxARLqXYvW1m/wGjT9hWbFXr2ZU5GX4LQy8E/9p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0J/9QV0wsfsZiuJiFDbhzxodIWBTdQPbsmC7JmnY4a/2TzL0OeBkDPQqiMBCkrILRlRJ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IIHCc8bIfQug8UcyUZIHngaVeD2Qnglx98SaDfP2b52eY5xxHynhUkMsXBKFBkmQ5Ohz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G2Y5lQOS/wChFeAQcgnmJPEykvDIy/loXD8iFwvzgpvyYBJCvqENUiEa2RJiMeB8qZIm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mZ9gbN8QwNf7MuyB64ajPN8NzxNOJLeEJO6MJg+j6EnR4BpdEdCAphagjPGx7CYnxMHeE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/jIy+xOJ4k5YMtiFljgxB0LD7JRlyRuuHkq7YzygSiUZBVpIgi0ECeRkWy2jqEsPJmx0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+ifwkoy4BpaGRi90JS80S5yswydESfp4IjcWgc9QJuRL2IbQ0XZOpIfRImTBNcxfDaM8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KbCYY0tOPAlZf9ErKT1A8iojpJc29kyxKZT1okMDT6GJK3gk/HQb2h9oTDXtva7H22mX3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ogcwUK+jzDQjocRojyQy8tDj8DOFdWolp0aVs+i4aFx2eQ6KfsST2xfqQEXbi9kygor/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kR5hHYNy54eFwkTm64auEkjjtiodj0NqfJhYklrBcEjJLL0DfA0DEjZPLfL5kb4b5NjyOL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HAcmQJtj/Eb+US4GxYBTIUtxuWLYqbJVhbErYZeQ1NWihBZvZBEW1xLFVIZ0UZBezIqwh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oc2zylMqRhChsmI6MCSSsESI1J2FozGKtkluiJRoQr34LwNLgaWhaUowGvQ1kUqCRZZYi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6ETozkKBcSTv4SaJsT8DTaGsktCzvihzgnmaNczwkkbskmSTREkiPWR6Q1EkSIexokMb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Z5oXPUjV2L9nUjkTLFlnQsnnE9SI6ImAzPCkWdyKuCIYqCCBfJMQ3YhMxi2vECUehb1o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6EI8oyRHv+0+D4S+RYMDhpD4k48P24ZszEXmLY2Tpo8iIBzY2QZvhkg+FKPwNQ4lB9kP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QosWcGo7okEuyEhJQQBiRafReWvlj0fiGIST2mB5HnwOP0ZhJkhB0f0ia6Ho8EWOyweC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UQvsaLCS5UhTzDRHTT7PJkR4MyGl5wmG6ffU2xZJZMqGq+hbC0Ze9Foyh1xMVoKLGkQ5Y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FKkMNkOsjtQo5wfQ/wAH4Jo0RU8IY0m7G6HVnkmeLRdjLsUHBJME1ivEhyDG4gdzQ/tl0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LQli9L6JJRCkytsDUUGrsqgUCkSlJpPyYhNSQ20kVEnLZJvDa6PAsxxyfUL9pjTLTO22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rbKYHqx6cCmH322JX2EEtDoRCILoXMyYSGUJbQsDY8CcsRYJ0INCGbF8LnjmBNWYY8HQ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kflJPMkmxvmR/BNcwEzwlrghJWOClj2r5pFjE7C4tLSpdCjKaqC10TmqUOsGA8jX+VHp1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y+yXmSqZTyWkN0mQoYWc6/BBkllLpdCVgU2ppuUNI0rrA2Q6qLRtv0aFkWpDUd7bCJS8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mdSkZiMaHkeSXKZMpQ56Il9DbseVDyNIsu5IXDEW6GdextIiBCCCBfF44T+CZJWx+INe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CZhimYo8I06IaWCH0fRBnhMWU1B3MUITnbEnmiX/AGS74k5G5yIpsTJkF4MiMPhskyL9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qexntOhV4pIcY0eQlrNDyxJiD6+C5QjYjAMQFL3T/M/SDwyJoa5E4GPzBGAc1jI5EllY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5iEWB8PboawNiX2zVI+DYaMkJKhKB49DONMI0nJIYPMG/s14JtwyWRRKZiQkaBRmxsyhsX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lIgjyfMw4KhcbI8sWZDyJB7DAkMGQsSEvbROKV7ZMw16O0E+IYnmSe2LS8CwgJjG2sCWhF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D0xf1KuYRGU+54lILiTIVa+hywGNrEEELkeCBpHC7Q2NkwwV0RjAvZfZE7Is0QMyYIQ7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Ni2RMGSgv9eCXCEr0LTpe3aVwR1LwvSLTyJOQWur2HNMMBNQVRkEMiAa6Q2zmg2bbmQYC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dJh5JpGPd9jYttiPzCchZLS+jHTPBkxHsVwMkOzfM8u0LJMckjTznibArA1xoZGM7aBD18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WomxiRpZsx8BTwNiVsdnjh4P/BD0I9krhil9zI1Qg6uPRPpEjyEvsaYmZ9cMa8+8Ajjp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hoVP9jLWJh9rEfY+g9DX2GlP3h0hsc4RWBMd2jUjP6LcpZGwjsUdQycl9kGjQ2UCZCYk7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EISO1DRsrEhNEHD7IshfxPioJgb4kfYkYSbE03scOHWiYGjsRLtFCikZW/ASEeA95GaH+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MXgmaeRCuaHklogZJoQzI+xB/hITXWdaEFCg8jEDWlvsSEhCI9pBhGhNIFxoJQNBPn+B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JpdueTkCYcjmrc0NqWCVwkNLyTjA3JmOzUOoa2IyukJQJj7/ALPLzD1YxFnHp0UuNjzHw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JyJDTwJYbUxFJhyU44JuBtmhI0x8CpWWb9rh4FFmxSQT0+GJPtkj+jC4kk2yZNbY8ymu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fBUkiKbh8J2y4haZD3MKkjXkVkGOWQl0n5IUhCpMAtR3/wBh0pUhPIysliGYqiPodJ9t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FzxCOIMbbdg21pFrav4hEDQdisiENTonNClITsJOeFkUiBGJnPDY8ElgalwQSE5XGoJo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3QYVwSY/3HNyac4EfezPofQmh5EMbZeeij5VQwXeiehT/AKhrx+Mfd/A+q/aFcfiH3v0W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o34jRajBjbsS0R4QlD2ZyNowbPIuyInn3wq5QhsfL5zMBsoLBuyaJG6JhdKTxaxsn4b5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coksG74aA2G8kxdFbGbSxjH0DN6bEIl1ScC1C1ZE1DtZMiGNk6M2sdkE0r/BDGChooI5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yyNEQJTDwIfp2Xr+hA1AeZGRItyX72+gsR6fhAl0EsOs2Zn9IT2O6oaMTCNFjSLxFcTNk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HYypAlrpjsgTRYyiRPMMsuLT8Hk7G6gaWK/4Z4RLklimTwCdrhWwp5EvLLXggyKMcbLek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0/h9lZNCRp2dVMY1jyNthffCZCWMj/UkZ74ZBniLmDUT0J22OUZ5f5GEfkMYi8UjRd+E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UKrwHlJ+ehbY3kb2QkjT+Ah4gQhchpPgmHm5Bp9fErPJL1mZSAdfqJlcIJQkINmRkeBb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/Rg40xjT50iC4JwoSBseThI4dMp9iUeh5CwODP6jMG6lDZBTVyTC0hWYmBUi8FaQjEdm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6BGcX0aQR1fgUiXF6xBUcoG6IfXDhGJ2hmCZCyKql9lQGorouhojlNMR0YOmENkuhJJW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F2Ntq5ksrBCsJLh5HRZWINK59hG7JMQWJE5DChITPwFxLRmEpno8CEMWDcVRUJA8iKi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BgsNWSpEGzFDXAuxRwq4MeR4H4JvPCHBDVKybfwWhWdkLawxATvUp0QwUWwc2WW7sEC2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GoqiwlZE/AyX81emPL4twLJ62DY1GE/hiRJ8IqSewk1uhuEWxIE+DDbaFQ3Dz8N/HYhocG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ESpGTfCZ4ZZMw1sf+E8c2QMalwZE8tfBkl5LasjaOWajZb8E4okQg4Q1ouB4ZUgmhs5D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ieWKqXYZSxvmEF+hLgcSbRJ0IYn7NmifoJCieSZZjYmqew2WEAo4T0BDG3C2OZDKIcjSV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poUEofIvZQ1VEaYGkdJE2DZtE2p5qeHsQjnhgM+3BSE+jsPNkZt0RoNps8h0M8ozah+Ac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2Jdluxsm4j0kOxVLSasbL20a0GvhaCnkcJ2TK+LtQI0VybMjfPvjRGzHSXkWooEuL2SYJ7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zIkJ7ELTvpDCG31BLFqBCJ7fPIaWLhYn2TYs8j/22xp8fDmz8B4QZDwaP0W8qRvihGsim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yMx7GMkg4Gv6LKHytCQcoEbZyiAttKhXkeZ/5ZQOBjAgbqBYZFfdjKXobskW7GErE1a2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XMyRMG0j/kClZSf0WQ2JLksMkDwTVFkjSnfK1RbEnsSK6KxKVLIS0TLA9CWIISSx9SSJ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CeaenAzfa+gKbiNh2xtjr2KxP7YhzswwYOiBaE4UjxIqm4x3VE4IFoPgUE9EzgQpBcdm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kUkOSkeFMkVH2PA7FlSM5H4GhT4R2hOxchYPBCbSLhPzmbHkhwbGIQ7LFYnA3DQJDVGe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SeCDNinRjVnQumKMo+sjGzcvwRIYual4JMrMk+hlIdGoSTwhDNb/ANYJYsIGivsZK8nYl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yMWih2xDCEx1HEv4o2IbvjYmMWSYFif4k9W+HjjviHBZwST/AAQVBN8WhyWsYwwQSY92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8wmtv8CFSHoKWaW7LcNzscWXojbdel0OCOn2S2kWpG9RQkOiYwLSyzCGJ7Jl4JSaFbKr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FVVFUSWnzRDcImm1sUolA8eTJjUX5EKjkUsocEJ4BqzbOzLGwjTKmTXChrJL41ZA8FUY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9fC+wk2zyEv+JISjJK6NUhOBQ2FZSosDwwN/CSBkqyyJb+TpA5Tx7oaZZA8cwQJdD8SWA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Mp5G/IkTwsLhcL4LPC4SEeCDsMezO39okh1xML0B4PICjA64yXCdWMeoS1iyJgcRDblC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DMWWXg1wRV9aEIhVAWZDN+hIoUkfY0JNLW6RnGasHNjBDGTfDzQnAswreR7DMJc0UR+WB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KGNEN2ysno8xl4M/MQgbK6EJMkCdBgkKMCCxCBIudCnPbHaSB7qFzleL2UBtMej9P2GXC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5FRvzgibHZ0RWMO4ZTgpZTZTIqTzHh4E0jDMULI3lbZQmWpkBjraJ8R0JA70PLMJGyE2M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gcETwWzGRvQiuH5iXI8DZlLonNEyuGa4ggxPZbpFVlCG0iXBl5GRak7H3ZNuTFN4ZJmP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7MYLpiEKh1BhE2T83ocYkqQQQ+Jr2YJ9Jg2YDl/gkQsCENnr4SO8ixy/nIxG+G6G5fxb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hKPuMVDcsfEyxZJGxIYtGhujZYMaojbUeFXxYlMnw9k9zjEm9UiKJfAX8gK+2flPsaq5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TFjjIdIkTsZQ0YUl+o4MVYGfpsm1KZOERfYt/g8BizgVcDNNsIkTbWxPLTFNxNjpSEO+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iaeUbJ2KGccLTBFslMEmVMmlRF3EKnF7HO0WsikTa4df8Qsmo42Ia7EPIqhAhGXTJ3/kR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jhj4qNm4JaZEUbo1Y7EvwQRB7N8QLQjWSwjYp0Ijz89cpA88eMyEy9IQrzyF+a3GC9M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5ySNVeWQCdqJHMz0IUxmTCJHsZmLydBYh79UV7zhfwP6EFky/JgMns/oIneCNPQslBKUUM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Q4h5NMS/QRaxMpdJ1A4NjdClomByTQ1GwuHlvgYSSwnbjMoVDMssY5VwJUyBIoQq0BSV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Fk7Lsmy7giqpIon5e0yLQNrRh66eGLQujyY9n8DCOhUolMdrwriXJEZSLXyh5zTyihCT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CpMJEhKOImSN2RSaIGHAeOHgm8hQ4wHsI6YjpowMY2JMp4SIIbREt0iG03N/gezbyxmHC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hitDeiqLTWTOJWz0LyOHpliqQH6LU6FAJq7ZFBqYDZjZ5bMp2mhmW9Ggl0LHAuUN8QO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7GxiNfFjG+dcb4gnuokmMOZHfCVjpkkyPgYbg2iuuBGFYzYjG5fwYlxt+kNUkzJQckrA6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qnpHk3W9IkP7J8k8PLohtPwM+L2OKVXuCESwvDFbAxCPoW0RwMbfQpJ0oepFB2k0bQdH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Zug1IWRhvghGWiwigiwtw8UJO7IqibF+Rh4LTRhgUB5EayKkdBKHKbnJB1idiiWxLoYE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uCTNmBN2SF5E/ZijGBzZUJmshnB/BOCDHBjUfBUOx0+Dy4ojyRxHwgzwhejoXrivkvgsr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Jn00WTiJ+RT2ONfsW/b/ALIsw5Z+wxCcMjweDfAmyr/J+wPH2PC90is6iboKGptyFyey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ACFUGJn6Q8ydifof4mxmja4f5+C7EGaQZexJ0JwWDbY6EpViWiEzqvJ+2QJFdy4TviIj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qJSYsBkxk7BjXM0u4FjLTBJjK5tPyT/UMBN6ohdmW1Z1q6fYmxNGFM0t4R5n52Mh4JH5K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mYMQQqsiWpR3sRQROSagTRGTyYSRWAZvEKGygUaPIMSF04RCCCIyNSQQL0NEmkSJHsea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0maRgIgeByR5Yh5x4HbLI7nb6KNQRiYS/tEDksXsRR4Guq8d5E7fguhktrpxbICAb9DZ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CzxJvj2Hwh5r5P5NwSLhsb+W+Js8AsgJrDGHETxJNlBuWNkkjShvgem0iJeTOY5aFY2TA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Xz/qYHZH0TSrvBZelXH7EUybww645MkiIP7SJkqvAw6HYNc0qgoRpY3ykuyjyyf5IdN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JG3gNQYHqqTQSiumrDSKHk6N0hwLCYSN3I+yQhMSbPxsa07R6aMZEhLdLF2lQRFFDRQo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4sEKOxo0oG61J9CgqWSMmINwNlWC/AxHaJivjPCfEiyY1/DuxcLJ/XCGoJ41wwTYdNOhr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HtwNLRHRBBBB/RJaEeS+E8++fdcIQxMyJXXyXwWweUN5ZmL5PwA9i4RIaPGfPonr+4WR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JhDDfLAEYgpYfMxjwjtoWaiTP6/yGhiR48gjBp6RUKnscILJorPoT9iNejC8TNcMDBxVM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cBqnQ3bGzHzGtdjWH82JI/EI/bMHSc++LBGEHgMfgjsaYEk0xzTRGs0SSj+mBVaeOlSJ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xXgSkuRkhRTUuPIU8QKpadBjAjdoHbo/cSAU8QZDg3EOgtD6piRLTFpHQvsXQIZGyANC6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ljlJCkyLdQtUiCduL3IhXBJEIo/A1w5eMHhw0xE3HDbQ5YO0DaY8cCmZAuDFtt0hK0Io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/AJIFs2XwinY+mK1RqGOk+hPIsPtk2/SHjm8pGl4oyNDdfCRufkhiGySf4pHwiR864XM8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4auIlDY3RLGswiJWgc6/Md5z8dCJh4ElVonxQ9gWlwJsWRE7VTCIznZe2GL6Q8iBjipC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/sz00MwiSbw7QR2wWK+xSW6IbeTa/ZbIqRfaZBWSciXBG8pj2jtMeZiy0Tf4eB5scaRN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eQQBgzKiUQQ8mgE+EFUBDwJrBDTUjyKlwOihCawE/YvQjDWBGo/swJ3DpEkhOJSvkrpy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0OY0VeHP8DEb4g8jGTDHysnQ/wBjsiJUB/nIx/DwRzBAzRZGylIe5biwhqaSUOV2Rh2oY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nhZPB6E4QlPzLnQse59VEoTfYUSd7J8LLD+ycfskXWT++D+MWCVB20TPEaQswJHFiYk8L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zs5jFaMGxWoaowSO32TYYm5EzYw9uMlgxAYB5XDSg19Q/RDYl0JRvhcn1F8PepFXQkmT6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MPDa4pOCwadLPGLmv+yqSzQsOmkxRgcQ7JpV/QMFiJkUth942bysSKcSklZERy5rsVDJ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1KL5M4zj2hlOLdKKJYhSGsC2JlMkSgY6bYzVAPskwNdIHmKXpKEiUa2JSiRkGBOBtdET0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BeyI4ihLsdEpCVh2QTYzoWBgSXFrQt693pExtjaSbIS2xrHCl8ECE7YcElwrcQ35jC/sf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2Moxr+kK9Dt8a4m+GbGLnXD418pHx4+TY2T8V8NGibuhg1EjdmxmVxdMmIDdcfPCEdrJN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Q5Q2iIhLtgJI62utk41t4dk+NbCmp7EmI/smDTBDnpp8VfPCcih29B4t9yEOnZESkI3vB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fBSPSnscy9R3+2kxJ8G4ZGfH2xYP6hOtFeCTVhjCrwIShIGxqMkUbIK2zQ2iiGaJ9n9o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2uMOckwqwzssRNKopayS0e0JQ/IFu04OhL5NqCXAy/wCDC50aciF2ZUGi+Z7Hm+WhvEz1Z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ggiuEmFOi92UZVkeA8hvY1yKmJv7GG9nHXD+C4xA3BNEfAuFj4QDwRnZl58TyVEeF5fGQ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Pwn8LLCfDt8L02S02eQaklNDJahiaUk8GSYNT2myz6Iygm6fyYlFk8A7Z/gSL8FkpK4ah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aVGho0H/AFJEivQv2PP/AJYJBTBnyX5RtQMVkaWwsDw4UDUJUZYXBxoVkfYWTFTmq8gQ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pKX+5Ii3+Ah6HjaWM/krdYkZOGrUZGhWNuMZaSJDJ0oIkRItGZFvg7jyfeCQkUTPQjQc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8GOmdYa3QadtZKAa7tjrgfMexrE7I8DnhR4r7Jh9iTdjCEQQxLm0OBtIw6jRtjFKBC/Y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iIbBTqQ0sgTI79eiBUKhAtk0Emj8yldmKkY6IbtIeGf0N9EcWfwiygo+Gya+C4n5bH89/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b+UPeQ5eR44JDswh9kjQhurKBWxvKON/B8OWMwkZkElu2NbG0uZ1Mlf8AkY9utCzW/AkM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UbF0NXSmbAscnkWo5js8v9oQ8A7hi0iNolAGxkqQUPn1IYhQ0nsqgexpFi7IZ+OgQtVCU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4YohKETSyLZDkdEyJbdVFryCvIUFnA0zByZmxot8G00UHcV62ZvEl2ZMmUmhptSIVhEQv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4PJYsIplhfNKR1QlccISrhGGVy3w2PnISW9oWiK0i8keUPqQeyCBxTGrmC0l3+RgODSU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u8HoHWSULyRVMlmJ41PEeBGdDUqYOgheP4Vj+SqJCvG74yJCYvAWKl5Tj9wWPe/pcHn4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DQcsRPJRCkaZ2LVehGGrbGRlhvWiLeTQhWUlwMTm3Zti5BPAn0YSTU6LHlI0JELHc8BFv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ZHkWmLIS5TFbZDD9Aaof3yP2WZ5DdjY98S1Q0+1C+CZJoZHGhlWZMo45CL3MmjAsEG9j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SL6Joiiyaoiy9CerOWoC6MC8Ek12AhkoljjXWexUP5YKYKOhrqIVgVBig/JEGgW0xQcm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AwzafkSzm9D6iPXHBm4CIKaujCWh2As5bngXD5uBLuZJqD2xNJCbIvbIEHgcDM2M2tnS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WApTCR1QTnIuN4ZEpPu4GNdBlyZPKSTsRKv8AQS222bNswnRN46HcmODZZDkeD+rjf8E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HDgaJ42NyN8HmGMPBEjoQND4fD4bF9hvRKVJX08Ie0x/QSS/zQ7GTmmHbpvDyOa6TA0LK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VJ28IadpDe0dYwjFIQB66ZIqGsEpTeRMUckOiUW2IjuKA2y+UQvkH+FjC3aadtorPBORL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iKzILYcXmTcmPIobGgrPbSkUykMb0Eq7EgpkZF00UiHKIRynZA3KFaZbciJlWO2loYI4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hoa6zxoeBNfwRhERC50SK1PO+JHTKnlrjAeuKayF2Wh7pSJRQIk7rgi0JtpaCsvzO5SW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ganj7H4Qz5EGQybINtNph9MmuLPyLuBVwk8mSQl0iPf8ACkq+uL68eAaEJIl10LJMSUz26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T/QlD5DRgDVvfBhQe545g6vgU4JRN9wR81J4Y2JVqVEm5eXY1M4lwKqhJzRc9B/9pjnk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DnB4HBiOS1BbhqUSJ/yGxlOzibhsajwdHXHI2kH7zgkbIIU3R+8v7+N2PEEOBcrASnBI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LRemIR7zJIOiXxsakel5XIR7wX2IowCfYiULXSMIfXY4mKti37FVAvbGdMQP2InFZojk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QpGt5MBYOxIK0ZFFpJ3A9aU+2FSZ7JFLt7NRxNg/JHcMTsNCffglphT6QtjCS/2JjTb6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sDMT7Wda9Gul+RagnRDGiSkWUQyBFZbCRwsDSebB7cpJcWMH9FBcsJFAxyYUIbH8CdcCW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1xJI3/wAr2MJ2mPRInLMDc2+EYYYhXbFLLci+ARvXLHwx8NwQtTlt+iLhd7ewxx0juMJm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iIljsiESyE1PsOOCZJ65L9lkpNaFqgVYkXPZHhXRbQoQ2nED2IOG0+hyDaZ35FbBKYHw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El2hp/klMxsZzC2SOWMDRxjDyK2c5bJ2VQNLpifQdkWjXzFCipIvYEzzG30xShsaFTZL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dtIexsbZaJb2PtOiPIkKbEnijfphkj6sjtCG3vBlLhD05LTgetPCtk/GGP4JvBEyzqPin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NluCHSPHwd8TBhFQqJuBCIbPZHQ/AbJw0Y2YERdNokbStPTJnTh9MqIwF3MZQhOnWCjS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QsyJ1B3wpXoyEJB6coXxQUz8HuIniNQ0eD3JyNL8OE93/kt6jKR+VN+hIu4J7Eskf8Zl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yNcaHbFYJCB1LcJAxo+gmbrINrefcXGtKkLCPISFw4akOf2DPFnYiMiDCogcHrivb8saH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Q8D/ABB3HCszKcv0V9sSeHYfH9H+/naLYeSJsmPqWNGEisbBC1MIOSmTpoS6djKqUtGK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T+xOd5jssLqQNlgGJgTakhMVuuw3HHKCRR5trqjLfbfQb9yNAco9DVsmTZBIUxORIyEi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9CGU/ZJt9j/vBlJTKpglYYgwFK0kXGREI2MkjwTZpUE2QzGJCUDIxpjQF4ItzxKEEcfc+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7dduIljEO/wACMeRsQmCXFt5JcMnjAz+g/b+DfEjYs/B/8JfFi+OL2SNGokglwPTZJeR+1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UkCaGRGx9Ez0ZnX7CJUpkeBoi+HkltUtmEjxrK/2FFaRhIaxS2tGfQ9cC/wAkuhntEakR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vxCf74h25JtvdEJy3Y6BngU010PyfRFqSO6ECD4z0iYRrtuERAD2FSXlPoyhkcEYvddiW9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GWhEO2xNBri0LEmKsaGdoKJCxyDoLR9t8Ez74EFiaMfZldjMhEdqsU5jLrbJpGo9iIU+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gRV5SLqqBKGKtDTY9CEWDrOfwDx8Wjfn4TLEyTY+1jjPo1wuMex5GX3AxbV2UgcEuSSF6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hA1a8iWRL2OGspoeZRLVHoCaJsUZLKjGM5RkJditiVQOJ0yfXygXEEuyYeBANIKoSfU8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/kW9fAX2ESNkm+RbsNHsygTTgTwPIV5ht60mhpC4QdiQkpKaHQ2QmTkVh2kvA6dmRSXjg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UFPBiUUmEWGG/sqaGmIJfrhEzdGJKX42tWLG6dfrijHz/AEf7Fj4rW25Fgqwpig08WgnM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9BXU+wmVOO2IKREx0pAbyREOoXDD6ZAEjwHlDomJD6YpcyZMKJJphyJNLbaUJPQwGKFi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EJbIc33BVcD8MhUWErd9nQ/2hu8L+BDDb2azSN0S9kr4FW2SJK4J8F6SI7oztzyYEDH4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maGi3LYHHlj2mrDoIwaJ+SXN/oMuhJ5GQLa8DDfEzzI/AsWNC/wa/gfE/wAHXD/g3wxf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CS6RMs9WC+/gwJC8jQqKGhjSYjajGSXTN5JGNUhFo8xZ12hHF+f8BMS2J2HruvYa55+P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DgpGjxQ1UkgFoH2Rq5bErAJaZudim6SMPTpuhxQi7gkObl+GXsiLw0Mff35HW0CiGA24k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SKwOEtrJS+nwTLmZFUwyg2KVysC629CGvd0G31QnhETR7HtSh6JyRt/gc1r6EoPPQmqQ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iVJLiyMfsFCQrV2JWTBXU+N0Ty0ibuaGSlwHOZH4RH98RJB8kNZsfFmqJ5fjhYNCtCx5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54SKKMlgUQ3IaUo9MQwrtCb0TJ0Jv2SxLVy5E6RFoxA+h44a4NPofaCX9E3sQ7Cb7m4aE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/CxIXg96o+tF5DwhYcE9Q4xPoPL/A/ULHsscQQyPh7VShIOwiJjUxNYYrJLf9FqzY1F8s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xGRbWhPzmYPaRDlRZ5MaP6Cx0sZugbl1w2OA62KV/o/Yf1wZEiiiFfj+xfBCnmJueQVO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mGLZ/aaFZRuEp4EqguAoWn4dnk+AYQRc6K696N8MhETYUmRyAQ2hnTjEHQ4LNlktKWBA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c3J7FFCT3gpHF2mLT+xLh+yTKQlz9ApkQWMiYJaOGMaCnsbpEhJmXXE8TdDXZDfCLrjRH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iReCJEvIWkkRvOC/r49uJybwO+6SGxsceHDZJ5ZMUEH7Hj4Tkn+B8T/LMDiHfG/j0b/gk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ERkT5vvhqZPRYdaJaJUQjpTo3v1E1XQROxE3KbEJPDIM0ZbnI2MlwQOgkoSzwVk9j7EIZ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jRUyI6OhXiEpm2N0qnMG0nUG8DTbGxeRH2SIAlbrY7M4RLq8YQ06BD6aiZFJ4BJuayAbp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A2jeSRStdjw0hEEQ9jitvZqXhBaUSkjJ/I1QmPOWjoWC0NpNOBDgiCTYFMWSqsSubYyV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fTCRxeROsDW0x8UTyqdjVZFp/F0FPxXxeFyxORvMDvF8LfQz741xs/s1R7GihAtJmWw8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C++EqmAic2XmkKLO/THu0iaG6PTE9iqpfY2erR+Y8jxn+FJV5NHuSSouzEaG2Tj0lsjF0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fXP0Rb+/8yBHD98PfmGXTHlRZomExI/SMJbGfbH5AXuxjgxWJy4NBNh5i0RiEO8l3Pgxm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YL0ZMLZDUGUdw8wjIYhG0fSp/Bb/1URSGGLLP11/YscxesMe30P8AJBRdqRJIVDItYupZ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ERYoobEM5voxLu0KiUv7HJTbyiFPVEvdpi4pZmLpliqCUyCFCwLankmFwyhk0u2foCjF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2P5BZ9wSg7KFO5Erw0e0/JCop+iZo0DrgmRKkk3i0J8JGD3xBBBRG0enLG+iBo82sSSM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J8fpRAoEpcIoOGxkjwQQOEifPBJwyIHw0Mj4T8JJ/nd86/muallZPhXEkqG6D7HDsj3w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SUmhmi6U0iVmdxgyLCidOCbqSSFIngn8AzYw7wPzkteizsR3Cm2R2P8AQJRKOidmoUmb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SkxlINPRoEn5CBKQTLOh1itibaVTKRp0GxLtoak27n+iVG/85kG1v/BRvcDQsmabHF5H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2MSFtP2Yln1wKFKUMvvJl2EvB3AzmuhNHXoSWkmIGsJ2xr0gemism0N1SoovxVWisJu9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vwuV5+GvlNXxoiaGhEzz+xS+Jvh546EkYYiCIfQhNTXaE6HJviRuxWwbA4iizfYauoNmR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dQxprI/RL8/wJD4GKLocikiQpJB0JegxuFLwJDsWLFak8H5f+ZHDbI4/SMiLqmZYKQKT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NSUpoe3kgrpoSjJRKwUEW9iVEUJkCMTbtmLFMuWK2iIexpd9mbhEnI0mRMIOT2YE0f8A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fP6q/sWOenIhQ9mTaxGRgXYEbExLngrQsNrmibRYQsFHBRxoNmT2M3DoVZCFbWUb7/RK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TsOkrsyZIGUvgX5gn9yElhKPwZfKFjdf3GQuRULCghexNREul6JMJL2eTERhpExVj7n4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B5F4l9ibmBDsyg4S0NWxYDwPxRaPtkuzyLZI4NEjNrBsyY3vTCNmjB5Y72f1LoUtwRry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AxJFkj+DUnQavh8NfKZ/i9fyv5Ln1zJVyuHCXkg4TJ5nhQO3y8ChUlJIhQvqZjoOA/qD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IxJijGLISi0xdwmTsJ2JwjWhok0gkx0+Ch4aL8C9+w5FcN/YRZkWmRckUs/Mmgeh5ckh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DETmPOElN7ZZYHhGSWWSSO2OlkOBXtuTR30+SXSSHqAYpOiPZRYi8AyTbgTLAzSJpeCF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3lRLTG1kytEdCGj+CY0nDDWPaw4wbEO6IQmG7H8v6JJyNj5T5TKzwvgrszxrtjE4GaRBY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wEvA+ezUCzBNGXaHDt0Qz/AlaEk0I7JmDI6R4OI+YGh3R92HmPXBOj7SLO6aZ+wiSvwZV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vL+yCOZHpwrj0OxpH4jUHEPJU4mxZE5HlCuDJ2FTkhlNkYQQnhYB4M+wZYssQM0xIlYL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RdBeXRV/f9vCLMWPh+r/AJFjmPhJUKGl/gM2V4E6xlFKEnhuQtKMCqGh6M0yYGokTJFpA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KJIQbUqDKbdi9YHt+Bl6MsQSB4E0g9hpBfgk9I/2C07QNOi6JR0kzblzJwQkU1YRs37O0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PQ//AIBOWq6DlgJvJ6DlOn5JaRLZF5Ei1zA6SJfoaW88Z4aLLl2yiJDt0haEYdCpbY+T+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TZFc0UmN7Y5LwSTY8/DfAzjhvlogi/mmT8d/8NHrlfNJJG1wn2Tx6IcEhB8r9iduxU1q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eh2TYvi9TXGOKMT64aWxphWT3xO1kulIL7+yX2TVmeLaFeBZplauqwvady6/Qcyjg23c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KL0RJ5X2Q3o3I0FZGrVkGSEQnTSJ2EIzuxjCkiAiK0WQ2rJTBtQLSLYkqltjojOx8knX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0I7G0H8EQfsl5DK5f8zLX2JpcNcNuhkj418Nn1/EfvhDwyYXD4d8EP8A0RVnqMaHB2uZ4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/gNJuFGziTaMMOuF9hPsbGv4LEy7ZLfBZw1ryKAipnyQ6WMq6dDhp9E48gSU9EQdD/JI2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4FmRVSRmEJfbHOkvyKaibKFZbeESALPyOtoaceh8bCT7JxIQXwFDbcSjEYXxA6LZfCyFG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ZBFlDSZ5LjCnZZjQJlFY/2+CWcI5X8IsfAZQD/TCz50I0Yio9kRgSkygbPA0INBghLmbR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qI6uiVZiiyQSI4GDI4aYjYRpEQKBIvJFhYCGjzgT0YNEm6wINFA4J05oa2GxIkQnbGtR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vED+6GPTE91EkqDCalCGiUSQQEngdnbHw+EQPyaQ50SiVonn0/wDkdEL3A8uuBPot8KyYk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HsaojiSeLIth8L4vj18F8552Sa/i1yuNczfwmp+CPJgtdjwyDJ9DhCXC9FFEEc3ysidk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Pwk0MkJu+K8hMLcsLBAy0KCj3WSwXsQrCgGmj6FtG/QTU2LzYpqUNgmyTY3TJeBxqUss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02myUbJLnggLD60R6a2sW71kPNWaE0+DDK2j2Jv2Jxgw+Uz7E7ymRZyPezatonWCdC5ee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2J8exI3xUc9/BKeH4J/cRq90fleUdNodPlC82UTuGNE2fgSs06DBCP/gmjKE70R4/gQDwT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wuGY67eIZoUSm3IeGHptDQH1Q+DggZQu0SchYOSijQoQ1KEJNQKwREe2EnIco1aHyhGZ4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iVKiCKXBlSNA14/0hjB8g/uICVE7kP8AmFth4ZRjDtZUvFcegNkfCFj4R6l2vrxS7J5G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tAsDUOKRDyitWTDfApQrQzcpzZiPZDUmS6i/YNGIeEeT9hkdEnisVmre+C4FhiSPVDNZ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ViTYIUDNjRAvCwJVBZPUEVoodcmZaGJNYZ4COhWluRqiIG6HyiUNIWBpZbGa/wDlkV22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Z4sUT6P9cTfpDJj5mR8PPE8WJ4n56r4SL+NfN/LQ1DWC2CW/hcLnHEDMjUPjYotgTDobt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6NdC+W+Gh4HwKE02KbL7Fwsdk2MjUO+JsQUOKrfJYTroSWyoyuiBIb6G22VlQ6YbbI1DF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HMx9kMlJJqTOojwJFon0WgXJDbG4fcdt9ktQUrMFGMcImhqfQ5UuDyN17LU+bd4JDTgJ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Hjjrlcb+Ps0QL4b4ijXD5gj0JSPvA/BTOB530Y/S9Bi5LDMiLhH0Rc7GYjZTYhkbHvBy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4JSjtirh9ryYCcCZ4cMK+NEM8DcjEITSmIJTmPdZeHzHCDhpFEwHFsnSE40hV2JKiRkS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KjI3iJK0WOG/JmJBr7GoqcwLBhux6VEowWRSRBJ5JBASnwn/5MCTxxHxhY5ThGfnJFgqf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rQ7xCrKw+C1ZQSbjcQNlMkeUQaJMuKvJKyYgFqIgoJSI4UEOQRKIjvguBpX0Uf2NE/I1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SSDyKxLibUhOY0Q0jMbwjKiZpIZLWiLTFtHKGpEn5IZOnEjCY4G0ks6CC52Y6EAYAIls8W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jVOB2xUjvIVpsM8PyPl8tcSOBo2Mm+J+b5mifmv4Y5bS2dR5Bt98QL+D3xNFcwaIEd0Io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jHEi4ls8EMhjZEMjhcQuMahCs2TfDwLkgoOGeWCCLFOxXMkyQqQhsmK+rCE5ZIhi5cpZL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oceZ7IpGShNr2Hkspk2Ji/zYmibSSLX5FY2EOoG5paIhZVTIl+ODX0KJfzUEJ4ghRgRn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PRB+CBcwR4IkWSI51xkTY1IzOBrwK3M/gseDQiJSSCNKEaZQ0Q9E3I+rEqxxFCVJjdEtV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0LGBK5nh8JB4NEF04GoLgkShlJDOykocb8E+hE8GnBZJgfAX5jEYJVJZYkNN1NZRKFUc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AmMnTgs5F1FzgSbDeTY3cbNpMJj7MOEhdDEbtfwWMe+W4R+6ErkgfCBfzTF8Hy5QX/8AZ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TivYg4n4hujAVCjDjA1wYCNmEFWOZFwsNFxVpjubEeFQ6dVoaETN5RZ8hgyS9yRBMXQgMD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LFTkmUe2KS8lULpSys6NYIra/A00NPgzRaJlWDoXrBoWKI2smryTZPHgRNsRB6uMCbRd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pJCj4F1mcmpBbnLY+HhESUGMfwaMctcNLRsmhMn5xwv+A0HQNnxhEfJfxPwTThKYgsF9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bF3dGQ2tFOWTXFcp6ZocbH5EUkuCyvJPZIxiTzLgkIRx7JFYZGnlg8kGWMkzCESVOxE54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Am1aJa9AxLEjbaIZi0+hhGxLpCl9tCZL2MYksTn2KkqI6HfkioZAqEGmRsivHZBHZHyt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olImFHHfP1z2I/sWCCD2MS2ej++P0EiI4aotCU8R0PhobKY+yXRUORBdHRdt/TGpb7FT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s+xxc7CFCeT6HjHjCM9ZnMwf2MCi20vZDRR5P/oHhfk8H8kWv5INfyeF+Tx/yNVH8jRq/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U/7co/8AqyP/ALkuw0qcqoPfD5Qb1YVipaagwJj7nBOfP8km/wCTyvyN+WEh5/kSf+55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R5B5n5HHl+Tp/Yfa/J/7MVT+5/wCbP/Fnh/kqiP5FLa/kbFX7j6n5H1Pyf+jP/JnifkSZE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vglY7eBPyPjLVwv7Gm9/0E3bRf7RGN4jRXOWyO1BIE9EDhiSKURWGzJJQ5GpgZFqxhI9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W9kGIkcNmyrohVo83gkFd/WLCZ2zYNVQNPBmpuXQZJ59h2mUVJKUOSbqxOCFmmzCRYJZ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FKMT6yI2xklEikKYLkskfGytCETxG/I6UcM1CU7ZL6RJiyeBsBKA7jaJWFb2ywqOJFMDt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vg/4Sh/8COICPQx+hqyOFkXxT/nyhdmZC02FMzkNr/ahLsVmSS8OGInI3whceyWaE7Ex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BPMuRBoTJ3JvhE9cQQYLUyB1w3LBGhGFJTHs8kJFyRKeR+dAdRLFuTu8m3Yls4P0DGwW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NgnRDsQeWx9o7R4tRkfxgRpQeFf6HCxhjMLIT3hiXL5RNXRIuPZ6EJeIPXDxZdM2Nr7J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+hPJDfZDhkbUk7H6bIevwCd/jR/8QwP1j/wAQ4UIPB9kvstLB6IuYO+K2DImzTQt8nmX5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Nx/woUzMSZ/87jP/AInCeWeXznf/ADD/AOQf/G+BEDGQWEj/AIrUcqACMzmYYxEPL/v4K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/eS/7yX/AHkv+0/8Wf8AqyMVtxazb5ZMYUZIIo/JTFyyh8n0NJ/8QI4s9nhb0WJdj6fA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Cq2BoKWHkTPMAw4TG2Rye8SZIfiQzqSSYG3s14H7/I2FI9p0MgykTYKwxYRTtFgwJSJLZ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cQ3NoHqh4JG5cIZCriWynFCG9PbMH89lbwiE/smnQorTgYXnj3wyCIIsYhQTezhZMg3Q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99DGySzSG7Yvg+Hw+Hwhnl5HkfE/DXO+I+UifLYjSGwbbIFxHwT5Xx/r5v4WJi1JMnkf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kuJMTI3GBCV8V8JQmT2Z4eCLEihHGy0YFmUiEoyI+DpctD+5A2gjCyhvCEBom1JHIbfgUI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h3cJclKteCRyHeCZwwQacCUNTgtgvoIsR1EcJ0sVQpgiGQBoXc5+SILToREBqPqZpPMia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HPSyyoZ4BboeMX3DZPhISPIkLwCe4naxuRHnB95gwn9kH/YWksfq+xAT1/g7QJlUwlThJ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SxEF9I7CYroq8jUbclMsNNgNLshdkJZEpoSJx1VPwDtKwPGz3H/gj2HuI+SBAj84fVHo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PQ9OX1PXj6nqerPVkex6M9h7D0Z6s9x7iXYn2J9iXRITExIS4DyDwM8TPOPOPGzxs8DP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Jts+wtF74seAkRR+YmD4eQ6PZeXqhaJ96SSJWSynokRcuBRYKmWKYZLkksQRplMdJVhK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YklIPdNlChSa6CZ6EeCY2sj+7qPo4GJdMaNYRp8XaKNfIHRedGi6NyJ8BkemLSf/ANEi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DcihmFEQnXxXnhgbUCQhkdIZHGq9Pk+6yZCpJl4aEkeJ2xlIUjGRfBjHy/gn2ShjGpQ1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CBkQQQWWaEPzzvlCwNfBP+KCWSuX8GBidjqEnrO5rL6FjmBCwL+I3QuK7yRwwSuxoRka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4bZRexIyfhsnhOLIZcS8DCmrGWiRdIJIPYS6Ea+FCzSZUoy1sacMjTlJXI2jW2ZUSNCd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FpGn3FdLJVXRP5H8USeyROLNtKF+/kJq/pMhrMH4IrJpCmsi7hNIxaLLEhDbE+3+Yacl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5ZLNkolFdE+RLonGCXpRdQmjwSaRMcInqTLB6TxkYU3RQZE+pIQCrLF0kGCElOEOCyH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3hHhH/zDxTxzxvweEeEf/E4TxuYjwTxPjzFz+GAAQCPUj1IlEodSPUh1PWes9Z6j1nrP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Qn0PEPEPEjxo8SPEj0HqPRy/oHu2wJ+B8GNCQh+VmD4TJ4oLQaT/ALJMJlTL/oyRk2Uc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dkaJM5uWSqgNjuLOXJIovE5Gkloc42i3sQismRgSDouATTR1zRNfhMWqYU/piz0kEvMx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2YsqlokSZuRXKT6CSbxI9RrQ8JpkRSF1pGCWhKXZckQNOdkJw8UU1TMJBnI216LLhDNi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GTl3+wQsjeEqFmTZ1IxkjYMiV8vhj+CkpM/FP4SDXEm/hPwmDDj4omNYI7f8K4R/wL+c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DsNnkwRckQ9iEIb+CascsDIEh8bVlCyR0QeRpaHwm+EyInyIK8fDWB86Joq1Ox28cwLqQ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hXbJh2fAkLtDXg3erJEWGuwl1x/kXlk10IXUoJKh2iZaDSSBBScshrl/CeXjHOqtJkXYo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ZHGNQRofQ9BBehjnZkwqDwJE50XPCbJ4bSxM0aInMiriiSSTfg2MsmPAPIuSfEQ+iGQ+u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9CyyGQyyGQJEMh8EMkSIZIkS7Jdk+yfZPsn2TE+yXxAHse3BHtkeyPbI9sj2zzM9h7D2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yxOjB+BKLyMuGsSUOH/rNGL4aNgY8x+f7HkVak0O110PDKI9otDdgb8hvZHWIrkpY/ZC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WYGgxqA0aqydtD+oK1/gT4zRNjlCAYf2LHMU2PXJrsSlwhKCCQUxCwtDZ4K9CDTlPuQlV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hR5VpiP7LL0O3C0i7aXFXGisPMKdp6GuGMoyIc9luM/BPNyPAkIIWw7ATx+Bpm8nL48Bz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+HgeOGQORuh8UJ85J5SRhriY+Ang2OhbHEfN/BC4Y/4t8P8AiR0Sg6gtIWRqTAhhw+uE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fDdjsnhCNcMggXE2WwNX5EGPCZJrhiTL4iRS5FxNxg+7S7G6Lm0dQX5/IlTdCqjYyd6I3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GcUNcRxlqWKJY7GSthqowxpxwdR2ItrCS2kUyWixkc74nmCBGl8f0IjwJoIcDDRfMFka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JAjIivoQ4giOY7IQ0UNG+Hgn/gyT/wDkxCkbxba4Hba30idsltgxahSx1RdH5jGRYgyR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8EAnaYQM4Zf8A4wfqbUf2M8vSJli+o0TkTHkSiwkb7S4GhmJk8kDh/kJ2aEbMUwp9lsC8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2yGEkWA/mbsWmBTaJd2bFyKlIyaiz6QhTPHsaUVy7ZWdOv2KD78E+JSxWazsspmbFnjRK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CEm/p4ZnjpFwer4FN0Et5Gh2iRyh9FQr9cpECCUCiBE0wyNN78HgRlQ9ky4EcR8Jl/g+W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RIiJKC3A0yHzZAuxgRyq4fD+Mc+h8r46/momL6PHizKTpal+EIkkk2IboklD6F7CiBj4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aPohxhpcNAr4Qvga4j+gzuPzBrBlPTOrJl6Ghk1LBBS1kRNunQwFg7aG7puiTsRfZvFE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E6IkjBcIxs1XhijcWGhZI7PyJEfORaN/BGRexI8mInQxpUNdN8+uEbxIs9EQbIESKRcP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xzA+Xy//ANGBwQfJh1eCydTFpIQO2IQjyksYcf6RioklV6NfEP6LL7/2OVCa6GgfsMJP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GpCaTwTZY2evQRdchc8hDIqCO4MaXSBiSf8AQ8lDKZ5CbtQO0dgtWDeYyVl+SEQhMUTC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toYzNiyEeB81Q34Zb2WrwihEn2OYCZp/MI1a70Tt5IydKkMeRk+xEtBS5MdcsDZMJYOM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fsJaIfkeVKYpl0/YsnfT4wBLBq2XyN+OUhISEI4Nh+RSZXRmCZkPAxWY9jYiEcMfGRjl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/JEjtDQ0RyiPlP8D+c/FfLXyefhvmB+DzB2EmRIotkE6F8PZkUOG4MrnyN18cjJA+Hxsx4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qRCyPQ44XCxAkzmiGVMWHIbLPBGEheayaJf2Up2J4lqqzA3Y3ZLNJGtDITRMIFddFFwZ4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McmB+MDWPBvJMaG+0Qfjgy3RHwkkk0LyLQmLQjQ56Mn0fudjJb4XC98xfPoZHgWxOWa5/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9cP/AIE/KSf+e4mEl2x9VVRs2C+1l14MSCNW++2I+myFK/cX5IUw+zZZPY0/+Kj9H+Yy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Xf0W/wDJRh+bIwJ9MZj5x6+BMf4K1JCE6GFwRPsc6ZPAUfZEk1kTpqGRtsez7QmlEMYS0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I5XgVQ/UjQkiE8hsViPoiMgmZ5Tl9IaoqwEQNgFj42Kc4hLYycJSMZMERVQaFPPon6EJU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A0nsI/0YRw4/yYjaIUe+sn0+yH/ZgSP0wY/ritcGIUosmbRgIQISEq5JfqPZKH/6Y1bz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cV+Xw+Hy+GND5XE/KSeGiOie+GhYJYuD+MfCP4dC/lfwXwnEnlIezf5ovhBDL7LL2Kic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z8WM3ywrYjLhi5mVCCUCpIYL/cjnUILCWQiQc6i0VeSyvsgJFjwKp8Dm3RggQt5iBtno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SUDSeUNrBEth7UkOw0xoeSe2UVB7EP4K38LhEBc5IgyzZ7HwkfQnk/yfWCZ6GK5Pov7IP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gUxgidcIoiSC+h/B/wDCf/OSHYYVC2DVKf8Asvatsr2LlCDAiMf5BYmonjJPGAt/4qLf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+jrgT8z+ik+/i6zGlLuEkJ5U8o27mJpAvGYKf6gXnIyihnWmTkcmWEHmMhYDoWw6Yob5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4Vg0JZIdH0h6Up9bPALtiTeQbxkaS+zpDl9lOaGh2eEkT78/wuh/kWoaM2/BGY6XghhI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BiiU5aCzxK/gc+qkRJ2LqyKw6mhTdsFu7GPaj7UkKXDaR4M/+RkkJIxtEv7GTCaMdkQw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cIRk9DyxTNS6PaHwFTjyEkQODYs8SPxw/ifwaIIYySSSSeFPfBcDajhhxGw4cL4M18Ea+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/I/4YibjTczslzYuffE8V8JJ+a4XMD4XLHwyeI5Megz1w0izySLwgv0OmHHMQwix76ck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z0Jf6HjhuhMi7KhRnYuFbIlkbcitbJFgaNENuRUS1+CXL8itxgpUhAhpxAvORU2Zou+E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chYB8yQ/HB6TJ0hr0JWyVHF+yTKKPGxKcifSYnjDkVVZKMURqUmiDtGTbRKNEcDnlBd6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yNxpWNx0PmGMf/6KEZ8QnQoOahM0V9HSho10boIGjs+WNshkCb20DKPAFfkZpIbWQvQD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YkUqGnsSryToqjpP+j9h/FG0LP8AuR0eiKRFyx1kcwiSYVSjiCeNwaU0RYmJJrZUH94i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2hyGjGp9olM9EPtHkwoRvJLOPyPiS7O4sQ/wUMqqESobt3lkIhEKpM2TxBPKOqgRuBEI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ViLs7KGKeBVkzoQJ+iYBYYldOg6Ua9ehrdTryTEjwbQmEH7ELXwwfbfItTdPz4pFUO+4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k4AkCoQiJYhcPCCQwjAmoFBREl6FEpsyLCbRMEbwUyLg+NkdM498vj1zNcu88rYgckvY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4pMt2R8GP5ev+O+X8HggvkMGOmQWITfxSM2TXEkk/FGvhkfxXzLlC0T+Bj+GqEY8OFS1g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oJBTOx1AmpFGzYwQ20bIH4OhJcCUSIRQTCsHSIgl2SbJKeUYwJHKyNW/6sVimSWeSPQmS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0pxAU7JVl/kqsRMRVSGUJeGR1I6HI9yPCjTKNUw/A8Q6GPtPMPazzCkpj2P7JS7ku7J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E4JVcM+uH83/APluoHWvkkq66soTBKlsVmkPELphFIpXSHXuBhUuZfQRK+2BWV2AUJCQ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/wBskgWHy9cIusi/jZ/Y+LK8FEroc/nxEKhLheBgo+hF7yqgdVzTskUkY7DZjQqQuAnw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5KyIjAZcV4HrkRIdOiIZpR3oVjUO0BATSFr7xcolueC9UsUmBIZPVk4a0Lyk8CbBZkJY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Kai4Fji2muqyh4LIjlvpkWk8vyQVK7IUok3tCyWH4Jy66You9BRoX3jChH3ZgwfIwvY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P0b3kQWMiGFxX2cDwHw9QT5HhGPoWlCQxibNxI8kqSwSNVynwr4JjaPrmEQQIj5LievBC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Tr+DPG+XyuGeOUMSZkJ0SCOZJ5kkn5LlE/NDHy3wuVv+DY/Bhkox8js4ayYUS10zFEU1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6MsCTg9CUYyQ0LnhcJ6Fj7FOeFa8lpQb6HKyOSxGUYtyLrRjctDyQ5T2RCQ4nqS8HkJdn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3EuKo24LtZKJZLXooLoMdEl74SSzdkjkLEDFwyRjyJ9Eku1w//wBF7sKlsntfG9uxMRvl0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ChWhUsc5+4+8ILF+BUJ6CdLl/rGhv/mC/wD6ZGSSslUyIlggL8BdnZ/c5qstTgIg2SYp5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Gx+9QtKHq39g0WpkLFCyK3ac7H2zp7SEkR+NlCwCWqNNMf20GtL6ELaRLCFbIJQprliN4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oZF0sS4F7Q+K2RQ3R0MhHTnBB52LTgTDJH2L9FnpBCuEu1LBBaKy/BCpiw6A80fQh1wqU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YpwLwJC/oYiR80yj/fH2IrOP0SXH7Jhj7gZm3tGbVdFQd9C+5IEIQhPA8rwZkbLHPpk0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PlI0Ml8PHzx8Nfwv46/n1wh/za5r4a4bwSEy7tIWiDvsLhhqMk8T8N/NfHfDHxRI+Xxrj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jlkgQN3ktLV6ZclsCIlaGtBWlYtlWNAUkEoQobsSSShkS+EYilEXtxEClj/RCG7I3Qaj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0LnpiE/lFfBDxxPE8T8G+uZ0K98MWeEaNGPXD+H44fL/APzULIlKlSgJj032XFXD/oNs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1e6hzjuykRDeg6Ya/+o+8IyML01tDrsr+kX/27McF4JpLzxS7FuUf3P7FLQtsUzCweo2u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fAr1UH0eCICTMlfuInsLR8NDSHJ+Ds+xD9PboMg/HrI4aGNCCywh/exuzBocBF2yBbQ2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aTTH0KuDioGPclHEPev0xIXCaEQPETS20I32Uv2VQkkyRtSp8WJWyNIR5y6mpTs02GXyn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16GyR0yPJpD9jwfgRL0foUayNupHTIyAK4rFK6D6kC4Qho/AtDuzC+iZDRgJNlQ56GPjHG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y98x8H8Jv+NaGP5P4ev5G8MaT2v9FUpPWGC5fFiGQR85JPQ1/wALI+KRHwZWx8bfCL+z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2Lb499otIYOSxh5kTgeQ2LbEENQsCMhfSIO9mcjUkHpEGNPaSdb4y/YQ41hC7T+hsvQs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RzsSIyQe+NkJPlBDga+O+MC4WTZHjh8P/wDOWWOgVO7Y923nYkNjdxHKQ4UnyJ4Ef1QR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/X6RNqVIX0x7Z2W+iTP4RBVcxMduT8H/m8iyFh0M4sJmEEA/87se47C4zB26BWRUcksor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nAQtNFkvsaYJ4l/oZPL5fygecv8AwxpfRDiC0LPTL1yNELqaXQm7Z0pJkIdVr4jsMLbS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JHdUXN5c7LCCcEzRKIEVyD4y/PAkqY9IWWYsFaZESXKR/lC1gDLS9PRNBOEy+gkmvJBI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/sSob6MXYJtuRr8EIyMQgi5djtVa5XH2IlM0PBPqhMa9OySB5MxtikRj4qPfyjmCON8M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Gh/wLn18k+d/DfMfFRvKLxv/AAeP5CS1z8GTBnlY5XG+PfD1yhfCfkxYfHoThoptPJJy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ykDCxLspiX0HHCSM4c78o67HZNPicGvbHPZgMsTZEa2YloM8vAkdEwOzjInHkZswQxEqj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486IRBEGuGhBLiCOIohm1BHEMgjgyOK2vk+H/wDm06aVvyTE20KbhsUMGWPWkTyqATsm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uiQqWPVQTyZj+p+Oo/YsjG0FMM6CRQWiv/i2f+HMEFF8lH8i5dq8oWE/ynnsJY28lxqmB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1sbXocvB8zINngIqW8nl4tSJBJ+MpFbPzZp4Mup40P47pjLD3ThGcL7sVQl8IPIksKkE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IB5euikC+K7JsYmy2GruvaY+blnlMfsjzwPEv+gqY5GME9smxsl7JoN8T3xQcwlCTZfB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yq+6Q1IarlcZ+Y9fxSPifi/nvhrmPi/4Fw0P/gx8aY+olhOj6BYX8L4TaHf8h1y/kvhHw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PI9ci2Iq2E3gkQ3nKFkTymSiyyhlVREiqxIS8sfCzDlDXBSWpMgxicBEI4P0h+Q4Tcsn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p3gVC9jU5g0fVmXF8QdkD9CXWDfw1xFkYGagggaIEOhImiJZ98pSih5dt4Ma+5IqiB8Mf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VVhnJDXbeQaDpdQ39A26rsPxyHgir8CP/AJ5SMvQ1QTiie210SoCo0GmzY4KWCzk/8Tsq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DrkyTcHJ/lBOv5rMcNwSazwsZvrtP8i8W+X/AICH9QH5QWi2OugMmn0OMjTSJaDfIKYl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sUM6CgqEJcsEhtjgFu/7RPff5IYQ2Z9IjxrLZKdF+rELEianAhNksniXBvmTRI/IlRIS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tu3sWHJB0n8ijyPzjiaF3w+Wew8cSTP82x/8GCCPmh/8OCuHgafW/wCyxpm0GK/j1yuVj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uPQlz1y6GKmZ+BWnNiOSZXgSBNdNwyJqrCgVBG04EojRcELCKPjAPfMIqxspRVW0WPw4t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IkeiNQPwaEvyNRwgwhkfLfx18t/OCFr4+VouGsJjVD4Y+H/+dmScsRX7z+xqPERSky/a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cuyP7G5yrkv8ABlGTXqZH9EVn94XNv3j/AER1J3FKHoxVvs/SHwLjIvIR/UL/AOLfMZ8i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ZGpt4c/xhIYx/wBhSSzgfZK0voQ9mZWMiVFkSmCgbY9iVmIuAlQFRIuI5YJqjMhNSfSr8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AafBJfwQ/wBkFYx/cMoNHvr/ACSiRpGyTAT4knlxHMO3V6GOjbL0IQ2XUI2RCbbKnTJd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GqoafM/njfH2IdB8r+KP5n8I+d/Jqh/zL5MQW3w/7GjyCf8Ag2INDIA17Diocz8tcz8F8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Pj9Gf4GPjIp2DN3sYi2ZJ9DpBlKGVFizsoyUqSClnjZBp8WlnDKQ5LZUmdjguxoRNufZB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c65Q+fHL+GvgtcfX8CIP2f3xHsZl/+i8XT/FOH+RMkqUbIHj+J2hpEpn0SSSSJnlA1kb9D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6QSr6RIlgyVGxORB6FkzP/M7/AIGIb/8AIh/qRFwP/jA6fyIXVqKgZMKqXgRaGTKFAW0Y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uxiDDLggfNEPoaEiCSxmOBeBuOF8Ekzkka0MvKJpwUu4qtOHk0NC62YfYcba+h3XQ+G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8JosgV6IgaGhq8EeBhU6Y5TX3dl+6l4W2KkTM7/qL4YYkCxPFv9ExxLg++JE1vmLnjJ/G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4Vj/gjz/BhjhcI0M38Ub/AJsBI9L/ALLIP0X9mK5eUrJiEvXx9fPYvm/4dfxyMzxAxpY4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2YZ6YMIPDQlLRGIrhCEtCw3K4d1Y2ZHaBtjNcLBNEk+TJsXGueif4nRn56FzRXK5kWyXg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PoNJtiIZCyU8H/heBydhXNfqE0msJr5/pmf4Qn6uRSRnI0wLhYR1/Z8G4JsOekkwQXZ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iE6n7hiCEwT7KhODkLMCGgiAUDSiUo2hLE8hJwOyuJh5NCKmOSoVMyhrgyGhESGhhoIT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hqaJ9skjlIiULVJY23NlnXEnKQwacj8gIcT+kTP/AASH/VH2wiOhfsdD/Ic1fiJ9Q8Kl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/wBYJV2eBVY7aQmQ9EEVayKxGsAuMKLkn0xuowyLyhKQ35FwNRnlOBpREWOi7oiPmrx/L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yI+viv4fvhPnAWE9mheGRYL+JlD+Pg18PXxfxnl/HY+fI+G2XTo2VccL0MTN4XbsreCIE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JGl3nhcdpRRIyMjig3wsmy0zRsj+FfGfjH8Mct8+0RB9cQbzXD8k++X/APo0rSkahp7X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kF4kLMJDYu1tEP4pEbYoJb9RLCxJKhBBCYpZJgeSZsO9DC1uzbwXU5bsOqIULF21LEEI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ApbHi0iJEcyIkiRDUiUThLEpIDcEkpUC1NoYUSFeWWUTZMIksVcIgpJmSGhGvwCGhXD5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lH/UhP8A8t7GBQn5GPkbpkjKFIlFCkZOg2vJKRScFkwff8h5ArrN0P7f5Ep5E+wn7Gko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AkPiocRoh8RjpEjv8wibHYalHZ6ECHGhPsVNDQxCGsZGV/CPi4fzx/BA8/Fc74fMfFiH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wehJihoR2grSnhV/A/4lXx38ffK/j2PhGUCs2KahonqRtcPH3RSdsnIXF0QahsgWeEz6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quj0RmhB9PlHnjfQvm8czf8AA8fK/oWT2QT2KyCuzRXY0RcQ6INH5C6G0IbvKRP/APUQ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7FGngbOhomtExan+SLV+oy9Z2xEc4j7CI1pkwTJKG7LqBLwSE+yUJCsg74TQ1RYXJhsd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DGkY4nYSCIihtzgXkRGxTBLI7Sb8WJ973RB/d/4GI16hf2V0vWRVtNrtwifSzyMc36VI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hMZIcog3MpGTgl7FhcSp6IU0Tuv5SpTT2oEPhy1GOTQWvg0hglwl2aIFf0O5UO1/oPe30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Nx/3XMiFHP9yJLd4ZgPI5keg7RaXk98XTFS+RklJFTXT4ZEC5Ijj8RZ1geeIII4gj+J/w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8fB/Lf8EEfOP4Yf0JSiO4Uq/RZpEHn2aXL/k2LB75XOuP7NfGDCH44fK+D+SyR5ElU8PY8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lPoZRXQpmxwhcN3To18D2kQ2Dr7FMMgnC59EGBcfXHrjXOqN1z0RmSJ2iCO+JJXZMh5OB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vQ4oT6JZJEijSNnCW02JumeYeoLUO6ET2h6xIfN+Un/9BMqUf0OT2DUeSEQ0vJFSCqLZ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503DGy0ZH0jI/8yLS+SirJLY4CW0UDucDDb6JhWQLGTQlI8od8F4kMVCyLw+wSKdjQUCd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oILUsUqIPNPoaFMQvLgjaT1LPwDNoLOrv7DbCeEo/oNHQ9S/ZOTV1ML9EjtYtqtJGtP8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Lp5JC/78Jytn4JnEjVZFtOfkUwsRX+s1kDpJ9Rh0j6DiJcRjkNuiEyKZQKtCd8AaVvEv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dnoMSErsaRs9C7YSIrVmxwTeRKOskuY5Yi1xoaCgaMIGSIYxGjKsfF/CCOGuWY+D/AIZG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Oh/Hfzgj4xzTWBCaYRtPWmZr+V/wv5oQ6H8Pf8CHxcET04uSJiWRDMCg4LBPR5ChJKygQ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i/hM1Qss/aDbuEqTwNSxqFIv4F8E+xC4MN+yfZPh7D0ZHRkdDwM8fE8Z6DzIltTy/EW5z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9niYpiuqEroNomgasscjhkvwJd2NPHH5Jfkn8D//AE0I/f0yOq/AKrAd+Y2oN81O0xA9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y/yZZP5HgyLQdAtf6CZsgDS0e+noXWCC4Y8wbGZQlKZFCERwx9hxNGExXyg7j0Eap9sG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7LKG9f5CkSPmAyp+hF6x9k9B9VxngtcPIkpCZJ/Lmzo9Lqg5L9gnRXsVJOczIvEGB1DmK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/gSSu8Ilx+EalKmxMP7eCAYpdDbbKYOgXqkkj3r/AAM0T0SSIaSJoG/AqZ/1kQddDWqPQ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NXi/ZEzXip9Ma2QyAj8jzzPGzNQNWRZBBBBH8EDRHkfyizXD+E8x8F8I/heSONfJHsmi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kC6/QTJZMF0kLPGzzyz2dcv+Fctj50ehKTCGx8r5vhDPXEA5HFqHYxKg8WZHkke4K9BB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uwO2+UTRJLGyJNoeUB+1iJLvhSbN8LHwWPJvZVSy3hSxbqPMI40EJUj6Qm0WeCUEiWS4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u7R3BKJUyRtTPcTWEyTUniH0cEhRyQ4Z/IeOPapH/wBRtRPBDFeWTDHTLwT6H/8AryJi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EMba/OZIHwNQy39VP0dFFfZ+7w3B0CpI1ch+AkpS7GSZNlhGFDhAUJQJXB4CkZoWJGGUJ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T9gzDfoZab8/6mGKSoU7QaT6IzB+yUOOhrFieqNulZhE/gJMvduTJv4E4uewpZY1iotoh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EyLsiu5GPwgY0vdjyNBO6HoLhRG7BMi+hjYmLB29TQoQp3ErCb/qEpVH7HtJDpYzHw1x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5DwPjAYYLHKa6Fmz29PstfAoVxUq67E01KHga4niSRkEcwQQNDVcP5P5SOh/KCCCPx/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fjXwkr6mfsWQvwLK6/jjRv8A4z+CyUhujCNfwv4H98wSQrQ1BQ9lzIa/I88Xj0i0bSYi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Ets8omcCUh80UauZPfej+v4fs1bSROiV2JnceCglbQoZQe5eLfkQYZGXzZHpsoJTQzIa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SEb2hdj8R96L0Qch9uBw3+c/wCyH/1D/wCiJv8AsO5vyS2Wy+yCFIl4IsaHwmPdPRHg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/ANtInR+/0U5rUMenMYzANjG6HFEjEqJMqRsCKiJWRJt2MJELIg/QyP8AQIM/cC9trxAr5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SSHcpL7s/wMP3VMoaaMLcDr8KkiICfofr85My9dJRunRhiqhzQ8TA7y54Y4spSesNmhM2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UiIexTKFjvQTF7gUcI35MeHqBdCUqKYndlTzsY+Bszs6SSTwQLsXnkZSgkb4fJCK99FQ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PMil8j2hidHvmSaNUL5LBJUrhk607O0NriB1/JFCUiQxr+KCDfMCII4aI+PZH7+Gvlv5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8pkosMmVtWedlkf8AA3/FoSkbikTn+dHs0dCyhN2xMVYN9ijJIyxKhZLBdeRWJx2KrbQ2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Ff6L0lSEoUWf5+GjXMSyCPsJpQ50qEh7E3jI2xo9yUQ10LBoPFWJk2l+xk84GGshuymT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yMdOhkVO+IEheBZ8cJC2YIRePbItidMcvwynsbZ6v/8Af/qMWHsQoJ8C7MieFxhWyZxP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wn7Gf5fJB3ZvCRNTHpIYT2LHm31QzJmIkglm+iBehC+WncpEH6G4sw/FISZPbCDDoP8A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B6CfDo090KTcPof0EQ38ib2PKIxDiKP83Mwg9IYOb3xzGYimu0FgihIRCgjoaEJEcIHw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eFElBC4kkknhMQtfYa0HSGgEN6aJTIx6SEIhpyShHpkcOvho6+azxBA+KOH3838X/E9fB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xa+C05kx+U0JZC18d/ybEL+BcP+Pr4r8nobFudI/IYhXF6h8JmkxQsazHio8CTZ65ov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/AEYAyZotJ0M+jXD5cxynEJFCzYSqWghRiQE2kJex4GLQ/A4GjJ+hC8k04MkyNw6L3w3Q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J++UfRu0b4SoRCKD/wCRCFqDA7+J/wD7ox9xLVDcjFPLL0x9ElknsLMddcvmH9CKZPUv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8D9DVJNqid/2OSK6IE6Ma36IwVjCyhKW6ZE5fvuEL6I2McwJWvs2QpKE0t8ImThPZnZO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Qkb8CiKGJ5G32M0Yk5NaFlH0S2uhw7ui6aIgazlKBiwSsjhqdHkQlovsS/2iWfznlDKf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v95EIPPDpE0T8pEzqDQtOULb3s9lY1Dok4Wi/sVw1w+Hg18p/hgaE4fG/h3/ABtfF8ev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rfyfwj5TAEqaSoF2Wvf6UJUffw+/4fXy18UuG/5NxymSIxvmZ9gTIj7mDoTArKCiySss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+CU20O3Pwslgy4eBmWzL7JEF8GdjHQbSGglt5ZSg9zCWkSacGEMSJJ4OpgP6H6HkyTCGd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6TGHQ248FJGPOeI7fPRkgXogKLwehM4gRO0Ne2pYFiuDGen/7+f0NiSUziRTw76sxzqfwr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wIipF/wDORd4hstGelgzk9sTsG2aZWShCZUeqQrTX3wJX6QIVM9tiDEEGk+ghUH0Haf5F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Q2xsXksvhzPBUMYkAhcaSBEpJk8zIYYdsjKhNqRFjEpcg5V8u2UBINtkIzxSqW/Y0zRd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rau0DOosZxSWiqauvDyOOtd0E9ikKpwRAVO7Ezw2TPCv4nzCnIkWdFliNLwC0Oamh4Q5J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8b+GuGvPHo1y0MNDEGuX8dfx7H8H/AMOCKHgud2foaWMmFMSv7NEfzevnoxx/RPDV/OOP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AjKLodSlJFPMuLNeGUlRZTnQ3SRIWXL5SWkh7SWFyhrDIJRDMvsuKp+M9rlKWkLBkOiy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rwP0Qp5ZK7RUjCIkYSDJENsnhtaIJjpk2OfwSf4FIiXWB8/Xw3nhFIQWBJCu4QifjIjPw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GJXyj1J0zwkZvffCgSuFLZHCyftIYWiJXBjqySgZVctCVAfWhaGHA1hYHMZOT4jgi4q2Q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ZEEGBUHSGujyDd5FahkogSGF5GOeL4WFCKREv7Eh5Dl6RahiuSZNCNp+hdJYWkCnDDve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/wBk0bNA6I68GwmHi7cozr0RD7fohNBgbPixPsiCBrmPAlwgwqxSc6ikRClEbEC5w+mey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hj+FC+L5frgkfF/yST+f5FzAs2NXy+PXHoS5nJZTGjNs25MF6NI+uH4/kj5bNcybF/Bv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32TRSyKjp2m8iWGMs0NtH7Ek3krscNYKRs042LcJGzzwiWxNxKw9Hv4+uFYikinJQY5Ngt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0ODwJEBuKaOnAzPBjnZMDYxyXjsomxPJI8ns0a+CVCBCfwKdxygfeEvO+NEiFmiHj/8A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30N4kdJyzGF3A/YoZQe9jaenJCEVOZ9BWw1XcEHSLWnTLu0OMjsiIYloj3kCvB2MREeh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yyh4hjHDFNknAYU6F7A2kNCJaM0kOyFfBXRDocIXkdDKIWpEpvXC/hFEC2In4CAkG4It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G0/2HJA9LrCSVxOktiS+nthNEHzCTC6KbSSYFtirlipBKy7IRFi4vmCPgiBilFjdys0La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6hU1KhoYlwxPlH8TI5znhaZHMfwT8L4gjiB8v4L+PfPg0S19hlYC8I6L2zsx8PnPz3/J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X83fMC59cYZIcWBpIWG8IULbKBWxSg3OMkZIF5fNMvsdOCwuVkzoiiEYlpolz/CkKR00d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p0C4NSmY+x4muSwc+A2TLyRPyIfpy9EjZlZ9cSTXCTVnXGoP7PIXTHAoowQ9Ck29FLZO9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eP8A954nRDOSUxLxse7i1EKEyclL+RiklHgsGxv2kVNDsVjKG9tY9DnVjMIQOwz5hXQX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3PsYqn96RBNsTli8/oOrhEm+DI7AZAyv+k6E8HmM4MmIbbJjVSYBiAkF2JSOzeywqCl6F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IaaJiLMQK74FinJA1SXVG9mOCJopdwKlHFP0JfJR2sa2DnamYnJryqYHS1Gf4RtLT0IX8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If8ABBHDRYshhNjRbMUKdriSR6rFoJ8bN8GPjZIg+Xys/PfG+PZqyOPfHfwgjiCOEP4V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Pifjj4bJgVv1IYWdEO7f+oXEcvPGvjvhcsZHHnnHyfw/vmtF/CCKIv4OIJiLVSNC2iDCE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E+evkWaE0iFbho2Pa8A22238UVZPC4TVbG4XlmX9Id2AeENKaZBZbKFsahYtvQa/KFzF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0xjbsw8ngN/gbmB5GfRM44eBcbvjaM+TKis7JCTJEWHYsmrR7Ga4VInWRLFIOTH/AO5B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sfolltsW9kTady9jAZ4RlDWWOHINaR+mhDYbdlLYtXiCxGL+waagl4HpLeyCZWdInnJQD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V8E7qQb/AO+JSEe0yTZxRRYsp5YQzdwZZZiIcrDHNDCKQkFtQyFI0DvZAnsizrB5jYcb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6CyTORYEWJk/hsyUpPryFlzzjxLUCJYBzSHRHSiXEi21UuGkhPHcmDWX+TVSC/wCRIhaVD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riiBj+S4lScTFaSjgbkZDH8DNeSBR5cMj4PhP+JmjI/nv4QRyzsZP/DXzoRzuj0Fixt6R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cvJ9/NcT/B1zoRF818HyzXHsVGzxwyYNFZJsmwAERmXYkqHnYyUEyJEgn28ZI7pWTb1y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LElvHXoTSUYEq8/BuEJm3gbdFh5Ht7HGkIWJMdiMDByF3BZ0LUEJ6DKLEYsdiQSVFn7G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/LQnxgcfQ1EW7FFS+CTk3IkUQGbfKoRtweCbPR//AJuv5k5RxviSbQ0ZZCMFhkfgVoNI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odNYmYdED4QykRk8mOLEKrH8NPoo2mTbLQhJmsMn+OQ8beRF7Y26IHoaGP6hKpIi3Qo2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YrUX6HGmK4IOtILiWD2pkSmF4RYJRUZ6BhhYgW5GTCSJmsPAqOEyWiETs3mTG8mIZD8H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ITkEm2Nnjfhb9IRsb/2WdwGQQPznSwu0tPKCYx6NcehVQ+cQD7OyiglC5ah7GliZuyPg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xpb0K/2LojGspqU9Ej1ojnh8yNfBH9/w3fD4armDskkbJJ+G+Vy+J/nd875ycxGNtgU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hseB5+ccd8RxHEjzykQQY53yvlHy9CUw0KkxZmCeWZJBDsf4DS3gVjV0KpT18FXNhrhEy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mLgRJlJDba9EPKGb4eCeIshA8kStCXeBrUOkGSJMRxCqd8XYhKiDaLBEZVswZjWMbPMF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4sbH/AEPY2PY+HZv4pxYmKZ6RkJcK5LzalktXjRo++PvhPAqZ9YdJ3f8A+5P6+TUPHWYU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KjLqb0PpFIcUTbR0vYjGOd9J4J9ckinmDyjSIa36LllsSORBqMI0FCQj9cI0JI8Ie4uUx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xDGSclOngY7aQ1BNC5NFfETGpGi0+hYRsIMAmJ3g/bjKKsMMeipsZGoZ5MpBJQIo2KmY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EbRKxKfgUWETuaf8ApEGs22WRbdDIg2mv6PGDYwma2dCZYnZfD5fEEEEEEEEcxxAg+oEN0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NMbENuKcj4ZHD+CJE6J/h3zkgYa5n4T8Y+ELdfCedfPXycsVx/2MyyJKX+uwvPM8ejXw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rmR/KeH/AB13Hz0LJqRYFkhqyEOsqWYOC2bNELQmUlrlbX2iQEa4RuKRJIvB5Jtb/JGJ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wcaEixGWYaT7I8/R2GDV+8hWpTE22h6VFNcd0GEMdNkm0yTiGTtjbTQtrRDjAl0KXISK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T1xJ4P8D1xPnjRnBHKhk++wLin2bH8RKaRGKP/wBtGYfDEf2UQutnQI14JuLvA1LihVDU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tFWumiEB2UZkGLtR46JQ82tiSF2Jy7EGBrV0jJ2RA8ciuqpJiwdCJ+QV1CmIETY5qiSst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E2rGJklkZGhg/RDHxsVvzTEbI0vo/sAhRZP0xcm7Ep2IHhJRv6REXDiWMNYiXg5JNt/S4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IltjxbKyQ2sbm2KwhdwhSfBFjx8YII/hIRp2+UKrE0ycLAVJpjOuSSPl8RYx8SP2TwTo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uc8NDXza+Ecb+C6/hZ6564boUrMI1Xj2YRrDV5Zek22kL5myfhHB1wvi+Ncb+UjHkb+G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wjXoKSlB0DodEuzIipgnZrBt86G/3QuFZNKJkoaI6ZS8CDUjvheCScHYrEmktkRC1R9g98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qoLye7S2QOiHuSon2KmCbSWEGOVdlspPgZMewIUZEQWLQ1Cx5JzMGafBuhG+K4ivB/XC+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9RQiZS7fK4QqUwSpngM+X/7iyKTRD4N9rUVgckXaY0bQ8rMzQlC2JHqGNTxQ8BELUuCQo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wlQilhOpSiQwbQJyTnNtCpbZOCE6oSyxnonXUiZktYyCSNGBOESpIiXXkqJeh0QETn4F8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IpNQVGxJe8C5tR1Ri/ui0IUEv/qhY6bFApicvo39/ZQloGkTgYp2xpfxXB9Srslmk/BY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OuJUrsVBqxnhMkmlHpEoyOZdCtwlk9sQJDQy+I+M8P4L4kGYj/oZRiaeGRiMTerLuq+y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GhogYj4oTsla5ggaGiRTjHK4RwyBKuI4ej759fHfK4iiL5j4OB5yg67GpZEBPn+xI6Sc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ERw+VXDdfxv4x/NGBJdjVRbZFeHA1cnR4yUoHnDEbkSFmRcvgNtjYxcJkwPGKQ+RSLWw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HlBasSW3GBRpKg1LZbL4IUEoaKFz2HJsqoR7GeDXlogi5coWXhP1gbN6GTaoTULi88Jj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Wo5SffGNHUG7Yx2Hy8i3eBPxhYFi+Pv/APayHkV24XMbtSm1Nsisiwb2hcpCDMiFzVLI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xQQqAaFJklsjShbB6Fkbsl40PyO1Q1s23g7Nk/8AIEqyNCUvszc5FJbbAY3gjIkmUl28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aNkASxJI20OgJV9pOBXZeBJMiEwsfhBGmR4voDzhv3ES30zJKcQ0TL4JkvI99igovA92Q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B+EbASIjkO7tbBGFvbEtOoGy5eCNCQXfhcMdfKBrh/NeMxkaMdkkk+QRM6BggD3hmiBmh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fGxiY38QtwgkN8QImMjaJ64a498bSJ4dcz8X8I5xzHBskbFxu8v0iGkGEiIoyupU7Yyi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HEEEEk/wNbI4n5tjFxvj2Z+M8LieIi7H6JdUXjq+SfTSGlOkSM1Lk2SIg6Tqy++NiySu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pcbZTHPEL1xs/PwkZqhl0svBcyyQzOw9F4iEeHhjIS2RbOxQuD6g2KQ1KZLG2GxuIGxt9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zhZLuTVHqSeFgeFWB254fLZZvAw1TZBY+DIl0SYeLLs954o+l/8AtZDW+S0WTsoQHs2J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hksRFKyOR/4kNuXRC9kOjImQySpUSIbH69Di1sZ0HhDRdNkpgROBbxShiaWOL2krFUy7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rZslFtsaMiNtuRvKPtOWKUD7B1ZFEgUJJwYrO2GkMvYJRF/SGTByTSpMXtKyrwXjGCJFB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LJjIt8suBpzAgUeWFUiBKEUUCkgOoA+DHWxbt8kxfgTZPE8bI4Y0XQl5J0Y2NxhANClwX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OUhIzT4CEp39DdkJpwIM1+gqTLWxpSGESULokUV5CIabCL9dB6J8UMyxFk0bNjGQyCCOH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ORcmDHy/vj180uII6I+L+CexviEEWz2Q+HgjZI5PBZfkY9csgjhH9mcDzxHx1y/+Hrnf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WPeUFvIcB/UIw5gxs6M3yrYVAdZvdOyG9ty3lspaIN8tk/vn3sgV3kpJqLH+kZlTBAot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9iMeBXqtUVMpEu7kY6jboT6EmUDobsnhoJR6YG+uF+Ca8mzffEp9mHgdaHT5SbcMsQl6l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PNEhIs8Wyv8A9s35RyRJLAqnx/gOHE0sgQmuM0ig9C1DD3wlLvBEMVDhD1n+hrlVMsxj8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kgJpdDY22ukEuAyCjds+8UjZjiRtmoHkqPGbH2Eijg5L36BSIWmMoOXkjcJ1GvH4EOvZ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8qSB/ucBS0cQeyMJEJC8hT+aO1L6foQvynB3gkvtj2PY1GinoZBjUbWiiIrT/ACOEDGWS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BaEPTR1BC8OLOjha2pFw4pqVLGsL8hPznhwLMnFPelFVtG4jC2CZxIgcabaFHwrFp8e6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ieQRLvsKMdojUIiBpUpk6WD8hE2LCuv6GOg1xIoRdkiIkJk9jWmOeuEM6W6sNEEdHkNC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+boUFwcmZ4y+Is2Rw11xBBBFEEEcR5GT8Z2NjZPDDfAC9uxpOghj9D0uzytvL4SI+Xj4x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n+x1/IjQofy+udiyKKEiUhBHcI1TwUKFo+hwuYldj2kxyRMwyeg8STil4FKbybn47Wh14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yTXtCRehNM2MeajDtFnqBomCF2VJTZhsQPu0N7ZAxyyeg1xP6G5GMlz0Lxk+xndmjRgr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tlgbCOlnjHwSl0J0qqImgLlp6PAvgv8A9bT9GRJMI9DR0g8OOcgyGosNYziI0LCad3Z0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DRfGlRtMqaJHWQ68jmnA1hoorQMIY6U0jZYmGsEmxORrVHvZEK9gW0QLrg6ExwLhsSORT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4sdpSk6QUEx1q6S6iZiBrRTQpYjaOi++CC6tPrZOs36llK3qZZjd9lsSmR1zLD2Jg0Qih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SHSS7caRkWZQruOgyp/Toib+x9Uexx4EgTZMY0NICQTEi5FWSHsV/QettwSRIlRVlSJN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LJh7QsIsbof0VbLTNe0PXsyBw2BPUYkaeyGo+DTk+hpa6CEg8wEWqrP2QhZsSGhNtKEJ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6RNEumLPAPwX1AjIYmZGQQNIgJHwjkgSIng2agsPYahmRGSOWBK+GiCOMcv+Fhsb+Cd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nCSMIe1BlmIRuF6XEcPjf8r+HXxn5z5/i0b4SVLSGHJJW3gjdOooWn2S4/IwhOUUnwfC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2Nk4N9Q/jPkzBGllkeu8mW4FdYi4B72MT54Nlp/UIITYtNSBrq7pj8Dn9cUdjcrBMkrG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UcejXD0YfnleTwMeC5GxEKUtsaW55uSTqSBcTobGn3yRZBX2UhAj/wDiP/jU9Zpzserr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8tj+kMjSZHDZTHfdiG3CiB0ShRlloVG1A3/1T/p6S4P2Bt2xd2TISiTyNH+uIMZ9oOvF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kbcDSRPTKRZmGpscJ/V5MsbbQp0MnZI6nLH6Xnmx+SEmvCYDX07YqjBOnCyPYB5okZSaa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X4DFVdQtfkTEtdVL8ijn+jX5IIv8EIaH4BKITZF7HVSv6QzWe/0viaIMXkg65rO+oC+0T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yK0l46Hq4v8ACLx7mhrU/wDJrWH/ANhdc0TQc3Yk4kSokbxg0O3VLZAqLY9sclJAclZh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s0b+L4brjg8qCZn0S+Tfnj+APrkeX1jyGyCsKw9J9k38J1WIC4sLkbEMP6zHT2fQw4p2/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Es8uIHTGTdkDRCIRgeK+FfCB5GyeDfklkkn3/BJJJJJMk0N8xkSqxZec6J2I3jI+32N3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Iq1/C/hr+T6+F6+X1w/4WJS7IX0JDibP72E9p0qjsakjXYr7Ev0EFvmKWjB4XKRMIp3D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DxC0iFiohlD51xoKQ3K6EwRC0IRYP9eJfDVTt3Q50sLdGaPXgea0/ZISPsdFk8TdMdDd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4K8yfpi98Mz7HMSTtRTDXL4ltwLHUiXZXobnxxk2bOBfGCP/ANP9Ey50IlXQ/RIW4SSO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q7GZn6CwOWNA+9S+gfZke1wVIm+hhPlBbu9qslc1yY/7ZG7+kf0Qkb9PpDGPsQqS3oF9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bagB/liwzmalYfxprIf9ES1NTO/V2RmhEpGHoZYtomTkUmneDVhTXqF4EjNnqv8AJNk0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ANKFBbdJx/I7TbI3b9FFEEvA7N8Ig/sQb4K8n9AOZToX+SWmygUUMNmAokweQzqCPcf/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D4dOSFyCh0IVMwFDOohf4EUVSiMNQSpns8LvuaW3RUnAkfUSUMQ9DQgj9ED6F+zAx7DG3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D7GwW61YpypOnGmYseK6GOcxEyNe3Je0KFgTI9F8aXliSwjoUJq1vsQkoYhbESw5XI7N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nQxsUTEaF9I8R6VowwRXBrvlogihiL4kRImMp8v4d8yTsn8k2Tzr5JTwlR/TZRVdvvbH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0EoXn+D3/G+Ni+N8ff8AG+M+vg3d8KhezRP0FJw9tBC8ZPScjkTR2IBN9iU2wZ97JhU+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IobNwXbFYmeEuhlpHtcPPG+YhIimEi8LSZdbES28t9n04qjH+Lnysoin1w+xNu9DdEKw4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3Q5kba9E4JJP6PQ/PEH98eudkjvBhpkV0ZDDUO/JfR3ylMEaDVHQvhOjiifwfZH/AOzX0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s0XgWj8ItJrrPbGskukNED0Jj2i4Vod2cxaO62/JF/qEpV+MhLAiRLGxJfLQuJJEJEoF50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vmqBHpiXjFbP7aG6MzmkxpS3npMTJT/ItseRR8xOReKtzmETKfNZUDEIejzW6HSPAUnP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yavBGfWDRBP8ATUDGh8uWUim+XyNztjKB5kUyx/dIfWIMP9vcyZ642LtUYYsZh/8A1Q+b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T06i7aeTRiD2KiQPcUiJN79WZoqj6ZmNQu0N9qgbkPKKAEZXxEBDsELcURDJhrAUTKZP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SIEbgvsJPseeG1WhmZELqKCzdoiGyPRwXI5afKsin7FOhoY/I0SJIhCLyGrNQNjfKK+Z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mSfkuGRzHggXCboZekf32GNLPBJ2DTryM7kS2+O/4P8ABs2bPPw7+P541xFIjiiGOeV/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UwoERKE+ZY35BC4WdrslXLB2bZvsa8KIkLclBK8o4UmcMjJmMLlLGIFbIbNLrAvrbPoa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/vhkcq2B4SbbHKKpDuoHsr4NSiGmNIjHrj0JuRZKDoEm9KDIv0GZf+Assf6Hkf44Xs1A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muNYvvjBPFuimSIlWtkxxtDxxu9kUp/RkhbMzXCvVD2RASgh6x/+rJJPxry+GuJgkSng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NaJJOloyo/8AQ640MYsZBjmK+K1C8IKStubhf9j+EvyHkOUIFE8B/hCc+t1EopfvjIaN/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Wii9HgNDkHsiM9/uQuh31k++EmRJ81XDGhwXe3kRNKGnsfZR+vZU220Jrsb7DpR0xMNh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0O8qePDGjD7GKMj2jtEGK/oMP+ypkHmBzN7OMj0mxiKXSyWz0OpxI/ZoRJx94rRGcCqiJ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keoLLHsT9iwzbMsJKvYdQ2RTZJmUynPVoaHWWxEXkY3aJW20MIru2y2MDZgHiOBHFj6mNO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zw+JMDfMxvhPE8rv4b43YrfAS6L4TJK+gRml9zDcj8GoK/8AeT2rLb/i38X8L4/rmBL5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3/B7NEdjqQfgFI+mY1I1u9sq8NPCHpEjXRgi4OkQ3LbWxYU8nKYrmVZiuoJ9UFAVyUGO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/jX6WSz8IkGptCPaCRMCr2OxqKPyE+Rwg9pWPhSu8iEkk0X9Cdd7Q63A+VfPYvB7GfZo9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C+N8rgLO9DX4krvh+uFQl7Jbv/gH/DH/AOHtjHxBA1RrjRAxnmepoTVeChkk2zRxEQnc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RHxgZHMnkKsseSCKEiOEcaNcPHIlSPZC/Qm/UxePy3o/gsDps74OuBby7g9cFEvBIwFk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6mNWIhnrqDIJ/r44SJSkS4aM0PwTJSz0+j3kg/wOaU5ix2HoehfxDSfAjYfrYlyXy2iwZ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9Fg1KJj9bH5QKhUh+TKbEPtfsZLdkdskfbwiZn+QvWMJ+ETwi26mn0OEQNKKeSRZKDG6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JpHyX0QyHiw61KYhQoGlX0MD6scdKRxTwPggYnJDHygggS4IJ3R58KGoNIfwYRXDTkX9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LPA/UWL+o4BZH8Xz5+O+c/CCCOdnv4Phfyb4eChLoldPYds5YUWgzMquxpNVqLKmNv0RM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aUvlKUuytfsmJSWBmx5b8nrN8OnD46PZ4jOBEYNImXkeU1goMt9IzUgUNMoMgfkSUIhJ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gskTY20YWKs/0QlIZ1xsvhonnYmPiRixVlmAyWBjXw6GJyhKREdgZLTyEexHQq/wIu3U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IQurg8HFI8R4uKfZLpxQPmIEIocf/lTyRRHLEllI+D4NJQm9DUWsbHgnnAnqS/0ZhcPF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sb4knA5WucsjKFwiOYI4MZJCZFqCncbGlnoJ9uPTFkak6I4gSjJ+YBKiD0JpiSWHhoa9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Jv8A9sZRB1yVEc1mJlvT8jwh/wD3SFE8Z9Ddbbwe/YjwTUDwNOClnsp2E+PTtf2PKKsh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Y/aFEz4H1SsvApIcDrDI+8HopCJM1HsZSpxmWqX5DpGhKScXOIStE8IaX4Gkl9sSMpfkQ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wLqydSiEiCJqkTXqx29CaOhJCvoatQyjcBTYzufsWr8Ylsfc/sKNUPtpQlZi/syqKJMp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NDUaD7BIUQj0Tyx5+NcW4SVukkRL37H7EWSXSSMmRujSr+xjo+4x549H1/E5+OeEuIkl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yXwjmhcfRmiYp+TtZNwvtsGbgxaJyQWxKfMEXvz/AGNEuXYXO9kgBxI42t+TwPowZ4Zo3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3WdY5DWlhMeqrEgXhlEEECRnAmNCyNJYE2vhnje/BgpQhPBLSGVTeRhK9grR5JN4+GiM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0zA9/XMn2K46Ki/Ag22mMjwa4ixygzsaUYgTz0SLw5PQmT4mxLskP/8AOQxrbpOA88QN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smzS+xitp10RCIDwpLaUdi2MEEUYcMiCK4NEUQRXMDVkDVCQySCHIhOME2wiZ9UIUVPqbF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/wCxP/rRvMfbkOofcooKVigVpUJaUOjsif2jA1OqQ87f0PufoTMK+iyKNkvgYg1wPNyEJ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/faUGdsCevJEUg2l0yIsRhNZT/sJvKcYAc3DbgaV4NeDMSGO0S5ZMi6hFOJ/tV/of9lT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ov0dC6P3iWSzwj+hqUS0n+h2ZxovPQbMS+TGyCsJL7BmGK6QaRQIj6NWw/AkFR0RipWBF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hSp7RO+HxJTSPog7+2JH+zEf86MYfoeKS9EaL+xSn0gmZf2RWrR2SGiQ9zhhl6VUG8F+1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CXhjdDQ1CNHfyn8cZI4gfHqH6h+h9EgvJfpCxJi0BtgrDbHy18Xx9mvPx0QRxHgjjXwrl8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+I4+hInYkngS8jU7nilp6UDloS0WdIoiSPFD5ampsQxm2XzIJVhHQ6ZSoul2Nc2bbJr4P4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jRBawXLOkS2N8Mwhoxn+7IfkkkmTGRrZ0aGNsvgqN9oQPx9DMHZJVGqJOd9dcmZNH3xu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KQfRnd8QMfZI7KmVAf0YEXYlQzYxO9DJwxWNJORIII4jmP8A9HIf/i6NsjjZBHBFcJCR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cr0ev+hxQUbrGtlEW6AiSe5NJLgn0MW0K+CYnJ9Ml0JiZLo8R2V7NKe0HgH2o6lEzM+s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J9YfsGZkhT01xVG1v7DMj2iP8cKOhexOLxf+PQ+2K6/VRWY7iUp/gqN2vQ9o2c6zWH7C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bQvoH/5IgV+ESzS+hdf50X/AOVDb/1Eyj0L/ZHedinLH7OMXtQKG+ObeJHEawPbAmR3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/CXaJCzRhMeDIo/3irx2aMtxIE7HR2mq/Bt5I9B4Ewd+H4YJUzx6yVC2OWeH3q4l/EyX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kZKJ9hHD9BLUEvkUtrI5gGFNu9ULKHsacb9shr/YgtYky79ES54Z1jEQVwLOWldMRsQEal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X0MjE2n7E08G9xoZIXkh+2dMU02+g7NBEIfEjh/4jwNShFmKLTGDo8bJl61kzHalsSykQ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NsaTk9xJ2e/O0SMZEiOvKKQ5TvA8CCpJJdEQ8RJLFsQB2GTs2zcQvvmCOI4fD+Ecoihc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F/f8CtLGRQzTHWFRLUmLfeaIpmRJr3wkGoXMrD/6ImaikaXKLhDsLOkIwiI1gean54GR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uCiXQio4TIb17XZqg76mImQxPQ0bEYix5M0yLo+D/KyY2TkSrBH5EWQ24/6NDH8fAs4J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OYZ98QmQmW82Ol+041x7F2Us0wkKXsTGY/TIX/7OQzcfU2Rz0JF55wjYskA3i2pkeXOU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Q3dkMk8sB/vQEl/UMSv7B7wstNlZbNfpBvZelG/KfwNmQP8A13P/ADO724/8uGNuvvBp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wAkQC+8Hf0ss2R+IhJ/Tf6FC/Mtn6706qPIMJ0STweLPdt0Hl7CIJrjsTRHP8Ak9RNxUST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J1BhrG3BQ0XHnHzzV0Fwb0jD2mkJ/2BHhgS1+miTJ0iZbr+0URM3RkWIBaaKZPDVMl1Ia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7nSZEY8liP/qI/wDIQ4KRGSRKbBsqzJUeIE8/mGxAkL+kdEA4284cGH4kbiXCaMSRL0Sn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Qy32oQoceDG4sf4Fln/sh/wDyja5cjBMmwxLiUmwRvPuB/wDCrN0ehtu+zWMPHeiwmUHo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REoUyQahqCOJQhTvyG8MniLNbIrWfRSOdIpplOyw2SBudOPwIZeX0TGzSj0Q8rV+SeHV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6PDTKSuOmNqX98DSHrzoheDKsEbsnI1Y4si+yeL8m8JDijrBSJ+gkdHSXBDkSCByAnOW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SLfH98b4gjyQQRxHgropkpG/5u/j9iXzfGWK6Cy1B5ZGlZiZgYLZmTUpZby4LJFCyQtD3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lWvg54JDAh2ptwjARHf8Dpmm7FTyr7JPTCJFJ9A7oRBejGOhozkf7BlegmwoJRNkkzTw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G34MX1GCaLCpuiNhb9xOxjhf+Zs/J9CVWNHsm40u7QxtsiNeR4kZoJRkVboJmbH+j0bEp9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8JC92I/gfwj/87IugKDszMc4IGuNcriRMfs9DqUH4QbYvQY0eh4Sj3Bdh9y/+xhdj7MAR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8XZUvSnUPoUGTzMm2xuSO2xjfDsS4SIsShjXCQkCNm4PwRM7JF2n+SJPtTCSvospGKB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wokp2+yBXieH5JsnGfpk0gJ0UEhpJHByo0IU2aZGxwhQYzzXIc3PLf0ETTPpdDykU5YF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gyP50PLn8AOtnyyOQTXvpidllIJ/aN2X2KkZx9lrTCmfQK4Ywob0h2pfSk6W5Ar+xGkg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TcKtDrrA+iTKZFl+UODofZmTAEHotDE3BcJEpERQvJYdIQzOoJc4JfA1aEK2lHlC222yj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mBuR4Pz7KT9erCxKOed3Qhwjj0UPCkBhV3ZBmd2NNpY0JLNMYblOxbpHrwN1wyziz6Q0V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j8i39zsmCGEuz0NLX4MjJx+LLITuT2bPH/A3/B75Xygf6+X98bJ+CcPQzCgTboymQ2SW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WFI1WKdwbgxKESUN2TsIJ0gzL4IRM4WxK9CX/A7/AEVQ0lHGzXxfoVkkQLqyoJHop0Fg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hK8tRrR2JwbWTmfi3cmgaMoREiQ8iaQiuZQ0Rxh8JGqEMouP8C6ilIy4x64s/IgkJ0ts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o+jPoQ9/RDHKlsWTAqFJ+hPtkECRBH/6iGnvAblmzK5eODI+d+XRMDMkjl8SPhDzxtGhq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gsGh4nhOY4LJBsfLJHhrA78jX7JNehMOieh59Zrh/wBJCBdEFguwaIGlKmiSRbYFo7zq6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kPCWLVVYaHb9ToijAttNfYPdqDztMT7ac/IKVkqcfZjFvyIv0XQ0xySH2IPwHVoV+8/1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UHkG0t0KWXYtlH0hJLHsO9lqxM7avYpPwBC6kljT46Gx8KZJJVrwyF73SlERogFScDKF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pPQvEXdF7Gn4iJ/G7KhkPoNu2+2Rqr8imGDtNp6hiIrykan4dBbLiEPo6xspVEG22oPJ0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p7fQZ/Q0WD24kvvE/1pm9fTOlPsbyP9nABinskQbr5RK2eEJv1YzwUmI9Ksm//nR+ZeOM4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R4Mip/tId9zuYkR/LrmSTYxPl4H/ABT898PjzsgfDj2EA/IXgwFXcdIvWqJBm/YpnyQK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kmWxBGWKaoZNv0a2YDz85cMmo9jsoqBAjuCbd+z/AGZsgkZ4+Dw3GnryN86xPL+M1rPE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NEJtsnU8M3x7yYKM9ZBQns+2M3sRHwa+oG5TFLodThMjKiFjiBfhHpVLjIiezHo6IFw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2PIpMDMDfLwaJG4WRtGGbGsY+Fxlw8pmzRJ04XSMGBg41zBkxZNjxGZMGxbEsaGuKVBt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B5/BxIjzoJSVsXQZZvA5f1Ilc6yVUKpt2JP0gyAZoWYFU8wJa5VxaGlqCWiiImxNUxEv2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qIlwUuX9BBl0WdgjUkakkqoh5w2uRGm6aA2y1xuSFVX9BuF/aCCTK7L3pyKM6+QagtPh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o9r8CFcL0JFsejZGVwEXp+BJGIO4UylVNX9kKoTE0yAuRhsLlFMcU5LwifU/sKLVB2y4j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JS5JqbH2z6DgjUbtBsu5BClCXlKNQm0YkoJuhqMSI5bMpMe38A3f6xuz+EeXvfDCTgW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LqQeiG9ExKYwiTKfLMieMsUjsL8hHHvhI438a6Hw+H/A+M5/h2a/jXPZmzCQuCZG2Dcn2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I2d4GsahDk3CIJlocsgghkEUJPRKMMWabkjfe6xEAR+9M/H4uBAx8+D++P6GX0mGlofZH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yVssJ+HjkJiJu2+z+GW0Hgj/AHx18BH0I6TRidFtP4SqPwO+P3oMa5rRJsYhM8KRw5Km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RljOuI7O8kwz6NPsv3ysZPr4v+B/OPk/+f8AolIOxH4GtieBHyM0h8b+JipDHYhrfEDw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0LJs2YHgW1wyh44VMqeiOHleBweuZOhqKyq/qk1GoSfCvwMr0rkusEJGSyICdUXjMkIr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jLyx5Y8xkVJ6MZmyq6sv55V+RUtEgevMLE7Gm02MC2tSOAamK3uUTJKPe63hNDieZKhX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Ru9gmItXSKcthHVVsCeyraYzrD+9CHdqZpjWA/A7tesQJmW+xdpwX2Ms3b5INvpyJnuUd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VLcXKJrSjIlKBNeYfZJc+g78xs5yrTNpt9joTtbFJ9UDtnnoToVW0yDQpLNEK21eRbIf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ZRufshjNUhtvh4Em8CyBGecjpLejikm2IGj0Q1w7J8HrHz1I8mNe+CY0Y4S8swQ/yJyz2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0ddiTngSMkdkoIe+Gp4jmOfo2aJj4fRPwgiSCCCCGTMhv8/CSY/gfwSmtsSW7J2FZZeI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JPOi7QkqPJCkp2NmINkyE0HnYtpktRRid5FnoYXjQm8EqNDRkclZid3ovK9lFCwRtzr5qa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pncjtoh0MyQ48j+MxrfWaN67fw5CPqIWEh2VMXgNoEic688IYnxywY1pDFviPHEOYJh1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phUiW54Oxecjae8eEMLbGPAx57Js0IvwQQJEIZHyfL//ACtXMFFLyRhGSxs0IfDzyvg3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kSu+DULj1INkGg8jwLfDViW2bGQPK4NhS88F5EyTY1XCIAXaSBtP6ZhLOhuBqJ62Ntpw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we9lXI7HpfiHEuC8hhLT6ENQYejqjN7SZmxYNPgT7AWUhHs7r8CaKQlZ5IpdOicXkha9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gYR3c9yMQUoG5bUWhrlPYnanAixjDgV8EjbCAn9iaaJkZXTFTGQzQyeijOkSL/sepE6U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MJ2FWW3eh4rT6MidO0NIGDGSTzsbh0oGBCLGB11OVMibbX4OBaYXAXWnsJMnmoxT8MGc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2SNwO0cHxLU/CCDAyB+TLP7mjfng7WUh0b6FBLb8H/ghq/6CH/URwz6NjDdf3xIZp0vBe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QuGZ30Lnh6Jc0E3UPBIhyiHY3zyJbPVC8DwQeIh0RH0HQfItl0bsgyyCL4eAhmBBiSuH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dhBESA5pvvNY6hM4RwKwR57PNeRy2n8lbsjo7ZCSZXsSoOxM8aGhaiZaH12tC0kWA9tt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k9kl70blj/g2Jx6PQ35MuyC3A1sN+GNdNM9OB+QfuexPTHxbcPP8X8EQTlKMimxbJpYM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Y/Yn+B0TAiN6IaRskX8J3Lx2VWEyx0qWPY30TJSEF23Quj0Gqga8lCfk2j/HP1yh/B8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P0H/ZKoFQ5qSCBqeN8PjMaHjjR0KDFng8m+HIkKIHjlkRs1wlZpoXCCXfDoe7MkUYCUiV2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rzi7Z+uFKVC1HoSLLSHUuZzBJ5Qi/Rhk2+uArOEnTPobtfwNmQYGZk7JvcYoyE5Ri9Cy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mBMYJmhj/wDcH7Ay+4aVEsMDmPqT6LSuhplehgJsBdZAImc6VISiLP0JULZUmyyJLGUn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mholNkJwObulOB2GHTKfNPZqlexyISOZI1pFNiGI6N2S3loekzUJ+Jf22rFRZr0KSyY3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2pfQuEs/XFYNRbt5HyZaSG3ZNLsfxuJTofAmS+ZLKidMioaMjShBFjRkWUiao6LTGiLR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xMsKnkn6GCmL6kXTIN7SmU5H6Gn9DY0Xohs8OIZBZ5EOjIk8rjQjoxjjXL+W/wCGOHxo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DwEel/uJtTC9EE9tMpMpE+5bH1LaNEs20HiUoTA20WimRM9OBdCQ+0NVNeSPKiejONkXR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2ogO+hjAkTFlDj+yok8tAX8GuNcYJRKnwlpZJa2S5V0KmBtWLPzHuTGX4Ep4uOibsXYOh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/JLf8hPlI5/lI/xQJt05LRx7D0WNtuX8F9CNvBbJMMUWSECsjpsN9HkWR+ShBgvojks5T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X8H/wAh/wDFdt9ivIAgDElKgQYVs2xYG+GYHsWeFvjXGyYcmVjFECy/i2Sxicrh4MMk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sSYjJgZEzAhIb5pZC/8AwzQntUzOaEMd+ESx+IT4E/I5TplBSpRSY4YII8BSFk+0Hj3d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0yJ5RlqQ5t6HRmJaMTKRDMx9zMPLk9WKL2Mz1dn7DKp9nq+yO/NEb/7Kf/ZPTJee7D7V5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FamEwEgaeVBcgNCdh69T6SZBMcppcGhOmYE2gErGfRCpPEiqVDyTZ9hYH3CSwkw1CZlkk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uN80S3PEdDxyTeCicI3+E7P/AGKGSNV0UnMkqvI7oma6MvQoKBGkRS8JiUN0K8Hv4H/C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dKHpcZvosfnCaoNnijF2CRPJG7IBMqQjoNZPRHxb+Czw/hBBGBjVcIgf64QmoGT5N0Mk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qcDaQsf6ENX+7JsNCkNnf4mwBDZ9iO32OJ/AFSap0TmU2Eu0StZMqUQyCRVZYpR2iG25f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/5kQUeuZJE2iRPkklj1Lxw328URFNCjhHpZL5kskRCy4QtuRllXmyeoMcLo7CZPZLUhL6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XE+xcIfDHw/8Ansf/AALOB7WFnCgx0Pth8KjYvP8AAZsyIdipQSMeBY50SLI0IX9mQyRJ5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7JjaIS7GD7SLoT6IMQKCEhxxrSTbHmKp/g97oamU/wBk2hLI6EOxWkLd7G2y5xXD2RBQX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of5I0zf7Q8R6cmk2Yc/QysPCsUEjCOBaAQFXQmSwhX6IyGcZYQ75/SR/owYky+xpQ8QW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VsQ0nQY9daL2uBxOTKCsbSaIkIJqTT+hBlDTiDMZGLgsDNGV8HxeiWPEmUiWNklYtEto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64q6HUkqbFmVI6nQngUjh8xXwIniOL4fzR67ssngTiRmMNjKRBLlvh74OY+eyKIsp8Y8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Oa1R5zZKWEEzeH6GEdPJR/WYlfsUKVE9kkkkif2N3xcyUlj8pv6C7L/zDQ8cr0/8iFjM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SgY5Hgnt/wAOP+P7JrBrhito0PhHkg0WNUsDo0gukhNHNyqAlXjwTJTROyhMtUT6WBYt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fVCioEJ+zwM8Z4DxnifC4fD+L+D/AOS3/PJIpdZH3FE6cGJBng4nieNkGOJNC4RBBDJc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J7kbN6PyPxj8ZAPSh9B4hy0NvCb8ueUT2EOcsgaIEITgPtYMsFXyjstMORhb7f9hPMoJrF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eJJvhjQKBsvSNhqZXY/ZpcmDVCKNiLOpPcpyhApSp9l70S8CsO0ueBuC7RI/WD/AMQlpm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3Ne1f+BCStE+B064sHlQPPgomME8nSQSIQ9sSBqxELI6gqOY3jjA9Eck+Ccc5C2WhGriL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DSa8kEUIfZcFxY0IXYsPR+z0EVOiaFb4RNjHy0IaoeBD+PhwjI+UIhNUzXwbQN/6Bq6Y9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MZDbGiPjAlySP7IbI7HgbsSa4J+BNi/QqYf8AAt0FHYSVqQkZX6NpbyImJFH2G4E9E+xG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hjRLJDreZbDAbwkKruSMQ1tMj1tWT7QubKvOvvoV3obFlDiKQnCHmCePrnf8WeX/AAa53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NYdjbeSOJPv4OdilYGRDH0QztV6JVMvyPsfk/9mTP/YWsS4n8n3fYuyXZDU8QkJEDQ0P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kknmT9TLhjPg55Gm2SWTREDIlSXbPARNnaeHG3woT2DTpfkaRH0aX9EPJFkZsmvJoJD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KaXY3r/KIUu+x8MjhfCP4SMhEOcCNE3TDiRF1qQJpPkGhvh+SIEKqRXSwIEC6RghbIss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4aBhAkoQgxMeB8CUOpnRV8xk6Hsm2LKsm/MNuFAwIvHH0KvSx9H/AL6XRshqTzfBZR9My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N6DK3iCYduhB5ZEJcWAtCUDVrhHLh9iweRR1sjfLxIymPHvg2PIyh+bGs2PBCaOwknGe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WfR32KZa2wJKhYEoaofPgSuxfI1BBHL4sQR8lXMk8JjSMDzENPAql5G0Dz5JsgVokS4Lj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6zGQErQOjf51+huuZBPFdKdhT4BFa7RLSlkDOpkLrl0KQ8BtNskrITWRMrySednslGVC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hCFT8jYeYy+hact/4sZLi46E1BksGG6TAmiUpkjIkJW29Ev/AIgwFKIRfkUzC62ijhoi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myTsSXqxS5nh8YJvn6/lWfj9cf1xsniY4nHx741fwxyIR3wuFJeSFGAUJxAgjEnSEWgQ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4H/wGxv+GSSSSSSSeFuMJkNNsnwLQpINjRsGpH2z0cD4LOFQxMp6bK6Z+FJMTyFAyIjY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SOIlLIfjBMMJTQdRjtukMk8tzKGJrqnLH9AYwwebFguBXEClkhkFGSVEQwkz0SL47/gX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j/Iwlpzm2ZAMMUp/0QldtI7FEBT7skI8k6H40WkoyGPY5UNjr8gxyrqgoGt8HqmPSFno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bLtMSXLqeASUeOLKxqhy3PgxZ1h/eeQUT/SH+n/Q1BId9Dfgdi7Gjww6vaFeVFJyyIJOa/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QsLi0MhWWOB5tcGZRYiCWbidA1I+KkBTojwCVQxS8F5myR4JODGWRBZQL0WhJtlYI/PD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4kfwRv+BfDfxVYE1TG3T9BuH2h2UFmhDQ/s0P7KEyJfj0TzwuRIpUO4RHn2tqI5Qr1F0p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tJaDzVLsL7KDRKWSBjuebYEjhky9gZfCxcqhTk7M8CJEuHSW2YSFMCeiYTRWlslykmlOy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uBJbKGvDeWH/ANSbFIo6Fz0FlDy+yYh5kIG4nsuHSMm7PtMQ3SBNRgmb3vDWB/LH8a/X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hCJ8/NfBc65++CXIxZKyhNPGRG3SfkeOQ5XfhcMY1y+H/ABv+ZjcD+Ukkkkkkk/CeJJCE8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aIMhr+wR9Etg/eMNSLXmK2a6ViZ6pUIhk22bQ2ChMQWVSy7qW3LDJWhzXlEicylkmQC/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4JH40QgWUSRoTY+My7De2R4QvsXLFh32x5+S51/C3wbB/wDM3IVEoNjh0nWFoaGx2JXj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mNxS520htkskfLYi+SkRqxbCyNSQxoS2bSLmRfeKuAw/NNGUMRMn2SRGXSF6VF/kwvbX7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VmHDI8g4clhjpE2ppUJDFyJASFyezwICW2QXJ2GsYWXBCcCWjoSsdDRNZsjgiwNaDoJVQ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YdlHkRE4DV6ELkeBqxpPsSsxgiXQvIiXgdVPHB0ehq+LH8FNvQ+J5fD+GP5EQIeBMoS26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Qa6GaHgLRZFn7whonioTq1RB4MQjfeBn7soWpTGm6QbHLLwMjiPTWEQvukewnYnDNCEY01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uPQmzkeoJivp6HYHNangTb0WD0fYtF2Mvwh3sx/2vjK3tuyLk9GzDc7HlDtFNY9oYNk+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P+SCbpl9FiBKJEQxquMfLf8Aw2Qeydi/geBcr40RgJocVuAC3FZOkhUSqg3U2+IiCOHy+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jsg1xJJPyBJJJJPCSeHqSDg6iToMl4N4fbRylkgZsToWipfTIduKH2P+TjQU2JpJHvIF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hTQqEpTi5JFhiwZDzYMNbB1icqEPP8gwJlJ2xF1/oCIiw0YM6EYgwwLJRFtRDXs3digYv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yJYhU7/eFwhSpDnx0j8CZdufR/1CioVqMC8uIHfbH8mx7QqmzbLhtZFk7MYFblEjOw4l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i4GSTHp9hPAIqoGsjkyPL4e0RdgX0HrArgW4UwBIeqJpSbUHsWu0JDKxEh8jhbHUMZyY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qQ1p9n7DyWFkhBRsxQeBbWyixXBK9GICyngSegiiweOMB7kZRhjelFCDWgrMPi98viT0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baj5Ph8rXC4TF1t0U8Rl9jya0bJGM0JhkSW8x0HBhO9F2Q5KRNWRHRn9joJTbcCrUzb+g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NPi+tEGhBMBzW1ggQ+VyuLgqLI5z2+jav5g5TbJCbax+kVehP2JOlRsZJ2DLMWi30ZpG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WIEakenZYT2eDLWKXcDaexuSeTgZPBFPs1LbKgFSkDL/AAIPOsMRiCa8B6aUOG2mJglK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00GjP4zCL7iWfzxwwPoiQ7JJkmCSeJJJnnJ+uI64Rw+NnYmt5+PoXD5XJH1ykQEiQ+7oQ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5vAtLJL5u3gmIggeeDGMaIH8GP/hPk0Qww3JkyRLJZLJ4e3BdLPY+z8j/ANWVy/yPGPMW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9wT0/gS9AQcyWzZdBJh1CJH+EUofIdN2vRd01lluUpFXjoRyWRG6m+9Cgd6RlCu6EbQc/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tiyUF2TusFiFT6Vo6E/WZtCgvQwrcSXXmU+gc69nghCRHfEcP5ljhFcMmBOxaMTHYk+b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3ZdUTx7Njy7fEnQS8Avm0nye9MfQ08VkeUgnMwFnzYvikXZ6RtbyXGS++RcRuuif0MiV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gSfdZ/Rg0VHH8ZwU6ExM7JAwWRlOjqYpi/0DFPNugm8JQTPBdsiKLt20TOWTCkblzx5i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2BN0Y9NjngeR5gn+BcFhGlz2IEyeQ1imJdE05JnZKfBTyKhuGJU+GZGxLtDyeGBxIrz8G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fzfKRHC8n+gQEw9jHOb3TE4ipNZZ4ZM+5ckTvAZYY33lDykwxIZgYMsKLYmIoMB2KFV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2SkiGsPCJZQQS9FDix3Zo65nmSRGM6ZcIevc7D38RxIpQcJiMCJJa9PljGjtiAlbeiBQv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JkQHpJ6IWTghzSMoZLIOVwjq2i4aqClL8YO12gz8Hgj2haUW3GP8AsG/Alh5Ii9Mlg6Gr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X4H3bPoZITyJPRC/oYm/2RuwjyUl7P8AJ6RTMw9Y/AJqgm5Vit4ViZ5Ch7G2rI9Uzqd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/AECdl6PL8RAX0S3Epj++fmNPo+uWjXFySmUJnJJ0EXaqfyObjlS9GQGzaFOa0zx3Q3oH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w+Xw8/F8v+R4QtqJYewhu4X4T1D7+Unx6wMrLsA0u32Prf5OuH2f/TIaOegTlwRKVujB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ZW6g6tUsDmY0XbmxVtnHSKNwXocUsrMiZFw9EJV6uKkmAXkq5dQUZLhMk/h90nVCYRCCI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vIPpFNRMhlKovZE6gYcKY0hvCgnLlKSEVW5C/wAQ88bFy/geBmyGDvhvg3DXQ7DVfZPX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HlH2Q/gr6RRRzFfMmXwfLosnipLW9CwPYzWUBDcKY349+SQbY2NZoYHRdHJeg8SGT+xn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iJv2dO0erf74KeyE7RcPFjRK3wkDksJlVInjq0pI3VpZaH2fodgvQgoYMu/ZFC7YpIN0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RUvEYLASlbbISaBu6/SEBuZqMCiRkStLJgZROIQ0ySKxPBPRLakbFJCB++HYxHkXgd+x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Ph/Fjz8Fj4MSPQn8EcIZ7iz0jt89jGz7EnbMZGZPOUJRjUDRdnDHfoM2RlFH8hCcQIbE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A0+xQlUyC6RjYmdShPEzQ3wQIWrRYuyRBNUqfv5srjBmNTsKqL9kwUShirE4uxzom2Lwb7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ibKRIt7dEmdjKeFovDGtidGWl9Ha/onLC3ywJp8pjCJMQ4tBSG0gij0/oGIQHWH2S1Oh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iTsI4VBGlk6fQkGqCeDiWkSiEymaga2JTEsPI2hIXhjCb2hPWQRUZobHQmmM2QIurdjfB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iag6B0p30NllnmKayW5HvSIdPQmepj3wX0oGGimI9hKvAvwWsWQLGtRLGi9pGTdNkmgl4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18Hzsf8AA/5Hwk3eBSsmpJhyfYnHrP8A6HLKe+H3HtYIi62KRCnv4LhQmyRUkK6RTBCH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YssxSgguzCj8CJcSETYf6SRFJmAhkP94WqHEdSQIqsCehCeWN2+Ak6gIYVbMO3JicjCFZ6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sSRZEHSSSSPjYQlSWEIaYvgyeIwMe1A6RSwr4ns2THL+RrmKRIuaKEiWIbyOpKqLyyW+1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fzkY8pZcrOHh9riCSN4GVxI/QZFbMK9TfsdNMqZYpRH4BJpdex2AZAtTGoGonLCU/uh4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f/TQx6DosTDhQp8zY3khcdTQR+uW4I3wzlOhhiJDYWxbWUJiiYKRxLR0DSBKWwNJKoEg0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eM0KTspEbgnDzkdMY+MKDZs19jCpmBz9jUEBOc5MCNX8GPA+GP4P4LHxXoa4b+UcLzxK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7YyUm8MUU3TEoZR5IWLslDeVsSo/A02HaBZF9ogk/wDjPIJfkx8iMUaiH9jlKiqgqNdEC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VH+wJRYosoNyRSCn748DVCU4IjRPRXdjoKa0Ww9cKKSRjMoSE0GZhC3vGEVs4Hfo0Jy9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/uMk2KWZgwK4gQmoFpYQaGRNY5JaXyuIVSKae2AWrVSmMrlCnsIS2Co7WhO9DljleIOi0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Qyc5GlLQq9h8hNMtj3WRm46KGzCGobRabolTZ0izeRrHshwNmSWyST7CKE2B2Z7MDThV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HUCXgknMilQxTwgYSRneELTgeMESGloVNCzk8jExMQ+DH8TH/wAXIjPFCokkn+F8h/KF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waXkSYUlQVRApijI1NjVsa5y25bEsjIGm0mxnaGsUCFLfcDZNtxS4T6E9dCJSYwk12ka3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yIYrM5ojgmWIUIESaUQdAQiZsVOy4o2UMhZ4niq4kR7HZo2QUicJPbQlbXCmxImHJoki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0sMq/cjZ6aV6VcQx0IlzmxKF4NwYdigdWYCKNckIJ60v2rjIoyVWZCqYvsZbgGmxf4yE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eyFRs2ED6dkOhtjuDU6k89Ai1Mp6df5MmLT44Bhyb9JO6IJz4bVhSp6uVGhUiygxb8iX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eyQxixsTSZDQNDslTkYeyG+hNEsRQnqBO3Bqx9iYxihdGzRJ4MEdCqdjbFOINlw/2Y4aIM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GMWfkscP4MyEP5mTEmMrH7TZGSkUyI9/kaSeBFlSOxKkmn5Gn2yMijVyJL2uCLkt5Rss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JwxYoil+2zUNOSobTPY0qFTO37EJMrkLfh7R5KDSJIneSE/7GJwL+yWiZsPpTIqC8tIX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RzNQKZWbIdCExHkjO6SJl7WFBEIbG7NmmVtgpY0iglYTSHu212dzfwQrJoL1g2S7naHw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c6ZtiW704dC5enyiX1JfsKIYg/dikGhwmYWJeYIvyaItnkL9lBWVJnI/EVDV4Kc8ZRUEN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HdtiR+KGx/Bc6wfZviLFnMW8oSx4E0Nm3Y2E40aEvpCFzkMfEjGP/jPwxD/yCBogf7h5+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lPc03xYibF9sTKx6DfKb0FbtfkSSzQCarZESg9DRUSxvpAiVQ0jlBu1QIThZLWhzyJch7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4WSpK62XgaYkS7Zj2zymwsq5RCCllH2JZ/KOf/QWcPQmx9on0PYiX9iTwHpC3P8AQTkvs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n5Rl/+gFXq8EqSJU1NFUzJ3J+cy/usQ1a2L02VXvmIjbKR4GIjQxjWa2hUw2Sehck0se9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YaGicRN0JNUpVHtFmBajjJORZ3L2iBJCQN9EjwJ+CLa2wxHbSXuDxIHxKPqfBo+twJ6l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aGaEmbQjEZ0I2ZZY1MMVhCgjQ2OwaWnCIJqOjLIJ6GqpCWciRgw7IlttioRiXZlkR64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TH8GvinyuNfw8YkgfiFW4G0X2Oy8MeBgSPYjgJyWpioE2Hg2RajA8NdBf/OxtETsMFtd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krPFcSPDkn2/uSNNKthEnE0A5Uh/aM9IUpKrXZBRsU2W71D2ojOROHKsbt4IBGb4SH0oU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Eg+5kFLxPZKIw2nsl7W6T+xsY5XoexJFwgqeKJ7GFRkJ0ZWhksiHJWsGz9coS7GtCDqy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JQ5NJaZPD6MVaYhsfUEIsZqBdmMXEqMClTQiomCLmSJuRdEPsSry2ViCLlCN1w9iK0Cyi8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WTTLI7GdDoZEyXGLGRxXEGbER++D5a4uij/AyiheShXT5XDGMfDGP/jT/lB+n/Khu4ED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yVIBu+hB/wCENn+kbv8AQeavR/1Dkv7IFAFLwr2kNOJegh2exDv7SHs/IEhWPQb3/WJn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ltqFX5BizNe2Ealx+YtATzSsQaqx0O39cIrxVLgJMqXsN/4JipC2iu/BlpV+f2IwpR/4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OGuz8jGJezaJ9GEp4JV37JHb9hi6Ia7G0I/1xJUhehsVnA6FiOeEQhgmnkh2pfkkYc2DCd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QsBxImd+WR2AZf8JtQGlOEOhomMfRP7FisCh7CEydkxmW/orJ0GlBU3ZoHpOivaEsGUDV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qJResr+x8CY9QqezJ9iYR6NpNNmG09GEkwkx34MxJhC9cWLggjZJlEY7GT6EnA3VFuk4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jxw8oahLhibiBrv8jtCWhfQgE+8o7EhM25/PL+LNG+JG+ND4RrhCxjhp4ga+TgjMJChM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SxVBkTldBhVMDQ8EpqSbltCR4mCcorh5GylolVkLbFY8Me2onBAhu+siifnnMux9uVqB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S0Q0ktFFe7At1JJTTE8cEa9MCnJTT96DRK8jGjdDH3IJE7eyTN4YnPPRKQNsRtyUfaXI1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HoTrCHGkCJUG48itolMEAnkRMWQSp+hhZHZs++EqEilKRJ2xKMUHQduP+iCVlC8ilt9M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yNDE7qduSnyLLFMjfYzWCW1JKq0MmIshkcQghdh5EhzH0ZmQn3IjsVWNR40J1bopstZW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Oj7r4RVGOM652PfNaMO8HshRhnsXUn54Qnw0MY8D4P8A4/7iYPX8siqQkr0tyLFSTT+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DPKPN4i8H4P/AJJ5tID2L+TyxLa/T4PBX0R/8CDv9ENh3hjlpju/CTZd9G3+ESQkITlKQ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gY/9iyrEQ3dB9mSLXmlI02WZCKSGhIlaiPMECJQqgZZKRFJ4LUodT2TXplDwkehuvR5p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sljeCdHCW9sXN5psc8OLUHii8J3oevg+98aHlFF+RXYOhvuJwgsjG/B9gg9SDUa2aagSl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krCsl0hqmmiBPCNzxEGwNP7Kn/gibGR54V0T9CZspHsXQvtCmhqIHS4kXDMohhy6RhWQ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CnEhKyHItZMzRa0NSKlAiOFEYgawNDoeRDZsQ4l3wn8Kj5tj4fGRnrmOMObMX5OpOpJC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LFbTFwkYHQksvIaEtMFnsUaqiUttkib/PAnKTou38h3T7EVDt+mbI8xDlLT0UbVBR5u07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2aaqpEDTOxFyfMmJYqTNiQfCpKOApZVOWTjRmhJMOyNHt6QmbP/hFgczlClD8B7FgI6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Qkmkk6FrB/gJbGdNDtSNSJVAjBCvCpIbYhfI9uHsctLt/JIZXFAqJI8yL0lBLJbST0oIc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bOUNRXRFWhgsMlE68I9jsj1JbU4LVmY2iMGzAY3aid/iJ7FWx27H7hCtNMnY2exiwYsk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PBsamo4fVk2P2R2L49S0Y4TwM++KHkkX4F/fFcJCRA0PgxjH8GP/AIKPGVR/X/Jo/VIn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z/xBY+EeOY49uLfMfCBxBSwmjPggbeB7ZEQU/UhNcR0c5GlBTCGkrFuCRKKe2NfEFmMX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7skqKSahDxnDcjWkMzsr+vg9NDZPD5a5efQMTqkTPEy/fESz6P6WNRW9ZgNSJU4KT4ZCt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7P8AAFpCf2MV5WxyZGUzfkkS3t6T/aEPyEisaiJ8eUeUkID2JWhUMaMXHQJSLIx6JLY2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ZL7Y7EdDwsQh/wDgLLWd19jzYrUJWLybJJNPlJJ7EuVxa5fxY+HRsjh8UbFQkLkllnI8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gqbakkQ2TBkiGGRJpIZRAXcbLUwG25ZJshZkeKZLrJhkHnlPeh3kZNy2sMweycP6mSkQL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ZbEeBvKFs43RahjQPwTIe+YyOFcIE43srng1xexoq9vA/wC6YM4UychM80XFF2RJCGIT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RrbfYsRYaCWf2J9RxGbyVoJGuhCW+yEY9kGCeILHN1kmae+itJKEKwnZ42UV4NeBqHKPy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oLfzGuLJ1MRf7DhVN8BqcyVfY4qqMIoZavKIXY/BKQl2O3I9iJjS2bjX8PRJ75eKHvzx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v4JmM8Vxs646yKjRPgQhMkahjHwx/wDGaQ0iZH3/ADbJr3GhnYZ8faB/wv8A4g/I/wDA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RZDXDHz5GM7DXfE6IWrkV0kP2J0KKVCoaVCkkJgCYqYJabYiImWR6VKbhjGRKneWLCRE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x3KoP6PGlT+BDNSf1MeF4FPxivzH5Fn5Ise0JHuH6hiSNINZJxIZK24QftHQz7SseV7sX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gdvuhLvmInfFiCyRkyEGro2OR4DdxsQHnDe7H2RXkrg+2Mf0bMsxHaHeFA0lC0Jt8UJkJ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cLlM1oT7Ivh7MfwOfRzSEa+NjNCFbFwi7EoQxe8jhMkYpEt0KalgIMaYvb0CylqBRUn0h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KLQMwh4BMhtp1hjyo4iTsFpha1hrA9LHxZkr2QDsUxjPTaZdCovwEtFokSb+aW6lEbnv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rp2T2VfAalNDSkKW9DY7V9djmLDQtnEnJogweYaV16gbWtP9I5G228tkQwZZAi9scs2J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VNyMSK8wIYkzgRC4ZPEUOaAq4ISl5FVIaUl4CXOiWxo6FjEYzRUVs+xcU7E6HsbT4/sv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4C1JllFRJLhNMTfs07GyRWMMWxi4ZI+PZK4XXJ/p8bkwknBsVjXGcH9lVOeWvj2L9F8J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ExC4YxjY8jH/AMaX7dcMnyj57eIF9HiDeonf8TpMxfxdfwsWX8DTPJGKmHEico1Y47JR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CH6gfSlvt2fgUUcGoEpSqEERTscINBgMJsRYNDl5MTZMQXYsnLGoTy3Z9wM/tI8IgS4l6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LPMXH2JPm76fLB+CDswhjxIcMoQtImgn3v8lXNIo4VBe+C7ElHeU35PyBylttvpwJMlpj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egmJFdoWzHC96Kp5ZZhGzyPZkToSTs48jMCcGxhoZFs6gYY1esMicKCyMMWGP4rjCs0i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wx8SPXLGQ4kSH8tC4wGM8hmqBiR6YxoSbcK2xCNn0H7ATfg8lFGzxUmVKYuzXkVhJsVq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IoZpkHEiiWG0YpC5RkbY1u8MkFrI2wFqeGy9L2hWNMRXWPqhVLZ0GjPWS8sQczKTgqb7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Dk3AqFJEFz+iFMbfyZw86EnJLtEaCVIxLcvbJm7Mnp/Yi6IGXFJ5E9rBuhpFaoeYQ0jK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oStWyMqnlisbT6ohMz9CR3kL2B9DdbLCUlKVzU8DJ9Dnxxsn3LqUOomR0sjYB/gyayVpE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FOxOBoCrI+VxvPH98RBkQnCh4PEnrA6Q1DMoVYPXGx+COxPhKT748GCuxIXCrlCESPg2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acQ0u/ixEw7Y5n5k5UVkSuEwngINMw/4nSYsP4X/ABMX8GjBKUlbChmpTtmE16SkgrPk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Vv8ABp1dsemBcvyRh5YeWGv9xG7W+iUnasmRQmr0I39GIHotIcAICNEVrBC40XXsPjfF/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yvTRaCmhgWDBV40axJ6EDD9EE260H1ZoFEGiTcTL2j9pGp/7Ar/aIeOGhn0KhEi7RPvp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eS1kXBlE8bInAjYl0QQkS64hvwaFvslkSiZSvBm4PscApaPTiByI8fFESzGRmdDukLkz8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oahtZ88PhoQxkSuHk1x6+CRqjaniGxqx4MJOjs2khKp7W4eTUWhYROUll7JpOMob3WyU3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ihLdkEnZA2TyM1kk4gTNt1KLVUooiYEblET6i6CWFlESNJO5ksl2D8lKLh2J1vdU7DFEy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HYMWxGrcKyShkTCIhkiyl9Jh0TJeCMMoG2pxf5Jdqdx2PDmvDwmKjXsUQoSQ1uv0JVDsm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aFLmzTZjbeQnxw6shMJWklQlQSFMQPyUolWNi7CKLIhC7lL4QZEqTo+BKJYeBCSiZZiy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TC2UC3JcOxJJl0KUL7+hk0Wxz1whmeNixjjRPZPCehwNQIeDwL1xstjUI2f+viLIPCJ8k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nyYYxjGPh/8ACyLf0RKsy/FUrcx+Y6sknZl8mj1EuXkFjbOY/wCIWH/MYHgQGPUCQ3GWb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j/wkVV+QloRWVpG30MmSvcRSTYEMpOig9t9IQjoEQneWOweSTFkI03ppirY9voa9ymSx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x5518PU7HbqhPoxQlfBRZqQ7lBHQy7ELY66OSMirnmG4sDJMkIIfhv8AJEn4EY6P+xf5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h5RgtUG8ohYTsRUyNbMkKKjsS4U6GmELZkXrht7GhidMSyMbFKWmYYEOJTIwHoOxrZnA+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mBnEaKI2PLh8P4vlOyYRnQ0ao7T5Qs0MkT7PAqs2eF8ZCl4gYc//AIxJLMhwNovsQpSJ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5RGwjocdfkLqCrDcPwJdZCaSh8Jh0SoU2YMVWksbInznTtF93E3yPyaSQffvI6CAZwKr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23+C+BMVh+FjJmbWTw5kYyoq9iXxF+BXwMzo6yWf+PPkrGkS3oWlJSxcLdUOUf0ZkZw0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tSKtE4EqZELTglVLIqT18VJwpLYLN7IqILFiZNGV0SJrEnYtBsR34N4vjEQ1A/OW5ptOT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7IMi2ogeFPYwiZnST2N4ZnC/AYomPRnv5Td3z7E0e/wA8Ua8crwiZHRc+D+zWT2LsRRJk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Y1gRD7FwhDGMYx/8bMks7tLiKd2Zg9fBFVM8iBoJt5+fZjIxxEyly/4sgsfwsf8ABvh01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RHY88tHaQSTYFFChBTZXiQ6AvBHdimR2mWq0eYm2ewf/ABWRvH9k5a8LAkpEKvCvsmpt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UG3MWN/FvjxwsQxwRSDzQQ+xDRwmZBAs1AJz03SMXbRWLqW31oKUwKFIlBAxjJNJQ2lD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K8n+xv9MgPrgx3quHHSkFX7CJPUw0YI6EbPgk+Bc57FwhDpZyWtj1zwzSn9DlDeHsf7Mj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wLwNPoh9cUhk0qGC8CLxw8cvnfweeHkgUGxrPNWNfCviO+NjXRKSPF2PdJRYheDUMrL4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XgqdDZuQ5T2NvYU+RLahjUkWoY0E4oUNDeggujAEJmlNjomUUnEZQmqvGIKPwYp+HgT4W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J4DUuD0x4u2eBp9jQIoW7GEU0UtJiA2ZM0Z8vxC5kxkNwQ7dPtRQRts8lw7JhjsVzwd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/jlzKEK0sTBs1ok9icEmmQ4xx4jD4S8mFcyZG2iEzLJbdmiYZ1sPQ9Es/wD3kCwkqSZj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kmMmmP0byP8AIj+hzPGSedE7cez3gjieqL7H5PYv2O0bmDVWN3g34MC9kGYJjXEk+RcI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J/jnhPy29C/lED18WQktEEk8ofxQzDCoiJPoUWS/iwNL/mHga2HFstFiGLYohzgyPizJ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zNQ1CpDbK1oZazKg4cRXbDDxrln70PI/5CRveVLjtLioJhDzmhBgFiCf23H+CZyf5icp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iW9Mb+YI7ut/REsFP2hPDGAWECmWkQLeS6OxGBiLSkSdkJLbZFSJlbHmvjYWOILasyQxZY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0a5UxmuUiYwaEyZFY01w/g9DMj4a6LMjSmeSCVWRSVZnAsyeRGuZyxrRwv7GiCUJiBZU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sRbERbE0qUj7B26ehQbt4ZtMZM6MNA+yYQOVTLTlFEoabZI7Cchkpg+WAVCCkToCSNcP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9EKSRxWmTZTdM6vQYf2YO5Mi2Yk+DLUpFoNFkEf0CaU1wUqTIIbF95OGrY9o38Fg9EGSe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8jSQ0l0jCkKSlZ2PiXoWOMWeiKoyljcCtdC8DchvwJQngTCOgcrjQku6wNODhzTVNMQm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bQS90JwqJcWOZKIeR/QnLKP6P6PfKLNC9j8nZP5G+E32aGuheR9Brn7N5K+ybGmJGNCs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WQBgeoa6TH4j8SWN83w/+An+A/vDRl/Kra1mCgF81kSEX9/xPH8W/wCS/wCBQTkSehKn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mqJZHIj2NBorPoe0gaXV0VbwPhlCyf8AIyXtYv2U/RqpbEMymhniNyO3RFbls/8AehpH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jVMle00p6mzqZOnr/sO/Ehf0ShWUWaPKZ7FioQ3JC2Tgd+gsx5G7SYkZtuTBDFzmOZge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tCTxKINDo9qoyaKMshTQlwhicPkSGod8P4PA+ZeNGvixO0OfojyffCVHonhsahULnyLZ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emQVkNKcBnaFt5YE8tkI2vY1jIw68kRambydpowblMcGVGNDUo8tGYxoLmdiVyzsZNkQL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Ry/oHKpxCdCohjeGh1eRYD6G1lTplYZSGdxMUAXiNuRQ4nhyaREKVpUuxsKHgRswB8RTv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Z6NcQMrBBOzG9+Io9cRLGSTJhKVQlB5Vh9CDIhiJHSiEZFXkSykJQm1CHFVkVp6G5wyS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U/YkHWMyuZ09SGUMi3tkaR7J7RI1dFaGW1kbcqBWfk1ws9klafOeNc6ofC2epGdgmvY40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jX9l+hL8nRiuIZuiJDNjs+jXnhHYSZYXmLigR7IEIga+L/4H9Av2MeH8syRqobpfxPH8S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Cx8X8G+dcfZW2Q+RrFLCYNyTWDGr74LMJkEsSj8iUR5+CpTP/ACyMdhWuw2b2i9eOHg2Z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m+LPUsCVXDoxcoEI8QiAVUP23/ZUXaI0+QSmBRQwyhNMaTh9qURS75hpqdicCWkzKZPI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IdiZ9jsRjNT0QaNsTASQ1W4aISoc5caE2x0xG+FyVOBpx8T5gfDGiaF74wMwIP5eydUT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FJbGpbjYoumKKBlmtCOHkm66Mskh7IH2hyhO2MB9kLqyiyv/ACDqyIbPL9hAyn3yHqhl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E5nVSQSOd1ji7QZy/wAns8o6hOdiGgSM0CGxTrZBtTT4FMgmMwpWBUye3gYVq+4FJkLt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uUloaLMPYhBJRH2OTehizJqeBVA1mmOz5fDGPCMEqxSvQasKxpS8EibNUaVw/XExEZNl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OJtDjOyZeVZOmPAf0TvkcbIKU8Ma5MZijuELiHk1IblZL9/AjPsiTJuOKIvxxhGTxwX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CZ4hpjh2I1Ah3zi6GSEryQKBO+ETZ+RIS4INciRsbG+G/wDh09Irb9mhm/j3ygy/jn+F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zWw3kVJtSLUGlJFgMb3T5Yv6Ij/5QLNfkHU3tJCOz5ZBGrwJpYJcJFzQlj4D+I/4fIyd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ZJz3AsaJFiovY/bMNCypEo8BDMONRXvGxuhEC5S/p0eoMjVpS6+CyP7adWFL6JFfTEWj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LHXsmUa+BqjIlJlKa9FGEMlBnRhCcqzCB2vARoJtRY3bLNHgZ6NCmIGDWSRufhFDpD8DS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3wwZPRJsyzCydMTIVNwg1MlUFrYknTEzfQiNWLJpL8Ek4IaxgRiumhKEQwG6CUtSJCorJF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UpJaseFD+i3bewaxRLiKDXayRAsSpGFCWun7IhabhoquU+BHeP8AKIKWRsyFssrQhMD7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ZyCZDI79iZ5YHq/QqCSuHgeyvF1kJS/zBacNgSUIwIKrawQuYs9lCYQhNpGGnXG0YYxj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2TLsYqaJwjBm8FtUTpjcRI+DWOM7GoeC4iNz7GEQ+ifItOVjoY4wtF4euIMW/0iUoaomJ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9jydnni3Kzx1Jhk//AA9mmzdcLtE+SZE54a5X9GhO7HmiYkgKz8EDOUSBHAvGS2FOj+z0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SHPDf/HWWP0Q3KSIb9n9hm/lZleSf+Fe3zafKTGxUh0xlKCOyCttE9Y58jXgP/hHGkpoJ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CxlGSrxUTbbglhL6G+ieEb+c7N3afBmHr/L9TDvlR/RcTKXgaoJBOiSn0xpSsNSTFhv9h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Fh+DcLC4HTEoWW9EG6Tu017VjX7Uk302fcZIIE2iTaCL+BT5Baf6ZZjoeiRRTgSsfDrjY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bRKwENOMM1Qx5Y1oiEk2uhncJnEmmL8yIbsisnrixCDtSOtdcP4acO1Qx/BLZnY1+RCQ+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Q6UMCF0KIMqyhUitOxpF7WjIctEjpAqVyNLCxCLghxI3kJPDGlQwvoIrD7GYQGlopDZJ+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iIAd4TFIpvpD9Ns+TeyVaQ1J46HHRdXbpCBNVTUqEPqy7NSlfoWiXRC2fRMZkRVR4lCTH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HJuSeOvIsZefj0NSVLzsMOjHZEyP2hpZWmDqQOv/AKi1NhTFf6D3/wAcd8s2XDEq9Fvg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TpWyK4VMmtDPY1ZGTV3wTMKx2iBFkQ50YCfRDiSzFEMhngVPcQILFklC2I9DUPBTJM8/0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2iBKT/JjjwZ4+/lj4v6JsntF54L9Eor8GVBjvBQawxqhddcRKJ98yShieX/xsz+6PI/uM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6I8wbdEMh/B8Jcpr4QQyB0Etod24zGZ//AHnhvso1GTP/AORosmIacJf+0ZSfoDhJl1Bl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4Ear9D+faiyg0ERDyJTIZEMSx/HXxm44Y8G7v4Xg/o/lnwDkdSNOQkJ5aX0fXCUaiPs6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smKRqEP8AAaoNgLCJtDCCGbbavouGm0f9cJNEWyxTrRqFleCQQmnTPLgJJOUzwLeReSn5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YUElTNzA9xGTBoJi10UvJ4bGm8LMxKg6E4xsSRKyxo7BMmuMPhZI7FUzI+Y4yuEMZvhe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xwh0RdW4Ukx/YY5gLK8oaL7Gm9DwyQKMiizQRf0TK0eAsBUZiItMO72TMRKJnixs9xBD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rI4Gil5wxRaJeCQMMEkkuIjwprZAKM28CmVcILJEhQJQLYx7Y+fbE5JPBB0xNFLSeSDSV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6H05aQ+iFaRAspBZVpdGtVLjHUMhiSbTRPeLQ3TQ1DQ227yf2MfXLTwkbGWYHKcJCTYww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kd+iVZqRCibFkLsxrAj0TY3Qreeh2huXJAaE5GGijCRNKjiySamJE14OjFolED+EMyMw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s9m9muGzXHeDZj0ZXC8klRZNQqQicox6IpCRgw5HZD/EOWCLIZsj4p4Nkj/45/eGC/cZ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eQF2xODeAfg2Ef6AEzR/R0uOvgUClgUmPxE7p+hPsXGX+Qec4+xPbYnZpLsjkz0SKNLl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WT8DkqASf4JZN/hCWrH3wc9B4JIacj+DATJh2Epyt9Ca0RInmuJ5nieXr4PlOhkk5UbHk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Gfsfy4EcrpP8Ao8eM16YhGF8Oxp4I3W3f/j6GlmmuGAnJFBoUQtYQhF9oiyl97hnsIZ9G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RyNZNZMLhjQa+E4XDxRV5LTQ2TDaEtFI8yfQY05OgRaFm3Q5WdiFWUeDVlmTFJ5FzHC8M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8j4yNix5GYZnjF5H++cZfEbIIyz2KIdWYCOxDkdgt0GmVnpjFbTF4fYl+DsZSkeZCXKH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+RZG11kUkENWAUrN4GS8jJ+EQyVnvJjDmEMLeSNMXhl0xsBPMPJgDG4aX2yoPsWkOS95b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pG+H+oRo7zwLK0xZNF+UKsDWIYojbQ7H2z1I1BKkqff6FBDi/EWiV7HS3xgocxRiBwq4U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GqoUEI2hBaOUieWJsR4HVGxIQkLNkK0SPshIh9Dbz3olrBPbhsxBOTsl30P8AkjiRTsoI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wMUvOBKojlP64fCw+dD4Rg/v5zxk9C8G2ez2IUyXijQQ1NoefB3ZjcMZTK7kNkiZrtGJgl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hv8A4+Qv3TJ++I8uZXZ4A1ZQSyo1bJP0yJc/6G/vA2kwdqi7lTAnyj0hf61CBre37No4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/CASxfgP/hFuT6DqE9EQnP6gsRLWWuhN/MjP/YIIUXowE+j6CTsy9CuRb8iLhL64Nk2T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wYudDH4+Wa4PBokx2PDFhZcbJLJ4+PJ7/lwe+Cc0UCEPEcEF+5IQZpH6v/Seck49Rf0L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If2Q5oab7L/wf0ZB0EjMSTlkTBoKpiH9FRFkZehdcz4FDQxZ8Em8DdZG5Q+mTSjjQrRFi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NNGR3BNDSkWU6Mc0g2SLjswkwwTS57CoefHG+ND4lktjPQ+Puj84n0UXjLP2gdehUaC/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CPRAEBKaMKEITOSj4WZhifmFlj1i1+YUJMMopJKzlMMnqMl5XY7pZ4pLk1hCkuHljlKU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0ZH6WuJpQ0n0bH4zgqzXogOGR3sFNMvyLUR8ig235jOVNM9hBOXh8DmI1sSGxxKi8j/Iz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km6FmhzMmUJtEfkTQPAU4NTsSb2eWRWISWeGH4QWgdqCR0kRSSa8kS8mzWPItipdOSog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F0JHA/ZqR856HBsz8J5cd8eHwWRdnpGWI1HwWbO4wT9jWZNA7wyRM0NWOpE5vY4U3jvs7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SP/j4M/eGUVFMsKZDr2xUIT2xO/oBT/pD/IYV/uDGfeYxCjpH1xk88EscEKkST8ZG+Vox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7bJl5J+W+Fw88zXDdjt0LJsfLfOxvl/CeZ+PjJIy6+mn8bJf56l2t3fJ440Sh4YSiFHX7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ThKmH4ajbAXzNAlFmqX6s0MaPG9/Ykt7DQ4JM8y7CtsB9JIUyx5CctCwSexYK0XRJDTxRm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l1wskyqGkZJiIRm6M8NcMm5GeyJEBGX8PR24Q+hM4Ztmc8ZjINk9CCkm7J4w+GITl/0f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0QqeyH6hIfEmrbA1pgwNjgyU0ZI0iG0DBuWDQzfkMU7dFkco/wCoQyQWDcflX+TsRInFj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alrIexKZpi4VpkYqlvCMLn0DgaSoXmQfUgU/oQQj0JlC5a+DDEzrgzbGSy0TIIi6AuiJ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v2OvBKagW0MfZsJIhqXRfKHjOhRnFFyhIlKkTMg1BENkGSYmRWJgsZSqzJs9HYejDGwu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60SmEzDBaZkjkszwuQPyY4hcio/34JiOjOSWddlcfZ/6TXHQ3RbPoymf1yzJuz0TvmfAt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vPBpTjhpUbLuUyYG7GOLJIpT6Kak9vgJJ/5S/UZvYynFUDd8G+JG6JrlsknjI0hvmKEN8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v4N/GR2bZJsf8LY+JMjMT2xct8ZH7MsHqTZcBZ2LHw/cv5maddoVy5/o/wDPg8meHg8j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fZqxIHh3/kzK4bHIGqEkzlhJ9EdGxx7Mq/xIN7RmaUeDbXge8dOX2hZ4JMY+I0xFbHkUy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yGux/o0JiYmMjtiw0eRMi7NcM6a49XwyKIF8GuhnZZ4dLj7HxBXMTGRvIhj4R1ywnaqB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l5DUVZVCpQPWSZhomZPZghTB2MS0joyKhS5lkqEn6MckNUxOBC7Mlzl5Pyg8jMYSYYE07g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sSNePQxMnCaeUIupHBlEjj66TYCtd0DLNGRvLEM8ztl/sQ5N6EIpgxiTPVsTdk+Rv7J4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+wGnoU+G7Fb2FYru8m3JYCUTHC6FBjEfQhzKwWdtCbjotkkwhRsUkPhF64JNiiUsTg5D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TtMQjUZALYQ0qGPPodvJ2TtCkXLWRsmBTQTUx7Byst44yPFDzzbi54kqT+zxxF9HfGie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jfKrcllR30KjEtP4OjeQu9mPv/n/AK5/aMeRHwXDGTQ2Nk8PELYqRNC4eTAs8Ty8/FfBm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uCXFE8zzN8Ll/HLJTBUcYQQj29HbBpHEpTxAzWdaDFBUcwDx8KE8/BGSBBBHwlrEj71R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VANoWRGf/IHCUOiBcdoSxKxn9g9FHjiE+yAiI/YxgZMP0KR/wCBYLULqJN5LvwRoXYw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FjWBoocNDRJmh58HgUNHlitYHrhCNocLZIaZ1YlT0J0IY2FwnQ2hWROViU6o1sDpwRy1y8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CcYNM9Nd+hkyw2hLsRroqxYGyJ2mTw2Rm7AkKDIhaYnMEWUQlISl4G2mcCSkhw9D7BU4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KlTyLG5J52hTLT5SEsMTaIVZQVP4/wCxcdahlEpZWy6Y3e2N0yR22IxDE63AZaZh5XLf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4ydwmN8yT2ejJx+dDvhNHqcoTD2KGPK4XlcNyxSg8ixkbY0hDE08ZHU5F0fs0LstCh5W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WFA7CbUyeqbH6GBiyhrZMJVUiY4DfmRviMWxPihsbSVD/ahDckwZXs/Qxjzg1kThH1x++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9ml0b48oQt7I50QXviY7P7PpHmyBxoXDErsHV/z9fQZ/seJ9nZ0fBqJG7JGx8oVudcp8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lZG/kybJJZPOvlPkXM8us0Z9G/A4uWNDbcB7JJCoWvLQ04QkwE9SPIoGcsc92XJ5lfoW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LAkRzBj4Pmjnqy3sExKbZODXDA/Y8Ei6Qz1PpI1RqQp5peryMNzwrhZHkW2XLEA8zank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bAxEPLuKdy5olzLWfZOe1w80Tx0x+BYYhZMbP646DYnFEWp/Q1Sjg2Uk6DSJq7owJh2Tk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eGGhZqhpqwqUp0Dsix8MZAgfkxslg6HnwLKpbGyQDZ959jJSsiZxJIpUmfYKR0TI0ziJsn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NReELvEsMYUwWXkZNwyRDY7KMdbTHLWI2zWULixezkfBMlQsjprA55l8H4I4YseH/VTJs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98DRRFnYx/qjhlK02Ji+8lryhk8ubEE3haYvmnAlrYYE5zlZGjggDCw7RNdMSExO0EeTR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GmsBR9eBs3TgaJJimGhjTfQibUCtORuPDkboULZKukNmw2WxjqRpTJbI64N1yxyWBTgyA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Xy9kHgfrnZ0ejQsW+N8S+uWoPHF8fQ8c5vhmT+zxwaZbGiSZTNj3B6+ZJ/5bx6DJ7PJ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snh89DHMxwvm38Hwh1ysjfO+JJ59is7+UjdmOkKaTRtPZPQwrMUvvgjphcPe2NNUmSJ6H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WMf0SDf6oZo30J2NslvFaz/ZH2GGRUZT3/B00/PwHy/PwfKj+0pP6JdUXf5vhDUkZ4kY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9mGVngcZknyQxNngBT1FkMZT9cP+yOPIQtJGMLtA9wRasNBonkct4/InywbguYLz4MDs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HDoEgdcKRJDDgeYLJ98Pp4El+H9muELsUSSTehttbrl9c74dDU7GuMjY9SpbIqvM6PJIT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kWAiSL6Mo4iy8PoxOUk8lkBqvTBGvY9IgkIko6sIdoUkwZCWOSnISkaoJS2sdwOsEYI2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DKtJZd9MsnwnxCQZE6EcWJKG49lVcDg2kqIR7ZEhp95RPnc/qH9xFTwFZJob0egS7djV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f9oO3Y2u0ayIX7FTRNjt8klsgyR6DU2khokWvRJ9jhp+BKUKhzPaKap30M9EHbkwHbwO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h3sbkar4sMea43PH5Hogb2h2nwrC/5CTFRqoLJE/twhEX4GezR2LRs/XLzx6J4jfMC98I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WSyKoh5kRDwQeMFdf89mzlBjLXRZcyNkk8vlW5+PrieXySVv4ZNvg+JJjJJPC7My41xP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hGZtNkhqwri7MqDCqn60HmfvhumXpEmZjSNWl5lAlv8ALBH/ACWYD8BTCIyokn4dUJyM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Dd/NBfEEMVjmQUDCkaMQuNcI71aFvqD0zAfRtV36ZFiyRt8HsUSiUQ/lA8v6/Q9OnlqSg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wXfjR4xE+jKHx6O+NrhKwscz2NtQ4ain0P0aemNWkJWbFQ3Y4eGZHCILTY1U7J9jE7wKn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UTCojomUPPB2hfsf64j4hjGkkK3SZYWp09/Q2jGYbHaWCVCyNY5GZdrBIxwpp+B+hNU2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u2zK2h3T2ui6Rc0MUjc0CJXdECWKhjSTQ1U8C1TLGWZ+4RsjVbEAm9PkkSuMP6ZSP/AQ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iSRZLY9A21Y3MyLD9xIXlDkrQ0KHRyzoSN03aG01ihI0Ok9RKIgbYc98IR74iXMPI0K1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i7EzTropFwLskhPsdqhKY8ZG0wqRWyDmKgaX0N6OSBTuxYb0fYGrY3eDEitCEZzKZydH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BbcWehCohjUqDzJD00bGrKQ8ZXwDhD0YbFR1y8Dn4a464zY+GffwwIXHXgRh8JnrjAhf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fzn/AJefoEe+4D4yTQ2SSTyx4G4XymzRPKHf8EjZrJgP18DfkS1Ps7v6Qnc8sxVFOabQ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SFlu3SF7H7Zul6kyWP2zDSGzBE7uYlEO2xwehEk8a4Zcj/ixYyD3Xj4levED4gdCScof+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QRMN/wBRCKw7aHESs2zEnQGswzWYVs7FzgZ43Uzl2Tg7qH2yy3qb7C/64gsWDQ1LCSO6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I/7v/J9UaK/dCLBSJMSy6kJDEemC3z/Y4iPihSyszYlGQrYrktGyXBGKhRDJkJudDhuh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OsgzxZpEpRUaOwyGuPZ6GhjIP74bEykSwlYsZZdN2MXeqIbkg0S+otdhUDTI7oWNpUHs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IZ+ghtZ0OqcEcDbEqromrHwKjAdzGoIYoHuWRKqtCRJEuyuKdFnFYT/pkQ5JnASehmmT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DVApFm6YvRixwFh82RyPkdpY6nZIdcehLnm+jshj4aA2KoQboYkeI1C2EpD8CU0ZWx7vQ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HGUYEmmxHCsCVtE0LVY/uIorDtLaJrSi6mLJhkT3gbQyvQ8/D2ZXEkW0N1OjexqV6FL49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ysWPi5LSPJuj++N8rwe+X/fH6MnokWDyKTPwX9cR0QSSXQ8fZlXEvx/+BGno9hsb4bHw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hkMhlLP5BPP5TKKPvb9Hi4VmauuzZP4ERxjT9n+Gjbvsw39j3+oZnnNSLu/hG4vY0oQn5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kHn9ke0ZdndMZi2kapLXSTIuA33KPyxf9NFzLIxhXtiGA8gUEScoXoeflFkPtCyh/wAW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3IUtJD7h0MM3D0TD6WWxwkJMsEsRSKGxuJhD9mYA+xRwImOWYhX2xvAIJuz8M/8A0w4W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m1HHktEUXxWN7V/5Zs88OjXCU0fiX+A3lrHpFUk+W/wCyI15EQt0vQnKTMB29geCJneQL4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/BfBCblCvLIhkpJZDiF2hOJ6ZfWB27JbwSNEnJMy4iReeM1JVwd2Eh5rhcWQOnzJS22w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bMOhA5tUFatRBL2PrsoxbEXYhBohTlTFmGfSIH/QtlSJ1DGtIToQ8nUjFi9HoaIqi0ps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oJ2EkLOvvC60yDP+pemLIhZHr8t8bHDEelMMmxUkXI6giKhTQ30PlMhP/Vf2QdgiQLle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ENQ7Q9ZGvh+CeZ2sGcP6IzlehOH4IxIpwsCWK5nlYE7Y8dEspGi7CYmol0UuLRBkdNKE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G/keWBvoZpDpBhj40Pjc8I98S3Y81xi04aI2yj/tNSKjR0ftns0NXxQ+P8GeIrhoj5b5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+DyWdd8KLleh/wD4MLDbIhDXDDcQNpoMAf8ArBqxL6Ebfs9IPp+w9X5BtwsfWX0N4Yz+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2+CXjE8AsJaTIht+iJ1r2OkakvSHych7IpYK7XENwclKsfpjNH+Bd2/o7kbCqF4Y1loTw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9C2H4E1aZ22Y4NNehsZ4aNWLP/EeBuR1K+BlYE5LHo3pH+XxprFhD6JJJZPxfDyJVTjLp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uMAncAsRrQp8Ov8AIiTdGh4EYDMhCtM/zJGH9UH6f/kWO04KFU/7Ik4dGoUXYDay4d14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0LJq+CnhlhjWgGAO8fQZRUcFcWhW26ITWRjDsOz2M28CDwJdkDzQkURx6FeRNMGGbGbp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MuzI5V2qGtqS2WMMgYfoypbE3DsThpC7yYJw4oEnFFivQrbVrJRKdjOX40XQ2PXJodKH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IeHKNQKhlR2MVjJuhBUsIH2y8u1pkxZyu0ej8ZNiWY5kwLestFp8Rr4Ml5JDDN/sZ1cx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PJBHXFfc8omtHtnQ8EcReomgdCHkElRLyJcW4EqUJbZOBW5DNXFDblQxzDkT0xnkxQHh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CV2RiFk9jf4Gl0Pj9mA+P7Mn9jwX2Nxon6E5JiakWCfR5EQ3yI9t5P2jFknsWfB6Mlh54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Y8HoZPx2J1cH5NcVrJCVmRmx8Q0uOyz6/57R5lBv0ZcS9G2BnCvY30NcSDU7Z6/CYEfni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pF0CQ5Yk0o9jhexlIpaeh9REf1CqK+yZm7mSSWd7IRW9Iaya6ZjET4RRAStJEuJJ/wCL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yDPC2Sn64n+PA9vsIandj8DmyHf4crk3oqRkdkpl9q/8EdWlsjhY4sWxmaLGmpyQ6z/S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0P80J76UNCmF9OTx6CLJAuwvght/DRqOGJjWOXbPRO7lCwKGHmMiBjnsWXmClvXNCKeFS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oaHmHxGUYE5Y2GvyPSZwSehN64krOhxsa2iyb0O3ZjID7gjjNklqxLB6aFGFEXDd6JJwO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aDBs8kNhoahgieBbkaOgloUSPZgTQYackGQ5kSf6LTHWop/wKmpw6ZPPbQsbncX4Icqz8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8sdIT2M/bDSy/wAp0vPIiCDI7QKmhNCRyTucqo4goTr5wLAjjIpAkZI6Q13CEuQbsdCe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jT6G00MdDcskf7GwN1BskecG+H5HxIx9mzTGMtnviRdFB6fIV8aJNcNShqL4+yeFx/k0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lYokiBeRtUIgdEVk+z643zXn/AJ8XkRCwM2MaGiOMlcv5ZJE0m2q7GhLR9kiJvRXUsTwI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7Jp/tkmBewxmH2LWBekJOXfQhpvYtSL/EBUVAvon4WuV45YkJHR5H/Hv47G/4rL65tAojQ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ZZWw0iRCqTf0aMy/KnlXwxoBJTTFNoU5C2n+KvkuDFqRJEbnbg/aoaE+pE8V+lZ3DJf6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PB0C3IdCORbvihvj3zrhjEJ2NVKHLRkjboeMCPRR2ZmeEC4VDc0a4zHkZ44jX0ZOjPIh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gK+7H6HvFiWyHHgMmLS4C5MvyLPkY7qQkQWIsNgIi7M1krjGEI8soVqmBv2e3QkgNAol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pMEgvske4HaSB1RAZIaUkETKy/2MY7OH/hjpDbRyyH8BZ4A6JVUkhwTkPROwuxX9C/Bb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D4t5EQbeThkx2a59idKYNi2Ker4DFU0RYY5ZF4Z4POcCwNqTLsyGf+QOXDwxlA6DbPRn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okknn2KsZIPgxuObXgSrAT/45R982VcPj3xhyvn9PhEfYui8jyR4o9DQ+Fwpiv8A8Fqez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Y4XEAbXEsltUI6Dh0Hm/UPTL6Oj8h3VyIElht5NUDlv8AApbAaooY2ofKR9/GPjfXC+DI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8/wCP8cn4g1xFh7jr4PwT/BsbhniBgG26J4+4dsCUot58GqImSS+f2HahpXTKcpT9qxnl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W/hn0TkZ1Sf0/wChpVrJWdy+haY8wLKsngJxeEM9LcDxyhDHH38NEV8E6gw7GtpYJYnK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aFw2mPZQoGIjA3stTgSqF7GtDKlGL0d3hD2fQzcvgcKSHUDLpk2dLGexJbdkyaaBA/RWG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xpCbYkqRxkYhIS/LR+dC6EOLwz6IvHQmakcHR4uhm3U/I8pVBjtmWf2M+xwGiJWRucodn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DqWK9D0pROxJvsirQmGNEctXDJ1rAkkj+hKvyTClkVyYM3oG+mC1zP5FLIIIHt4HXsII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GXDImKMjeTKDYNCq+xHMsnZnsknDoTghvI3BlE8NjcMmXksN8e+JJ5Rk8jJ5foXuuII4v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PU9lg77z0YWoTJIz0LJE/FJgTM8RvmPhvhCCu5sU6R/6Dxjh4Ioh1ggf6KI7RPn/jR/C1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tkEeRtdBrCa8wdhF8Jvg2tg7lfoQw8IdU8H1CHPPHgzafsf40kzTpJSwvnv4vg3/AA9D+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EDT5Y4lfw/vhvaBYMBYTcb/mY3jBihd4oQSCbF763/wDfQudCIz0MqGiSLDneJ9ytf2LD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Ew4kXtDT9B7NJ/aPaFBQ/9xDSh5R4BGM2q2zO/qkTpGjJhwxRN/KajnQ8DGRDEyIcDnv4a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4EWKUd4lDd8C7FTH0EznULQ6WVEpYa1hKB6TzseWhoUr4JaFJNWUb9kGmTDlSNOyQ94Q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8qHVNatSeFmRMU6YloUupGVKn7HM/gI5MthTgcEUNiuYoX/JhBnmLIieNDSanouhy8Fnk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wJxjo8BvaCvAuiRiNlpiaHbaLnwz9NCVCNFomGpPAy2MZHpNXlhKW+zJxBMQggS4ftlU+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Ee9YGjFsbmn0KXQTLMUqNFoE2VIM5JuUzy10Nikn7Fx5H1gbyT1keOJGM1yx8Z49ceR3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Ty1OyUPJ/ADyuMcSPEkSPJ7M8rp8v9cUV3Y8cL4MM/o1Zk/YbjHEGiRHpk+v+O/mh/sMt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hq0Mmo4cx7Dcltjd7K9E9nafWT/Uo3hvsMigz+gnmzGISNFdcWNOcwL6n4a4n+D+n+Jf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by8ZP4Pt/G9PKaIz4MuB0nT5a/hQ1MMiUShFAKG0Isy0vzH+eCNcbMhOeqhS/fSPToSAW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3QlN90ejMjTKE/8AeiBR5BcdDN6aLnsPY0NumeH0mZQ7IQ6N3w8jGofE8TXwSn6Hnhja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+xOr+AsDnfLank9GzQugg/8AEcqsh2vIkItR5EoyNEHgrOXQ3lTG3boZEaL9BKWmxEt4E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8CWti0GOaSSbMEmhJZUnuZhP2NDqBCeme0nhnyQ81HI8xX7KaELOSR5Q+Gn+YR/h7QSMd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bSJWR1kRRPCZ8j7jhWyc1toZ7y5KeDvIjtaYtN4v2TsPRFwzChik4w2YYt7yiP0JNfox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lEQn2xBHKLsoaQkJaEp9xZRT29DSh/vholU2FN4CdMksShmUSSJ7JqUNPWRqhyTAdMfBj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PXOq5b0kdCfDteyDXeHw0UJTVHfCJGQiCuFk+zBJoZuPgvZQhfpH9GB9ITdop6/JoUGEj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yR4X5/hX/FSKrpNj6gnpESs32VBAyMnlJfkl2MksT4gZETufoXIN+2f4dEJYXE/JcL49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n+LD+FfGS4DtMzYT8Hr+No9gkI8kraBuW3/JAyZJIMiXn/sBEhw1PZf5KO+1cXVz7ytf0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YDdk2SiydlqxGlQTsQ34Hbq2V+0VrGD6ZFTWJioeQ3TrIxYlGsLJJNFseflgPlj0ZPMCR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UMlIn7PQiqBoygm6r8h90dqshoW3wspTEhqKFeOGRS/YqtfYrEjYVXAnCJDcMv7H0mWJN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nREtAiSeXSF3P5CTR+BOuhuNk9k+YPbivJk43pDIG0wUjCDpvKY0r2CnKEK1qU9bHqMe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BwJ4ZFHBsnqBKPI9Jl1DHIetMi9YRihChPT9ktC96voZQrGGTW3hj01RxOyspHo2hliQ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8FQQh2b8ESxoc8JCZCUpQijaeVDm62CBjWiBnKnwHlZEyF5Fsi2kkoFvDHh+BuUqhx7SWk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grPXD2LhHezRvjHD8CZBA8r1wx1DyVibgo89mskeqGjB+ucH9crIjLkgY0d/H0SnyLxwR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f+g8n2R/Cv8AjOlOoU3+BOmmnogYvsI1GYsWEolY/ET6RM83/Nv+SD+v+Lf+BiEMQhqB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T+H+X8cEaQWE+RV7O3/DpcSTWWUYSSlHcMiqHOyaCvv7FMoieGYTQ1A09dgtJmt4fypS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KBDSQ6ySkmzhTqR2J6flmIUGqMDGPXC0lqO4HGQ7DXyU16sQn4dfkZdlzE0Hou5aQdQTC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cWTAhZK+CUoeeJHS5Q4JgyufkY2BXF6JPY/MksEWjaMSuvwSYWJHkx8BI9ztFxJcoXAt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ERBUzDkkWwzLTE9QyOxMJuB+T0R4l5ZYIE4wuH4G6HAakqm0+hY1aOMsnvkvcQkJXBkyN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YhKr/ACMCBG6nI+/1sWYs520XimsyULxZCJwDccEWYVgkqiZR+cTTWtFmx8eBE6swxi6Uv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rQlGKXj5IbQyjyO008HZQjTdhAyEaPBnDZo5tpUhKuLEyKEqMhCkd1Gq+ByTFCowD4y7C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oZbNkhp+jLf0Ny7JzInRNZGG/Z9in7PA3UQeh+h5PsrEHo38GKx8aH74nij+hehgZex+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9DR9oa3sdDUMzRrjscbERxInrR/Zrh8R8MOP7FJ3XHrj0SffNf85ZIJnCSQklhJEkl/w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+I1fwv5uYoonr+LJ/CzXxK7ZJxEs8GWUP+Yen5Jlpwx5c/CBrt0NpK39kHFaGTTsgnR0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UUGReMEumom0fQTF6I661hK5SZvrQS1B18/3KRWLmkzHtVPYvkbtph5R2sCmjewyc9Mf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U3EbeGkpH3LGIsfsT/7PrBF10UeB+B6CXNxZu2SV1IiaV5Eod44jAqMhBBHAlyxHgbLWH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9G+CXwrpHhi6R4BNoie/EkkQVTBfkXcYGbEi2GiRtV+InomSY2TomBtcG++FTFrLMmYI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+DWWgbXyEpDjKfssRi+4PPCZNMQ3OBJA3llidkyJ9iJ8hcRh5oklEtDpQ1k5MeYxdCHX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wjtrR/tfRTXpdCfChP8AyBHJJ+sCvDKZyL2oEqAWQpnqMF60948mLHGxtISaIbQxxkw8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PsmDZyQG4ShjU4Vhj2qqZ9DyQRZlRrgZxkYqRLmT06FRDJ0aJ5SWJAb4sRg0ZwfXP3xJ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+j1w72TJs/R/fGFZGgbrdvsJyiKwJWDfwZsVH9ki60exJJ5Ivhn9/BEyhO4ESpFgc9Dx0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ff8Azsi3uNfwwQIfxj5rKMbyGXGyOY418MD8C+S5r/CWb+Gfg1w1TH/GIbsoMllBq3J1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2SaV2REhEnK3ifksyAbywvQ14KS1lPN1kuAK6IxB56PzBiTxDitlGJSd/wCObCwia84H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dGIFY7UiB5t5ipLjUlbxG74MMoZnto+5uDuT9Tog8qDx9G/2v8jw+ycDiCdg+0RFaa7H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GYGaFwxCXQlzUKlpNdlDjiF/Fr4T8PXE8TS2dyYZhkjyuYgb7wGTtcJMgS5Azc1bjoZt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8MhTw0o8kHgc9j7G49xtGBtn0NiUhrY5KCZIXbBM+hNCdDcDJqKGcCbSP/MRmtKGypBsp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/PuGmT9N6ceZv8DMhraVAQ7xs1M94zT+5441irIJB5dJ9jUP8k0JjhxWsFVgSYzJLEsbb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dWZL5fRZDPDVmt5Qw13T4TuByyh/+QxSawL0Ptmjr5f3x5Nd8a5Wjs/QzfwXR9CbaSU5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9oyCV5jH2ZCwzZrwLl4ojmeE6oXkhbGvRn4b4XRcCVBBsfC6PfEv/AJ67hr+S3D/iQ7BO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8vT+HYsrlGzXwXx3/AMD6I8sjshdfBOVZDcJ58CUV0CFsKDTjCiODIko4ODqlwOlLohw5w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k22p2htY7f2PM67nqVDZLaH7FzwEudmI1TUDwkJio2hT7eB/ro9SgUBDSLEiA9Qai7s7B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nLp/p/2L1VBVS3kflWRAlXSeI8GvguGLoiZESaEO0TQcNSoEbWJ0yhcfXxx818V8G6io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OsDyPhuuNfJv4bNm/HG+WuuInhjW9R2NVod9T0IROHktdRWPwT2xQdMTnijpCWQE/QIal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7LHp3TsIe1rJS/wCw16Gqr0J6I2Qx1C200sTxRPqycn6gIaeuNLZGbs8nqJEglPg8CZMf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RUjim7PMadmFpBm/K9CT4hjxJRDdk9EqYJH449iPZLbmONZ5TOycknolI18P2RT4or1x/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ip4M8meQ+42RMpRZyNSijaiT88xl65wq4RsRN8Ztc64SxwnDEeBcGRWNCnWz0fg+/wDnZ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CP5oNiTvL6B/yZen8SyPiPnL4euI5f8AwHYkVlGBYr6NCpFswV9jF9IBvpwa2sxTJ5l5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5TG90iXsUr2QxSqM3EujuhH+v8iRAsm7wX9Y0temNHUbH1ROV0O2taBqRgfTJke4Fgyo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j+hkhP2Jv/xmhT7Z+pNN5iQsjYJ1ihM6dk3TGl84XGuH24DVJrZ2YwJU3NLRodOS+E/z1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/IbmEEEoEBmUFdeuf6+Gvl98++UJfDFkhFL5fncln9o9iqYn1hmfDDdEngJzRBRL7IxZB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D8mQL4ZqOR/5LN0Tpwxux1AoibeEF5RhYlgroYaLLOyS9RGJP6NRMkNKh5rsU7MitDCs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KkX74i40M4JGTdEm6YvAx2IyZJ62ej6GV9isnrj6PskjifJ/XGePXD+vhrlFpSM/AyC3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cRUlHrhH0IPnD4nvJS5sR+udYKMJigXkY8TxlcfgR/Evivi+I/hrZ+d8JcI+uZW+d/yp4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/Bmvl6JG/mv5oESXCX2JmAt8IcOUToQ9is+xDdUM3FkoSCd2U+wLg+gfRtcBGrfJrILr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OxlvCdtPlHb6UpfswT7QsC4/q48yRe9tElIsiw/z/s0C+0b8Q0ljFKSwxu7p+z9rIrwn+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T/QOxoHI2BFqAmjylL6IV1YnKjlDFx6H4krh/Z/WJUh9p/uEPR7wuH6VlgMi73EisLBv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yL/l+FGNZu115G5+D+a+N/B441xYTCkbQwM2H70EerJ2hjLQ8kiYx9k7HZgTJsrheQ4f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xRzmTtP6IKKPElrR230JQyqyKwtG3hg0DOSRkmGQoJNOxMtkaEcYYwg3MCiadCdcPA6s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W+K6vZHkTxzJ6P7P6EKvZAzAyeNH4+C4R6H/ABM/osUnYsDVDptpf10JYahKaNDEBFh1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i8GDInOKPRPk9oy6IOy6jC4x98erI9/wr/ir9AqZE5huY+fXMfypwx/8cPnfxX8b+cDj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GEOCt2dSt+RvFEHabI1YZnI8kp/0JOQLP0i0r0TymAdSh5nH07YiRoGSNASN4WI1sJo9e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d/igiN8u3+uFgaz7YYmbReeEPyzHUnn2D6J+mV9AxwEfoUdEm9v4IJd0TKPbH+/8GZeR7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eKGuCJ/0L64fZEsuz67ED/ZCUWw0JBN3onoEqu7ZN3P6H5ZQg4/bsS+g0r64KILXyY1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qSbRQ7EIRv5LHyXwnhZEP1N/49/PfG/i1YkOBiqGjMAQ9T/79lPsWq8mB8IRSFwq4Tu7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mtNtMV0NyEaTDXZisTnhzDl0eSaEiUcaOgmbhM34G6SCe6DCwL/AM5FkNO7KL7DqISR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tkKfD/kahcZTTwyhZu+PoTP6OxiPBHa+JHM8WaH059iGbK2f44v4ZIHkfYxgkPlCpPor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XYuhuNcj74++Mik3JnjzHD3xZ/fCrtiJI8iVHQ/zzr/jX/ChIF5fKGRfwZv+Kfgtmvl9/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Ol/wbGPAtc54lEmpTHgL2+NonEX8OGtSOx2DiXkfNJtM0yAQYHsMe9sbP8TLIdBKS/QzY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WXCwVW1gxKeIspisa1A9tdknYjBJm3ljIHmJE/RptUfd8aGPWBTQZhM17GpuPJAKaA8H/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3kGqLCRR44X+0PsTs6shZLgn0yk8pF2VP6dM8TmRoFl5VnpoPsVPjgqTHgSlFsc0y8mhq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9n6elwkm7PAnYk5hJDcwqrdOKE5Qv+IuMDlpHGGHf8DK/k+uL4b4not/OPNmR5I2EAx87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yU2sbSTpxxynW+mS/wBQtAtuYHLQuqftHBaf/oEN/QkBCXdhYPXhEu/onG0QmJZJJEQ8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wc9YKkL7IPx9FoxA10NC4eJJV3VCc4FyjIm+Ef4JpD7mh41B3xPM9c1x/fEd8J8v+DcMG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f0i74bJeRdmBE5WPhkjz8EIqLks1xk9cfnj9cSJzQvdcfnjeCvP/ADshk9xfExAlolYc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lr+VH2PmP4MXxXG/5V4IHE54zIbYkswjOtGiQu8SPqNmEQNEvwbujEQIOXvkSNIjRp4nu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fRokfmWdiyeJKUfZFqHDGoT2yxPI+B0IFsIxKlZF4NlTSsaBG0QpkAS61n5mQ3pIkm2f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WSacUt1IewYmmqlPod9VEVIeEX5oxsLtjBRSG5lcBkTKsUSMLENwPcdszRL2hxbLUveib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bR62GV/U+SiOdRbjL+biDLJ8cEdGiWuyGwynAv8AiIQ0WF2fo3wuNc643X863yxNEbPD/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0x9fIhOCaJGMT5JG/oTMPwHtE0QVkUtqELEAwFslKmPEEqEkNOsjw3S0koW3NCxV8LJ/9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9PTGIofjDDJk7JbtgmOpJODv4XJQnhnhKVk9l/P8Hg2X8Y4jn3ws+Rp81wxptGLkddGr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MBqHGzTK64ZsXOyexGiPg/ZrJ9WMR61xPZKOxubRHn/nZlpe4/hdmvYeU7f0IWJkw+UF8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0PheK+WuV3/CvJ9CRu4LyRhX6GtZfZpIMQ2P1o9h5YhhJDTlgKTYxiQMXD9R9DtrJcNj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MDCGX4RjivIXIGbcz+1LHH9MSTCgy/JSbpMfsBDR5blsaTVwyK2ZsrCMPR3A8CNm2IqP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BsxsviNB52kgT+cf/wB9cLmUtHyVkhMTFUTGyb/ZBcFoekk6aBYbZIqkKgQv1wKnhoie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V/8An2bGBnba+jpoahLyyk9LQ/ohXVBOVgTWTK+u2M2Nt8LhuibG4E5HwbFj016mPXdN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eALIo08+v4M/PAx5+F/g/qlh6YtXMMWg8L2ifgmJkk2KWhxizImNig5G5p9lJmiSOhuF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TbFHbJWLbEO69BJsuh+nGfAm0mkFbThrEGgWHhRJqaVTTPXE4qgjwTVDvnwf3wsiJHo3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81wzR758Hok/Xx38ZGhjMsZe0mD/JMhL58Hpn0T+xcL4ffG7FiuJ6PZWqPwaIPo3n4J+y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8N8v+a6pqgXZFCEllIUrCvhrhq8fwbOuPr+H+uXfOK/iRg+IIYkQZcCAMSGL+iGY5LpFZ9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3woaPrhD1pv6PMNJMk7QPoUHkpfk6FfZlD6RuH6JRsLuBL7/ACd79sc235QqYW9IkSye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ciEhYBreFhic79BRXIT+8Lp2RJKdxgnSyWtBa1B7F9HQ/OpMISbskbb+UOYmpv8A32QW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EDKDmWExaEsd0pXQl1ctR40YoJiDQ5pUjVAhEDwlECHvpaMTLtFE1BPlv+xMrwhC/Sl9q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E9ir0x2dkRZPTjjuVnCfg8UTLcIf6425HxBCTcYeGycPRLaWE/wCN/FC+EcLyLMlhaHhNP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eXGENaIU1f6xkiR9l3v4t8UyZTexM/wACdOSVoTg6BvYm4JlCwSsw0JlUN058EW5WROhJ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IJBe7uDlUWTbEpX5CbESiB2r14EKqM/hci5UulBG/IjYsHov7PPH54SrLqOP0b4/z8IP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l9cb5ZQPKMDyxJUD2H/aH0LHDiHJI8EmsULfwRrj+iUSM+uJ5WBOiYwJqBfg+yaT2bIX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gBNCXnkiJBT+OI+DwZ+e6+KGJ1fxfHkeOEax8tEj2GnC+yjL9MoIyZRz6NCxTgs3fiR7V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D8KFP7hLc4aKY6SVJ3v8AR52d8iVv+RJeA9Kj1oUYiSX+GBTUE+yST6HYuIPsXxaLyEWFM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uGHj8L0YVLCcsbiyHahW2IebMxEcG/QqqkkHj2Seao/s7fdTKvtSYZ6JoeQJEKonTXcy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Pzf8AklVFogo+NBx4owNE/J4pn9Ov8kSvATLbX9Nf9HsYqE4ksqycf+1wZyd0RGM7P2NJ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X2HfM8TJlpySLbj6ZF/Gvlr4SLh0rIP7/wCDPEcb+BMiwJw5KBFAvD0yBMI4a6aKYeUT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8IV9mxPsdiDGTBDfgwxYxOy2DOSi2KUJ9DeOxo1A6MfDHEZslqCuIZrF6oblkG7eCamNN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PQxNlm9XE4+FDM9j/Hxx8KjPxTXXDcs/yNaj4d8/1z4Lg34HjoY+Kn7Bsi6gvMY0KRZac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fGxP4M0NHR98Iic4Hr+CTMMX6NOaWheviv+C/4GRWGCQfNjH8GKKJC+btC+W+NcM2YY/H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jzHgm+hS/wBhw2j7Ogog/wAZFauz7LD12EvP2MyCBrJDJOzTH2McP298XBDytmn6yP3n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h9kMIIVPzCJ59fyo40e/msdIZnUSGl8vAlEgWKCciwGMMSBF2CQJ5hKUZUMhdBCs3C8j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ODyNRU0MQyET7tX0MYXY8iSfw0JYbak0x65wj+cf6FliK+GuFkIW8AsSJogjL49kS+4H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hoL6PQqxIaBaRJHXY1/YfwZK+zU2aH8XqReaa0RfzK/h2a5UfBcLnfEvQOxMr4L18dfD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b1xPGoMMnx9iFTJ4DXoJGjDJl2HXPs0PjRvjY/wBk8r9cPNCaG2L2PJs8htbsTkwhi4Gp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la6IZVMhvZJ+yDYf5CcTo+HtC5hJgNUNRO0n3zJjluPZs8v43RB7NrsTNcPhvv8AXMP4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w1PoSiQbR5dnAIazQsO8cI6yO+XjPHvfGyePq/h64LAnkTNo/suD2+S/j3/L61o/w/m38d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P4Rx5KiTbv2S5DfQ32BPRDuolgHMx16NZT0hxy2fsaUeQbPY+7GEPhqUJBYk/wACFuYl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MUYD6Gw2yeF8NfDXHvieX5+Xj4q3FqGTA90iRKDTn0kMOwh27MGILSJvkvcmh2ze2xSdv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A6vwdspiu4Ecn4PRlyzGasQt2pEgc9yj/wDejxAk74fAYpM+UeSUk0vVHgv0Gh0gUS9D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P8mRbdu4mZjgnWzzkiUaJiWNY+visCMqq7JHURDTi8x/EuJk18F84tscd6hj49/BsWY+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9OIFKYnclPoGLZWmMa2bIpUePPEiyYCFxPEmMMsXwkyJrfGaJs7J7wNQ4EJLmxyJkgQm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eQW0iYT/AMDQ8rfE+Sl4ghgxkK/lh/D3w+d8VwjPL4l/CONcUT0jHk/Y1gnKmPY9GBXk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4XD/ZrrXM/jh8IzwvhcGuKY5/vighCx7L6XyQzo3zrh1wxcb4X8LVaH9Pz3zH9c3g/wAT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RYQsmbFxDQYuuBLgm2RoxsDKtKqNKpjKF6XCU2ckbdwVKY2ORjPyJ2TSV5GiBNfQyPElN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SGlrKEsPyPlPQ8jsWUNQzfHQ7+CEMdcaNcZfDQ88IZkJPpLtZSSQ8pZkop7FCwxfRCyP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i8vItuGITmVoeh25dT/ZldoPPsOTY08sizZW2RCmFr8n68eXxpmg+S1V03AqfpLf7gdlS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b0WU8NpMvhQ72iwaNjGTgM/wI4vho0ZXk7Lc5DZrjQ+UC2aNcLhZGyYPXK52zo/vDS5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652bcaHk8ngWYHhH+uGJyuPfCyZyRphRb2x3QyfQxqYrV74WDD+HYx5YhZyZNsZrhYkeW9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SPZ/cq8DxPg2TfsIZsoG+hUvsSlDqS4SNUxU1aElCyMtHkaJFZ2LA6a40JlbFiRLImW4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jaFbZskjiTsWWZiRcDDS5kh5GpDZi7x5QUYkNAX5xI3DfDYezsYjryUY88Nr2LFCTb52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WRWmJUf/2gAMAwEAAgADAAAAEL42JANKBPLGPPPPLEJPPf8A/wA988kAsAAAw088IsSR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wigAMQowAAEIkcgEckEc4c8JSj03X6NaNDW5TeE1TDdgG2Sig+ag+yik87m6OKCk8aECK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hzjHMjLgxL5RWfvbxVDFXeS+xc8Wi6qWzOWL3XT37jXJNUfF7At59NpBR004wU8888U88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4wsAEQogQ00bMutDqXV6kMso0gUc8AIQoMg8c48AYocCKHcIoXrJFtB99fr3Rd3Ngjft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UsGKSqgUQwi8uGWhCkEgbd9JHQ8ZeHqOU4FlD/FVSUYoNI0oJfT7bnCe2bHTzbjvHtta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3hZVNxx5JZAQI4sBA899sc8sQ0M8408YQEkcvwXTKMc888YkQUwgocMM0QwM0oMA8cSvU8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Lf5VpX7RBLFVT+IIAeooa2kpHzysQuUoocKymcUkIgpoHEZMekm2usAwM5uLr2IN9DDc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q2aFRPDHbvjd/Tj3DCoU+bIEhmBjbMEJxFBRd99d98888AA4wgM4A6ri8XF/5N44084co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I4gQIc8AwwE+1UoQauiybPF/j/8AY2yE23FBvumNKLLqvHE8728jFPlvLANhpgovT6+/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iJBGFGK7+17CPY7SI95y6onmgh3xxyy5x/2224wz8NMGRyEJKsMWhEuGNl1RMTRUSMNN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zuBavwUz9ZVnPLALXCMADBEGGHIFNEGKKDr00JLMKEm38+R82WVYXSy4MzGnh/OpqrGL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mlumhujmtsNVz18N077ZgLhB/wCxuVHGspIVgoQRoeuua/aao+Mlk3cd/wD3v+KXj5c4U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TQcaGeaGeUM+sIF4MQJkINcJoQDyk8oh9R9Itg8oxdM0UYswkUM4wsAgQcczVo0kmHzr+z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ddBhD0wYqNcvcBVCgFZFDnfv044Vn4UIW+iG0EB08VYyXyx28N6q5f2HMRqSv2BEU63TK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h/fv7rG/3yi4oowQAM59nlOvuiiOWuS2mOmG2cAF9x2Whra9JU8gft1/DJq0FFIZRQwgI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s4EsQYq4INirfDfL/AEXwwYVZeYbE8XwbQDTwyXlGKAtw6+50ow80JNEnqmhqKJRSHpaU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ZnnL1iQtX6ZZ4k6j9gTCgvn3vs9pi173o13IIOCNAFLSZdbxprhhrNIMlniotF12ZHTi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bQz292APfcfDSGJLLECDLEAGFMOullslkx237Ky6z8/ZecXZFXNGXbfUzXpaRlgkj2x5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ErvptphHMXcFBCpZAFrINAP2aMBq8Aam74IN8vk1Gh/ugmwlLm0q7i3/qvHPArLCKMFUd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iwSMkqcntRtfVxoDZcpTTdU4zUWDDLBVLfcTIAGLHMBCFNPNFliNiqop1/xXz9z7fd61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8x1KJD2PRrCR40776+0QAhqMglhqFFnCEDK3RPOqATzojkWa1VGCMbUfA2291ekzhqip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1lknsFLgoIXXHGfi/Enrh7vuYWEIh+npn/ZWaRoAtsHG0cQ/fTFZEbJfPbYJDGMEDAHKE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9irVdYx+18x//wDtlOmZ+XXXxsipY6Bra5b5BT8NdO9yxRx4LrBoiawxATAeTVykNfb7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VHEWNxcIBCuoJYp0Vpo47YJaK/SwzyI5hVx0DQDJbKI9qMvIqzXhgz7XyJK0Ap36J0ul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U0BTmjGwDQBDAzjwQg7314b++8vos8UXteMPsMR/A/ZgJr9JUGCDhr54LIbhPtdPGrojr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wXRg/fZHUZPDVNCsL4oYhShUW1aiPrbTg84qLRTXdfcaNvoZBQLc1SATY1R9T5JIsaoO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H6ZZxZapQxbiYO4sFgEAEWUz03VSQhywAywSxSwTfVZ5FVfTe8xaqd+cd8Mui2eGcY98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76oIagNtffOAxGhBArqxhLSBw2Q+ocAIuXqC5CZ7qJ4bSrx/3SvcKfM5U9IrIK3KPONqZ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AR5oTDciqrrY4Y6qTwxRKB9aY7jw7orBVZDb1J8UE0RnP8/evecdekXpaF6zyxYleIP5a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6Lr58sUylile8ggBTMJmJDboYI6XFNdCLDjgLjIgaxTwj5QKJcLnBQ8RKySCDIAYLoT55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Yk096YceOoI6p78JBhmUjyHJDKz0QZIohmXmnLLRTavtzxhIpJ57s0pKqEKYe8Qw0WkFH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BtmQy/0kmm5+vbZQrsXrDg76dEmmLX5xKLP9DjApKGKqLYaC7gV/vgq7SBBrRKZ5ihjI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VEqBoAwzZKw+T5LspToQ6LoqpGzWe6udKL5ZoKKXC0TAH/IoIJRxZIabNMvtmVZpnHxXU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T+Iji64PqOeuwBC0RlpHVn4L0JBEP2CHkkCKTptb74rCvNa68IoWqX61joSzsEUPKYbID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gb6LYAbIALoaxr4bANjiymkk3aYqLju7a26K4g4elj6jDha97h7Lqto7qJIvi4tghu0r4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T8EG8fsO4V0u1knlYyahwKWY+0xjT6dqSJkX10O3MkAWE09wsNEFYe30kHlJYRlxw0jc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JoDWtQJXH8QAgGBzqozhz7pR7gZo7C7grKq6LijY57anEVNUNJxKHCmKvIGX2sgBkp4D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4Z7JqIJUd5Z1OBQ9slGCLoARMn2uesNxtW/FHOka95uU+1pjgyufkawfB80Fmnn+fyM1O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HHW3WnfRZqZkeA9N3GvQ15/6p3/m9EnXxTAHIxg67YwARX4JLLrrgYLgYpozzAzIWmSG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qWhU11je4Aldvo6ACBqOG1TaZ7IHwOfkIwZgCPqoIuo2K3EX+eucozB9tSeMll/i7BtGh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SiO99uy9RKd+aucgJ8k1A6uG1VXdslPtp69k5PgQgSKkAp7ZfPS8fAqu0amYzjLNihh1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6Jo4YBK5IQ9/BRGer1KzYlAP+NjU/VGPm9KG7bzg5a4TzoarKKyCNXfzhL+/igTx7pZ5d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hB5b+HkZSnjnMRKjADqU/wC4m0jbW6BTceE+6ZU0Ex04cRpNppH/AHSKN9qTISfJTDIgN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W7vyyyCmVHritKOOKNJlvjALovutJplEHBol8dXQQRqxM+1SX03Ow0MHHb2yva3xFJ7wx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dCawiZmNUBkugGlnuurGTHs25/J8MTa/ql9g5vkLFBn1NhzqyQ7jf5gSS6AiU9gVyg1N7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VZSboFqrkQmLCRNNt/IEvSRjCm49OseUmHsnqBoHmgugmisrnDGshkqkLLHR4XQX54mw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xQHLN0ROU0v6nI4BMuiguQ46yRiLQjqXmulgKohkuqCnsGq1648dWzCeXohjEMCCn/h56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NDdcL+wOUV+fiT0z3q4eQHXUytLJrckaE1tpKGEiFNDdG8inb0QSEoivthmGlBlzPzzg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FlBDCDV9Zz/sZ/vDskj2SGOlINz8U/gZm2hqkrZKHptXGYIa1tpHjXAjsoosgpmhAMlH2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x6Q8SZx+FOpQIjKn65a4ypT7o4YAZa/ORkVaeWbD+VOD8TXr/wBJXVqNHmPCJQL2vcLI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L6LQ54R7RrCYtFfrQTYYS7YjQDIobI3O8Mw70rGzmlZu/dqPHTkjQ3CC6v8ALQENJjO5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p3e6qWumm2+e04i2SGkwfN+VhnyVLme0KqLtMLCWI04nPbxBg2iwEIvuPP1lNuOoEzLR4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3gYGeQEsEpdN/arVGIgQmWfPGcGIqe6CUOmPL7FLoEkkOjzSOaU++mYnLcmKeeLaoMyYB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olZo8E+aIo3nN8KiWgwEKeGs+OuGaSaCaqMs6W0IS2EY/wDazjtb0HGD5+Go1irJ3V2S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OL29YY4KsHI4VtnBKOWUySMw/sSxK24zbzhgZ2WwBCCkXDUxHtvEkujlj639wyxwpnu60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gru1XskvYw1BP7pCq2W2/wA6R4sMHBAIH4Mfq9PrL6KKyZrKqJhbrL4ppzYb57aa0LrC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cRk18X+nJPJHVKkquaTZnyTkeoUuXCEcNTOpMFkHVArgHBBfUw8lnB8aSHbXE++ywTLZy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AJaa8uud8MsOPzgdtLJoYLb6p4ZN2wvFckYlStLfSmcPj88NI77ttPgknQ0nKqIrKqeb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LbiCY6JToIL6Jpji+CC45QFFgGZ/UobjXD8RgTtL5MGTkPW1ayQPszajzP9203yUvf+6q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eNAfnO0VgC4PrZrTG7pLBZAiJjLZvN9ddffd+5Jjj6CpIoqKI5qQrYXfUVIuVX83wbGru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pt8gQakpLYbeveIIabDxCB7hRRyTzxjDTdc9Y8qeYR5fJs3CZaJMFBwaiHY565nEWeK6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A6d9FtsGcftmv0BMmrPIE+sgIE1jUy5ayac+psSXKrqZxY57hMcevtcuM86Sd+HioZLKL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fmQf+fLxNQKKsPGUr/XKvoLYIK6nforY+98eKL6iABggbKxAixxwwwSQi06nh6FCIg3Z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L907R8vBhmb0RZrIQIag6XJ1kRoqsvlHWjxM9eYtXjHY5NNWVH1jPQn1rFFrQYVrxuDj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/PtdEHdPFt5pKqIrr6LIB4AhmGycLi+UhobrIIqG6fzFfI6J4ZJIpoIfcPkgTyDDLjgb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5JrjeDamvSGsAsrKaopRCNloJZGzbYzwk7bFAnCjALHtqtJrhGPnKfHel4Sqib/KFY3yr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69ISxCnyTNyLobZ6I68/OdOv9NmfvsMjhwb4Z7bII56BBXEqwLksg/Xg66J4b/mYyHXm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xqMdFTZ6YrL6S6YhRCiygTLoJFeMp0jR6RfdALoZ7+vHI4CpCZ4Am/OUV3t/PtdQHheR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2jTkV7HBVQmhqIHEARSwafPCz5gQWKoH/AFIsCw2U28mMPVPDbjJfD/8AbPuEJmEimvgl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g9Twkj+jpqxomf6sI20KmF7nlto0+sIMDCjqqnBoLPFGGFPvODFrGqr6Xi5nBlArmgpz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BCFvFquRKrA4eKFWlDlw3PguOlEsxnpDMXS3qPyxnkKKXQ8v8qDJP/EZOB3uCDLqHhuv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b/wAdnqQiYS77555IaD7Z6g1rWkGcodRct6favjtp5rJM+WYbrYMNb56Yriq5pTJQjwRi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vggVIU5YuPpabROUbI76MeazwSISYQJ/Uc84ow/xVJPXsd8XSpqfyOpe315mNstPESLP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nL5Dc6pobFjKq6wR5nGmmN0cNvmKjRBiqap7a5gTZd5Fp6lUXGMxvyq8ajBUu6aq4S0E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rY6664bhohjAxyRwSgAjjDSwiIZFrt/2ORr1e6xWOOPt+IRUpr6SaAilDbQeuPa9d/W9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mmfpkZvOf9Hh7GkDMZfrlldpKCtPQhqzo7B5QSqJjUJxWm/OlJ/+Xj6oLbcyCYC6TR7O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BzSThBTxZYZ7ItzTZatsVnHvM6pC4Kqp7zgwAcH1PMoi1FrAbPGrlK7HDKK754YjqXVl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OdkxCzpyQwFXXVHVsmPjC6EdaSXIPtN+zXoAcGZ2pV5zMrZbuZ2XjwDZ76Zyzp7ww/ekP8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ATAu8T7np+sH30VVXWmVkG8FijhwggS2xbgGSh7Zs/uP+/aaP8Dr4zTqq7Z3aLrborN0x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Aq4opzz7roSr5oZLq6ftlMmTkQk6oZD4/wCmK42002gTMwj6NrZ/TkoxuiHd3ruZ7MZE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7EsmGGi8A42mN/n1ClJD37MwsSkLOK2m7nVbnbFxpBVk8kUeLBw4YUo6FW01qlj22TL770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ymCCeudiOGGUGrRsi4mGMcXjDmyMO+u+MCW6WOy66cC6PiBB6d7qYhNN95baV7BcBz8w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8OJcxORWGh+tAXiIga10/sfqEsGkW2kestXBlJsMHPDTgMwm/+y+RXLwXq956CpBw0040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G/L0Uc4va69LftXsuXVmu+EoKe+CdUaSOO+9H8hko/GM60J99XtHy+yaOuS+GGwoUInK6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ZdRZkvM01Ox8AUMm+shjjgh99ZmZfP3devaM8HHYmEchuEywqyCUmiBfx9lucY5lV6MB7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DT3S5HH1cwYBZgdEAXCtVVCWnpQqiCK6Bdld9I+CuI+O6OOKIkJYSKeauBv7U0+Sqgqq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9yCKi26uci3BMsXltlNR3/LJD5HGYBHjt6vSd6PKeWTbEddVbZ+/7v25+fq+toG2q5McB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eEtVdy88AL9dNNZWSrOLRVnPrzXPd051Y5loZN9U2bVU8OS8O+SGipixFRdQ6SOSSuqem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2OOE5dLPeGwsqW2y6iYsPNbp7IiSwQiSvNeTzzxh7LnfTxz1CspS1uKO6i7YQf7vkY6Z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1zmRanhdXIJb05mIsM22SSoyWXrvL2aTzvHrprGqev/4xm/vHmJBU1dVlZlultZZkdEEK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LXvfda6jOGG6uGemStOOasS+Y+xNA3amQ02OO0v+0aT/APEebfiSwq2g9DOEX21+087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smue+7NeAOF3MC/8VnF0CIpqemLgDVef99E3Myphhp7R4ZxxoYIfsL5//wD7PBrOHPIu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sBV15t0ouVpFNRe0nmSNCaCmOqzDHvNmOG6koEh+uSCvPMu0eaiCUhZbKf6OKyiEbHH4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NPb9FSAwMrTj7LDDfjLjrxSVoGcZ6u7ORC/MLA7RZBBxF/wCy4rkE2lsh5htdUbQKLYIO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+/w9wSA6qe6qhuR035Qx57VrtAILWLSd44fRWeWVyh4YhqPGrgfVQbVdgrnhBw8OCBKe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ePvKGmDsnrDsYR9tZMfPZcNt+dbaZCzeyyZWY679z3f4SechqRNNHlviuXNzwfSZZXuDI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JGlMd2yXZUc+MsCPKunOCoh14317SKXXBmXFVQgK19x3VRNtOIsIRTyb2XbSefca1plgBm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90LtoupC5zuvNJYCPrhATpqUEODguPvhiBUyRH7KFOu93wC3NSRm5/l62QUz4zy3337Qw3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2pNg2+xa5QSUc8fBOaXTSe6uJx+/nybb/AMvznMxKYYy5q++33nHPGPPssIknpIBy9tUz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ny8d2xkHH0Dn4qSq5yWbkFXliC5aI4TcO6Zjy+pZQzhwgLxyfrXbB7o53KBpMHMJfT+Sg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IEt3G39OdcesEBBPlwTwwaYMA72XttmjB3mL8VfYWmnU2BWj6jDrkHc+RAodZQ6KTExr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MlO9101XfViaXQBRRDQBK7E+zJmfg1BgRSea5CPvWcdeObrxswqJkYz+CU7mGNq+m8KZy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6bOvtnlqyHKR/VAPUgENUevBVOTFkVVdVGUWqjL/gB0QwdhgSpOYUCmWhyPHmHgXpU8dW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PsB+oCCIaL95DRYOcJdfMB3FYoqTmVHv3E00RjyDzDz/AF6Tip9xgxpkEb26I2XtVrfr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5cx/wV2k7Bxf6zXpFh64AxtUqzhdeETGiKRaVqdgNh7tRlfQ//nnD5DRBD3Q1CcoM4wva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ERnVpAze3ePdrC9KE4iUb27eSYEAtsCT+qo3DQFfy1DyL/NBx3Yr/B+ezg1JtCkEW41e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BAlOsWoKyTLvPHEsSSm6OEoZZWa0uMmdqxwTU1IvxovLQQYveo1J9cQOwksv/kTbDHoUr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5jVvXPjA0MFfD7B6ZKSQBp01hQJVztPSYOh1RJ0u2Fd+WbM2cbowM/HWkvLUp/J3IKDc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BxFq6ZsVLnKdAYMAg3yLreMsbB46CKeXrDb/AH/BPInIkytVwuiIiGiQz4HASOR8+SW3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FnvUQRlNfN+Fd4TY026Tcc4/TNKJ+FfpMqaW+JYsThtHZUNs2jaPGu/gMWGeRteVs1Fb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XNaIsM9m+p07h7S5qHI2rdcwsadzm3RRx7Jqn9d/JAyrYhL6lbLikulr3z6+rPPkpsLk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6nZM+Sa2om2wqBItXZK3S7X7SiULZHVx5gIgp/kqmitvWSZvIqqPVShGv59iFEQjMHXaz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50p69ZSD74Pq1zqfGMwtEKLgrMJkOPdbHt2ooj/xsk3f7bw4L1PtWr0vryCe1q61ABXX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ptj814JPGmkJtpkhkurh3BuZ7Ks+II1AprnCMlkl1DcUrEeOvwNqv3o5c59217arGBUQ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ykCfmiG2PhLaRNfJQ18+uzHLPw6DcAJGxf8AgVibe+FByRofhK6q62J4v0wwLlPrJFTY/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2h3qO0qsrcqbeY7Oopj46ZRQr5ZQgyBwL4p4a456YrC6DK8kyPuJqWOgzAz6QJT7JlxX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TpvOt9dt2dFes4RRQwCsSfG0hShPs9cMgxUmhpveCX91gfRiV+i3x0WQorohQY/s3UOy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1yT2xNqaYY7rJ7yVjKPJnxXh8Y98TZ2lJAAzQWzEJXaa4qij4ZaDgjKar6LILaKI5+6Yg5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2ZzIbLqaJWnJIdov1MxqGVeYRk+MEsE3HuG4rJSVzZiZiDCHpTwfJNodHVXcueKHWOaO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LXQy9O/tWFWXu7xrvVdPN3pUwPOA2KpZ7J5br5BIJIrHoTWi3I33sUe/1e/nz+6K55qS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KIj4p4bZqhh/N5yAZ7/o+6Ao+zT4j0SoE1/V11STkOs3m0ZnkMNW2lQypXt0+UP45Wfhb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2DckWmNcd0pdYU+RQb7V+6XAkmXIElmn0XWcfqQSBmLzVHcsfszSIZ7QSK5r4YJZLp5rq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3g9HJJWD16JypKg5bro5qLTQ4LSIojYb9SaiIiKPaq6L7xeRGWb8/e7ar+klymLUp5ZN+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IY6ZRwKBqqxW57cpBhabJ5Xn1UhFEziq7h8oCf8A6N3eJpny39llTJ95yBg9IXNrFJlS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3H5hfMpplhvtqshsi8pdYe7wZ4eeQZVzcvlvqqkLgjqtjiox1pvOkqIlgtpuNwCs5j2K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ecsBOJgJJN1kcRKx9Rm9xxm3GshokAttmQouIxoLM45Nu/6ezzUgfDCJE2p6Ruc8/BrrO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YXc7IKDJ7IxGSyVl8520oMmQLDiZFjojphngirhgrnw6SjkQ63UxBG7fknlthPquill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qjpJswfkt5L8Max4giSpiBTnoT9SQME2qefqaFo4nIm0jJ9ADjIKxIZxcjUMPTtf9SFL+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VtRNEkT+3MBKLYXhktGWN7D11pms6j98cN1KWpqWKKcogpFL0EO7AJU8PIa45oZYo4bqL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WzNYLzALz7Ir5oQqaO1u7KqQp5sr2WVI54NwTYa6O2tqbBhgDcfYTlLd5maSGxjCg3oZ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Cq0X7tg/HpYu/wCCjfk6l94tfSAcqgAAKBlrFAi1PDAv5laS57SNR5qtMr5XHESyWHKaP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g9tJqji2SiO6Cu2AwpZ5GVeOBKaaEyOQiiwAUMVrrnSmCy8WKHm/DR+OUQkGSEILl1v1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uZBmgV4khF7XQTCWZ9cD7/Xt8yJPIS5KZiXyVqASwOnPsqDl1yH4S878H2wgcHl5kxM0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7wPCpWA+0cEGnCzkdtk7/APw1qmmZy39eUWcavkkvCfQDlvxCekorqAHmhMcoBuUKYOze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1XurnkqoqlCbxpinqDJn7AOVw49+US6Z93bQSqVw1qU3W/wBu4SxGeOaygTDOfA8mWm2Zi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0KpfJKqQgv0wiUgtuXQY9+ZcR6UXnVGiyi5quVJcJWOm9v8Ako+cNadW+F1p/wCitgr4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tksOtoSvtDbfU7xxwTfVEELeNMJ4uD5cIqESPXtkEIHR9qugYokY67vlCJEERZsIF86w3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C0+xD1fScdP0aEWSpQEf8QrzWZjxj+betMfjBVZUUVFSGe4G9GyTznzvgMhsizfv6lbX2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X6l9wOUafNWvjQeTRdn/ABl6o4Q7VV4iilVmzyN/oZ66yoGRn5UO5nQuVXrnFmBMQrtU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1LqgLLeKHtV9/RDQqTxS15l5R8rNw+y2XCREdfH196njY/tJeb2bt9vVH1eraD0DZTHkc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/XbNLgLY5qQxuey+k8k05hYWNxdKxE0KalSHBE/1VksLW275y6S/MgqCw3E0o8Zykxu7D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2OWGy6x/+hUxUWkKGb5fUvo9cpsjumevoLpw3Xcf2Sn9T2tQSp1WfC0nF/lcDqfKrr+N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kXH0Wz7PdOkxoCrxkQDmBd1DdMJ7KrLqzjzLQoG9DodxAMIedRVZ4vqZ1DjyXWzBthzq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vpArGmJ68WtZuIqyjQHyLJCoJ5eyNxbo1UgcpK776rceOrvBMuUqn+P1tzalWUGx22htq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iEhVbLf8AvHDHT37jGG1VUlsEY4XZXO08BgkNnif9RSWr3KvxcgQmaCP1gJeouvJ5ZYuVS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3Lsef5lWiz2yrPKSOa2YDsOBTq9V0cqQ/WawcAXhcUzS/wDB1QeD0oOezm+oTFPFxfWa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fxrcfd1qMkHc4ZSpMegXmojbJz9817619w7wxyx/yWPEfNGCHXBu2d4CQ4XEXVqeal5L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qux7zMd91mkNzqlnRj5mEadwRmR77UW0uGpIMnlonhtE1Fjbxp/YcHuZB3wMvNSuHL+o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81Wk7E1a0VQ2y9FPO5qbxyEAknfQFeoXYU0FTe70FEC+3XNO3w7385w511+5x/wAmvFJn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8yIB+zwu3ZVQUituwxBhBThAuPd1EytzQZ1PE9k+eiOnxUv8CE91O+U3QuMXZh46Kp61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4hDz4XkSruJCajADc47ryzc1MxUGC0Ze1jmeuFdDZGKiU+Kb6r6QprDvv8g1bZpD2EHf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MscePdcMuvoiIAZ7zzZpsoP9Ff0deq+LziSHFYnTCzpovIBaPp13vPaNbndV2B8MgRltC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yeqndk2QiyJKpJNZzzxlwGNtyiK+HFFo1VtC44n89L0WLlepzpocGe2nfWMWILdMiOovi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4WOVdWPKtz2eO9fGfcMsMOssecN+uf+uOSdkwSnc7QtJopfSPYGhvUsS6Kjm2CjSq4a56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Q2JJaEwgWUTqrGEro5qr0pHBMKfceVQL6qEtQDhg1qHhFATtc1IGXhl9qQl9l+nBRn1Ws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HblJ4nWlkDTr2pMe83Jancq2oRzxy0lcvOtn3sNO8d8udeffd/8ATzTHvXrtFGrJrTXL9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9mudZ/YUgg46vz6aPzZ4CYccF9AZ/AttFQ0+oxmhNZS7CxdMLaVNNdIc2WbvSIw8ttQqj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83UAwDS6vFgYbY4c0XNbpilBeNJ9SruaBmbKgHXxSXgZuFzlsDw75LHfPX3zXT3zvvvv7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PfGQk6/69jPXf1xNPPBqPvCupOdEg88ge6syHjT5106ycCS5cCspdh1+XRpyPNvz82la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8+bEbes428Bo4wZhwgAeUg3aSUC0yfpNmYrfXdcO6fXri8iHgCPizE8iUwzwiSJgBng0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XbJbjrDTL7MQjz3rXbzL7XDL/AMk6oXe9KxI4AKIFPNTFg18l6qNAFLMFlts31c8WSL0i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LQlyq8dx+egHYWbi7RV2i/VTUP7keqS4RHQK07cMADflemuZkLPmmveXkEHv3Flwwav5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nVRyzHEy70+zaL+XN+0y9S52/Z64UDw0+My4z4221+518y215l7ZROuxfhX5KVhTy0oz8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usksqu2tuFFF6iOByd5sotqxAyyyy+1HqqRJU1LJNKjxfScLAuthDkyV7Ta9mCl0QiJ+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b5qGlRqPk0D76bjmEZUbQKgEKUKF+ewq3zUzsk0xO56U60/89was+A5M41z531wy50/4x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EdzXxu2Ev8Ay5/ulRgniw6Cqyeu2a2aSUcUBqCrNI7vw8wZdtf/AM+UKGXIEUdvpCJk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uNKu8UX/ADPvl8eafAIRC5rnuTpluiiFk2W2YqQ4xBdhJx3R1iPk49VyT3QW2BVT2MOM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tudRts9/MPvMOeMtNPdPteuceuH0MyEpn8MNdB5zhxxCpoSzwTLqY75LaxqTRlAjy3gu3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tWySx2CkuPrA/pyzUXSiZydBZzdoze73efSuQLtAtvCePZ4Rqm/rgknuohqar4MRibw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f9ruDWnCJEJhsPM90P8AdnH33hH37jmgv7DnXTvvzDj3LDD7rDTvWcDVLHSe+qeCOS04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aaO6E68EJSjO1I15CCg5BZv1IYk8ltkji9XFTb2UHOideosWSqOeS+yazb61BTvTvPsU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8DTiI3G2OOZuafXDjMryQAvFxneDwT9Be+GoLr7TVyipLHXDpZdnjYXr3bfDn3fnX/HXv7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WZBb6yueamqi6Oy3K26uB2GCmKsQgMoIFX5xff1fsPvad/cKXa+TF8GqGykNA/qgAwoA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EAiqgYIwogAAIIkAkP41Vu7M3VquSxX4KG5hFraFAZN11ryad5xko7GJb3rxt5W1UT/D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DLXzvDzfbbPLDzLPnLfLxy/pZ6COCnXrPvz/AMz+CmuhZ9+LPKLrEODCOrOmaToun94rg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178WGaX8IqAPPJANLJPJMIALIENPABAQda1LAnoEiWcA6/12K6f6fWGR5LArI8euzVeLf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QCiiQVWVVd2bK/z9Z5XEONQ272ww37528xz6701162z/AE+m8c/r9us+OMvdvO+CxRLv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AwzV49B8ZhP6euR5fJc1SDsYdQb0HYpQcTjCyjjSyShRzQDBCSgjBDU03QlfprQYyXgc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aF/u138qqaUA3FcuE8xLg8v8A/UYur5ZRH/H3Ynhpf7rHvfbv3Pb3HrLrrbH3rD/DXz/v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+27568x5/73lnkH9qr6/1LeXGCFAbQoVRxu75uN3X836RkNm+aTb0DCAryUDNHLMCMHPM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KTUdbQcZNtoniv8AjNoEQ7Xcs5SZ3WRXa36sGB1J/NF3JOqwvLzX5uHGs0ZLAgMc8Nf8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/cfc+9u/8tOedMP98N1ktOtNMfPP8eMPseZN8N1ZOMc3nXASwBBwLndf2Lmeqf66gmUt3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wFKRNizBiBRjjgiBgzRTziTD3GQlHUyQ4hqNTmMOpuEdfHpnnDa8C3+gHbMRG/rWnPm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rhBTDpCuQFDcDbvbLv3RNTT/AE82z5z9x1wx9+6/5zewY6857668++74wz3T3zyxUUZn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6vx/xtQ+SIJL5o11rtFW8jyHx9mAa8EMAOPIDOAHFPAHDDOAIQXfiBC+VOmoFdELMd/LU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VUFTs8homo/FkG5+187h3bG0U61/75xaW58wELHNz0z+9gx82336w07y5y4w88+zwXzbw2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wz94/+Zy/6X98e4pAHABG+dElWV2uw5VaS5y422fipmOvBBVmNXJSBMGGHPIBGJGAHFPM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vgBhCr0phHSfPNZfTSbcL31MECfdAOVWOFOQozTBIHVj2I+/+/8AssCttV1ih/vOP9One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cc8cscNefOet0OHP+teudvPMu99f83cFM+N1G8ZCmwBhsgUYnscOTQ5064xdKqRBQmlyym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67SDgBzwDyxyjTwS5w0MEJYv4myAjo4Dq+ePFEJHgqP4CbB5rLPD1suDHdK1jyWElHJj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gwdMtxgvO+M8+cut98fuN9d8stduvcsfP2dkPOdOfu+vu/Ovt+fV1e+NMFdZo4hxCo/r9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mTq2L8GJYyxlUxihC4t+M0hJLRQCjzLbwD6hjxKb72soLaKY9FBLZjzJXiHbGJ+iq6BKL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vjjuDB1CX+uvfUY7/wDn37T8IEnfYArvvLbP/Pzrj/LjHLzPLnnfvnHjlhMzT737z/fb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Q+z+7x56kolFKheBd/yGsqiaWX/XZgAhhTHMWOKvqaaQN7EJIIFPPqtPglrqoglvqwwg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oHnqoYqZVedfmoom4zicPozDzN2aGRxWI5f0YjC+pM040/LJ+7788w/5w8xy04y849y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9e++sf0+3cvONd+c/fOt8N+8M/u+sPeOuyhCWpggnpjI9lNaUKkM3FTmv4z0MIoQGPC17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z7roJ7qpoIJqKIIJqLxDzcMOhXfv0Nl7o1MkRF85gG8DTyWR1yHQgDeUHBD3KEZRyms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nXD7DLfzv73Hr/Hnb3j/ACx30/766yc6Q700197y232zzzyz6T3w2654/ADNMNtZaYml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9UDlJxYwIWOqPBcNEkqPAjAlPPugtinovvjgiogwruhqEqvVYXRqXF12HuPxzuCGn+edx8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kXJOISy9ypygA2t92/wDcueMN8B/fd/sM8OPd9tP9c9fftNfvv9d/dT0G/wDLjPfLDvX/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SeaWz46xIPAztFVthu4hlRQ/bzUEB80hyLer596jZ/RtWMBPKkvvvulqvivvviogggnqs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nNU/flENzbeQUfBjqYfnnwlg84pNPPYbb4f3q/6BPs5+1zwy2+8847y06x2/2x43712xz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+27s3c/y68y6733w4468+/wCv/wD7HvDY4Qec0Rf+svC2lx+aRoUkHvbHpZxjfbiqqZSt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2++Wumq++qCCGu6WuCqUoUASD1Ym7TZBTv8ARc/2G7Fq7iNonicyhEUOuuCPn0hqoRQ1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55995/wCevMdeu/8Az/jLDz3nPXn7r/jGr3//AJ17/wCc/svfNt99vst2/uqMQyjqXuJK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avRA+vRJVl50uMJnGDYuvDRSzSwsNbL75b45b6oIIL68pSrYqSizinaiczrLaJyZH9aEc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qe3IqpI4D01OZAQAff4StOeIOcffPssPO8OPOOfOfMMfPutNvNNMe8GhHvO+PPPMt+es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u1GtfKDxxW67xGGEcJUc4+a0kt0IXYzIJVcfhGbB2eNzBzzzy4IIJLpr4LaLb4pZ75J4r4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fsFMFlv6wJifgUiPOXDyySDmcoB3ELY6uNoQRAHnsq0vN/8Az3rD/DjTvTnnHTr/AIw0y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7ww18I10394z435y223+++6zzx328+LMDhYlQtSM2pisY6OIrrxt6CQokmN+08WR4twmS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ggovgggrjvvuqluFvgFLGL7ee4aGtgIIdBx9fnDvZTVNc13unSSDCxnxNnGcZSICRDm/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13XJIyy7lypz00+86+3+++98aTw/9yzw0+z/ANOfuPv/AHTXLHXdXwQL5PoQXLJJX/Pc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L7EAV7w3PpqqqfFs8QqG6yu+y2+66+KOGyuy6q8qeqAASGv9vIZhvUOsJtnbbIA5XE3H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obcAOuRoY5k2Ej2VY4YBvnnTFIkAA7bfez7/AF/56y6N6z9x56cN26/w3w2085+5wx875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NLDlxKfRDy9O5zf+9rZTuucY60PUDvf+cQzXzUwIBPsnshmtrtvjirvvggnijupvgAABu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ahKsNNyWacr6VV7XlA20IQ/1B/YRCXf7jGKI+Ks3XHopKZr+4HEJAS473904/912x5y749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5+2509/8AMtdsvseOukOOtetzVyLTL9iXeag4u5DBSP8AUMKyNVN1a3dbenm/I61W8ymW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u26yia8Wu6G2gIAQKPzEMQYfEYL5QrKZs6I+o52olazLnxakZUtOCEetiE8hRg/ZG9WT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n7TD5zJ0IXb32owjLDLlTXL7TjTzTHzn7bfj77jTzPzD/NhEQh7pZkhAqEioHwl/ffbG2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FJNHSwDlZr8qyqGaYCQkmYSOW+++YS2u6AAOsWu7/kAowD9h5Rg4wMHGemYFRSUQ3bmc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mApggmb7hy+NS45xWucgm9oHvpd0scEcksw8DngTJn/PPP8Awz/x/wCMdfMs+uf9P+NO8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CZE/O/Vq8F0xxr4CIq3W3e5PrwhYpzZ88hCpI5paDiwqGja74LbyIz6o7qgAQBxFBwgj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ziSRymFn4ECZSPl7wz4EKF3JYYH/APcqwGyewCjGMaNf5JjqXS6C6+eO4QPTDHj3w3BGn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vPD/AH91z81570/UQy9sst1SGSRRs34tE4CfEKXN1LGWPikk8lu1s9PC65lypovkmpmB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JEMFMLIDKkjkfK1wx5POoPHNEriKIPl5IsjuAsNy7DLCTRuWniqYSHUI9ZfDL3mWE3Ie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4Zz9TtO52x63T9b+CF15034215xfc6y+x18x9y7/9irT+1jRaV+ny0PG0kk/ooKOFUDcs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eBdsACmnovrtnGOjmjqCvKrlNDEPBDrqgrp5FwsdFA2aNHPHNKFgnW6LqYz83FmeuF/cbp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8YZN8+43W60xRKZwo2cd4jkXiTUEmZQT1Wsd7JSKA4z36/dXz70y/17112294z/jAo+4M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+8wLbCa0/JtCVWggt2Bfq7x88lltntuusnEEnrlmhOshjuPIFPvqglmpvG8HLaXLJCUU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m5FGOibSqFUqIJmPEnRbMGVIluFKwMLUaoXv9v8A47q7d0q+Zcr+2+PSPc/s/QBjvAS2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+sfc8vn+awTvDLI+LKmzHDCOqKRbqee5JyhkIvbBSwhK+yxBQlGoo474KIRAgqIaQJo4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575A8mBARkyjQosOcsbcM4t0AS4awtMwXESuYDKN92/3s3kst2BGgEXLwN1lhPxJfDU1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44f8AbDo4Ag0Q9Dkk9fH/AB754wwx/wDmGNupmbHphOEpBAyj5SIHSpvnAzo9IOsM9gg6/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UtOs65Z5ClRSrqoxiT5Yh55K44gKLplNwiAgBYL7rZoOc6Y5qN7gapekaYzn8vjjjVtu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yjxIWnqfe+OXiUVWuWR4rlgGr4NfjXli0Rlyx7tOscKQO8DyjfvMGu8NtYQM1JpPBiyj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RrDhdOiOKphZ42jrCnWs0mHmfdaoq5DSQz5ZJLCAZbi55dWVnGVrQiADbqTr7Lp7MVn8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TjcDhWC+vQORWiyClX5xJJ74gqbOA0dOOEVdlG+IceT0DQMgz7KKKIayen0o9tOyAwc8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F+8dYymU6QDv5mkwAEycG3mkLNaIVfNEo+uY7TsYCupYiEkN6K4IjyigCYroABYpY89O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XEwy56zMgRfFHc89NMmn4AKL7PTSrJOhs4DpYyfF4q7gESSj0V43F1B6snmUPFzgNO/iO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qKI5jrSrJvJAYDSba7O3Q8dzNcdbPziydgJt2kBSBDUzFXZ6rrnb99cVKvkix5RqewGmW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iDiKaBSxUOccMOmtc8OdEvWuHOsGmP3gYyx8cssuN9/r7gPuJtVf0gtaR6tPH35Yq/lI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vv8AnUORhwJIbggHd5d+Ta2iW6CpC0AG679cSGOnrCUV419s3aDOpr9gxGem0W69SJsi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au7GvFVIQrtDmEp1HAaOyWwoYcWeSZtJvyURlxpiqxj6vLbbJLHLdHf8AMLgx2sYa3/8A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ltfwIJ3UEeoUr6ohX61cgLLDYpMBmhmy/La1LZcCyNW0t5wCTQQJR2YkA5euukr41sCgz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g+Oq3w8f2x34EGQ+iAsMfpsqplgtoMINVpYe+5C3m0OJ55wSRwaqKXmGtQaoYR19kgHd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vzTTScDoap/G8PM/uI5/Zc6SGq0iXfrwUXMHYbAcD9HlkzU/co9m2WEX1gr3WUGd8OLJC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jeZdfHG5di+Ofq0ljQSYf0rWC+gHXdP7eEsdopeVHQ4TQBNPMLeJ/wCPMFwvemh/BHC6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ZBoBFNdB5odsKQErPgCA2Bd1tvyTgqSEzxsmiZIBszXXL1O/nI8oxy6tNj+qXXsKrR5R+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m5Oxhb7mRqHi6Gdfi7y/fOZc39dNYTC5eJR6T04mDfFS904x3aDFHdjUmWeOi+SS2cGs9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aSGJ9FKOQ5VXq2kOkUUdJVhNPeJ999Nx8Xmy8PPsmTTZelPkD0x+dB7WDtZWhDrMxqSH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WWz0EuouYktDx1GfTAttA5rqpw4PYbVP/wC9oBB6xgguZmKpXVZ1W4rA1Noy07b49+RR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x3pNQJVVvg3V20ulGLkp/988+hJFZdYhlffXcqnELLRXcWXeYxXedU5ufc/nulPovi578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84Mg8xxx/TILS6WYchbmLw8MpWwKqADQ09zsRgAShpUx8rVn+HwBBVLvp07S398H+rNu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S3ue0C3RFjcm6/7Sgt0UTfZOpRyhxCnry+lWKSxvvz9oy4gEFHXI2SXecRjiLFYVVZUTb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7WNrlGJPuig89885aZy6++JoHaz9Gm3jPMBWSYzaC7NWQXEo4MgjvHQ4IK20s0DpRRZU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6riVFb79kt1zq6n8ZRTEf/bx5x6awbdx3ahI6m23v/sylSroqWCn2x37ArD0uBimrshu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faeSkLabWXTaVVZn0Naw/wDK3XLzxCzL6olNOIMl29+uMixu9c1F9HyvxzWmEm0hXTfi4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1OPfeGEZMBISdfLaj8cVRi7uIx8hb+67YZ5MN8VfUGD0/wDx7l+51eSlPpUF6HHwfM43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z7d5PdwV8UAYm7ni3HxEktf3jRZz20ZFdNltt53sh7VN1OG5HzSkE0K7vLDbTAphrPfH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+RL0tJJxxhZrpQ9SQ/wA2UxN/mBA4q6+t6Clzn0FMznl9QqUqirv5Bl29l9hbS7fafddS5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Ec/vvaK2/wB4VGQxRhAZfZIGhiucvBgQlDyTg7+NOedVmj0fLvPupmyfdk2WWGed1OUHf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4ggxL7+2Mvw3mlXc275//AMLMrdRENhJ5RRph5SwSZZvnrVmwmWX3l6X/APw3bV6YOQ0o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U7GEg228eZ11279SO90Yf4HI+zUfI3AIKw6PZ2btp0kYKNtF7R91HcdeVQaXSOBcabk6+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mKRajUXzsRe//wD9VENNLLrqQiS3eh7Qpy2kbUSEernOb0GINsuYDg/Okm3UV+gLttFh9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2NMu7+WnIf4TlADZRikZddXfjxc8qw5UNtvWXTijfh5cGeG/4hLbfIaPafoBkWcquFmG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HXk0XH3kQQhVrqf/AM1YToCAEE+Ziv2NhCaeD9kRICLuLPvqUxJIUgwTNDEUkwd4Xjff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fd28tZVpB9F7jzGjrT0WqQ5LCKpJLD9YD8oQ0waADxu7XMMwk0u0yiv2ckTY2Jlu4+No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K/h1cYEkw7WbxJl4bNzHR72tdVRhxxxYw0k4tDwwgxBo8Q8Ie2xt9JFL6PmEztzq6T8j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6U8mIwccxzZ4PrjDTP5D8oNa8BQkEt1RlGjrxLPTHkPeCuVW79ZJWT4XbU80N1oOkbqxAQ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Q7zTff8Ad0HrjK3+5cLS0CKXMcLMBGKGJHo0oDUTxEmGv1YLCUJUbXDPJHOBdtbbaYHn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ffWhi/nABUqX+4AKxtoMGsnjuqFLCNUxTx/l0+0QAdmtyHMIYEPPCGQA9zwE3+y7ZZlp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9M2zPGfAGj6LttJqUb3bgG/0dCcZC23Jz06iJDvVt2sjWRzMLLGLAfTDYnt7HYxofcAJ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VAMLLOfrGOlV4kjIAUcYbWnb60gPBk5fQLIFKB4hhltssqx/kmQ4mzEi+v4qH4OQYgJE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3Ec1/Ioc/wCnIqp6qNjXkl4mMMugEgK64GR4ThPGObL4632zmqudy0nq7shKQ1ZFZjDQ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fIAgE+7wVfxFmH8Ti89lWiHmQTwDChO8QDF944D5ZaV32sP28O5SpPp0Fvincur6Avh7iD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7fcdNaipJIbRoZDxYEWrboYFl0Ks/vXoPPHY4RIkKs2kV7FIBJPxQ7LJgq7D6vXUIiYL2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Z7aOG4pGsQiU6j6CcitILn+GHVPxtoQE02XELet6kvm0ReOQGlg46ET19dWqZ6aVV+8P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ztIDK7oa7/gY3vgF5HtgT68sI55b+JJJj7rgAJpExAwHAiGWMVNO1ItvW5H4B7CH2Mv8A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usZ2uoSX1aOuGe3YAujEw75CcjJz8/nGtYJjbLi8POnvY4wG9+q7XbTxhn9kifHrTfcQ7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cvaDPneoAqzrrbjPHLzjfq64vLtXAJgoIHSLCW3bt+eyKW6ySmLmOs0Ws+qiwRztNY8w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wv8ADoK/Tseed27127H7LDHnrsfhOzuRIhggnsQdtcu91OgR2GMUlddeoHowZ9NMuSGw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y134ynz1TUBsP8wIvtk0gk5BLVv12tqAKos2w897z84069qO5PaQtLDoOU5/1y05dGgr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UblGNrtB6FZXRGFMkGGE73FYb2sq0xd9tH74431y36SBMvvhZ5IyvjHg0neQ+9ux+34T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eJycEOAHU8LoqKx2uVi7ATz+104uos+KWT0qh2jq165w5FCS81mkssnpoy527/8A/wDr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6GOoD/ZzzPLeRYgciiS+Wyc0fJqAmMaB9mNZ5BBi4JmlvLW64i+P9399FVdZ1WKgYWU1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MYthh75/GIo79GtRAPpViQiVG54cbNnXN2FgaKof3fVhlRZxPLXCvHIVz3Eh76if+rnb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aSm3HL/P3b3DHP39VBJOi2iMMSqZtf7znntK+aIEC2ou2SGn/lX19bR7Jd+u8MnMWpjX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VJvUQcznPoBU8c0oQC/xCO2rcNDfT/KmTXJcp9o3bWa1E3zMlg/R44UE6h+oO5FlhxMR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scSOke2XX7uhJtEBV9bvDmfXm3jLf3rvXbMlg+N/vS6ec4GiYJX/AC8Y7VVtmoMKiqPoy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W4OROV9BgD2M0hxw8DZ1PDss3dSG02zPVTyAKNHLnDqdup6Y4fy4Y4iz8+9Rk6j1N/WG1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twRuqLPBiEZaGbbUG62645gtGDLiJzKxpm1UVXUTfZ809vw0+/y7/wDOMf8AtPQlpzjy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n95Jx152bDP+6Q7vTbnHPYVPm3nXab+duSMGg5hn7Uwg/HgOvbx60OCloQZKQogsWAqO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t/KjdvOMcJhVJ8rnLIuKeRzLcUGfXlPMFddlt1VYrjiTfC1gcORoJ+6G76f+h5Vt58z3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/AG7+6yy5zxZX969PGsiklvs25y1fX3e63x/ogI16YlErzTE2CdAGtbgaJSF1lP13cVGEF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qMvvqEK6NLMEBM8wlVbI233z3QdcW87/AAwt+HjgB90fv5e8clHAAcCj9cVnVUGJf/YM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+txcjsSqZl22EnRMfcI0GVP+dc+c8/OctnU9fZYKKKr6B6ecfenfvmNP8c0kgtp9zrbo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SyGRkDCh5vdj+1cNE3tiseMfPyCQzL6jwhDwhg1b01/lct8/ZlovZ7oaJUzNjyiQyfUI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SkfiQ3WUynpOpqOQIw0MNcGgOxOPVQKonm2XkCevY2o899e/vddP/wD39wDXoieyCKKW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IY9v210krgq3tAdd8UdEAoCLBuM9nkYDrHv/AETQWeTVt9Y8oaJOFpsWsAMLOBCM1Wb3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vhuuzrHKiQOPBFa1n6ohbcPcm3cKSPaQbJ23k944MYced4UeVo5ToQbt4mTWfXEywnww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ffQwgfXfnYAPPPAvof8A2D1x8N0KIAJ9+L52GEL/AP8Agn4vo4QXPIY3I3X3v4/wwAX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4PyCJwL4KKJ4L4J76F2OKF/2AJ5yAAJzzx6JyML//APfh9B+eeCCcj+8/9Be9/j+ijBCg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jj+eBfCiggcjDj+j8Ag//xAAmEQADAAICAwEBAQEBAQEBAQAAAREQISAxMEBBUVBhYHGB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VnpQhB8ol16y7xhOLx2O3g6XCcY/JPInx7yGmtPKdLaxRM+LHlIqtDUTks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99KkKUvupWbPw9xu+CwIS2Ia9huK9xjR5V94osPWmJ0QkJoiqHduKQkTEw80a9K5Xrv+h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8YQkGvZT4oS/RsnseI7WFn7BHThJXY58ursc7XB5fsLF9V+b4UX8B69J3NnhnQajw/ZT4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hxewpOCEjPkGyw/Q7Jh4fsr+Ey4pP4CPz6ScEokJ4Xey4a9lPiruPbC+wj5xfshSlIQaT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mWjUHhrjB+mr7k4tnf8AESs7cb5rMEIQtHfCnjw17KeLlaDVuKQasoSCWUydRbTGKNlE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YY1l+ZF4QXieF6dxCE/hpFTv00ofTG6I+xBlJ3CP2k+WzeLoJSouMdDTVXBIcmQ6gSux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D9NeJ+o3i+m/T6Pprso9KYdNwaEhAvwT00ycEJGOYgsE5P7CaWrgHQgSdZUoxh8HyuH4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i4JZewk+iGX3+w2kvTQlY+4NjV3CZZQavuJjV4NJ9jQNWQauUQSHiAglzQo998GicZmc0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oS8EAxaEhRQW91Nj1+mujVUbpLAmQoE7sfuNxap3FiYYhIb0FfRJ08S0jG7IestHXJifO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7H+RONltnX3dUN1+klh4pjdMmhSu2GvcT4tUatrDWG7Cuwkl15UumdxD1mDXF4XNiF437j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8CeNFtseu4etsedjNqb4fup8WjbUQQ0olOvQaT0zuopctcYQ6xeS8b/pwnFHWcphDXGE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E7tDXupifH6I3CevO0XYjoKIx8ZwpR80L+KvDPDSlwToxLL4JsbfgWGuFLwsSG3EXAYN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vdT5fZDYLXjqKOTQ5aHzaGiEIPmhe5fG3Bc7kTvDREaIiIaFKUvB4vMJlcGuFKJiElYar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FQ0N0d+8nyWhO468ElvBSDEOB8p5ExEJiemvLcU0hNTm1ieFiFl8W15TXCZbSIkGqhP9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IY0GrGlMfvJ8k4J0TJ+cW8NGKrT4pEvCHl80IhBI3HBMz0JzfqjpYk4jE2htdcqUTE2Li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PAuTXFKxq8UcOrgmX0QE/wBE7sQlWEo0Ne8nyTmEP95QnJpNRkdoj0PnCEJyTELKwxr1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1ENsUiaLjtyhBI/YuL40seUQmF2N53oWEJpse3R9UjfRIkN1xSvQvxI5hfoyE95PknBO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QQNHZ/sf6Ykj6422iY+cGh8kuZjRfHCYnFDTfeDUxAN3bN3w78llNCZVluFy+HTN4Lvx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1jEh9CISyCnaP8xgugloeNVC4fvp8k4N1QXYmR+okeKIY0Kdm5YITijoR0NTissg+Cxc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so2J4o94ZssE1w7c1hjFFFcBBBBODQsroXjYuCCQtY28W3BZk1mkFViYWX765/caw1Cn2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/UXQ3QvoJnTFhCkijDYhZY+K4IQxjH6D4J5g1hE2h0XHfywnKc10Pwll4Ty8Lqj3smHSR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8IYxO2UDnwbs8Ne+nyao3JaEHvsasf4KQzoUGXwoX+jF2hvsaeiIxDFh5ZCZWbgjBDGP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INWQNMSclshCEzCZRCEIQg1hDeVogncweuSDYNhS6ZATQQ2JIg0n2JUISFEH576KYsLL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6iVBPjCo3KXBIUuDX4RlKJ3Lw8LwX0mJEwhcHwpSmsQgudRUVFKUpSjE8rsb3irhPAxZX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cQhOUErEi4wVdiGv4CFxaohqPENXiqrIq8mqQx/kbFE4OjTL4Je0xcKUpR4aIza+YVZhG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eNkZGRkHhNiCEQjGjZSixCZeFhZsasbhQ0E5QhMC4sk6sNfwKJ8k7ZxJJG2C5vEGjGnw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mF7TF4KUZSsKiL5hGbNkxBIhMUpRMpcvCylSwTuGN8qUpcLD0sSUK0JRDexDnNdcm4foW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DVIbQ42Why2xQJPIyWNfg3GyIQhEJL22J5birHaHwYSL6C+4qFvEIQrRQjJtxZCcFTZc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8GPxoXY28KwVPoelhYfFbYsWY87YiH/ET4NFHogKSmFX0NhTQrCj8UGo0GxGT23hPF3B9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hZ18liIjBvGzthc6IQmIsKKGmh4RWWQyj8miG6xuKlsS+sITNUnGmCWFEIQcEeIbQ/4i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Eo4lWXXhSlFtlkfii9xrFBlbbZdj28LDeNF8RlG0PaNcqJl4Uv6dhKi7xMmxE5Xg2piA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dQUSaNFXGFEwVIeTQ3hqqMqhP4iZcsSo0E4Umi1hcpaZExoxp8GVIhP4DWGk9Ma1Q9hoSJ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4tOwkl1yYsJ5o3cpvERCE5HbjTGnhFBt4s4Ux3iVg0VO2Q+yJhK4JEF+4Qh4bGNCIxqaG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RuKsauifJkNMTu1hETJGj4C+61mjoSBskI0LCWxdcvnkgkNie8Nl0IeFIQjLghImCSII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R0l7Q/yKBfbE76LXYTMNrFqx05Mg1n4MP+OpotgnsQ0KuLCeEy5mGBCVZbKNJ9jg3C/f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DA+75vzNEZRi4R1ljwsptdEsC/ZZ5TogeSln+OaJTLVIbF1hdYWHiE4GqoVYan8dxdSSI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X0HwZ90N11/AhPIvQbgxGyylsuHl+JObECf6QSVWEjEiFwYnxhdYWHljfCIag1H8WkEP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l5Je/wCbSlKXzlqiZUCobxfLBR5BK+DFxeemFh5YxcPuhz6L+HRuKlH6KcdRTT/ga5P1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DanKl4XheTwJx0WpYhDw9MLLw2PhJpnxGoKtCT+C8XcXkpeSK6fifKf0Ky4SHtmjRAy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xUVcw6glavMQeW8ITgqaL9Ey2NtjeD2NT33iaixBeRMvKGmJ+Vf00IosUoovhSJsaJLD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ZPfidOMGMaqGLsaGIuUJ7zeJBuu4eUPxLm7sJ1XyL1UPrzUvnuh9C8aGxBCVjV4lxIZu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WhM3VHwomLZD3m4WcHl+S8nsISrxr0VwWfnkhPG3vi/KnlMJhHYS+hv8GokJdE9C0i+B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tB8zBCOxqe28fNFLwZedKLxs1yZfSng+Y2TH6/0vB9+VYSrPwhjREhP9EwSPoaMSxDku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FRtjFtbFJxEILO3tXEQ3cTg/EuV4rnPRQ+vCxoh4Xo9FyqGOhYXflQ2dqdujHig8pidF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fo0wWY3gn6l4saKlBCcX4EhoXOlyvZb5/BDEPzUTycfwa4FhiH0L0C4R2wNPmNovhi8LR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pBnyLz0P0XhcntDTTj808lEL+BcPztYWEhTtFmo9U0LaHxe151seuZvFISLKXgYrT2fR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8LXosnJC/eJby30WXC4rjMryLxMXiU+x5uGiFFIb4WhqjHhsvoIaZkoVjdRoTCwNkXheF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CW14mvZThrsI+DTXfB+FM+hNxtfwaa74PFExcF6iPvheLzpRH0Z8IMLQ2WGhqlFnWN94e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gkI+mVxpco5wpO8mNFNEWTlMSkDDXpTkoFIM7Zngo9i0tFYmEUTsb0GpxQvSvJDe8QhC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opsNEHpCEtoSKFkH3Dw+sLyrLRUbucEhIkmVhcqdBIxiFduCyxC49iEwhCEE4QXCei0OF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sYtrwrZJZeE4VFPYaj4r0l3hiyj7ilhScXhYhM3KfCCz2KpWIYX6JQRJwOoxcC8lzqmd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sJCLi8KUh0NtnYvoIbx1yaGsTQiITg8Uo9jU4Txy0h5ov2xIE30SksRdrEJxTYuuDzbR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YYso+5aKkrZEISp4d2zumFpM6Lx2IhOa1D1hG4ZohbZ0Ohv0mrylhIZtlF5lNdi5Fhk9C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iQazA1LG41ODV8zRRm3X4Lliw30LaQyeI1s3inBOosq6HhMXpJYYspn3LwItCl8MVu9i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eS4VFXJklWS0G9sdhdD9J6Q3exsJMSEtFE1XxXG28IgxoMXiaGhKPCXGmx4uH5GvDVA/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fExIavh2QaO0R5WUy6IuDRiQvB0uJFBjTTmFQ1+5rBWOwTNBCW0p1CzQx3VJm+G8aUpVi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zFKhPwNVDfhoMwuhIgnFcG4MmLHj5jRkBrFw+Lw1hCE5fTL8iVEbCRINQ1YGoa/CzjIaH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yjXTGbpjdDBND3plylIDymLLR5CkntUpR6YIemaZH4LqeOCR0dsxI+4KfiG/xDaN/wBH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N4uSlxeDR9jRdEF0LBEwsLjuhct4a0RNOB82hoaHzapRh78cOhK6zTZ5E8U+4aq5Y0ImV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DjIsILWUhBIvuwT2P8sr9IkwuSJjXfB2w6xJk8CYlZFeSEITEIPWyCBK8tHe4UTvBohu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+NjQngssteqm10IfSBBtCPqx1FfZ2y1yXG4KCCfYXgfjDrjt1jY+KD5aaJPTdITgUK0L9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begsW+E05SVh4fJYeWhL4OhctCGvDQbrz74NEHwCE5PC9hd80PwqWIdesQ6KiiZRMmHm4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WNS8EJxpcRGiaoaa74FsSCKKUp6KOd53T6Fh47HpgzYTwMYsfN9cGhPDQ1z6kKDZeqyE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JEv8ABfOPQ69YlD5orZCUSgqQlMvDw/boJSiHTFIljm80IUNMrQjZkGmFGkdHQQ/diFys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HikFNwQjguEGNCE5Pi5aFxGpwfWWj8BsvWfBdjNHQxfwXyUlGqvEVMJcOoxYYhKlBisE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QO28S7HhpEkehsp3pfSG2sSS65sUnoSNtIQlfeKN5kpkTKUXJjQ1OTbynlqFExMQ14DO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GQr2vvkebuLDcQ1YmaVDD6wsKnBG2AkJEGhKLBMIbbxLvDyhD2hBW1ER78LGbexbOwFx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xBLkxoTluxKlEaFhkwmUb4PH4GjHinovhsileecHz++BPg8PFRuu42ErEoNlxPuPmFjZ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a0V+DTXeKUpS4XeWsIQQhXjW0UVil4QUR0gtdiRdZWHyY0JHi5MiFySR/gU7QmidGiSGr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bxiZcQnGDFlE87y41dFjXs/eD4Lvg8QUwxnYbGLvCFlFN04sITEGNDxBFrksyJp9YpAS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4C40bG51oSmIQS5vDwn3ht0bx9sbjO9Y45RC1iQSoiagm62WR82q4LwPFgvMeX2Mg74qU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xc3h94Lg8PXwJDIJQnPoNMDURMpYYyDWHskiaqfFKyDy+xuDbYkSCcyLmyglOAtqOU7IQ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ZZ+OIXUMJYjsTLn0aXZcDbHpFTzcQ/C3CjHg2MQlfYkfXjeILTxbz+g+xnfB9lzXnZWUp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fE+FExPKNFNA2Rbi1h4Y0JMN18KOi1ZRbkY+hDgngSrEsd0zrCt5RbEvO2NjZlKg2XDC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GSdc3jg/F8EPQ14JkfoJZCc3wQmoNTXhfJ2x2w7caJlKU0aNY2Vi6xrgxsnNBKZR0lHK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hkkHPvEwsCa4iw8ZQy+COx0h9risAuE8TYxhulGf+Eh8/iyk2SDK3E0f+jiUWzWulz7r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Mt8P8RdJDO2hoiIdihBy6EH0Nu3F5QloYm3hfZOPthODrkZSlKUpSlx0yPEnJYvg1Ef0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jLJhK4LSFgbYh0MixSChY6TOLRdsStI/2Gz78E3MLC8EwxjDXNN+22UyYwDfjH0h38IS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bG67zTg1RKU/gnfBO+Cf8P8APDZbsX5CfwSPgl/BK+EEQ1Bjw0mKsuxppx5vBN4Zu3m7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hPB0zND0UeUrwbsxOjKzq2fVi4FyY8Q+hBaYwR0jQPUREUKypho+wf+Rv+FfmAbb78e4G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kOhs3hNroXSZqNjbtMeBsKoxnhVYxI+CX8Er4JLMECXsf5HGMeGmNMaY0R1jFh+IYaRR8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HbBj4JebphKIdhLDLTQojbiJ7CU0hMFvOawgLMIQnFjy2ssTRGxYdxjLKKQ00T1BQvBc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oRIp2REEk+2OS5h8FsQtY6C68W14XCIJCRMtH9EJ9ioQQfVCj0g/wFUaFNA5hyoTshhC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7YseUhqPwPKVcwSCSWE2OhKPJYaU8YhqULJBJ8JhJkJymINDGPXhDIaQ2NUWMRAder8Bc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VjmNGxu75UZb0hhOIc/y8bEtCGrgkQJR/wCBgwf7D76KwGvgjpixNPaGNpvZobGzv1sb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fgOb2MXiQ2LCcHWGUQlrxkLvi+jsQfZcPRaISIWVwTF0xdnQnR0/wXA+TJhJSi8KLiwZ7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EIbs3j8hb2Jo1hREy2MWghCDbJJoN3xrskvNLwesAe1YsJtOo/IyoYe8X9INCUjEsWka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HhcGMR8yXlNRjRhseEjZBPGSsPC2oSjEmEE9jbY+F4Njl3F4L7CcY1VE+NG4fgN3spRu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H+0faEzpn5oW0Gy7QqG3dscaMx675WkZXxs9hCEFPYxq+Dw2jdQvqZ2QjQqN8EUQ+gobN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4PHXIkF1wPx+g8LsbKJWFLlaoLHhqGhck3sUYzqNFELUITRRMvFtISMw1sdjIPF9p6E+De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WxM0YaWxPQaLofnRL/f/AMIqtWf/AOgzNwVKg86G6ReZtocxkGqRBFluKs0q64tCWHtY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f5If+kNCupRj+NaJh5LmuuD4PhE0NoTbH4Vx9B4XR3xMNGJfXFm8Z0PD2mxJ9wLIJ0oh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aK9iVEIeL7j6ghDYtNk6cpdCrYgySe4k4HDqsMNtbsUExLY9aOh7iD0gpsPNEYgHO+iK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Z2tj/sQlNEMSDrF/DQYbQgDKKMeEXixcHw7YQnqYTg3csXNqVeeg8KO5ODGqFsVFw0Fh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mE80pcPLRuBuuiex3EP3WjYmI7DXpDbfYhiEv3NW0hKiLsNV0OnRnUU3pgO6YlroaIs9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d8ycIbYhYGqzCD0qaNdEIQmSQlwpmJy1Yjoy4UYe+yGKIh94Q9oyc3gxYfB9kEJDUw8JU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CaO2W+D9BIh9F6LD0LaPpBDQI25pfDDRVET4fJ711PxGducxS8EykBk2XD2qE0ZqnXoyh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/6R3shCExPA4j2hXWFRcTGhExBrTPkaGpxfI83WKdhMaq4JwbuLxXCdBiGF3iDQuSKPFi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wsLhB6LB9BS/6NtuvxzC9leK8Uy69F6F8YySrCE2NEw+vQb0LBW1hMhBrDErEKjTi8LQ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hT6TmE50QppM9B4ZsJzuW83h9RijCeEFzajJWJoWvfLP7S0RSieEtHv8AhPNcPttCmPTG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8XxXh8ITkh8mIT2dM9MsWPxXDExiRqiZRMca4LnTpC1Cmn/EoVRD4Lo0RF7GvHMwQm10M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FpxhBEQhCIhEQmIiOAhCCCCCCSRKLEGtZYnWHyglijIJUSLqCKPkuVwY3QXcN3/iXvUP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TaFtufKvCAJ4Twm/BoTBNP0YhfoP9iBDsIWJ0W8ybGzX8GDWh5Soa8N4LReE04BY6xcsW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aFREIQR32RYQQJScK1nZBog0TjPWvjWGdsUVsSPxIhTGw5EYwQnCGmIfWFxbwPnfDPa+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hlshImFhLLcyE7hLLIPD/kPNKDILmkTCXsJTrm0LYliZcNjeLvyf/CIkv9EqGoX7KmSP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iELC4MfClL/DfQ8NFRjZGY7vlBUaEwUQSSRYfNEXsQ+ssYkG3KfxE/ZnPZpCtKYuhVU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LPqh1FDbf0j9En6VIUH/AJL/AAp8P8yuU0bIyE/ivoeZBvdFb6K7Q013iCRCjYjYVLLwx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nln7Hzf8AwcNvpEujoUrAigkeE6GsVMgiIiIhETNKXNKUpfabhcwgsvoaQjF4b70Jaw0m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S/RPQV3k+a10fNlwvbzPwX+o1SCVxsWqmglZCWEhIYxT2JUJPEFyUbzR+2xLFLhPLHkK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QhCBKjrNy+habWhMpSlKXIOGP/iEX/BrYmhDWhwxuNwpF0QbhYWIMfC8ui4V+l9poXFd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YhAlXgTi8LwfQU0vCxcb7j95bNl+mx+RDWhtWxGI1MUb8U40f8C8F3ljaibFIJFzYiDE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i809xi691qEh60LEdhMfRMmyjfN86NkcBS+51wXZMPgxeGjawpS4TLh8Fyf/ABCNwWFo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f5GKPjoNSOArG2VmyMbBPgnyRfwFmExeVKXg+KxRZGoQS4XL/wCIa2xIIIQez5IZ8jRa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kavnCaQ1fRq+j+A/yH81jN3Q/AP8y/SHIf6X+CssebilLzeSYSDzeJweEsv+Sxe6tREj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ui0XNEMfZbWIc1tlb+lZWViwkLkx0BHCRP4CKUYeCvCfOlwnxY8NlvCl43+UxL3ZF6Ql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XCQmKPZBuw+P3xFhCQmEuddBL+FXzXnY8dsQfGZhOL/iMXsTjtfbFgg00NxCyhjT8hzi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QhcJhsPgpSWJ/BSHoWYTNE8NlE8MonxfFeCRPDP+CetfBUiSNmIWLYkenwoxCw3BbKP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DWVklmYchBK0O3pkH76RMPg+DGHlYeEJ8HlNFP8A0hMEp45/DbF7joIRt7eOgtH9ENDX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4UEw0+hoaJkhCFxmgnwSw9sfvLlcseEsPCKPCRODzRZon40Qano3+bREVruxsL8NVS/WN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2Mg6QlIxrnQ1CR9jQpcrCYt5alfBUkLDH76xMNcnl5S4JlKLD5mhZbLyg3Cg9jWGud5z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fsQHYlBKxqpJtiujEosLDUS9Ltlt7EWW+SRBYWFhJtxEa9sS1m0ffvrCKXKwxiWXhKcE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w2Ns2aQ+4N7LhG9B6s9joLo75axsBS7Ogf9VCEuhViEESNif3i2bZjI/WGh2XHDwhIguC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hvLFJ/wKXLFiDRBJkeFnsZdYQaFookQmHmX0/wBBOqlG2BNfoaJM9Jldi2PoWmfMMo1V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C5vgpeN5r3GskPokIPNd7OtcafMJUdzodDDVPzJGJCJwWVIEL5CmA97fwJhBoYhCEJwZD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/RiVqjcPCdRcHw0dcExiRnXDYWCA2QsWCFXo331smt/cILFK2LbGLLfCGm3ZEQng+DGq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Akw+uH3/eXJoYvghCHReX3G2DILu5THw1V8Eqi+hsGhhsaynloxqFwyEJWUpcQnhmb7kd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Rg2JCw3D/Wf5xC1qGsDE9Mfphq+x62sTi/8AyQgpkTwt1D3MT3VyYxvBcUpUVFKVleUJR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6CX0PKfDomLLHUUD7GxjVdjU4f4R+CGu1l76YvcJMN+iHQxohG9lZYv4qVNm+jRCPtixzV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ztlb7K4+hCVDWHYd+DE9MZCe1xdIKVctBu4cKs1vpDQn7qHyg8UZGRkZGRkJwESxMQZBD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anGlNlsaq4WGi1A6CbhiH2LYkht6Gz6L9z/QY00LY0REOim9MbMedkVCkxD7KmT+JKXx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rY3qfOxKCy+tC0tmhXSzY/yFvI0aJYfk8NUq4MkCkiw0xbYTU2xtvv31yXNcF4z4PaHO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PU6s0kmEMZ+lTvDUsEJCNtiZ0hkV9HwiJdFOwYniV7TOxpEiddMgj6hsEi/iub5CUiIJ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19iFwO00GbaiY2IimnhoS49aYsLUPDNPQpKQhuYW68FOYe9iDGv4SC4wmYTyE2nVgsorH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4GrIIFA1SD/AmGi+jT9GfBr6bfeEy6Eo/VCf2J30kgqIIJQ/wWIRwpc0vqUlLoK6roNcU1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k2h0UEFwdKDZqFumJ9DV8HsQZUMNDRKKkBY6j7FRAkpCzN1wQQtZ+OZg17q868TH0QhCN0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4Y10KDTKNDlUVDRY5HxF3Q2/St+JYrE2Ji4LFYmEn0ggTTxCeS8qNEUO9ji6jQs/0R16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ZF4URDd8G34MG4aiWhrbwNgqbF0TMB7FJ0P9qXgQvJcUqIIy7FwuFomKQWKYu8M/QAje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4OJ7GjVU3ZBYrhcphYTE8IQheNFKJCrwwhMNQ1fRr8GzKffFzY1rw+R/9E9KajVwN7EL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aFtZjX9F/o/9DVfT/T3VilKUpS4UpSjCfjoh43WC0brKbTo8hNa+iEJUfLjbdKNdHYSr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XJCEheVYsFJItkIQhBrDGJ7xS4XAJJYbS7Lxg9E//SuKPo/HiCKJ4vGl5PyEGSU25f8A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Jm0o1yXWWICYcM3BIy4aOCxuGINiFiCQkJGihy8EILC8qyy+2TisNYuryQ8JTrDcGrpcN6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FVGF9A640xM+ieGOkE74E7pn+gkZUXi83kxrDcENKfYIky/QhOKRTKKGp5WPfkTaZ0sJ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YnSX4NpLCwkR8Eu8ItDmxgkWCRYX+hHtnxD+YwxeEELK8qzXleDGqoOaZWKbYlMIQw3e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SPpLphI+hK6YWESHbJC+6P8AAX3CZ94D/A/zF+Yvoi+NtGJGbURVE2uzcMv0GSSOAUcO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DGix9iSSBqN3CSozKm71w63g6jlYGUplMvFX4JhCyubRCExM0FyWIdjQiu8pU+jFj5ob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Y1i8aJieR7RNEY2mIgyjEXD8yVcEprx1TeKUpS8mJcIyiys6fojQMfeNCf0/2GkaMaLmT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lQ1WUqg9DD5TkiEEsrKLyXOnJYXBrDVULIJN9ENsSHo/AYuUQmUXIy8KUuXh5peMysMQ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b4QiIiCD/AA4kE/uKgliXAhcZvg3UGoPXii28mlfD/EV0z00zdBIghY+1w1ZD5LK5LKFl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YkOe0fRhOIt0PiS43L1ENC+F5fkYsvzJqj5Mu/O+aFC/YkwhYaYkLxGf/AAFiLCw9cKx3P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LCFlc1xoSeBiwh4YhqjUG0i+SlwkXELEUuZPC1YvFMpS+G4ost4Tw/Mk5qLv1GqJRJIb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3XktQkeICEJEJZMLGrT4WzfluULkszjQSmFxWZm8EabP3Ns0SolOD+CspRZopiXoUfC4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1lcJvyPzNYTSLRLViQJNVyfR3w5qjoNlNXlMsGqylZealxRYXBYWJxSiU8C4dZuFhIgj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DxTyswYnRKhrhS+FiO+FHlP0ELrwTyrnBE4xssXikwjtxPah1nCgsMpRC4J5fBZuVhck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yxbx8WUuEENmLCLlZ+WPoQevSb9RG3r1U+DxSouIVhCcF4S8G6uKRvhCsteosLilRKeB2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KcdGnyaPisKSDZOCjNI9DdynhDwhYTjo1VIMJ6dyvQ7+anc0pcxlZnWCREEl4r4HXgh8H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CITyIQuCVEngQ6xpoq9h9xD4F3jZGUNNHZD6ZbnApcrghEH+YaGEnlfJYXpoyihFKQQS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E5PyrD59OCHwX7woLFLyXhWVlCwhKkOEIIhMMUglKiUjHtnRBUQQkSsSkkjR40LI0NEU5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OFlh6EvlebxXol3/ABi1w+aVDyh8HtHTLFovAlymVhcVhKkOCXgXtELoTaZMB2/w6TQy4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HthBRs+awsTCFmDw9kFhS+J4fGi9Dp7K8KsNUNPg2KKZtgsWd4fF4YseUPivzhB3wLiu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oSJy2QiSx4kGNLQmVVjW+jpzCxCmxBDkNdHymULCwlwssmqNR8aUvB4eHli8M59fSXNGg1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MpB2QQSQTxNoggp2yuT74JbwvEvCsrZPb5JiHwmaK+0LZaY2NR+gT2MSidVKXFohGv8A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ISEpwaFO+EsPhfExeh1F1wgggnh7F+iCMG+NDCjbwIKYjBBJ5WyjrCXgPg+FhE4rilwW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Q+bEL8EOfj4FoId4a0UuKWMQt6JHHlqcKQSJgtcmwxiYQ+UzCcV6HUorKXl0QQLZXwTC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RosN8Izo34Li+hb4UV4FhZS4Lh2S2+SyhY+CNlCRC+z2ujWvtFAxQo8GnEmqWVEap082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LRcMTw3k8r0OvClRUNcKKwnC/fupq5h8WNcEJCWENcUK8C4rgsJY+j5ohBMJyAlyakz+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ex0jzBj6Byx+oamnmEwJYXiTw0MeFmlFzeV6I3MKyMsJhFIJETwvyMXgbm8vkyHlcEQT6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tQgqiXwafh/mPuIpcTKPo+CZicIEv0SCUPJoeITg7f0Ib8yZpEpGKBkf/wARkJkv0vs2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Alhc1wXWGhBiy83wNC9DqSkkZnlfkYubGustpdiP0aT8Ri3/AETt7Z8yjbHO3iyYhGvB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rMGj7G/4W+FvmP8A0H+WVVsTiT9EgSPhF4INCQWxLMGjR1DpJf8A6W4sHDLBFNvkGWTC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PGsMo2GNEsLLWV4F6HVeVcn6sy6j7y8vVzMYsKIQ4QhNUXXBIyJxRB8UIJ+ZahdwXJy+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kbl0JFljge8aOiD0Ep1CJ4FmcVoarDEo1MIvjQvOjqvVvlYuDeO8IX3xbhYzHYgCm7EI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uEb6E34JnwWb8FEUuF5pOjYmYJx1H0Ed40RwQTF4wXBqnWhhKicFwnKly8eIQ+2F5V50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IQ0Krkb4P0z2FpUoyLoXQhD6NW0LNKIdp0hJ9CR8EhBHhQ/RQC1zJtOo+4I2psSDV9GT/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VY+azPC9w0NUaj8TLhi9Dplb9Vcrg8ylHONM2ymC1kYx6K3R1sTDpDRsJZeisQWiIzS8v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G8zwg2MTZRbxSpMzD8Dx4Yy2/MvQ6LK9WlIGoy6K2WWWWXhKI+EwiCVssZ8BRIeLlohkKc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TEopyfhXBeaAYXlZOC5SPgubJzssJhY/E8rzpWJT0W0ijY0WDDdKxExQkSLDyh46EQSw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Y+zcmXwpUPrhBc34U/UQ3koxkxB5LwWZ5Ggh4svE8rC92eH4l8XlZ+C4dmWdToLs+BcV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5vwrgvAufRYLD8rz3w+hZXB+FYQuh5fYheB4R//EACURAAMAAgIDAQEBAQADAQA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QEFRYVBxYIGRof/aAAgBAgEBPxD/ABm4MUaYia2J5bEy6G2+/VY+hvo/0XL4tJxXOyCCU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SHhVlOFeNPTFsQjcWnoa5v3l/jUexIQg0LhfZ1QkS4UuEyjaSEinJYe3+YYxrxviRPBfa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67GSVYQVOkLSeB+61+YL/AA2QSgylL7SN4vE0n2UpS5o4VNr+sPoYwn5l4vquKfxj8DjQ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cF6M88wiEZWsE0UpfZ38F2RqjWL7qO+S4vG4pcOUI0RYQlvLeBcp477Hrgn8Y+dGbIY1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lXOERFmlKUvpJUUdjf4NUo3ypfXePt+k0n2KsxLVQtYHaNMvrivUuNTgmTCa5NUamGEM0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8TnSlKXxquzrFLwnutBNc75GxQgaDasuxzVouOoTgni4XCYvCEJi878VAxIeFwapIP7Q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5L5l4vvq9iLhvyL1kNueo6PhCJElmQhzC59GNPav0dcEyawhqcuhPg0PDs2LXQX2Ej9le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ytiV6OiL6XyQS9ZliNvCfi6iCOmHSfQtKhqGt/glzXC+hbrinMO4TheLFmTTbEJ1+hnb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8X3g/LCEov4dFMqQbfBL4N13whBL2GPo/fhfjLEQVw3skuJSKn0aC9u51wTh3vKYnwo1R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3i8GvGIWr11xvH756XHeG4N8NsOtiJk/Rz4KfWZ7LxTXpXDXQkQ8WHI+AlSCRe8Y/Bex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cNi2sK6PZPN5vcV61eL7h+ZCVOtD0N3g8OdYjqNImLGsL29haXOl8b0jsYfeXzfTNkeh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euKcGrseU2wxosawsPxPYQvurD7w/Mh1hrwT5Maod3GL21trwMXjhokhuIeUN620V+idG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4Jna1hyZjurmiCfG4ok3lj1CF4vzrxPD8FKN40JCTDZnFDys3lSlKUpSlKURSl4M0XOW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PrmvHXg/QoNTgnDskaPkyeUJl4oYnXQ3TUoOe3FnqF4msPlCcIQQ7G54EIZBoXkgk2WL8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ePDfClLcP1zeW4zg8Qn3DVGmTk3zFl7tBqcZSBa+ii1wEx4U+569CWwiIkNequT9CZWl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w5j5iEIIbgiYGTpqEoko4ioaG2z6i/E2JYLBXBHUSLhcvEEJ82P8FizTQ0ZI3LJhMTgn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sY0Yw0T+jNHnaEG0Q2zOz2JTMB79RDEZILzeV4UUfQ/AxFLCIg3ZkQylGykkZ0R2HCyi2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giRsLRYbKXEIb65tJqoZeDXkybBKDQb0L9klXFpZMJ+28UGhcEJV2I2jwjfeGg9miIEz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CcEqNeGeFD6FhuFBI/grKUpeC8PbgeEsUhW4+ImuhujSQoyEtsbbEPNvZY1BySmsXNEHp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ohO0g4wjrCGLDZznWPimJ0nBtC4fY+uFKxSMuGXQ/uQmDrihf6OaMbT7wxdhvwJn2IJi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3BQLY0QnghOb4Y8V2NxThSl5IWTxIJYoA2YYnfYkIEirLylShI1KMLPGTn6NVC0FofAaqD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e94o2Nn6Ezvk8QkynBxDDHEiw3sb0TlBIY0wmNfG/ToNTihYxhHineTEemP8AQ/mJPwb6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EVcCcE0x+BeBcGKLzlKU2EPYkhrBYjB6YLqCE4nzDxCZhB3kJDO2EotqbCUcEjIT2KIKT7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EimKd+A0SZuNIJCiwNEMabGa0yIgSRQcqoZ9YtUddjWGgnfceKDU4qSMQmxbHR+Ykx0g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9CrTJyWXyWWPhpifn0Eo2okJUNMWUQ8ZsqisCWGhtj5h94g+yEHPUbdx/qd4Pqg/kh/J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Rs+jd9KGyiY/3P8HmnfB5aiXhPRQbiFuyFmwZ2MTCYg4yQu5hjWG99BqcVECZYLDRkOhs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/BjQ9cU8PksMfFIXJ+FE2IoxO9iBiNFEzRfCXo6a0MYdMLvPQeL5KUvEztiZWh8kJ0+m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gmvomjR9DddCb6NEwtiQcbElaJshn2IhCKe+g1OPY44QhE4IPMIJw7GuN5og0NDod4kyEL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4XFZ0TEj6W1GiGFLnpilKUpSlKNlKXkmMfR+/K0OxMI+D6SPLwmQlYIfaLGn9GmuhvjL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Y+AXIJwTvmnqDxS/GOMbealxPEsz1m1huCNO2bmZiIURm8aMhOEIyMorCCCCBBoeSaIR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WGiCHiKbYfYsNc02RVKPjfH0J0af4DoanFDUNMr+jS+eCEJynNcJh8L52gjQ0z/jIT+D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j+SyNGyr8NsH8YrXZr8E8DRo0aHDRoqwskGqNNFZaKJ/DTIJQaJi8EMQ90iAsPZUkJ8K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jRHhhe+1RqcFxEN+vOTJxfK+BhjxSsrKTGn0Qv0RfCjQtYQVGsVlFKiIV9ZpsuZYQmhm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LlEQaJh4TC+ha2N1mii1ONz1OSVm8WtQhP8AwEogSYXAgg160EvHS+ZoJiYgmbiFHZ9b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tHaoXRCTvFKIfZv2N/TP5eNo+FxpRMSj9iX2hAn9K+FIjLMGghYvQq0x/SEheNh4iCuEr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KJl5bipeeIQQmEis2HbCf0Qv8CD2NQXBPpSlwqVzCE4LnCZXukN4TEElRQokQ1FUIuwh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itYv6R9KE+ghs2hMT9INM/4Uihq+xKKHTETZH+n8kDQvChjNnBIpinQ9YvYY+huiVrDx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hNFsahTYYT/wYdjUFhEGWYThYtc4TyL204WOyKhFEImNFDtiCQYesLh05GJjB8dhqcYi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/wAFAhv2RhpLnCDQ0VrDaGN7GTWhAG/pi0sbY8PN4xDKEx7wa6JtqjZCYnfSnngrGysN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BsuITm/bgxOibW0Spvg70EoNHRMQR1O0XB7Eo+MpB8EJCj74Q6CGkPo2VlZFheSlEZYh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phq4KrDF/B0Lul9hbIQNjmMT7i4uEhITQkeETTVQnBf4LRB6FijbwsPMLm0TLZRIanB5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5tCUoWAkMmtCFhqNm8Ph94rF4pChKxxhIg6loubw24XBNEuFDUOBhR/QSBwLDZRmlClG/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PpqWSwejE5sRo8a1Y0WU+DQbp9MfTwF/gtEwx7KJsob8jwllrFH4IQhPSTaKYa946diY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8F3yvgTjG0yCGJ5c95Qswg1fYwaFLoWLDRjSRjoLDoHt7EwlD7Mbym06K3dj9MLrlTsR0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gv8ABeINEH3hvjfCuMw/LPRTmFvXkXoJUSPouxlw2iYQheMtUG4R8ZYmGrEFSjHwTadQ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KQj58MTTVQnBrmeVei+EFypcrmuLIPzP0k3QmO8n4J4Xx/B7CwxlhLxIbYs9CBRQrHBr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hFOD6hDQuF5Z6Tw3EN30k/F88T8qaJiDEsIJ3EH6KEJlvgxohaGxdZaWEIQhOMGi7E8M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eAh8ELCHiHiasGyLOsthf4NPUT4LivHMwhOE8FKUpRPEH+SPjS8H4qMLRsbLAlEjEy4n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Hw1RIyjVj4pij4JiFj4CSj0rZDUGlIISIQaFobWE/OvQhr1llcVzXB+FeDZjRB4Qngnh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ZCaxCWShKeCDGipQCG9F4URpi+CFl8EIQ3FR3Qo0QxIaov1hrHQsLyP0YIbr95c1l+JZXH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UQuIMtvHMMR+j7xebhlLCCoY2plNVy78qcPnFCNsEzQMWyqzEIJMNhejPG3Cz9O+mvV6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Ma/CjrkhrlDO3hvB4XQzWGkxqx/ktExZm3hNrgsJnZVhD9pN0omV06FKNcL2/gv8OejfB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sTCFuNM3LGsQehNZeEp4k8oLY0CdhYsoSiaY0mKmMfkuC5ITIBiYlXBCUMYHNhNobDbYt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bxpfR+85xYvBLil4vk8LNYIUiY1JhZoVYZp5exibH+CRBB4uCE2jpD2PguS65ITLlafCa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L2IFH7C4LmsvD74QS5QaEiExMMWbflWJiDRWhFYaGrFDHjt+a0WhYaPZoiwQhSMvwmpRj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RfQmq+aEJ3CfJeFc3rYhuZfB5XgYvEs3gi8H3xWIQmWJrlBIgg0QnJlwy4TE8JjUadG6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KMJkPzNEJ94QmW4hrWGPK4oToPi5ITExkSKc0IThcXzLD4pVCGwtBid8CzOF8S4N4Rd8Ll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IejYh8n1h5QTDqFRRJFmQS2TY8kKRMf4G3jRtoSw2Hhj8NCEH3h8FxuEyEJGOfkmJiLr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UeULsb1E0+/BS8oQnhQ8offG4fFeAsITEILKUXM2KGnWScpoUFBprBIPZ8o1WHh4TLhrBp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jtcNEy3lK8lJx8KSOcUJiY0NBS8kyzA36W4P04PDZd+R4QuxfgNh+I2bY1zTHlDReKH0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TiH6vLE1gm8I/CBp8EyiEqQ7cmmF2LsSwQQQaDZMasbE2Rj0Ei4dvhcE8MPkbmsIeuam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tHwc0xiQnmEIQQ1RhTjROK5Pk0TIILwao/yNTwpCxZTw0fZ8Q1zfjbEXPbHsTZ3y8D2R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pcISOwgkMbdwz6NUSjE1SSo+Atl0HWDymaUQuGh/gnBYbWV2Nbw2wevkXBLA59iU6OhC7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TwJhOJBKxPE4pwarxPjHS4VlFCbGRsGl8zCZQlYuuCeJS4a4pD9DvhcJHfLE9FwjaI+J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hvQsShRqkyQhMu2KMuU8QxGtG1fY9I7DVGovCoyg0TCEbPCw0QjHJcLhUE9sWLzGN1l8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TYpGJp9cJPmuDzIWvwvm0TDKiQq4J4ghRBrMEP0GjEpEX+kqbFNVw+ZVNGx9v1jB9o6o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3Yl940pS5apZQ0+EINaIZ2UkSEjUbBM7Gp4qIW4iJhonHfFlrKcLG3BMWshkEh80xMbwSf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biLMUpS5KXisvNgnXYnSsooTiUSMh7R2TKG/YT0XEcTf7jbmZEif0SD6EEOtjdQuhouFD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UTLbrClGsogGrFh8F2R+k/oyxCZQtwxnaE8LFHDG+SVY9bIN4XZB7ULCEhIUfFCExMvgr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wU1hWEIQhOFE2CwhBrg0E0/BEMMcE9ePpEQJMIfxC29kVhX6R66wmN5eFhuY7CbOjRb4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S+CPSGuCNRsJQfXHopcUvKiZSDw+FhjdfFcEpUREwu8JWseqIQuh80xhPwLRJhsp3xSyM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sliEEDQgShXkT4uB0Q/YfWHhdDeztRXxiUdFMTGFxekVvB07FNYkpf0RdZS4kh4LxhSoa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eYwQ7GWkoKXEvQ012LKVwWC4oSsc1YsIY1wYspiCfC8JPNMOXBO8H5YhoWwNBiykUJPw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fsPD7hdDyusIQ9oXHrRPscSIQsMTeexHbEp0bQauvLLgjBURPJRB5RRoQgilEikZe+hS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6wsLC7y8LKEN4EqEFhCeiqR0xb8DgVC8N5whOA2LGxYk1l8Fh+rR8HTLPmEIT4savoSgR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RoUbuTEhaFLHZbtiiU4IfKsrCCpjSZJI2XQ0/B7bI6eFnpFBkHGhpLB2iEt8PrLIaZd8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hdYvFAxI8NCiGmmN0YoKTi2yigSP0plMWDsaMkhiemKUuX6Tz84LrLF1hC4Qe++iGIoJ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n0aXRbxQkQnXsMbrNUOi/SiH4WdFZQgxX6JsW+EiMIUR7HPegmgY9eFxZOlwlax9nhZS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ZQslxT7imVtFhgrWIr2hOq8O2GJkfqJp+jeH6C4FuD7wsv1fnBdZYusLCzoBIiKWdyXI+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uJa3cHkkFlFFFeTykdmEJXTEr6V0y3FOERwZbbdeVlCH7Bmm2WRdYSFhF3cakfeWIWUx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CcE2yUaGggS4Li5TaP1Er9RcBNENWJiy/SeVwLrLPmEIWZKsUZJDRDdLi+8CbGiCEpWa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nBsy8E3yfB3YT4S0xMlsdToN3K4IQiQkPRZgWEIXBtLHwWXhDcCWEhYG0uxJ+lTGEsQL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D40YhIxIyl86E4LrDEjFqwuF8q5rgS1wa1lZUQSKCQuxuDUlFAkVDjEoMYkaMNvC8aUu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hjFWg9xzXCExzkEZQsIu6xXtjWw2brG8XC1mcCGhIglidGdDk2y/CW2JHTmwhP7ig1qD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rwpkJhIJXi+JEy+sISMY1BPL5QhOS4PK64Lg6cFijuE2avHsgMeGxqMmOziUpeFxSj1c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2EJSu2K1Q3brGvEh8EJzKEstEQUQ23zXgEJYSGioirpClEElUosoqShGPpZ8S6LTtE/d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FrLME/K+V1cl4EhKSRhqNpYg1CYQjIQmsQhMkdBoWFwBN4bwoxSjxee/BBrwLg0WF4NxUi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iETbJfFIS+5mBQgtGHzngQuI8slK1+irSv6G51hlRbRow0bRCqJW2VG8RYhCDLhbIBso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eFMXXBmgto6HQQWoakIQhENIghBJCHWFCQQlYkQhcobzCCHnvHQgww14oDVk4QgaOZ3U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dhZfBcUwk30fOO8EpnoMY+M8KEhMrSo2q2SERYr9xaLeZoFmklIv/ANFriIsMInNarlC4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Cryeg/CsNrgzpg6HQ7sUw0Qg3ZQiqEwK5p3wtKQgUQ3ea8DOwguiDQ+dyho6IwWLFoxE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ZvlwXCgmdI7DGTkjWYTjCEyhCQhCKs7ekILfbb5ZTUtX0dh9fhBmiXR+rPn143FLizEM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QJ3gjTPQbxd8VjtjoJ5Z1xdCUUpjltxQ8CEIQggkkXedIsG6LKWGxKigvDsxtg4+VKXN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N101CEnRS+wirQ/yGbKSoaoPenx0iQzYrqISLwVVGNeBZuEJCwj9EFJpCun0ET6pNrbh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BDQ6rpCUU5voSPFKirJcJ+hQ2fNCzHh9hYZJDEPvhBYXeF0dPDx04BOEIIpSsRSlExlY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JD0PYhpC9UUGTHwaHzQ/AvJvhBKoMgsBXYQhsj6xuyTShELh9hv1i/Q/qJZBKuvHoBI5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hCFaglKIaQ+whntBnVoXtsHeR9mQa7EHc2Ja+FIKUpeFLkpcUpcLfB0iiYQxuFX5F0Ni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D4Lg+RjbEIRswb2ISEhqikQlY9uBm3vhNmmRYcylEy+BCz2KMchjRBuqFSRC++cThOiQ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hVCCQjsNUP8A6C7o2CcQbLaRZGh0qCV6NdJJbbKF9vEmr5FwQ2xMTLCqLlQJMCUOwmXy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6nU7iEtCTR2jNKLk+uBwo34Nw2fZRouH0LfAkhRmFibGxb2OqIdjZcLncrCFmOgwo1o+z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RL1Pp4iVEEiYpoZOyA6HSBilExM+wv6zFqp0PwUpe349AP4IUXw8EkEYb8FTWYCXxapB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0HhqikT6Lsg+BNH3g+EoGTL7OiwmhI6NhBOa+DQMaHVIaI7Gpn/uFrg2UpSlwmISsSmG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K6NtYkWkQfqWCDxCcEsEw2T1iGvEzd/WMkIQRRjGTV2PF+aF5V34UuDI9DWVJ+YTmBVi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6YfDuQaw9CYa4MmeuUq4JonXbNVBCykox/EkuGMagY2FQbS7HQlSDQuaXgiSrwxiLRiRES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SEEJllFNINI0zpMPNuIxVHQvoPgYpuPyphe/p82KTEH3mi3zr0OOxohtFuKJkIfeX5lD6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Q6RYJdEaHri85xdAsk2LDLZWMhMvGmbgYmDGBroqemKrorfYlHrQ2PjSiE7Ekh6QokQQ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SwScaKjPjJMe4DHwU2ioe/8Au8Bbg7QapE0n9GhcXexCG/iRTlfEvFPA1Rq6LhlLgnRq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IZ14JECqDXUYm2xXbHjWViYmHht56BdYQuLhKoO+jUO8orOVs0hYUJNDuGPLwmkI2LAe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tLs7EyLfY6412xUoQ5KoSNRfzjcEKExO0J2l/wDCodj1v0JL9Ruj7H0SWvzWRYJ3iSvx2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+LE0+uC8D8EPhfTRcdC0gfQ07wi5PDZ3LPQLrC4UUQxm0IjWLdDF3lql0WMpS4eKUpSl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do6DEnuqNDTQhbCRdZhDrG0C1tjf4NhT7FLEJoxzW4r9VkexQL7bG/wAxTUFIDlCEi867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sYnrCxMLCZdH6GnhLisqw+EuxaQQ9HQaFMeYDVXF4sWJz0CG4JzrxJiC2oWZT4d9ieG5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yjGPwbKSWPo8c9NqaPuEJEIPLcQ2JNiUFmEGhD2QxshaNMWhH6R6CR5uEvnUG/YnNOhK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iVnyCl06iVElDdEsOiGsbYYsINkugR0HYx5MMWKJ/uDC7EdxC1QiyGmFwNYeDKUpRCWA+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vHfb2Er4GiEy6PpPRiOs0XWZyfN77PqP+80MXB4IapoUcGLFwqUYbqHF8RIaOgyj689A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zKWFF0MWOITA9DcGxR8lqIbiEnMSs8F4317hjFyeWUhOCRCE8qTgTBkxL0GnYZhS8FwYu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2LSwzuItF2bYZPExBY+eoXQ+jsPVBuSENEQmNUbCWh9HaQaFEgxjHxRZ0eImq8D99jF5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H7l5PwrC3tCTXGm+CbXhAqBKdNlGdhI683UBQ+3j7pcPoLrGrGjELimUo2JGhddDVIbx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bM3wSmuK8M9mDFi+m/G1VsSD4p10L9Ccf0P6H9D+h/TFBBJ/xh/wf8l/hX4XXFxS/wCC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MXGEIIH/AArE9HeEI1PDVJYMfJY1i5L/AA2J5XmvoNGNpj4PwbIbFwhDRrNwvcpcQ6Dx0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g0GJ+BsfQglEgn2xui6E4J3C3G2RBicEPEE6vQvssXYvQh0J+bsJjZSlL4bxpc0vBe5BI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DR9iV8OnobRRMvGDDRCY5KbG7NgxMTOxoxAahiGiEIQ6hdc3/hP03yfhsF2LEGhiL4rx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Hhdo6MSExFn9Iv8AkEJ5uEUQhsylHgD3rKNsQTFilKRaGoaILGwbU/yXhPz3hc3wsfYm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shCCRCEJhe7M2p5XZ0DaW2J/UN3sUlXtjOYRO4uDZBIY3WxaHhd4LFrReDSaI9EFh/hq/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fox2L4UxlKXNLxvJe1BohF+4fR8eV2JVMJx6Yhxt9DioJJYXYgrNCQuLBRsZFNbcrsa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eBCdXK/4TwvO+c8DcLhtCe+TKXnf8hR7KKEaXAuxaXQUVOvNgNq1jX2xfo/FDPQ3dsbP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Y1vnfaOsSjp/kPC9F8bh8pI7D6wuDY2XCGxPxXFFwXtJjE3hAya0PJdnVwqQ0fT6R8A/k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+SPgxxSHfwKehLbEjGj/yGIXoTzWeOmF1lviuC869F+LsnB5LsWSvCJ+Ib6O2Y2Y+LJF4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bXDuScEJoTDVf47ELzzzNwasfQ2sIuxjspcNC4LwwhCExPcTow4IdH4ITmlggglIIQ0hk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7GPQ8c/x3hew+LRDH0fjGgzXJ4RCE4aIaNCaKUub7TKUTIGjo+MJwhReCUSz2Fh46YSE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Q0ijVCDGv+M8L0XzfH5DYv0bFmcmVirIxJkeSThAnCf9L/Sv0/7P+yRI8L/A6PgsQT5U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Bb7INxIXhxfRv8ym0J0ag0f+Oxei/Gxq8NNYS8DWIXZCJhYWULk9IavC9l831gnYgkEg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SIQaJiEEFjoTDGISSPXJOFSY+T/x17kg97F+jEqNl4QmEoITKwsrn80N4X+AoaIFlKhKc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yYpToLvDcRaUpSlwnDvZCn/gV3MNuIexaHwWEqSThCZWVygHlexfA1sVEEiGLFge8Wpi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viWG2MWxaLh/ngQm0J062hO/4TwvUvgiGrp0rhIa+5pBI6Kh4Q8NE4ri3EVY8r3myson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hCIIJCUx1x0EJobLiWGrE3bFHROFDdL4U4J0s2U/wXhe23CzRB7IQbvJUglERSlL4FwZ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8n3miYmbEmG2IowhYch0ESEjGqiIgmswuCDyvDYxOnW0JH77whesh8LaRMfwQxIfGG2Qa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4r3n3xsQaGJcu2Cw+4QWEwKBoJJiUy8LlDxOUIUUMLQmSbQq7E/fS9puHwQ2djeEGVEP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GpxfJZuw8NYXvPKRDoIZEIQ2IEgilZRBYl0XgjfZZ0J/pcNGjKJCSGIEsJIEUJlLDR8G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17TeEvbfWGdDw3NCXBCVISCYh0djWFhcliKnDoeKLXpvxPNBYOsGhRQlEFwJUPshZ9BU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/grE9jFhiVlYIqaNmxMpR9C2srDOh42INUbCV0Id4X1m8LfunhuiVEvp9vL6CcL6eE+i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SjKHhK6Iud9Z5UlFCZsQ8RecX0+xEkQ+FymijYag3l8W0YhoQfXBu1lYY+xrCRYazRZIX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aPDfzCGmuDEJVwWlMJl+8fgPQneK4/Di8VdfNk5rzvknGIf0FihCR8IbG6YTolNXMsWnw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Z6wbzAlLwpfC3cJE9aE4yDV4Yj5z03Kx83imVzkGvGlEEooJ+B+C4vnUonsQnhhQmLwn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EsifxOzQiTDWWfRrKGx7wliwa026EE3hoR/BtBV0MfYjIGqe0N9iR7WFyaFuEvdZXRBv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x3RfoYhY+bxTKfFuFguUFcLz3zPmm0JyfqP4H8iSPwkgjGyyxsXFx1G9kmj+x/YTfo9DY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bRaVFQmN4QMmaIhDRIbYP6CJjw1RKdCjskf4Yx4ie7KFe80o2XC37ykFEPvY3hI6V4of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TxLeU+HzXOysSnp3/HH2L2w0dGdoldOuIUwSm+8QYmhrNLhYiD1spsTsTBL9YhiDR3gq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JG+K99DSHW8kEh65y7oXD6IuUz5nQuFmApmExRCCmZ/rm2dhKRn8hflhVLpZJCm9iRPQ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JiESzC7Gof4G4eKxOhFIxIylKVEDxrCk4QmYQnC+hFaG5edGlRSU59DEjF9hYKwq7XCi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PCxcSVeZ73T2u53KUf0wP6FGBDplRK3ETDG4+ATKNkEjRD/KGxQrfhQhN4vCcKxOJSSRIy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6Ohqxi2hstM6GLaNltDa8MzWUUXin4GhtkuH0cZ/kIQhGUUUXwMkkEESG3nZhM2bBdjU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I3YMPzIXJeGwRkgvhpcKQR4a3YnsMaMQxP0Vl8WswU4//wA+B+nSjxCiuPJCBoJIgg9eF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NQ0NemLDVQlUUnL6O1wbilrGxuVxcUbFwQsXK81Yv2SQQPAzQmuKPNLxWVdxvwaa7IIa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5LM4L1WU3yTuUicXk/GgglxFoosXQxs0I014LqcH1FzLN4M2LCwi8F5F4oIbxEIehu5R2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TjJo+FH8ivwjI8U1iC8qyNiVyvQhCEIQcIZGp7WU+PQ8fc35GQ94eMxuu5aIxO4+G1F4d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Fwf8HwoZuxJiWbhYWFleguNwxij4oSEIsG7xSOsOQnsTEIiCSnzFQYQST+kjNlF4IZJu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UXkP7H9i/wB4dcrSxCc0G8aFgTxThZhOJjWJ4fQqhi5fdHlubF/C32MUpS+NCwhZXnXN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fK5sGqETUJB81hryNU/EtDBKcFwb8TxUt344aIiCc9l8QeuxNQb4wSQRis4bWLSyZQ2L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RCwzvOymG/NRcULC804QYkNY6WFxQ6ExlKXC5yKNfNfKub8UAuuS7GiXClZSEj6f2Ev7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eW4FB7+lZc9BlIo8oTosRcSwXKn9RibyzRhisMXQ8pA8ryIWFhCwvKuaGJjEjoZR7Po8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y+/snNdjTb1HjxYNUP8AAz6OhvBOM3WLDG7x3Q6ZVR280EjuFwRSl8CwsLK8t5pjfF3h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my8Fmi9hei/NF34h+PpUspixXSjDY3WJKcFh4H1huKjtozaUuF2PNvEXNcVheVlFljKXK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FpR4S4tl8K9hcr4m9DaHhcC7Gcnhfj+CQuCGNmWtjEiQ3jnr5aox8JVGdUj8Zgux5Wsh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3wQhC8j4vknuEJCVQaGjG7wS4NjfFc08X1V6D6GPnT1FlZQ2l2xglqTwp7LZSo0D4vKR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ELC8c4zBIaIT6PrCE3hYRODZfAuKL6y9BCWx+i1zRBJkZB6KhqfwWV5dGWiQt3wXCDvK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beKprN0VcJi7NCY9rCwlwYuF46Lfrr0PnyJVlfo1LiEwSvtjSRUNQyj8EzEor4huGzK+b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tC64LglD4LyLKF4Vh87WF8YXEHhovo1fRfoJPgkfEx0PyUpRyesuD8nziol3gYT+DX1g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Ei6Q2DCv0rwb4LxLg/C3Q6Zbj4mLK1ND4rxp8FwXgpRlKMexI4WbHg6Kpjb5E22KKPus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O8NhsfhLm1MJ1D9VE8/ceLEEPm8TMw+KXihBMxn0cFE8MFGyh34MXCDcV5FzuUh5bxeD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SPxCnwSJaQhL+Ck04FBNa1+iYxfNCYeyC/xuw2ph+tCZog10hfYhdiQIqpHApk14WjTH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d5b8SysLghLixoJl4pU1cwm0JW0JDY6Es38GVIl9IfRd/8sMvlmFlrC9VeiPX4ZzhMpmJ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/QSiHgp6WJnX6WyvxE74IE/01ZRLLILwJa5XCzOKwhYWYLkZ0GEy8aKnR2EhYgtrF0IIl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Clp9wy5vOejeby8ob9CavEIy8VicWBISadCcIF+hKQvg6YCBx9P7DKHSG/wAQ3jZ9G2+/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xNhXhuBnTgxdZoLwLxIWF4xqkjw2Jlwhq6wdxYQhdGk/S4ozhZvzh+KZXifkfJeh2IEok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TXY30NJMaukO/g96VlfpdMLwK4LrPbkXCDLmsLwLKfkFwxUSYmEiofdNMi7wy38hPWaN2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5TE4PzPgvQbgSZQnE4v2QifYaxC6Gci9R9YXNKsaaOmWjtxXY8pK5rxLKWBcnioarCQ2R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Yg3zD1ntG0VYMNsmYfJYS/wF6DhUEolERrPgKG4bCvwrydztxhB+FX4P9D8ZZ08tE40o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xEsNX0a/o1Dd9IbinYrEuIGyoylLnp0e1RSicG1Bo5BYMUStse8yswSITgvdXoPsL5DYN2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Jqxq/H1w60OduChJfDoQm0QxqeXBD4KkJzWxxbwhvhcKLLE+CVDRfBt8Q3jb9G2xcUxP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lEPY2oVrsTOzdglpKU7IxEehDILEF4L5H6C9Du8iHvJems5EiJtC5KaylgY5MqeDz84L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FyTxuDZVDWKJiZRuOjJKi70JtiTk2KkTDfoUCcR6ZRBL02P0F53wrwuWXjfWTj0OCYSp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6PkxZXGEZNcZ4H2XxplNYKPNKUdW0PY6M9Ibb0fQP6h0SEi6Q1MIW0JCJ6zXnXnZ38T9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6EmJxOxFZoWE+iqGhdY+DrUSuh8esrVcPBD4P8lsTcnyYnnRLyXD/AAJHyaGuGYX+C+Cy/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PwrxJUoTsTYOOxIhMxYiQVRrJ+IdwKEh0/Y9jbOmOgu2doN7GyiYskLWw3FHzk0TDwxrXK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VLi8pRhCy3p3g8XyL0OzCOnN+FcIRiYTMWKA19CCRH4NX8P5RQ8Q2fCSiwhCfRpDGyTh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FlYxu+c8PD8/WGudLi5oniCFhcV5XhPg/KvO8Q1foQTvopCYTsTY9BEHoSGg2+Ym9sXxv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qYCOgLvjalxexCHoo+Kx28Mw8JwmVzWTn5UylxcpjyvK8LDw/Q++TuH50I6nYQsIQ+F8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jsdh8wLtcPohcEfc3fKwvK8dOLwvB3eL9Lpj76L5Pzf/xAApEAEAAgICAgIDAAID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kRChscHRIOHw8TBA/9oACAEBAAE/EENJGUoepQ0g9ksXCfiohzK6/Cf/AJV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APmNTuE8/j4/4v4uOmevyzU0eIaJribzDEoo9RAjfgltZhaqua+GXsncKCDTqzDHy3qK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ffwUrW1vpjXJkg3rLutykCsHwgolq5kmy+4WjaTtVL6gdu5qgt/X5hJi6uyrZ+4Gqtls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6JRC8s5sHlT7hulnkfLthwbSkLXzAWBR+NN8wMrE35xKhtZX+pVUSq3PH5MZnDCOSVpi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qVQeoG3uPEq8VPE51mPjc3Ddm6r8PiBgibOJrDC7h+46z3M3qBVwij1ChWF82ajoPlhI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ZlsDvA2aD+wQZmrj1ZBFquFj6iMTwqpGijN0zBunLNnhOIsGKWG1eZmmI2Ge5U07Ii5z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k1Of3GmL7lWoWvxHyMPwCaaSyVXdcRMJxHDOtxLw6mlTVWz9zl/9Uc0MwPEMTNwC7vPc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MwI3Y9MsahlYolY0KpGHMu221Yx3gJycyhGByKiYU3XSaljyUjDDOL5lqIlb+JeKj51M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a+UF1Brh9w2Oksq6r5hznEwzry8Rc7GOXqG8iupltsiUygEdlza7itdkEa6qKbvcphXM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m2EgUURLL+mAqCo3KvK/MFTmYctSizVwAXxABwVOXEFq4l5jniZHzmbNMyDlL3tQNqVD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eZcVXpnmyx9kTFcrKFKHiLd7ggbw1GpSIwZqk2eZ5gLzlOxlNFZmQvDVYg4dQOc0VBbF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PhnvxunzKqxC4hU3nEIht0+I+VQGd/M21Axi4GTA/O4qLOXEtqs0HuYLzMPIagBAlNdV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Ioqb4dYjLRte6gx7xjV7j9wJllS4dGqzwQWQsNfcRHw5mQQ33GiirOYAvo6gGvGZZQlU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A+YVdDJ3MSBBiaXMRRtv3NqqqiaaJfJWJaooe47dPmJigANhKwq1lMnjEKTwBu4Tsg9N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VUsyLjhjGlC5JYORMg1qdoWUcPzLqzUxPbcA3MWZdSy11/ZRrk+JzYGdxPAINN3nUauAj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zqZLaRoeIVr63A3ZqBewyMYqtoqCqFq5ZRFV8S1a+5mnj5lX3EdsYngAYIPnBiCt8iEil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nqWLRnVRRN3lgj4N1xMHnOGGU89x7OWUNrV1KkPee4sOb6hu2vNQVcD5mTYo3fceiq1U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2cYlWG1zLNOJaNCzJGFI8GE1T2gBmHpgdDNinyS5Vh8S7mcRPxWY/86lf/myv/wCN/J+S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/X5qGZm8/8OO4TP4vziVhGtvBC3dIHCUsBZlovDLiOXAE4H+Ymumelaf5dx7+0cWzay1H0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7qAaxtoAyfdy7O1uMHDctjK4o6LcGFeAoL5iucowauLFrsssSMILleFY9KcC0+ZnkdTk7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jGViUROImieYnwz4xNwq6YczfqV9QOZzH8M4nGo0uCJ8puVmo/w/Lr+z3+OCczj/AIbJ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MEGl0i2SrPg/+Snf6gibWArzGItdj3UpJVO9j/tix3NciJ3zCP+peBa3L9QW+fx/3Eg6f9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IfcKreIaWF9ZlB8nMTnzqD3u4HCFG2q/kKhMGmFWvjMoIpx1OpAfoQV/oQVv8mmjBOGtzg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7csavWJ7ml3Kp3fqBpXwQw4DnMSVQVGYPOomf9RS7plszMD2xrz4Svf8AmOgoaiShVdS6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dQ3TLvuJmWgckr0+pyrRBHvxP1OOib5+Z8+Zw01TG6eWImc0dSywuWjzEq+4NlVRBupv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PM6/s4R0xj3g+5yHwisOfUd8IXVHzc/8dSlltEQGRlZESdFszEZYF50Ymz9xGLL5iwdX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rJn3HBU0uXee4/NXD/5CDfxCLrodkC9h4z/ALnaaJiZXeJnFdjG1XOY5VlTKTN8Sgrq+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Q8CltMe/mO/RDZEgEIlPU/ddxCsjuFXrf6hgagRfUw8MUmZwaEB5A1cvOP/kTw33KOy6x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t7iAHiVj+eZQ2rPIJTT+mY+BmJVkpqaRbrDKIqh1FZdBDoBIqlfuI0x6gJW4cvlCl5a5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4Z8TReHtMLmjidOHcClfuUrbQJkDavmZq9ZyVDVJBQtwwtFutRalK5qD0IQ4jRiFANW7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ee47NK6g4pR2wNgVVFKVo3mUVVlyy1Spg06zNKa5mfwIXEl8RqYzzWiIrSdJN0ZOpbXCD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yCdYjlU0wUG8RZvvvUMt4xs9QZaVU4XbiZOF31KrKUXxApujzzB+gHUCkQCNR1D7Gpku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ai4KK8sUwRRuNE0NuBi3dB2zGbbvPmKrODzzLfmVq3HcBdpYwKvjmAMZXRydStV0+Jyp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9wUGB3XMsZN3AHjJLUArOSAaBMZZtQwTsB9yxikS04mCASfqVFKSccjRLMksRtvUVuzF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JEzl6Y8GlO4I8/hx//A/i/wDhcuXL/wDwf+XH44lflnFf8DqGrg2f8OJevwhRtjFyUy3qY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gsNvWYwXWyG2VnGAJQKvzD3zG+znv1L0eoFqUHqDN5NhXoAgeE4LGmbambccjXhmFTtKz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1EerKB+o80lEBxSPDLNlp4IBhmqCJy+5d/jnE5hbuefxozEiZzEYYGL5hfWI41OL/Fzi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ouPi5/mc51+NziXmZzPW5W5ucxjxPJKydb/HqbYdntYmtNK5huiFAfMMlNvrIe6BAeCIK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zc4thuXjEGMLpRS8wgJD1uODN7I4ldLVHODh+gYJAuR/YRhf+AfyD5d8jFlpRYCLGJc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BXA34YIqqVOmD+S64yTEN4hQeZVJxKzK8Xco61zKUgZrcJwNlZNS2/B2hTXOggQeqhVq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eJJHAX/ZkEQS/Rf7nEBffUFncZF4hZISeWo/aChwBmBT+WC4ooXTwupkWEpnxHRNXqVz+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jUGnNsXniXRisxbs7lm28yy+IhVVFpvzC41MOdHcstItmPqNDgYrPMSPHiaZsviCZ4iZ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uYXJScRCOL6iVrAxvSaj7QLzKTmVxUKKrcV9koXOsSrC/wD7FszkzSs7jnX/AMhusVKP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tsDbhBKFccBR8ibCKhhMuztGoaZeTVuyYrsZRtWEJWL1cWaAJgPTEAOrASbBt+o3jNUV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5mslOYyFfBsi4qW1WGXCjNaiFOKgYLCupjdVXc5x1DO35lKrqBodylOZfu/kgqezqGAV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zcLFoiUraZ6YxKnF3KC6xwghV8lQYFbcAfNRjracTHOC3Us+RMpRtuL2RI7zqCkQ+IV0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bDdXcCbZ74mAX9VEraqcQvd7jcgOKlkazOwzqKmaP8y904hCHEyyXcQq5R9Si9jBUFVf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7NQBa3zUsbviKRRxSanJX0wc8eGA4LmIEQRmBd11EDFr2xHlC4UYtUiGaxDN9dMHGb9Q+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PlgZ8kvKmbmRYeSQUyc7BJkZfhI1Ymb46lNOLuaVQ3uHSNTQV7gIC2zUVtOPqbLqvcct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NlS1s0cTJTaQNOyVW3V74i2THN9zHLa6mRVC79SleQhVVYQXWyvMzZRXPMu0XcUKVdbm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yPhmLke5oD8xhsPcobqKsQGJKj+MNS0scIPxFdn4myD3Edr3HsPTF/HILwl/8bly5cuXL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ly/w/wD4mZxOJc5nn8Ezz+f7L+5Yv441Au3MELwPMt3rnaszRDaC49GD7nMARRcdaTFC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c0uQ6grUBmzs8VAZtKED4nH4xZPiIYIINzV30xge6hRbmu5tHXfHk8k/yxQQWY2iQqL8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L5VsUxH8VOajqHLBU/DMjPE4jW5xl/BrmGq/DxKhH9RajOZwP50MpGJyzBPH4uI/E5vi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fyHqG5bxHzDeIpvv2ErBLFd1bH2RqPjVwWOXvlhhW0PTZ/VxDWOg4DEC5TW/y4nmfMyS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6YideCn7jq18H8pag7AE+9y1M/k/TEGO3YPsiVAqbOfmGvZF82wRxrmjJibL0xJgzCw17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HNRrO2JVEyN1cGubpKkuXd6hBdnZgza3G25nMoKcXDQsIrwuf4RXLUXpH+4F1xU0gJcbu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ERjVme2IG05r9wdWr74gbI2HpxMunDKj+o668zknmecz7jqK8KPMXXc7rCVArDFpxGhp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VYjXsgtZfUFpiWUs1GbJa6FlRa3F4eY0RuDY3Lvj3Mq76gNnbGwZeES8DXcWiwx9wSs3f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dBquYbBWDtd575gqBMcRbuDUXxiW7larjmZHUBrEqs3THBtaZIzLkfL7JVNv/ANZ8xUrV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0lEPMe1kVZGPBFTVPqJBr01M8LCLQSkdJ1KN+pbAqlwXDSbGLuDgrHDBZqnXuaUuHNQvl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tuUILSSgf0TI7lZ8TFBuWcyg98y7Jy0R4pONdRIKJSXh+JdOky2yMQm08zz0uVYiDcLS0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otcA88S/i4uJlLTcYD2jHG3WHyTMq4fpFV1jxKUnHmF3hhZXHUHLgSwzrxDJpXURWHHCO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35n2qC4AqnMFGH7mDL1Kjw3RFRWn+y9W1UxAbQ2z6Iav6gveUuLbzFOHctKph6gXvXMTZ5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7iykFocTNUceIdhiucS/NHfuVOCuo7rgYIIKjNlZ9xV/uYDPLKu6/Uuyxm1ujiA2XzBmE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XUCALQ3LNrLeOofAPDLNYniKtmziWHVo5iUh9HM1YykBGNeYgVdWdTWEuB8NYgBuaIXp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0fM3MnxEGdOINo6Lit2eZd5cZxMhjB1zGzYVuoCwSziUkK+4LMOO55D7itPuBYQqJdYRs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MYuuoK4DDHMRqmnuacYI8xCGdSvzU+YgQU2a+IvkvDC5D3mI6/UnKn03Fqm9iUdMWX+Lh+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/wDwv/8AO8hFM/jTF1Lyn5vqXNEcHmGsQdzEVwdrojhRWimi++YdXcjrzoOs7tunwQaT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FsndQKxypSGMvmLgnZFRvR+KTNf4l7k4C05RtYzA2gVTgz53MJJ+BOjyw3xI4fAAQxRl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h5mQ/BPxcZisTn8q1OCX9/ha1Hf4TXUS3E9xmJz+HjqYzDzP/MFrVx1ccjHEdRzWJvH43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Ffjqb4nHiZMX6/FU+I9up0mFMXEvS5CKzaK124g3cKfVv7ZkJAHolbas3X/YZwdrPGfwO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ErGJedR/FRKdy0nvB6NS4oHULgUW0v2Ep4kG5A7uWzw4b/qlR7qn9TAAvAVfuXaOZjm77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EweyYKx6RM6gUU53B0OYDE6MQyztgUDLxHXgSh5v91pO++0xadMcge4BxdBBbBmRrFME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4Zz3AA42HgZIWKVFpHCTm7iNRDdQv5g4tIrwktFzcUcLT1EtcE5VqaN4YbeYKvE2leUs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HLTxGl4g3xTUVc0xfKVYF1FsVziVS14zGr7pmSuyIbVbBFFKvuVOMJ+5aUeGNAbsmlWOo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N1Uwo0SnH9j9I26I2fELTEHVV1Kw18Sm+IbySs4gZp0sTIdB5fiVKUrp/wC4MsNFdS0p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5V01Mh77jXKHcAWGX6nXvctpX3Tz0xkwoWYfXcNK4XUS1SmkZV1VxUlVcEIM3H2F5IuQ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L+/UTVYlNtxmzRGgaMzc2YMRWYdRumjJzBIZOIrAKQKWu61LoMRuWphcpPaDzEVBQSy0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YH8RhMj7ilDNksT3GiEfcarYmAazUrv5IdcLvqFUePHMMVXO5bbOrJcHsqXQZLg3suUX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/cc5Mcy8WJc2Kl+oC/fcEOFvFRRW88EeqsIvO4Dz7glUxAcxXar5irVv6j0imkdeYROM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Rweis6lAnfMXJ26hCjfJLuk/ZKEWtZbJ5FQ2re5TI6rcUeFHmWHBglCqxZ9y9vxUWNc9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BfqbYaN7g4XJBvbdxDfUOh8cyhSQDh3FOceolKM9zBtjzAUqtYlLNk7hVovaEMG+cQMt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z3AR5PcV2jfjiB9sYgrQo4GMMxcbdQFW6hvaH7lAM4qY7+kUEblheLqUSsyDL7fnJlqU8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aCTEIwL5mqkro0fJAL8lU/wxD6sU/s2tA7igZPiJK+WSifRZth6Ydf0mWmWlJxGVfEFE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kb1g9Yi7gPuIP9yE0CeJo18ShwwDOY/k//jfw6myG4ZY8R/GYmZfj8XAuI2oBzAgS1/tm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Bmm/smaiUXZqj4ix+pyARbyhplHFG1lD7HLD4Ai6xY2z/qU4UygtgvzKWlGpCbe48HUU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ly+KIGKHAC+WNBlKyGWpciD9QGUvCIlFMTPiP4f3P7Ov+fEXqXqdQ/PEcQZePxiXBjyS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mOr4/K8zfX5OZ8x9/hZqLVQcvfMNThuPGcyiKxi61HxMQ9w+DLDYcLde3BL4BVfyxiWfC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cfiyHOYuMTSQ58zian+ZriMWYzMtOYPCXhoQ9lqeYm8iC/uJchDP0cQwEdJf2QNRXNX63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NrxFV0uplXqW/EGg+M1zKJc0vEOjuoypN8Wcu5zwW/uJoN/UwzMmeKsiPKMPKzEcgDus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M6NBUbsvcsTd94jKsIPTiDPhEf6Z1Y9xcFc7ipdTQyepwXl3fUa2TC43FpG4FjMQVL31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7iK6zD4SpgtlssPdxUH3EZDTpmVhRML4YUXLxLhY+I3V1jqCNccQtCeoArdwaBd3mOUMo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j3FF2g58dzAxdTes3FKohrP4X1BLfMqBWOmc5n+fw2zzG0kQGyZQRchfB/wB47XZzKN4B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FlZlVWkMeYgPTlYETESGNj2PT4hYw+EdkdrXz3M1RM0tlGo00l2y6x5gAhW5tov1FMtt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VKopeO2cURpZVs4cCS7cx13EGwNQ0pdxwZgimYd6PjmBIAAYjhvnmOAolzZ7qXcxeaSFy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eQQdphrIzmfEJbVVEyCYmnDCwUlcRNt2iPQX5mCGtkCUo131CzueauDnm61BV71KUtW4J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7tKjRKsK13C6Bqc1moQSjLecsq8iWNp2RyrjPiNGuP3B9KA9w5OvMQ2nHKUC9CWZLXmeGA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vGGF2WtMcvnXuUcYg/D+Qzs33CyytxHCES5tmBnT8RaRpW8QSxDogYvcEX0jhe46ALfB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VlqmKSZn+oNafcQUfthqD2ZuhccMFwqICR3qNY78zYLhl7qCDj3GzI0m6jtvLWMQ05TqN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UUBDWLnkXnG9yvFnENOqguUguP8AGlAvRfyH6NljrH/aVAuOaIbT7PX5l6V2SBqh8C/y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Kd2mlFVBuhVDFK7k7VzYLGK9DP0TMd2UVVL8xueJdpqNOmWjKnP4zwxfuKjCxq2GByY9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TG9ogUpcv8suX/8Av1LrcNRdX+am9/ir4YzogFQWzJ7l2cU/cXBK9aaXg9vMplC8BUrF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s4vqDfxFZsdTGUB0JwrxDzB+xTrzGIJZRA8eY7QAUWu4TMTeR7CcDkf2idVAvbVKFu2YY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oqHK68JQS1spKUiUYqXSi5XqCZUiyef+LOSH45mxIvEcmYv1Pn8G58VLxOfHf45xL7lzj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osYnc4xuNzgJfVQ0TfqZrxHEuzDqMffqeOuIF8VFLud/5lj8jKKOdMvHzUvSylsiR+GE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z2y7/k7h+2XmGu8xcxb/AAR13LzP7FzGqz+LnD3P7Eqr3Gahhg1LHMF3NMseNPAsvnyH/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ZLePznL8MqnvwIlhHxMVfcNQAc4gV3lvwRS8it+yKwbxAuhsECsxwEMvJfArUSgBXBFJ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Z4ituSX6YJjFTy+/EA3LS/yDwv1+FF/5nr6jnELM1MuZ8IN8kQ2OdRxkainJ8RtkvRMxt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EEpVXiIiYifpLgNEQan1LXhVMoFZTZ1Eou3MBlqOB0sxLxBrhanFFp1KovJsmYU12R3Ex/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04iFq+ovE3riLR5h9SmM8ysViVV0jBK5mZo8pmsG4lG99R6Ot8PK7gjUPF4PmZoqtHFRA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qUYzVwaro/kLVINMsrLUBrCCGxbYoQTdOHshheIKWn1EOG5QNd6Zhp+4EWcJlIuzpASr/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4pvEUFTQG4tq4XbBiv0gV4Ss1n7iNV41HOzI5I6Qb0/HhjpS2A2zK/jKRZvqO1mTUyO4t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1MVI1JmyEQAETEkZXcrIrfk4mQVr+xod1EEeY3s5gdTV3DVHaHnX0RhjW5bcs78xyNuf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FRJ0YKgKbJpeT9wYJZyJoavuBygWZ+pylvqacBcGE4/zFm7xq+oYcFwc4sdVsnIJhHj1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pK7iB33FXKVcSi8TAc+4gPdz3Z3HQhFvFueJSsMPucStJtscwSlYHGZYIr5GUTVlzUap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tCOJk23VTPdBLAEY5mJTlOY7bYruCLVSW8jqOH/COdW00mJTtZgBk3puA1UVlYJz6lXb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wsTd4Z7hWRWZVOTwpMLyo1+IQtcYlCBUx9wCqhBPFQqhws3fiNlqouctsd4Iy3pFb8+q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fwKScvHYRdIZ8o46Zpgt/wDmOYeAW0Lx8QeS+jM+3MM/cNvxyUY+RMcRQ7uaG3uBlx2Y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kH+sgb/qL2ldMpj+NJm9sEcwApF8RaQ+IroRiWfhZgxTKNqXW8SzuEv/APPiOpxB7/4cf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m4mJC8ssDVPYr+CDWLN1JbbNepe9SYtLwdutwyC8SbObj0CtrgOxic9UID8ysALTRf8A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i5V0LP1M4CCEHwHEZcRQrPr4lv2MMle/EzrmwNP3HkXe2MrU+UCGRaqC4OIO3uEVhKEO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/coTrh/sMFY/Gos7nROfyy8NRYfX4vPP45/zDtuGXX49zCviNEx3Nbz+VdS5kVFjxLnM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6hqvwLcxTXMd3FuHNuoN6wEsm7uOmpRb3GwZIEqMMh9BMVz7pqXV/QKP5BAow6oqaI/h8r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/wAdZ/Fy2O9wbcxbMahHxN2fjM5Kudvcfueo4/CtwZpgXC/cHdUExfA8l/KAK/qiVsl8L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so+yM4A9+8in9QnSysGP+IuJhwwgrX9lLmaXQbilqolqjnHEMWTlAKxIvCCVtN4fyUB1Uz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Km12RaHQarqaZwGI9dxUOYcOZa2we5suoJ3BK3qYlEQHjiIEtAmN3zBRXJmZFp0agCj8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U0loaNruAKKcsxux6YjUMaiWtIuExcWEBEM+IA7COIhuijnxELjhslDtzzMhMCCG/uFt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qYm2UqGxal3ZLxQ/DBC4JxbK1j6lN5qVmPOZWuPmCvt1URmribq35XZCftGPDEKHg5l3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wXeIDHXqJJj75hVlKRzAb1qXYA8z2MXpctFh99yqf4TkBiNXxEU4OpQx1BcCYYdmw5RG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ssVuoFQxjU7eImziOzPX7iD1MhuoqWD6YIYqXKKCt0xQCYjQWoNkQhbULwyYvRqoXd3H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SazzHlvio4efMteM9wSYiZoPlhlWBtIGKC4pgXI4uMxo7htfULUfpGy/PBHZVqYg4+Yb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UncEcojIryjzWSNDvmC5rIR1VtxzYAH9gXgYg9xZyQwJXi/KWkctGkmz0FYgy0fcS+Nbs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5i4a3FzV1K7HEypkXMQt0XLI0VBs1iDa6dZgjinbH4eo1J1R8S1L9XCrl0YB/wAQuVpl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Y/cI1mLjmlruCUXntYdlK1FQFGsynhGsRY8sNKFXMBNFwuhdPBAGV1kgideuIKLDOCGC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5Q+HzAsxHy4nN2cQLnds8oNm1wttLTNMs1UVyAhLFllQEsvlQsVOBZenCqLSFkIBoR8KF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FF2jAPwsAEmzkg8E1dSyAe0srvulz/S1Dt/JDrT3mfvGIOWPlVHOS8koaL3iHF70xUbi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FNMtUbaDLNiOgiD4PyRC8D6YqOCSks7/H8/Dx/wAeZc5lz1NQ3NwSE5LpHbPKvaf5jCDX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Z58v+hLyVNqkowwf9xXVYYiomwwsGBDwv2BMTv1NFmmYo5BX3eWdHc2A8uiBNqpDXtTJ2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CY1McVAkKogKJOo8wYupRnRK5CZe4Bi2JkAUMLa76ohW5tmBARbHp7lgmiic+IlP/HiD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+ZxrMPE6mncvzDm5cOIzlzHcbY0RsvuMX6jvqOI+Z5nSRuaNzHxGfqb3qJ1if/I6OMy6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ysB1LK+YKxiz+IsWYtGNyU+TKcwj/wC9sRU/TDH7l6ebmm/x83HuLiXQTdQ3mXUvqL53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5/BOF+oT5n/rnG58zfP44uJfMeCDWP8Sl9xvqIIqzMORLCgtCNSlVc11G0k0EvkY8gq0OT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K+IEKYbEVrUXAA/Ly+f9zddBOxSN43UXgCldKuoIjvKyVLLNW/LBHoPbzBYa2wgrW5jo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g8VKTNIaGeZdba9www6j91G6oI3wFzIxhM4eKhKzBzKGXUam2MygNnVRrNzmK1ML3F2j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bgxBRcOSUYLvxFYK3HqONGJRQPuZUVuK0Df8gIsvmOzy3cxVd2TfhA7lDjl73C3jXUzV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HlnPEKQ5ZfEFrW4L/APZZDWOYt5nEqn3KolFVDQ8T04iwn3E7/UZ5v0vJBOUq58MAt1PJ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TKeDYYUyamZggbyVMAGBH+4PslDsyxYfD0wsjuBFOmpgNo1gYRywwFZZtkYp5KDxqo8/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l2N6Zkl5jiqSu485r8DRzOadxrPIfqJRxdx6FdTM1tuEj1HMN0yrVv6O4oFnyJmOWIxv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k0W3pMoFxcSh0b33A2qYzJHuWYDD1O6AjT9Q4z4jbriUILDdQ6qnqUJa7uKzRpcbBx1K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CTBUyXJqOvXMxwy8nNMuwq4lMNwICmGcl59TREsTctZ33C+Ka3cStvAylXpxLznZSeI4O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DuEiW8nUSlBeyFUvM5AG+YjnjmV7zMHNVHFA8Si0LIBta7IOC4G9LgBlysvgc3uIWCNbl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KDeVkpCzmO6au1gsZ3yuVZu82Xpub5bcS5UN9xza8nMq63ia6iE11PJDPdTnBXuFEfaJS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OhlCxt2MVVSmublncteJZuYN1LYbp3F6wzDAh45i41oiWzXLcDyKB7YYQtpo8wZxSd1AC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TcS4+PMcQtaKh/dhiCxakCt1ll2VwNRo1AbCprl8yi1dJBtb6hvD8ToF8CD3bfEyqL5S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CZ/amoe8heF7xCrE8MCeH4V4/N/Eo0yz2i7IX6RP+yI6RjTf0lwmvz/iE+Iy/EyxbhFZ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AYDuVMJpQK/HCHaaIOEFPFv1qFytKJXW8xcwRpdXi4kQUy/keILyYoq+3zAbdsHh+YRV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TvfCgIAK5n28xVtNswHZdkzBcVUatifOBHBvDRMgXtY4Jk+cPEwJYAee5bS9z33FiXaAM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wbuyo3BGBYRP+JVh+Hn8O8xy1L7hqcf8AB/8AE/sNbi1+F/5jzLzfM+YuZeZcWczaRgt++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vj8PGaI83OAfwZ5qY4mDEFyGfbuASWqUlZ9213iNoLBfxlmBCiv2xXDnic+Ix3ic73BM7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bl0al1eMxy5Y78T6lc/qGsk/U8nDBW8R15l41iLjuaNR5xLjcXU1z8R3fEXCzBFW71OL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jp0Czm0ia0qYRhQrt59f2KDWZzl1AX3VuMxb1mYlAOSjCDlINpujQyPxNKMfoTEq64l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Ubb2PNZY1Wj5O3UKlYuOVUJPXBB4Rz5hg9S87x3Fy6nsxJkzFRqo2lvqYWaiZDLmhN3U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iOSWVTld+oqA0zKOOLlUmqKqIAvEwW0IO/iWs7YiwbrURRtYhwy8S8qKCViqkwAVWY5O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x7lOmoNp1KsXuYUGG88GJwTdA1UV7XKagPVVDMeHNx5qDWyFV/mJiOtXLxBb347jp8yi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B+4F5aOohNb8Q7Ux1EXzdQCq67Q6b1k15I1JfDx4YhCNmoZNZYsUA7azB6pVTAfPmWKU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IYssasbocGCnqG7wJ8MWk2oNLDFXN/mBm+4M8QYrfMx8QIc7+ocjMjG4oS7w4YBI1Cp9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DCdFNjdr31NrLutHzLQ9B0zE8LpmZF9S4CFB38Q49qxClKl1GILNmflBxWohemvEI4cs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lyrOR43LoSeZZFFqWa5dRKUYOA2wcmbNuNQt7i3WMVPqnqGKM7hk9OoN9VBYb2JbGUOSG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6HqWVglnAeZWDBV/UyT+pQC6rTLWngfDL4xZv4iC8h2RJpS7DqWcVhmr/AFNdSgDSy4q5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LQ85lLRq/uNbfqW2iyzgpiNkMcEWOmGd3jRM4EoTgY2g5OSKtL9Q21y3Uvz8TAF9uo9R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wF8JSbN9xvNv3ElD9wgss/zLvyepYrQEJY3DRMVfG6hhhxGUWLxLcueoUpmKlzFQ3L4X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gGrgGpZVXmbrqZIpVwIJcQDe2VGi4ACFsChAA0TmHc21XbcRWlinZDQBAKfUpX8Fg+UeC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cRQ5oidEorUyOEemae+maIPQgDN9RClniOmDBNr9YjnGeoJ8fhIFQMrq30iQK+SZFHzN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4qMVlo22RFwSvDUvwPqY8CeI1ciXPJDPP4DMaTEtNBFQVFLV8EYulzC3k6eNyiPAF18h3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ncuAWwFr6jaPMVFqh8QJMqhYtKsbR65peJfocAxYviuR8zp6mZ1pv2MqLfcbhP1OS5eU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UC11BbCAbYzN3iIrOMcMqtp+k3CIwJosPMQL+CAqFBeeJV+zjxF8T5YlPZLmL/GL8xXj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lxhDmE4bmUmJZzF7zPM4y5iqzqP2m6j5gy+kxBzvEu511Ly3NEI3nUJ8y69xyIR8bnEI1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oFZV25dOyFRrFoXLPLUDyy+yFr2//JbCWv0tEUue/wAL+FWuKnInMLi6TNR1Ftl/U0/c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rlGH4dx/T/hknBNxfEeWXsq5RMXicQ6TQ1cTeaxDZbZ/Y7ROjzLIxc1AYE+Ui/8AYjES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RulF/2OWjs0Xo6CYpCtxahdDch/zMSKbqCMpzhAOz4V0PuFVMvm4YNf0HubSVYaHDBcUS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hs6iXnUoYuWDq59iAs/cFhvPHc6MeI4oy7DkU5lgkDRALFQ2EfgLjRcOBcEgX+0UuA/c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A2IFCZrUsgHBxFdmW208QXvEHETOI1AAxBKbgLoYqIeYqi47qvqMLFZgku2uCBZjcde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IdxsQ7hQ4vzK5PqJeG0ahscnXqAaZurwy1VzLlYrnDGkFvCGFyObgbqgHcoC3mLu1oiC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8kYgvYD6MFL5SxNIWIKFbOzAoRWtqoUtpzVsrRG+3tmVt28RYi6oRrzPDe5RFotnSx8S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ErWKidFsqga8w809QY02cR9EiNIkE1rKw+0TBddVhAgQVlj4ZTXFz2ItSmaJhVTCEtO36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sG+SUCIkBFge98SwZVIUkVpGKm8cIuiZjK9dSzJ8sMWp/YaFviOqYIoY1wys1xHF24hv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CK8SyqvupcQxzKV6ckY0vhFHAJNWukdSrhIaAGYryXHqBLdOuoTOK9vUzFV1DxBUYKZg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qoMFzNvBANBXuIGWGsxqu01Fbke4qt1klWDUcdkHOXHmWW8fCAZKrhMhuYHmoWGgc7id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D5jQHnmBhgcx7gfMDYVvTKAalSK2uYimao1FTF3Gyu+amZvaGWMBzMyzQbmgP3OzUBR/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GsxgQl9cPEutLUuxfuAto1mLrMKDK36mxGh4hySHygo3iERTZdsNnohFpYw4/KE80UuA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1/JTDdDCi7a7ne/ZBQRe8XNwd4aY9YB5zBKIOxlJhYXC+yK4L6Zw39T2N/wAmOT5iHMsV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LK8zK7kTZt1gnJD2TRXxNO3xD/GcJMbR7qM2frEbAJ8zf/5gGmYxaIx6z+OpbiHaZbhfW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fzAbGFdaPbyxm5yzjGw0feZ2giG4t5qNulOg4l9TgUD0QjEyno3hhy8W7PiYj9Xjaf7j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DTAtv8RWV3EslJ/w9wYxOqzfcuYLgHFQ+QcDqDPqVfhmCs6dEYZiVUcf0olmrw3qBVnM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DPE3Go8Qgtrhj+L/GUxMR1HU9whz+PPM/s/kcNRnEZnX1H/qfuMc+fx3Me2KckCLVziO62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cbixf+4+CfVTPLiK3oJfcuhtKfMVZaoPuMKgpeg3MikwfdETH1fhQhA0VnkM/i48Rmyp4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idM1HFR1rf6n+I5M8wg89yrfE9lwjPhi3epecE5zO+469zefiYmc5iz0R0jqcR4c5mU8w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CoC5eqpD9S5E138nXMTjjUSqHxyykK47lcktYwvTLxQdag/0P9gV1HfmFVmLq2ItUPSRG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vCmBuK8JhFPbk6lojB5lDLXU35l1OhBga5hLv9QkGzPM2mDiBYZuNq8zMVz2StCgyzMM1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FHMDUXmXnwzMwAM3O7Vi5fiY8zAHuorHK6ZsjgddQkaQu0mgDZcolLVa8woTZ/UArbLm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iLDMLtLYTbmupRgchAIOPHU27qeyVXMKUHiAZuKrqmPESlR21NNzOOfMNU1TzK3fSIAu/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KhcXSSlVxLE/ROdS2jWIjOAEspgYwsFkDRyqN+DCPnJaXsP8/EqfIZihpHhc30eIxEyJ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0Hb4EHaytxHS4JxFoY4HJEELridKlU6qJq0qe4iis/MvRc1AtBQKgyJhIt2pS/4wUuXL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XrCmSDUAvqEu81pmDKE4BcxPI+9x9nLfAzFOPYxkuh0PDL1XxEGWLfuULzmYCy1ByWj3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XGI1aZHfiDKu9yqV4jbznuCXWm6YQoyQhx6i5N+55aEmi3HiCLxf9laAodStBzxMCinm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yIDK3Gzv3Ci+D5h5eO3ccK2xCWMG4mQ3xB7ZEhTQ+ZSN054m4Nf5gUl4jSimR3FvNNxg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OB5IXSqRS2KYtGd8QS2aniWN58TnC05jdrLExFhm/JA1oRD/ALQUlMViLivuLeMeIFfI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BVMHMfmVwLEYbc5iuWd4jobdQFs8xm2cQ6W2DxzOD1Fpgo3ULHJcQEcy9+otc/qFZkgI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hxxDksCzApzySoemPH0kF2dv5P1H8TNHZAfVUFCmIHCUOWXoRlIS4zUGqu/E45fkiANTl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fErM1dQ3r1qDM5ZQhoEcEHvXCWuoGd1MHEGIo+yZFXnUCOB6qaET4g2VPTA6f7ZXhA8R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kos/zAS4eGUdyvwqNQEt4BQZH2yjBUTsDRwVKRcNaSMZ3lTMNKm1d+UPqakXa7NzMWcbB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AdeYNft7Y3oqSUDuFdg5g+CUAwNAYjfUqa5gZW7nuevx1DbAEsvN5lkBQ0raiUGC2ogB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LOC4DuLZYp9PEQRWBqWrnkWG3HocSyJ/hLaDBQqWBxvXiboqsR6hFih+P5HrievxdaTOt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DiqlWXGz3HD8R1iM+Ze5xHWNxcR08/jinMvqeo43MzU9bi5q5dPJMM2QXOvcXPuBfuUcm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fsRCP+yGfpV9amoUH0Gf7LRbucQ1P7G85jrEbxzU3aXLxdfk78QyrUHPiLDULqzmfGZzO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R8a6lIxZrzFoL1HqLRRzMDH4FtcGhuWhrUVOTNzSU5OJggJHfEscbHYaACj3gcfYfMt8M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1qEuCB9o4oi978RF/IQq7WNJS3LzGayaXiN5BE2CXiOl3mUzxbfEdV3hKnwvscymk3mbCG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spYNkGSGpsQjXdMQadfEsCHcoF2rcIJ1fcZr1hUXF/EsOSqhiGsTzTrB57lmVqCZ24YK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4W4JvMvkZ8w0oWdRZpyBFaWg1BWm3bBrGziJxVsqMaZSVoaiKqmcmYFZ4micwXTK2rmGv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ZXiGIlmdVExGwQlF21xBwom7JW/mHHknOgB+jEYKa3iC0sMyONTKgZhc3YLYGJGYsJFI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NLQhsw01YVPN6tGVbvn7lp2hW4oPbK8xbosHb1CywkqoBlYuIvaCusRUzKopIt3HvE8J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URreziphz8y1My60RfEdLHxyR5gudsGSomvJANvcUtmpZZM9xGI5xMgmDiXvt5hVXOI3i4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CWJABpcyqONNxFAccRrO6laLmoqsjXuUt6Fh7lwPz+k0E7yHg9uEsD1C2VXiYRy3EQAV5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sI1qtaepUVj4jakfcrhcDiAhXKXhyeF1GrlXMsLTcEOgL2wkoBRiIBbDklQamDMCANfE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zuCSC32w0W2dS1itSgEpbqK7FPMG+fmASqkC3uoWaNdxws5i2Y2QQUXWDzMBZVSrtm/M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27cSsL1ASl/UCinW6hTli2KMGidKUmvMR0G4XJhe5nF3W4Lsy3sgu4AqyuLlk2Ld3AYw7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/wAQcanLC4VWXbxECXfiWFOpY4WUuiENvFSqqA1dYhxEb4irQJWUiLYg5IIDyR3kgRLS0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/wAZcfX+J/iMVPlIvw0z/OFLN3KHWmLYNfE4lHRuC7I02hAPUxJkW2aw/UV6BYSpuTBV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0XU7eJ5H4lWcZgvxX4UcQ2kLVKiIgKNw8FWWQwKSCq+mJ1Y8kKb6zEQyb1DdkeoSoR4m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d8S2H6HLuujzM+Qc48b/AEECEQ43Ka/yX+2RrdJDMB1yj/aRnmCxE8uJkfAheRqZFxDM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iw34VEszqXtV9R9hGrlXBsLiU3fEDxKxKxHv8F3HuxiBg7++iXkqj/UBrLdt6iWpLZiR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3DQVVFQVctwdFbxiNvF6IAFE25l8QmWpx+PUZ7lwx6mvMuUXL3GbJz5nzDW9zUX7nMyZ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MOiGZVuPx4m7eZdkcUj+GuIb7IfqZamxAsN6e2VFLuhlzlQjsFH+I08Lr7bj44bdKz+or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W8RrMM73DnMMlsWHnMHpjnUb4/A2wOIfyev3LKe5oA3HqPf6/HqNXq2LNR1Hdx86jl1ML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GILc5iEXAZm7dg5Vcokwg/iJy2UObAf+6hK9VVu3P6ivQNOjPmOYxXUVpHHk7gifO4zI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QLnUES4TAgNSyJFtkZQ1ct3UoJdqRxKmvsjTNY3cs0FEJlxKtxCI4uYmgqCMxhqar9wjP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zsy6jFXawoBm5bAZlkI6zAJaHqC0jcUV51XmKyGXLEEhV7hTkr1Bxt9S6dxTKxG0zky0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Gl6YYVcuVufqWWpDPHMTkzUEnMLszrmYvHzCu7IBw6cyitRF5+iYNWQK4KiWEJmottO40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UkpLzCB/8jiYtEt2QUbInD3HSDn1A4KHMUt4DuCFgvkgOy/MrjnoSxI5aXJPpH+DiDUe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27hSxPUX68HyS4NasBGHaobWPJbBhF4sbuE0RWJKJuV3NDARNSqb/wC44u2nuDsZzC6e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xtU7j46ght23HtzkWIDVx4xn3KpV0qmralpZVsXeT5mBWiF4NQi2C1LZraE8wdRwdvS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llfYOg8scTgXG+F4+hhBMHc+bdfE9N1MwS4RLEgoaFPHq/8AhK1WNpOklOGv8Sgq2jvu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eXLnRFhe+Yqm+46xllZGLZRTj1BQaxK7vBBiIr3XqDeA35gYM7OIkVR4zCdLVMsoBgbU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zA1puWxy/scjG4IIOm8xSI0Nsa9I2lm+Opd+olwyPBFrGx7g1XaWAZW5IjimUcnPLxAV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KgazFbf4xadNTNG1x3BVnKxqqlHbKgNi2XRlY3TATcULvKsEIz5BK73C9zz/aDr8Djz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86jlJRdQcU+UtXN9S09T1mKARbC6YNDJRK2VVOJcHlx+DlXtlzdBiwef8vwfhx9/gUXE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s/2WxZZcLDwxNXLspAAdAs+Tc4kGJRZAsZgawBAauUVhj5ThVlGdiC503iJiRoVmWA91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WVpfhlg0eoSpEJivrR6gG0aAi/Q3gLEHejxsBjfB+2AREuvAaCZx3CC1g8Zn2+3TBG2l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srvSQkZukHqDO0gHrqMXNxuJKzdy29so5lHYSrFYhS7WCHNVLmUSX80woYS/cpx3PDEG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eojYYu1UiCgVCjNO/Mfba29ytUH8gqVn0jqyr4IBFUz8zqVz+TOY4ZxHc3CZqp9Tj8W+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XctxW49fm6HxPcvU9Q3UJeRjfM9y85rEWYqLFi51DxOZnmfRGXbfpLn2O0IAjy5miyF6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mGdTFx15itMXluGhxHxDiciPqPXjccEdH40wUIah4I6ZenqWXON1NEc1vEtcdx8y7nHc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GicY/c2DBCKl8C9szLWMB4dwrZhLoZSULV3smqBXOCbgS4iz2V+Ze+5U9TOZSosKpOIT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kz7i0IjaXeAPKRp9T/aaYvUq0eDBK+SbHmCqrl3xBS6IqeYYXEStMr/qVI3XXudrPxOp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MIesJcKoNR2nCZLgHFzfeuYyuLXiFrDMxKWxDTYyMGnpvjqYGmADcW0OF7i8F2TZTHUd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nE0K58xYbz1EuFcNAblMUNym81LlKagQAWK9TbzFxdepiKxWuome4NI4xGhpS40lTLNu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JVcyjOr4hdO0jAueRkW7cumXUciDjsmW2ca1NgxniECkL8QMpxFHJHEdgr0jkqEh9OG12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xaPKal/BQF6JQKNTy6e2c/URY/N0befa7+YwANAa8QOE60kpPewnE4G44eZQU1CrUFRk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bcoscSjjGZ9QMWVQyZ39kaFXmtxYwEZUzfUEiaWGLVcwVhh88Qy7L5maPlMbvRWmWknN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91eX4mSoW5Pjn7Q5xZ4+ajVbbi/lkJHtEa//AC9ys84HHY8j3Aqi6CN3nErG8eZkOYnT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yYueqmzP1BBzg4m13jqBUDisSgKLTO9wVa28QbKarZDG3BIC8l+YkwtXqXaSqhlx9wFx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Wwv1OcBfPiK+cpIdicmznFzFRF8xIw+YAAvO4AoFkLtRxqDrxWY3Ewp4nQZeHmXHjqXS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mDmF0hVdMsFrCGS7ycyu4t2xjYMOyXwXmWAXjqZrkGsTRh5xFVVs/wDYjVQL8scVD9Q17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5l5zArI7mXzL7cy7E4Z2dzEwZiu26sqCFluzczjIriu0cxv3kWDuv8/j9/Bm1m2WMexL33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3Lueo7xF/UFHzFb8Ah9rYcrBiZV91HmfMMESqHJKGs4nNcShfEdDvH3MTxax114xBCkMrT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ZVWnUuoEp6L1HoZWmCZnYQo928tcEbMD5LZg9rXqGcRrTR0TOnQC0cviD0I1PVuJnIjgjd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eBEFvhhOZqiFzcB9VCg7yMfZ6YcU1+ZzUvtiV03FdRuDXO5lcrLF8wS7TMbOMMAcnzHqF6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AltUuInmiqVIWdsoZreDuHgFUViX7uh1D125nP498wd0zE5jcX0TF1c/xMfi4EZjFQrm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dJcuZ4Is8othPFS8+KmnDN8cz1M4nEcZucTnxKsnSczxDGajxOe4xVAu2VYbFvdxj1uZ8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P5HydEB3BP1Ze6thHdkWLjeIpOfMNl4Z7/Cy85mxzU3MwYTOag9/jnM3iL2zjUc+ordT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I6xPJnCOQv4qK1MRxmYfV0+Zoab5N6GXFSmCi/8Ab9QBuRXbEIqm0Bpol41rug0AcS237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leaMJFEXeYmEYPUOt3V1BzV4gCtrXxEyvGdECWsoDPT7JXBR0wdRFbiVs+Ij8CLQ08QBS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gDuW2cQZe24yquITl8otVFy7eI2xr63DIYT6llSc1HuZENtxODN31GHyGZVh/UFCaYZL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QictQJG6W8zJpolkyrdRtc86IKKvELErKxS/Moi1kRwfMQAreJjg/c2cznEShiyYLyZh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J8xy1WYhxVx+TGg71xD19S9ETOGbjwea/wBIQ1L6fDAsR52YgPVDO4SU4ja5i8yznF9R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rTDugp/sREmvWwPUQqIq/AdfyXE/dfB72PiKtSgszevfdblnjBqVREdgyk91GyWIeeYl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F+4JkeYLG6lLx81KBxxAcTSoyi7sZR+RVriKA2NzEzgEUGpviEB8ai4CK2fgSYzfAVMP0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8UfleNCKA00dEQwuVnN+GDn2bcnmEErqQ49xoxKQbjHV3KrS4mf8AyeJUJFRPcP8AErO7K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3Vadz4qWWK7NHEHGX7lrpqKW3EEp8+I1PC4lBaBUAF6YQta0fTBvmr/cYBDBAaXUtd3cN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IMOiLKsMcBG/Oo7qMdxq8bIU8VaTuYfAcwlt2Pc4ZPUQkQo6mlFjDGsWamSksRVf04hoN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I0wq5ja7QviG81KgdwBEZcEQ2r7grBlxLUJxHBzFkbRAC1DzGhVzuNjj7RwDzHEFIP8AZ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XRoqAzuBXMum7bxK6YXjUXOHRTHT/qMV94Jwi+tKB5/qUe2/f4FD2oN1Ncb/AA8VeCX1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rM2zEz3GMs4M3FaKq6lhtAPuZLeI7TaO47nWajovTMj3KziPziBfyjoHRKds4h0fMSoX0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j8FpLJ4/0aXgOlihsHv+QLaoRfd5LuORCK6tcZYMgflMEBrxMBaUvUO65FDxbmYd0WdD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iG85Ix8FrEpiAvPE5KIqnEuEoa6jD9gxqi8WUaaeI1qTpi/MpEUQcQzRySusypUsOJZU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FiEdjLil3tmGUryy4ZJu46xL/UvM5jMfH54TJqf2XK/4/wBnHiW4mrp/4b3HUuX8zQxu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Ybqc1zGX+H1OKiLi/jW8kzm4PJKegwueanol/ZLt7r/5BSOwzFZoBTxkzwiH6/HEWMRXv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LrU2nRL4qLhqKqqHDDG2GzqGp7i1RBv4llazxPX1L+uIt7IssvNy/mai6TRi2ql38eIs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XRyOmWLnUATowBAsqhnNJzEMYRC0uXEq/wA0tCv7lPc97rMRaFRyLBh/cwu2IWeVs8Ms2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MO5VNx11DiuwP1NpeF4j6MZNf6WFZ1BEQkMCVgl0Ux3LULiGqzBpzu40cfcqJr/HcwyJ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UR0xBONSgpfxBaVrxBYoRBFSlBQYqKN1MgUTrVFmiJ6g279IYv35g7vaWFG+IWELvGYKo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xBhkI1+QcjuGHDzFKrnsjrPIzxFp4is/Uq9ZjgDxBtkKZWZemA7qcViG3PuUn+pqAc3U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YZ3CdXGwc5lrtdCtr6ZgLfAOGCE/6ieZRvGJq8S5K1uXXVfMV7SzZ6RfQWVXw8zybTAw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CS/PwCcOBo8VL0hpLvBH+wybZ9woABne5mToc7IaD4QpR1Ax4hgdSwYBhthxAo1DaVCE4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4Jrc2+PcII+kltytmAgDq8QYF7F+WC4FNYW/c7jNDOoUTBd3X6ii4jByPFy2cTeITb6m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zOVAwPk8dxcMHWUmGP4v6YoOKCDbh4xNeYFw0OY7K1Lve4Z3c0tJaimjTA2KmdC3BtQZ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JKPqXRQNxpgu+5aBCnohix53CqhKgUrREaDnJ5jNhR4ipLyvMrarvuIb0AYZW8nU4qxc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MowKRRdbG5kKPMdFkVBfCfXmELXn6jgRVJRgNE7isaBAEKjxHPnk9SwBK0lx8aiIUEKK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q3cLc8E4xDywrv4llnUtT1C23DF4g0Uy27j3uBkqh6j+UrIO41BddEwXuUJurYclauOh7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++/wa9siE3WY5c2Y+Zxlmz/Y/fiBe6gZwyqxK4v6lqJxN81pjB1aPiOXwRemZkPmNUrK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9TlgcfcxUqn3ME1BK7LUYJbeG8ywVxfUMzpGYg2hgP8Ac4oxeTkvV/yKDCNkaRf15jb7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o2QtR1z+0SC6vbgmuci5fiMHtDa07WXy1eZGhZ6uIJd5iMYgXpNLaoeJgiDYkGpWF5hg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1tcQwk8R8zXYalxavuZ8DeMza47IOS84Hz9QfWVtkbMoiG4vE+WaJA2XRj+i4NSoinMTG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Xfr8WD5hVQZZeY1WZf54zMXOoTmagYolMfE8Tv8APJ+P/ZijidTrU9OJcJk9zXlY9SpX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pLxqfO5teYoOkeXBHUfPzPuOFs/4PuIVgBr1HC2sHy/6JvuHziXjzHGo46OfxzKRZqXj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HENRb4l4ItRcWYZuom8xWlYjuWkWy5irO485vHEq33HC1PUOPEuQsG2HlWcfapZQqTrLA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F04/QQIw0NyUjHOih9QhprAlCAOkZJlL5jpEKhp5giuGEjcywQxdwLmAoT5nUy0MB5g1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h7tq/pmLQ4JupVoG65jjtO/cRg104gAXlgMB9MKb7hlqOUrcuf4xM3eOowOBfuVbfwxMim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ywDYFMC15ogAL8ITY33MNb5uIiYwwRMQQOYrR9Eoxn54nEX3BE28QRXMsHLEhQymltIzC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L0XMqwqJgSaogMGPMLNOY3Gzd8M2ziOFTXiGl7c3BXcaNkqurlFcRMRHlvxLsL+I9o6RX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YV3ldMvgFb8w3QiU/wBJRt1mYRyeIVoweZQIlsosdMw9PIaZns2WNz/MGIWy0WAIMBuF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uGYOgWcRCWKqJaLqoADovb5IHAiYTkhuGedQXi9czjg5gePmBV6hqqhreoGW69Q3O3cII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oQY0HfwfLPEARX4NBNGPVJc1X0l3cTTyIyrZVbiLixIbmczgHbHE11gvESgNmYn4NxIrQm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eoc+jv8AYhoyn6TaJ8zFy9EvE0vqaWLXMavjzBTj4m6F1fLF0LVQlAfcVu81E3VYh0V3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4TEoY1ENJxcSgu9QROPhnUCZmUVr+Qay0jZxlvmUcbtZcKlygt2zTTSuYERpkrmLZu1zO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YNZOoBVG3hlYZLBZEU4iwNoHcAW3BwRUUYrbBCmE5jjzGlK5GYtlLZ1DSctQgmgS/cD0l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9ww/SW8Evtc2UMrLqG8kLEFL7hHirlM5zOC+Jqmh4QX6ZgXn/fw6ff7CC2p4Q8R5er/HM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1HUPcDOfqA/8A2OldYiwYn5L6lRMMsXd2Rqw/gLlbqVPX3H8i5ZAzRbMhgRIqPURRZmAZ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lmqFU99sEoSjJwBO3bzErKrDfEx6Nw1hkhhphw/MK9AlzaEXhsOUfwlC05w/SIFFol8X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NRzRE9vCEzjJLQnfRK7Ooa2OcRwAe4iPdKuCmRS9BzuO6pgLvzdRl1KUC0yvDCIFK8Srq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Mdyu6QfuXSZ/hltOJTiUjuIOHPMyDHu4o1WupSMRnpIjsRcwVmRxPInG48QIvx+P5OeZ6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xeJdz3Lx3OOo68y6W43t3qMvDLMkfMWFpcsoZ8Y8RyZJ8TiOPcXDRiXzPUOoRcwXWI0V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B/IPL+8Kg/ROGGv2yt1KpeQo/dy7fLLl1FrFZi3HC+ZrefwRjDWI5YsvNR6huGXr8vXc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hpmPeZf4t4lMzV39zNN+JtjldY/C1vE0xp+2Lcf5GVKvgMYQWP0t9QmdVbtdylAjDVcw7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23GffwiWO7oiVeZSEo3uJZTWFkqOXNuMrLLI5BoTpjU7S6SCQMk6cqGaQQJp6iEIIrd7PE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7hOVTPnAEOy4qxl9kc6+ZyqbEa1LKxrqV9S3XNQPqBrHELhDXUBzCJiw3C9qgwIzo1Fx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3CkWzuIqXxmf1MJRjVxOGDiIGupziNtVuduCDRiNOcHibMkEquZQmyJV9zBHLmArv1AK/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jXeJhouPLU8jHJq2HmxgNkaDi51WD6SEnaa7XT4iaI5w4Y0vyS4ZoJR3V6mdWr+oZ9RG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cxQSBLZga8WOoTSJC1c9XEoeb4Z0DfmWoB5XuFv5E7AhcG4g89xWzGTmCqKAliVETfUa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KXX1FUtPfmBt9gPsNsbAGbFL4P+blIAUID4JmU/hIq1FjGxSVp8Tk64Sk8wRb7zLQmGYz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ZYoliJ2fglSoYjOnK2PMNvGzfsP8RwurI4XMaXLznjqYcP7Ia74mDboJjcVU8jPcLzjH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N1jePUumk+Yl71AjiVXdRWqLTzEAGkU0S3VKd+Im6cg/Mu9u+IuaqVyh6e4otnOcRWHD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BVkxWbIN0c+ZaMIARYu1cwDlMnM4YzHXH3NAuFOIVcG/Eyl0INWzuLMgKJRECmd8K6iK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FTbvEd4jnBPKGZeKjd1ME5I4zmFZdJEt3WImgL8zLJl3D0QG3OpkxUvNJUJdedH7Pwa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ZAz+Ks6nluG8wczxAyTIl+ritPVHzEpeCVnsuO9YlOmMz5RlNeJX6lznEFwIqgMMQgrY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YPTGZp1OLMzFSLl6nFnN9A8vUc8q9VgpnKdvxKLjxtr/AAygM0LuNicR9ygLFeHzHFgb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QrbrqUN0VDQQpdHwIieYfhKFQ3SO9XU/uTKXUHOiPoXYkVY5RBKwDjqII4JajeReJVpw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zGBbi5w29mVJy4MtiUBiFJ1bDnNRG6l3EmPhP+k7u4fjnB+NkCZlwBdS0NEwigMG4E7iH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20mLL/F4lS/r8MWanq5mfENTNFT4lY7Y+fwzc5O5eKPwGMyOZ1H9RwdRfc4ZuuJfBqc5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br5WVssinov/ABG7yi6AP+Zmzf6kwE2Hsy/2HhF9ysbjrG5ZWI7alt+Zf/2aItfM1Lu/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1O48VOMu4urjKXniPXPMfepd8xcyicTHtiC5dtBXuE4r8WqFrqcFrxmTPzL+I9fFtH0Z+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5pBP6ajVjEvFf5Qfgmaa6ZxmX2TMgrX3zGFuYsmORfMd+YQLTeX+IUJogH0MNyCywtRX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fMEGhGd2YnH/AJmHejxGiTXMfsEvcBahjCRQeZgLcH5imBxHwY7nVyubxKu8XKB9xMZq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gU7e5h1lLELwnEoswqtKQ5vWdRPcorDTOV1CEt/1AZch3L2VDFyq0je4FlchzAFsfmZwS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lw4MpVNjxDGkvzBcU3ENkpJhTW5Zn/zD71CsGJduoHH7mrgcn4O8uZv3Kt2/7j03Grmz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8w2Pr7K6fExiJnHM8U8MDbB2hRyMRtV6gWt0dy/xLa5viWOcOozQwiN+HxEKPShjyIdnc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oHZXULRPlGitZZJsUlTaEy6HuXcHMA9qmGy/mJZ2g/ACC3nvYvA18w0E8Ax8NE3jRBbD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8pEeUg2US4lZINieoBe/csQTRaUVmUe5iHY8C+BJ2AFujAFw7B0yiV+EmmGkZwWUqPLp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qcJzLbZzec6h8w3zbGl3VRSsSyFuPEVVT+obNHcrG4NOfmA8vVS14e+4BeMTYzBhWvMv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ouqjg2rAUu8ajfycwVGryshmHycy6UquImEVMF1TtlzOuBLqysdwWg4JxN1Z5gKFS+Zr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pcvbkhhRHb0yrZbX7geQU3EDsXNL5MQxR+pYXcz2zV1qOS4anMW5xAzu/EGruBq3Uvr9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k6nUYAo64lQc8zIXDD+tPskAeOn8/H6o+pzPKMC2lbuVeYXzKHbUCzzMl/UaXxzKIsyz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FUDSC0/coKS1mAWZas4msn4d3KVmdKjqPuKAv3AERlqI+BhvLqYt+KG3TRoFqDOjccQX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A8Fyqgba8wNKpMpscndQW13vEwejCqm0aFCoBXxAFu5Q4s7i6uFOH3B67psgQazA6Z3iW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LIpRbNxHCzhuANbKqEGAFTH8WyWpnca1Nt0RBcrNy6coEFtyFH7/ABJjXRuf+OsxZ1xB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tVb+Bm5ROJVyl1Uf5AgBUgAWXFsEeyDNZfMXMUxA4MHtxFMTWv1HUXMfr8bmscy0yVZF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CsZ34/CtPc4Y/uZ+I7P7+GYJZZLGeJZi9RxqdsdXFctKD8wUlhA+NwtpTb3n/B+4z67Z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4u1+iAga4l4zcxX+vwkTOI7i5wVLxiFVLnzc5zqaY6Y5oqdwNZnPUFl4mBxco2XONfjj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J/qYMHUUPcsvp3FXPM4xK13HOpy/gatCG38Nso2l36If4WzgMTd1/5R8QIqkOmEHzNcml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AurLUBx2V7id2SfcQcNE3/wBRi37IRDWZkGn5nuMgsuCYGy+owipVvhzLa5yV/qYtMmGQ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tel3Cwop5ihhax5hiQANe8LAjJLEWY8hFg4ZnCMr/wCRLcTluOE5dQzkYhnWL7jfNTO24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1gmmOYpq8SyVzFKs3Hks+SZtuHLLbqnsgKsUkBV1pmclDMRQ1RiDOCBL7MsapVRG7TKAt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vDBorfMAeFxSZ5xBrruUv+sEbbbg0ndRpqpxQ4/CujPuZLOeYmAwBEDfHiLlcziJcbBzi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AFLgCORHctBx0mTIa7lRs2y5SZ5hhzjqXdZrzGxYiJMD4ANORj2TxwnslCYauNjRTC0G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jQz8EW9CxRbqK2h5uNo/7oXI8RKDv+QLBE+QDW+HQ+J20HPfLMVkbmd6cA2swrXp9e2U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06wyQPwV7B4jh/D+GemIhV9kweyUFqleConF8DcIVVJZLkALHHiAul+G401KlRBkB5Y1QX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YjjxH9JWiUXXR6Yt3wlK/wDcy5Tj3P8A2YFolMuZjiu8Qa49wwE4nGHMMLo/1BzVfDHd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gWlpfHEN/uWWeGBZzVMFJRagwWdm47xz5luOojsZgk07xOMnhjXU1wVGC7DHMtud4i1h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S2halQcOSI2DWCCooJWwK8ywAf5jhMkMNRhCVzl5mhKaljSj+yt5zUSr1M5urcQ005h4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OZ/PzllWtQ3cHEXxFnK54nUkNWwWM4l8vLXxDVrOJgmbzExV40gpdv8AkOQ5f8P4aqdL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4vZUef1KqYeCAVnMMulYN3E7cRReo1AFagQiBjO4lbM+4qlmYarOfMUwkO2ZgInELr3IO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2oUJaGU3xmJd3NXEHiP8AAux2eiZpOoIUpPFVNeHXtbm2XL5AMVcuLfFUN8scy7AMUoXwU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gEKDL2Y0DoBPU3S+oKUYrxFRVJKg/UWjOSVv6R7QXqWdGIhxLzi5dhZrmNqZmK6u+4ncx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+EdwDBwlVdS5Vh/auF0A+hLVD1xb9y77piH4Z1czKcVO/wDhS6jvsju+J089zd+pWIY0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iPiWcPsnpgMhmSL9T0lHcI/EdTTmY4l/cW5dz6Tqc4cR1NsvT7mepZe4OYs5uLOp7hXO4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9yueFXxG2W5PmGqwgeFp/QxH+CSERxk7zg/zEscw/+fhFp3HmXlmFxY8z/ECVWNxcncvuQ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nDLi/ELwfMQ5nWYupVeo3c1NSxMY4nMc3HHOH8cx03NI43OMTRa/UNxahhKPkVwQmt/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3d/QRZ7oHPX+5laIrmmtWUipcHABCHdUD3R/3D2kAdQVfUVtE2rxGbbiXgiil1pO44CN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+0tHPuGOAsuBGSiLX/mWV2ZhmUNLPZLZnpK35I7QYWrvockEjYwXfctUxZAd7vcDLqVxc/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iRovMvicVZBd+JpjmUpW9Q0Be9xBeL5jTDzxFPMoVw3LJmacQItIkJF96iMbSBoQ1W4h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4ovqI5DEoFSML3fIdRGPPcd3FgVlJsu4ZVvEDFm4XbxqCb5rEGK81G+SfCoghLKJS858S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D8xL4mKmA2kh5Hldr/1BbqLEmw77l9URA9moIosbLTRChmAVZnxFbU3ESgDiMr3KnZ4D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sxfmoZwhTpALBkuLNx6XlcBqIIi23uNByeIHUHFivboJ20ooPjY+ioZ4aDD/ALjZrNxM3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Mz5ig6BdXXsh4VdDX7jkuTa+Yi1+zEAlj+auaiWBDGD4Opw6BQvPqU7e82n6iMFI9vsH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fvdO6iTRjwB/3APkFY+oXjDwRcBPZczapI5tHsHMuPrBj+k/kUDFco7OyVZVx1jIRSv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3EqiTKw+otbvzcyBCycWFdQhguA+vEESg4gpWF+Z9ZYs7gVpT+pg3vmpeCAAdzOEcy4Qt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P5Ae+u5oBaqKHCm2pemlcsTgwuZbWczY0f1BwHMWaMvcSqyEvEwC1DcH4jmCqqyGgPUx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rz1LwLzqY4tmiyfMv/ucHiM7viE3DG5tocRa24liH3KYCcTUqVoIWLxKgY9TdjiPF5mfs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DMeE/1mt8RbdThfxc5l61maYqdbgT1fcCgoA11DgqbKBiAdoKRIgNajKUDHkBhiupEhYO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R5dV4juMxOFjspBG4Kxd5ZTKHmGTUlHVRC7dQo0KhMoxXAvIeDcX4sYeCOvDbs358eID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7dQowVITd5uW3j3C6zmXLQb7h+GO4ogrk1gRMMGgWhScwFIswzGmrSyDmUbA8DEabnGf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YcgjLnr2MXIlOJS9pzDQ/wD5k9WEq4Sm+PmMx5WE21K+pd+5WCbnGNTRDTcrH4ds2TRO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ZhKuoqMRDB7E32S91j/JZcGzFJBcpS0bl9Yi/l4ZhY6x+L6lkvzLi4mcpm5zbDZ+cQ7u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5aFJS1YN8B+1l6nNPMXMNEL0c/titgy6mMTD3dTeNXKxU2QN27nMbBqdSinNxGCSYsjbw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XLYBaXqVCnyYtj2Fcw0EvIzB0vkqAZjem5acRwLG4EiZleI8LFFxKczfH46fuKupasqB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i5jvf6QLMGXDD+6IXnAq5WpQdW16MqAeF4BgoOf3oZm/iIsMa63LdJnli0a/F+Z6vERv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aqGdaG4OMCjpjKtnInWnCldzAe4lqIvMouBm31PaCENvMV+JWC4vPiFtTFR2s8N7i7lG8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lBHLATJKAeInr3EU41DQa9dxTRUqnibr/E2UNERUqFLbIAFE9wNuwjnBDiXndkqyrmcL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YiXwlC9QtrwQtQk4l6pfkiqW/FRcR5lO5yZVm4lHk/cE75iUAPJM2WY7gDLOYy3TBxnJL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G3J5V4lvMyJAQMvhhQN3NK+4AvXiFt6IgaXPEstUUospDdeYxETBKX2Re7OJhIICGJeyPC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KyzqBrsc36gCblLN5buM1HUvuY/HuKo6ALpqIY+aAaE8EvxzyjQDBvQsolLsQo/D/AMHU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rwPosNpW822ePw3K1Lf2rEA8swJNUGUaEQUF1Xc5XoCRJtdMz7Xt/qUguy7ZUarIEpDg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Zr0k5GVHjV3FpayVMquL6+ZuDRzEv+y6twXMBfouOsdzJpavUBW1nXUbAYTjWMTSrySy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P5HKrCRbuvEbrBRLppq94g1D2VBXDTuCdgD7jQe0oOBoZRS49R47+GWKCkBAu6hhV4RU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HERYMuPEfAXa2Bb06YrRQVqNpaUZuIwucXiIHUcMp1Fyzm47zBvWu4J1Cl3nMdD3xB0Tu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j7m39Ym4w0PLFX1SuXMIlQOdzJPL+S5+w/BsQ0CYYbnuaKzGqVzN/MNwkTKcPHjcrAoU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HRRQJSqDBWYeYpj4sNoRCwAjOQ5KgLL6uMyzwoCYLwxVkeSHIj5JkjGxb6zBSreo608Ha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2XyXAU4VHXmBAwzTgXOdw9Y3Iy5/h6BCOqVXc3AvzEvTFfMCku2RPuBRyUM0Y5ZcW+46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mJiOtxuUWFKu4zOXcGhbVypZoldOZW1gziVmtWxQJdJ/xYUvP7RYuOZ4wZ/I8sN/ghic2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wziO8T3PX5ck4LmKnEJxNgibbpOYrZ1Ou5XxM2UsDdn3LrgSAuRlumXbpUdlVFo6i3q4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3mLiOvE43+COL7JdAbiyZgLWZV3ZcGxdBerzM+zl4rL+1jG94A6Es8qj7R/fxcfEWgqO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vUurxOb0i3leYqGGXAcQX6R0Fky+ZQzAQofXqWElttDp8yhpPIXcyaejmG7PUZLOohQM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g+cjIZXvEKdC+JTrmZ9opzzHN9wPicTkBk+Y51MHmAHaYjkWh+nzMBkT52X7tghvCfF0I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wD/oEFJSA9wr2oT7jDs1HeITa8T3qf8AqmKyzaXHEDxBYxEGUA8eYsKcinUNaFC5jJjq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TLA3LJDVkRHbzzsg2xSR1ecGoZ5lbmbzksFa3DzqJ9xF4iVnm5ZiM71Kq3uEjV1GkAeo0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JnOIOBloqbqGcw2ZMQG10aj5eyaXLXTH0BFGhbXEcnAq4xxHF2U3FUayLKLhuONs1xLD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Qe68xjjmGCtwa5a6j6jYzuUUOIgFEGM68xPqesZls5xCDHtxxpLlr8W3/qDQFYJfhPTM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I3oqWVSUOoKGY9MOKLbgEgZJmLa0XxJkK5IRaMMFgW8PMvVyw3HhaDrsPMA03jtdJwzC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YFYzDHLnvHGGJJgckIy/+Al8bZa5iA2LkcQi4rIymrILL7lYFdTiL7gfMAkKBZDmH4DG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eR5IrAqVycJ2MdDxiX9VGQGEUriZW9Jec68wu1zMOsS+HXMb1dtYi4rSWhgrzDABb3CC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3h47mAg4gGpeALlBxG280blKjQ5jdm961BUInI9StCqzIvJ6zAighzMwbFYjTwdxAbBq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NhKv+QVqa5g4zb4hQruDSj3CFIrL+oGW7HuFEtfFS77mLszLSx1LThZXxKDBqckvniC6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txMgt4Jb9wAA2rqBUHARMKn3MfwCq9pW9mfp/Aa13/iD9R1Dmbk4VDIHEAsp804m5kgG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2glhYJ5lAa1glBctaiCsHhJl2oeaQ8Slhfmp0ip10OCU1VHDECiDt/mF4VOfLtljkV2Qu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zTqVUHnflFFBLeabqIRW7IMRIEdy/lW236hJwPUZZtzACqcZDUvGCm6hgB+5cjhJy+4j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tzCllfyAtrUq0aQgi/8AnVCqTiFBuOy2CsQDSOnUvTsijDaYlEPbcIioHf1SxxhuPuM4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hcD1A5p/H9lYlYyRVSmiyU3mD6YaqmxM66+403i8zaF8xtz8LHnkVz9RB2eo0YSCW0wR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jrhdYli2C9RoWRoUR+YFlQE2fcW9Rmk3qHiXuHK24G7qUdhSnmCL4AHmay5b4IttA7p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/qVa+B6MRZc1NDiOIXSfMMtQyzncW/wANcajliG23ghzfEHMOohLbIS1qBuvfIoQyJngH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guVSkpHUMC0eYegPaQwBT2zH/AD01/CxW+fg1SJ0xYo9TIw48RH/3Mab6iNUcuaf+op+j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jDWafkQn6Onl+pc6how1o+5Q9Ypwv5jBdY9KAgMr1Lp8x7jd+Pw7qcN5fx8wz7lYy2Q4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HUQhRy8dTR2uENsCPJBGEtPCD4mKCwa7i6M6HmIlaNSpKoT6mHcvOmW8ue5W9xY3FS6s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gCvwxfEUtHUbVRlZm2/iI1HOXUC9TIGWUmWIsbcQtLu2Gq5iU5g0jWOorTTUbR6YgR7c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PWobT0lgMldwo2b4YZNtTBDCJqJg4l35mmzMxdhmU88TPqaeYOPMxGpzcrMDVlRhwLjE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diRG+PMo9VHqAqmWVu5cQ4dxXcccRN7XE61MdkIbYQa8S2kquIk3k/UopkC9M0BnC8kdg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TFh5Hp8xxDNxksy12ym4rswnU5lnR5dEC7f/AMmNaucK2P5v8Optn6jowdh/kCmxWWqB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03o9y/5uVwUTqo1GG2awY+MeD9Inn2MY/wBZT9dkJdH/AHFEBdQSwPqGucRbI7i6XMt0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+85hnA4Y8PqbT9Q4ozBFvjJMxzKra1MAbVg06Qb4OYQg1LsEb4gugauOMrao61BdwF0T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6QIjeDuaBLEKrkeHxFGcYj0QLyGY6sGyWaQBQi9wpSGOanC0puFjHG5XxHnFeItbl58Q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6ziAadMS8QA8zYm5uNxX+oaDV3Lb8BbOk+YuZUUdTRfH4zL01MLrT9/iwPKH8ix4mt6nM3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GR8x1nRBy67ktAC1bBOB8x0Q8RAr6cyDHyStVl5gVgmYUnzDygdbI2kJ5IEo/WKHjLqLs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DSyGyX8EaReHmNboeguh+IDAWt0+MQ6iKDHtFL74BwuWMdXd3B0hMDbykS2ji50X2M6Q+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qYZXdPMrNh1FbF4hr2Omc/wDOI9B1BemeZUrL1TANxG8Q4yiuFNsSdJhgsbjNeLCqB8Ru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4VoD9yj7SPWH2XMPTKwfSb0XNo4nqG2Jbgg1Zg1LRW8ShpfMcpE9zafZBmYgHJ9EQcLC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c4p5hJj+2XsCepc7HoiMVPRENP3T/JuLwG+rvbBJlXzcoeYhKMskNdZnOCXyKhS/5isG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tlZS82oDCnmPhj7IqUPMzw/1AORFpkjhymuKYOf8x1PSEX+V+potu0UWEX7vH+WXv6c1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Wxn8jFZFio68RIZ0wldRmfiLiDVvEWgHmOsSyvRBahnETtNncq6PiVe2P8UV1vFsY2qq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NVmBwWS/NYlDN+4tgq8wjFUowiOB8B1Fyyd6hkRnXcLykFHjuPWhfhcwQfWAFil190fM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bb5lobKOrZYlP208f7IordsyF1f+oLrEIGTcWuWXm4+Y8x2y4dVHeNww5jLz4iYDmJIj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ItBwPMZTxVHAUFo7g967HDG2fpFEdDBFDY5jVhSSlpYxK+Zgl9vuVNcwZC2yqalqw54mA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sdvUs2I9xKbzNOruOZpid4xFWmvMuZN3wTUzcDgMd+KnNwKLUze9GIzIm5Y1CrPOdShb1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M1h1HRWSO63cG2nmXVHiDeYcBzAyViFFXcbLm0QOIESJM8ReOY9Et+o6nSG8mB9JEIted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UwwUHlAYS4GyjEVul1ERbYRsK0BGnIxGa1suBheiZhnBUQtgytlIhkNRKErAdy4oGxUA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w2JKagtxKZlFhnXr0EQt+vSOuU6I98jUCHLxUelgUMx4cOOxLGpG6jFj/g3LFVs67lyA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5WVzL/F1ubmhPmEeDfqCO9tgj49D5lrW79PRo+IIXSyOFBmOvHuVN8VTTOy1vc01bZFj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cMG5nTUSlw3dYfMOSIqjSJNjEqa3TDUh5qFYl4lFW7hUNuYFWFjUHgYZVDa3zMU5Wpekj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VhbmBAQ6yhncRcXapdLnDucV4gI4I6EupQaZZXvMBy8xEaL/ANz0ZREQ7MMdERcMcvqc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wDEdp1H6hi83FRg4j0eHiEgIJTOIYXxeIA64mHMqt/qUuEgojqYOmNq8WTq/xdekfr/q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p1cydYYioONYIUggwjccBDpaeoFRYvmftQiAJvxDQ3xqHIL3Biy8GIT4CfWMyRKVU9kdM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vn3LMMdXqcEXi4gSmVzwSrFlnFepZR0UMEdMBSL6Yr4CpYU2WpeDcXuGoTATQA9QEV61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fMZCvIUhTa1bMZTzqA5UzZzyTLIrzEcJBHGIOlmZk0B5lm1JWUwSrAATqKJYW6ImB+TMO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14jN8B9ykGqr9SmLk+0QUHqHhCf1DfIffr8FriaUy0ORDi5UUJFl1PUZsrhzfwsH+itE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wU026zEpgL5OoHTCFRUpLaIJrCiWe5wOIytkbuWVoRnkaWAKjybdwgZxUu2UbiuojBhG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IGjPmY5blDOHbOFyvt7qUCOyyJK2iZ8EpekmRUg2WvMogIoMLNi4J0HzFcB9TO8GfmO2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83FXrCftf/s4zYr0M/tmx+Zz4j+CvuLbMQzuU53PMcPMbDdxaxzBiNwFr7lCs3KzuZ28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jAUOYs8kp9xEyuLvozxAZX+yGtnDd0bpjtxFcEb5YDsSpoyag6I/UDZM9TPKqHsTaze4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2GGltR14EnYNES7rZ4RMWfLGs6UvviEPZJ7UykYF0ZZXF7iCcoz4i2U5P9S6lwRWxUvm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jqf2HGql7b3OtS85iXmImuB68wsxC7ORhZyDTk7ipoIlJFEY4jZ38QKZsdTZnWotV3kP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w7scQWqzEJuPGs7i250/gqgvzNUTv/E1q4cVBody7/zDfuAhvwToxEK3ztlhq/U8spFz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rGSUbWbmFbGP3NmfuDutS1XcoYXMFldfuGF6l3aVxM3TcoLLjEAljvkg2Y3KrMHOS+mc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iOFbjjmGsQzBhFOXGGbbGG0k2zHvVz8S/WORJWAGOYsLHmBpZ7jVHUMAa5mG8FUZlyE/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mokKMMVc2zTXC878xr3g/wA8GkcmJkRFqqHPogy0qZBnYThgYDB3C0F9KJC2OiUBgqGJ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mBYpcS02P6QGtfjcnmNUBMK5jCPiWFsE6wM6YBag1Le5cuXMy7OuVUEovdolyfmqH7/VQ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l/GOwjZn6uLHiK3fxBveoushzBRK1gK5jAoOaop4iWXVNcT9pW4Xs58RWlHLNi29wBWV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ecjLWt4ZQCaqo4T9zJvj+wNGm48lIcRPhepVPIzbgbG9EMWuyXhYdywm4d6iBSKd1KKb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UIBSGDO4XktktDZLAMlZijbLjmJ2y4YUBcaGXMNN3lhjUwtQrZF73E85nOYbI8jmXdsIU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kv49QXFxN4lLy5maUxFAXeC4FAhu3dx94qp8Rdx3azZWJUCty95iHEtlLx3xK+5e+hPz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jRXCEKGBisVBWQgKySrwjpTXMtZSGjg84glCAgAUhvA+INmuMxMwJ5iroe7n+QErIAYe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GfE11AWnDfuE9suQbcEVMSpHUdud60x6lG7IhT9poE8ElwzVN3fUsKQ+IqvT0zHhDuJm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OlviCb3VRatSvDKnAeJgpi8pFCWPZAIEaYZMBEJodSssnpj4j2wPweWNZXuoBWR5xNBC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P/MypdEyZtfqXV3+6jlzFY1F2QhmWJQAJYsdTajqCLViXthu19zozAGpRRR4Rtwv+RBXv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BRgu/wDiKVRZyKlIUGRh2rMUKcLgwcxaUoiQbe4AouwLzL9PyxURZZ5iCKwszAaxmnOp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5j3Y2RFkVti06LdPEKglGIYOJcYZ5uIlRGZUMErwxHUrWZi2k9RP59i8US/G7l6gxReT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KA1hKnEUFFvsVw2yasqY4wxzt1K3xiO8SpxOCpw9RzU1X4G63NtMS1BqIO2CAA73Mb68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UyRhwGlimsxZiXKVsFkTs/MP1FnRBcfE8KAr9ocg7oAyMMZyAFJ8wyGlRf8A2VHZSj3G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Q7bVYx7Ym2AD/wAufyQqmX4ESllwcTgz1mz1KutOGix0zk7YXVRQw2WbQl8QbPUbS88m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uWOZb3AaMzjEPEd+IaglajniDiacTyG15OohO8GYLyZCAecbSxoVbcuYVlMACKosYPzC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3UoSpi8NniI03RHJMsoWurgeS/yLxgjzUTl3HI1OEZgNr1AowRoUyn2irZHHdblYxHx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PcLOWU4ZvcKwMnmAtjcRENxR3x+4wd3ruWrcXwmAcRUXtl2PPUGniYcjP9yi+YlaVxqJ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hzLDyzjPM4/xN3txpImZb2L/ANQd2F7higMxK0LtLYwEAsLXMAqtrkzxKuS25gJXlwwl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LFN5BGYrxoFXGxMuSKxK1zNoMS6YRTm77cp1L4nN3Gd0Lx1U5wi/lWIrII8xuFC9pHVK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pUsPR/GLjVawwY12vGr7lJSru/xULcS3eI5iL/8AN8S0A86+oCscQlsD3CILuhXhZk/4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xERpwNlRKDMWnO6iQcNNTAssvmVVku4QBSEtlShjjiU6f5luE06mrxDGYtPLmUhbuCrL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Vi+SYEteWXcNHUoNDrWIQswxNhcDRzVLKl3h8wo1RuNl8DLDKz1G3lVxzEAra6lUvqXS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HfxFrjXERd1hmwMFRKhbA3HRN9xAC3cSNODxBgiM4YEqGvUdtTj8D1M1OYsBeYVFIaTg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CnMHPuCVZvUKsvUr3A9vMBprqJyrEeuBdcx6SuHmcgq5ZPXMdgbxJieVqXkYdHSmZUN0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cU+TMcZWrgp3iFVSk4oqol8EWNGIu2uYi7FJtH4ZSWPuDsSpT4DMDnEQWA2LPUNY2lx0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4O4kh93Kx0L9DcwqIQ6jjDPSTmhMl9EJVv3G0JUFhMxKH4imY81AOdAqo+mKTRlSYeKg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BBZz8MBeWoTcPcOJh1XuIIRCpsdjFcgsOa88RA5x1CcvoikVoeoqTofuVD2H6f8AqAob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2zLtYi8SwQ4MzlFsVNAPU5N/ubZTyko07yY2Dpum4DR6kZYsBNR6UKqy9JLGG+aJaW3A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QMOdiqGU/NcoY3hUES1W3/RHPtJS/AHFkaaDJimLcq4/JGQd4EWx5g3tGnUGos5wmsqj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DmAVQMK6XWAjm3jHvN9oPgy+G5zseImKiuePBgBSvNxlCb2dSkrRN+oWrxLKaywXMGyJ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oWUsHthVWwPc5ZT825jt7uHisEU8mP7agBYCD0VNZR05hsH5TeJ6nM7pIAWt7gbsv1KG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LmYv7BB4IWgMSzgIglpBCHjLjxUvQoaYwvKxniZSzvEtRrdET3M8Ziy8/wCooJ6y4CbC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0/AfcDRbSyqUZ7rk2QYS4OHARDqsnXEH5b+JzsKdUwfoPtijX8eNzBmUuMSz9RazZe49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i/KcAvOYugektVAJvPcpVYd1DMvsnFRe4lqvRnOviAsb3XiPEwIHyRplF4juFQAbHuXq5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oszfI8Mo/NY76ZSl4ojW6HLudOcTKVRKoFpNaYFUa3ArpNy6dTYDuUFJZUo87Mzizc38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DLZEA2cMsbcVzHMpgF3cC/iDhf6ln+JdW5CaY1Dgkd+oQU3XCRiiOJfQzf6mSnbqPK6n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xOx4JwbMNXOzHWUuwa5lJiPaygzg7hDhibkD3DJM5lynf3GspzvfMvO2COQvN/qbg4H0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M78SsEB33AaEviUSqpbiBtdSOceTj3DKtkVVWXu9MqrIdZaCCABFjZDzQPRc2SoLRc2B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Nsn3G7GDQuZLOvjeSH5PZceGVVxw9zBFhLuC50wU1GX9sKuIC+ODh2y2kFjPEt38O4TmK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TZgCL1l+5ZsquVzAxiWN5iExKxZuCCkaSFw6MyzJ58b/AOLAKyOxjpm6RWVWGVlc5g/w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vMYH+YlQg1fG05jqq+pSvepRprE4NrjRaTcVLGiLZNOpYpOuYNpWLzGFct4nN/IresRx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12vmNhNIIWncVoLWM1MO1Bcbs5EaBFvUJPHiU9LZuX8PFwAs5vcNFbil81mHllVd1TEI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zwRcHcsl2vIQbwTI9RUTzCoRI1B1LXY1qOkb1LVguDZjMQzLSWsuLnM7IKGGILllk3MA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Mum9wy7ZYFvuDw2/yWdduUXttzCe0M1DqNqiy4d6gAOWamNNokYGkXg7xzxAKwQKhDEN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ur3EtxaAd0Y9SvZ84Sq9lK3GHnFTjhaJ1CYYFubDBG1rhxuYlbbeOTL2FPMrNR1Uy8UxF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QnC+UqAemaWl+YReL7mxj03HFLpZDAeOUm1x7CHABOSOU0rg7mh/Cxe/qRsUQOIcUnibW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2YgZSXuFUdFOoSsKauKi9sZgXc/suwjWmP6GX7evxB5zxkfN87D9TX0YemNGtD2+Jckv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9SrhC5RcoXylf+ZWHqukcF+0v8jD7IFyBZC2W9zXXuiiMMQM7ujF86i6xcXfrxBg2lQVM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umWIetT4wKX6mgMhk8agT0wAfyF8HQBCCOc5f9iYu4IWIpTmzUobwUxHHkgKx0Jst4bVh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19HQMsKrzFwBmnbs/aPsoa3yQTmvN4VJ60JK48eVEITcFNh3diEeC/wqsI+izT4+Y4KDw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uMEZWLtuWbmb6L0Sndv7GCA6gTydSwm5d8f9ze0K8Vr9xWTxGA5icQ3oemMYfzKkQ8kG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byX5qK4pvrMQ2iOLiqkKhU919S/l7/GAZzC/pgPgQSy4uHUY7DmYP/ZCSVDg02TuVwR1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uSCl6xNAl18wCaY7s4DH1mGlZFnxaYCg/P1Fb4q2+VWVwhrFX6lXYabv6gZRz5i0Yomo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SrK61KmSAuTEtqT4jTNXZH5UGk9mIVH0kpf1jseqUQx3xNED0wqwJ4mBrErw/cCn8Q9w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FHSRmITSPMFYNdHyEsC6cMoEtVYZVTN4e4rrFmYcNTlvEE5bzLsL6gJF+2IqibavxHL6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bj2JxMKQ/wC5Y3fDHe3xChjZcwY1mU7pm6aeYLhk9Q/dTDUqDWI5tbmCGoraajGnxMwOZ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GJeZgSCOLb8xSzv8AFmHU0xMmHdx4NsydVUxpxK1VTK/1KwXj1OI5pyWxxWYi81AmDU+k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1LjAuadTCAXhOJmiW0sUAt8ohlvggCuzUaFgVBUvvJBchQNkcTJxc37gBw5PR4nFg8RYW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bQQyCwn7eiHflC6tt7eROGP5o9QZdysTKa5oIKEys81BHoZ3QRaiNjBsqWHTHUqFELZdD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HP5eI6R7iq8PcuEbl2hiC8rCgRcxOsDNquyOFNRWbxKXPVW3yjVzbCX4XxOCUmEhuy+0b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NNyjPPM2pZEKjfv8ZS5t8w0hekEBSL/Jl4EEsTB/UuGzJzFlV3mZcYIWF0alNQoLC0Mt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238iLKdUwCwZ1GmsGFzJEx0mQZrzLY1cDPTMsC6/cDTlkiFFaltCmuZYNBFS3U7ev8yz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YKIAo6EvHoMqchMcRRiLhnMEuMutTZMFpVoXa8Sn5huHAhcKXzLumHfmUXwwe9QRDDmD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GgZ3CtEW+1ZxDXUvWKIirqehFfMw44FSw1SkOru0hDKK3Mw2auW981UCyA+JZjs5mBhhA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PMAjXi6YD7hCDJmh7/6hshhmUq2pzcN+pcOgPa2F8VgygRWUuW8rgsMAxaWePuNn+Uuz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+5gRt6gEFiEBzuyABOinEYcquobM5YzBQVfcG6yQQyXNztEW1+o8oPeJ/vcBTa6pi6uQ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0ZeIDEsdImv8AqUqTlfYwE2KQxdnUBYgMmDi5kkBeh+aqOCfXPgvMFDHWhD1mLiDtah6I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nGbAiOKB4nYym8sQouzG+mNtmpV4sLV4IaKQ+pQgPBLMJdsl+UATYFXG4PoAjmi3Rz7y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jg5uc8OBiAUsRRactVjAoJyOJYKbtEGkrpIgh0yYipdjYdxNBmYbmSDiUhwFcssW8qQ4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JcFnliO5r7DHSqWcNzXMZxF6YJkA1RVzhTV8RiRbe0srZqCM652fuDko0kF5qVN80qIf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wS8hLjBG/uqv8x20Q/EVcHlewlhOR+f8AxECZQXvljcs1HURrE1cRiZhZHMBzKUGopWvI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dW5rmWmdQReujuVNBNGCP7qO5MY2co1dxiktbmA+gcQn6DBPvdokWHZ1Kp3KjGV5lN4l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M6ljgyv1EgVvb3P6wFNmvdtX80fZgljroQronTltPiWyf/ATHs5aYWlSo4BGdSdHglCoDD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kjdAPcRoF8M00QcuTcUc/qJ2LFrMmuPqWNn4hmm+SOiCdOZhVPW4xqog7/QicjcEN4Mg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V3dnT1DpF1YyhvMENTEpVswbiryMOYt7lXgUlS4quoNUx2jzBqmK3E5cxw4UigK1cHFS8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GncxH8iwlAuFZBKZV1xAxXMNwa4Zm3ySqcuZnibMOGJeanOcV1AM75myIE9RK4mnuYP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iIYD5lDc5MepeRlGbYLW6iu8hFx6i2KYl8Nxzc/EFVic4llqyrkg07sI0BjF7ZkizESz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zl8r/wBQHgO/EtM7lKFUnoWGWwDxBFYuWYwY6YlN2+I9V1+0uOG1f6gIXjt+4Pd1jHVQ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JRjGElIlQY31w8TH23wnZ5ivxs2uRJQFbmMmouUWpK4vuBWO1TQnuV5Xyn06iVgMRTLA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a9ERQThg+v8Aad8wPA9EWPFag+yBjbsyI89QuMjbB8V8MoVV+YrCkxvPqYWjJMbI2+YU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YWeCFQnaNr/zUUOY0hSvJFFi8kLtcy6q7WLdKCLdEt6tiNykRDxrzEq7dwM1fE8F1Uug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WZlL+YqVyv6jWGOImlww9QzSdTjJvJDUuV4iQdQKF2tEGI9qhs6hbuoIbsPEvmupmqh8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pXKC4UsIAWnM5lFd47hosouUP/kCmzLMg9IgWZLs7hT3ADVNXPgkvMrPz0FqO7R+jerT7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hBpvO4slaiL3Dyg3niG8cwZZzLLOYYYm3TDopLtysvm/Ezdwb3L3B7+JxjdypftrBH7E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MYj1N4+PUN5dSVeZfRK63Atrg4mV6mGTbEaeoFQK8wsBlyGtCl7KPioVLragtNRWMRq6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mdu0jSx10AcShVQFBr3F8WXBdOY5CvuWrOZ0IdkMwLF0dajWEqI0u8aiHYyuiGmVqKUtQ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QxKNkRugCCW6X8l9QxqnvMpZbZaVJzBYg5auraeoaxBcQ9xAh/BPkXDTuIAPF4l+hEEq8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N/e5ToQdER5YFrFCyobsb3UuAGj+xpTwsfcStwK3xMTZTEvy4QRWoK2mVK4i256I+7+GJ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+6Bzb5j2Wp9Z3punl3BthYP8AEYqyqYHm5uOSzaSsUDJsXUEiBp8eJVeGTuN9gFLgiCwU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y/ZLKCrxGAFtRTX8nDuKjpk9xOUHHiWAvEc2SwfXfcNhgdQNebm0KunQWpco8NZBRhf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9NwP4wKQrh8eEywsdTaDuy0qywH6Kjuo57F7Pbj9RXxH1L+48MrITvxHOoBcTeblSmSMU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itddUtfHAl6tk6gCGr6gEzr3Al3m0TOdnM5BcecJWUHFUqsuTojYio2vsiWRRhJpi0Ym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CDWKnwEUijdecSnolJK2zhDb+33MOnkotx8YPiOUbQfF4iFAPDvNmLxaB6NS4XFo5ra/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gPjAhYAfZDOV1ifRe2pxj6E2g+alHlYqKHpxBHYTwwZuvmKnIzuVc/wByvJFXSAJr9Y7F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gnTQhdeniK2U3833AgUD5BxGECjHuHGbrf0QpKVbdcDKCAMRUa4ai0FdxgHZzK6HcSpn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muIvepfcUcPiYvJiVhruZMbmeRmMRo0zRb8QwWq5WxuZ1NrrPiCPGQhqc6ud5qPxDCdys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ByDEocM3hfmNiswT7nsqYuXWEyYU8tzKqLYEazDF3ueZdFmZfZLgvdyrmCpc8TK8TklXwS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v+TwwvDr9wbleH0OmAEbyDt84mXgNkYO6uME7LsTcYxAuYEbQtXcvJEDMCC6i2uYWxUN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NS6W8Q56xZrwwyxbsjYdDgOPMGZH8kA4Fwcodq25NP+5SkXD7XTErr2hQzCONTLC8oMR7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nQjRvx2zyv8AEBN1Nr2PlYoj2VuADZc4UJlCepV4WwLn/iBGan+UmoOcTScy7cmJhDDEI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cg3mVx2x4gXY6Y7ZC9T+ffcUcND/ACCwrvJFpSgcQBaygK7YA83uIWWJKsse0S3ZrMVfN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GWqm5beD0w1V6lOdMyFL8E2b+4grFhjzPUJY0rD9zDeTqZbK5gaDYxKXZnBKULd6IN/2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IC2rxHPuXDjzABRu4Wca7lC5/UGpjZAFF+Y60epfzHaF46hf3AYOS9QMAMlPBg/ROIPm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FwznRP8AhMcoSaEx8Rp2j61B14JYEFX3kCNFHUEyfU/aZBZgnxFO4F7mitQb1D3DUNwn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EZyQSvMozADiZLlhbUGDzLqqrnwqiuwzJWYGNwgPzPic1B++IDdJfegR9Tgv0wGQ9VCK2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gt5GBCv7HL5CjcSqsIFe5pcVVGI4HcyqyEPk2RErFoxZoYuVHmblbxHWE6MuC8cXDHt5I9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TRD8wGaR8AsVGAq/1KFpJzDKs8xqWNKh9gTuLLeGKbVi8GLTmvUdtj5i/iD2NsB/5gls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ABB2W9xsLgCL3iEUyDZ6i/eXHUGHsbgVFYN/qNRAO9XZ/ZhFupdLEdM7lNNeYcAu6NRA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Q8IX24iN3GhhWYFo0zCAANwFt5Jfag2HmGJWQfZMYrLUVzCcG44YVWIbg0LBqGWGujzG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ArowL4OzcMrgv0xG6WM0Ba3TzK0Lk1KhzmIXbnme2I4jIr3Fdp6Oh4YrOhQkA2xwfMOXh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pmmLlVJQzQwkz8bCNW7hWmlfRArMhm9r+Rgww0LdpzGCKbLCuai3yrGFkggZKNJEHM/q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1xEHPEa5NS+szguYtlbTcJsS1bhmEC6vJ2TFTZxcyC6xAAtxQr4TFzKggpthbmodHMSN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27jDFK1snHiaWZNku24y7YtP8l2/uPSHzs/8An4BfRMsq4GFwQ+qfMyWM3zFulkcbM/M1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4wwXh7l45KZIwF+YOyP5xzHMuqT9y/mHCCO9xoUbJvX51FB++mZpdMcVP4iv5yrhVAfS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+Ilgs0QqhWVHxAn+OPUcmSw9GW4nRk3S1I+0Qb3varMXWqGcIkImCtdeT5hVLgaVseoh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IoLeCpVmXlJqcC/mZQ58R+pcvMPMMviFXePUqyoenzDyq6mX3xA+5gUxasTDPLvEsmc9S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qak1/wC3KhVVmVGIg3qeJE9xs4lQYwRHPcZVK4ibzNstl8JjuMNQAqy+4tItYYD7ItIJ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G11ULcaiIl/qOWog41U43qA5uHIycMA2rhwTxxzBuVY4B0xEve5Xyh1DB7kK/kN6YZj9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UBjdLuNlS7PiGSyk0dxNUaSuoHS5b0y4/AXLvjtGpAuzVUvXZFdP8j6ltYBzOB59oGRSW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/wBBkg3Y7gLwxqDZsBfREulV9Jtl1RuF/SbgFCnQQA/Kg06+oVxm5Z5xDEWWxzMzkLeI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IdEHuabl0ZgiXkjaXiUW3DMbDjqIlwGkYSIDEp9PZLOBeAywMPSaYoB9xBQqopviJdViCZ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DiFa2JQSlRV7Ep02JiKXZxuLNN+Ipts6hwu28QALsOxUYR1DK2/MwKoOSJYLyQlAfMWa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nPe5jTJN6jmBQXDnMok35lKSp1/UMtxq02SEKoVDcPDMi46lf+qdPXCAfqICg3lp/wCr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1NoBYAxmCFteIIogFy/MsU39k65+Jo5+IF/OmZCXrEz3rIr/AMU24/E/x7EcL4mSkT2Q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SRtQgceyphTRUVqN4EeFtRDC/abesSuSzGHMM1DxDbutSsQvUFBKUmxg/VQAJnS9BWKK9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AfMxWJWi3cFN4oTTUyM9ZV+WJvMoArcOpZemZl1KUJxcsoKotRe7Pw1E0BULAwGsToSw4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U/qNYtYUqsOZU79IRRwSupRWVN0TLctldxUlvcEDfJFstRlgMztAXcrj4gqI83rhKjHc1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Psxv3LGWwmczAe3+xieOB9EdTx2h9jFb/DVFzx+oQXf+EyUfIUp/keh0B5qrjzYHZExn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Ux4SgVk4nrDSMY/MZ2f2ajU3NUFrczLV1mJYEKutQzWKGJr2T1zHM2hiiWi46ErGG5vEz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v58xmBKcqI8Fic8Sqapd+UaA2artOMDKTFn6YhoXkIvOIr5zKzDdRwdqHHqLs4SeMTeSY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NS6y7H3MhQuaQ1/Yz5Wki3+y/Nm8bQNQGHD9pn6LlwtseTBAs4+EzH+Ib/WAvbLETXUe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AEacbH56YdEELA2MSnUPEsVZP+027lxu45XpmijMCzzKzV7hpVMUaiC671HC0mOg04h0B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gp4TbZ9TjzMmTfEdoAfJDLpKhtsKSCFK8kcuhD8HNhPcrZEhYAy4ieFSvBkbgqC0o6N36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C0If/EqawjVQLBw2/cM/qvMPqCLbZqPBCBijLU+MOdzhfqDbqLSk2h+45z1APmVhXc2+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PcKcNXAcxh7J+Uspu1REQywzlY7ebICugHtcY2GO7cB/f1ODbFozZ+L+4EWiOsFYa8UR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L2ygW2cAA1B/wDMzQcqUOLWY9F3+tiG8UxKf2WoyXMXBGq1qdMOV1KwnAY6u5WBg5pc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5mWwY01zRBT/EZk5YNKyQgpMy2s4SWYY5NVDcrDgzLCuoiQcXMJd0R5o1FR3UbFKKYtpn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5uajqVr+Tj7jdFX5mQh9o3YvEJH8h/4gK4xAr8QEB9zF4jp74ZYFrmVTGO42OvUKCPVkV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5iJ1qyCrfPocjELtRverlPETnpdQkEGw6rqH8CWBwwBLz7lBBVK1BkxvEWAlF/8AaXgW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BQVphSzX+mfE8NlkeyXKEJzLFoHwxwKVxylY7NX0c2O5YTTXsBErxTA5XoIED0Nno0RNV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YABb6gmk/EFNYiatxBl4pNV4m8z5mIrHmNGNkCMyjRUNJP5CDwDKqE5IoWsSrJUpDZBX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q78xa4bO12Mt6DGX6xgApyMVVb7QnfJqXut6IPIZ0ykBeoxVIik71LK2HUyUYlhpAYXu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w0Bz+oDc0eZ3EbYgw0xaG71UCKOWHyp4xM61vGJeIWuo7ayVA9ipi0XrPMaq5m7XMVpn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rdRWKaNxRTxEGzFzQd/hbjY7htMuoLTGx5f+oHHHuCoC8TWYzb8DUOUtBbmbTaAsTeFI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hnAPgmj+mOMRfiXFVX4mRueIN/QRaBRUBuyJTI5q0QpiUKYlfDKrBFXNyugxL7P1P0OYU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GYOzmGG4seSHFS4RGpg3Y3B+jOZ0B4loWcArNF9S7AVEuiU+vkN5mBwz8Mzdcxqgx4DE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g4NsQCTF4kqu1FFglqPuKIGCFbt+4pbP3QLn2GZkCyObOYFFqt57gETCoultVrUOJeaLZ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ELldJ2xOqHqY4vQ59wEx8LFWxeXUprGhuBaGShGWAXsjSDddStFsZfOn9FzkrM+o/lBY2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CEdzUNVDbNwrK23fJSf5g6cz2sjIE0CYG4yYaY1JEylJojCX7O19MoUhPOLr3H0Iq+mUD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wy9QZL1LFF+oLe5Q9TQi2mfg6ixGaEQbDHiJPk3GluZXiDAs3pdSirOh5gU5bG4F1lp9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qcVFrM34JS29QCPFfgBrxDGYbjAw6OjhM4ZGxh0axR8xUxdkuO+uozsJqMArsx1Mogn4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20v9gsuOO2rf1Uatpi8xlN4+TLMhEejAeVdH+plKbafvB5IEp7EdeGIjMy8NSsVqCmP1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LZOKxcwUxyzFt/uCtrQmWEHSzGuV5hXZiGBxUNQ/epqeIyaIw40FrpEbAmxjZGxxM5Yu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aEK7BfbDzzZ8QFLcNZwtT4o+Y/CAK3t9rcKhqQeWiGgHvtLX7lQaaD4JZF0zJ2KsdyZa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CVJ63OXnMe4NzDyYUblWbnDE+MwczpJhy+4jEW43sqLZBx/tz1i2ZY9w1gteIZjUgdwC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qfFSudJZ7/8AUp7Kx+mMueV0OJnoYh0OSHo5DN9PZFyBqzEB1hBrr3sQtmvqCcw6gWFj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E6g/9THUHi4rAZ5IDaVDhv5l/Mqt6Zz/AGO/DGq5eLDc0Yl4OU2/1ESnMAsv9zZHBrM8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TYMd5lOB3UbrAlyxSVmPsjm6YZbeJaVT7l1kEwX4gNw7cTAj5Cf+J4u4eKlZPEzZg1VQ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RY+oGU2R1bbgV4YzCL4cNodMXWlkuXKREQGTt1LqrRTiaeil59TBWbtb0SiNCsRpXPyR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vJAQwgC66lcZNCwiWRiI+fEvLyhcA7IXg7iJuN70HzKYiObtNcM3mHjY9cAhqj+GANvg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ShSoBa+Yi0wYzSKMURQqhgoMbgN7MSKsYFuSem5YqHp1LwIdwKp8HDDIcQBZg7x1FUV8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KqsRr+tCsSKSKwLfTxMAb0mVk6Si0DfJBoa3epoLuNMueITocwzAfM7l3AtO/MBOLIK6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wbFaiwDSrbZd6MVClJA1Yt1Atq+Y3NHVSwr7mObZMQBAgxhe7nFPpisPnjifJ5g5CruM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BVuUio4fMrDFS4lGp5OIAqPYKm/8A3iIXa/tEVNU1DnTAC1RTZBDU0m2JvMp4xJzFl/nD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KB7DDin1NXB6nJO4yZkg2H7mm2PuCS6foQ0KH1EX5rCIhphcM7l3+FBX6TOWxfwdPNXRX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HJKNbIljwQ05R68QALDM93DpUD4xCadMUbZcHHMZKQ58EvJQu3UoKlJOUrNwdLeKK/cvp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glhoHqLYXmCxuFtS5UauHs+ZZkzPDqXNmLUFSZhrFiE4CxCLSU/iLnC3h/Yx1UCuupeR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/mDdds6mGZ9QjVBL7i9m5cHkP0ndL/ZmdYnjn31f6m2EMsXoQsNPMNa1M+A/5QEK9pVI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2aHtzCtC6llbCnxFfQ5lZfAkY4wLfyODTUvUzsT8RODeiK5PxBDhOyNU/C5kEB7jbosn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EQ75dy8IG8MSZ1E3cBcc7KdSi+h+LGgV6LzAh9JFtl3HzUpMTyNPMvPH3YnxGAKqNxeT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LzwoakomxITGhT0IDnFR7jBMjUthH1HmMMZGu1ogGWenFEDUM+vRr/EAfKlfbR+iIZR4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tNRMMV7BF6gyfaPMIIH5XTKq7/HEsvM5jO6/cTkxFkrU4f5NmtRzARsJZaJaQlZkxcML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TdeczzDM7jYIriVwoERM3xCCIGXu6BmJW9dxUdxxGB51xF1vQ85lMwU0BtbD7gyf84B7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gfcbaqAuuxGCq+AFWhfmD4LtVyuUjpus5gPb8oNiwaOY96cSDm8VK8sCuHMEpSId0RTu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e4/sqC1YfCkBtqWlmSF9tLR5YFgHYckAQvEH2TikMr0yxVkLv0KfAxH9Fr6Mv6hdasFo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vtZ3/VCBU4J1CQHoh/7i3L2wGdMuorqcinMSQOiDX8fqcBzEpWrg54QRkydTGcUzgwwS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wpPEL0FzanVcwLsFRKcai1tDMnxUsV6i2NRpd4heRuYFziudwVRSDONzhlyzCYm2M1i4G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LGG8VUdtQ2MvjiFMnq5YSN+IreoGLdb8y84sIc5+4UoOa6h3Ax5iXrZKxkjVYDUNBdDw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aoBWZWcGCN2jDU99bgIkcRW32EIPaZOohY5IMbCUZTqWAFW1W/ENOnICIchyVHe4miXR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bywZX84WJi6/LEXk/wArA9xw0nJ4n+o5jYtM36lQV+GUwVXzx+SYK3VH9sSHqov2Qtxf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MAfyJLT9LGqY3hV+4tXSXp/uUG+5Uf5n+k88T7McdMfX+RIqf+PEpfMO/wAIiqLvKJCd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jfqMWHyUg6PMygOYKjlL43ErZiJeoEzxBz9wMqVwmILM9De6jAApCkj1TfLUKC8tRrfE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W0wYwnzK6E8+I7TXuWK67MEVxTuOXSoOVeZ1fJLpYX/iIUxvEQjeXiBBdvEHrF6hmUxU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LvzK9VuYNXkpxAtc3X4E7yEwNZjnRT1+BcWGe52RVes6jbq3fk/4JiAagzLUYxeI47hc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RJWoYM/jFwG5p5jL/Dy4l3VQutRQi3rgl5zL4ly5iJuCNI+ZtyvMD7Q0Ck1zCbaLu4lK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6E5AX4hRyRpSVFZ6gDqk9KVE0H1mwh4iUokydtBgXwY5woA7ssbipIQtq5YvgN3/ALhi2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YthrnnqENqDtlKurqp5qD0/UcHOiIfcHJDcL5myFdUe4LUyO4817oLZskZV+k1v8pG/c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xL2ZvyW1G4ajtK56yBcWalmG1vUzrlqGl1a/RFR8n9TxB+zMHYn9seTxMrzS/BFbLcWQc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VKsLQvOX+IDsOIG6mhQuDVJuAWvErQMMHkpbTKdAr6gAtFZKCGtAHEpjWYbuWIEGjXcb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DMGuwIUE2lauLgp5NS6tps+49JYPkIFsirqHlPKwuBWbYuhDFszKSbeZkIaww4/JgmBh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Si4SoDe8xtZtMx/XB5OI0Q6f7DWIszmcf2F4SYK0sUv6MtiCWQeKPlh2gF3DElo9QX+1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9VHWw3fP/AKp24IvFDP7jH+5ICsAYeoskT/qGG4OkPteyIhV/2DzDlFsOPD5mmuvwy6mQ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RV7mWjUCYrEqYuVw1KnylrpgzUKzydwOjQQQQvmXALhhSMKDf4WU1N8Fs5hCb1Dl+D9YN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mNpsuI8JyXqxg/M2KlVizD+ErbbQ0O/raaGjWisT7mA0wIOkCWSWiMO7XoQGMDeY0mLLt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8tZUkPK2R/7O7jTmVKOYkA0YauFiBb0SON6cOUPLHkBAJEcLJNj1EmToQpxOyGIpDBF2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WXNXKxlOjcu408GXsHBF3MiCcT9oDHHzycoelgkHDHvp+P7KaMmsTmCgmV28ruFH1rEI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AGnPmZ25XXcqLqeB8nslMVj+kxsUn7JYquPomYcOb7l1vhlpirjujBV0TYzmGAxiOtQN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q7PEQ1UCtOY1M0HcqN80xygVh3LwTNbjldZiUTmWYWWfctTeZenJKpfNQVZ8IGK31KFA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Vds6hjdUnM2tNQozllb6nPiLn1Logtbgt8QtDkqXeJ7BldbmKOyWxmoW6jmvupYnUOAX3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kiDAUdz3+4GiFRDNWwjUGFaHTCSTkfshAWU0nEFha2QA5FqmvUpAYIO43nwgQzbduuoq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vXNSsB0DXky3E2Kf3BwFewOxlxRWz/TuFN5r9RjC0BX7mJONxsLdGNSiFxKNkgCBsy/6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LST9wUVMBLl8zEMGFJQAmYlhMWpUatruWW0Z0yhVhKcoRimJhp+KmQGWJqGbHL1KEpkd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4Jd1TCBeJd4JlipUTKlRXGDDFRDtNHgxDTVSaQ5QAyJLGzdwiL/YAAhazjxHDe4FUI+Ej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VzFYXUnUdUqdomLbe5smDK8TLQduY5UsQMAgybWaOk7i0GoBrN7gjC4bVkzJW5MwKglsC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t9QfN+WCiYfbvqNrLbFb2zSEi06lS2HXy5f8QxDeIoJZHc3I4sSoiZizMisysC7lfmUy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CTFcp8x1XE0LBxiU4ixemcS2otS83LXJFxHJUaoJ8s1LlGSjXZc5lnzHaT4i6q29Risl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vcovSrOnMeAClK3izvM2gfyQHVRHGcRnsehuz7dRkQMIUGmvfCE7R0m07HMHt4lX7MxPd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hyRZGUSynCPUMKx2KE0Id3C0h+XdHfMpn/E03EBcm4dpQdxxNP8AVnTqCMair7JRhbDu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2eoxDwyoQ0xETC4mQFfEGdwX6CcwV+xJ/wCuaiDTl+7NA5BmKrwS/iI+o4czj5m8s5NZ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3L9BsPWIgXeG4wsuLkzuFVDrhnDuBs+T7ynM0rDQMaCj4R/B5Jc8NRcRVss4l5qyildY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SA56hsyXcthjo+nUtKKX1G7VNZnyco4S6zJHmIlprpTqVOztOFQ+MAjzFVv4vUCDACvb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UD2WIl3xSdykI/HUXPUPHHUxBlv4mIaW7PE4kCjpISrWI6HiChqUEJUARueKv0fMxcrEu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wz/glSC6y9saxuz1GZS7wxpYYN/MoCbYJR+Uwb4kgiL6Q6Mp+DQ0n45g47jX1H1EAXqU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HqUOOITYNxsdRGmDUjDGaTglNbqB546D9wJg1C7ZZLjkg1HDnRfyVhBFt4kgcGx8Euuj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BQlayv2kHblPpL+j9wy6D8Xn9QZQZPATpb6BMhdMKFaMmWyKHxM4jEmL9zMFjuOQuJ5M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NjdeooDXunkY4q2MuZqdZsZgVS3vxArO1rZEwU21FD8nMQSERJpm0EhSbgDCrCos10msR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/wA6lgWVolJQMOEeSbX5C3/1M3S9p4P1D6Zux7ZZd2FgcxlLu1Q+AyHZC3El56jXsraF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faDunTiEA7Gmbh7N/JS4+SJAagU7OILhwY0y5IZLjcRmNV1DCQVRqWikRutwBV+JgIlm4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V2c8QU067JnTDe4XzDDFvEHKeIZ1uDviA1i4rYMP6lTMRMfMPe4AKrS5l9Hlue0Kpppi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VVTOkvEvONymKg7uX6lDx8SqmAnNwHMtrAibbYBRp5gBF3Uy2aogqlzWMQw4lag7OPBg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kB5Rl7jEG4YEWVzEWgc4w+IScTsjAltAYjyl/AYhairFHG45Euf7DEUsEsTa7JetWqfo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KWXwxEsY3Gwu4qtw5GC2DiFAdKYET1ZlgCnrUYlfkJaaniS+4CSVjUSCW7CbbycM3rRX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xa7qobqz2w5HC9jEhoMnH5i8xQm3FxtbLEu4UwjzSQekcBTTFKq8ym8uIDk3NObuZKdR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deGKMg8zAtksOtY4jznM+J6graAgyrQEYZgeZQWOkIbLvZAuAmqSM5ngIugAaggDMl3h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2sQBcJKWIaNgH7j2uuoXLI0Q8QzuYVP3KpySsi/uC1U3KWVgiWcIdeW38f++4ta2N95hq5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zisWWaEvEZcWJc5iVomfEvsRJyREcnzFe5elyw3bADc4AzzMGbqWFbGUMHUrPuU/9yvr8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anPdfhZFoiOZc4l1mZmJmJfeL9y5ZyEIyHZijV5chWJmtnWQL6jD6NYYiW9GquDbHa7wf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8y3NZ5uNHVYmVE1FcGeB1MjQKuj65hZnAgdCNYkuu52eSOm9FK8QDb/B5REj6JoXjqXk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8W1MrNovF4Ug/APSuI0VQpPMK+FHcCkNqTxOFxAeIoDs7jlxqKA5Yi82CXCKK6iPVj5l9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+xCP+4aI4KmK6Bv6lK9/eMd3OJzdS/jTPzEpLcK5wv8ASeHhrpyf2IzmJDD7maq11mKf5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QaMFzGKMI3KLLy/3FDUHfjmC8rLJQgZZYvG0piteyYCpXpuAurXhQf6JxbhPtkong1QC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1bdRfyJEy8mLv88BN12BP3ygOVvlTBdl/kjzkGdIYqJ6gCJdAgmIhblOAKmUGGC9kXCG9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bHph8A+yBkTUZZ91/wCx9wXxzZLb+KlkU+4pDNZa+yVNyCHyuZe3mI25mAuVcNzOf1Hl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S7hCj0/+Yj0st5xNMMBH7zLNRE1zKHBgmNRBzcwONQKRMOIjZhQGmDaG+WMGccwRRuGU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hVhAv1MmPWOy2pjYOHslzEqbZhu1H47ZYJV5YR2PLQ+IzSpDeW0f6/qVbInfeRcTLrD/4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+4N8FtW8wm758ysJLLuE9Kh+LuKpIoaLqNbBjkYZcAZUuIhmtRaFpO46ikM2k0kdpGgw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icnEzWPxMtKPZr1KXBLHvqCj2blIeazODEpf6owXWzh5gNkWWMz0ALR0B3FYZNpVWMQI8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vtlfAJGqCyh1LRlLA8x9SfPPmM4MmEmV0L5A0kffULWzhIWLsmwVmXmUwrcdx0A0tMer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tolI74gsrmZr3C93FSLuGTTEDe7jTJUfJhlkxiDD2Jex0S7bnDiKrGGVUzA0iq3Tc19zd2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sf5AG3EvKaNwJbiCiLtqEUGalpdeo15iYbjX438Ry6l13B+osebl65js13Ao1cUscnMM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ZKliy+IAgizOyBnm/EdZhlCVbTuDNZ7RaG95OmVirYvshNTRh8IxHXH2K7hWmMY4l+Du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13BuwqcOoIaBm0OR17ITZFw4Yph2xNJAQJQdjEcaxufHw8wE5gjI31A7awLaLVqKGhUop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GOSYaqyg4ZuJPMclIdBMxYaQbGoADarxxOd3Tk9TCWg7iuxVDRCgxKCyPcbMbzcfolNO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sPykvFwdPiBb8kLsrxXKLDjmoUcNQM8yovYQiZgJjH+YLaHWJ1kYscXBy+8JDIrMsQ+s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TmZeY4sXfEysXKBRXhLk4SrPEMRaBcpcI1jEAs58QW3KQqAGe4UOG52MsZN54l1cIuCA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tOpVpc/M03bUsodxMEc0XMKjnO41tKnofUtVVgc8n/B8wYINlzDOYYmL3+GhccFFsWCX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5YE3ctZTKVGYrWPERUWHU4ouUIeNxORlntbgpi9xVYZgyZmuJSXgileUxswREub7/Gu7Z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5xsYX3HOO4HKBU9Ruq1tL4g5N2OTl/kreYG6Ud+GVyNZleD8gI9ULe2ILy1Xply4lKLKl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Krs3KlptaR1n+5Up9KXfiWJpyiemYqIXk+HEGswd/vWV0QpoHRKaSaCkIAlqiEj2wxUC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50iJn7oBihbsop2lr1Nj/wDZdOdHzEbMSFq6YK54Fy83PXqeUJrnzQEdNj/STpMk/wD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6lwwXi57gkiZkXK/iJvKaQ/8ARD1/iZCSzG7pk4g6upBysE37fmNIULsX2QSgCgDG86Lg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gCXqxOlTjj7QDm7ysCeT5m/XxFqCPWoaI+IgcA+IvNUS95j2ijgZ00qYl0riYGoHjM4zf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lGBzNsfqAdYgyhlSiGcH1Dqpcjsirlyh0NwH+OvTLHmNEN1kZWRS7+CWOup6B/QxE1q08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vzKYM1ejBLNV7ljuKwuJWG4m/EvDFG7qMiPRuXPshMgna8wUsc9SxB4Zd/EoSxManFeW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NXuLN8fg85aDyROFl/wAGA3J/UewwlBwwRDqLRqFc7iUMWQQI4HUFEXN91Urp2J7YrqNU0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gh3ey/a/UMOzsGxx/o+4yUN8WE/cWEUGRP8A1McDY3/FT9E6yKNf8ao6laRc2RrLCoI1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zDoMljq4i5AOWBHrr3DJiXBWeiCAIZuHKQoPPmKwW9kLwgeDxKYEXWZ9a1wy2tXvpGFwJ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RkJcEsB+EJCFU8k1ZvmXYBDWvlcdcY5gs12uN2DwNS57wYUyRm/27GZgs2uYyrXOyHTL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R3bWBsjbuPcpWge4/wAy7IYNVM0J4FSckcLkS7ITJpzHFfUxXzCxm+fuOp3DOtxXC4WT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UYSmX4XeOpZsgCqzDd8xCuqZRF56ltjllVTFwIeUsUS1MJlRbCKsrEBuwSuoiiMT8DHKV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21Dj8DezJBC+5m8JBtq25Y4zDYvP4yz+pt/uF3GsdRK0+pXJiJu4aB9M5aZOE6YNtUT/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YwbHfMIxSlFFg0ru4Uyo09x2M5LFkDChjgQG18zEAoaTiMCrxwwbgaaJBUvMvp8RTJHR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GK1at5iaIadLKNceJjAUMmk8x8AJu4xyI1aDtxO4VRh5laX7ILDMDmXJsXwcRKW2uTkg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L6yIsbgF6nnUBGgtOBJRDJ/62YBTTgdE8QyCUZfqJBApvjesxSucJV8MtE3n+xG6LXAv1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SyKtXcSxmpjhErTE2bLM15I1onORirl5gLwpGqhS3mPk6gAbRNy83jmoBXZk1MVa8ywV4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FcwIEyQR55pJqBVYjyeIBQumJ2t7jdilTCtMRBympi7Sj+zAqLrUtAoB1MDVxctQ1EcY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vb/7xBiKvaXxCuEObvP4MgmLBhDmazfE3/FcyazGymFZqFC3UFHiYvMHMuXki4It8Suv3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UGyotcS0iUywUNpwjhhiwg2y+eY3kcTEb8xrQJ3xK2VtGwXZ9iRZh1QFpGTxLFAPVxbU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pzD08jb9QpRKS2+4JQ5wRSIYbATpOYeM10vcMUNBNApH1g4uBq73bMtebFtQ5fEwGyni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xOElivgdhEVZMmIWaFAmrtA/zKJq+zHQGnhlhkLuL0sfEwRAMxUBVlENVgKJUXQ+iL/2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/AFOLGMxh+5QervuL/wDY6mT6UdfPiCEvSEuTjDD5MSf3EhWamQMQJgMarKJdDA8QvgSm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UVRW7iOig3lmV3nHAC+iVLUIwy4Y291EeVuWvMAYcwwXCqeKiptghtfiBJpTqKvFSZVDC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DEYUvCWAQYjDSyxz8RBtlMnwqLbkSoY41ZKD3M4EF3FrICgVJHjL+iEuvMPQr+7jHlM9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jmACUAhCotC91LTcqdiSx0IV3Bpi6VFbalVCe4rYrm2f4f7B6EIceJVM4zPqXjBEzqN+W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4tjjzMQxDrKeQMQAqhizyISjcy4CCnU8UdI1MtSDhL1UpPG3+Re98dYYlpdJ9FzfZ9Rn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k3vGXR6K+oKtF5kyv3AVvVgrEVsgQbudI+G7uFpQbwJvQ7C35ho7+eQg4f2kS6GtogrI7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4HmJF4CGPuEvSOBD6mUjkeYfDxUFs9EjJWmhjPlllPsg4fcryHZ7mIx3fEdF6ILMhDIb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EGKS52kmA7Ve2C4amOagcrxFXWU4XMcE+htY4HcDiWGpbhMROxmI+xbmLs26Thg2WM6/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ykTX+lijeQmwa0HiNdb0eGKhtgWLEr7cyw1zM03EaTt+5iPiLejzFbj4hhBv5jir1MjDO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mAEubvAQ1nEvFxCKxOYKuNze9wvdzN2RNN6nJPGA2LLmRG9cTWNVKQvfcu2zHU4siZ8R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1CFaJz5iUKQbzzB/7jtaKqLZmK6goVlGMe5xmUxZQr9oFi0ziiPW/1OyVjnwyoweywDlg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KyCtuJXoSmC4yryDHvlBzM+BcwtgLmG6kKxAc4ap49RhiMJp8MoE+wXhibaLQWn+o6gWW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98S4cwBwS+ANwF1DbdaVHxKGuS4MwBqCi6P36jgTQxKjqWjERQ+EYu8dY5g7TkGaaS7l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7s4itAecblG2BS8yzwuds3K8CjNcxa7XDH7HgVqALlTdQ2Ma77lYC5ZYHyQvE7v6GLght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yRqO6l/UFg1FbDApLHhgxh5dT/vHhKpHmE4649wAGrRtWqzqNXg81AsJkI5Wy4LVIxUw4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Z8RI5NTKQLzAM5eXEIfy4hRdktTEB+5QtviJN6l1wtPMMGscx/0T2V4hg/kwcnzD8+JS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wdZ/LAu5VzKlJOE2mIJjim8S5WZk2g6gLJnHiMb3EzKzHVTl6gpBvdxSAMPP4ct8S61N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KLid7iSvxmW3LYuX48xbrGOoAEERlJAgrlEfolHLNpgxFC3BDNo09zlmUpsK7iiwqA5g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jWAXBXL5gMBzUTDpf9RSQ2ytaiDCikz9wBHO7xDbsmNiZUnPJiJU975crxu6fEwfyNZg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Oqi66FadSgu2x8Tu1xLQoFwaQaOCUhBMY1LDwa8IBq4IADF5nmDvoht+WlXZj4udJRD/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+SseROTVEao0JBY85fua/Ij5hza5uBkCiXmFRWFKSm6KqUN2gRWYEomO5WqY5Npcwco9M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N5lXCrOZbaHd1UppRqYW6EctLhgwqKNMJp1FtwxZoeCX73dS0WHyyjYeUQs+aYuub5Eh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ZZD0AgmQ5rAfTbGbFF9YUaACTdbV4DZFkGjurlH8Yw+9c5f5ZjV9BMfwl2bQa+LcSgAib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Tc5cyguNVajjTF3mDkmCMt5mBhInBThl1/iFdvwK7uVG6buJ5zF9wrAz4mWxLzq5Wupz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B9UEv+pYphblQGCrXMXmYCnE2vxEPNpdrZTy4gNBCaDI/B+4DC1Nq2lfNsQEwZkFFvqoe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lu8r3u4mi4mz9zYLfNw3IHiP4nm5RAo4mbQgrVxVbbcQTUj0PiOt3wzBAmJKQdpBu8ws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qNcOum4tVbwivAVk1BKlTy2eq6YJoLBzEQBhHEdaQAhrelMvxMbyMbOfDuAWsS0B5jYec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Oex4JuhwO+U99Q1FIJQ413A2QATB2pMSoh2MEDX47v8A1hQAcA4jFNw6PctqExF5uQn/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Gy0SmNRHSsS+4dV8kK+nF9mI8FdJFrBllyt61BNPMDk6jifF3HbMLsjg8R70wujLWcxr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6WaeIxxvMyQ2vUArGJiw08ywZ1NhgmIZlhd/qLUr4jZuX1+4LUGlxuJSqx3DA4+YYtuXx3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7Ja+CWlB7lrtbhf3xNGrZduPqcZl4xLW5gt0y+iB3KziBGzfMG8NVNMYEqxIOQDekB/m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1u7QVqMjIcZxEG0tmZnwBi+4gaeBaYt0bDqOhbsTcYC2HXxLVl5K48MrWaVBY62QM+REQ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4qLfUTAHFxtDVAQRKfU4GWe9XoikGGeAdxBXWeYagtdwzS89ROXMyMlTnVVHokDjW4Yb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eYVwKrcGihM06g63DoqUQjkhKPtFLzYcS4Bek7goufg5SsqWmsp5gCXVkLT9wGgb21/c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AhL/AMwS+GcBv6hBwL2o+c3RQOyB4Sm5XhpgTTKAob2kMAcnMEIIp5jw2v8AEGxk7SIz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Fw+ReYA0zE51Wd3LfiWqijNxw6xFZMXFan6dzAViaxmRZV9dxyiriYBq44zt5gzvfJMi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3DcZQDgexidSMMBnDphzd+JVsviClWP1B7g8RqRb3ACXbK15i3OYxI2ZmLzNeYstGepc3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/wObiuXirnG4RvnEuiXqfMdSsQMnUdu5XDiUuTNYhdmbYz6oQ4AbfMLlpQ3rH7lmUareI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4kbcLBxIhS658QRUdCRS3F/yYy7op4lasGGtuJm1Lk0iUgYyTCG7OQPplmnlWH1CNDejR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8EuqTY3PuBnWsqYJEC9onhm0BhNnqoOwHNxcF9MuO1wmSG4MXhSyUGawSNASJQKameVWp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YL/uYDdr9RZvYlLJUu5FDpBFDUvVT2JCGtagt3qHKcqlkF7HxEtQTkjcYuVeGHjESLa76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WBFACCNcIpmxggGJ+Ysl08ESWm8KCv7UGpT6SrSt6Y3XoLR3G6RjQoHlqlGnxDLfX7OD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ygv0bxPYrxSq/Uv8RRf6WFrO7u/zHWH5MaqIOoAbT4oJmHioYaTxkCxl4szNH41D2vWY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4RuUse5YOI28dPmE8tUc0WfX7yjAGZt2L6SVNiE9lr/uDiHL4NzX6L8v/AFAO1AULE81f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0lSn3NVuZ4z5gBkmKxw9lpJVfufDodxphmnGJa3luK1LxfWZd+IDB9Sl3U3/AKiDZeoVz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bTX/AIphghajuGCBM+IIyzN1VTdsIzVxDmU5bpy/qDQCcbHY9FHxDUkLdWx+lpnYACh3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h2XwfUIDpIpZONSsOY1eczi5/ATrKg9Go+4lFW/EHVUlW2FPSXrd+ZSwlxZw76gOEvzF7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WMLYV1TFdK9yCW32VEh9OusLDMrZTLEVmsM1cEHKuf1DP4aDW5/xKifpJuKu4q3KxAZz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Ko54C/1KsYKwt9qKa1V5YzDX4x3Ad2sINLzE7wggRvcoBCSfZeGWMMsYRNkxO8S8ErXX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aCjmaKZZw5rNxC//AJlof5hkr5ho9weC5WSYLUwhDcw2ajnOptbuIX0gl2ZcyweJTVzQ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cynGfUujcSmirxUcQ1nMAzTVyjNsxDGZRlvxBdpqaxiGWcLHJQy+mI6azEycBBrelng3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xawJdYjgMsS8XdTbuDrnxDTiXAyZlkA4qUjTONRL+I+G4Fq3LSOo8fMEiRQnQRZY2lNs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DR3TFLBcU5hOBwLyy0FQOe4H0qcwU0pxcy6Ox5gVl7S9e4PpEpHmUsk8B5hhaVxK6U8w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lUEuDQin7S6paLMgkyd5uHYjThNwkzHA5l3A+ESs3KBvX9jTTqUUVvuPB8wxVhCyELlB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s8vUuq09Smx5qZCjHEGzJB9PXiDTuEBE1xAbtms/yBDgDzuI00nUEOCd4QQkB1L5ihgF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pVRDfWO5YOeR1D6HqWdh4qA2nK5WTXiJ2dI+nMFoFGBgbst4qZUA9yqXswyuTMyGxVRV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tMDv6jaNSOpRbzUoUwRtlLhkb7h0fE1RCWdx3Cg6wYAxpDWYb2xKW1ZWUMYAUfoT3Gig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/M3LREdCPInsllSJExczPoxaivWIJqNfjiXKtOpx+Kh7hd26l3DrmXuDkqXvcMK/Uv8AU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FGWHncWzEFDmpe5xAZoq9xj5qyZBBRKAf5IY8IbWItgyMa5YmQBdXAV9yhRjxA7BhcDs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SDdun6hV8lncwBPaREHbwqoWJXASISh0DCLab2P8ITSvF/7E/RD/AKS0DrTjULjt5Sf7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HH+QYejTwKEw/SpNqHWDBOP5xfYhmSM5VSjCFhmC4WuxB05JZCdg7Y/1HcWecQjTFQzR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7IMZ1ii61F5+o5ZvKeKgCPSj00RBT8gh7L7jFFjULbXSM5vtEso9fWF5PsEHCJIdr3lY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4C4ns3gj/ACXvi2n8nIS83+4/kvluZcQ8J/xOThHB4XRIs1eolwK/9agj9oYBfjOzXuRbV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IvifJFSvgbm28Bw7A9Kj/AIl4l/PKXjkNqMoqh2GArDyBKdID0TwUAY1GbxdYgOKrE7hN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+iM5Q5wJ/gBirDdk9H+2Kryg8sVQNRXojmQr9fAjG2eVRjYenM/3rENMDwykXvohr/SYG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4cdkUfOoDQHHLKmrm5pdSsXUcL5lYjYwVAsjuMY0RV9oV5pgFq7gYllcsvVlOYeQuolx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QlBjG8/3QerbXKLo+q+YXxShyrQ+i5VI/TyT9xGYQh4LW/zDqnV7ri4pdLNnHQURqkyR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5hXVxUXiyPg/opRGMRMRN/2UdR57iSjErONznDmNrYo7gLenqKcg7h5YIWXZZEXVZmUM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6fiKQQbdUQpx0DhgyxBYh4tghiFBadtwAs7mS6JdJ+pahwzNzW5sdwWY3Lvm1f5ELWuJ5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MvEbf0EaeP8AeVJxLKpZxFbvCnEEeHhIuOmCghxmV0XETFRzmo5cSs79k1UsaKku9ylV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+Cf2VFRurl5I1yxCjmHWY26+o2ZrEtfUcpl35VWGKHHUBgmZmmgMLDu4k5JqC5rUe8TOt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oZqFowAwZ6lCnjiA7LgqtYrgve4NJNqMQY9RNVxGrurxHDjUy3ADOb7Y5fMtzkfEfEXx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1g79y2bwxYi0jB7lnA8EqLF0zgJkQWk4YmG3mCOYICm7lcSrcCLpiXWGxsZppKqARZBa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RiBeYtpPwHKxt7JQum3wL5gNmw9CxORCUoA8s6fENRfgqKGE7xDdLXHiNEKMBaaWaM6e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6epRX79RrNXKorxG73MVYL9xVixGUxF8xF2A5TEBKSEcUeUGoo2EzScTjJLVZWJTY+kcw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jSRV2qltX9Sxi4hWkOYyJb3hjmAPNMco3xBAtQWsD5QFK0nEu3JG8i7zEokBkuJMqTiWZ5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8R0SqhKlsWUXV0xApzjUortxMvZqpk4RMbOsT0YjAwWwk4A9xrAYjRcbiSacLxAmkibl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PadAYKCfK0gFF7jNuek2RYaizQTkmIGMpmyGCY2zjThjTZFlxcw8R3BtrUwbn9gQ5gYfy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jV4i5g9xwqKLd0yluMwZySh5WE+oXvE3flhtKAfMdouf8UtE6MF1XG5bZMRrdZZUgh+e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QcsdnMYmqtsWwxrgKkA0YaviVMTqhH4qd0MwsizDjYN0qtwqusZJdX8Ugwkq3kIXYC8w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GoYu52V/ZEj4dX9MdKSeh/pLHKTlnGhqPRj6HOmhwPoF/TKHyeR+pjqj04nEJ6i7y+GC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Nv6CVsjyMWQ1nqOUkgBEzcFXq2CBbgHaw3gBqXgTZpyq/wBwvUPyrK4lwjf8QHZ9P+J/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MPon/EDj37YzQ9LgseLgdsv0TEPZsuM57aCHpr3K39bf7LDT6KAX6QCAuO8yXN++cvCX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IcXqJYo9uIf8AeCMRPyIrhDq8tbNe5lK9TJGW9AhT4lYKwB02S33KLmN54JZesDUAJjYq0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1DRopzdylQ2eYJkP6Lz+pX+/KpXf3HVnLP/nBNpKDnlywNHODwVDxpi2Dd33CigvUNrj2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fiHDmcC9QFlT5jdfDiJ23EeKu40p5guDtSBqU5nkNrpg90Y0ae5ayCe4B2JKLxqYbnKn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k5ji3KyNYgE6/wAyr4F4DAyFwuGOxK1NCWUVhwrqNYbpZ5cQG5VPXJH9PiCkiBHGp8AWF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Wj4j5lGjWMCjnHJ/9IgV3i3MZz+ykv6hnRcqWw27dAsJkQFWWQ0I25jZOFRi4nkSoBbdw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9zf/AFNag83McyvGIBZyxNalBaolRSohofMOIlR9qxlBUeRP5UCnsj4/+4yzFHPU1jdl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7lXZySmipQu2N8jWMCYsS2SmhxDldxZLs+mJrQvNjM/4cPo9kCpwMI40GmZdX/4EpuGz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rDC8HM0Ip1DEMJi4tYIy0KjrU6Q+IOWW8Mtpc5OZhxSTBjcHlMzZl0+4JDs1K6VzFyYS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PMC7qOuJV7u4MpeCV5qWCXEa77ir0qtS861BluaY7uL6ephltxC517hVOJTg+ZVXV13Es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hq7qKJjqZONQMM4bhlZWPLDUUvMTNR0jLE4iIfoiRAsiOYgoNVWJkCZ6vZEYh5dxAFAaj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4oHCPr0me0V2YzQg5NB3gTw5HHxlhstVcIYzB5DyI1AW1D5V5auFbHa5o1imO9MZz7yx2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U8G8RRBGvEMU9gX7omqcYsPcQYCIObqrjfQSzA2+phLcdRKtUvVTSiDNIZ/koB5YbOjV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IqFbeZaLx9xakW8WXFUtVyNMDCrrOof5QijlUFJQ3VSjQjVECBhvcPV1BLGv+4sMEY6NH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UfiIlh4xFc/gxpUPrEwJU8WTXBMByObg0q2EUymoUU0SsbhV9PZO4eZyYrqUgLIVGtMv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g2N2VMrd8VmUcn1CxRsiQi/ML/ozmH5g+YarYxwhOlgOBA8hcBsXzMgUtNdDXTTev4lvZ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5DlWoBwO8QLQiOR4g+KPhJbhFK9AI6LHWfuLxsGYzNgoibUutlQbdyzv6hkvmD1P7LmA/N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AxbKGBkzCwHEtUwus2wdW1p3iXDCkPmoGwaZcDTuEeVeAuPN6RpRgH/EvQaebIJFsVVG8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RN4JE6CXDJcw0i9xCUfMRhSE6tVQoFg2LZdaiMt1EQQc51Hy1bAy1cDlX9mCk5dzE+4l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+TWgAROUub56MUdDXiyWgL00jGPmpBmyuiP4lX+TQ58KoJizwCCA+xJXtgXBj1c33zRD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mNRfumJnlllQECIJrTcIq2F+sIKl6yltpuyAFJ/DNBfgRHkd01EuFnudVt/doFKL7mgD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N5qN3zSYxRvImVatlkM1OhWDMDYl92hLoaH7mkgMBB7n7iDRvSIW8lyiEohu9h9SsPhV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nqCBzI9MuXf7V/Udz/YMQfUCE14EFS9kXOxeYWBujODmBCX5I7R4iYJctm4mxx1BY2ot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+R/qMXWW/A3/WXFssv6iHK33QOOpQGYAFN0JFzzG0CLTAoTOMJaX6BI03b8QNm7lRgPuW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AdZwmmkIVYyk6lhGYv7PZBhbZCGbhmmGwt9JMETyQYqNcwRyr4ldkgWHMOwgs1w5iI1Ur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2AcncOh+ItiJTKujBnMMnp+IL7SsMGRmP/SIBkTKC4a2GU9YfMB7ktnKo9piPB13ahuA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ISVKuglA5WjwQqq6Me4NLbIZCytrjxCfJ3ptcfEutroEUVmUYOu1jgMsfWuGaQnwzQo7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iZfUMtWQOq/DmO4lMdXLAwgOVYGHhRtpv9QqScOEr/wl7mbDwTBBAPvqdisTAuUXBXDB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8yqUseRu2GgYEJdQuuEdkA1U/MOoqF08EDEP8UfTHVJGZElSWia6HPVADa/I7iqHE3WzU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1LscQ1liPI1LxqbBlTcVurxqC2Xm44+OJTTCuZQrqCju5i263NZddw0VKJvUalwR5M18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5HiIt8yy5Y4SWfEXpiN5c+JZGJQWZVyhpGI/B4i44xOjNSs1xFdsPUKqcVBUYPcArYzg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fD5mblZmId+Jn2l08S+Pw4cs/wAw25jXj7Dcb1ZdATiZ3dTYzHbQbi5BhdiJrFVCy4cl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ibHTGbQMVtjHKjTfM8pAdndQAbHD8wsHm8PXuMftIAV4hhpotYP4YmEvEcg48R6gBgDR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1LgTO5ybA4CKVRE2wpfRBIWEYvoPMN/nJCkxKirbufXpitXRjiJS1AivIZluFblk2VGXp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Lr/UEM1Ggrtk8Shk0gNqzmW7w3xEujLluBAGOS42hRecQQDC1tFwAemO0F6WWXTEpMMV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jqbKfUCzIXLLDnuLbVO4oAaRTHmVC4HEtJDw7ljH52QFire4nAw8VLLriOlKwkbcUwQq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6iXhxBQFnVyqBa8xscQHkEq5M9w5Ag2sPU+YgyxrEHugrCk5JiNifDOIPuUQp4YFLaRZo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A+ps0IMBgwog2UeoRBHM8k/saFWrKNXiS5RcQyE10/UEWhcI1sJUv4ItZX8xqxAKwg2DM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t51McXFEe4rMyoeJqCA07zLfuEKMZSVSLdVVxGkIQOJTkeqCN5MkFhajag25HNkIihAG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90eziPqaNUr+6mZ1m6JXpiIShdQIoelh63jpgIDRmrECCRpdvbDyLo0iCwebqijY+kxRv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PP2E+CAJlu3e8GPt25gEL3i4idreAVG0eFROEV8hJ3YOLImwr6xlDTdrIyBKWQ9XamFt1v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JVJwYxUhT4EKMOOjC+vVaL4NNQFQKd0zB+eSzZy6UjTIvGRDmE4DDVPlrZT+eopNVB4Qi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ahnBZ/Iepnyfsjw13IhBJJsDBFAPnCQ7uVMoFLy4HlnNsJO/Y7nN6AmlflniQEoqb+AxS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wUI2s3OcpyT5YfJfUd3PxO4T1D6+icoRsVQ2RsCVl+/WkLutgcOyYpq+46Yu6XcEch8wS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8/wB0ZYkbTWr6f2Dci0+2v9sBEYK7WXOavkYoDslHAKfEt852TSW+GZhqNAldKL4fNMfA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pX+CME0R6VMBK51QZkyRQ7I1ZdeQYCKpx48krCqrA7jGV9CDFiQ7c9Mto09lzBXsagTFP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EOZ81K1/TMAafJUuABWgYiqVSbJjLbvB6ltPDKSAYPcyIL2WiAGtVO1gXG3J3mYt+w6xyn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L3Xq5W63C9KwS85ZE6AunoxLB5SbYL9G4SsR0RyjQGJU+t/RG6ui6Mtyy9TGhQouZL2j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KXjmZPrhhnLfiiO+ovMCIY4CThj7TAnrbVxsEQfJKL4lnJNH/EEhxKuuh9xEjIurlh/I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Dcjvy8y85YNN8y3JmUNeIYtl5wbi0WY6llOYtFguhZom5fDJlfB6ZYGs1fR6iuyhpOmO+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ANZAQFQqlAWHr6kVZZWe4iUhTDEu6QgHBiNsjjUo6RW8uJTZfiGjMdsQx5IAHDzA3n4ll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TDiyGAsuCxXYQBaYmoV5jEBwQq+49bmYVV8y2VqkolPcz8y1TneY5q7lYsKg8P1Do8Ro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ozTXqVFbuGVgiBA6lRF4mw3LmBmGsmpVwOpg1mD0VM3uO6lYlTBJ3fwyseJkpY1hnBHv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XImGWpx4gqiCtIdzFFMDz5loF2xqG2hWHiBUFu14jwjR4jFHPYl3ED60L36hEPOk4lqM6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b9wImY5sdBEKUawxNSy7li6vBMX65OZVtArZR/7cpfPEpdDuJwaoD7Ab5tmQdhHgL9y1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Arw77lV0P7OJjqDiFbuIJgcTkrdU0QGlAXNyigs1MN6f8w6nq41a6GGmzL+o32g7iiqvW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PS5cizfJNAdtM2Uh5ThigIjW6mLWP6P1BNCHuAUFPUNWdS6UHUVNKiCrDxUBoSe5RsCO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MQFu4srvEOTOWP1ecwlIQGw8RZckDk4g3jj8F12qWWXdX9/i4GC5VKQeZfxUXMSvdRZU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7gjaaBTlELu4SrWUcxu0Zsa/EXR/yGbIMHdEZeUUtuRY4sY5C+0oc4naYPZCoowRbiAt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Cvcy5CL4zPsl7zuVCXqe5WWKbSXKm3AyCgPLZjqNKXCt4Yg45SuyqzEglKYd5DTHK5sS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qKphk/w0CmB2X8pQuemH2SOotzTX6qa3+WGGFvyhnIFi2pmvCMv7gNc+UfZLi3y8fuNx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3y/0TRerVGBzd81YvdB7n3ezkgORfgx3NfujrTPFx4tTqPKEKMyrJ34Qyz1mK0XxBJ9RM7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nYpvsxM5Xcu5qvBgD9tuHWk7hovxsYtOzCJ/rzGs/MWRvCo8k3EmEVAzCPCUo31cBok8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ApHVLmYfmqd/BoSUgluy+yCqu4Q/TC6I8wT6cVn7lsw0So51SZlbzFgAPmJxh9xGx6Yg4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B5fsn+1QWi73Am3yLlFGGoIeEwwCvBL0n7LqEWRTvVf9MuBhEeZSUcPZkjFDu7nJyqVr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IH2G/7KK5mwE2fcRgq6OjiGxNZVghq8jsgy0yEVvEE0uO44W5gGg9xVxoW3PWJd1f4i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dUmESHtDzynJHADG2F0HdD5hCBelz/8AEDo/wSrYTsYNlztNzUIZvrPTNA68zsWPcCGm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BcaNpXioK4uYR1FJflgtWtHmFRj+dC6+4cCHrgzfoJ8waqMBxgP9fEBzj+uPUTbd20+p2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AW69zmVWfcoR4AQ1qKW/6l6RmpGi09IgazcFFbjHn1EKtQFETnqKYIrzGEmKqBtLOInp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t0dEwPd0ypYvOLLVJaBzUU6DaUToww4Mqv4jpK/ddn4oiHt/5vuXOZbwL4jWlGNsathg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LrBueDcDzqbmMyts3BoYCqI5SV4f2CwoKOfEXTpP2R+RgqWU7HxGy1E2Tkf+IexDtgR7j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0zDJGGUa4lrpMQEFVuUOaqWYSGPxkp5MwbjDSjiCtL77mBmVZMlzARckt4jk1YRqoseoK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SEza1Pl09TILy9RdVuKRoMzm9w21CguJxH9wOoqtNwDomZh7J0VMs09QEZbYZLtOZdtR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CnTUoV3coZWC5VOOYWMrP1Hf+4FpIkSzEAruHE7uZu4jt9o1FtbIYP8AZGoLtOlwplAb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13UVQG6VUbaNHU2+4u4dMDyrLAU0cxgkSyITOdol8vZk8RFZYWG15iQRfjEGhyZol67e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YtqRgcsB0hucjgcDLOdRrNYt5mIsBPmBSWNh1ClnbcvZeIlNjc3wb3A7F+Y4O3WY4h0F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S6laUlksssRAUsB1MDhpzmXoPCDTj5iuTFGotqXXMbzepp1jzLCrLriAvrxKpaohYNo+5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hj0H3QdFGDOBlCXhvqDJocSgUtfcpanPcWbrAQs2amxzhiWK0auZoG5G2IySViBwGOW9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heO2KMq3xzAvVT/xcsFQu7hjM0C7g1nuL5nVw2zi6ywXxBl+YOsy1bZcUc0REW1MumLas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n1E+GJAzDkGJFF7h6iGC1g93UHlCqQk3wXB4BEtgwLAjOhS9cN5htMFCPDKwo1B2mBag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QClZiCglWtNX5f1FDKEja1a8Pkl7OFCuHUuSzMIwjZ1rc/EJCCA0jpjrzHXFGzS4lxS3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9fjELd9Y7Ygc54UKofxcKwnqH1NWgRsiPEP2TFv2X+CHNjyp/sAhHdLUPqJyxwn9IbdD2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pY7QK/3M01Y6A7sIPz/sY3b8WVLSi+CNXR8kAIfKkDpHQMy4/W1Mgm3TFrk+TEbFn1jKY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M/wA4FBrJecTaz4y59DhEN9tkjlMu4tyJ5SLa8IW4FjCFsQzLqDa2YBr0LqFYCwMvv0g7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k+ZqlA5RSMLSw7/0laXrH9lC/AKMMqPq6ieUHQy7obm3AVOPcVO/EzSddMUbRsjWMqVc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2ZgHgB21/2xNpxvBEq68TSOCKFtHYMVDwMsqwC91gIXSLTS4cYhVhTtZdrFOYfeyrxcc5B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2LqCAgnI2SwOJh2xLLwRRtiW506mZ8R2r33LNVuWtuYFwqhtXtLNJxElqdhlZU0X/JQr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JAMVTo/xK08oYiQrvdWExxXQqHmZ4pF5JHuBMFS+aFd2jhF6YtAZReszlCmMIG8EECtf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MH7mYlubleV/CI+qj/EJ+35g8thjwMrERgYDoKjOZFUrZ8S1/QPBCJ5CvaaGcHYzai2+2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klpEitqyVKcU59MoaqUVqXOncJ19EpRXUcruJCkYI8IAt8SpdViKbOpd1sw1jWkBuqTMy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C76JF/tEJJqxwRZnMFsRFcTbLwBiZJWmNWXcMWuq3G1Cyx9QkfWI65N1K25QtdPSWlXx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E59iD6ENaYzftIGh5jhdo+IeGUjUMRYW8XqXl4bmW4MeI7MYm1OZgXYQSql8R0mGJhd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MjMGu5xcd1uUAgPEMm9uYYWxHbLmImDLdsExTiaqtgPEyHuCPOWPhZNQBB5jbtUvn4ij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b9St5iLWCXagQ4o5lMgxELGJpHMVAfuXV/qIc0waDGDwSy/LNymyPHcTol+PwzXmOP8A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Mf2u8BGIYsywwH/cA8rcOjastGspwnSedy2tlM5P9Q5ZxTm2ZSMCwQApZAkI8+WYKYOr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FUA3omujgUwnDay2y9knCYEOqRKKtYr5zKcmoUpUyBzCynv2jb7cfLBCo6CtzuMAXpTKh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BSjIwasLpW46bBxBtP3cKazXMR2ZWN2vPMbUSCyXxFGxU9RBTjDBozY9RXSnuDTZh4lS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GMcwaN1BrJ+I1esVKVkG9XC3ZIvKOU9t5it3x5mZ/mAXaoMG1a0x9rDxBSqemE8kK9USh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7YLF1UAKXSAroylxKtvqaBjKwDFcsrsizPXmKiuGAnYoO7kXIy833cXEG9bisvn8f2c51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5KjlxiDnUsm1nc4l4uXL7i6miWzaPYJjkMX2GKaK/AjwiXH/AFKe5Y1iGfayJYZH0VQ5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pCNkKFIR00fmagfMZoEl3EWXQQ9hAOJsRqPeiPAqOSNuQFy+8HIq9WmjLpQwGJcT6lAz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6viINNIh31HOVQVgTekiiViF1HzGXirmPc56lO7itMBNvzZLj6UN6/ogRqnSJ+IUCDfc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1mADlA9+ruLtl1ATsnzqlMJ5/wAhHnJBdiyuTD0lxmQo2V0nC76iyvsbl5XyEOQFQDg+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VTL1Amq+6RWVHsgbgcC59f4c5nbmbReMwJa8I/YgVlfFHihF7QeSpsJR2SK7ooyR5qAKp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SCHrFJZaXyqad06tJie4t/wBwJg9BA1DQj5QDN6t5LIxarpRIKoHTzM76IxGu0Qsik2Hk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fqNK2tfFEKpi0nkckKOrIzqaRRtUV3K+Vb+iOUYRw4SW6k3f2XFAVT1KigUuLvAGVxcW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Y2O81ZPkgFvkzpiPMTzHVjFzniWFqoy0NpTDWN3AGyolY4jlbKYRUz5ggeq1cNa0pgJ7J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+GLY5OHUHXXOzPxP0wLqYil3QkZq3cLgkSykPdbvZDjdxD2q/RCb+QKamEIHOUS/tlUy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DCyeXRM6Fje2xKQ5yMcLZ8BLh7xGQ/bZuJUD8z4gBO0yM9K2+WIF1Ec8oYF11MvmJ3AnG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4BtnqXU6xBcCUAVcsuYFU0YDWOofThYruN5A1FRG2BMV2zHpxNbYsAFBoPwF6MwCsSq7h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5j/JV1eJbo2ErS6NyxF6PEcqsHUCpAypKF1wsDTv9AMRXwL9npllBWLhgjqUtns/yRFNh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harfsHEAA0OQYF2EdXhI2GorR8wVE0QbsbhZ1GOJ/ZcZbe+JlhIfmV9zWQp8HczHmO6T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dyragxbmXX+Imlhz3uJl+pSNDPHEse4o1j6nFNXvErKVawFJSsMqjkZlghllATXUOtEu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TIGY0RiETFTdVuAmYbxDErG34n+IZdSsTw0RIb6Ji4g4Eajn1ENMjljeVWGxh6cItBOG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Ng8fUx4qHK/Q6jHKGPlgHc6HcRxDQO2JWenC8yxkhXqIAURWJcGkpOYeKbR0wmwWG3H9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Yc14IVpsMfY5Y4igXn/3xFUWYUGurdLCcHw92qr9xMX1OrXI8kBsSNKpy1ua8CyFxFKG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GNts6KgueSJgapeJQ6DJLCUVFui7TUTFvpGvVGJ612zaqnXqBdKmabq5huNe+4OtxyY1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4V8y37mrtc4yfEGDhmGjrfqUXS7ltiecymYKJrTfueHT5JWFbdJHVEMvxVO5XpGMXzNRX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5g2XFUOVSgCYXuCqgRSeL3HEZGFXPc6bg1DXU8zW9zxz+NAw5r8Hf4vEvniXFX1HDc2Vc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FRxCx1BZg7JhdS51M+txTsirwlS3Yyr7ldh6mm+RmNtGNmoFynasWZmfh0bgGrITipqAi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5xkOyHUMtL2y84PVQ2NsbCrtxBaVdvMX4eudL0xBBK0+wYCRCJp2MWhWGAZtAHdzwlQqp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de4AuizuDknzMxeWJsUT1AVdgquNIaeoACGLjSNpRovuWjCvQzATjIKYmrydGwwSK+OO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acvGpVNNf6kXDO1Q9VHfCYqD5viIU+c2fqM0fozAEOkuaDnznHOVdoSnWumiWFp8DKNC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sP1CdHvjBAKdwdvV1LdPhviE5B5hm6F4MRRixngiAXPAbFzkOj9RYLWsVy2rrrhgvDHzG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cHGvGcfRB6P8l3uRpBgUSDqJ8uYpz94UfuUC1yIP6lmFeXkm1LqmQ4FPFDATyoRK+H4A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WrBwnSBtbrxqDnoLA5Crjz5KIug8cpFMCxvllY2CgdBHtWLAzaWiI5Gi5e5Fy7HERCrN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hXSkPwyxXuDTSi93OfI0sLDSqMHKOiekYczGuU9R78wBkdy2UgY8w0yvOJ6nFbuHDG5T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w6hgWAOI6l/FT2p6lGRUcMqMs1zPJMmDPBFhTC+Yk77BUWBlcRQm19moVmYL06pcAKnC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O19VuC/FvmMcNb6ECtLtzsmRYWyFqZt5hGYVXt1Hegd3bmXwF5L2+IxTCux8eJmlDqUvd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tlxXmTo4l8K/zgrRV7gQkKGUHvuvEtMx3M22CLdQzkXUKgc8QXASqHRKI5ArGecDT4gE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mWGYvE4uNtaqM4jmv3FAWL1GqAPljFvKRou1MQRr58xW3HUNUgP6gGbUvPEwUoHO+b2T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2IFvMjqpz6f7Ltix5jU0GJRirwfJ3FgArE5JjA26nEre4F58RWc4cQTm1ygXN1UI0OSCp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XWJf5m97jYXKXNzKAaghx6gFGkJRWLbvLCxojbdleY8wUai8LxGLRY8zCyp4YHe3jEwww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JmJQruZHmDbZWPJK3z7l64RAqNxLUKmTp+I688kVg54iW/uFjKwq98Sj9ag6ueiG3NEC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GsRHOJU07zmC3/MpKuU5I8MVCug0jKrKaa8M9xiMgMwJTODV2HpIAQxa/wDxTBbY7PmXe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T2s0JZdvEIZawENAo3xsj8qdKY9oYHtx4lnP1m12RSstoLt0xEqVGE7iHQDYdb8QmRBK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FEyWq6qDAJZlEpXIgOw5lZBUTAPxmWMlBLVgait8fMcugeY8QmJsPzmbNIarMdLaiojom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7itqJlgK9zAy+PU166Y2oBqU+Y3+4N0VXUa7lof1Fpc4XmA8JXmB5t3O8Y4i44fEG6TC2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bF4YfaY7JKAW41plXTFSlx5jTJ8QPMMckBd8v7iqCyvEvZRqUFN8ZIJNofuV7ZdVmyOW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X+Dxpl5a5nAgt7hQi0J/lDOsTGmXdk4xFxjUv5IZv+S71DWouFl8TzLZqf5/A1ivxmcGI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5gnpljxF1xmXcS3TUS6jnrlHEE5hyGCtpUZZtGCXSnB5jvck+aFfy/wDahM6TgsOV+4OG0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1KIWNd2YP9o6A5AaRiTFQrsigpbDmBlQHtZu561gh96XY9kDFovcb4kuYIwbwpaGLwQKR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esq4hBDmKCmNDmLCtMbNrmndxQMjQZj14xabzPiZDWP/AIv+/wAT8ylEP3d95/zKovQP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a4ryqm8fioqoC0LajNtw4XylmV6ciWrkNJDBvjzxRd3w1PrDXhwPHui+lu1aI3Z7uli4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ZqbKvptwEi8KQTwyngMC5jqIowsdB/sAIBuyV0O+WYpSEY1k0rBvhBOIE6/cWXAlN8Uy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ILLT8WpbN31fudFfM8zbw0wIWhxkTFIu5V6zjeEy/ILzLgKZprCa72tonok5iDHJ1Z/iJ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AyHQlHXuYqWzGrGmo5L3aZlO6h5gS2x3vUoyzeXhgtGypfpgU3TEU6l0lalZuGHk9S/t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Fs2RF7itSiAcx3H7hYrWYODmXTNHcZTG4iWLTMOavcOswaSJ/SzWn/uUGY5Wrlj7Ir4z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lLUG3b1+oQbu2V4Ds8EcBpc/Tj9JSxkbcFl/v1LY7V++APVJju/SckdQKNB44iOHEsEu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kj6EPUCzlx0ekUblbhttOJdwtwr3HlEHmEAUGAuZ00g3mNLvQIBqjzE9UD5idoAYrrUww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WSAptplb7BBRV53L4Z9zykVDi8uYCGEIWnDHNXKw2zAreVldxBGaZ8zcxoMSlNs5DUQF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NQAqsEoNxKqYD9zDe/ocjBt8dg/siZhuZ8kpTQA8QLxGuiZmiK7VmPmFbMpeNDiYN7k95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MtFYjeWMwbCEb15MMHBNziuJWJuEKGncpR8Q31HfuOjmohfcouA4SyV7uYMbCfrANqvmJ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IzPJiWxURVjD1KQITsl6iFMhbNEywoLoIuFt9QwULlNu4MKZIHSGNEWDIvqNa58Mrgi0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CHd41DgNxY5uHBxFD3KyvDOG4JW8zNZjjuJeOZalHyRuAdsRa3BjxA6q+2K1H2JWYrrDY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fmJrXDg9MuaNkcvs7I722GWAU2AHUOuwmMbiuQsLWpa4WnmImQGghBqHIr5jk7Rvg8kW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txZH5Kit2aHcGBWnNubegliUNsl9E1hFV0nIK8sMD0nmBQmyxOGEhVxRzLFutVR37lUS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9QNUDEN7OTzKEN5iWRcbKFyiUa3MNSvECrXrCIkrxuougfFwSt77gJeiz3HJlt6nNpHq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7jnI4MXDAg65jvXqF4sxPSITltl9F8yltAJxC0Yzcbyy8tLfmJxw8koLWwcvOoWlXmF616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OKmLKTOVemZggcJuDxFGkbII29M5BRPE+o7pvEW5sxAvbM43OJUzxK6huGqZq9wYYpgt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4l88xe9xcy2/H4y9XO5Z+bzL3/YufMuDZ3H4x+OQjl3ZHklsuXi3cW4YaljxmYxYMU4x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ErvEKTyJHl8DCgwVOOs/MCSY1XaSwzApIYArLHMSg5Qz0/EQzYe5oLU2lXMUKUoO5rAz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GQAvD2IDCZw+JaEAwYaX0Qb7h94SoStkvcvUq2L6gGL+5dCH3MCRKqWOUoS9uyAEabMdh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EE1rzK/eh+04Fo/gmL/CbitASkOEH6mgyortBMc9v/fE2h7GBZQ6yIAntqv6hVucsqW504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PMP5phzTDpFKIO8ohOzwRFGC90xOeohRER25C88WdEp4Xr/NMcZ3jFfmUpDKVdGAjVcl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a5qWIdom3Z8YjBSDk4mHGvqcI+xhRyOBcAG/fiGOHlJBj0lxJm75JlVk1A6Y8hY+GUnYQk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l8zIZnFBJTc0AsfqZjIrqXPQoY+P9R2F6i18yxVY8/gWlUYhRm/8R8vwBiDDcarN6w80t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BwgjptZOn1BsepfDMVDF8whpy+IubnD8CGe4tf4ljmLhxiBDZlhisw4yJMJ4jqPrMpRT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EdLlwOZDXbS7BWJpiRvxDTBAaA3ChtQDjgRVjymUl/QP3EHjAk2NsvA3XzMh7ErzV/RH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YkXFt26TE1KE0df7RVy26libLauDrRDiSzqVeJwFsdQ9Pb/UoFDaGX5mTKnyYuEA1iV7h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aTJBgAgTeIUwF3FjTuNaEYfei06Y0DeT6mCuojRdov8AArNg3KuaRYtwUppl+NsG5g1o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6WKIO2DA2wMSpmguoM6uAIs5PhfUuLY0/REA7TQ6OBHFOBzfUfUfnKcX0y31hVIbIxrU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Zpb6fDuKJrDGyhmUC1EYUdm4q98RVbuXHdg1AusQLbgKt5hhumZ1G9NRhZhc3EptAU/2N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3xFk3KttVGrguCN6Ys2zORrqPAW4sWSvEDPknIVfiWWWNQwtaiQBZ/ZZSlRFZEw7uBkC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uvKIiFA5hQOXMEG8DzMMkZtYXMeogly7BDcV0hfcclYqXQtTQDeJ7uUue5UhG+eIq/5D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o+/cXjUpAkWhpHuHVpiY8E7g/WAOHzM48FOPBOpXgDdm+zxHEqND1DMi9zqL0TnO7lBQ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MEHJ+4gytcnsly2tI5IJ1IptjMpsYSiaL4hgGKCi6PLRuXgI5IKYzHcGy70wXYFpxjEqc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N2cEQcIOU3B4hv3aAtzK97hJ4JV5IWouZB4iNZ07jm7lJdtfqOGry5zFbb3LLuL6lLZj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lNF8bqDgk+IAKp+YUoKXzGmqq4K+nU0jb4uZZONy9GM5udPEV9pxnCdTsHcu0QGu5owwU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M4Y+s9wctGNYIKBynoSEFO5sW1xKRswxALVqJ09cpO1z6juvTHzMR1KBiGYJmvzdAy74q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2Xjyxrhz+OIwjuZDOYx1cvcWhjeZ5Zc4gWaxOsVOPMwTh1Ll53B/HEHGJfM0fj3M9+Jf6l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TlbMnEQteSc4jXhdkoRvbCcL8TBDGSwixRLL6nPQQEDw0ficJ5b4i6WlhThW77meQfSV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hlDSHMRfZw1q4Kw6vmWDUdx6V01HXz0hACurjWD3S9KvEuDro5gqtnPtcBbBAonhBJ6K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9/wBTItlgt/upRWgPonX4VDxvuBkGPHdbC78TIHXvS7f4iyuBz5VYy22WQhLiol6BqPJY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bgFkFuoqEcXBTU8TKv1zmhexNZWErhoi6TSMvFZ4MN93qPgB4zFdvukpNcCmdHoYYBXp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CBcadfqHFDnHAlr+TAlpqfTwk4Liosip4pnODvSYy66aVKtDopGM8qwUbryl6DuDMeRm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mFxrzy4GQ6M61Ax5fxRaRP5HFZjm4j7HlV6lg1WsNy0XexFaLXRJ5oxkMqeXxR/YWQGC9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/zEK36irFEWcnL6lhe+UqA/3Et76hQ9ku4bcRK/kLQ+ZtzFSk7mevYqUJg9RHWZdHUCiL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MsZgK+adeYjJCkLDnZYLwcspBc2W4wBLgyxmnK/oPuZFoiPOII1UnmtsI+WpaA7uEgG2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Wg7G3zBLfe/8AoIuwLq4vjZSBQGoKAVdUZjw1BgL+CVIAKuRWFGqvLLCwBmm6m02RwkO4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QQHDnnIUqHzNUKeCW6b4jBzKUbUXwHeIihhniMBCr2rlISzmOodCvMoXcxp/m9H1H1mZ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MqmcA2Dt/qCgoOJlZfAd/jD+CGwzv6lCGHg5lG2bgqMJ34H2RANY79p7IIPqOXMKSOaQ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mCga4YRw3HUzZOnJFKxsPD1K3+S6g/wDMKwwltpuCgMCKjcpczFKlPEyO4ZMmpTuVmty3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PmM0NwsZKY2auCYG+4BsIHTBV0QWt1AweIF8XwQoCZuV4x6iBSK9w33jTDJSvoiDFcI4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VF03GshcC5HcFnYGGBkLlQmGNhWmDh5DMFqSp3SZaTvU7ccTASurJxUoEAOcjMAGC+IlC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X9TwZlYqOmmJkqy5dX9xy14nW4AFIljeRiCtkGPFO/MylascDhmK8CtDp8SyAXft/hGX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Yg2FW8ZqMCmBqEb0XFaxDhCVWJWeYzJGqTg8wWxCl0bXo5Y5SqPIjIAu2RqQvEElPUZ1e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CmnOeeM9dx8+Rt5m18Q6XCqd9EcVlo8eZfl+outnEGLG5yXjEEvlMBziXVDbD3gYot68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44lFBEO05jixurvCMlRqgX4Yhb2czT3qELW7xHziO2TpiFiWZCpalgoMZlFX3BtpxWmV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c3mLn3zPLejK1QhAuwUP7M1SqeoBlzzNmqriPA6lLbZnlnk42kC7t+epdmz6hPJFsMQ6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qj8Vx+C/cLW3qo3+oXzOp/7MEd1ZDcW2LX+ouIptrUGwueOpxO5eMkuW1N/gdXcuscwc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JeHM0Pz7nPifudS+pcd5l53PncqOIQRD6P1mV0+7D7Y0plI2NaR5E1L0uMjU0G18XLhJ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VWZ/0QWCt6S8ovCEvqMVl2Ira3QmE7Zxm1ZbBgn41LAwijASBUFiwm+WuJS4ArMO51vq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VBfEoDolQ6L/AFPVf0RvJ/8AD7mHzMo5/wBfhep7jcKCbHuUeW/YgHJwfQsfwn8JqDnM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glHDmJXhKXWWJZFafGz+RBKjzgY1IkGEIxRwrSA0HPiNV2eK7JmmAhh9UQHO9riajfDC2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hslxDqqWTJgvcays8MAcHmoLv4ZIB5uc3KeyCD79EyNtrNk8icGMjwbDMsK7j0e4VYfR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oPEVRV4KmUSFfargEEPI3KtpaCRSChTwwSmQ2YfEspFQOWUyDaC0rxMRHE3snXXMXYU03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+tbAtlCyvkEKRVyRvM8LEDXQh00PDBw53ma/8IUW50JFg6zOH+Rw3sP8AfDvjgP8AJu8e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qruUmTL6MRbhU+PmU5qCxqJp0O5rt0JpngDcqUhXiXiylgcFQOVvuxy2axPCMAk2KCi2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TqUSljK/MvJL5rEFoQqxog/i18yL4mo5mNOuaZsbFhfIoe0aQAaxGKspcyrrnDqeGKqg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YswAdRixUfiJyWNaIFquo82jheWWK3fky6O5TdwbcltEA8KdwoKxMKNMpuijWYICw5YNRD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eUBqq+VhC0KCCl6GIrHcrnAEnxKqxGBNsJdl1BEoGXK3cBAuyv6EM0AoCK1OI9MQMsNZ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UhvuUqGojpolwLCAuZTIyxEwezz2MAuX3zyuE3dx/g8O4t3WHk/6gZ3c4XrUEhVeKHPsf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fMXKOGv3SqoSr9xBzguKuruFhrJE2zGSan8TiuNwYl3BTfG5kracfcWwO+4uFsJqGNay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sBtysEchMwMGWXMJsZYM5iXgwKXnwcxpo2c5lWBXVxAX41KIVVdTcXTZuNEHXUfoXsi5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83iolCUVGXnRqZ4ZgthuIaZQ22eIvbEzZzBfgmw/G8AzAAlR2hkm2DErnqJSrRHJbuUb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xtHU5hTogPzCwbyaTZKSAnKXwn+Y7TndhZCfAxiv2ckNNi2xywZtF79MaUw2FiIY3Lrq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XNGt1lWX6ot8vhXloI25obihNP8AiNkU4TuBa0Wgu1fUdYzIQOyLKQfD4mJMofw2Q+d0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BWh6i9i0cWRDrJdLWOGZsWu45yB1EwcxNTAXUTGsBHWBZX33Eq8cxywP1B4fETrLFOFEr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hM+rAYj2JPesDZfi47B+o4COj/OQ9eUNyfDGqOdsE8h58ShZM5I2ZdQtoD3G75KgKOXE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TIreNxd011Hk0u65l07rmCKY55mHTxRGx6K5hsCrzBobhoD0Md1nwQNPUFj4gHLKC5xEm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Zlck8o7rqLTL3UvEusOSPGSOsuZecbnMHUvOfxf3P8zcNQrRxNZuFWz3ucz3D+wxxqDm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i4TWZ3+XGJ6jiYasxFdECkalckpVG2oAq3J5cxWVZvQNjC6sDhuKBoA57i6ispwemPGWN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lESo6BSUli8AYxWsH4Kf/QXY1woVorcBUqK1w2SgpXmhhdovFsBzsSUALRmWAkuHo/yf+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vxPaD+sdt/G0qV1EWURhN3v3M/WRfX/eOn0TR+oqN3EVBgDcbp58y4x+4LVuZQ4RfIx9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iljbEpGFwMVY7rMPebt2bfGp2Sh3Oc/qAJEYzDBSr2QF1dMYWEe5QsEU5BLqVVfHGvFdk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ylZ7m5Ndbt6m0H3A6T+moAUD6QdA5YXBS9kMi5ip8omUR8VNaeTNpxZbKSvNS3BQNKWV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2iyKbtyjFuNRZZK8nMwBaFa5hhY9bJSuuHMwxe6R6B7Ki1XqRP8AKAQfIDVQhwniyNdA5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gOJ0Zg0urut+JYZ2gOfMEOf0zclHiGgB8MvQKu0Lh6VtOH9mys8tiO8fA2fctEPgVMEE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ZhSJ5KnAZmyA6aMLigi+QsfRjVe1owW0lsES4tSq0RV4qXYAenMICphw5ULYTgtvzM7h6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oB0jLB6woGNO3bLu3cpFVfrgo8tywhbijq2q8QYlYt4m8MXPg5ghpRuEOXSsdwyh07gc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IyuCxhCx4loYpg/8zLAFJsYgHZ3Mf4ymzYwmcYn9YhsnZ6iSQNfyFFzmYdQ2hKRLrqV4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gA0EYaZrTEU1LulALWvkfUEOe+17ZeoSwYSMIWVGdpIdiJYazcrDHLb9X+0eWDBNeBHR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QCVUFvcP/v3FYpd2c+oLsg5CCm4j5Ha4dQ6vjzErGiDs5UjjdbiGHU3qBzqCQxEJkR4hQ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gwJhYbWA7llf1KCvqHSYhoMiRMa+0bFioOrzDLGyoX1ZGDTjMpQqkyxwx2ZrFmBjHsTFV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ZNMpSM5MksQLOPEa7OLuVNxEFKpg5hSxc9kXOZu/1L8wLdccQcZ5/ALeIk2gDki7Y7KD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89zLdE3GoLf1mGLtuNeoncTpzOfEvqULEUmtA57zevMfmLY5E8MUVn/CPiHTdia9UU26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AcmMR0w3mRsRxBp+Icpr45fBLGaJycHg0EQpVX/ILIXmkmVAfuGadTqHtDWiHyPDqV+x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aThgLpGMS4g6DEIlD5aiABfklYUDwoIfWXmNGviDGYKq6uf+uXV3nuZC7uetzhrU4YzGq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Y/MvIt/ENmriFrYrn0gQA4R17gTDMsNysKvU4sLbNe432+59RS+n5lLEh3UVDh4gVbrzL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VUsqltAcEpWrOojjpiUOECCXi0rmZFJT4i8CjuNct1u+Yq8uLPwNKtkcF8y145Jag7vX4C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qlR4vcvkzLLixqDSDtxOlEWPmZm3qdwLN1+HxGOp1X4Ny8+IedT38s18/g14ZuzJ+BzfM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r8dwfhL6n9nN6nEfdS6uEG4giFC0HhIEmMKIoBOIBPFwjAijeR5hjtjsgzITJ2QwDale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jV0+PMs7GQjFBZR5jqPYHbK6DMvFsLSgrZCxwpctVJTzK1tLxzEzRaLS7jt9r9TuYrOYx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0THs5ln+34H0Xcf8AbNSMc/2IzdPcdz5Y4LqfE0BMmERUIL6aH8ivwCv3Kq7YRFRFxHCu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gjhO4FcxCxghp9zHaMLQVTSjykNAwQMudwYlf2DEC1AbZg7+oWYDKu5deCxsoFWZw2js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M98raeiV4w2CYiipjyOCGoaaFBjKaHxCUuDzKIK4oTHVu7Ev+DrA9RC8VAY6L42QJj53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k+DSxEJuA7yxBRZmYgC+7cPcDnKWeDqCSwA8QRg1LJ+4uZa8v6Y5rvBZ+4aU8CKD0B5J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Zk/OZQPKC6YrKPYjpweByfU9fneMSm1kDAsvOyE1BrzMP6DLWE7IMsPspF9E9BqMlXUo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mCDDk8wlGeyEw4Di6IsE9McJVulURScuWu41tXPExFDpzFJis0t3GTb6gxuiU+WBV6Mwm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lJRFAsDYMGmDczZyPkZmiEw1aezqUGVu2GkGwwSoXn+pmYh1uLRBuPapi+yNAJwiWCLs3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CKFwrEc74hirHmM4BGBqazzdxVXVcwgrPuK6KyEoVfi5WuIzJqqItETBf2uo/hcpeQVk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+4VZiR2W0CoxUYcxxdxLirol+ahrpcwDmP0RqwLpUAJyJz0+yPFYnmW4V7sfuh3CDIwS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ABJhmIEqPal76nUyn2OJpzAG88EUNP3GtB1xAmW4hVziolci9zAXE3vXMCgX4lOn4lRjC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miZrMRl6OZmritFMoHIMCsOLxBAUEoZvnZLrsPJzFRebuPNE9TMqXPcqAeoCX1epck2R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+w0K1v1A5zAAYSA6GJbNcQARq/EAAwhoJniVTFrFbdU8TTM2G4qBWcy7GouTV81A3hzBO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mBA4YZIb8RMkUfcWWoZZQ8QgiQqbGTPnOzxLUtZYfcxP/TT8zGzqL1RFzA89wh+auoar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PBxo+R+oWqtmkJdtRQDUeovGFn6hVAFB1i9TcRHGJGLxiaZwX6lpLLyg6o5eWEAMv+om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L3ZWfECly8VKDUdCCYI8Hb1HbU8tR6RN4qO/MemI1bqKdTpxcp3ZPW5VDcvfLuWaefEBT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0aYJrn2qKsmfKIaOgruMKyu2IjGq8twwXG61cPRjc11AtlcpiWY/bRloh3kPqDeUhtFXa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zTGo0veZlTTe7lCmaTEpRrVys0NEFjBb3KeosvPEUzzXEZ2GILu81KunmV1uf2XBxBsu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xLIpaHU4Cdy5vc2cE43MG5jFy8y15nH4O2auKcTnzOTcsvuHbP8A2Zp+IsRq+6m9S6Kj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4Xz1HX41NVKnV6/HHqHHLP8A2IBgUtMrsh9v2i1nqxWJydwPP/ctwpV0kSop5ZhTpGk4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ZDN8t+4z2LVCZAvK7gkDcxuGRSdkISpgHUqbQ0zU0kmAcxIgmRIhzC5+Ue40YEIaysz3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+cR8xiev03/c4Q9T9pUWU/n/AAG9wklMAamMNIcF3NjumIoVpipGPE0WxmWbwxy1+5Yy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yyi1xHNiOM8/ig8y2t1BL95nSyZEMFdQFcbhfb3EcLDUBJdUl+Zbt4OiWtRDTWz9wGth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IglpFO/BA4r2EVmVy0zVXuV2xCsvEp8uYd+IdQ0+GDlccZH7iAKecWCxIptRkmBQWqWp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Joa74PmDaN+tghSkfMsYSgl3E6BkowEx3YzC+IJxm3uY9zgwhChnRGF9fMBWfk2UX0O7C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BP07Jhdz5DDkQ+aRcoy1cp0Y+4WF3dqoHX76KVXmwxGWtckLFIPlGFyaS1GBh5q/s0y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DtWWYz8obGKfCJC26SVMZf6loRVrlirEPtajvLqPNxmYJk08B/PuXyAqXMTd0pm2wMILFz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McwCmmrDFUn/AAUxJSExDlYlps15Yaw+IKZhT7js5RHfUs1c9xuGdkMJCXGQX8jLW2Wi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JeXuNiAUjFqD854MQTs4ZoVogqrBx5ldutTJG1LoMnxkdjFEZe8RSghsgCYJ2RWpe7mS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8zJhwxLJxBuyWXXczLlmGZQE8wJQWWx/xL6rlr3+rxK4SfqYm0A08J3EpKFcSShDQPPlX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u7XmOkKsdp3ErkrEi2w4lAY5zMDgbINANYlwV2gyrIlYVq+oas9RWBeOo2cfuNBvTK0F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vRuCBMJKRtBoYDjzP5BjojTmMBsp1Lmt3qBcrrmoy8rZiXVhetQjI4gu+oYpMMFpNND5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cwodQtrgMQ6L8XMFH8AhfMW6eTme4b8TIdyk3xDtMQKHMPObmiLlBzMAuczTcWF5uNLg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3rDHbmVSPEHemD1LCbIAdO4GQ290cvRmxoH+mpW97UpMw1TIOupD0CwUwHax1PZRq3br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OjqADrNOb8QSKVjBiUgsR+TrCUjAyAWC6Y2tzRqzl3UEMt2Ue8RyitG58sBa7rcBvu8jD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oUfz5lRy5QaPbAb3WVcsVd1zH3mPOszPxBWz7iZjnqY5czRWLjVy+LJvBdLjcCjOYpQX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HJgQxQWV36hlG1ni2UuaVMvSHFTeUaIahVvzDABiA8KfEVMlrEU27EU2ngjbTQ1PJGu7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yhe6XshSopcXKru8TYTA/cqxZb7Ig0JPcxY3dQERpgLUY4ghWYFncN5lWMSyWWBA5qcB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qvcpYOVizSkzLq5bULvf4XPmOqPxdcy7zBzdRzshmgl77nOdQXqDPEzqsTTk/wC4qLoz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1vTHVVia2hm45jN8x4zFxOorNZ5l43bBc3CyCrO/ImBNNEsK4emowpRZ1Z/uCsaSBa+i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ggDGzHlGZDgohe5+KUYVcIEm8upxUSrq4jK6zXLcBnExg4PcAfJq4Uomb3CbZtj5OJ9Q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VfqYi2P7uWb1+ghbL1M7eF/74mz+OZ8XG6hsgomML+Yaa0n0H8CGk5QxRykUbdSicFaYl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WXc4jOzJLVe4INERGqzCm5pmHLxAuNMAUL8x1rFSxDTzKHOiKaAiPsgxmFUBTJYwHSpQ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IYJFofOmMHsgzdYtgX/FTeIOeWcQbIrnEVl3W4WV34lBcwa7kXRSD9pMtVHLeVxhBq+A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rVwEvRGzcoOhglUDjMyFu8XLioov1zFUQAAplUsL/wA6liaej+zXqvf+CXX2KGdp2cVq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zP0w1SXCuo5kPljCUA8NQkBfzcWLpeFgFsvmhACl9FCCadnNC0sfG0JpkDuXOfDiKMtc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ha43cctinUr0UHnUo3NxmAgztMQqFgiwrNKPicrO/PUFfzw02X6meNMHOAPv+TOcimzF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6X+UBGfDb8kG8PleCD5gCfMqBq1S0OV5vBYsYAoFgKgeXcawl7VULm0jBeS7ZdhpbgFW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/iUJCI8RihcwBXcQHhB+KUjNy7f8AUw07yRtT3NC6VUePQnPt/CbiuNEZsRyysRxFwze4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msS64biqCzqWo9CFAJ8RA2NShbmUqWIjEs1Bdmj+APJGwqeomjABHkOcRU8xFRQbfEkNP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GMw6RLlVhW066JZ+0hctZI68LNFfXuV1a0wAH+oqRwdwKOVtyytrmbRnuINXPqLQ1vqI7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zTGvIgNfCYb3LV6iYIKNCYhNil8S5OriVrUXIsG7OuIsF6lKIZNyozqUUMS4YlArcyRi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o2sQVmcRS5VCrmxg+CeE4xFjb3FPjUvxmcT4gLG9OuJmo+YYykeJxiPFcbgN9xcf4jcU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+8YjNNu2vh7IKSSgUvnpjchvLqIxfSYelMwSHbxGJanKu5Yc6pDlg4g5gNu3jxBhmzJy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rIPUNFaMncGu6pWfG8y+4K4VxX/UEwlBxB2wX9ADPZERtLXXiJZaZiVWOI7oxXMbptj9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6Dcv9/r8Ipfc3dGIgw1BzncNjRc6ur7jsfuFKHL3DSHXhhnAs24gkXusL3MrTAdsNBQ0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wcRbKGqgUK4mQD1FWveyIIbR27/Wk5bGOvIik7iK2MK6guQ3H7Xwhpr4Qu5LE4nqQDru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nc+iLzVyhERTJCgKdjqZCzWiW4x0ZaEh0XlDPqrywNQeILdxrxC24vWpXP4ZT3Ny8Tmtw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M2xYNbmsXFU97n9l5lzdDDywKzZGuJjEF9VOBjDUxkjr8XCsRzLmzMXL1BzfEyrMRR/E4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cf7Srs8PlMGy5OpormHBbCsj2QAV1JgeoOu5y97iaZTU2cJ1cCIhu7IpdYpkhZSZHqId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EVljqUDEo/Uayrpa8MD4BZcO1/kF/wDig/7jW2/6SyM4g9HHwH4HTuGvxtucT1BIpC4/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QG08S7QuOJfHXcWswtwOZo1nEviJq8RLw/MyDAvMQI2sLMxLtMA4lXF3hmZQyS198y75Y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8OoNsfBFUPY6JgNv3HRIPzciOsG9/gHguXHLgWYgdsj6Yu6JofuJdWF2cEqi0W8EuOANM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9PqOYhYfBggzfqpSVd+dxNG0cZIqYrtiuB8ZxAs3irMaDBeKgu9Mh7sgVeLuGxAYWCwei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HiI0l8KZYT5CRPZR8MZTywxdX+MoytJ2RgFPAwVeeIWPGzqEgGepouiylK7fup/mxAYg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6SCrsnsYlGnwMMJWBsFfhi98ObhRVy2ItAW1/cEy1qeouW/oujE3rNt7cr9UQ7lTl4FY92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1y9wWIQ7gqtfqLlA8EqFPwSH6TuoKtRg3Zw0CiFVj2icd5IlfPfExzT0GI2e95/I5d73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N2BLG5ibRxHK9RocEdAgCW4YXzbJf5vvD0xQDSOYYlxDtQbwIS4BCftDP4xMqOJXcdRm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tjKfMc2R2xHqCWKJZqUEoThliGmbzbE3pseJxi6F857I9UpY8dqUY2L6GBR5NMJgEIb55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FlvZFet0OGJq8O+eyXTZOJah4ILLmVTFWFykFp1cBKu45KLixVTCtzFSYrtlyjleSYNd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ijd5hnVV5iYEfEEKWlra9S3JT+BTZhOYlHziFoeMwVi7nykW6ZdKXK1n1ADWLa9TCMu2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8SorajTMmpd81PNFTDBpv7ipzDDRklntHHhiDgxpGZDnNx5DvuJp1XEr2idZWe5XipSs3O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U2ZjRs3ODdY+oJr7VNt0Kippa3DgsUG99S105P0nU4cS9r8PM6FYm52rYqUldV6RS5z9Q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p81KsJTN9zEGqeSHKhyMZI6HmK0XLqMB0YcqAWvLLAuq4h3MB4mubgH/ANqc5xM2XqLPr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/EfWdRSZrEea1KxTgZlvOu46b06j33OnzNJx1LAAPqKmv3MZQc9wEWp8Q6WvkROqQwXcr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cUlFt2OZkdpQ1Zz4JVFne2CYAQnc/S4qPlEMsA23lMot2FEsZ7ek7IuKXNxQH0nMIWzt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27JpCmB/siVAVh4nt2D4ZifB/v5+WYWMTNbRtY0rmb3L+oqudS1ZfExt3DCDjlMEsPVQ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v5nOeMw7UhBg3OLlxfmGrJ3jMHNsG3ima5mwlcS8kfw4uX+4VWJ7/C4xMwpauL5i2bsr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oGEmiTrxfDbiNpQGRJ2XslAFjI9kodTBdecwYNelv09wk1Ypc+pViG6hnLpcr4BSVBA0L3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dD3cvOA2HDEVVbzHqqm7md2P0amVMSjEASAWZ9S7G2ftmDwTCPOejv8ABi7JU4qK1UKAW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/Ee85ZlFX8TmjPMVlRrN5Y8DqJo6iATdUvXRNirJRG2qlhfaQaagI5qGskM4IsGZbgg1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AKiYPMROaQLQQaq5Qpe44slVeGj1KiyQVndHtDQXA3hgsJ3myoQqRqPO769sfaksVVFn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W8gxAL4gOG1b9RmedMLA1odt/uojBrFV2m+5apdqu6B/dwvaz4alp+QdqzmILfyhGSY6d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A9bmlpMjepc/2O9Mc+AKIieguH3Nwhx58rnG86UnTuhqpd0RKyDzULsB8ozTA+oNeDsTk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jqmPIxjalpsqCuCulcXyy/CqGA2JzxLAW7+JY7C0FvH/ALiHTtqnj/7HuAAezOohQMvh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HiW8h8/hi41LzctISs2QCh4nIlhXhTMKpXqyaMMyA/CUquuLqUbXxZcVeomL4j2hCB4q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ko4nILTUaV4hgKQkClIxbmi1xTr2RLeIuR+KxmdJqcILI4jmMxX8OplhLrcxTa4aIGC7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CMB7lm8QCjK08wpawymUljKyQH9AlZGlqRnH4Y+WT7mlDD7v4f7LrGbiEefES2lsOzqZE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t8wukeZz5hHx5lwUsYsiprpyRVo5WKhnxPkG4qNTHCWPxMNs+iLrcU5MRYBUqOmV/wBS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ospbltEbl8jCRoPMe6lIKsYmQzFG2+IShpjycsthg5g3xOAmkxq+ZlSZIuIK/MzjhJRp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IOLJjjmZMpHeuJ5S2aaloXNH+xFGkMwbt0dSjeaMMZA3VZl5IPBL1CHNgLZ8y90/EKer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dSe3r0ztqQG/EX3bBg+SDVGZ1UTYqGMkL1hjcLjtgS4KlTJptW4mSik1Mw0dGIYS0aylY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4aivHBmOHiLi+8Tk+aJVixOdVvxHeTcq21ENl39y173B/8lFXRiF6a3qGVeG5bd37qK3j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7hYaMx2jo8zJQ6my3Fy1pE5iy3NCy/8AWFMYstBWAAxDJ1esw5CTl/svo6XzEQ4HRLwYk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eUFMHjPMUSZPBIeAatKPmZZnkWGILhUKt2/UWVH9zD4g5vEVpeCaDL0kSi4877GvVzZN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3WW1gib6jrLGrisaxhj5nM+eZaHEzedzPzMm55Ye5aUkaip1iX04miuYO66lvZiWYahp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src96gq3g0TVXqU8wxccPcyJCDzL5uLVS73uNWcTesTj1Cz/AH+BucruUaDDIr5gMHMR7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C6zCBmbQfPEqxqNIHLXp1iMdz4RxBughVbyTCORiE5xDjJo0wpQAMpeGX5XAzpmV6y9MGG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Bu61Bv8AsAzGtftiMAvUuAAxBhxABHkFWzApc0f3EhXDOyPiEM1YfGIiUy1+0uXGXN2x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j1L5VmN/DEWPp6iDQcS1j6jZcwzvMslXzREE0e4BOaUR6VQJaqKhEFR+JxiF/UNiywRm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NwslWQzXUtvMGW3GGyYVS8ox4uV/PlYiL2skCoU4qApsrV3cAqzHYjXwriLcqkFImqgV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F/PsyCVZ3zDHPIKsit+sfcrwqULslWnU32rd2on7qOY0C7C/sE0FwERhRa1eYhUjNtTp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Eay4jnNhH2yYiAtucm5kbxK31Hxc686jg/CAQtbHmFQrex6ZgWI+YAiM+ZvLzm3wwDh0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KuFjxTLdAHOmKAfRvDrZKuHnM1pTsiscOPUoHTWIrTeCYG2yJU6NMNZaPUSpc0EqbMww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jVTQHBcTIbvEsBXxzCKpFx05osVRrbGFuimCy0+JRPk2zMgQvolizBggNDUzmYTDFYi4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30DLNAdTiVhwANuR7JQFebYD77gJBTa6EFNcRZm80PwrEYbmD+BUsdQMFMs3VHOAD+GJ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4xDQcEE2gV0TErklw7o83DNIFvozhxlEBNXqGTZtmzpifvgJNfJp/CWZymox3WV3OIPO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Wpd46lt2RGiGteZhd4nAuH4iJhw+JiLRjvmNVqKpcXF3cGbYiEdBOIYZzMta5gC+ag0U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Q1c0DslaFzNczesRKxqZmt6h+o/xZaPuOZae5U36uYYvMEwTmDic5hnUQd7lCkw11BrT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XbuosefMoBz3MWkxKcw+ZwWTPyeCUBVKahX8ddx14SJS1lWhzmZWdmiNEvnc0cZTcrFh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/wBj7UG2Lr7AOGDnd8J8kGLFpBDurNiKQPYaOYdDrzDIYahnRKkbOKgKfNlDDCgai3TD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xHozLyRoEW4uMbqOnHEa5vU0O0icJdESIaN+JWMlsbvqVxsY5r9EWrHPUDdjh/UrL33G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JkLdVLuy93LcE2uPUKRxOSKrwnEUCYS6uGBq9DzKCijoixWrmu5xECqjVDdm5UWr3G1S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Ou5qNlZHowCDlcRC1z3DT+ko9tRHRGiGW3irhem2oCjH6iVfpD9zycX9fi7xxMhXUWc6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8xcreeJ9zbUuYlue5duYdTHXxAW73+BhkxMXVY7heCWuYKvUofMB38zTEqP0lqc5ltgjN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SLNczR8zGoBrnudXN0EfEs8/hWrl+MTzJqFZuZl16iHA2xAq4RMi3UYOAECiyL58yu/Z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5EzcRqmjTA4DMNNX+5UcYJqviAj7UHfpgJ1jnRPZK4OYzgmMqqFLp23EpW3ZiOXU25gG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3qMhQGFBEGjWepUEzgdy1sADuX0NlPB5jv8AHOZq4srcusjENfWV5qHKsu1/zBF9BDFoK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KUNeZVucsxzBy4oj0cxM4mR3BiBxBs1iA+YjW4KLe5vcrbcVrDqA0xu4gQuNRSeTibc8Q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YUARCg2WzSQFq35RkzLUsuXiMCtVmf1DDKsXi6folSwJOhZPthlzozCv6EJIAjZq5am0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XcqLDfS0JDZZHmCLIugPtCkXxKxjHJKf8S+S4/1LfEUXwQdEXmD+e+Zh0XbpmAnackCN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nzCr4qIW5g2IvTKJAbOLh8hroViIoDfnuDpMDwsbUDsYXxApW1Q+SWMoCEVGh8EN2R8kp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opaDysLGGJdIkstX6l5WIlz8y4KsYJYLLvLGys41AXTPcGeMAl7lCcCQxOWA3RABxbPe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c8xgmNxMrzKCyXu8z2PiJ6gFm+TzMyA3t8kRmxFiVKEeY8JH8Au/P4mf4vuQSszRMGYs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FAWlg7jgYn91Ngz4TQH3cSy7HUwhCx+b2IiNRbTl16YA5aj1CWztgitxYM0f/H1BU0N0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8i4Y8tcvydTEtQKBKmjnMVnOIIPfMuGXIPx6jktwMB3uWrEjoit8fji61C+YNkM4k2J8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Bd+UtXqLTaIb4l4saiUv7Q6bJ2QCLrmC14nlqZPmUMTsNxS8wcTRHjUB1CyG23UEadxV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9hWJ3iemYF5NzgwLHDUd9jM3rHMTF5E5q95jbycxBSKlM9S00YBRUaysHmXAb+ZQsOOZ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ItmEocmPMCratgGySqJq+IjSnxCcZbQh4INTAM7gNE93F7+5pvm5e8ZgCsxaUMwKuI3Zd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XN3LHNXBWZoE1ev9SvMQBsrqDJ1BXE497gTAK8w3SUsxoYbQX5mF8z9RyNn/AHHJSUlyk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oZZdzaT/AHFBoGUw9xwCg4DmXI2Ga6hTZSd8yyoB5RAqsmViKsNvMBavTzAYoUZgAATm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WQV4h0KaX/qpYxUKkKk4pgLWmCu6Isn9g20bg6xbEioWFr5nnY/jA92fthHhHL4nG53Uq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HuEf1+K4b/AU+YrzM9wsfqDwy6huDvqG56nEvuGlSt4JUofEpRm+El6lsSmuZm9QoVWIf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ihupeGuYuTOJQ3MXd7ZpRDpIwXHzELq2I7kru4SWoDsNM4IeRW3XJ9QNEpdnl8kHqsiw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C9eggQY80GZB8StKihYGtC+ZS5UUw/Mbx0YTmMC3LDF4qgvJmGMuxxzHwtW4ISK5prqG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RjsixXYTfES7C8pzDSL6R5dkKVKOk5gZxOZUtc5zG2yZz4/gTFZ3NTOo3eSpVq2UYtfM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74lgF6iF0gBtKrzKzn7IBq57dTlqWRVxxCG98TN5MwUTBSLkhznMtqNy0RNQSVeItQcR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jEsTiqsmMf4j31bNMRaAMOZOtcR9z7Hz+4p5HfKa/UYYMN80dMYeJS0VxHVQAp3GRUL3w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A4VzYnMnM6jcB/kloNrXUuKUe5dKZQuVy4plF1+4qu9xb3OMS4xbct2bmLLFht8ToWMT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U4nGo+IsJceYLNL8SlrT/ExOcrLSSBFrNTDQZtriCUDAEgN1QCGVtIdqEfCiS1qJbqwM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7Sc6HfbLAQOxL9m4FNhURwVgXqBggX7NRVpiNUNdxq4xABjXMeO3iGA7IbplKXolCDoZ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RgsAiZFTcSKhwkolgns8k0fnlEogiRLKl0YQGXv4Am1R0RYiwxbuA2xi+JsO5QCoviKtM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xeiMPZsh8bOJl4XyHp9OY1zXewRPFvf4lPtBW3/v1C75Its+ZlWz7Us9cf8AmgZaJn56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uK304glZu4N6SFa87l/UqV3qBhnAMNZll4YtnZLN7lquIn6RYt+Y4bGIlOZRw3UtwuSWf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bsYgA48ztiOCMWcHidGpc14lqvMabQQbaiQsWnEqgcOYalldRN5M9ww4mWS4BU03M1ZW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0wltdYhUYYBba5MNLB6hWYQYNitssz9IdgxNTGOWO6McpP38Tiu0jbv+RC0/MQj0YnnD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rMJlFFrqGclpeS3PEo3/0g0mZgtWP1G7i0t4uYy5ldblrpnuGAdwsU1e/Ma2Kg3a4eI5+Z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QAirim7q41lRVJmOD1qVW/wBw6NOY20q8niFAKti5yvkmQK+0svzqUxWOMcR0t4hlK89Mq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hnm+IZZj0xAdK8kPli4+POIlwe7hRNh4lB5TAeHliQFT+oZe5yNg6gbjkNF3K4mTqIxpD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uMSha0IuHpKPHiJZ2U/f4NXlD6ZZi1OI6/DUdzF8zfqa4xDPOIbvuF8tv4HmZbl43i4JT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HxDu5z5l0Tm5hcQeLl5xqeWXk6h9MuDi7lyysZhUTbUbt6jXHPmW7PUSxZHmqZnUQ3BB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UGazqIDPMTiBeteZpou8UwBdA2UIw8XrUa81By0jviX20EYV7mPDbd+V7WLlujMcosR2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bzAQEbVsyIwUc0f+karJYPhj4W886nI2Vu1j6CqIrefUcwo1KGFgAqhAtpzCD1a+kLYB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WCXAcC0uI+IWujBHa4zK1qB5GiOruXteULNZPTQl20u7SpnwQtOAncvpEKLXxLLht7gq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8zLwyuEdkw2ZhfLBozFxgl8y26LqGRHM5xBzia6idyvqFmpm6Sb+J44jgxuLLqwfBMyB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TwCpibe9j1+pcVLs6V/3BVYCOv9ipdy5ywb9qslq/wJgRsJYfUoN5L3tZXiB5ygolsuSB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pBa9w6w2SyiJbLLYFZ5i4w2S6HqY5MzBkjUqLb4lm8epeIqCNVKL/wBM1UOzqXTFuXLz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1L8HCJ8Zgm12i3TmZLWroauPlqkRtKF1A2RUdyUFFKLYGOoO4vCkRPUV6JoGZdpZe4nR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Le40vH6jjsfJCivJ1UuW9rNFJBYsX/JSyMQVgh7SEbf8AzDRZLh9ygeY2trqNUY0YlF/U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u4J7O8y7afmX+iKTZYQVoH/cTUjGKazeErN5qxi4zBnZmY/hoxVuA6MW5iGHcMA3iFou5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UwMzOGYxvEuu/ZBAF/nY/wCoFo37liG79kCs40YRqjvDOLqWvoVtU5y8XEW1zKIGqhEd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8yp0PcHh9MfMuydioqe3JLVDa2VLa7qfMepp8wIlwAhXjmN4viKtyjLhe4JF5gX3Ksltk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4acwp499QdzD3mChVVVwy4yS1FYrmEFLmuZ5jKNxwh2TOoZXaorLCgzFdzREekaWbiFq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eqm9mY2HqPJ4iG23moVhhgUltRV3jREqrH+YZHUEgZsgBXmKZVUS8F0zebuZ3CBzG7Sv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O7mNApTEpDtcD/M1rs6lUOGOioOD/wBcECGfUS9fcbd/EXN9cRrNQWqvyn8lYrKSwXH3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ieyuo5byXKSuDqBbvi5i9WTKot2IAuMzMo+5/glla2bDmXWdf4lFDL5ni+J5OJeMgS64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G4zGDvSKiiGm4WBi5JZqi3uZRFMMCUYKeUQ4ic+IiVT3EpjAwciql+v1EZiBQbNQjbuJe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BpS4XAXlFY9k/f4pFdghk0X1A7L4iJ0ZROoBmUSidMuciynrBMpM5xDzN6mZwxuqjrVT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cIP3DxDxGG4YWZJluDi/xdy9eJzHfiLUYdR9zEg4WOLIruA3C1lR8wBMCM2GoiOHEFsm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bLZTdy9uqmbxMguql0WQUQKYl0WFZLZ2kNSRdoPEFaOsG7vuplj8sCPD8zNxGFT4eSN2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8RlWCOIgrVluwcX1DHkAMGq2BExEjwkNDmUOC05LwXLGPTiWWqJVi+UE6KMphnaAFTmUQ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6WZfEsom1ZwlenmO5zCjAnCw7FPMoIXyC3LNavNSBtqeUkDy/i8HwOi6XjX6Gy4yQjkmX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jlEEtmEmTRg6mq8wc1t8T6/BrUPXiAaNT2mGoDm4XsoINdzUMgsD/ubjp8SmN/Yqojr1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rZkLJSTB+HIxCsvxKK/ZIaNb9PauLU5o/Ln9QvU61WBr/CU0QYabq2jqGqM0WswYPnmDU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ajq+4QqG9ZIKFftDBkghzFNLuYKRvMrN+ZqytTXUpRHgMvNcz+zGrrxOblD72dylDonE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XNv5LDcNlxsfG5d1UdqcE66yrrhF6sKmW2UasGEpLWrLsuk2lbGjn3mWUyQzgx+5j3Xp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ipaKFeIQQSH3EMH0hNZFPFxD1G42ZIvmPiZ7jL/KE0V8SkEbCnMQoBQ0t1EysDyrmAoM8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jkvcU47NyilwKybfEolqmZXfEsFJdQbhZzBW4tj9Q7mWISEZ2ikYzSbpv+RxmUQmZ0jj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jMqoRisZe50lU9wYL1HSuJkDLsyxLweIGQ/MIaBFwZt8XH2MRfVeMM+4Oqm00nPqMBAv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y9yZ9+fTEF1khLY8iK0VMnSl1ncS41zP0SILrEOxqbDcCNbguJg4iVUu7juW34h0M8w3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cM6bivxLFu+IIh2x56gprMOYt/jdRKDklpXEsM5srEMqLgACfKCb1mJeHJF5V5IDT9EFF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UbGqgkPDLzVsFE6ldNQ33Kr8bjqWYq4MHre4dW3EzwhQWvzKlXXiIgOPEuFlvOJfC4OD5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I57eJQujXU6sG5mH2gWbMxKaycRt0zSjjtjVFc8y5P8AzSgoAGq4l+ahbC6jpMe4vojb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q9amLqr8R84xOdXKKxiVnLuNbM+Zd8y2kY6Oqmm9uo3XiZcx4MHgiYu/c8JWvtuW591N2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psaYvTL7bqWupdlr/uWOLZecr4im36lAOGJFrNg3BDEP3HASY3MAfVwmAhWaiaGO4iPyV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5aC0rOYLNC11L4NFvEKi7v1DDMIJiouKyrgDlgHGIGyMMTORP1OgBIoXYPwxWz/CIEqaj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kfg1KC34cxB5SZGO9z9RPClDVglJATlEyGzMVWI7idS9QM3UOuIZJVQzCH4tFU7/AAf4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HxL+p/eJZTlT6lPi0r5iDCSYdgYYRUje32mOBFZbtBzK8CAa2Z9y9xOgLI/4jKvK5DhP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lHucqyEVfEcGxiiXz+5l0oiWWMbIHUKya0TPTuwtawylC+HSuZixo0ZmAsHabJNHbAzE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uPn5A3jzUotwLV8MwDjNX/vMqIB/hr9EaQgKAnmCaKHBuZOF2aH1CgCZyMO8KhIudPuJ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GXM2S4QlpgTtnYxnXd0M/hFIpaE5YhHsxaVFtcEfv9EY2tWA9nHVoQDp2kLo6yjcKMdw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pmFarECZXU1YKyGBahmWSIUCrO4k8m+yLAaadbfqDUDg9AfyKaZC8Jk+kjikFk+VH6mfW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XyEvFVTowAruiU0jiHghbELtuszQQZ5XKquUsGKKsY5Q3K3pHVSwK+aHmIYx3VymXHPiC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q61LeZdVfMWnqe0s6jU0SkuATYtkSwZX2iiCWtJzHcrOZxKDPOYvNsMMrwZsN3iCADnN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2UQehaBK1gD4g13KviKLCPApQvEEqU8qhtiP3BG6SvMRPMll9oit4A+//k8J4YczscXh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TEFKjqJ68S8lMbs3UoYNE6lZzBGhc8bVFWDVR0YkXULoLmQ8Q3h3ArhncGzqi4x1q/U2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UdRJpMyJExHU0hm+I25hDNpzlZHBSyPTkGbjkQhu7MVAGliCot8w3RxBT/CCFmF8xilq+k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YAoHgJpQP1j2mnxFdyGCKOQJsSJzBLyfNc9/cDIBllkw6ZXi+1aj4RiXZBEunZ1ESOEaj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jCQoq7iWIRtVmIMBgJQtzyxV1GDl8TA7JV6lZB4iH+Uyd4hzn7lBfE3tMELGuGZNBcRB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452QAiDQlG368zLI9ShLc+Y2DCO47bjchuXHOfMDlMHcUL9M8y3zMjZzxBszKXm5w6mnG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ubWnEqjDUDItjXS/Edaq+orYuYJZJWFDMQrs+Ezit2QRZpWorspzKKxsjRuotpYp5+Ze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gcQOnMMaIazF5T6j1+5fRxKFwp2rm5v5Oe4osTNueY1V8DLrDo5jWLVfMvD4xU11Bt2vi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e4ZV8wyCdQNHE5jFXFK/9iAyvE0L+ITF1cyGecRcnUvOMPUM4LD4Ll5L13BEq5eJqF5b3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MU0y2KeDGqrF1Us4HFcSigheBmQdbiNucs1mBuXUFpR4m63U6GbgqG6gsEd2YLgItmYy1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/cYj7fjEG7r9QKz2gPMUupTwynJZ8zWh8xjEQaPhKa0wQFw4acKQxQGIzhnKpCBqCN8R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yUFio6jyMlJsT4hLOHMPDNe565hqYFEw+oreHESF9z3+DC7P9nF4fqRRgXVM8IlUJ1UpZ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I+JXxZUGZf/hovmWcFgebfMD9dUQzQLNjcTXadscmNmBJiDqBGaVbcOFKfEpACNnxKlDb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7p4GYkgYomQf5lAGzPl4mIKDLnOpWsu3VSzwEVLU+ADPIDN6MDK+Kg1dam2npjbDCbP5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LIkuXUNAXAXuWx2RfWf2YRggBzuAje1zRGprMfE58zUNTzGVCKy/MtUEVTmHAswZYVRb0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YOf1QFsOM3BXjcEUVX8ITaHsGB3W+8bIr0pOyHuGg/UWXM0LdsyMiQGrP1cu0blcVz7Zm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cY2FH6t+I19u3ndsr8mJo/hURrTz9ShGx4ejMwhobRRbuX+ZXQ/WAAMEOLlUlXapigVid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JwM3ktOYFw3QY5IKcIHlq5fGKc1dbjdJo1dMBMQZNM4bBYBQFBkeJtpi0RuSjuXzzL+5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5xGibUV/tL/AFDMp5qZK2P6lrTXDyyo0t3Fhi/nPxC9FTIItD8fyOamZlFX9Lr4g6+UV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1iCxkF+Z8xAkyzyeYhOPBcUaut1dmKtdvWhrMUdT9Q/ArTRMcIUPTHeNNMCrJkSsyg1mB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+lG3mCjOWDAZtgykzcRTjM25cMBLpx1LUx1BeeZlWa5gqKjP7DEXdWyj4/GRMfdP0okY4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hmLMWYMTKbR9x1K3ctEuSVFGop8xfglwL9xXiDrmdHUEso2wXqeQM49HTLml2ZGo8wKK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AXYtfPuXlk0+Tt/D4joMGt3KfnMh07p3zKYs01Dy3OgviVM9Xky/5EWLL7hsJxjxMITW1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VOYg9ZcX3MN/cAsXNawbqIu4Qo4YHdZqFGnqKOTUChmbTOpaYp3LY8NTJhSCI9w0IysT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pqCqPwz7DkmGHO4CsHCLHmGABCORHdwxL2YxH7XEBs7i2EKG77gDdAqdzqYewSg4snnT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1HQQeZggwyqrhZqpr4YCKn1M+rPUK0dQ1pV8oxg3ycQsFbxFryygiaglRrwl6GJyEoSpx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pEKMwGGpabyOZsDOeIEXUNuPEtatRvw6l4p/UV3UtQLm3mdqt/FqCeauLblVRWnh4jsn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OP3K37xA53GoXtIe4qNv+o04s7lVMsZI5HVQtqnqVhv4iUTr7gyY2x9VXc23yZg00ckDg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ImoHV15iXnqOL8yygNPcwQY5GBnkxqUFBMh6ggaMmKjTTPjqKyK1lilwiYUsVGMxzwlSv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QsAhd1PLiO3yIxZzu4jwgP4N+L+kEPRSDGY6gkN1glgs4ifU6Ljl13L9wQe5V2fuBAKm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SXxUbRcY5cRSZKlWsRZpKvBLOSN4D1OLF1sg+yzgliLe/UzZUt0yit5lQGI6ZVnP9JYb6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/UV5YqnuK53MGl1HcMKmWV3SrpjwvGBYUmEJHnFVKPUZsVeJVbAlLLGgW2TOjFQsuBOjs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J3KoPuLSBoBww/bJm2y4VmmUKHz1LNwKOU4i4HBiK9warJKyQM4iEWTA8P8AcRV9pmCD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QXm8BmHQSyIGgKiygbzIQBlaTIxVxJdMaShZA7oU8QMouhs8wxGraxdxOOJuX+Nw/Hv8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TN2n4dVF6l5XL8xKxLm2X7gTCypT+45XqVlnYeyk2Z+mWSlwLZMl65S8v8RLAZdxhiE93g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9+kfHwD/AMvEEHV9Wsp/dRTOcsxcFNHU2cZyhzXxFC3tu2UI9ywtoDRwQLJUxNBxGAu65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4wlFQbNHQZNxZoUbtHl+pgeUWd5xX1Nkll5BxEUXkGozB0HBctZRCniLsKi+WagWIMWb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jfEGjMLY5m1SlwZmu5v3EeIZ6mawLT5iLxuYalBHICNn6M8VBCnSjTH8H7g8s0bQUfv+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f2zYKyX1xEiGCM1JXmszT2JCwZIjocuR7PEsnMpUPuFEUBXHmYdqiXuWXFN8kC5pwdIlP1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w233KbU2i8hF6yVxc4prcSlViVZCkIgl8zjRL8Mxq0cxt9/4jOdLBCLahB2Go0YENe+Y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b/iu43uK5vBiCKrjlQRIuVVHFFTejFVdNxYi29Gnznb8EBsA13EdCKNHcUGEo4L1FVLKy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OVT7UTFAljVyi+yOdga5K6/3ODSL2Lq5zVo2cEIoEeDsPidEpVQxuWueIH3BvRvhwDxB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W8RDPLUHEoWHUoYMLDADI4lslVCgW5ZulzEbMnXU2H/yFdNSlm13KCLEL2XFp3m43uNA3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yYmXqcdQ4LUyqqYaEHEBddxsiwtTp5lziCsTiZDEx2sq2WcMwStOYbpaaqUBRjEqep80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NxddwIHDzDRM1MncChklj3DRxmbZRuKLTc2lxVtWjLXdS7NEHChL2UjTuWqH0lmYa4ZX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5Ki0rHMQWBeZZVENfMuLHNs4cyl9LHN2zbJOw0dROn1LwV8xczDli9TOaivLbHrONRIt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1NadxXlngY5TA1Gk8MKX/DMMN05oiExfhMRZqWeFrcoc2QUl2MNrtRg0/srZUU6wRW7c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Xgu7GKJTdTK6x1cWfMsMcQlGjcYvFYzuWqRBFW6bl63hbltrUB8evELBKMMbGv7Lw5wT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5S/FzNbuYh7Jh2qP7/A9IuGh7tF1E37iR3qZeU0vmahzDK5cqiyVPhG4rtGVKJmmpaJl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MLKOWA6UBgVbgvcF3XcUcr7iHLG7J5qL3adATiFMdVJwDzMtlILllkCgH9xec/tAQFtS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8QdLKiulUd8V/YIMZgC7moYHKmK2zcESuSDZo01MpKhJbPuCNsRhtP0MvIvzG4qg9yg2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KqEW9I6nLD+kgsj9KuuUVtp0h8y+WFtmFdRKEOLn/qNSzRnACEGS7VROSZgXXkwyp5QO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TqonpU5U+pamOV0HxA7SCjN3LnYzg/C4/Lv8AHE+Ix/Dr8XHxqJC4Nmoswthi4oyx1C2X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iFxpDZpjxMO3EuMRPMMGJB26/rOdvHeH91C5ex0l/wAD7iqBaYV3qGfTDpq1fBH+e0TX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iInbKGGxNiRDYzCS5Fw/ZN05/ccIXXwMVK6oLfIRMw3bwZzBcNPWlUVE8JZ2cH/cNjVNn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WyKBe86jtBWOuKYrrsUG8x8oeHU1hMrTE1jqGAy9Rlwd1HLvuCM8+IgA6HSDQqc+pz4l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8l8spQpMaFVvwVB6FB/h/dfUTHXMeuZQmGsuQpT2ZZfepdX9xdI6Zp5lYJDAcnEqovk/b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+4ymnMdlp1A5AcDhmbpidGZnVQoStQECZJ81KMmagHCzCqq5dYgqBwbI7SAuA1LKllBxhh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GbXxFbWoFeVlVDm8w4xRmUqwRUV6nlMtfiMw5jBbFUouVGYZaUuGSUCNXlVUr2x8ibKD6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UANuIeI240oheFcEiUPfMyWC5xmghL9oxPDe4KoK1dtn+SjmLDp4kqVhpiHQV7bkliq+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crg5ckRZYEticzHgYdPf+zzKFLG6TpI90tlVHQ5GGMfXd31GteGK9bKA8pkarIxLfKBc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Yh8kVeNPMVdSWQNiiXW6zCjl1PDDBHuY5qyVYQOoGX4QQ2Es2WSgSwguXO5hclmMjllj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6MMguWXx4m8vPiIjrxLM3meN+JlKddwbNxb1sgYWDa5g1aVL3meswWbGpiYNLBLDVTee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4jvkj0zzcQaLhG+Tgm5OuI1s31MCtTYIi2fxlaKbYoK9GVANdviBSICgmbxWIYyfUcnM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YlfByRZmv8zfxL/kvFbeiY85mCgvMt+0/wA6g00EcL3uu5Sm4UGL9E39VGtag0Ydxe6W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NGKZuLXI8xD8v1G1dkzzmqgzYb3LeOMSgwvmXlrmDZcXGJxvUxbeBnLS41MYe2LWBnuL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4IMT0OuYsVnM3peDuVJyzklI9w8z3NPwFkoItt8xZx4lXNf9fg0v/FT3OkmG47ag6lqnO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cFQWhMm00QAKCm4OXa2pM4OC+8TH/wDYmYMR1DfiBiBrDARlQA4lUXpLcNzXRAJhSL49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AzS/M2Fh7geYNu7jGE/LMwpD1s3+o3zk/cDxKTI0fEAwk6KogbpamTaTYK+/xcUFyqG8c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eRZaB1HAKtMZeWoUuL+stddg7QZq64eU6cXELm+JmL/4wEHL/UvpRCqyu47FvxB89XV1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yOP95Ua3VSsOfUoTo8J5iQkwNXxGZQARx7uFBmEWFqVJA0bywUbRvLUE6gCqX5ipELdA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c+AB8RekfcWRIn4N/nxNG5z+HmP9/GJTEdxbhnMrqHLBzU+SW0s7blv61F71KWd/EsYx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D5ZiGqfTl/YEFtJ7Vv8AJVrgTqsH8Io943oyyozPl+L9XHCVH5VmmCg8ssQlR5Lgr9Zj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qotLR8bh99deIw4ncNbw6tFF+SJUbN3tcy96YDFSlYCD1AS844zGGjTa7i2oOr9wMiBt+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K2+2+y5V+SPxAKlIPmc6GZYVpZGQJDFkUZCPklPh2GPQslrghSVIPbAF/wBIto/cqbAd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Dls17r/RDYfDqSL82hGW8H3zKnLYX0ZjLdaJhpY5mBbM010PTU5M+pgDMICeY+Jk1Dlbq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5lLYbDkjwweUHy1GT3UFMPiCmXcsXdsTBib3HjO5kuipa7NQpdYNAVjdzAFo3CKbtoha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v2TAxj+G8d/geJRcuWWY1i4i5lGURlbUEZQVWor5hRyQFGN44BeJQ2dZFfERsnqmAGx5i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KHW1ltJh3EjR3sgcejK9KD8cDwSyo9LwRaXtYigVphe2clYx/wARpILnXp8QYAGvOvf2/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/wDIjlVe4fYysxNOrb+H+wVDPJM2U2qqDV1n8w3ZVR76ZvG+YIc6Y7mWzFBvl1HIqHT1F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3RwQtt65gVU3BSRWqJ4kILiFnDMWjqJfzBZLqWBukiXUbecwV4zUMmCmWRu7ldMSqwYY5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PgbmD56g0BlteYamgfubeiVNMMVLFtClwcjWZqpbyVB2FgagmFC4lQ1mcC3mKu1qWKYA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PqODYqsRGKEssLqolZuObeHqN+e4rXBEs0EyAPKIthRL+4OTzzBtHFSrC/8A7LPiobMQ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x1hsi7vMWK6iNEbppzLyJqLWi4FsKxthzZBaP3Hwy83keI4O0vHqVWSbXWZkR5zvM9S0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pbmnmo3kr7l658zT+EHuq6ljQR2O74jw0C4hj64mS0u5i4tjXxAujNO5oVYE28FtOKl3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JgOmBUUq75lFd3UVvgmRv4jB3OcQgodkW2SnwH2H48nIlp8D8MBWImW/wPmbG/xkpKJc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1ArKXE4Kr7gsTYIcMPjfo3+GM4gPqYx1K+pUrEqOD31BS0qG/JKjd4LlpL8EQc0lxkzGf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i2uysA74EoTqUbUgZSgtOJR2g0wrL9oL6wK/ce7Rl9U6KZlUC8Z6lrNX67wSwcLaqNzU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Wqf5LONNOxAoAeHTqWxtjCCoJ6iv/ANUwaFpGJd6GYhq2pd8Y/wBzMY5eeJZuap+pdrt+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WSJjTnUTvqLRp8xBu8eZ8yoZZQ0vtZTFleGNH4FDyI+g8Lz8S1ZQ1fmWUGrSgIeMnSKY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g/iz4luW8h9DH8qLJX451L2fhndyhgiQ5Y0xqpYwMpFzBj3AzfUoyvuF34l7zF3vcV/E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xZgxVaNHp/uIYwD8j/iAwVj0FfsMN3IkvltgCmkfLj+XKu2w89X7jBlgv0ywihVGCYJl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EoZlG1wQ7xMqITzCU8gDAUePpKe6/RAms93M8TCKXsS/vqRdeIM4JoRGKMyEYGoMyw0o0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2jPu2Wsi3+DtiGoN7FqXVzM8swplNA+amCg089xgGlPsi6TQ9ErwBocYNwjyBjitXy19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qkAm0sHer+oKysheX/7BYhvZ7Y3wkIWEFSXsS0NY/wAzFrqLdR9wl5qGT7il49Rc44gq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5heXqHwS1Pyy3/I4UbhdZ3Hq5tuBSpV0Qii+oSKhzjjqNaVeCOqG+ZjFjoOY43MX8y4e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mlx4csEXUWFTMxlyGMM+L7lYyIKDDsjgkWtM2uyOPVlxdsRzWmOVOkl+KCsrKhaw7mKJr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+Yo4lof8AwRxq6sTOIGuoRCGzbmUeldwDzCHi6PqNg1PoxBAVmbtqeXpHjMu0tljC6SGH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WzBd132My6ZadPUctV7HiLQdjMIBQ3uXgLVb8R0pnEGhgFnmUEJhio2MAg0XEaBo6iii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UqlpdwEuoaVb4hzpEE6SC3ouAsqnDAYiML8Sg8Myc1Fyst+AU3mAvMdM5P5BrO+YCHkaY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1Ee0WxKsEg4zHMBplDiGUrRrxFilNmYvx1GptiYCsO2CVo/6mAXcox9OoDE4Jao2N3LGz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vPU5F0bl6KxE7XxFdYempWF0E1fMcnPFw9MbyNTDuiDaeIu7fET5cRcJfNXHPonrcV8Zm3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qxuaZbddxKKl0svk5jjzcd6zB+4MNtrMLmOm5b5jT1LUQ3zO+SY11HfCsJt8xyXW1V0T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qA4efE/8xqnOZXNJ6mbtsvFTCJbfMsFfxHAv6ncZ8cwGKbNQxY7S5uiW+WNm3jMs3EcB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KcwXbUIL0aibIZSFsvY/LRm7L9/9xKagyyvuB3Ocx+Za9RMTcJquiPRGL4B/WcSvnh9N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jxNG2E9xz6hd1xOXuHnMsjVeYcT9SsxB1E4ifcrqJvuYPgj9TJLnwM2cQ03olRQxGGpz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rEF4bl7IwHYwJqoFqLYMogLXUm5asqEXKalGWCzpS5moB3mYBsf9soRQxLg2iqE9iMiz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qPVbf5Yxn+2YCvpup6sSYnkZn/Cf0y3DWfyxOcSkCR87mf4EI0LlgnDTKkj5AeSNO8eI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n/EHKhivVSqBRRDa8QBiE8CiItG1gpKLEQC2cQKyodAlqTzbPqAUT/pDBF013EHURv8A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dStRoaTMdv4DlzHfcHRDcd6m0zq6ji63Mk6O5YDhwCJlXEoCbIn1DBi9l/wCH/UE+BvGsI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rZK81HCZX+J+1iCte2ky/dzbVYvLBLWTDdzLlwy9rEedxXGj1HtCz2S7G5esKb1GNSnPI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k8xnqnt8qCmx3jsjPDzAJUuRpSMBZjllpmdQqx0RU/NzDFYBSUZD/cDVYR9xAAXeuJbY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ACMVBtKWX7vraDY8GCOGdoa4V/j4hXqNLgMH+w0OF+AlRxFxfUN0FW9hFnMivEMVIWPLM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8LTFbicQ2sXcaXBiWG7SiB1bPcqL3uVwbiOxmafUoYdzFOs8wIF0LmR6l74hYAjZzBD9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3E2lYgQbhMLv8aQxMxLjCVggVmVqDcOUyJWgKaBI05hSMaCospMMpTuwYv0V1fZMEplm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0cwGmTARKxlTCQC5gnmmVhjdHR5mQhUe/MXmK3pl5i79LzEK1L+n8IfnIJ86mRKSl/JVFl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xFXSUjEKOF4gpZpV9PcRU3UvbiHRomK0yloMIr5H9g6dMxXg1sirg5OYbAZMGMDw/c+r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dzNzATEBmuqjsLojrd5heDAITs3AHDEy4lEbbUKGYpeZhhyRC9LgmIaZgzi6joY4l2VL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8QN0RN06mnMoyXDeH7lLxsg7G7jZFqNpaxUXtYUt6Jq8wtrUMHOKiKtWDdjjqO4fqPLM2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FXHZ3K6UlrW5egZOINu6hYIM4DqKA1u5h8RbR4YuMka5fmcnFwUhu+4LfNMcmeGL+py5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uPXxGvfkhvzUw6W+mcly8vF7mCxxN61Mn9Qc0uDM52rzNQCiS+XcbfUXd4JRvSMWzE47u4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6mFOUyHmYs3rOIXQvwhQVlUMtvO4b8TgHLEQAJzLLJrzGaUcVBh+E8wq8iTDFoRppNg/k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SsY1FecP7l6HMivPDr8Vocn7nkmXqWuUa6iZI8RgF1BVdQUjKfEz1ymUq4A/GWO/4Moo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vmd9zMGG6dfj4nGJUGtGZX5GXUXEVrwfqL4qLxjUF+4w5YiQlmJdDg6eKlaPSY67l5pn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BmEH2/2jKt0lMSxP0liLSDitfyagpl3hGd/M/aCN0KSOUoAfiMyVQr+JYUF9whUE39sFM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m/UdHFqoe0/yIPjCcH5H3icIf4cXmXTHCllNhq833BpZwOCZ30lgnqPGYDtlgV7nhOog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RigQ4PiXsuBOW0yuXY2q7YkRcGgo+JyYgrDBeLm8+4SVJlufTGjFw176lRQnKsijcsRj+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pzLti07vuZ5/UcA3cTMq9RxURtiPHJ1QhSzLnixxCVV3a4hxcOIr1uCf9wENowbvPn9Sk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6uQ4vxEdyH7IVQuNcCAWIZ4aM/uE9S7fYSqm+YVuxrfiNnOoh9TAWOGomL4cdzbTLo2+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UyWzxKMk0v6R0wXr9QxgSkLE0kv/ALhhPaGuI8ftNAIjkTmWrM4SRppiKucngfUBKDTG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6BiF3dQ+3+Fyv9xkWBp80+ImdFXIssNJbV/qP5cDJfixF1aXgjdNQTYR9BQYUrbUPaaT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DuvqXjzHKy81FnHmXlZvzEIyLPRE1dRQDbCt4JaC02aY5LvJKnmOocl5htLkluepnloy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pnbHX4RuUguULBlYmaJOoSnmJ+EBLkvYlzHBI+JmyVMi0Bd1MKym5mbt/wBogKqpHYyo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a7o9RAGspV5zFa9upgCCwJ7KIfU5pwV/mAKDjMbCjiXgVwOvPxLuNgmqZVYHm8PJCH27T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XyDDQYNH5vmMMaq7iQo1BZXQDFxB3lvo9kB7EOuYhWru25exwSirEx5iDms78wx7KMU76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7g5/srNuOofCYKalFH8Rm2oag54izprVzSAjj1AB8kXcAN3Ms8TJjlh3LriLCBDRzcQD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UTAR3xDHJmMZVcyf1E2BLYJVW3mX7OeJdtTGpcx94gxZhOJzdcRwKY9Aerhg2upbVkx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4DnVQDvV3HK3xEJWrBNdDNQapPqLNndsTUlaZRoFupecn1Lo1L+pljvUf/EqkDqX39Q1e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L7pLjRgzd1mOc3zKqrZeOpyf3LwKV1FJjPiJHHOJt5Ilf2U+2oFuGIrupWg5ngvq5aj3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3jqHPmV2Y6lFz1zOQxUAqvO/c53hjdZoi3dN9YlI3wlMSkC8MtlHEF56iFnPUFDWHiUWaW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EFMHPAVDcz90WS6I+J8IeGLBcYrtqGdoSeRi/r8Zkdn6B/iVguJwxFLSacmIXSRLfMFG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UqHv+Y17PF9ERkIkumU0nvU8ssdJUrqVK7lfc6iypx4l8/g0s6jNxSberuWDtuM4l6l5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KYJrCJmxO5fcVpMjRmWpQKrstcpDujK3aL4UxG3Vl9owgWLioiRb5LV3MBxKoWslxLr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67U/VS3CffAjq/OX59oPv/7BQlYb/dSGXwP1+BGBiCtZUwMzPca9y2gsIdU9FCNoYXQ2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3BO1AYORCVY2VfuNqcporAIqiAJ83xKEFS0OThm2gDXKy7gcDrF0L4m7IRSh8MrFHvfU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e4A/UA6YjFVswYiGmK/BoGtzY5jdRpshGoLMpDyHENqmryOTziY9wuO5ObIAoliHaWsH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csWq23vFS8hX3GZhVo8szvv0hcwlAoC+Fn+EZC2vttf9wBQUE81bHaymE+PM9YSG6Sg8x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9TDLvEu5I4ezLfUJERCkiIefKrsmo88J4YtUocgmmEXaYNrxBlmVMRsdgZYmJYwyWyV4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Ob4lkGcWm5QSXzd4AebhsVO9l2fsfUNUv2f9RcMLr3NYrjZUuopccxWqlpUwXM9VDDKe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gHcAgrNHiI1d4Llh+IwlbRsYszMaxUQHmpY7QG8sv0Mw6wSrSptmYK5YyO4KB4zKJTiYS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9kPQqVLdbW5j5gcw3/JqH4rDuU/iEPwvARRjmco3L3UM4lo1EJ4gnbB1KfMqwin1LGOI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GNa2k0Snd4gH0QFwrW0jL1EVNq4oe44ZYD0GZkytPAYIgCKaAWsQusZHiLNm+alL25fIg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eXNyoBHboQWCq4JxLflZ+uHMABpqOhfBUs3csP8AxUDUHmXJGLHDN9QBgFi1P2QfESgb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gLV1LcwoTZcV1DJKyXiLps05gitty6Gh74iePqC1z7huLBZTLlOGVf8A7cGtQwGKZVXU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g7lQDJ3MjCbYht88xANXKJiUPUL4cwNeZg8O4SifJMtjjxM1NRpFBBpmQxWNzCjGdyui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HW1hdRBxFWaxENuvuDGscxP9LlWheHqDp+HkJbd2XBylVBxUXV74mF4gWcl8y1XVQwA4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ZxDbWepdmCFvionu8TeO+5jhfmK6DmHGLlMy7Ynm/UJbjNyzTqDZX7h/MxbPPUvI3mLi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byEYp10Qq9Rsr9xLW8YwQUoYlYbjxZXqBUap/UFVWHiJ2ZIha3F0tMvQxcpCv34iiUcdE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SuKidD2w2NMDjzGbGELggUx5l68wZB8y79anF4qYhVVzzNhVwWguzHmArSZv3AWNlPxZ5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zGlLlXqJCtO4CyBbMW59lho7tx+zfgzwX+yVmyJlmkrr8Uu6lSiVjErEqBHeI0gcwVK+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xH1L4uosmO3l2sO44i1gZhuoRUuavie8sita3ExL7l4gtzalnyGCgMHcaBpTypGFwrhc0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8+rR21dIQmPC4n1AHpur4lFYA8WPq5R3D+2Y1/wDGlN0BCJ6H7JVZmPdZ8zejjE6jmOaT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4n/vEGUoLUf8AszDNCTmDVVUePx2osBteaL6iAVYWA/5gbFy8C7zKwWj9cBCoGPYLH7mK0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iA2of9y8xQJy8x7l3NtFqgae4cwyn9QzRnyCLfps/aZG/QGAwjNoRXKFKagCwJuYMUVuI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3g23eA+2JVACw7qZQYAfeZmxSxcAJ5lAIAgQV3FrNreeBgyLW8BJdpVnAaUwosb6z/gR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talKpN9/qUlQVdx0JUblrUx4l1XH58ysbg/EZdbla6IOPEXEKvmobjaMjzGPF/6wjWP2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TCTJkYjEMo2kPJ7ElgunwzAwwwSkFbYgK9DcBtI/j1n2xBrUqNlZL7uLlqPgwfB/Y72x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bll3yncFjPF4QsCU8AzE5jr28KKDe7EysXYiqWK5ZVE9LGzioAaB0x4MtsIFF6iajHZK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vc8jrdrLEHMM6KjuUOZYeZiAwbHfEqIOu5iYFTO0zWCUOWUq0q30Sj5lW0wDCNBGu4Me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Lh+VETqCbQR6TBBlsIsm9IxrAOcy8/hzhit18wUxnHXZ+C4wT30aLl+uUq7oSYE/atse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mJF+xIn2kCMoB7ilxarO9CuoqtljQF+io8Rsen/aAG7OPctUBZZWnqXgK0VxFsB84TRf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ApHWQ/sA8YVB8sL997JRkNaORgigrYgvVpKPceCTAbDxALb9MS61TxwgucRuHSGvmOMD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CQ9QWDpzDK7xFnDHa5lKXUotB5lgXiAXTKtncY1XzH9pngmqYvZCUHXUq17I7zAHOYBx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5Zgi/wDsVjogrZtiCNzeEXCQWOSMvR4nK4Y6P2jtafVyuoFuYrVtt3Hm4wZjaaTEdcYm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aceZwlNx9PMs6YajlJRpuC6L8ytFReKzxPBuUWpa+ou+yIPjMKXN1ahDYWEWscbi846l0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8zr+xxXW5ccMQaxzzLaBVNtxtXpliuU2eDiOeoUjcwt5zKAjxxKUJgrXmaWOZtzV9SpU8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mYu3giFcPMyVVZlRDDxKEaPMcA1EqloviOzjUvFFHqGsXgjQkrlBvn2Rtf8ACJq4Ko6n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dziwgoS+ORGHVho/UHI0j9/jcrf+UsXklibxuacYiPVxIWOqnMVNeJR7p9wJ3Jh+Ml5/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N5hnP4DFSsXOHEqITieo5hqZm6lcw5slXnUdTiuHS9QWvmpVriJnf4Ur1HiEegqZGonKs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5lKruHq3E/dP5CLtZvsmNFL4yGDemc1UCLxbBAnGkcUni3x/zHV7WV9QNo1Fyh8EuPb8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ZwaJXiw+v/k3P1B5tHom/p/D3OoqiDsgSis213DuCEtUxyz+VgR+8mDJdQcsyGP02Gcl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/AMEIALssKKkLrcia+IZgLBrJcz9XVgpCu2/7KLH24G8TeC2r7SjV+uKouLfHx7o1ACa6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iEAtr/1H1Hx/ZBj91LKVIVXRNmnxBsD5miSG6RiQvXp/UQHNO7yP6UE9ur6kZcr2gMS5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I1omGWFwhYtQDuBwZL4v9spuBLhT/dygGenla/kzIkGVi3EdczAR2s6dE+SbiKszFLMVc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HUGCbl6nvUsKmCvcBQiGR5nH6f7MjtPzREKWKWDTCRkpGJ7l7JszmBAd4+8tITWH2lTS0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9OiW4As/X7jIaCvA0fUWpkvQcRoMDX+aGDvq/oiREnUU8wvCv3BaxAdHEtyIwKAPZgKtS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4LiAcjDPdRcWf2MoRe1ylIMUzkIBDAXiGWWDTywPmDQOCozZJoiYHcqswp1GrIl1vEOGN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biUniPMzcHLAlCC3OoZHETEyMynTKtlfhiTJg/BKhmTxD+Mqe5kzCSkjCAQYGSRyN4qE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/bUsHurODgEyFHYEGlQ77gvuqiUC7QhevUBGt06gpNiAlcXZ37h3B8sQql2sP170JiYHQ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DoiDuHYhjfTwziY0Ool3a46mHQyBxXw8cxMs1+mAEK4q5UgyL/ERBTL8ihBEbMwRjNrd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Saq6TuKAwnHcc9568QbBpVwei6gsxKylZnpjvqAcyuxgdxFcRa1iAmWJfZx3OaqLWWV7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SqkBPMpdcZuVf7kCWjcQC4gwb6YBBKaJmIrzGt5xBwV4ipVVAtHJBEOG8xKqIF3FNEMK3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zd4xNZy1qX2I921f9lhvRxibtYTcWcNylzDzGzZ3MAMMZzePcTqYsvI6i6xcsz2QsXdP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8w01FtvUo9pFvxFXeGXuuY8UnzBIQGUi1REBvc/XmXnOJbPM0p9R3nAww4qD1pmyrNZmv9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LmbU17juhlYeL3NULY8maOoimFgHM0XuPWphbxFKsLIly5IlLSvDOUF8r4JxyMxbObrm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dS5Jh8waE0LGjas/EwVXMsbWzU2VRqW8wff4Xbq45IcTepgxe0ioMxIpbQfxcuyhah3Ow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qm45lae5ijAPYT0KU66fxf4X9p/mLg8x3hlfuGsQIMMColDiViUdXHnHETV6mj3GXUe5z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OqZeEajMc2YLJFrQFv4ww0M0u39oLv5kwnXcd5xHUC74i0lpF7UxHhf8SlB2/pI9813y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GsbUvnMKIrIRBcwLXtwgXCUP7xIbr71EIztwIFVT4U+Tk92f0f8AcN1fxD1Qb4mf4Pmd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9S0NWJWhacRQoKSgiXfKXsF1rzLy2z1AwWCUUrqKjEvfUDCChvZmYFr3DqXwdfGCto2b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MShQFbAtm/iWj2bGiWAfuB7IG7GJYUOQYK5lLkbXExlSx5s6nC/SJLFmi8n3EdIuUWTw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3LCzTm5fV8TBA/dAYkKX7aiTbPbCh+4MVaKjeAU9nM0SROAX3AsbPudjMY4gO+ICrfqAZ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6ENkhBOjELDH25Rg/zEKngxNGrlrLDcZTHQXzNEG73Ki2fGl9VBq3M5JVG4pA4g6/UwruD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TNST/siX2jyZf6mKkXImkgphUjzErOQucv8AqL08SojqKAut94iG70tN4/2q/EVyDzinP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XMqqG1HrqWkqroF5Iiixk7Klyz6ldP8Aloay9wauaUZqBUeAviIBoaa5lsQyJ33CLM3y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YCAMKZUisKRvBSZN3TBNdpP0IiL3qEjFbiGbJTqDmYs7mlZof1Ap1iBWqZenmjLFXbOyGs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iJRibxK0mdMXKA/BuafkCJBiDEFjMU2THLBhtMQwTbBSyAEFloaznRy/BCnlosa/l/YG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a+TFVBjr/EqbxCnC9/jBDQvLBzB1LBtF+yDjCwWavqHUHy/B8Mb4VYdO5tSePCFSGoMQ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oJ/kRUmmIE3khAyaBy7nXr6HcKwER+4WKDWhiDpmIgwYXYFagW5GfTFVKnUcFVUPOETF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/Urqy/EzYCat3KYlJMV9Qdep8Ca6CWFPiMVTiFvMZutMOWbgCl1AIeUeUedQRp7qWAgr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KWVmbp8vxd6VrzBV4+dwbUCWuvmONhmE63eJSSsrDV3fKKYQiZMXK1ZGgrVS1dDb3AFB+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J5ls3vuNqTXmYvG4E2b3Ch/nmGss3LUS+H5lgWEae2IoNmUnNPeIafEyFvDLSvuX19Rb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kCFGVgt2wy/4mQLPUwNIs6tq5szNBX3Ly9zHDEC2edMoS3iLqqxMLx59z6NQsK4itXQl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+OkA+EuG817g2/EpRfEXLlv1NV0sq7cVxDR2dT3V1FZYxuOy4gK8VLIGSs2QWratRVjN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qTqO3MPmiz6i5qbS1ekPaoJT11b8XnyP1AhdixvgvEVNktsxG7YqP7P5BhgIq9xLANWM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Ynwfp/7g4PEXM1uaYhnEIa98zPxD9R8QKsgAlH44ykMfjc2Tc5tGbtO4agaymy/gdzV+Y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MugIGVJZ6YGBcIAM8xeYCeRWWJ8X+oA40PjLwuVXZZccdUQGivhH3KGbR/syQ5gXMU/w5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UDZve2JO2wHuHs0WfJbPV6Pxi/j8aOfa+V/FzKzOSDJUVZeThX9RImbtBzaozUbkdMS/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KiB4gWjUR6GdyxMr7iEvcsOAQYlDILqEtJwsKy9SgvxCFlwLV5mRVwc0MXLSQgcBt8RC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5DXE0rDugl6PQVVSk5Iveo0jK2hALDRKinb+sxwyxH85iZO1sbfqEnUwGKlGyhte9/ufU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GaLPFyuYlQroxEn+iUlh8zYKFYKoo68xva3EimHy3X+4oAlHZqfog0zbfKwNac91n9xbi+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KiZ8wwzPfEw+YWbiqKswtgjC3ANcTBiGUWpsyDAwf4K/JDyWKbHAd5IIDRaZdPcPnB6BL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DFreFwf6wo8ZDI/9l/cFYYaGtjFcWeHluA40VDbFQd0P9y7WvAevhJvxnUvFyPbMRj5l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cfKLZYeog6jg2E1A6RjCw4jDS1PKdx0cKYAWOJg3uVzEMIFhMqHZDZTBWbiCW7wsAfKFY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34mNqq5lGklLhk1r8VzAb1+LVZuVhZdkI5idRjqOoncEEvwQzE2zClRSFUfKbkDMlNcSj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uxK1TH+0dwqIe2YdFbOwf4H9iNp+Lh/t8RWYgnaNr9wahWKx7mkhhZeYXxxBzBYpdDYjq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f1g/pGj2dggoY6vEHV3gxr/3URe2/s59Mx8XZxKAy7tzAk6Y4Xj2TJuGHK5IAQ8wlEp5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LINW3e4jirseSJnYP1EKHzBVFxNtWFRBlNfMq8cQRRqooCDCs1PCYxUyZ0TfMwWFKvU5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lo4isVzEb8wHpiKwzlZ+ELwEfSBpGDVQbl56gZvM0jKylx1zzqXFOIAKPg8xjPFRh5sVL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wKzEVL1DhZbKAsLeoewXqXm6ySxXFEvFso8s8LeZYguOJka5Y+CVkOZVWuYpxqDsuKyu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m7TiOAvmXrjuWFVnzAYVUBbH7hQu4ofGIpV19QS2pTRTB+fUErGpdNVZ5iUsu6BmZrPe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sxqsOLlmP/VBcVmCAqpm5yRSqIlviVVRV23w9QKFzcVrxuJWVz/Ys5zHeMRFXOJqDT3M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eIpdMBgv6mCnULFweJYb4GW4uClA2qa9wuQg3DcwYu07VQfhllvLX+P4+BYKXlZrEbup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iVVeIOCVFl6L2QeRbmXoJcv/AHqcR1MNoqYPW4QCOVTEMGMTdmHJcRCFM8zPeZxOpuMH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hojqqjozRG3UVzjErNS1wmZgyPmze+4xOsR+49Qrm3++Zd7X1KdKCn4gVLVD7ieKAONm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8ENb7manKWsYz1IRvyzAc16mJe/HXxhFC4vvzdT1Ulel/7BT7Z8jH5I1V/h7/AB9Uu2d02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lq8CKCDcAAeyN9feV6USbNcDgq1bHv4Opj+QCWstB+ofS28RERvKXkB8HuIrACIvLFYcn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6BiYq0bJBgaChsZv9Sj5ICn/AOEaiQ8VcQIIVV57hpNbxfCLACB4EdDChVrp5gZTBZoG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L0zrceoouoAtkK9VLFX4ypf5qWTauWUDYQGbY44gKScxUY63E5QouLg79/7j5hiNKu79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lnqPwtGNxVh4nROLYQNVmeURiGYGSe8TCGXJCEdy7ZcMy1TD4hmgZDB/2igrcpBAZcts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fr6UNsJtSC6aqk+rh54r/wCDglvbsHvRMjKq28rLsNeI++AD+v8AiZzZ3e636j6B2AIf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vj7l1rJLIN3GLlYpT1HCNy7uLmZ40gQAT948zQjYo8SrcTRnctdECh+kpt0Sq1LF7xBs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sgymqdQCPErUejhmGBlVibaIlfjRO5l6qcSkZePwmYjv8EqJMMQYghxN08cFuZlQi+TLH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iIEDQ3vPyjDECjy4+JrLS8KOPkzOOcAQtMM9GHwf2Dmf+uDW5ZxOFuZl6uDDcqMqtqvxzD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geVfLuZQqz1OGNIfJ34grKGzDfyfyFpV1LBiqQSoXVsBNwAxLPvg9kDRAJS8Qe3uNKXG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7PEGgoai2WvGpdVT7iAdsQz/ACcly8jiuo4P0i+rlLWzamUtDEAviYrfPMBXBlKDddx1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TcKFdzJjiBgcncrQ5dx1Vi4Cgyoy13EUB9RXmqIyxQazNZ4YXhRuOYR7YFtjjErxmFk2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eYOBarERVPuJTS4yul0hED3LcpA5bjWrxuHj5uCvUyLhhDmXZVeZyps8RLdtzRrHcGs8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pVwdZR7iUUy8xN5xeJ4viDS7cYg4+LSJV43xKofyLN7u6mrlZJ5r1AAOGN5L+YDj1GhS74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m+7iCDm6hVK9QPfbErI4eIVbGWNJSyqb04uBYA5i6vVRJkmeouWZhmsZlpRbBl1fIu46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mGULgCwsHEQEKqdunqF6GfMbzdV1OA1Atg848wKmIcU5zBa7qJvCGHzBaOJqDMyKgU9x+5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PLqD7iAeSO3ETiF34nPcHbLzOHmDUdGYHsg8BUuHY/ku7wf2f9QbD+AYxA/Bj1EViPINs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BfmWILLYvW+phowTYm038xiM5rKDvKTEdCR5VOYbglXOHUVfov1Dn6/ziuXnUScTZE+AP2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DkQmrJfSH5PH2TUUkNh8w3y1Hxgce4r5qP7DfF61f1HUKUeMwo7n9sdrnob9VcNsPlcV9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Bi5+zNe4OXBEHdOZiBuUvM3V13EAFoXiU0DEZda5QrziNiOiWVgG/czULsl1MvXE4WEDb5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O1/MQ5gq9sqpbAfCDUgxuKqoX2MqZXhRVRgSmhyKmI9aOb9x0YWRRszXiFKJpDPzH6jG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zSx5ZWjRqyEsN8DsipVRmiBNjlwxqsYU8epUGQsDHeZYBirM7JeDBsIA+/XcpxzmNbmYc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Pwq8yWkhnnX/AGxaXA+z/qZTGVbmMMEFsXMwIOCUuXt6gziBtgZgNdwTKcHcdTmqnSHE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hN+GAwCcOiEZcU8GaMKp1ynzf1LeG6jjFH6uUmigcDLLtVtXoiGiOXmA0bt1FbdwdXAs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T6s/4iNsHV9TlB5gOxWLXC7IHTC8xDpfuODWZY4m6cQwRVZZAoPwa/cbRpu4ceYZM5hm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NkdSyZioRoUnE1bLl+EEWE2Iw9XBSPHMy0qlOrqF/Ud7lm0JdtsraFmwitVSjCnFwcwZ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G8TMlWoES3ibJ1I1alDAyjc8bIeXUFihF6AwP8wtuh2qzAdSnJf8D+x4a8xUanODRwOj4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3OZdwXHcuC3gIQYxVSf9R+GAFwd9O4rgMx+uCAopHCPUdXvnoB5mEy9ujctv2TAKLGnA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6Yhn7rk6hgK04gCyJasMpM7iJhacQC3pY7Zjhg3iXHEqorEvziJdZjLq5bnqo6aYiipkk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0aQrLkme2DjL5lw3mWAJDLYRhnvxLNaL3EZRjhjRD4uVtO5ZkYjprUXfZEyth13LBcRd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1OxYZnY5li5Ir1A4XZ+oF3rKwGgtLjdVDMR2aKSILNxMXNCVLcazBUApWC22Z4g4xqcRxL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CsmeId/fqdUQxl4lgU55hn1DF5o1NrVwcXdSl49S6MW8yy5eoNAPuKVl/wC4pk5ZawqO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cOP5BxhukrsuolXoR3tzzCzIwue2aFAuADf8A9hyHiUFYbN3EKbfDGoWzOtuYZvqLhzTDV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YhripRLbhVBhzHQCtZIF2jWpsGuoGQLiBdXqYXg8Qas9y3tMl8TH2gzmIqVl9wZqCcLxAG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X+KD5/yWHs3HmNOomcblF0yhB5/GeiXNz3MnSGm7qO13HyEPvE0EZgMIG6lanIlKJfd6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xLcTNT3z+K/B/rDE/csTzxHDeP7LMCCLX6l48sHeZhRPVA/U3OYXmO5lzxEWx5QqW0vs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q6ZvE+HClwYKVDYMv0xLPIf3LqKzp8xM5wG08ofhD+xFHUzzk/qgyAi38Syzt9rBX6tLM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/wDmM7nM8TwzAYVvC+C4AQCVA8FTnrbwmFwjbuKwdxRD4g6XjzKgpeY03FN6m2FJkLdw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UH6YpE7QKW5qPjj1H1MRmo1dHRL7UiVqvUsr0GHFRGIHiISo9GIt8GUS+hZbSvPThu+pW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lhNwMtqXRNe7LOJZZao5YxbNTxph6jh7IoVwpAgd+oOIJrZEsg7zgU3CsZN0xPTU5TMv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YfFL7lxvIDhDP7WX7R/saI33Lt3DmFfc4zOUuHEwqBVzmYBW5gTbxOkE8xu4wh7IAErE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vYpWfN6JXgnO5GX+/cPzYWNaD7lfVAa08mHwKyvB3/IRkFBVsC1AxeIYEMwtgYDguv3Nk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YZXpGGFT9pUaHyxuzfeGDjAm1X5lD/rAKhsxIB5KP42zk+oYGJVal5W8wYa4mspmqcwz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DQuLX1SnmOVXDCAoowFNFzN0mJavMMuSvEtHFy2vM1KrXglLFWYwHXuEQBq+XzMy25hA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zFjH4P0gKjZqGF/lMkRajZ8zQchdNaPlli8XoiVc+J5sHz/E3avEuXBhqWQbjmXkZdGI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izJXcyaFQ77Ilig2P6pQ+qhHzvuOUkXU4B25yjVeT+RD18vhwnhlhDLj1LG+a6jJmTO/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WMk159TJDbEzhvuWbLzeICiGjzHSKjEPvzM60we9QaYFJVVBkBmAR6RO+WWWzTEzuK1e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xNuLlW99x3ReobuTBHLmObslWXWLqogTiWNxyyBqJNmvUVM/cLteSWuTG4Vu0LUPb1EW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niLSVmbNcwi0qdylqqoCAMe1IxYXZzKwZYvuYBzELP3N37/C/ZG/+kKGGsuWVZ/ma2o9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MbHJfNSmr3Oi2xaWnxNuvEMWmyYrG5d7x4hfeImM74l+cwKL5ijfIzA6/cyFZIGeGaVa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0QGbckEKs1x3GuJbZYPmXW5RKYqDm8y1irccHjvuK03N9+5VOJkID7mTgElmj1EQyTVM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YZiAXy4hWAjOCqDMO84ceYK4c27nN01cdu/uC/jTRNziqiyQZnFsC5zX7hmg5amXm6ic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I/UtYYSJbRPM1KlTbOyOiFtKvUWpiogXipdJQh2fuVHyxMQ4VKrcDF9QzBxzMnWpkINcw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Cncq2JOCBi5/CaV7S9rbGPoIsq/ITIO7iA+aCCklvfH4LjxGsVNWcZXR9xweMfqeULFr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5hAaWIO2rY66gk6WIF5/0S8tAsFFvL9pZWRoqo/1Bd2M8j/0g8ECYKPND7jPjMrExKwjz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+pR0GxkiDQlRVmo2pNK8w4IMlxXcbJVZ2JYuBzKuGTLnURapqEING/cKlHol7j8FW3YSh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Y94GIRoq3cq0MC/cUqeNNquZqgITzLJo6L8RsCbGohJOI9VADaiEsScI+c0DMLUK9VKgQ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pxKhUgdZJlmLEFdL8y5eJVgUuvZKAc57l8BvZ7OI3X3J4XkjNXocnUbGJVsMK8cia4Msj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o6BfMTi90s039H2iksh+1/7h4wfqPxvPiXwczxOJWobal4PMcxLgSuppDCM2ahqGcRNz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Qq/x/ZqDYRPTjX7hUWVN0vAgqEDAfUam3ifMfGW6RVfcl2+Za86hVbg0tHmd5ECxEDkc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d2JNLvEzNzjIOIvwuIpT2QyLyOV9/wDSZOkLGVTcHqCaKgUcUaIaxt5hKRjwCZA3Li25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DMCu4DoxMlCZWNtTy3Mr7lDcReZj755qYymGm3lfmJVJC7D6RIlsixDUT8OIrKCPafpP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sS55QiCYh5avKa0QgmiWuiU6rV3jGfbb8zlCmXnMvqDeeYN6g1Bfpn/qg4Cdz1BxjcYt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1p/53ECVzNZ0YZer+NZaWIhwkJtikyOz/ACQGfDOG5gtUNAz2IjaxT13CgFgJGIErzMWE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G88xFxh2RGxmTeYKwmJnqZFEYGF2OXJFeCrlYawlMTza9TZHhJvjDBtKPEG2YsXeZZbYl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dRaxtZc1nE5jPMr0yX3Bp5gNYzFHgNy7D5g0JpgBtiNra3GP9MTWWIZeYi9xsgG2XjAG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834ZimOvEcRIyVHhCxsZufO8kHF/qAt+ZQ1h6i4w3L5rioP1DBZ6lN0G8xGdvmGVPJgl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/GWK2XmXjMGs6O4PzDK4+JxfWJjVNxxncG2jiVvIZidZSDigx3EBbREBjjbOzgiW7wm4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79wrz6hSf5gqFU3HjhIQd1NBwldacPM5NY4nGdktmriNY34gZQHHMMcoEdjzFlijW5wX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Kat15hEwH9jxeSVqnMvnk+pT1MqPDBkTsmZemVq8UwpfiYAZUplXYxBqHBY7r0T7a/K4d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mVTUp+ois8oMOeYYgzUxjd00J6fiG/EX+4PLJ+4mCawYlYeYEMw5RzZN0Mor1MEHMd7i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0iRpmFi9y0XqMVxJ5YzfqJSgv3Ab9RMTe5R5C/cN8ZpBuKGhZcpteYhmwpzMigh7Lg5Sx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WNknvn96Okbv/EuAdXEcghfxG9LWIxwJfWIrV1cuttqmT0BPoCexjF/+gCz/AMQqlX7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iEcGbTKmpFSwlStFOKiAYeI4I5wSrlTE8nmA6B/qajxzM7G/cOQbFZIZVQDXbGaU37Vhq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hSBKcQTlpUTdEWrNO5a+pRvg6gJF3ojT946BxDFjYMcxgfJuLBc/qLdCEglqDxLxb/xKR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WtnxCdaTHln+SvDuF01GIxnnnYxBrxai+PZA0L0XIHNShusg1MEp800tDqGgfYUC4itz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tpLjW9PUO9MaQ9HqB3V5qIOobTMw1MpD+H1Dc+vxq3HRN3GmBqG4GckF+YM6lVxDEUI7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E/wAw1FqZEi+LY/2GyNtXKq/UNpYBHX/bM6AFDmQrNFtzfMK6urHy1HZB5Lh6hHGDKsa8I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UAWPMewoULyRDUW6qWWWNSqQMcLmDhYhzufTMmL9pAiNAD4Kh2rMVB5uLIfB7iNLljYH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ho/xNjW4gjRSB+o70wWjDcd273LNdzFPiCJCkyzKBbxHuUqpUmxE67PMQ5p2FYS4rYwuP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sY9p4wRLZdMP4mmyGFHqmIMio2HC/UJoA0RJUcanMIQzsnPmDLxLv1L3xLlalp56OnC+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8tXvvZFCBMSdSv6G7pIBotStrZ4GCQggQWTISWiHZoUOyZ0degTgIybI7kozcNQAVw/qLQ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lQQxGoGMKeYLsZ1MUvUBtOFxLXTqOb6uNqyhdxcluIkQZhajfNMCA4uUoGFzE2adVEZB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w4M1CGzyxZFN7uBjqO7Ka1GHAyyVCphVRV1KANXKAOLii0vqtSiY435gNXjtnN1iMGd7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DAuGlUxG4BzuUpZLBmcxz3FOBYSFlv8AY7IbeEKU3uWq3simAleYGhxMMJqI1epZd3jm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5i0I+5sPEWquBmjOIPRdvcRt4jv42Sqm8sVDV3Eu0dRDeLKg3VxZSbAxmG10zL4iiZcdS8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PDdm4rsItBUWofqMb44hs4vUDK27YU23FWxxcAGzJpioBtlLHHmO8mpbi/MeWjBxKoO3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8gpmXaeswd4xs7lW+EURcFcwWtQWfzOMmpVn7hsmVPENfgasSQS/WPar/ALyhNJf4q8LY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Supp8ziC2Olip6T1NqG//ZiUDCiiDBA11K+o+pimoMys3zOnMwPcTLDDzMtPxAOFggsU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owFHArDdvU+YT+ObY9XCtx4oh36icXCfuJRaEV8SwtiNVctFY6bjJcgm/iKpbjv5macD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NGgS2EA1nXmCI4b+iUumTXuLtSo42mN7nZQ/5LNWyLubH7SZJzUVdgXPlouXvv8Acz/3x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czBPMzEtnA1qgxGE0MrK4CtR1KjNtTIRNDzKmepHuCkkb8JVg3mOLaR88YbZJU3uUuWah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1M4LpeYiFrxC4l0wAmY/QMMyds+0Wck4uLa2LPnzFDgWMii/PbKEcks/NB8Z/7nAGAS61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MWpXhDc7QP6f1EaOTRarxeLjz4J/2gqSsvUwE1WYs/xL7oMtaHNeYG7FhHV9zLTQF3XM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CNkuOD9pgAHvUJDUOAwY+gcICbwMubJVeU5gxHEqeYLx1BBOCoQzZzHiBCEOoOZuNTNw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6Fs1gKibW/ghj9IGK30YP9wHlBS6OD+Re9gqGI3VTylBFW3rhj5lafbEOATyRyw9glTC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/ciOM+ojz+ql4I12PiovT9iGsnuAgFm8CwQNo5ZSzoisEAOQmhXcRZbcFzlG7KAM+Yo9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haowyLm5VVmI7yymNUiA1j3EFJFBSFaRhaYI4zCFPuPDteg4IFYEAOBNQUxCqtRY/Ffh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UwQO4Dom9meWJSHFVEQ62xL4CkxEqN1CUzTBzLl9Q4IMP7L8Qu/cWswHdC2/+FSmBo+C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3LqlaYSoLt/2PTBYW18PEwMU2tiqtBvniE+BbZxDR+MdjuZH6lRtlJUNlH3Gw1XcF/IiG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4ghtSUlU3NwWU2svVbEoLYdwYLO/Rm5Yi89Qzt+IU6b6ig6ENNcauJcmyWKbViu4W2vyxB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w+RPMOLlkWQ0B8kIoK8w6bbvNQKhQbqMeG8zgHcHIVmsQebAaqUML4qeQStiq8pEGGw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6fphpNmkzM7AsEARgZuVgU8cRAxXNpX+ZUj7nEMWqpXEFpHLAUVnxg5hZjkzF3bcc8RM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Xc/sDJeIlOJrNMGxzWpnUMdTPJ4gSryzWpjDfG5pxs5idU8Q0/UvlIuclwunZn3HebHU0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BtKtcYgCFUBkgd8pghPOZaoflEste+5eVtk3aOtRyceIYBArmWh4WBsb+IlBW9WQS2o/2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eIhenxDULlRnctukTufAh0efEqUaGY6m0vZMKkNr7nEpeLiECPz4P0zDnKIMbFsvrb/D8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3K1AziZrBHeIGKgOTFQMhf4mz6f8y59MsDZaeVU/UxHTb9TjBMwEhhTEc1U79xheYdID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lXZ3KhzKCmYOIvlDSPMdbipIFFzUo6SW8pGUBW4LyamBnIFuJizkw/cFByGW5qzQDbuOV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fqXK4tf2GkMD+MNJ8wX0tea8h51E0W4bLTfzcbqv/BDhcgPmFLOM+bP7h5MZ8yov9gkEV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3N0xaf7PmQv3cFn4I/N/Zx6aB+pz+KhlKms6uC1TyxgIBrm1oOAXS6cFRWJEnxB3MPV1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BIocurD/AIhkiIYeoJq+UrU9ZqDavZpuFvXQeiMtEG4KAfVzOB0ZribGl8jMBt3KmAHn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ImK91LZWda3eJeiG462vV5QfzVV4hlwNb3ECQUpuNdYLH1/1MX/qSM/yZllgo35X/REaq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sWLH4UI+cL5JknIwKfEW+yLfMQWx5m4dmmGCbKW2EJQC1u496YV8kJxFMOpqq3DlRVMB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6lvNcXUxc9efuPC2+N+5zYoVcWMVMIf2DNfcolj1Nq/GhFuGhnlLJ6how8Qi40fgXsO/O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7DeW/0a+YF8KLtWBGs0d43L9selmj8YbQC70S9my/HENM8Q1EEOYJe0+hNCbS2LFEIhbH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6mS2EApodmo72cJkhlrONR1lEGhGgvR/uBFmIyjIyqu45Jyy0s6/sbsj3w4nisws4P+oa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fUyL5Y4YK1U4F3Giw4iINyzC3AgXEeVzdcSo3WG43Jzjt0QTWEyqJeiAsN4l+DMVqOz8cS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l83khGiCbJbolMLVXEIWx9YWmDzPNLOGUrZOSG8ww7x+POYeYJK1memVETFgrk5Ik40g+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pTnZD2Q4tA3/AGMzgVRnyemMUPOKeJWhF3mNShXiWxj4nJGd3vxGvxBdhZbzAZOINprq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QLY1zMhOIM1qoWs8TTMKopyRKW1dS6RNxxpuq5GXAjxcow1AaG9Sy6fccFUxuoG793NC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StSkHi4u+UWFUyRdM3CeMCSjJ4qYnIeI5ELgnAb1fEa5a4gGKp8wurDzHno4gku0KZhT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mRS2wkyFYIItcXqNiAUzUarvwdxmtoddwcjgYW1dEcKzUtKXjl0PEBbtFupRnm8TnVHM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lGuI4AuVjPeGb6llsy8eOJyDGqCsw3tqXhp8QdXLeSXhy3qZZfc3su4tJm86iMVgiQc4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fk5g+YKqHZg1CvWQT/FRlo2Oy8DfoSydeUGIvKLq8X3LqhEPMrw/7gzf9lQ+4Ben5im5h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tfMG8rheEALckp0ZxZnMbbO+SI403HoPiIa6YmdfqZycB5nF4lf6gs+GG7YJAdwT3EB5X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/cyjl/Jj9y9IlD7nHqJi+JVm4mIxWWHOdQPCpUR2J4hLeSMFo7JVTzUYN0zQAhggd6mWO4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ykaTBcTxUKlJ1YhGHEDaAMsxaiTEd1/Y2OC6Jgmy89np/ZhWr8zAy1UVqlzDS2puWPkWI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qakeItnRAMrVRBv6IQ8aPm1wLEileyK4EyoSplkI8REFGQ6OaJVldKv7l6DQj6ibK2wA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6fhROtQgiE8RPIP1JV4Pfs/b/uYEx7gx5fkr8XM0FTn8coG/8RGCVacsUB5SPIpLt1LI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shwJCe4WIss9pcwxeYg12xDmLogrOTlhr7lpoSXqRod05S3hyF21iI55mEI7KFSsZ/c8B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dQS8E4biCN0LzMDnxoh/3KE2OMSqszhvMHI5TNEFbbFie6BKLQoBLsWRYruJm83hmFcT40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NV+8QFs4F+Jc9ruZHk/SjqKYHYtn6ZQeYAhyl1zG0xZeSv8AcxFbwAGs80vuGZeThtxE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ZaqW6lpt+8CyeKniyFhe0MkC54Q2hsWtl9TCtoJ/iZ1J9E35iAI7lMI6ijqFiHhDBiPm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YA055hqFhVzA/BWFi/CYY+n6ft/ss+Kom7CvWj4jH20OjAZTBoh7ZgH0L6kA7C/FzDhiu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ipoxLnrhQtUfIItRe4pdxrk5iGmDEI8JEcgmuYYZQR0uWFeWMnlxKninOc0R55zcDMrg3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GGgp8w20ZXErkocIUYQy13Ays0xKO3cpLBIGytktcorNI+46zxHgXmDoyFcrlhiWnqNPO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qFiX+UjliOfxq4iLoxNwVdyq5j/EkhKha1BAco21icp3qUr3E0Zl97gm50Qh5gwckNcX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bYebxCA4wtNNxK9Xm3DyRRebFo9ozwGo4tWJxzU3L+AMU4dN2LJTGnCw+rzDCmYCs5EOG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lbrojWcA7LTDQbzEKhqJsJzewmKKuXfsl58wNbRTERhgy5mq7iigBdY6lYXp3DJQMtSgy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5vMrREbtmRJc0hRWI6KzWMwLF2mHxB1FaIBhm8zSvKTLS75jMODUtFpuv3LLa7lMJthYh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aM3TBXHJ3HAESUeUti4M2gUbVp4gNPQhzC8dRlo7zBrvhTXl7ioRsx4QIU1cpnZ7hbe4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OnUapeOoW4QtVdZlNmxMjfcHio88uo2rbVS7vvgiux1UVEbxKUBxuKNVgXUQlqiAZozLv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0D2saL5NFL1Ly46FlqKmHiomYsvCpaBfDaGOjRnzmW6HZkIao7WT6nMHTKoc5edL6hFo1h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0lQvJfEvOdPEosVkjyI5hHfwn4C0MpZLtNyzR+45gKOJlZ6l9CYxwYnMqOdsyfLUedsM4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ioZT1uLgW6RC21Ck4oT3LuaQmubj5mWol/7nbmZ43DQcyp+RDn9H9Snt3+n8OjW/8mJR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8wHXEOcvUOojUyFcyoiupXhpm2ZjlYcYgZ3UwuyaeDKwu7D9xZ4nEo4tpbi+Kg2rHcsaR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K7JZOCoHxFUtre7hCbBcQrwIo3McEewNdxelTMNYEh0f7xB7GTcZlGCJWGtXBp7qvggAm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6Dll36bN5TkjCaLrqUVWIyutrT2SzpgL81ODisHmgfv/AKmVTq678EyX458Qhkp7Iox2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hR4KjzY+SJOvSrHDEWdTfGYP61lIgUWsbGUC2+CZANRexSkAeblTTk9RTLz2O5ZiCWYRs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YUVw1LsKNm4a9Icov0zXQ29ROk91EyC9R1W2sWZ4xQ1DFBfAwkpPUXInzL3qVxMwV0/SM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v6JYhoD4/wAwYFHlH7r/ABA0IVFsNBMO1ZTlwf8AEW3GvwwLgG/7MvW4eTGZdgYeP6Qcp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stMwmOERW3aZxFbV5psYMTftBBCyYHt1E/QD1PLGphWjMqltubWHVAMhysUaZ/+qVkv5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u4gagVEdDcwHc2viNXibDAvCdwt3M6nMcRhdpk9sBJhOhBbXtlsjG8lYboOeiOuhOL6lgf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+2/xLdwhW832gV3EV+CdLBTH1i/0Y3UWLEt3videoCrF8TmuhfRlljJgxZww6lwNSsWSij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QKxxcNqOZQPmO/iY6NhuKFtbe5k1qGBfcEuqj0Y5ysUiFZhoZfKWu8S4BlxHIwN3TqLGz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2mFzfUQUJC0AhxB/OT+E/BfjUb5YgnLMuh1A4holSxCLWmOJQKqeYVmZY5JU/wCY2GZea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9zlZmZZ1B1LFjnuUGxx5gYkVoz1+yBVUW64/7JrgCHdSJAxKxMB1CvVHuWhNOxJjisXX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eokZHLEgMWNADcoUMwiqKHNdSrTAKtj7myGkQck4VFYziZJRTUVcS74xKyiHYalgv3iX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cBoY7lk5Yjk8S5BxWJZMlkpgl+JnQTDWXtlFi3qJW55LmZNEqseKjROiPZhiXFOZajUC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LAy7X4lFMI4uJgouJslpuoVLB7jI1cysfbzGcY1dMTgyZaiTQL5eo2NWswhatExDrMt65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hHZKcEPEPEM3my4mRu/1Gl/VSg7omdX7lHuoC3j1N+4NDGs3euJtLRjYP1MdrilX3BDN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8MKql4lGHMHVE6ZN2d2ZWFACTcDX4xYLYwbuVNOc5jYp9SlQQIZZocMdCOimSFVgul/ic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bIH7TBkvULWUzquJmF2Gcwrdou5YohWanLijiekaI3XBLDdpcs4AWIs5CYuWuYLTO5Qi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O6DrLCNW9T9JSLysCITuZnRKFx5t4cQgXi30jLs90glXROMRzUw2E/kGC9rAupdqVGfM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P4vsCn+yqU3DjzAcIBAzD8ZAqxAbYKP2oJVJ6ZTdPuCmbWJ7os4hslHJK6RgRk3cbaEzV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6xEaVkJ4mI1dF7YC231qFZAJKpqqsMWXHmo5VGLjqQsTTcHgDmMv3sqcJRMVLeoLkNOY7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PmVVE0buIFDdH3C6ah6qJEcfJRlbqJTEQLCPD9S1URBMiR2uqpFpMAGYHt19xnfgJ1B/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0Dqbs4nMILbHbXuG5UodLTULJqALqjcK9AS2nzEYZLazjMzKSLy1Hs2xLhH/uWpsmSyhB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bZfMTtpBfRf+I2weV/I7mpWHBGkBNwDXYHmEKCVV6jBi07jo7GQKsYlE1NjxB3rorx56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V6WyKSqF4Y3schiBJoXPiy5uFcjMc7Ip7aCAg0JDwP8AJiGcJ8tyrOTXxmJbNc0FfLBR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i5jni4FeZWn0B9xRl2e+P8wKCmk/bNTzAB1MuGYBePMWiF5wYtx8VqSV/V1wqoGJO3BO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kojilNlKR6nwBkMGHNqiva3Aw9T0stBGq8kUwJQxG+IO5pMXlgLzLr8MtEspe8RLfhrp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EFDBA5ZaEcavS6ILEIX1E3IIzMjF0Kr8RyNWosATiK3HlUdi8CUaO4s4i85vUftKCnbm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HwfyMWxmATMHIE01MViK2+SUXkh5LuKt+ICnDEjlUtg0otGvSAHmpW1zjlZlMcRGpo4S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UoXF0SmXvUJtmNlWw1DGCA8+ENZsYlU2SwXyl21I1ccJFf3LAYWK/BKlfg6gvepjiXhW3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NmHcMepQ4WMtp0s4m6O5YNCIGln0O5THmBhU4zDqPu5bi5vbuFQWFIwAo3cHkMSfJ/uI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SRPL2ruYpPvDELQkVuAjGELzxGmH/bMSRUAZzTzEDXE4NxFTIxGi+4DQgwlFZhQpQYN2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cW9YYbi4q8I7LwmvMb1MCzuYaBZm4K+yGCMXdRNzH/MbO3EEEfMdRwxmWpm8y5tutQgBl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DVLtYRq9aeoy3bnNxV07iMo3jEsC6WWCaxeOYfUF5Zgqz+y0NlvzHLGO9TAsq3G4UCvuZ0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wRGt7EVZFrLDBZKMuXiAJB7IPEg+YVaS6HqEKRbshg1imzZC8u0juruI6A47gODi79QB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wXP1LN3eJdFfFyx8Ru87YNUeGO3EyThnJzean6ziZFy7q6qXQZ3CqDjqWxY6hWXq50Fb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tbZkDJxiCr+RaYX46dM11jm4RkY7I5LWGY23mIibG9/BMPDpHAviUXnqnJUEPdrLk8QV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AjgT5lFQMGvMwWH4g8GOEsdGzmL1lhRkbv6mKc1nEKUOu4gavHEp2fgyHymZzdTeXsly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OI1JnXLBmVaJu4MSNTagU5hAW9wNzruD+oQ31HUDHucHiP6lSha7Iju/wAo5v/EcMF4P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CneF/IdiFuIzKIUdwL5dOdcxT192wpEVCnNSpKL5DF4DOvMtTiViJ3E/CoPb9QRDzCPX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EAo7XgbGl9dlvwjLmrfiN2ivzMlZfLFpnUHqYKxibph3TC4OOajNkeobCN4OKlmvciuIh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MsWynLcQcdX5qI2KUqllc+47yCIA0ATkB/AOo7Ara1IYTaF+8xSphH9swndkHcH6P/cMz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Sc/gJUL4mx83GV4MLxVyx40Nccw5Yh0wTrMHNTDznl6hfccxfSJfdrP5EHAB8TCDayVMO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ncGRxYDcswuY8tBAvBSHS2f2Kgt/MTMwpjX1GUi0vibwpo9XLTtgPiOc2R/74jPQA71L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qPHEwZynaYlXyAgBmUS3uZc0WnxiPQUg3cqlYx8Db+Q/4MeLt/slt9cfdSlMoH6TGCmM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ZkjTXjKRyyq1sell/kv+aJP/AIWoS7GzgwY90s3rdn5lzqY6PwZajX30xhmc04QuBq/F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L7IhQFoo9IapoUBzDGWQMh1cyQIdOY1zl1BQlpXKSvojRgfcOiphGf+kB37ItkU4qGoBU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cRUcv9ygH2kv6Xx7ta/a/UUQ2A9R6WlgcHKsBCqwXQS7Oheo3PDHlzcuBmp/n9SqGBbF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THORH1GKHIL+56TnEEdQzBycM6iQQFMfowRg+NEqxbIgKQmK8zjMmmEPCpbDNCMCmGWYf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gmmGVmjd7irrDW4APWpTp1xLoFo9xW1s1V7jjglNPUAbgVGG3MRP0Lq8VCag2Vo9ASJCk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QDRDcdy7rTBuBAomZUETv8ArW/wOOoNkOJZc29yhIWcwGBRqIXJZP9RKvOpL4DriKyyT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AGoZ7bg1lZK4E0GeMuHHtghah1BbUDuL18IhAa4wjmo+Dmmy1ZfCu2uIkos1dIzBj3CM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A5huJTJcoQVtP49QRG2uK6mPfkXHcPkj8k1UVso79ytTAmSEBL/VBZxh/sy1Co8zFG+5c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gP8AKMVoaQJygnvCLC44hiAVVMxg6YF4zKeGIg6xK0zjqAEeOYNtm6ly4e4Qy6IwpqI5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iU0GVxRzCA2eBj0nkRW4z09xW1OCKSjDcwUOqHcsghyZjuTecSurQrqK0K3VdRTBbULkBe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EwsB0OAjmw1LYy3cqSYNyroHTemOxXhGBbqf45l12nVamnGoBS+5pC3mrxC8kzfAROTK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Z43BxbcqVzKVlzKNDbLD0PEIDoe5Sg7dygaHAlkLhTdKD7gItA5I/ffB/kQHJBfo6itY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ZEIQAMIpHErVc3oIUgi0a8GKVOs7ITcUg6DnZ4h7K2IpUIDd4VCgm3cpU5vNQAtmzCNc1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s/EMiZockeDwTSw4gkJ7llLqMnqMrWEd9RrcMq8zATiGptMzua/GYaRnMcT2JUXOElwO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Gm+PUNE6J5M8cxL5llW4LDx/KPBZzzQmMx2xdWrlZoC7bMVF6aptvqFdcQpMQXh/+023q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BvSzKw0y1d5lzijgoU5ouBQCINCKIzyEGUD4ixqnxAuD9MWYl+ZQYkrEB8wHY/cJzPgmG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mHcX+xBihaIBC0KHgjd04czYgfsiqNlAaRTr5jnHkbjCgIeIGxbDiIEWUYtuJROItPf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WRrYipUDDhpgkO4CqlnmOxrlCdm1F7YQmuqMBItR+uyJdWzhKeMNawRpZzryvMNqAAKhk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3Hm4YYPNALyS36Sp9JYBrGoiuWPzCwAQJ3Jd3KQVoTMLn3/thAaoB9QKx5hYyBY1yRZ3i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qCjZe5keF9BLBx5qEdVirzw/sbHdm13gnkIC9GWNI7L+GDppyTE0N2MvomRgKbLXMcdV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xixvLH8uJ7SbtMPdBDtqkdPMqEP8CJEYTXkjXLcN+ZRzuMCuYi87l1MQcNRPcMXVP3GJ9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gGmNSs/dK5gdaZfMerBbLCKwXiMdILAa+4QY+X+JiVNlSeyX2l7KHxBMolVzDX5q96jy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ls5rySsxco1uNn5bOx6jKizE9zJH9BFQDUVW9QAW6VeUcgGiLRucTaXpxMO2hZGtxC/i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6jlWKUxqxm5TzADywR9IfqUDjuGW4YpMymrl5Xc29Q0B7jqcVDoykU4lkHN3OwU19QNZ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C4solTz6hS9yjf6iFk51KVjnuaQZjVfcqNxxK0cHl6IFzS1l+H/aPZoZTBYzIErdRLyu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ntHePw2fhjBBmJnP4AO4LGiqnNCjmBuEsKRN7jXGTMqhRaFy/FzgQgynbcMWiYTKCN94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0B8kBu495x5l0c2SzjNxTqLmmUDa3KWo/wAMWMjy8Q0Hl9D3CWC2xaxLispWBa6qXS8s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kHUKhGrhpDaodVN+UtEpsbEhNwuziZNFY1ALV8wFqFMYwNVmC7Y6irnmGvCQbXZLsvji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AUVqADYcTPZJMoc7OpXgfMHbmKU97gJjDEvVM0xitxxSQw9ebnvhLE2W/uN7+KjRbcKl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stuLkuCVjUrrLMjd1CvuCYMkbOKOmYFfxGYPLGJsod4YpOV2XEENOb5gbEcDHCU9jGlB2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bRwbW4FAD3uMrZLDdRDYuuZnGYN14g3dGIY0j4zUWt5Y73P8LnjZ3HcVOPUKyTeDZMhc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SplJQ0LNWX2mTdO/c0qCoJCmSn3CAE8pYXi5JnEtOFxc1xYY8QNu7mEdsCs2kbYHygws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USCAWg06fMcyQwOSE1zzCt1fEPIDipa733C5jjkjaqEQLZ5g7nDhmGszPRnCG98MuizOd0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dwao3MH56jj5my6xDDTPUTJU5/Pl1BpqFJdGKYbAXcl+uW/zKkNfxSy+IuI7EhqGpisw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QXtiPte3w8S3l5CMNqbjeZUjLaW2SzgAyVmC+6RbnEpnOo+IeEahAKF5Jh5Cw01ozFMj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U8EyiOoRj2U0me2HFkYuLROMbgV0R0yqCtcOIuTAlexmL4iU2HUDhbeoMAi+WMAYwwoi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Ueb1CBeUILS4hM6rUBbRepa1v0RE8TyI25OBiF4VYKwz5lelG/MAa9OkpZWcdXynBfqJ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7IfCgTCCeMEvcXegQajuhyxRgHFYFgKm00mY5YDiPn32xikHVxmxvmZuv5jbnLtdxqLVL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/yAb2uNgpKuYbHCXW8NRAVbCor5oo+P8AuOAGtVC1LKIqLek4ZgU0YHutS5nOq9wxGWkV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lZD5hf30P7cC8WEv3iGpM2wEb6ZF0sJKKhUWv0iZ0MJoETNc1AH2dPeP9wBX3iMvxj9z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2+4yinV0EfcNTs0jSzkq54mHUAOJpGyHTHg1UNSzTEkzQicJBkC+H9TOVbVikzHVQwzO8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PiCdYbuXoL5XUVIqiZvzHxjRNcMwvQ+hSfDKFjiVYxEsdysx1DbCsyzGkqOtuwzDGoL9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qzqYV3L4lUm1CUVMjU4xFdlzSID5gJF3Kt84mTJhY1VBZMEDhiFKUShi1bvlERyLuKlW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pXOIBB5IVYmWA0xKBcwtUhmCNsZuEwfcZ1vMHNkyZvMtzL3BpdCRcvmAo4OZlm+IgzHM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uLVnYTEArNn/AMEdJoiSXdXRKxUqmENoKGsYeQuBwOr1EdR+A3HP4dxm2rgzmCGyP3ABq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jBeHUrJZmZs1GVwBLM+ZVsbgumHuNBU97R9cnL1MgZ0ygrSLXomQq5xFXNSxkQhmK4uA4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hI14oH7K/cagClpgKpYxUyJwqmDiO6zFVrhQXKVi8kAOpZXmiGCEddvuLEWVUYT/AMzE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mWBSjkj3aSNBRX+4dZm8nTMd7IKy4eEQBfxE2fUtCsuxdxCkfZCz8kG2Hj3MimKlg0XL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K03RBqFdP1EN7iPXPiN0XiPlti7X6hzTJzM3w9qBABRGUXOJoo3LMRGsYlAWAwEwcylR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N5OoLFMy1lzLi5lcisK42eZuEp1UZhu8EKtTfcVFn1GEByEXgrbUG5vVygAHiXsF6goo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FqDTHLJolVi7ueeeYepjnFQMib3mPNp5xLK99RYp+I7EqtxG151EA2EaUnNbjwra1coU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DRVojYJ2dTDqrkxSFFoh1EFtJxN49TZzHAxioZlzRyRCAacwwXJrzwyrgb0k7mFk0zNQP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WyOIqHBtgqimmJSlBcDR3wRQFpxKeA+4Fm5dF7i2Hdxz5jOqlfuG7nlqBm5fCaD3M9wQt6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x+L8S5gQ5hxFQ25iiVSnolASiO5ioeo2cQBQaNQ4hQL4ZZWGWdkBRfEzFINc8RkGrHeOI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23SyZ0NWWfSVdB4QQqHf9IVolojdTkZdNHzOvon9UoLuGMeoFaw1ZdQdf+IjTX1Fsh4i9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mDvuJbYQ2vENAFyhLAA4lTlnobjb+QEQ9LVudoYQkTQtNajSeJYpARy5WDTQ7LSsQD4QQ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1fMcLKT2I9hIo1cQUuRlyMKbGirLDDZz0NQ/1DG1n0hk+pdzAvdaiQe4Sqp5xQbVnYUg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MyReWJTZP5xHii04W1B3xMb9w3KDwYjTb6hAUDlous/NiLE4GuhqoiFwm6OTB7h9olXK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b80s1Y36icauKEXkIEesW55mKEu/4gMiakBpGKGJgqybjc7gekDJ4xRfxWF6cRq8qH2QB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gWbTJ4iOXZHObviGnIFASxdW4l9DWxEVAMpwGJcBztOW+v7F4GzzalEHsdyqDOgiDGlg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zYvajBAreTyPMwMwc4i3HcNVcGKcx6jKwibYd2yR7GNAXUGys07NB3Lr2uE7gI+d1uYt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ymxhfEVaP3/tKeJwmPkjIK2Dkilxwr3EbzDoOIjDb/UuipjynMNMRovmZioWPXMFCnUWY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6jqnxApRjcvpLNeZa5dTFacS4jTeZdm6ghIRU85lQNDUbaU6jlKJspYRMHHcCnpPkVwgu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gtu83d/EK4NRoYRji7zNNfLKDRKsmmGu4exyAuAaMLof1mH94KRgA0yswUKK8JRgAoNBL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2GOTMzwj0QB9vURwhWHRKabil3H0jXmWFwaIKyofw8IkSHDBe4HgxMENOpu4IC3ULdENw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WYj0kXOMzNzC5nqpQjgiIVSk8SkpXKpdZZeLg+gPI1LoWdM7h4iy1+oVK5f2+fZBgRtJ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1CMFJrohvEttGAI26OkQGEApmLA2VUbuKn0AZKjhe7Lab4iFyqj9kd8ZnCiQQZuklJgxu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FNQwN+MymvZBBjDMXeaJcswdSguCTBHTMJBKjFRhopDc054uDQYcRhSvMQNKuU2JllHG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E2xVmcdeY4KKuZZhWIGZjb7ZttwRwrDLp6I3Za93DLQw65jbxTxMdRZssn3HjrqXXzLx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lDiUK5wio6hdVt7lv8Iq9JLwxsla7i9+J22NHfsgmOgDc+KqA2qdI3Em2/JA5aS5uvwx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6jbxQOJW3nqbdkDfCdsreZcspWnLSRuwCaZVb9/9QRQWXmYxeY5QrUHF6b1Fv8LClkCh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GE6PXiNreowYEmIHUe5WC8HmMmDByxAIKKB5JUbm8jpiRgrGGOFW6jhte7mCxSVBV1Tm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7zOTm1vLA1t/B+Uhgp4ZyoYK/HEt8RNeJxCcQzHxDc3+PUcM7nMDE14nItM1lu4XVXLE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dxMzLzio7/bmYHSVDEwj+qLjQKI3z4h8mKSRStrV0gOaRwMkxL/1cejuOM3uAxWYKPiB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6M42DiHpWDycs0Klhs3D95Xr2YMgODwGV/iWnN/hFCEdYUwk8qXtMyUyrTGwAG1iaFNI2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PIhYtvjYiWGquTNA7LeyRVH8Y0ttMxLVDq4nm3xFwI9QypyBop6lAtcEzAznoIUKV1AE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0qVR5lyhOCdwptHIVLEVND3KUqFttx0AFqCBAFdpmlL+mrlAF77QC0BTqiGOZgMUFxaU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sXszHgDzCblPuqACnMJ8JEOQ+SyFEFeSO8nuDfqMHvP6i0iIaaRgqQATDnEzrPaIXqT2Q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yxq6Qu4cggCG2WeKi4EMn0XDaFaNIFH9EtzcHqu2+X6RrSyVAvD/pCRgpqAjjdCzIpvmE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7K4tbUety64SV1XEQpY2SpilKu7DuMshtHBnctbLKgKurb/EqJl7jps4YfU9kFBha84d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LNLn8mKvmU5xFHMVEyOmFeKxZahW21L7I6vZyPpHaKrdI8xZCG+AigBNCqm9w9GPhZZs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iEsrFqGNGPyhqXILBR7lukCzy3FxwTZ4hL1HPtgBC2PmLqPGI4qbQNLfqYLi6LMEO9x4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1021+gIzS6mVVsXHeuIrBhls4irJuqlKtsLziC2uI7esQNDcLBJW+5e5jrU+JnrcsKxL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QoGXNzDQMvK1EZKZjys9Q4zEpZagZHrsS0I6TPIuCYBoaAjsDcGALWJge22bQWo6YxLu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1uUGszclRlzP8mJKms0hxLLh3AwvBEgoe42KGpg4QQQtMuDFTU24xOfxUF1AznXUMYq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h8Qhj263iIa/VS3EsobeX8mr7aumuYYGVrKgKywCuojAi8szHAtm1iI4HDzMh9AiOU1TM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zBPQcMDu+yEbWoAkoVCb8w0dNFVGKLTTMLvuKe6vLGWzUSlKRXZSpedG5ULbywS4Jdre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YdQM+oC2sSxuOXzUuyaZnOi+YuqLuN2mtVFilpepUrrdJsPcXfUeWCoC1jU01xKpsmb1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1FwJvUasD3LvS5jwhqf0jdduJ0jxHPuH69RL21ccRNai711MImWuYHcErC+ZfjBHwysvL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geBBbQeRlhY3ZFxV5gRuV2bgmb3xOADykcYC+Z3aeSUxDpj8npEdB5XUquBA2A6TLAwY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5zkIghaZGGQOXIIg3Qs4Yq2FaBpWvcuHJ7hYyitxFjxuE9g4Jez78OoBNKbUSAFNnTBet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NwMHdM3qAm0H7nZ6JYqGb1BXDrqeH7fho8kYT3FxCZxqO5uaZg9TjM9ypudXqbdnE/zA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n+fhyF8Tz+LNxMFbl7lXc/s1V9Yi98H7JXE4jomMrVFYmR+yZUS7bCwqVSnAyFhKxtTM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xTq5a0kMcpOqA0YvoIR4LKiz8fyhq8AJmPMM+YFITU5MoFO/8GJ2tAdOX9IB4UjoJniDO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9YqpqQQ7nTCHQJtMrkgtux7WIqmviKGYXDNi0kupmE/R8zMqit31GlKALX/1cO2IUW/x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LWatqK2rWNFRYEUnkkJRKPZiY/tk6tpnBiDkGCwZDpcRLgWbeeoOFHfEvSmVOFrcMqZc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1iZgXiZTfQRRoZNwMdI3ALmsbltOFqnuJEFTHcQKFFE51eZdaMY2Y4hLCfmAG/sQuPOQn+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9UuyhN7wlxak6Y1u1DUlHIIExPMd/jl6dOAY8DnWSOmLs6DOIiFaMxu0IQ/Frz/5U9btl3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7kTIzdn4lhNooj5nGC6suGovNyjiXuKtBdjKeIhybqPHUEMwepAVi5ElWoJHCE87hgOa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ba0OTc0PJOxhiokKh9EVniX9xW14jxMmKOEx40cpmA8mymPhhSdURu4KsMLDCVAAvNvb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IGE7mYAUJUFoFrah7gzxnHfuWANULKC4iVrvxL3qbG0s2sf48RcVHxNEXaSjLLkmRWYc4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0I5YT5iZ8AN8C0oeheCBuo5eAiOLNzIF4ZUkVg63BreYgjxD+kqzz3BC7MZFxM4A4PcS+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0XUG0LLi8ZW4mGHE5zMGQPTFhoC9Xx8QYl6WgzLNt1o6RXpZ8RhfwwoHxqDusZTZFlF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FTR1O/cq2ZmSpJl4jhq4zaJBiaywUQMKtDGL7/HuI0vG49suMyaZcU73E2PEGZhCVmG/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zZeoAlLAch+YUy28wa40Bse4KrorxhtWwnp4i3wd3wxbdkTQEu1agzCVSAXRlSMRQ2KRb6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Bm4nsqbi6goJQWMyZwOJYoAjrYiJQuopFsiotlzGGa4jVHEQAtlTEutJcvTllK1kv6gi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iKgEggrhjZZc3dcZlHic5xN23M9zOW8R2K4i1vt5ZnKjFQrDiGjDlSvMr5/ETxP6JgZZ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8MWMAVG+4junE4qooDmme0/Qwrl5mcZoYGF58wjz6h+k+MS9yy6phznErAhriFjx1M5xm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jlek4gYMjtEo6Mqh4fcRZzzUwaqDl8EbF/KC5YROkPNRUkOSyVzWOBpjpZIpVDyRjOfU5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OwNCTna4mXJGyIemTKQfUvZFjmIhymZfWcRBEu454jD+RShJTkNkRK8ZAxbXScncqTJUy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moqDhW/UVV+EZQ2ziXchrUKjBA7luA1mX818w8z+oV8sup1Av1OPcJePweYcJZOYa3qG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leYZzKXiOSOX4hqA1cNF1P7P5K6iG+cQf7Fm+EgE45+GyDzK3qB1X7pGOe21uCKUA5qK3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nzMvKA5ZUadLEI7v5r+QruSYPv8AFlshymZmwPtMpr9NzxUs+I+04jvUQO3IZzqD9gzM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cs1cxjbUNpp6anl+dkT2qvpDkZrhqcjdQvgbFtVLPu5SkZLWYJE2yOIBS2h16Q9irDC6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8kzPrUeRXqM4Hvjr9ErX27Xn8xRciiuad+kcdAwPvIyKAen5lxocL66isXGbxAYFVj1p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MhDz1G1Xtmmp0OCPVwCOAo+Iifg/bGU6TD1HCrZ/SEOKdMyc4aZmLlGbhoLayEbQemNG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afGvZNhT0RhC21MbzEuvyijH3S7ov3OEHuPZeuES4N0rKjXQvxzX+WmQc1Fp4JS+hEUX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RpOCHI6OiWPcM0GdPmIh4SWwL7KxHQAQOqeIr6I3vm+4uownpxBhpoIltcjF5unECsX5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cerUyDR3UKikwjogfOIKtFebvZfTFXMVFwG4AtwQBdxsvgqZdwgvEy4hXEuuYUYq2nYL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yLtGx8RIg6powcpp1BLKA45XglXYwDlq/wAC2aoJTnCX0fe7BDhy2kMyMUb9IkAGM3xB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NooB000XKex8Q2yP1FYyepXb3ZDq2FCxjc6OANQF6LjECytkpVfgh4/cQhdsMYXEAUFg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C9fjLlySrWo3KW4iGVsfEKCjUBZUCxxHo+Y0vmNqt0QUuuI9Nzdny/X8xgIq0ytLpc+o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QiwlY2zDGOajTyYmEGs948HxAtSzL1KivEvVMti5vMMwwSydwIAImVZH1G6IIO4fEOGi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KzAXUxwcOpmBnUKuAQBcTOoeCGtQTa4KMzkiRdALXE+yFMr9+yW1KeEy6O2D4it6AaOo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3xKI2I2aCUVLQDyloTl2K9fH9lKBLI7OoSXquIdijcWirpOYMLVjxBsMSpF4xLX4gCu6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5ubpdEFbd0QDogUFi9sDSHEoU1yQUxS5SW7Zf4amS+JdEwTnzG2loZfl8TQqi/c2/wCp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9zYlGmA4WrmhlEzKaMj5hVLnzO2gqZH1AtSAwpXJFbxYZfhs8xUwDwwMfHuF2j0GZgGJb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ZLlq2oCHEQpcwVnMS+omP7ljcSy3L11EznK9S4YiArBynUtUIbIDF/caPm4KPM4AYIFU0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njxFRraepSXs8QFLw5rqEpu3cylZSkwH5jsA/wAhRvL5iOvaoCtWcyighe4D0I7hqVKl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4wh4ga11hfUyEaAQyNmqzcAhRATZwwJK1UqVDdfTEQquGWwwcy+Q1LnrMBNcYZju5SA3a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YcYh5zc5hqobh3DOuCVzD+zj1OMfgxCqo1B3DXTO4D8QIvrjuLW8wc/EFOZgBONQlSi6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um2XOWDC7ZszOUzBu4qniYdblJUGh4m5dtVW4Wy1SVbeIXtMudhE3IjmGleIfLN/UM+iA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JEE6SF21XoKiKbhPQt+cQN2D8lShmpvDI4r2RTLURhhMTsgGbmGiubiBYxUzaFLDda7P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K05BPUFSG6B0kZGAU8nAwijLAVc1B/kXihdjMUfibVD4Q8EBnV6iEnHmmj5hrDoGpa8MR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VCAVwt/cGQs4pjjmmbRwvjiPJDB/hjBD0Zu5RSAWeYwdSS3xNRB4wQmT8oGULDxmOPsw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2Ql1lZdA8/MkCyEwMpTEXTBrjWFIwPEgs7ZR16+izDLgLLpsR14KpjpDWgRxFaN0a9vE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Bm7BoIoVahfxO2VmjbpUAOr+Yo27OI0OJwRSjjzGr82XMCTwfKGPgBY+YmHcwUv3orMf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vOYaEaAgq5kviG4CFfh5gVzTzElsf1FNG+oQRT0I0CHqLmBWgqm4tqyLI0SgNj1B1DtS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2EXIEDwlK3BVuLhmHaNNj7juGe5Qg8ottckxLjjo1JC5q4aiwuaO019oq1tNH5hkaaV1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SsMkGRBl4SkhZKcfUX3UDFd9kqefLMsIFTdGAjL9ab2guQEJoGnNQWEdMsoVUekswwu2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Gq22MoXSK9jcs31MHJcG6rcpujmI0YhSmFEv1MjWJu7hsUa0y7Q5xUATIV/zAGnUARUz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s0mAszDWr1KDYuKQRYcMR0II74+UMuEszZRRMV0YIRVDmNcz1ljB7I4BlRLic6YYyyrb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5CUouSECXH8KIgR1xce/xFGpa8RtuPEpzGAwYusTCYuYgWkUlcRERxEyM9YaMTiDiZWTm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4itKlCnDxMtHtuXj0x1JhjeLO4lujWD3ON2CzyRnVCK1k38RBcytN9Sg9Sml2kRxAMKVn4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p2sb8WgQq2APfmKAKHcM0nhMbO5YIF1zKtBHQr11Lqh3OS46JapVkCpmmJlqL6C1mHBD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WjwRdmpfRadRpziZeJg6xu5Yksi4CFowZf4heTmbM55l2K4iuCW5MQ1fJCjylUlbqBKac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tTB/sgjiHqcj6J4qXhlDJFnKW4YKpcpeLAjMOfZLGr1K30kli6Pgl1YvUOBLxLun7cQBQ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1cINqPqVqFdkt2Jc4uY7vXmYN3cd7NqAUDsRBujwkbEr6lK/xE1TmKK3utTFvXMVu9RjV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3imVOH17jIXD+2I1uCPA3UTlNYgELVwZRq8+ZdWijVTZY4YlXdBMDLPJW2YxyhtGkl3j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kCcdPm+preJZOj+oU1b3KXNKQi3loiGCzheCUHV1HHzHpi/B1iGk5qG5ziVqOpg1+/wb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TxNwtPM18y+PucBDXmb5nBc/UO83Az4myJldQ5SGvMsI2eeIYnf5KXLxOCJ1uXZ5gYm55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+oqBo7PF8PXmO7ZBZ5lUQiv1Dtlm4qwdY9ywTb5jBgVUAVnFomBmD6lGuu+yOgaAF8rC3x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y+wRC6u8rhgySqj+0VWMTU4NS1KTlWtN/MMG9aTd/UoccOjRE5kHBVl5J5BmXgdJJm4EY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rDZA1+oD0Dw/HyYgmqiEuw1nqPDsG7YAFIBMVj/cvR0AURGL3+AS/UG35mDOU/RGSaV/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WDSVf3MXLImLOIBKKGoBfaENAod6syQS5Ei9ka1cyFEKHoMF6h9whWAL2S5AUVWf+JkH9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abjRSmonEOC+SODfMYsZgQVmyqLPGqPELCm6Fvq4RyWEq/8AuF4A0oZYqy/EE7cAgANf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WobitN8mD2PRGWmeAicGGo2VBAGhj+ywvqXyyXTTFi2Wix5jDUyjI27gHefwr/uLcrdDg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TfmZ8MCYb8Ry5x6mFo4Zgq8Hy3AhwjzHuZ2gBLEaErsQFWneY7me4poRKc7mwLFLsfco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6n9RkXjyUb5+NQkX6G4Ti3ttBlC4IFxCdTwV8RHCS7AYlMlILiC87RL+EuQACj5geAS75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DAKW3Nl3ZaGALhiw1GFrSzTACsboqCnfEAW1qbS6CZRfTSVp5jXGlEsAqv25TZl4CVxD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oPEKitnUw1W9RpZcxXgw3oIpYG0WDDOIoyOIAr3ubcstBqgmNpzLK/w2xSDvzhaGjh/1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KxwRyM2gaTB+ObdZsJWwRjiJW0dRHYVyjUj/AMDNkxF5iLSyojt5i3XCwZcPyaimWoK3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QkHjMtNSlhhIwFpALWmIqGeYnMx+Bx1KwysQIeYXe4EyMyXeQmmZ2dwN3cxBGrWPI9yl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46iikOFylbFxT+waJeSz7Jaa8643VdxWkWZodBLSyVi32y8h+k6hSjUf8M2XnqIWTc3B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ZorXQXmZSJV4mLA5lMvMtay9ROZKOVSyXUxLZYgYxV1ze4Xw7lKEWWW/JTMGg0S5s+0W9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AGS2W6bQuy1nVSiwH1NrF5qUqqHT+5mqj3KxqOeIgBT3K0QeYXjfEdwjONReGax3DaniLX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4BS/UyC0dS9m5SyxfMqCyALXVEu1r6jtHDB5L/xE8C+4JA7fMKw7l1i13D6GC6k8QZbR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8q8OoXChd5gwL7w1u/LKAh4piOVqNFJcbe7h4Y5lkTpnn/ZxEaAb5EqohsA/qCJA1Hsu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V+yCyzXELLFHLDQTZi5peAZimj3OgeaI5vnFRqCUOBa/cttzUyhGniXEWO+IxyA6qVWE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nCXq5lalHc3+sSoZ0VApqc1Msp4lZogWOJapbqXhNq0RXiMVx8QKmcTDc/cq5VMGZ8T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dQzbA7/CVEqILAJDG6jiQlKoFzKx4hcNNSxiWJPqG8GkrxhnH6koR1cJAkArDFXJmcWSx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mpyBYoiIi1ReJyyaqER6JVNCxdos8HwkuIWm9hAqcniVCh6J43GUQ0qwqsFz9RneSe5j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zKmVWZH1ctDUCWWt+CXuv4IM4osTOmkIgZl1lgq81/1N09mHlGDZ4qBnBoVtlSFue8VBL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jY6RALtHQ3mP+aDQnQ+4JOHKWsutyxpcJCBxvWYIDYrUvMwxYpnuA2r1DC/lGtYdg7hDu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gVPkxxn8n2SWFZlUKqC5xssQdK9AsmOIUhCGA7soxg5xVYabhCUFxa6V8wTjN7YIsZuZa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HccJV2l7tJtRbsvLBbqUeYg3ToO2ALCy72lGIgsZ3UVFXouuUu9KHkRx/JdOLQNvRibM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LUs0fiZ0scXKeM+Y0b/XAEDPQGcprqDrS+p8dkFf4GZYqb8sW0kA6UXgnplmx8jBXPpM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Gm+EH0R4ZTzi6hWVCUcvilIeAWpyhHEcvvIBykr59Bhheojjr4gWQFIGzzCw73OepnhC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UEvHoGJSZAY8zYnREquXCMAaDrzBgmzAOE1B2bjAx1LeBhI5/wCXKxeZV5Yb0vP8iBho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3zGaUEJqAacQKVwxC6cRtb4jyTg4gDnVylLkr4Jbpq5dlqHkg/LEizMLuNWXoG1Ykg18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6jzP2YtbPYxACpRogmmy5F7WHPC/ibJRaVWZUHMD3BSYVuWjcRamDM6luEByXOIah5j+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cyy7hocQR0zT8dOoYYJVZMxlWxlTSBiBD8Bi+YVWICioEZmB2TIeGWw8RjA2TjkGPprh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gMDQhWBVw+o8ITkyPZDqVLBhNMFOTEy0ys7ldWes/E+oS8JrqYZF4qUm/dQ/6Sm4O5hc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H7hg+XcUL3Ka1AbgcUYqO1rC3BoNyxfe5nBwZnN1qW2UXzCwXmXmLRzEYgFmYt+wYxR/N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lk9IVNtY8NZhB5QZml9kMQJ8QKrO4Ld2SrckLiixFaB2ir6SkNGIixAAtOCJQMQukcHqC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jRh1DjbL2svzAGouHlEP0InNBnmOGdymmYTnqIH0lVvPiJkzXEwNbe4pFXgiFsRcTCKd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IqdbIco6crAuQeZeDOjje6jFMMzivlCD7UHXPlauGNa++U4Htq4xQ1u0VKpibUKqsvUV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W4to8TCDJgTE1xL5ms2ezxFpWh7I1lx0vMV7H8jmAVw9xyW05gQtrencUhb0AbhdeC06gg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bPKjspgtX1LJRVFfcN073Lyw9y7zqDm4d3BFZluWX1cKsMskD1KY7iqUrxLTuNO8kqKI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m4aPMAKlsI4mfubn8hhrUeCGdS+IVHsPEbOkvieIGHEyR4SATFU/uZ3x29SnmxgIAPLNR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eGAXCbxLJNqt1LSyai1mm0EfKYYABroVi6acJ+TmKAGlxj8wRdleJV5uaaiL6h4Kwfam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BuEcQtTtYF0IHLdPUtW1KO4aC/IzIJkGvEZbAVfKTgnEHnz9GPLL9X1FxMypWYzD6IZ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X7jpOkD4OIAWNcpukymQU7lRiO5e2wrcCHctBduKlTZHg/YynbOhjQtfEDzCBZ9BCadQ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5big0cEbIj5leZ5VjW4MCML2UL+Yh9IirsrS4AnNWviNj6WW/YxCnyQsN4I36TxAF1Oe5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P4EQvE5dREsoh5rRBDSt+UMYTTdFbIv+0R5M11MnNfkxhcN1Qc48JXXsg6TI8tG8REHL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LF8wfcFKqoAtXUJQAFgZ34g8q+Cob5PiOuz0zbl7jzLOBfMHt8k1A/EfuJnHgN5QXt+D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wrUnUsPlKKAMzSwKBY60nMNhOC04vmVuBtdJAoqF1WpcGGK0urqJAVcJSfMAFe0ynUQF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dHfUKrA5EKc0K7ajKV9OYEv8A1sz1M+BaO6YoWjMRbKhnVSlixGFWfXgiXLPE0iY4uUVo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MQchBWGBSuoFhvmNFYqKqajCXBQ/sDF3ibEsKuJQMsUG9+PMdMOYGJG3y9RKKAwIFRO4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RuokPmLuWlWwVgNB/CFg4hhl6rmUS7cTEAy1QOJmS0UzQ/BHUdxaKImrIlxpASx4glwZ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xMsS4ajzuIwMKBbK8xi/H9g7iW0YlQQGyBR1DxG16nEJshovx/7RAA0UOEquOjwYlhQZ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Tpnk/wBYKssZBhE4Y58CVt+oiJedy45Mmrj3By5OYoRasqUKXbBSkzUrQ2wgszLpLxCR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w9EJVruXtuWNQUiZYBwML/2MWnxLAb4ZjSW6lSur4GUw54eoEFFuUEBvGvMWihuFRaAN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b5x7ODhbhtUOLLhZg9uoCEQdgPdzKd8sIT+igpUfCXXWdgjOtOsw+jZIQC16lKExFwsDm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d/cvGIkR2dQNFcVGIaLqPTUrFOPUMrbghTa4lwigGWU2iyZluTqakUYpzTcT1XGI87zG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AyW3BORutTKaUisiNXLV/wCmCUFXWadzdUtwRQq87lej9QfvzzM/3sEaeeCbDX71LyH63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/uHUBL2MrWv4I4I3biCcvguCAJ4Z1AQWMVAZMRAYObjNFW8ERANcPUwKpiNQVB6OckWm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ZC9wqCnM17nGJWoTtCGW5dkt1O5u/wAcmZV3WINE56gq3uHliHmUOW/wR6GZrBNBKxDW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LVAQmeZUC4sAQODqca3zGnbByKxNXMQ6R/uKIbJVM2oefqOEFqe1BNYJXT7KlKAHa+YBI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S6hilvol/ntTL4g9bAMGl0NhBh7FsgeFnsgDHkWQsLY0zWUkoqDBXNbX/AOStQyvp3NRL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gYvPIDdsJ7QweqhhRoP3MZ8EEmnJBfaK+Y7/ABcaionbBkiR+AiDKZhSXJFFGLdI8BMg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GLAeD7UD0TyHyxiycFJs0ekyd8NsI9Ms4xKc0GIOzKAvjxlLexFQXiWI1yWTHY0l0j6uY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5/rEQstvBKT/6YHBnviAe6MHC8RHXXNjM+ncQuxwIaFAYJaLfkHQhX2EVTMk0ZrFFmVWu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r/RCFn0HcUnU1wpMdY4jRam6MWsW6YIPYGtwtlD8y91UKGuWUNW5tyEgVBByd7iouPMW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VSzQ+yI8/wBmWSADkrtVM2n7jVoJ5bmZe9WTRL5jNle6gCrs6iiMNIuLP2rmzUzvIrjd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fExecB54j0RNjAUESwsVHLMRnfMAuaGZaUb2vMaJBWlzcpCzygVkoBVbH0is5TEv4KgkU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ydzAphazmWYpz3FRqK8myZVfzLQvhGrU3cNnmAjaybjHuVgXjici8wMcblbGkidmImrqWW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IECEvOiMdBNEayXoJZchFbszLuGZVcoY+HXuLSHym7MzNxX7m9TsTMYvlw5lJV/io3Ga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ID5iFJAEpnE9JzgepaVo5YlKdQIHPM0efwHUKGWZ4gZ2Q2YIbtnZKyTubow5ZG07/wBx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OsXxA7FI8Rg8ALDuoNFxB7v4YYDGNcdxpTPxF0iBO7glFk0Ob8wWeuZVfRPqMX/nqUxMm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pUvTHzGrWUdJxKh9y1c4liLjnJ9RrAczQmCLel3AGAvLDSlhuKDuQBExdxQDbd9QiNU2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Z8wVpRXJK7giiFhtlC6Yv7jEAUfMcl4JY0lP6gl2A7Ikq3VjHQaHENmZ7wovnSmqj5og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a3utQVbSfMAtB03uW7yHhi4npUV4wJXmGYGQ34iFlcxeay9R1n9was5mBjAcxHAxVVaBz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zo8RQypiXmxFS1/+xMAEIHJfUG8Hm4ZU5WVRimGV7pMG6Y1EyVbIKm8ESt5qwIRoVzUF1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IAgGe4jdrJgRPWZbwGssuL/tjKADsmA5U9SiE8sIoCF/mH6cdkvZKyDMVtTkwHT/AGhV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cSzrOcMQaEknLDu5suoTJntnmG4bhnEMOJmZWP4HE01yzddQ3Bb8ysA7/ABtnmBnMOcQ5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V3BxM1N5hlZnuZrELNuGFktbWC3rEpEbuI23MY6mArmBssBq8xLCg/smBLBFRifbA/BG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p3mK67kP/fzBcbFUcVFl6iozA7l1sISnUu/VHmHYSSlvMXGuD+QmvmTBhmvwJ61V7uNJ3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EgHLctmjK8LBA7pylj9kHmFj3Fknksnw/wC4v5v9zUQ4QFUW3e5z9DNcQywBeHiWZp6Y+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m4Sf7IQP8B/ggJP4Xv3RV+LZefli1VtyizSo6cnAfziZ+ioeGquwBL6qmEXUOUZLz5lG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LijcomXkzNYLg1hrKrDJS10+Yi226vjcQZEGT6PLLlVwSyEt7/0hVBj9R2uQlA1vk8Er5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+0KuDolxaFoRw8gqyV1LeqIXQK/xAlLAdoNEurxsZ1KCVKhMHyEOIBopBfMdnl0+INEt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VKMo3i3FkFTQalyq4MHqUA2GGvMBdQvLUdISuGL1iKTWPyXxDqW9wq5gr8OhA1Kxcsdz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ZeNORQj5gm7xkiqi8mYhm2ihuIsjVy0qme48IfcWjP5mYh4FxlsGRZhQuTAWEcajVlcjG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M0bY7BWDZLKoOO04qC7KpT7eIcALyu+Y+C7l99k2LzNDxHtu8Swxc9T+QVjpLCd3uYN9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uBYywYaY2pG7ZhRYu3H+0DCxvwTmEIVKic2qA1G1Y0nMOv3QNgtxGSsgVZ4z15i2irKv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1GLNVFG0mxLAxmo6HhINfhYsS4mYKuUiogzuWzuUDUVeq/AksYW/wZYBrDHqMskD8VAn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GHxA71BsT1PPU8OYtkVKqzz4iHFAF8o/MqWFDfcVrTo8w6waTDEDl4mf8ywiL2m0krIV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KWL8/BMW5x74BKkdYrh9CEbIh2Ag7gTGGlY1FU4QiDUsoYJmgBR3Lmt5iVU0YjSZUigu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GSC3PUPC/EoEWyAKcOfEbm27NTNyxiHmCycH4gU2OSDQEyQBDvUxN4WCnKAmbfIYuqvNy9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KviEoCQNpbqaGgpGyTZcQAm3zqXXcmvcwh9Qtl6keeXs6lBsVee5RoYdBB2ndwIwtsxK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EvqKaPvqKg0DMxVX91K0avE0F3UULaFcxsF3XcLeLrqG1aOiouyJdhKxosjgbaXqH+Ji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MehIArMtXOEz5gNfOfEKCC+7hRa0WkQPOcblgaYsygdkLziodX5n1pX1A5b/ANRvPPki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7B6uIIu91M+rIYhuOsi+mNUevMSKR5dwuvuhhT/uXZyO4OfwNTPMN9xlnE3uckNz1BhH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5ufMLu+IZPUJ8Z/DdxdzFsxD9wxeps8y8amiGZrMJSEODUw8RcY1LqJV5YYRTudQ4r7g7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+4hF2Sqfml/c/iiQepbbDd1MmOAaH/u5TXbcIN4gC25qAQ2w5tcwVOc0CdMlB4D9w68S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Yuulu8kqS3SwuP8AEQrkiZabi267SmyWFwTycIv/AAqpupxPkgxcy46hsuMCqgWsekQL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Z0mnIeQmPB2cD8SlelASiRug2nwRiC55F/iHoxsL32wKQGYHCC4KdwwUT3MbTAu4PEss6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3EyCkgULqEXBOCHICm1iW1Bscx8aNtjEoOOZAUtVKzsKr4jUPO/4jl/nirbneYEB6S0WO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NHL3AzP+2K3rEBCF4i3cGcLl7Iw0sRU3Ve1xEHAEf+ukjAFiRe3KV/ExVi4E4cwUDb1C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doGFokHbnUMGSByxLOGxML1KgyQdbhxg0PUIZ46hzvnRomsHzKvLEC7mC+lgaZxarLNx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9Kbi46lA4xco4lwuJXlpDDDqUKlCDYxqXpZUKSCrduIJobXEAgmx5h3ple4W0cW5iP065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7bhIW7jMMek4A7mXZdmamhYvSjopldSOXxBhsNJZdQuhsZXi5MNysT4Hj5YARcW8nUAE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ld1yxNtVJpGc/UYcYGiVLuDWTUCjrEYvRK1VZ4hpbI1rwOXQRR0BldX0Sgt6L+73N0Z4K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9NQ2epTbgg2PEaUmGg3H46lvMLtw7JR1FXmYLgAdwq8SgBeV6iaNLfLNh7gOkeJQMamo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VrjN8zxSwg4bnoH8MqM4/GyykquYwYipgie4C4BlBBnxDKiF5lwN5n1CUzu4Z9QBZkwy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KDq5eDiUWouKj6iXdqxBpXUuuKLIyFn/AAlSUEJYpDeUWIpOSFVkWfJ6sYSKOZrxGoaS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lONyuEdpc/wYzwP8odnmW2CBtrxNFsIb0+Y+KHa8S8XtqNreKm6vp7gUzmPks3NJrwEt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/ADAvNPnzLGGCrJorpIEEOYOqd4SUOAOZYcwGCsLWxuKpZLW1zxLEOKgwYW9QpXnj0y6H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ZUCEG5Ruo0je3QRCiWGo0BGPDKrkOPCAoEv8AcLN44jlbOOO5cQ0eYrMlPcKAYa+4nYjz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zbhTVxqJdPEKhUDUSGFuoJW/vxAG3KXK2O2GoqhpiuyY8EEQ4bqAIJnSxDFG7upYCV8RN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pe0RpqKtRoJoqjiolnDk7iFUUOYZgym4LfV7ZYtDMAOTqFWwWXGnqolV8wegOJloTMDQ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7MXGMuo4adhcXK9SsVmHG7gNNsTVSYvV1ETg0cwxaK34gGkRSWdtoMO4OIOe4b6nMJ1CB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Cx7hzWpvE8czNQmmVNjMXG4eJ0cT4wwaGcM4IQ6gGiFifhUutR0SjhlxdxwTxExA/PCAN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+SXZraf2UBwBMfhCrzUKJmiVM4o/U9RX+4q98GF5Ic3DSVOPuYpyKEl4MqB/4fxl18xDV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kDBvwua+4PYBujfmOZfGOTcEqFQnxHS5O06uNyo5OgqZdoT+pbOfu1Hf4ZmCtTMvaHEM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X2d16iQdAGMsg5lYAP8AinbBqTmHaeupel5ds1FjgYpCIvMRkmZTsviLRe2FUoPMKGx3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WLwGmojkMwaeW4lo0DaczCiC8yjZbhE11SWCjmAtOG/qOZQKe5fkP6IspwbURub5WXDk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tf1FyKhgcxBoSoD/AOGXdR78xkXyCQoS6Z3UWeDP+JakDvpPjUK9mAvbgibVaH6Zoha/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BcuI52LdkdvDUIQgMbrbKQFcBqUIgy35iY26haOsNoDjEoEmIIAzu7fiYda4/MW71EWi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KFqmWzliy+o4zNI0kQW0pa75lXXCw8S9SFKbM3+Biy2oMp9IlVvEADyTcqKR6cRDhPUz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ez4YAXLJp98QehOGv3cEXMaq4DQ4bgaUzxYYtImhbSjMNB6LRLbltTKb9hAtWnIsY4Gy7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/wBSuocKl1M0woeocAYgaOyCW7FY2Idxy9/EUBhv4/bA1C5BzC+C2eES8E1LUZgAzGZ2Z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DvIeAiElTqZIaoZDrTE5qlGpTMLMxoiDzF0AMEHsby8wBIBHewmfP/SLE2ZlNvEdJe87m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/bLxiJmacRRzHUzKm83iVCGZnqGi1lUICokBExCToiVLsiQFgpjqGh+kc1AJzAbCFHcD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MoTgck4lU4xBWctIRW7cEBoycSjWrlj/AMJYhaw67mRVKtuoJdNqvcyRWKpYw1oFv/3c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V9H2YmauZ72hagMRv+hEvPtp7OSF20GI6ERcnTmMV1Ki6sCOrXPEtbe0qE2vu44UF1m4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qpLzEMKqYHIPE9yZhb/pOWiAqiniOWRhd4hgxkIWiO9nUFTzTNqTLKXqnzMrPuUpuy5Q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cZJXKl1omArPUwbB6Qg7Vt4hEwplzK8A8UwGmidwCtZQDou8xWAa9RIC6GGIM2VxLosb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DBYuo9KI5xE36m5auic4gacNDzBGVBdcRgi3xKsx3qBUFuvtnipTMBM7QbTkWWobdQQh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OmK+Btoii9auVA3wD5lSp+5kJU2RoMPMoY/ZBbbuJuRUxiCVpqFPR6eY13+6LGV57iN+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jXWoCinW4ZLmo78OoeMPcvXMsKVWdsTC2KiPAT7lDq6C8RKqa8blW5p1cronRmmF5hm6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H42jiGT8DmziGp3UWiydcuZ4lLUTFwMTmetM0y4omKhhzzDIQ/v4OIRMpa8EXLGxOZd3f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xnNvOCeJTHx+CgH/ANMbxP4xG7lmPmNTxE2VFtsk0tUMYt6n/p9RWAb/ALzZrlnI4IL+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eUbOP4QynNn1LqcDLBBYPEYbhv0MSYoj3DCl1TeICFRuwVzwLVBC9zH51PKo/U7Movzm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MOUbY6ok0HcrjcoarUZlYOS8j5+WCJKgFTsXe2EPhQ8fgEqEDUMyETgfccJ/aMGNysIh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0xciYIUDdZSHUaIfIFViXu8JbfyJoKaZQm8cfiV+0aDnE3Uh0TAFvAQqt1qKBf4cQbGvMy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ktz/AKoNi3ZeI5se1SgXWPVyPaKTV6+OKwKxnzsFrv8AqWQVg+/+5c5gfHTApAx5nLqOI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kWJQykZdQXc1LCayQEwurgdHK7P1MhBUzBBQ/c2VeIFYjyYhWihYVBwCkVeoGg3NeJcYi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sy7u9r1LI7Z0AJhkPjQ3xK7kvohF2L0owR5FfMBJYM4Y0Ry9TNcypNLkwuv6RFgq4NEwv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oQGldO5lIUYTmV09wYLIFiJRBl1uEC1cNuEKeRz9EuTG+G5f03L8FH+ZQTzKmpcOyZlg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wNsw8zadPnzKy9BseDoQiMuufLAvMzRXKPrmGcQ4uV1Mkpl1kxtU4hH0u/UHM3DGZzl8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u5uQ4V2sVtLdsaghsf7wykA1U4rNeBywK5lTKFOZYOaiNERvdzI4lVmAq5euLYcHLDRO+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CmB5j/DqXGC/wUS9TNVRPMUW/w21HWvwdkHiOoqZSlx+kC8TAKIivUL2hvXqUxzUuzKJ4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fmJN4I2GZZMQMXiXULpuKvA2xb3sucQywpQc90V5auugdkO4Q8bl2AXYTcCWqI5EyS99z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2EzcIaEZyf4GK7MslQSz6RO1/iMQZw8jx4mw2cepqt7ZQNZlrTi5gZycywat5lVizFgaP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M7uANBuIAbpJSsfMpVd8dQYW29wA3x+55MwGpuo4qMbINShfc2rDTdTnGbiOngjjlbvM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XEaIYjeHInJamGrTG4Kgioi1aOPUoHHFhFBQWkZjBLZKn3LEw8I4twTZFMDJxEpDIG+5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YFrMTRHzKaWn9wKGwxXDMNJS4CFRWndwoqtV/UFQ4GoVG1fUcxo75SjS2qgyLLmJpq1B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rqJsycSsw2gq/ctDQbcoNcRhFX5gZaLkCCZlae5f8/CSvh7gy274uKJyQil2HiVFMLi4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GQZWg3DGv0T4TFylKOYhdDwxBzVoZlUZ25hAbN7UIFcCsatikxE4OdVzGhMaI8cjzDokP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NT7Ia8kGDDCn4MHmHU5Qb1DTOZvc4e2GH8cEup2QHGJ8U65mfqBcCE2+I+UIpWLmq6hlY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UQK2bZt5ldbjvcy90xOLHiP8JZ0WGFWSAB9RziomNTFt3Fjs/wCKEF3TPh3HeO5a1QXB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5y4TT/hHalEPEun4lHomAeDAO9ROjGGYrDENO8ymuh058TOh5PHx1DCW5NB8dzGKXk9s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dXX4IHIBEaFDg2xhTawbZMK0O1lnAWeDwEfttQFdi6hC3mrLtOYxU7qK174vMuFeyAWvd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MBcTETfJM5bFfU5EU+og1stXuUI1/tELxuO7xBhlAHHU9SbLo2GWN+w+YFlgz7DACfNw0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itn0RRoMcQ6gkZHUqSmUK7hSjZBuOAHb9RltSdH6qbM48GMRtzW/WYAVKq+SFAHKY+fxA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RExUKBRxEmU7gXqDcVQQq3UqvUTcU2gGqD7jkCttiIgRqyqhyHUS6YkRxgEbjOML8AVlj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q3ZiMg1ccysfLFzxljg3FfpBdLuPYtvzeIc5HhvcCKbMbxLwKGnxDoqSr4gxCg7jUsT4g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tRvpu20IHc7OIjYGPM5Z1OWZIho6Nweysu6X1MN2KnCy/wBgFouIklme4KxOA3Cgu4/s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wo8nvygoIgwAVUC2BVy6jjRKtTmF3ipSxV7rqFdqiBoxxL2DcoB5PimpUOJggCOmK563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NHaD6dtcQio1Fmo7m/vTo4IqJlQgLuG25t4jeDm/1L0IrqUw5mrMElQ2aBuAcZlFRNVb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+Zj8PEpWJvDfMz4iR8phqK4lzojrFQ5gDmL3LziFlgKhnpTjyQ1/IE3zqcQKPLDBXMya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EDuHctoRWYjC8HEbmbVKXU/Qg6a0aqv/AL/ZjIoqcnEThKLQ2zEJpjW4lhehBaKFB6Yo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R8kYJEJnfSSMagxgmSBlAsT1CBEVRa+uIIQ3Ss+SWKwC0jWrK6ltKFw0MWHJHWyO1ot8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TjTiKOW5QCyjF1NiG9wS1hZkp/JV58QAmh/ZsR5hNBuNYzWKZ4M1uK1BjuxHEwhrHHcFL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GDSpepaFcVCqFCdsDImevMQSgUNKxOX/AFAUsF5S1kvqVrdBLLkHn1LVWpA1XXPUDbwji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4FQrGadQzQDwuGZKXOySxTQMtymk3zzDQXvq5VV2XUDQQnHcQpRYRAX7Zg4NuYAUU/iL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Y2l6vRHm9NZ8wUoGKkjbmIKDlziUB1QVkiNasAMHiMF4NJzM8NKjPXguNlVrqCUwkyAvl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VHGKqPAo3ohZC+3EsAGkK1w9zVnpcpteYm4UpMnXgQfcSeENQ9hyemohDC8MDXTEGc4G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mpphLhqGvJDJ5g6IZnOZ6nDUOIH1DonQzp8To5hkuZZIarmbqE1BVuIfuBgGdVHFQKzC1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M1OGBetwP7HAyqOMzHLmY/AwBxMOiN+padEnxYhoeo8VuNhIAWETVdAf1LgJ/7JnX3MHO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u/8Aippef5RgeS74Up5TBoCXCSohEVPTBY9iUlUogZNxWjjRLqDXAVtCvqHyC6sZIQO7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NQ/sWyACtJKQsy620iW4BlWKldVwB77MtVj2/8QzQC1d+TGslULy8SkCjbGDTfSFDI5WH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gAdtqJsX+4BSgzuhIdwMolV1TS/tADyYeyYGPTqK0GKxmzOGL6Eso7ipm6gDGgjyVuBs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kZ0GI4VtX1BxOxlVKvbqDJEZL0TBSMY2+iJTp9YhUxjqAB5dESQ3uU44mBReICRDkwyy5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RWZ3NxTI97/iU4UYj3mG10hQcYhw1hgGKWeH42sodSyzqNyGBAtyT1xAXqV4hzARuXPc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hBDVjLKG5UJJYRAURZOHlKFagUmIU60I18wSOcumm4FMMwSsu1gJrcbS7fiXhXN6C+owg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sZA5OkBsHMPJEa7Bs23A80LrzAtlDt9zFYouMRdrJKO6iZVC6V3LahW8SjuL9xaMw5/f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0RChq2DxCsuDeIy4heWopgu4NxfN4hkTH/QRLmUhBTzPE5KDybMvJ3BQEmT6jp4lq9RAZ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Untb/cGYZ2SqP9goQA1CZtGRv1FfiG5zu81BTZKs0cxQ418y13eJbKmYNCzUxEF7mGre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9Tqh+hjuLL7l9fgcQLqCuYo8lj6jkyy6j+C4uArip1QdOZpjwlJs4QGrnUq8wbQmSMcb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YwMLDY56lC4Y44xBwZ2w8RWQavptnU/sgbB6lZlbwXkRwblXc/0wF8i7RiIt+iKDkq/M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NQacEVHEE+EkoQFb/t2JeQKYIuIDNUzDs+GP++7cmBODr9Wx+nnN0/UTiHSEHDK7CWi4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a4jlvm4hWyjiJ/FxAzhhpvmtVNNwcNZhjHPXUdnczhukgUPKvMcujEYo3z1NBTtcpwXL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LX6SyrzUb5PBjQXs7lxYX4mbWlzpZRxDtj1Ho0St2JebgInC9RAKsvI7jYr2yHUAcvaO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EoHDsnMLXcIKql4ejjzEg5AzNjgUhzSlslrvjmUC09RtTtcHK8g3MttLrqMrS+cxKTkY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WXZBRYu5anjTAQi7Z4mtp3bMI62BxChzakZZWhHJhJZbhuFGqfuPwVuFFhKlFiZGWXLx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xG8Y+4LvWdwWGi0PJAce2pkrOSmX+ZA9MyWhiJanA9wBEoal2C+3xGrg3K1Ocz/E2Qmv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/ZeYbhW2HL5l8HMNn8m9bmyHnUHVanJU7eZ64j3ucL1+HfzMUJuNX+BUwxXROLhTUazN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wNXNi/xXxKwy7zSom6v5FSb/AMMLVW3MiekxF9R3iOfcqSZep9YidtaXpQFrmB/UGZmI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7ah9AX6lzRLC/iaKllhaPEFOcZd3Zt3CU14nhgWX1NwdtMdAdGowAR4O2L4NVpjMgadw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a5uW/bM1zDQKGpm8QIAANBBbpZfML6FRaXuNQ3hGh6mxGVA43bKqBKM4GJFMGYLADqOxw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lzZl8Ryz6Bi21POEbCkJc6QrHaVG2l4iL8TIRdBVDmMbKYfMUxje02xX9ykaHCCxMD3F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uR64aijcJxLGGmY8VwF4mzuWd6gtDLgbYHD0wWIwWNzlEBP0wgDFx8kGDyS4O7h41UK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GyuqmQsuUzbUbup4SueOoDOMxK1+Boey5SsIpRQ6hzyGiYIWtt7gqYwf2Ijg1EuYgLxWz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tDF6u41kxS5gMTAWHzMc4E8wX2tbQvk8xjZ9BlVMMzHg0CUfaHcpyWB5D9QGp0jV1hhi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+W3zqXUEJfNywcg4biA/pddzhKql8y2Y3dmIvOMX4XFywVlIFYIHAHMHLRbJfz5iExyX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sdwUpiuBE0mYsqoKBz3K4irKDdlRAS73FgrFRLif9X7CBYGSIInEZMANswnz+YoDY66i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uLIkFFcIcRHcWEmVwof6hRMlVg3KamgQdw6bETBSb2e5eNnUZDRYygkdE9y2IwVFqK9E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jluOduPwFERWKVmeO4BxAioqbMVOZp+FQ3dMrFk1B4qXpqGWWNyqcFwDmLm2mXcRmkjg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xEIoZjzFXUZMnmVeGrg5C6lCGAaX4f8ADmI0KyTkg29PEf2ULKZ2xFEUCtN7I0XaWa5o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FlD0x5qgfsjmLXZn9wQpdbijcBbqWLupRQIdly1S8Gx9SlktAW4uoqjRLg7G64linEzh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wkarOQlqH3LwJqWpCnmoXx8wOs3HGMQK33Kr2sw9S0sXu4iEbNs2RMTZFvEBPil0qhtqV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Sw/aN9qiDrD9zMW/+4htKe+ZiapaolBVq7vmG1p6CKljOpRFjbqVTjiCYjBuXqqvmFqW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CsEQ/c0gWcDK0ysFAyJuBxl4uPuWarqFDkLzcE2yKyxc0RetNvcHJsbJwZllMDd/2YOlB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MIKTBrMMCiXlZRoU/tD0xbGZAyuIRhKljI+3N+ZSDW+4Eb9m4IU3GTBvkgBpsldvGJkMD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bqNWCr83Bu6cSwy6F8S4QAQK9bomNtygsZyygVgP3Apt9Rbplwmp2ixD8n4vmWonGp5+5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D8GNQwGNy8ZnCzZBnxOZWZWQJX3KwQnBU+yGLhxFZn3cB5h0gKrysV/hxFCQzrzF8f8A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e1+4cvRNeqpjcFsNBudyof1EFxn+mM1HMuzAQRhtfEOS+plGIhuj6Je9U8WzqCmtMFek3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SLEvmFIck/cOnzjf+/xI9R9ghJEzKxC4YTZBmu4DHCCCleKqVdRlBpwXxK6XX1MEn0RS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hYTCc7YgJxrGQ7WVK3KS0YJnD4mGVXKWXTxDuLKlsBF+o71aqjMTknEKOnJzChpWwqGOA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piUB2xWpzLA9oIUbSoD91BiLawErd56OoCwXjtAwZaD9ncyvUVDx4gKmvcytmopqwOYN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gCTBMRhF3wO5jPfmAqi+VwsFA2URFXioAS+JWNQHmYQCNNP1LTJhRdR4glVUCoFpiGzH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MG6m6BmBCh7lY4MrEqJdEw2gWwqrtOnPcmK4J17zGrm5QYv3CUhxUE8W0MQ4w4Je6grO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to+GFlwutGisQQMBQ3H5xhY8airrLl0h7Yt1eyHTDA0A0eLWVmwiVz2KgdrLfip+gcEt2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ZlR0BLVmRmZUJoxuW2/SUZg/uIVb5qcu+4kd3BfhLUxQx4l1gURhzKDlLXJ1Tr/ZMLJc7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yVmFQgMuyNOPdrEOLtTJjcbNpAjuYmZSm2IaZfKMulvNwG01mHlpldMNeSitcOFzQzIK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8QYH4NvwKiIqMoTLWJwy6DEQ9w1AvaeaNkMCm6nT8LK4IDw06iwllsx3mJeCBT6hZBZHG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owcQaxVyxIZouYjFzfcsVbDR5mUtiniFwRte4aEu1Q3g5hVOC3Z/kgaBzdPEGnwcywNR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MGg2/Ek2TslYzVOLhwssP/Aw1AowOZTtcFi67ITZ4f8ACaYEeFy+yE27sD+4qCBl1fuK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iAHNgYna13G40CB5QykK4zKBFtkER7u4i4wZgFjFYmeqWpVNSrL34l9RdN5hd4SGluYY5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x9ytBIaXjtmcbOogTuCbbzuJXcBDSuYbGa66lVwI7vuILZi41LZMQt1OD/4nZgf2ZWTd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S+4MqXXEsCvLRxORvxXcDEpuGoKHMomq3zHEbM4biDIoNxoiFqWHc2ot+CKKF5pgnBeL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qBawPncwDhC/JDmFx7QV6mtFC4FiAYQZo2Bqodxu63GXL2xADKYQ6LW4pa2lFqOKL7Ro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W3ByM9dyhbazKpF+SIq+dSqozXMyDj3GvFPfuENXr/JcURwC471cNwzbUAq4Cph6RRcZ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k+OIQGJ558TDie4VUHEIYnzPU0ltlQ8w6ndQ1+CHUHlzHm4ZlUUkyafcvcPxi8zO2WDD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zHi8Q5/s0L0QV7NzmczbuJmT4sBjSn6JjHP8pb1H7MFodE0vEMQjg7mmeuLD+V/jDae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PoQZ/wD1UTaGh/CJAZG/kxL5hx6l87zNhnmjAN2f3Mz0yz52Kiw1mSmKR8zcieXU+Lx/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dex7jHLCtBbmZA4GXaKAjOlKRytJxXbAI5t0Qq98xH0MCOrPnOZ1nzDa3TCAtOiNXtgxs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L6h2ZMSlBauiU4DpNDiiKclkwOAvc4SVLnVxBUxnGWHCIIf4TMQUytsHAWveCWDXTx4Jk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pZKVm0NKNy4KJXMpdi2CNmUKrcQKHFSi74JbcKliTUcCCVvDWbmC7EiaGgiOe5WgR7zm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oPVKdQ9g0HTLsGMxweJTUHcErNcw4g8QLyQIGIYf2JesQKidTJtGWZNhUt0wZfiVLtV6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1cypueMweJbcb6RWaccyywP8AmAXZWRi+4wNEw8MO9g5LiaFdVcEl+EItXlsg1YdXeTDH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NVP2jz/CEWKXs/3sR2vxCGY0VzBzcLteJkBwXGu6LYaL3uVmH7iPmUmYjd+4jNQtslCj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QHmo1GmZjvBFUsuabGZoZZHM3UuA0OouVmDbCrWY1W/qXLzHunMeKdw2vRBlTmNzn1Ni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LLyo5VH1DScMtSoj0WVrxCBzRCcQE4j6jvM6Q/USDUSnMC7uNFVK5l7uYSNoSqnISoT1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Z4xePUecAfcSoq4cx51UQWXbL9YjVncw9xys3AKhYjcY0NcDLXTVruECLuWEjiVuVIDn9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3dUY/wAJlslvEGa7iERwuZQQAZvdzDym0WCTTlNpasxAQtMK9YmljepiCWd+I6wVAqlu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wJLyq/BzCLUqhxzDGSWxXD0+YVFLeZcgR7XqAC1t1RBUugRzkDDG5K9uYtC0Jxm1LqDA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manOc9Qqi+ZtHWo4xeHOovThhdN74lbctS88uMwrDUeMN7i0DRv3CG7ahgYxzDK13qKr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mJuwmFegNwCloz3AV3TlgPKUaqM2XvmNljsl1Va4hVpbK2arMF0tzuEsjpuWAUPMRWfogK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4mdXLAzR8xCXSMQimP3C3AI9SggpeGXFlhogAKW7TiU+ix3Hoo5lPshNWWuCNTeVSuQI2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UzxB0VN9SmIyqwL7hHtck5ioWcZuKDJeYGAz5jK+co4hbjXeTsgOsdx5M+I66K1AqjAT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qAkPyYzGdhpqAJZlIdqRlhekLxzE3hwy5hh8QwZhDWGcTqcYhvUHPmX+CE8wq9/jScQf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9gz3qUxRCckNw4nNys3HEYJzC6qcdQhhuXWph70wfBWo7gZYlx3uH7oN/Z/RHfpv1DdjR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XxcCgDNQwx2kYR+f9QX7phFd6mKzF9BBs/8ABByyOYdP2Q4JoSZ2gvDiNLHtj+42FwJc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v6T8c01943Fb7hVW4IFJKCG64CNc4XiWA2GYxc4CABvaUga2h89jm7OWK6e8zRmgIaBc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HnqA/PPMBqcsC822WEMqN2xBWNYuXAHDdyiPdRhb1DVuso90wzZUyTVmKKi6mXAiAGql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d4V9S2M6rpgsFm75hwyvabvxEKtb1NRMRd2iIV+0DgNwrPcrniK5JfJtVLQlzQTNMtwg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inZZiwGUJxFWvcTfgl6L2xIekTfgH3MJysxtqGjf4SBBiDmVioCfyVjSysdSpVxA/wBRK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dnv7TAUPR/ZengnBthzRMFx7jiCa8ENEKWPDwVFtwb3DwXJo2eSJBa2g6H+4ce4IEuKjy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8EMmN9H7g1wXDrH/rhMAuNlejolrOYENVOINGeY4Ib8SubCiBsQAgcpxEG14mbTqKBrU71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IV/83l6/3MVw09Qj2Ke4cXFosFllpcHBMEE0zuWCEGGYpwsRbANGY7x3BrziUKJuHMok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egjrJ9wZVuKgY8/MWoubVLMsrDaBDMGtwNai/iDEOZgqyRQM/i7WPhzHHM5yxXqVoIuG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yzUQdYlOuB9RDnEtfMcPMRTUBpCxGr3BaqLAYgj4I4myogRk8Cu4DKRWY6DFupjZUMncq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5NQMchDsTVQb8D/2m4Dcwnrr2S4xthIFWgV8vo/zK7lC7J3ApPaAqUHzE64QgM3GmB9T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7zzXb3Hm9ot2in7CCLJVnqAIKoXyzHjuG1X5IFyoOCJdRXiZmUHFS7HiW2gBzHdJeY8r9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zNsanuHf/iXWYYDDbcTBeGIFmjzzLy3juW73A9l8w7Rg1WogZW/UpdKnFHMu8DzzFaMH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UbMoXVQF2gSbCX4uJdtUXRLsaMXLrDrggaBvtiCDUduG4WbU3VEtiNnmIipRsjYKnWCA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MuUb5YZThGLcDeDuIeQpxUEKrlUVdcsqQqBgcvctRTiC1nNmZbBQxTZB3bHW+44sVZl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S4mUcyQXpZnIRSuo4gTBepkMDy6nDBKffcNaXqVS+GaVPOoiDXuHnL5mQXmIMe5Ulx0w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2SpNCA5E2RPV0hUQiaaqGdNmolboz5nOIOaO4Mp13KzniLuGuYYg/cK3D8DCe/wAEN7lV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nB4nmVgeYSfyck7/ACVnufEqKgoMJqfucymDLKpdTmU3CMzkEVbf8I7xUFg9Q++zNzqE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+KKZzD/wpkPllT8JteIrs6lXb/ijUotfaE+2OnUvIE2nEAQA9Yd5KoWdgX/meRag8D/D+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2IrB1CGShllS8L2zkKlCI1t1lmDI271LHAmNwNiwPIcQSiWuDwA8sLYzi9D4JQysh59xr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8pYk2+5jqHudc8SsjG6O3ZcAHUTQamC7wgU8owWWQZ6iJd0qNVUVcHuXYuc1AtwW2fql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h4bDnuMITFbjldMJQ8QExECuSFZMQWwRqOw5JjAS+YWwt4i4AA7qVwAC2XmiNfKUd8y/5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odDUwg1MqwEbqMpvKZZYEpComrhcYmkTGICoHUACBiyYbg71Eo8T4nnuJeOZT1lvuYC9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qeCvshw9QVrESy6zK35iVhMYzd8xhdbibVvUVNVFxMfBPW9kNtK7yw97sUH+oQa0bAHF+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6Mrtllx+CmNm4S8TQ+fxM2NM+Ki9p8Yl+LYWj1MU9RGe5dYDzFtbU21STD+oKxoBbt8w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qGWdE5YhRy7ZvBHmOifdLHzFjEYEoXY3E8kW/c2QyzFPWlQjABfzbNdC3DFWpOaNMoBt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IC9WSx7trQwXgPEM3LE94sS7MxF1DGqxGXiLe4KcXGGDc43LzFnJEA8wWMzbcfMQEUW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KVY5J2kcO5U9S5pS7xGljE2wntrr3C7l3Mlcppc0lDrE2re7RKVRoFGIBt6vcakBZrma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45BgrEjDn/zucXGVSyIIF6l/hMvt4lzAFf3BSjy3/qCEloHfUFsWnXXSS25ec+oXO+4R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TL6tziLjVrkjWlZmtKMNNFzEiZcsyMhVQbSm3VS+hliWGSpltcuIlywGphpg7xEoywtd3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dE2k5tzArML+lSzNewlKADe4rFfMLBnNdwsggmEpgWyvUG729Siqyy4INdSuqlS0287l0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M1uAZrEfG4qZArN3LaPGmPJu37jRKZuAOzMpAM9RVaUPmbbtTiFhg5hWgIZ3V3uFpUF/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AuNIOhrvmG7b/UbkIssvYYuJY2bJuAXAtWxgLs49SyqIMBkhyUKXCQADdykYtY4nJkgd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EZppwqVazi+5pb+ocFHxHWMvmDbW5kfMvewQOE3LwYsSOgqlw1K/YxrkhVN1RaeBljqyeY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1Obm8w2ZldTIVeYacw3mEJzncNT3MpN0fgcS6GFE4v8AB+vwZxK0TyhVzxMw3PXMZxPm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+KBrZGc3PmGYuUhy6nA9v0g0f+SG8uCfqZ283Dk8THXMVsdAe5g56vM/pHn7mS+4cJMF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8ZcnK5b47+2DBi5PEqBhGioKUa4dfMpVdywa5i8fLqX7nfLHm5cPbfgmIzkgoVrliA9e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oyyMxghyrlDau2UC3AR/RFTlMsFWjnOGK/i1Zi40W+rZcNxA3WD7I1Fr4IUayb6glEbh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9PqVtu5liyyyx1dRmPn+QKpDfKxK6GmPfhniVTlCA5ERk60YHzKMgiujCZY1C9cBNod8T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C3LtMzUEPoVAHJcABlRZ3CqWAkOGtwMPLEsCbnjLpioPMalo2hEIuFswwycpZ7uW+s1J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4nbVzA3AOYHmBuYrLMxyNyqJQPBll9rmddLb6lNaPxGJZdk/soCadyyUJ4iGU3mUzM1E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Eu5gALWC4TZFHw+UqAWwhfAdQei4145TqFDi0DASy3eJQO4OZhCmYSqhqplliFvFZYuU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xM5Qnge4YKi1iVpvREUMzcBEHKRiAYVUEe3f0PnuXLtpuhGGhNvBSotsaM8xYYotVZuo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viK5I7qXVVxSxL4EurAO0AvLwRlMXMelA5zEuZTmWhcDPBG7IumYpcq3UMfM58RF4mGZ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W4usxtpgl3giovErN3mbKgHEWUC2JG8DE1cAUxtKtrhjinEQ1gmpObqU4Ys99+JUEoRx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S1QdwIS5Pqzh/wBJQVBQpYqKh6TgL2iOZRxBn1iphszGHFXTzNpT9v8AUWIGnXz9+CNg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u6ho4OIRVADN3rwKzHg5HbvquSF/acVIcHUQAXBggDmdoYg4S8OYlUrf2Cxy6FA/caAN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w+MDzzKXAg8Ddx7TYfqC+TOiKozKo1/2mjDxNZx6lN0UsMlupVGICafPUP4TNykfCwf8A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q8VAptF5l+6e5iqWhKDF2lYeHcswx61DzVRAC/MzHGbxEmq53NujzbEU8EzS4iSkz4eZ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Tyxu8W33HG1cPdDcEsQTFRuwOXqEqKEgFK7fCUI6hL09EWmLswwbnbfiIC7ATiAGU1ks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XgagipGtLAuuxEBga4eYRVbgzXMan4EYCl5K6lzuMuJuA6h/YMylDTFgK7o2EbGAtQZr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hZtdOJkGiqnameZoJ+pQWeo1zMJhTe9SmHRzAOwKWdVrgRwlb7olDCZubSvBDGHeIQhm+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5e4QhDqGauLGIfrUww16mDLOpi8zKGe4bmExR3B0n9hqVnUrbP5CHcuPEF5ijudzqFkeb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/FZhl45s/SNp00/qZP0r9QXbzMvAJXeDuF0Wc4moR+mH9YPRX9vxm6O7gyzFQxiPDHi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1nvKf7BgBZxNSSm/EzyPMRXPMdfQfqYI9S3dV/IuTwj/APfYmAvCzGRTWZSrnlEmIBrE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tERAyrmoT0I13nBPIIvD4gpwcrj2Y2seCD2WDKi0dEbmMa8x1wHB4g2uQamIulPnSdQiv+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sVFyU/uGruLH0sVQjLQiE2Y1agwPLB0RDglGUMBFAWsVScyoVG6KjiYo1Boh2LHoRXQZ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UGx4goG7qGiJuEKUYlakzFTn4mRi6gEtbqmcYnUVRpKgALuYV4gbU1LFrhVWIcC6epiH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hFqHwjUKHGbGh3MhVIau46qCHhiGOJsfgCv+DqVN7BGyQ2eny2VpHI3epiIAhsDcLYYZ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Ftbi1hjNQZE6+JdbHSPQH7fEwGbbL4PL54mt79QO3yy2dt828vmXmIS60wHBFOmiLGOJ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OzuJVI2wtRho/SNR7GbXcx1omfqdYgbiDdXGUNVEP+omMMaNiVG97aliWN81+IKpuTel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FZmKt6ZQ4RWFRWo/gDjM3CWcThcEuKTJWo2Ss/8AwgjSfkw5Efk+ouU3caxHBuEdMVGI1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m6l4btl22bgB3HoJmyoi5RvUw0wbd4llPMwYOCPaWtScl0zKHQ2zAuMxVd9RjLiLYsJv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KF4myYGqUSkdqjTE0q6/6fRC0Bm6Qu+S/MMZi7cQovHYx1rH3iUKWXClZaeGWD0rYrKZ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CH5yU3ht7lFg6irkeARUEqznkcR9V8JOw9rj6jM3hTB4Dl9xtdARSMXVB9wxpFkbcF68y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BAqZsnbLCgG4Ci2dFxwFbvvEf8SJQgBgvJvMSBRN1KBrKdcwqHStdxFFQ8QCYD5ic5IFd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q9CXCrLLCcauOXHMq2nHiOcuCbU8xclF9S73m4yr2MZ4iu3nXubDuUz20w9XDB748xBc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MWEM9EoGxWFVsHJEpozmItux05jQZvs6iNs2qpRRv46lqxUM5lKrVl2cxMCLMW0vJxKA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3q3Eu1e+4wV1wVDKw28DKQIrOJQrbuJylafEBDd55meOIJbRnWoXedifMAJRY7o8R6AG6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xl6ZZ7itaUxEObTvMStqhplaUI3KXRw7mMl54g5y165nRbnEVo3e4wlj9awK2DObJQOAR3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jWlNw8JEcSwBmqZ7Q4h2w+4eYTfqFYZqfyVAshDAvU8wQGrUBVgwuafmeQx8oeUvwy17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TYEG4IFP/izflE9wQ7vUsf4EXw/UZRmDLhUP3qfGIGkNAdQMUysyu5VZIc0XyqGqd3/Es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HdQSpdpbDQVzPQP4YLbpf2gQpcGWc3uPDG8y0HP85sjm4wLkH0RgHiFf4m69xNOYmhxC1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ZmtD/JjGaP8AZaek+ghJ8j9RdrL7FgQWIyBcVK8rHQcoWA0S7NaJnVvCVC2E5LdQlfYe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TlBY7MsI7ySpLhoi5bfUtAt5iQPaVhu3zGavkahbkvaBOIh/ccvqZh5wCZoFylDcrBWX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i0z7rouN00KvCx2lpYjCOeO0I8g8XMDYYewY6CY5gsFXzKVghhhM0tdCdQ98xsMFv9i3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bLCZIbigMXC26VKi+SAVjiOpWpR72OhhIC8GanEFB0lQshuhIYhVVfZNiDErENSsfjbP0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6DmXGzW4ogLEDM2jSJ1Kfz8J2fu5izapVbhRBqafqWA+GN0zUUDycS1DqLDBrshjD/uG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OYm6mwuucBKCDoGb6mxCG1WpYX+hGjBUijUEEeGYGnmaEd7iZFzP0l6EQppIiJbcCvlB1z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HqPLU6Ou4DOrlYFRDUrO4QXm5RTZgCVYRfE8fMbZdRyeIAHBFb4gUdixjPEXVCSmlZi3a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mdjcq3DrloFwew5bthXo0cq2vbBA1LuLcqcS+GK9/jK4oram9HEwZiBp3FeY2GuIpPMQ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JpmJlDszFAzmItSemZ2Srj9wlzI4ivmmK0OZSUnzFzcyqUJZmKqwnav8wEWkYKbr8c6x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hssRsjlCxeYnErNFbMMQoLDFNxcGr4HUC15cy9gDZx6lYDdO2MQinMuN2tjxCvVKGpWhw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QwEGwrR7gBKhpK4tTmJLVMtR9agQWNA0zEY7rDiDfsKDMF4g7i6Bb3KLTf8AhLOxtHEG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riLS01W5XmV1Ee3mJ1rqJxzuprBklU7iXWp82LDJgYtYZ8x0NMSucwpTzBsax5i0ZqGUz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XP8AuLXvMrKpgjwKxxc21DzfxFQaZ1Fo81iOl5AdRO8YVMIL/wAyzMgtjth1uoOC2fqJ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yMJjItlpYi9REqKDdzkGXuWwI3xCgE1qoLgBF54gjYce5tmCpQoLTB1CzLUAJageocgFx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2ygaLmFG2PQN3XUyPNepclXYsYrbc2bZWlFWzMxGJUG+Y0S86ilAUviYZdwF78waA5MRU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/Jbeo6nsPTDHpa4lrQyrpwytAxmogrxKeIcQzmEJzCVOpzDhgW+JW47UlX7Ll8rPUAFI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X4gDs+IGzecMMXH0SBpR+Jyx+UxC+4qdMZbxjONBW53aohpJEG38wW6X5hH8GW+P3LfE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UZCmUDiUcDLmcp5EzbSxYYzXWEGb/wCiYnmn7lkxBuWEFSy8oqwXHgkyRr/Dg+D+ELVq2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mJqn9yhCEP8Ay6mn1KvGf0RLHMAR1EDDDNPwFaOf4TQI9RGCh1eeY/7QNqXD8zWAJR4I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QlYLrLLk84JhlZi0tbYwgxAFJYeYwfDEtepcobpZrt1MAxeY5WAqCw3MzNaNwlRuiiGY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4OxmdYFYRIZmZdaRonb+AFlYO5NNxZa2RUra0+pvmfaIAH9EpZoPzLq1lUvUFQQWCBSJ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VJhqi4U1KJVu8VKSBHOo2PRHByzMo8RKDLBWEzNmalQ3uNjUxfUKGiNmUchuY9RMSqiU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dQZhmHvUMNze48fjgxc3zMIdylzjKZuYZhaN200MeLihMoAHqUhcln7jdGjbjmXrpW2Y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gEYuWBWpjDqFvIuIEMgjaa+zFr15kXwI5bdhaf0YI7N/7QuByxqwp5UqbeJiSgP9v8S28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iKX1CjJkgs7QUek55xDPOSO6i9krQrhzxK+iCekGuPRLFZiBXmA5qAIV3N/Moj5iFZbgB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6WWOW5dYRVFqKhsmFHiXya8Rde4kWk7oxSNkG1YVddhg+Y7Vc+X7h/yGsynMail4iweZ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uKRM6JQpUjuBS7qJWmLlm3mXFm7xHnqWKrmUKmEUrG5z6jsXqEuBi4RAemXAxeGBQmyM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UzMcQG58kF1yqjl6ilRIaeiWRumCB2Q8yloecAfMcPwmn3qaeJLS/BAxI9kHD3CtD4Z3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8F1Ue1DzuaApmnmEVdd5m9AY8xEKLzk1Dy3XMok54qXWVzcZCsWmswKDwJCzURu85qCWB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yBH24joCJxEJzG5h2AxiC04L6lhsC/pHTVAzZLpvRgLkw1FWdcQS24qUvKvMsY/cp8fE1r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ReLMRyxGt1vqJGqzEkEgBYetRA++5SwvUuhc5l4oV5gszJECuTXmBrWatJbRnxGtaJ5Z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3UwF4hHWQ2XEXkq9RxHi4UcU+5aGMZ0nEWqKW5uCqL1CphzyyqzYdxQLvNXiUhbh6gFB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6jMV4alQnBjO5bpzLhRSI68Q3crjxHk2NxKpizjuC4C+B+4BKnMRDKYas2sUzgF07jEDa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yzYbOGLw8ogA+5QqA2YjYLS+sRpkcvDFzWz1C08QtuQb5jUC0hrioziLHrDSOFpy/EzCM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iAVOg1OthsuBCumHMCVqHMrqEpQuVziVZZLvYgUA6qVhoEMa0WXxMRjJcyQGyA/8ADCMp8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cfbN59sK/bA4H2krZ+wgnCozyB4h0Y9QowPUf7ExP/Lhz96O0fMV4H4lfEsu3+ARjJZep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X+OHCjxF7q+IEfIERG2qwxa43GCcjKXXZbmLWweGO5h7l7BfmMJex1cSs8k/SNA0iY9Q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SxAuuCPGwjijJjHyT+0xDxAkaSfRCgWk0ISX95XHPNwIogE2sUZu6R88v7PFxX6nk8f3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JbY3LmArBdb1E2nMZcYMsI08Q4m0TCYc9BDBwQEsqssy0LbSoOwbXuUp11FIMeL2ypjw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cuBEVggeWUN/cYT3KE6lRS11UoTlS1ruNZOps8N5dPMLlBKdJd9QLXeEeAqgiRRhV8Sz3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vq4XQsSBBdEcQalQL5wMNy17xFASwGyKzL5gDVPmEhlh7hQkaF3LgmJiLdxtsSoqoGkbc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zIlAc7LuoEb+VdTBqM0LOY5Mbnl+DaanbqKLadIC2MuphdgLEcurSMUtR2MwD50XUJ6uA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mEXZngmGYU8ygOiBHb2lejx5hKloEOIw9Rnal7HX0j9OlYf5mAh5EvDQr0pUCnyS/Jju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A/xBpbyQNmoOPfcTIy9+MpfnZMOsMBm5hacXAb4g2r+yt1Mc9QNWoEFGZijYKtp+z4l0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3Uy3UtVqZCKcquCInobD0mQiWyxhTHx0MpCL2KHzPQBdINEeBUW5eYpgMW4oMLufVF/FE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KZRV3OiODW45GNVmLPMIFTULJEmEVl+ZhudwCYIRkMZanpqPFQN9Q5XBFvfqcZiMWR5q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TbjxMqT4mOE+NyiA751BUQmKqVbVOEw/Lj1KmbyLR7rcbZehcSmGVNIOQOxiAAX4oUoe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Dc8rKXGlizJAQUpAI6e189RoY67IKxjWIhW+YEJeColQyuxiXQevDxAqsI+golZ3HmiL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BFGIK4NFpKVav7hZd5uw6lxvSYYCylxtjRxUAwNV3KynOZRzmVmtNQFrNalFZxjEoEsy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/uPJr/MoshriJa3uOydUyy2t4hnlXiI4zbBrDC5YfK4d5TcNW5mVqWkTYwUL5jmN45gd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G2XVM18Q80lGorxScQ9Kkb3nM8G85YiiDFNr8dTJnFGpVmc8IRZTL0Ut76g0mLyyjTKl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WOLL3A2aM1cUM+lE0iuCoyuAxVRnK3WssuQAudw4Be8oJ1TCLwoGWX5FcsBAf8mIaMuup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afEIC27RFUt9ykE4GvMUbaxDVfEtLAalRQxfO5SjD0w9hlCVt1KqUA6F5lDVteCY6/cou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cQriGkhxUFsvOZ6n+4F8RhVjJmDcQCxsoAiBwGvUAaaNxG6pRibA+YGLRXd+490Xlj6k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mKCsFz4jbvktVwKBbQFeYXh7SKMKBvew/UVwiQIbvZGHaqIBPJVqOmN/szULajhRJc0hw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aKmzEWHiW7yKeAxkRhwvmIVRfkiQcvpFCbNadoyqsRfhi8gtbdVmOFD1DJUX1F2HmKlo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oi94I0WmfjEQnJBrT2Qmw1siwCcQC1fEOS0K9Yn1xHJHDHmGFH4j6WfiUDl3L1DOsRmY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Gq5uWP0/kfhpfUezE1rg9REXAIVbWZHJcRlW5ix6I0DbLeVUQtJVUdwa0hfc9S9DuOLRiW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I1QZZxI9Q6hAKDqyVVsZWmqeIQbyULoTW4uAEODM+fjAuyoj0HKAOn4lgN5Q1q0kUVaso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yGfqXtO7Ez2mkp0u7WQEDmYBi4UDTZKvzFRlgMSUcIVk9xC98Ro5ojKi4OSxgVSj3Fg3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Gt3UJYYqZ11K8RsvAU7R5OGPSOxTzjdBrog7kbQdnMJozT2hK/FV8xNfqYucyrV7lCGD+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2X9H7m6gq1RX+ZQuQD4cQjZRTEsbfUbokB+UtBkPQ4lpDuLfgy2PZ8Sp4UUBoJeubYQaS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3cNVcwKj8LUZFQlirD9wgzhAfi/8wM5lkckG7xDGBh+4VsbglF65iogXGN1wJmB1zLM1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5lXMX0qWYqmYC5iMVKOomfn/qIqjAFAcRTMomY8oaiqbMbCVBrOGT4IGirXA+WFOq6/FV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i+Cvyix1dxfqGZRFuWI6VHf4yalRiuHBFTQ4iPFy7m1XMSiWs6i5qoGo0cx47zFT4hi7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VO5mrqBsYmSzP3M3MNOzKNyuoiswd2+ICYHPmIiwylLpHmNqAa/kYQuXKcBGt4Mi2vP+2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rHKJpaUdw7SoGvyPuH3FVBw9xY3JTqRj1oz/cqgcHHcuQxK3pMf5gl0XceBF8zKecwcKgK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7izj9wFrrFMRcDMTGCu5bRE6l5g3DI2viG0MuKCOaELA1GxqGV7hCL0VWofIFpiYhaGg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gsvD9TOQykGy9ShWiHxVFytWaYl84jetxs5sIqWqOqdxBhxEuikVF/8AVL16mRkq4XNU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NYZvXUteWpuGU7iq+Y9tsO2opRw6GVhNVLVXRgmneI4AeoiMB5g051NZ4hsq6YFiY8S2u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CxgA1bpg2U5Ny66HczeGDVQIBSLqAGt7xqOF17qEgW3UrcKHxFlnCQDOqGfEbovadSwVo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vsbohVGThhChsUdRbaPtlNF0eI5g135ghs6uCg5WVBKDWPMBxu3Udmcm4Y1ZWbmzZ8zR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Ys6uFyn6iXdwSZCNiCUh3Zr7uOSdZiecIQ0ypRGvMwfH4V+TlvqHwiPWSy2bUtJl4g684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e5V4qUGSIWQNwcyjjI0MNHIgq85lnur9RufI/UpRRHfY/wDc3+p6H+6CaoeY0tiyPwNG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ZLIXa5zO1H1Cl0IUiMdsmtcGHLu2BVdwLXF1E4K3mFERpQx5hZ7lGg5llG8MsBqx+oGA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dQygRFoFTcVAFqAqX4iHZL7YaIo2PIwJRuYBfdTfExlEjoIrTfJBVH4uWAYd1K1SDZ2xz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GOjPZGBX2yudQULghRkXaH7nm2H0Q+DRftma9wOtD9zO6oGHpkKrtbKQImwbcSghBcus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1+ZmrMkNuIoBoNrNIEZfMtC3GtcK8SpHOGVQYNy/AR85iO45j1fMvqcalWzgSpcyuXUY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ag2im4jSx7Sn6lgzl15l90cjxLkNjiEAOMjmFR8l3W4tA2diQxkw9QUkSoaCyyUKjcoF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RB07ubl+oVd1M1LlAe4iw5/ylnS3CgC4bGhJblthauGVlzFjDFYpz5meOYuJHD2S1wjV2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sXQSx7DF87j+HzzFz4IGSG7xBY8R7a2xCZxXwP6B9y1ZSCeJnyTPAo/UqwXmBVnErmJY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zDtZuTFtf7spxiEYatuIjnReWER1thr29zBAgcSEGJxWhc1bqhYT9pjvBB0AR7uKudMLw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51NJA4N3xBRXM9KsVQVhvxHh8x1oSycJlQYOC5rKGZdKuZWpEy9upRMFQHBEUxcyqLPZ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UvZ+Y9fHlcVOGx5ipgZcawxR3cvJ4ReeMRAsvNwwhjGFqOTz+OYsRcwnCiFM/WNQgxBm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uLRcWNxancWxlBeMy906iy1/ERgEaEdARc3HbGrXEWdxCzEnPMCINKTR2zNtx1Wu4j9n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Kej+wLKw+HmYdHKfQ9dy/X4CkqC6+AuEHVm23/UUN7ROINDpobpI6YqXNvb4hA1VIUws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3ZHFlOSMikGqm9LdpdEu+4z6Ydu65gdKt1HMsU/2IJV3hXmHHCy8Of8AEA1AzYYmD/DK1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6CwHonkHMRVwXfuKAFnmNY1XUxlWVijXIRyIzVofqLWNzDq6uNLjfmOm99SzCWRqnGLlam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+RVUetM7/wASrq/uIoUsAc8EHm2+MTKx25nPzBrzLfBuHQK5lgwlPMVFmXkljeDENsb2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xtzkY+YdjuXWM1/Ibasf7DDwzOOC0aCksvEulZcyplIOGsUXniCMq25jw6fuBuL3L2lg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Dl3cQW1+JdsPQmCyU1oj0ehbnEVwy1GHErilw4uYSapkFmLWX1FHAeLiMCD1UQXbysqm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VRMKXD2RGuTiBzd+JnRVbvxBW4HBG52WP3F3Sr9Iu4mLiBcOSMQrBd4RjUg5eYUZ/aHi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GL/BbTCEJWINnMyaZZjitZFIOcI2XGiHwQsFFSaJKBaGQgZxAdywqJs4gFFxfcRdVPfA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+tS12uURfMHFbUe45GJm6+YLP8S7eZtDc23aEI3Sn63HVWoPxiYWvgs2XFDiNUy24mH4o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SrrcuHTmJaDRgu40HguC7tgR+aCyO4Exi5SrYtkic74liWhjpG+4tlG6jLDepRzaUTDIR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DFbomSW2WxvELYHWY3ZeETsUyIDhWBYJW7aIS8rnMQKK/MCSGJZ7DrAHjSfufNjD5b+2K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n5hXoufMCvOCVRXxCMpRuYWLCpgWy+UrqaJQcNRXCgaEssByxPMbuF9qXgdEKlYgyhf3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rvnMpI9QNt7uWwYQvuIOOYnyRM37mfgmYnKMp8+BdzqYIdB9MVWCazxKhUxbwwD2Mpcq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KhPZ3JBAkTSMQRLNkIWYepVzM1su0Mm4AEy6jbCocQNo3uar3LwXJE3MDi5UzGo5F/iI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Qg4zqa9MsMQd7IhF6ag35hKAKMNQeBVHuLb8VAoiXBSVqVv3N7lVLKjKtAFr9EHZH48C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FaTzRwYaBRXELPmUO41GRBgNDteCG1yY1/CeYzofSMc1KCg+h15YjF9HB4CYR1NvibIwVY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gggagHWquUCjnJFQR8wt+8QsYlTO/EathWLSMZ6C4rNBqY5xiJ7ubc49SucIpzAZ3cGwK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u0GesgzA0H+YsxZk6YxMe1UEuip7b/qLNP/60R+W3FAAWXChQ0TogMs9S1jE2JdXJX2MN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lA3MaDnMsxEXhixXPUaNRb0zSLeKxEjEPKOAzGoDHLMTNalFxXedwUFRxmOxNSpxLMVOZ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VwqqKtxlSi44XUXqOXVEvVxxAT3OKBMAzbGd1Ed3AAzcJggB8pWxFUHK1eHmADFogIJkr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K7Ka7WXE5MOJrwbguyNhlO16JfYKLK9Ivmxa29CBnaVGxYbd4t/xFaCvJDceRcJa5fJY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2ZHMYprPcEDYxhKLLmpgzzHaxMl4CPcWXq4CDJCXFGswitkG418pLs5l03ty3FoFtyxD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hOcEXDe/cqy27mtcGoEH9R8GaiXrbzBoctYidVU15x1Aqx2RTI+omeZRM2kCFihWYU1q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cwFdrBm+KlBjMuitckALzWJ8XUJz4oWtr7ggL+Ic2ahosMvFS6zVeIUlMDGt4xDg5rNx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Bp2bNMGEzlrMRdt4ZYRiDnlzxLsDHmZq81uKHtuC5YOj1LgWE5WXTbra4RoCUszgRT3FZ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tgAKXMvgCsx3GxMVzALtAmg+buArS8oKsjRzMCbeIBEPapV3Xmo9BzwR3lMbl0ObIKLqx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juXbyYWA5P0uFxQtwfLBHeIw5t0eL/EaCHXUPMLuGjEq78QKMTtUDisTbBxDYDnmUSG8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EunQoeCNAyx9n/2AKYChkqJuo2YqOXEc5RKY0c2Nypuon1BiXLyShv8A8kaNYo/x+Om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1B85mYc1Kl/wipextEP3OdMq9gv9jjyYApYmep4Ylsq2NTXAM4gdQPE0uNunEbpm48Hi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oYFygEUzUOcH0TZXynLz6gHy1C0v0SMGowS4g2ZjrK2uvEGrWlOgLRF023tD7R0e42qT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KI8oShhV5gujGKgDAXULAOPS4QreQ9sBzZMfnsXxarfpZdR5YTDAysVZYM9BzKz81YQh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CxrXg69wsAGgIp25n8Cc/LMV6go+5WBqoKY0uHirvqPHHWS8Nq6lLcDmJT+8lVSVeYFo1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UQLAkqRzUoT0S6jjMy6qMxDxCjctRDDCRHXhPO5amy4g5bp5jsoutMv0UZZVCUbhK4aM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lLtz1LJnHSHkCHIDyTKwaa1MIQ8mqiI05qJk1B4h6LcyLnqWtZSgCFxiNgwTCSsEqij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mRmFbHb5z7lD4hzKxKQzKzKpxqLrzKA6hUaAvNsp8E+YaQAMERyZiJlLfrk/kezYwyq3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2sreL2j/AAeIgziGxMB2PF/3hd1lqYLR1AAoMV2m7cJthzc6gMdQPJRD14F0rV8InIYX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e4gGI6U4gKFCyWRcbhET3PJuI9hcoHi4q6alHpNv+JfjMT8mgJlweex/IBHVrr67Yy3Dd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/gCUOBhidShaGSJq4HpCBcW246WpTfmGy590Jpf/AEkTcw1c62ZX8B5jGWptE6lJSzk3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jebLjSWFG4WCrMlxXsiamS1DDHDjM5WQ95lDUoLlSVCqpVfcoH1KLXUdr4JzfMdS1jeT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ncMQwIrxVp+4q0L1dd/CWZztsphpoxBlVwZeWIZTuSkZQrPCRJrCwasmnxal64nAB2oeh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xNVhXiCP+ydP1BLiVylCsCOUaTEZ5jAGInJmDiiK9S+GuWAJUUcOt15ZlWWzCnFY5uJCi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yxnci3uX4ZUiyvKUG6igO11EXKrAyvErq4NKKewivRV7jjPGpdR4ixuiks3fJLNOSysL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zXzMUMRC+JQ1hrqA004e4Di+8zZ1BVqiWdLKUpcQC1viUgrD+oVdLErC1fEwctvkil8Pq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vcu5hZswxeDMU3k4l8ZY1rpRO0arVe+4DRQcS2VxMgHHMQjd3qGwLD/ZyFqU8GwtqJoM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DLmXgNwBQXUsx6e/EVpTojNlMjiVJKDfcwCtp8QJoOMw3PIgyrUsYPPiDQVxFq2othje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T6g0EMX6its3dQp8JnuWGa7T8APC+4FTDCakOD8SlEGoXkxnvJExQmx7lw+YbIHM5/zA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Nw4zTnuDB4WU2vJca1EJMBTuwuYc4lWBqoieQ/yNrKhdYzjGOZ2i6xO5uOMMGrVwi3pH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8Zl9EI2Sn/3cpZTzKeOol47olyN5Pwyt3x/YZREc/uJ/iUQNniFFx2XuMzYzN6uZ9Eqi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VY7mkQL76jl/riCcM5plZT5JgH3JZaaeI7i9pk4cruB2zDSPGPGGWI3pT7lLGy4oZhg1K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E5zuEAa0IDpI5OYAaHiUYEEtKcy04aB4i3iy/XcXnmv0xedMHH/qiIj2VDPlkml2j+pB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BFK/UEKIX3MWlEbPMVF2y531FHk4nkNzCX1FNdsQlb2aGAJTUcDRgkjaLrFCLZlDJK0A9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telSorxUAkMwU5omKEUV5hlI3Cc8s/yVQSqxhkEtrDFAPEvElNwjNfFEWtDZKSxyGNbr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CL7IyAOkBCxjwQa/1CfJlBvuVuwVaZZOoNHuKLVdykV2ynx4mTjUarW7gjJiWFlKZlDW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zzLph+SOv/8AQnZBIUwljMdysbgFTcIejMyMwZgm2HYe59AfMsVujiCIAghXuLGLK4Ef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Dy0paYP9+IeExb/IYzVjdkRvWw6Gtf7Syy17dxgbAspbu4FxZjQChhd53Co/cs7JkuRb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5YgUU5mv/BLC1XEvNvEXKacYgXSMdmodclLit2xHdRaRsmWy66mTFaTNxhYfUAX+Rg4H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/ABJiCGlv7hW04Cx5qUwN3V8UrUaEWrtW7ipTPDLQ9ZhytTkvEYkWjmBSbuWOW4OUHi7l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OoekcMuTGZg1maQmS4Cl8xcYZXLbuYlzAleZdQLqOHmXmv3NbuXi+YniJqpz+KGcLNmZm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G+2D8ZSYZaeYlLY1xmXNxtOIvhjwQ3DqruA1Q3LI4m2waPncdq3hwYIQwqCs56DiNkKD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0fqFoNSPDNvIhGgVe9lO0GsvGEtgrmbyIPiMsHThQdEsK67WAsFajkZUK0qGLbi4ampb5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GXPgmYa7i1nYvbEFWgNR7CrzLrg8GYBKtikZe26yFurhOsviYIpyahnmGmA3i+F1DGtD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U7g22DmYf8x1ex1vcCx4rmUszU6YyRaT+4r1+JRTuNYzBh+pRcF9SgGxficVdMxVleIh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AL8saBYJuKAp5+4kt6uZXs4+ZQmLmBpbXUAoVT7gALRrzN5Z9cw6GL4iGMxBaG8EpZMni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ABllGs5JQvmsqxDsrqLoC+4iyZ8RJgoY0Ms9svyOY4Y+YYxhNTpB1zAgPey5Rrbd1iIgl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tk4gW0RVMowYDDMml1mGOG/EJZY+4iz+EEDyWNtwxVystL7iODStQFucRUDnLFR5RRN4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BDkNOolywwRVnVc7gcNi8u6SoGSea1iGtTmBguf+xAh5JmQbZ2soBjZKMXm5V8i2nqUzs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lyyjsn3K3xnNAWuiM0o9xVR46lXWcRU4i8s+6g2LoqoMXHm3csy6xH3f+WfqS2p/kh/q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9EpWeG2KryA5s8RtyT7/6TDsWfTEWeIu8ywMyfuFfYQU8S6ruMyOL+5e64CCvg5JhasHF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d9vuCoFX9xSqUL1FG/UtovmYuhfEtAlRNbzcwbhe4hd+EFQdXKMGSAYWTATHO52Zdxuq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EFlg3QgbGks/UdbhpiY979ioPm5cncA9CHI7LEcHhKgRqu2Bbey2xhlawoXuHN8QV2rt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DEXxywVGDLGWIrD3QY+7nMEbXbFynEL8OahSiw5lGRDzUVA7kLkXkPlmL7CouXd3MvTD8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CgSyoa5tf4y46BFjf91AhAwLjHkhrwyriAxXEVIwxVFlItW3LM2DCVWzjtlvd+pi3kcj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CShigTIxBYS2UU0NyytgmQDMPfUEKC4UtceI2ybrUAZCLeJuNBHiWXlpZgHhIOJZDmWK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C6PJD6BsYwgYzE7BREFFAxQW/wAn0ExCwfBRA8xAplMay9Jvg2k43+1xClfGejtgFi5eV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QAtTQHbEphOWf/hfMfMQ5+RxLKV+UUrL2KWbF8TY0z4RZMP0TaQfRAqSfMNMQuGP6YJK0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pvZsgFo4WvJMFVdy4LgYa+oNKWnVR0C8NmK9puJSYb4gLL1xLUqCyrwEuwSnpzBgC7jum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cOh3HljxmL1eo4ZmbdSyAs6nMXGWNiLVdxW1kfwKxUUsHzFZnMoeioAcrywO6Eile2Im8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mOLRRA0IB8wUxmfxjeeYe0R7IJKdyqNeYqsblUphgVLZ7iyHMaVLuWpjxFxMFMJi1GCL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Cr0QKRhhkB84UWYrPUMu2EyuawRmV3BbbELbAGiOT5mC3UMF3g9MAw8bwG5QlwnAigKht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illmc+Fgz7VUIiFPNomRVCoKRbeYdD2lROjL7CsbfZlXV6YAXF8lpN/9kKdiFTVvUvJd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RDZV6mGG688s2WwMZBaAI4GRlizbDrqYkXoLC76GHiCFVpupjyBuotCzqDdbC7igHoIl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ULLGEpL5ai0EQxclDRlDO7KmyOO4lq+WJzd+Jg1FcDmJ5Z4lBldwDDniJbhsyQxV0xMV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KcMQCTmEaKvtlzZVaKhbRxX7l2t/4gyi5jg5lzTQ58yqs+Zdon/M0BfNzghnUOrZogBog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+2az/APUvKP6m3NZ4gopwxEy5masDcSrWyaPc2cxTmwrFQcf+XLbCob8nUEKt7IIGMjcPO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/wCQACuRBd1t1LZNjqWKX5Rm6ueZUon+kEUZe44QQ1aG/kmDN8fUzV2OPmPlg5jZZqmPI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sGAi4M3SBmNgTBUtWDaXUDxgBlO1yQVmBL4g4N/c8pW5wl25IVXqUGDFw1mWHzMtRUkvh4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Ev/mkGy4b95B8ttCWy1wArpoagOSzF1A5JtdR3BQO7gjhRELSn8mUVJxA8EL+p4MB9qFd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Ib8SuDXxeIPDE2shqUkriboUQqvMaKuXzLdTa4CypS5V8zJjMNju5jRqggHGMQqrQ8Sz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MDTh7i1V8oCbuVL5ihvmuYqYCU1e4pZFkRRercHIKoiAXuJAal8tW6qYIPUMReIVaTDNC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4qCLlekuJ0xBQed9rL0wSwZJkGob4giyFuJU6spTiEBtKyIhybnzLC0ExJ3sljTg4l+Q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dy1xFShDqDrNiXT0TEoZqcOjtA1kzVxsO3AMMAPE8zi0XiVpqC4dPi596Xo8EoSKo/CIb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eiwiFCxZxiDLCOAGovBu++4QLOioAOjt2yyygSjh+o1KHSoUGz6m6QNsVGa/CIUcWpRU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8Ss5xDBnEEz+4tlwUSoCzkio59IkEgvE8au4qsMdKWkyVFo+8zULit8x8bIbBjoj2fyZ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TVS2ZnpFeeT9K+ZUzVS6Z1AgHY0HfQgT0sTcd8B6ZEdkI49L2ubcxS+6CSqrUA5Y4IGj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b0u5EfQctkgLKHuIYlW5GKoM6uAGzUrWy5XBuYYKuOn3L9TbbRZ9yibX4iZkCuwePTEKs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Cj9xFs2V8S5HIoJNjA4gaW2RXIY6htGOoIOyyMUst/5I/X8qsRoKsiKlGolBBe6hS5JV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dmAaCvMsAcS+zCoDzDav6m/RCAWgXnmWVDvcbvL4xKHm5QfMMsdEVovtqKUhMMultwQu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vEWqi0JzdxVyjXpPpUVPiOSRVVjF7YqqX2jCrbPNiaWcsUNsvPqLMW8MJkK4iJPr8Kcu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fNy8Ei0iwDKdBD2yHmHFI1OKVZeiFxYzVL+pn3B0QrkfajLrOsq0hOBjwG7IYel3X+Ev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FjmZv3MRg3+k6lhyVERxRLk2vMFCKxUvtlLY5vUIOExIUAW+JaGqvTuIYLOWXtFnImAc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jZa47l7heKOIGxYHqCIVVxFlhaVABUWPUcJLIEobmJthm2BqM4xEYCIXfcyW6jKbGuZS+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Y5JcvfMMOr9xaRVly/cIcZ8sGKoLl27f+oK7MvUajR98xAoXxLbLt6hhG2CLirVKevmV9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98pdG7YBxpjoLxmoKFY9Sy6XUWuaYbbGOofCJnFVMc4SXh6jq1raa5iN5XeCIXeMSq28x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+ImRH1LzDy1Md4mLu66jYu25aJZfX40p3j9MssFN11PIV3HC7LeJ3uKjbl6qVZ04O4ZU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5vbn1FSovOL4lGTABz6IjY4zi4gl4NSkbhU1zY4ryB3HR8Lbgq2R+ZbbQu+o6Fj7RgII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cGwhhh2+ImvcsfmIoBVTG4yyKlOYaIWv8In3mO17CVHxBg9ZW4UsmqiSH9SpqYjqiUyJjb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OYmSVqYJSHmZNqn9mTLv+EwTaB4ykBpeS4u0Q2VMjTiKXqcJyq13NlhymVuOU2SC1iy1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BW90gfM1jBuAd4LqboxV4iJkDUHW0BIcowGEvFwEK/SD8VNA1UvJkWNb9Sq3nMuMWQd8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Z9TAoqJIu0wGj/xhl5opVHJMR/8ADwXFcPMNN5WWrlGORYol0to3LkdSjCXgcsR6CVuc5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sziX4WRXc0F4ijVymUDw1GDjipe81ePUIoK7hWbTWJYBFczJDU33KdzV6U8txM4KytzCbS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5PFQSHggFeIYr0hHAJMS8klXXZz5hG7twRS1UeZSX8MuJLNAQqE6WwjS3ekHMBCqjlqwB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G1f1MsI9MvY0nFkR8vc7xmJCyXYxC83ZqA7NRAmFqtxDVFwrwnlxLRWO61CyXSxo433G1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uIwzAiuM6zP+IDN97QkFdMCJlt2AJlPoCDVfqchC3Oev5LFpeHBcfUpS5RqmiUirNv8A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vD3fQX9RengbhDv/AAmRX3U5RM20jV0stVuHi8OiCMosL8plUrDXeYVKFEC7WGFTAvlK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gRSUvVeYoPoU4cv9zIvDuEPo0SiUM4IBgnAIU0+ScJ8lXCKKm3H+yKATeqIscGkGogLs7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1mKlqDEFi2DioYcZIGL8zRqAMAxuU4qZIjBdx2z9TJvcWLGYbb0mIWDxLGFbUtC0shdf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oVA733xK3EumJTMeparZkeoimjMvuLnHMS4ucxWsso1cKSLuorqZBNS0UYhZBpPMVbvm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MQNnMBQ1M24t3Dw4l51DcURlWBojW2ohzE5rEcNWR40SjmFqBzGd1rYDkpzXHmcibQR5Y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Ijx0tl+Iuzfgt5WV4ALVK9DGZWkowe51cTbERWXApKhTQMg5eiB1p0CfRlSCvO4ZBRTi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VLFXuFVxLUdvErNDkxCGoss5lwJDI06+YazccRRoHEEUW4VL6truUhqcMVASk5gphQ3ax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dEdCrcerI/zKjQpxib7XN+YiG3rmbaagKKVJxaOoiO7vMvYD5jTNbwxzMlcSlTEodfMs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QsFoM2MBFT9xX4glC7ghhlO4YENTleUUSmc1EY1nZMmpHmJ8K6YiJVo2VKLLamQjZnEd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qmmN5Oajq6Kl7N++YLR1MSq1DPywzL3zLMqsjbkqOq8EQrsZsU+yXwH5hitXBOYf9ghWQ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pd7lFUoZ1rzFg08ML2eCWIBmZLB3LhtYRmfWTVagqlWn1CgVKgJ1UciskShXGLlAAb4lDb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XLCbjwlXUbGBbL3LBpqKzUIjvJUoZAU33BDe2A7fv8LrBOaJes6gvxB1qYJmj5lriol1R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/SdVr+lR23b/AClS7Ur4DJbmS9hqC68i+IAUo+r/AEI2YE3gWlRKPiDJfqYWscWCBbdH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J/wCIAP8AcdFTwIdptTGCgWwSKeZeKfIxIWYhC26iKq1mo7TiG33Nj+QKkxqZMm4LvqxF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awYibjcK5iy0bX55jxOpgVZmFplaTNdxLGMN5YV7WcYlPeS4IHaACuqtiWHGdxSg2zzM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hDGf9U+JsfZHX2H6IURzX9wBmg+gjr23LS4YQVwsywLaILlYlBKLW4Fb5lqrqP4I3aX3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0q2W0Zly8Cy4tnhPCCHeITCEMWNShtY6USPt3LzuBYQwGYWhRhXdA0+Qsz8XrW7HU261L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EREwVkGV4qBuCg2i/EEsdauasnF6iGmXgNRavhJTzkLxDsUr4mFD3UsNrGQSjuO2BCNtR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Uy5PCXVWuNkNHphYLzM1CNiQXqgjSsWeIoQcS/Z3LcOJTI2vEtvBCF1rqWx1c5ogIYpQ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kRaMYb4YaYity2O5VhRGDZlZfJp4vmVS46fFKiLSpmmw8cQREgAqBwTEQchtQpZWnz0w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pLostak8xRCrkitAKxA8MAs7SJ1nYY0HUHiNfQpVC2Ax0iu7l2mFaqKDfoJmIADCPcOAD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S/oDcFHdsM8RJLkUK9EuBWbLN8yc3Fxisxb3V8QOROQKhaSncagbzPmEajbHhOCJtlqE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laOomBi2M3zNZWYo+Jx4qJi4qmZre4tjRuJQ/csUVeyFKYXzBopwfuK4MeTHNwx8M1vHF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MMx4TYwW94m3cbJ11FwSW85ly8TBzEBhl1iJcSXBNI/qLhtgBim1zLrRxAN/UtC+oQzL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B+4lBWPMd1GP/iObjQ3UJloq4DqWy1/IMpiMaQ2KrQoOHl1KXUEsNY/r5iu2kW46PxMw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RRDAMHL6BMWNGD5S7RiKbXgiCvsLkewsRItU1qB4CFAp8S4OnMPhlbOKajzXTAUThxCq0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5iNGO0Kyy0EA4ysoYpTFtIFO97itJNjyy7BpzHhLDgIxRSq6CGGbAwwiCrYIHXLixfmB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pYBuw6gMFJ4lEOMtMvlGLReYGBY35iFalcQFOx1NAowLlxZqBcFwTRW5zcwZl1M6Ja1W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Q2kMZ3NW96gKXfmFmxjcoWTCU/U0bzFsxuU6ZtSGeZlpAHAHmU/PmJNLCsZHczQuDk3x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hPmwrLqKlrPNQRu2dynJymDmXsy85XUGi1/1AigaiqGC9xKW2edwkGnjibwezFi3cOUvn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NwkgGtJAG1EUjYOIg6GSLIh8kMXZndTGFi8Sl0XncEHNkpWk0zDg5MeYtBm+BysYU2BM9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ceEUqUt1xGcccLqHK8dr1CDqKGTkYq2VM8r6mN8XLMQpSJxcqFVNMRm4N2I+NTIzlJco8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hhWx/wCCfrQDux9QsCJpeZZWgAlXfUWkygeG/wCxkoWqUYrHcbTqJmcQuJ7Z/ErB4ipT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r/SfqmZGDxDDGa3DEVNimXGtLiBFejMCAKNWqajzN3BRhFtrPP4DUFyki1iWc/GBuLTt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CXWXca3CGIwVbLjturi9A4HMcXdQQe7hoxqJFcMHRDYxLU0SzLjhllHJUwS83KQJeZWo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3CEf/RCKDn/SZ7shgHJP3Mr3f9qmhxVy1kdx7+ZY2luKzc+AQU72zBICjhiPZhJe2Ugc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cxJVtD8zgCzgihuvLiGd8SMowr0YgBrxhgVmaj+pjVdJdyiO8KD3iBWV9Ktdyg2KR9hB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ZlfSSvSFQXSQ86PdziYwkaOiUwRagcE4FQQMDqZ7YI6zA7S23UYh5mURnyy8YFcSz4jRm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hrgw5ilbiwBGAhvCzKgcFx4Zgrj/AHERWGhNKZVsuUqCHdxFdMrjc2eHELsGOc7wymRuV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sNXkRR6uUQ+pbk5g1zKplRwr8iwhBxSKA/zAOBdHUsItctwQmYkckQyCw8wJZnqbzkYD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TAYsfM04HAy2IreWWcgsDz9GHYHklnn5j3DcWeVdl1KrR3iWdw8cTKltK9dpFQTBUuK8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LtT7lhFvENyfMtS78ETn+oKZMFpVx+Cw8w3hqXWL/wC5TDuFxOH7joloBwy+69z0xKDF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BxMVb7IRBqbCmSGgYplMQ+4lmMq7rZHTdy8EFKqDW4tsVMGc2sRHcUudiHncWmbMRNQd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N2IBUPXMBTmGuSiFENQlvxAAiKuBHdsv7zwRWsOkQ7gDMQ1dTrPMRAj+EGMpMUVFRUVWh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MvmUFF8oAaywBt8wpB7DZSOOz9bKRHsAt6hGgkwV1zEJJ5C39wSxmSC8rmWH0Krcvg0R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N3MTO+Iu0XZ1eY1r1aoMllsEsllbFwEM8FZVgFq5MwRpWjt6JkyaeHBLFFLVxgtqZZSqs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Cxw4CRfWVm+pl23dJEQxzjWpQ5x4lQy7MpThWnuW9Djlm7DZBLJm5Yt+IhAXq4KKs1jE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xUJSLZyXjxKincMGMeZa7uU1ArREOLrceUOJfBzLeeoaZoOagoqLLyCf9ygHmCm8/wAg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OQEcilruWXdofuWrGH7lcMpoavuUIdXzCwr/AKlyZK/zF2qfEOIp6ilS4wpH/Sq4lghs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jK6iVujiJdp4YrTzAqiuCMLwnFzaBNvmWUELwRFArtKQ254jhefEAw1NLrLFtQM2bquI1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4AtUBcEtzmIARrF0wIFBvERozFWoEkJVjHkvEMcuJlOjxBCJihnIVleCMTP2IgYwDMtQ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24rfcRCoMBW/3DiM3C7zOcwaIO7mCv1NgJt5g8fKNrwPwQgCgPsQRtIjqcQITCc5A4oqF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XA/zKgIKKuIPEuCpabHU0FzxBlENo8F8RVxFYT3rfqXdsp9KMTw/1Lu8QCTBmRrbKpgL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tqyPPuBVLIdeoKfIqewiE8GXtzcPQYc+5gJrE0FTaheowqoqWLeWaBmQOIiPBgZVLm7m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JQUOSXvtEVtZgC222UirJ+4KDVViCExniVedfqUP/wBWS942BIBWtDFWwr+4W7HiDQ7l6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mBwpCCOI8ncvTmIQ5ZVBWbhgguXCy385slNbEIVuhs6gw5g3MIC8rNix4pA2+FZSwle+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zCViGTNN4JcjCnS1k/UXlgzm/SBQMb2TL5sxz0yykdFOiWpdf5llXfMFJkUB3KKGnxDL/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jQpzbDVEFF3Nt1MbuFi5RyRqVgllqirj6h5QBSwXDYdBeZXGiCV4JkvYxBdxkq4vUaUVi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qU+YVTLrHiAw1cABRJmGCHaN7h2mfMQTO5ezUTQqy+JmoNOIlA6xARRgqA3M9RBLgLRR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MdwqDZO4vEQlBXXYdsYA25uaihfG9kaRR7HTES25i95iWg8mu4jgPZ/pGqa+RBGPklTe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tESeZsVLg2ys4hsmhuDRAyZuW5dCUHBjR1UYL+4FZym1qiE0OcAV3wkv2a5iJRUYl8I2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Lc3Lx0mzHMoKNcxfrxBvm+JmPqYYPcAdxW35lamqPmKpaVNOiBbV9R1lDNzmMtvZ9QvI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4iKicSD2Sy11FgiKueWeUXEuX9TaHUKTbDPcBVwweJcMVXu4Uf0mBuBgYZ5jLruLY4je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xMmaEAt47ljFYra8TA8RcvEsgY1By+CU4kzQ8pea0ihUSturH21E10uSAopiXCV6229+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hTfbBz0YXPAqLMGJscVxGFA9RcTatu83AcyslqgKBoaP9nbkgtZWb6v/AEQ4Iau/Fw4Ka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MRu24GveXssJG2GHzBTkuWEuCO5YTkz6P9zBui8wFTipSgUYAAY4lUu88y0RF4lZODkg5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1K0CGbIM41xNh3EBZSVtimtkVlcPEQsHcwNMIWjGbrqXRbN9xhp1khagMQznUL4hXO5Zd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PJVRu9lSgbI1nYMaKTHBBocMKWbGDEXdSynhCl05uLVLm4C2yEpFoXghU0QugpTdy3Qv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UxVkpsiVIulT+4iDtiRJzM6JmuErVgnAnpYKqDk6YyBiK8kTcAGMs8MQcwTwRwrwuaNL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LA0rUwavWYjBePU7KV/JtG6bfEG2YVxLAUm9GCl4LO4ixN2DhjbQqOwVK8Bc2jEASssw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7YmNz0OoYBzF5YKWTle2LPATKtTH1Icnr5mciWi2DYXjU6DMBrZhuc4h+OIb76m1fEVF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4guRb85auBp/JbvX8YwwIPEIh0P+P8fiIRsfsH/EcnEbxUYzUXEZ58kCkVwxAdJiYdcT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PKH9UFF0Raq5dJ0RtKF5jUnCAxcD59Q9diVhBFado1NtDaD1EvwRCgwfxhSTe4dFNpxF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ABWgmGJe4bJBqvG4rOgmbO2pUesuZuqlDrUdVDNtk0o2j8iDOTV+JUJp7l/Kl5bhG31h2/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H+zjvfH/iNG04VEVYNAgUzH9XnqDplSKrOoW5ttxcXKXAee0ikcOJR+SKaYvTMR4wQeKX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mZExY4irFZ5mBOmpixrbHau7c4cJkhrJu+o0xjxEr21oBzCyyx2f9pkTkllLpagoMwuL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1EeYa8wEzcGOgvAeJkSt1goW24DBqBpnbKhfiZD3EBUHDcsiTNmU4gFKe3LD9PpKaJUc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oBiMMMqyM8JavKElOphUQMoVoxUBwKuYbtjJQR1Y+JQBMi0VsNPmYd0wTePMeG4C8/uP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xi7QhXDmPO8DjzNhzNxMTLJ9RF4qTNjlYyyyJmMAgCOolbKJSvuPL4VkfcfOgjk8wvLJ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9R8r3GsAt5hE4B1Ag8LKgpDtVDOpcNgvMdrf9K/tyqviVNGoxFxODLc8QDa18RY9uDJ8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CrJcocSzaVrHQjiDXH4KZy1mLX7qJHOZZnONSsXjkiwb1MJx1LNXnUFABqXSvMscRx4S8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FzmDFgx7m9Ry8w/U37gmG3zFk4eCDRfMMpKL0UnDu4YcYRlIFtrxHRXEvBeYjd/cU9oG4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1HtZi5niW3OrjnfEFy3B5YqtBsZxXMSmYG3GIyziXQdx09StvmWlryyrtZoGoc7IrraBw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dbeY/cyqVLa+lBUAKDAQDoJTbEWllJ2uom2S1opmUx0Ne4ABUC2+6Biz6PiMeN1cT6CiP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PuDQci7YUZLFkUoiDGXBENIsrdjfqDbWgbjXM1Hl7hbq46grwC3a/0S1VvcC0Tkjl6JTF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niBjCIBz5iEMMIAW2Xfbl4jdLDiII+IFcXn1Bs7fPM66v5BsQjiFxi6tjU0FYlJ0skeb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qLNhlijp5ZQVbZ+4gaDUsc2XuE5bSWIuamf5FslRaJgcOGBbjxDesHczaC66jShJ6gir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2NQLBhtpa7ZgkXGmq/URCjHFTAYL6lMw2Ti2iIUWY7A34iTg9Ef8CYtp+yeV4gBRa5uA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XCRS/FrAhN/NhbQ6iCx2epxFxFKKdVc4rcNZw66lZazrqKm/qLGXUoiqmUs6Ulggc8MCl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XvXmo5z3moa1a4qYMDbiW1houbVmOINwaR+YRScRlUql42hiUYvEVHY+OuYStysQAAwc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AYLFGL9x5xHhx5hWsVeYcfoYqqsdeIRUMd/im4anGIe/wPFQT8TiUhjPFTKNu4FrxU9g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ikdK/BHLr6EnW6EFg9QESz90mYd2vqJWH3Dq4AMOYcbpggiKV59wFfbDsN4f3BCcvc0jS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hiCKQLydxceaX6hCA65iKKuw1Mz6vKntNdXYuBgUIbFI3uK1bGrXnqMHwblM1QB+pkvS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2xQRgo+IJWNsvKblwNFtmheCVVXhGa0VBXHcS3csCxP0WUDSy9DV8VKFgDyGhqKBy2KSJ2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bmUXiW2iALRhyRhdm0a2VwEFDT7mARoHqMHqYfMrNQag53LY4c8/hHFK3KJMtxjJiJUcuo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mp55uH7uQiunQZrNZ/rZh8QZGaXUo2kScA5h0hYGQtApvCjg7RzM6LYw/URYMsXtTLqTL5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hcUeV3CA5SpVteYFniZPC5QRY4AAovMaAW2zGJcWaKqEa2/UUI4jSFVmcVRSkcROrphg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GbOZfQxKwub3Ew5Q3gXUFNVXJDUdJnI3MZqkvUaqHG8zEchDDWJROLI2AcpqLGIFtLF6m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Az3K05GoVN5gJuKBGfuYOZZpmBW64iQ5xcf/ABRGOHJNRaFN+mZSPOwjN1ODHxKBC8DM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7e4frNrQyJ26zKXQVSF4Iiqm8GI6oVq1e7HH/AHKlC7EUlplaIjFUwhr1FR95eYmDHuFm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CvQTEcwl+NwK/wBzQNt7lq41OQY5FZg3caq/uOadkRW52riHFrNQ4hdZNRdMXLMHHUdL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iyXV/UAal+7jupeL5lZhSwFxUFcMJq3jUab3LVoqCnq4tIeJenEsv1AXWUL9SoS4hGTfE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IlhUeo5lMLCrifTHIOpriVXKZnhKWMqPUMSu4DFkckz6lVoWrjxAa3MmGGPmFAnCA5Yg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DcgFtrELTJb/OoJYmFse5hlVpkJkNuPcAjNV+YX2G8xrgPqbaiDZ0ukikKsYLOXkWNAsd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7lfqkK4E8wYw5U4RmziO4s3xdkU/jHb5Y2556ilXiA/w6ILN5j9fDf0TENHNyylWPLxK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W8Q7y2OkBIDQQIqfcTpXDqoE9/PMVKKXPiNlpw3C5iiYSUZVpuo+ZT55gQGnvUEChyxqM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1LG0s7YNoHpqFimi8zHwvEaYJ3AZLO55V7ipyJKsWogCm/JGqinome8PuI6eiLs/dHmT8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38jLgSoZwcxWyvFwwudaIMgiq5jt0alxLBGZGi1YRsqG0gAEMtO2CltDZwxEyxNR3FgNj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IZcGLI4cy4zcSWBYR3LAGTmcGD0xBGx5BHBX3AS/bKtYX5gqxcpbR1MXZfmb2YuHQB8x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xmP4B1FGEeCM655slS58qIrVKJiOCvfcFutYgmaWw4NwgLWNzPj6m2INeZ+krgnEJj8J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ni6M15lWp0Tln/cSy7A/X4q/gYhw1X9zJSwtfekx6Cv3HOTnEGTUX5IlHaLGOYLys/wCI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Tm4SMDNvhmUQLmVf/sangVG3iVK9ToOJyPblYYwWQNBeHxGKgomoMZuAaFblpggcgomI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eEpaubiA5vcVqMqX8Q6OwSkOAS8IMLUYlVMlExlvGIbS9LOTmVXTAKrZE02OqlKU5itH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xGOqXETjb/ysHO1Thj1hDLDQjZzmIMFQdLzCLeIhgRRyT1LsWfLBiXkX9zV6GLjqMD7Q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lSzhgBREoOXUKgGJZlD3Kya8T0tIgsvcChTrMcRgMO1YcxYs13OG8+JfvV6cNcYiUA0Y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3BRjWHDzAOnlqnoIljAYBRuGCery+5n2nyWMogzuE49kzfuZodEzS6EX3GVGVllplJQY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6f+x8gF+oqzVS4ubBK+jeW4zBEeZtP6gIvXcLkTDBKl+dQUeFlWWoIC1MxS1Arkor4t/x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21xERAClTcyqwGYKglSonXcRS+o1iu2IEGxTBUuVlJZMXqWe0G505gjBxBabPR5GB2URr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EIBOah1K6NIsqTIQK2Ual+wnElcRIeXle4JACzsv+C/cvOxDknN0Y2eY0iBINWhSWeFoO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ea/xEr3fDHgJhhq0QEXogG52agF1muIVWGCLRdH3Kay46uNDMrLVZuK1rOphlwzijuA1O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v4meIXZ1zOPcKYUc6mWpQ+ZV4MFESG0cTrIZzTMDiWvVQwPUd/EOIYlRnP8AiPBueIFa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amytPDH1/wBxLMsVdav0ythAJYyyKXFTdQIC8wKYHZMpRqFaIB1ErmYoSnaAGXeTgjib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/csp1Ge+4/RLKeiXmUB6mHMabl3KjjQEIC3IMXw/5ZmbQf8A30QQlYQDb2+JdV/E+V4I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JwTHmYNiZ5LG8VVGWO0sVGfHqUFtDzLAf+ZnHUw66mmcwUdJcKYAhFWwKS0vcVyFSG+o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nbtiowJ7GosPWD7hm5Ci5WPzbK8rBsNxGS8IdkDOX8RDESnLMuhStZyQuKJeE3EnTgio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xBAAq8Mth3WhjTofcsAQaOoaCsxoUHwZuYcNadyyZsddRUTBNjEGDXUSInGQmHB9QDc8+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/jef+L+LltH4Jc9Fx6m+5xsYc+JaKNwtBvqJxV2P6gCqgvlGsQKLKo13N5QckLLDEaB1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/H4dzmIWMBwDMoqbOybixGVmJ+KNLJmMo7JvBs3GzLWn/ABO+QfuPgu9nENnDRPtQoLdp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iFYbdwGt8cwG8NkKc37iK4X4gG6CppYDEUb1zKcUJmCI2WXLKBj/Eui7rUFUckvxNEtqG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Up/3DMwDsTFB1Kczy9zFeahNmHz7Ie+q/wCL31b6YrfsfuMGL/1UWX/rKIF8Mrfi4PGi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gfqJSsMy3pNXHCDi1UV4mZYJLfiUC2CT1HiZF0SYXzF/sxTlixv/ADmPu/2B/uCIObvh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i1Yh33a5hFzdD4mVDgQuX/glitNQF+8Z1LGhTmFWsqoq8lJS1uMh4JixFbQ4nDED3QHi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Al6qO4PSNLBK724iuj5isF1Mzu4qK4WUM3Nxbh9wO25mK8TLmefz+sTFBNJDv0RKXcq1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Q7lXYlZHcBQWwhUcEb1ggXpUPHNzadJuVRKhHLKlKoZLYT19TBvaVhSOLrpLs7hNYkNqO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AvDDTtiCyxs3esxjZ094m65TMcJTMV4jOzVSw/cIHHEHObIbhsY88lmAnZDPbAnMbzLq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tbxDGwOY9RsdxKNyouokocQMR5gtVzL6NTQfmBQMRKlZZaU0XLG7e4OFxs4lnKNgMgAL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AthFhqFm7PEXulu5WIhuY3WImdPklgrBwxpcGIliSgZikSwDasAEFY3fHoRD7TMNsW1wR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YInouz9R7NYqOxWGcTdonhOpdQPkYDfIgsWLwkNxhQBwQ45dzALK/kPsdY3i8B9ywbFa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5il4GYNBFojBtpzLFsVLHBNvMeDOI7uiU/US6HHITjG4UAiDuLx1Ewb1ll+JbSSijfxHD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VUwEwNVBx3NQNHEtsgujZzMPmUUp9ys5upXH6hWhlZMxikZsNRVyhvQ+Z/Zd9PM3cc+0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9wyrqUAhi8zliFipcvg+4jjHgGatzJRgmAQCvEWytMSk1DcIRwMwKy0HcRcyeVqEMJ3B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S7qKAheOf5YEZQAKo1d8Ygv6s1dfUVPYC9qcscriSm3mZzWQuIw+CvjLPyYka2PAg+hX2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xZem6fmAaXAFJYjKOM6j3SuYrVdjKMkVJdR4yiwVq8EErpqHPmGzT+oOQdYdvxLw/Mbd9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/wBRpluUf3LoPnFwsEsqXWpvmBCF+ZixniEAszF6EFB8xY2kY3FhdeoiW9tqYVgztEqB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NFgywFnJcvoHKVRQwf8AEcXHJq43TaGolly8xNrJFm2iULXm8QlLVHczpM4/4LOfwp/z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i+iFB4JdUXEyFHCBSnIa8zgLrnuCgBRCtuSMyDztKplZykTdMKZPuMu53qZHYzRNsxlR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GAecjH5WdxIkSO2bTxAJwWwCQtYLiLvA6jQcg8cxyvNVVHUAAfaFjzK88dSjS6iOVTzM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z2pjg1e9TYHcN4unmHsJxBp4f6laaVw4rf8AJXdm/wAVm7zDiGbriZGotkM7hklwTS5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gmLcVLXuvsjrGgf3CXAYS/UH/AJG/xsewfqVKvB/tMzUIDzDEM53OVx36r9RFb+oYMSLo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sMpUMChNidYjbHWUOI7f2WC95cu4ukXvqphLNt7/6TXmg+VQW/NorAufNbQdMB/IHmJr4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pDb1ZVx1KtHUNEVhKmumAK+YcfP+I5sdYiZZwsNFNhFICUdwSiVKn5LjAlekMwYmbSvi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4PMFgxHRGNR2jPo3AtuwUQmQzOEmRCASyGCXLOpbvMdG4z86cu4CgUEyCqlDyQIuQhyJ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Ebc8uOOP7BlBS1Cy4jgYXKs/+ywpuZYjIeKLlqyBlNHaG4A6JGl1iUjqrZOMsURBdFVD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AFwrnhLV5xcIF3OFyRZdjUtbi6gtNxFohUdhpIuALqo1891AK2nmGrUViJt1aKWFXLou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XlUbBcQge0qtEQgKwcS4ofMc6SUC24bA0xQHImFUdRY14sgXXrcAYYhzbGEmCOLymYaP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epeqXMCWI0FuOWhYgBQvcGQghJTJ3KDbODCm34lweCHKxrvYv/yE6oGoRWkD3if1Uw59T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Eyg5pmDJEpaQYagF8M7fp7hQ8cXZ5mC3qAhrcpLJU1FUHhUAAb8sMh5iCrZxnXDKAUi/y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GOYr6MuxzUsX15jnLOJioG26H9lR6n1BSX3GKpUEPDGmn9xvuKrmZ+p6ZjXzLxDqfEHOa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4f4ihrK8QOcTJjUF43Bal3S8wSswrHmW/CZA7nASxdFfkgqrCxlSTBKWRyah55gK7mA8x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JzLfEWmXzL1zFUzqOlDXmWAZ5hOK+huOcOlxAKMSmuGWlG4DxSw5ckf1FTFigOVlABHO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wHcdXorDDW2YgSvlyIkuhQ7zBDhTB2T3PmuoTVi4FGWD1Z39MVTLIpO1JcegDyyvUysb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YhhZdWv3Ls5UCKYwdMSM8X19nV+IGTeS4uuwjSTfinm5obdX/nbKhznbGNS3RHbKIwje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MDN6yG7lmZs6OiB80u1VLhzBpU4uH1BFpbn/AKiwWHUvNnSaym4gcAfmZjXkg5LsjgXK8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4F6NOsyvwbEpY5XHQUXkI7dg+ImV2yiTNG0y+YCyZvUsI+u4kOvOLCwG2Y8hhrEobQ3cA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CylL8Sn/ABP7NtNS4GkagiYu4o4lK6JQvuVE3ElSvw+ICNuph1V5gEVLlI6rF5iqxLzo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4mQiC8S5e/mUcKuLuOF4mEWo9xBKcm7IaCjY8wWAZLv8AIQFA6Y/GhsjHzAiTWJU1npAU5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TZUumCc8TDghdUgxqpVViNome5269yjOvELtxdZgkxrubcZa08w8UsxlF3klDlqmPdWG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yrlpBzOlsVV6gUbp3KmmWFGROH8GobvqGrmhcdtahOLJb1sTI/FsuzbP7lxHACVb2jl7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ifqWhhA/f4Fh2v8AJ6Wv3l3xmnrcEcHuWl1KAjsV3/kpUbi6ma+IC3cXEFcYtLCwivUR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Wnzc76/Wg4Y3vg/6mIc0X7gNC6Y0O1TowkR4lSsZWHGcQ1u5nvasrqCFd3BO1uKiriq7m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ainC2THyFw5PMHlzMe+dTi9MrBcVNzipll4PxgyiUZiMqD0y4GYZS3GRXEDa6il8OzcsS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hCwGxW+0MMy/7iyjGxcMqiHF9QyriPZzFRhB0nRlx0acQdYsg7jXmJbAgFmCFBojhl17E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oQ6ZTbluW3aJvGcQkLorWYY7FQFLxuV7CMbVk3H0pNK0WNQDFE1NtZZuJjjlzLleSXWf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FqS0vqFVMNxE4VDotXUIEmdMqoNI1VZwzB1xxCjWKjKwP7hIfrMTbHg7DqFgB2IlxzbB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F8R2MWxzvcwbYovBNHctQ5UAcTKZwQHSrkwoANRXozKFlDuase4MQLiNZGV9LzDGyqoQo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8vBEwaXASy4JUzTeYKLZv7CUItqdQthCCxu7zP8ASIylFptYXEYJh/oP+I/QzKk7SoK6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KsGjKW7MEFlGcaiBsmQa5lu4aFTGljBKYzzOAWkPqDxt5i48QpnjuX2+IXHJxHTbLu7M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/UybuItjILufs9zJrqLdjqXVRcYcw7i1G3bqGqjrH6g9z7RWltsq7xmaXWI0ffMW15i0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x53DEuneSW2cxXyLLd8y1W0W+JhZisj4mgzMNsA4uDi3XEo2xHEMocShqpnAMQM6jFkYF2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atSqKcspW6ucClTFtxzYLmAUUHcWM8gcZXPxA3mzivMrx204LbGXSyk5zfBMCjYN1ZuN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pCFZ/wAQYEBmL4PbARY8QJX7gl9uNoLB7soVmnWI+DOIeTlUKgEIMFbhKq569hPKyqPPI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EbqSLmiNO3L2sdA7VjmU1Ax3Y4h3g+YJg4xBQuq3AF5VVBvwB/3MKghUuxxMBh2OoXyl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q4Ry3fMwzxo9xhyBX1HFpE2TVSMMubnMG7v6lOBF5vcKbMbKYHjU1F0a03cVKikUpkG3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DT1GUq2HEtDBAOAK7lg3yYdn6kdjPiJpgDiKha41HsemXfBUS2rojzwcT7o34iVhKMaV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1K/4AtBKmHjcRZeTzC2zGzKPUMuMylhF3QKPMHIGOIRMVn9zIWFe4u7YOBruLihQ7ioLa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AOhgiwOStOJdE7hz+CfErEcJxyRC4aRhaikfKg6wKIcFrcVeSVg5GAG3cAINFJLt3bTFQ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rucr/UuxayxbqzXcAdA5nA1eIYvk4JdouXXTAThd5mfLOvEQS+Oogl7b1KFU+WCRc9/h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HTFxxOSc+Y7dxyUyrl1XNo1lxMpd7fuYdwGWJoH4qPmHfVh/v4VP/wCYn/yiHDaTSrlZ8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fsj2rUxLJQfSg+sllGv3w0rJZhxmWGm7EVNjHcBVdQYHAMrcB4Bf2EkZQfNn+YrzyVHB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r/cyny25tdzW4vzMoCylx3EAuaiyXyjQE6lE31BHjKssSVBAsjZ3N7izmkxLxCEjlD9y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qA80rNFvEbwY4ZbU1/WDBnU7ga1KKolSXBH4hoeE50RgxxKv0TOHiYZwxHH4wbZvUStt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Kslljglaou1rQjXtYsUP/wBlEiAKwrRM1TQlgHMWmoi7EFqxBMrfHxMcRNc03gh6o2hT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WOeKYco7iWQJY8eJlByiEL4gEeMQCDwm8cxC8tMr59kHwRNRE2tw9QAyiLVLTHlToIGyj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yVcASinBADWCKhzYYb9xzGe41IdBKDcqIV6wZh0jvBAL58xKMPCrhHtwRWQt1KdVFzVd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zLd8JcAdximUyB1NI1GxaYl+E6gQ1QVg7huXtF44iBabGZabdQ0lO2+AibUwZQVGgJck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1MGYX6OyzcNPSoPY1AEvEdY0xYC07R05NIhFGGAFFpW2nHU5EJRyYiHAhmLqOdQvZqGWJ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rxx1AGkVYLizrEXDxc0mdzlFOLuO8XTBBzFjKy8XPczeo5zghlFjzMR8o+OpeTuOGpVX4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TJkdajY9S8PfmaBIbb/G3iXiDqXbcW6HHMeEuLdn3KwXMOFmWYal32iq2uINlx3QOIkO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MVuwHLL69nMVjtAXiUh2zsdz9QiA1liFf4l1VeIlujkgzVVWS6PcZbtDyQEN5LB0g+oO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vY0ke1A5C4m+HyvMSWW2FxFDdewuJGaeGqlcVeLuIwLoYk1LHzAIymHaGIYmbL2XUJft0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sS9SYCoHCvpJfzDlN0f5YTSjapQ+pdpb1ERrGJSLee4Nlg+4eiBX+8vriQ8sAw4ADzCF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Xc7s3aekIH23AEBuQrqUBO5QA5cBAkIRS9x7ONFZ3MiZKKajKyC7ZgdRmpuNZbMy6M4eo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GBiDVOIQp6UAw7cRfA2RFB2fqEG2jiMLtvY6ZSItyQFluYErNdzZm2BRQfcqinuZ3zE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NEaErey/mOv+LOUq4qt9zneeIq4ZbuGQVhqAOLYcwqNlrM6G+YYULQxvNmfccFzBylkiw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cUUCXgc9y5l7gY1SHabHshn2nmINleGNLxXiBiT/ACllxqUOafEWox3DKFAHUTf+JTCo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7nkYlhGrNxZC6mri/kRJW2YBLEaw3qGXyzKwlQUFBTEQwnvqBV07ni0mDRcFaH37l3yd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vT5lgYGKuFBK8fgjpWbuyUMjMOJhl3zG5oAytWkvqV5NKipvcQXdSHY0Jfg2Hk/sqFUNR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ltUPSj/mEue2fwNrmoxeEDLrt0sXeIixRl2rQzNXQIJyuri0C9XuLubpG2WVU1dQwUL3E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jePk8QaANQuWsqgr6SLpE+JU71x+I21Rm7pw1GtG5UDm3+RG69xiFNCuCALxfE5DolBb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merVzEYagItrWGCqcW/samI2Tn2QJdjQg+KQEvvMt80soNxHN/uOCz4hv3+eyFdy93ta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wSdTK3ZNeM4jXSWG4nQlqOIL0GMMbKsmwgU7BWrrMo7sRdDEw8gamK2MxFiTdDgCK+7q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dmYgIoF0pjErQbeiOJYVUWSGNNmzqgzgi/VB4G+oW4U8IZJTlYlnJH+DEoicG5ei+G5Q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gunI9SxowzAre0U3j0TCAckoav6jX8kYXYli1QXsKQl8VqlW0JgvcELWiFTy3HUq1Dds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hy1cAlkqo7QpNLiYkWhoQiG7oiDhiOoCsBMWWMXZLt8Qstpxipg3TrcGaTygcZ7luoqgl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j7M1w9ECmDomAIj6sqccIoAYJYIAZgQXQwp1TJ93KXJ5oOBDggBtiiNUeN1Fpz6SzTMRR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MRxEUXuODdhBTU5ZwaYbjrxOWvcp1xBM3qG3fEGi+Y8l5ll+oufMdrxOHMwS4+OYW0MH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XeItg/TLOZtp9xa7Iuc3c7Obg3axQcx39x7RqnqcdzrnzDbiYGiDfKKV58ziolNTiW01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xMIGLXEoSo8gzibe4Q8JtcfBt5lStiGvwksx11Ng6rqJnL5mmNysf2PTmeY+sxq8Y7lL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nLMBNBm/bGALnF3EenFlniDYQN1aJF4FM3ZDtbO+JcgeByYEICZEK6C5VGQkOIDa2bEh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WKTwu8QIBkTTXJBeKLdeoTEwcW/JFqrrkwwWULXL++IaGmQ3XqW3qAMRy7K7WBaNyUR5X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EeDhoIPaWHmM+2a2M+vqZ1hi5VIUwMCgQW0ajz5rcPBFjNMMJhbYLhs0yjIe1TEK7hNwb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UApR9cQk7ksCCg8xVFDy5hVlDxmJRrRoTmYybK2anOXPLG7JpiAJTxLBV8y5TfDBWWOs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YmBXjKsAMbg+Ud+pWMdzA4U6lCLvZeJw/P5fzzLFTJYHyy4HNTPJBw1mAhuiNiGPMsPY8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MuxVNnMHuKb/UwPIscijdsIM21Erm0riC4D7g4FLXT1Ggt5r1GSibIGIDk0yiKuLwyzmD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BcAutJnpu9RwWGPoYFTyqq5fBsEQQWHPklWiqMC0GMS0pcsggeJRrcLgbUsMQWXgYh4AO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edx+S5doGLMwy5Pcwu8+4mtcuMwbAbYA2s3T+Br3BpLgwbXEHJBEcTwyyVLyJqkp7LtI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VUC86y+5cNHxcI7Qj7hN7osqEg84iLdzeyViPUsK9f0lA+X+x5b4hm9EQe0A2CJ1Kr4t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UFXCBCuVCTJ0m1lS4dLMjwxb1cNpf50LKeOo5FeA+CMQg2MQSvl3MjckL2mfBB4CTpH7J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sFVvFS9Wo3FH+0V22s+I1O1pSHRDo5C8Sge4wEw3j9SonmI/L/Yo2ytQx/8ATZbJf9Me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KuWIo8xJtUQD3/uLH45r8O1TcnFMBZZ+gj9NLrpGtnhqDiCOYFgZIKdxAb+YKl3BeLgCR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H0XFUQ8fqAZlNHLTdyn9DqZY/ZAKg1Vj3LnKc7YmcR2Bw4I1Hqu2ncqbUxpzYQDUrkos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ePcKNaFfbqHfp/kcR0jbdXLhesJiZQDpVMg84YJGGZIQuyNHlvMBQE0h0wG/YhnSHxE7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UIVTCLDzFOi0DHgEx1flhRtGJhqpUVcCFGfUaChAseVrDLeR7TLsqviUktTqVBavlgBq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CqAeYXgehEkVcpiPPbYMzLA+Ux/0Jgwj1KNsOpnL8YwZblqpdczAA2sB5hNFV3axct5Yo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bLx4lFnUMYnIoDKspewRy9Q7Nwe1izWBzGd8HlzMqgvcqVXDFLO5YCsMyOa5iDCad6SlM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X+ofyVnu4NVFH/MWy7zBA+I4eGGHER43EZ32QcW8R6h5i7/zFzN+Is0VLMe6ivP1FyWa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IzqD+pfmZunmOeJ6J3RLs1uOtYP3Lud3cFvEvub5jxBTcFUl2urVEHlFYmqQBjmN3iKi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KMcQO78Ebip4xFhG+4ACN8kwQZuskMGpW7NxM4SBc2xUHOIIThcXoHa8ET6gPB/R7gIV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1Eu+ShtnJ4gkz5iLw8mPB1UCdsqOPEflMcuxmaFW1/SJ7SezlipusmZWxbHkjsgG4PCl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2xz6ZchG1OHxE4Xjvn3MPeREL+Y8BtS5MWQ+rzIn1Bxk5KH2E78zDDqkpYCgfMLWSX/Qn7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qwD9RgTgmwoMYIGMK6qHsjdXFWhcZWbhHOe5YthHVw+f2S8ih5uJ4k3GCYTFLBrbRCTa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GJfGbw3xFQsbyN6lCPlcdG7OTM0gp6zAEntEEde4g2m/1NhgfqXQ0ZwRRK/sRsnDq+I6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MKrNjLFFSs9y6yz6joVu6qUEKIhdq5X8VH/haVbqOQzeWGFy+I1f8hgZ1NKW+ipsKx1C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7lor3xO9XWHiZAc9zmfBMgLV7YgWm4PJXfuW2tzCzVEpklncyaREWnTojl3T4hwwv1CpZ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8ygKtP3LDZQdwOba8nMyuFwjYGp2kPpEqsZzTqUXKN8MdIvgmGJegLSEcZVAcrY8QMEI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beXwxmHOFTIBviNZepbKX0gasN1MiVzAqhVzqWKXRuuIroDeRGAjRhgxdcxg/cIXf4PW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gXKrviWxsYQxk5ZgcoOgMNdg/wApF5QGULsSDirf3Mg+Jhbof2Hxq/mifYiZogq1qWuL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8w0nRGqb7RqLxGs7ZUDpGKKcx/g1gPEqpI5EmBZlBySOw5V+2GIsre4XPZenC14jh69M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MSkvDdQV1xeycRc2BiQOSzMFVdFx2DiJ8cdlh61EOhIiDpjJ+IzdM0S4nlqLF4C2Kszx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VSe5xYW+Mx5u0+yYunnc23MmZWMWswJUy8H8UNfg9Q/UNA6hW95PsiwTK27ZRE7l3MJY1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pqXY8TId3OFdU0+5VFfgjT1G1JZRVwg0nueIhLIDNX2xJSIv8AqDMMe7O0GoUyLYZ60X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TTLoQrFUau4VxFPRtYC5UdznMp11BMgBTGstg2VwRAWKZStwktyGFkyLV03DJNJfCZZc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8xip9UWP2QaWRgWGThKNj+CJqW6buNNedCpuce4e8H5jcUL6INhkA4PY3Hn0Aol6RXlyg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IG6RBdYGYizkq9w+keAuNhefATIwHiSbfKyhlBA6lGJXclEAbaGFgrMzQgVXlhhBjxKC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huWqIzFx0c8CB1OcxUR1CGH8SAFB5ipXYY+ryruNCFHExYT5lcX9y74mDmlNRTrbEmBe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umUOTHUs5x1LO5eBx1Fz1BziXbOZf1N8Yl92TAXFeOYOMu48XGsv1BLyxzon2IHOopem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5jr3iYrGJx8TvqoW/6hkP1DPM3Fs3zLyXxwTV248fgzU88dR1md9S5rB+BzMUcVKexRh1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ssy5lSyuokNxGZd8wk0rVVMKhzfMDMJ3pjbDNMJK6nP+pRw4eyVS13OUNQCV/JsxsHOY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+h5f1BfYbLdrmNM44hwMtKAlNcImB6DgYQMGa/J1CSShBy6IgcFhzTo8wW1nL/CYVZtNLC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6rmsWpcabgTlBpVTAXV3siqyTIbiasutICqGFVQlFKNIsSKwYer1gC7vZHwRdnHMP1aDN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L4OZQDQKSYY6MQbbf+QjaZvwIzso25cTazFO5mwWFcylqi+ZWFmOJ4Q4WoAaTwjLWiww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9HbJGSNKvMYh5PcyNvR4ilLWb6g5mhy6lBWXZTFC9QJWptDOYo1ju4FlNVqBVBPBhW8g6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FoUcRI6HcKyISo30IjW2twJBfXCmzwqYbo5oiU+JZyYh9EZqKZta7PEMzvDDv/gTUOMSoo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YYUc3TKKpWGdXrUGkLmBth6hlbt1EIDWMnUENX1AG0Y0KLOILgvP8iFoPEFgmOJnI+Io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QSrLo75gzQp6IllXBKAlUHtHTAqjqeZe8OpRAXAEpHoI0aWa8xOFb3AGlzL08SoAPnYi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0r/BBTanMKCN9IWkDq4+pGioOXcIyrYLMEVVuNx7lgMOxMKMsusu7uoObHWpRYf3icRtb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WinvuUmswGbZIMlS9wdcQWvcObdRnoYl68Q9Tue5UVKyepaDclpYDFE2g2rX8fi7Ma/UK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2eqX8w1Hca6JRsQ7sxVrcuZ4vcWn3ENy4iVuLm5/UIuziPo0GZzoYOVIDuLFXQX4+Hcbg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ICJKXQIFNKy/U01kkDNfawqC1GumGZNDLqszWIita6lRB+JQgWdqKK9rqZozWLiFWa5l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MbDi7lAQKFhnzcvbFnw3CId0ish1Hp1B1AfS2Pwv8Usqbg8O5QirjzqvwfhX+kNHr/gl3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DccMYM9xhlTEqbuBR0mmo6pWVYbhlBeJUrCZuAaHKOHUqmLSpTmoUqsWWPEvxadDbGYK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xQ3Y3qN0Q2OTdSwAcZavO5eqgF4bKIXid2MpoiWyAbEP8VPRggNyy7g0kOGbWvU2bOEt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qS9WQw8t5l9ShqJCW7qMYXfZsalXBT2xoFHSit/pET3hcQnj/JxP01lYUWHDW5pm+WJa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jmfiUxbXzEXs+I3cdzOoV2HFSw4pyxL4K6jOV5csK4UDxAFkqKrAyQW0o8SlNpfEHmFh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85jJEDWgy8QiwBf5eJQLyxsMHDt4IppayzmFCoZ4xCb5mVlapyrtZQr7jO0aPMAHAWvM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/wBx2EUNam9TamLSF5iFvEBTmzGziPHFQ64l+vMvvEF9QvxBNt1HR5jSw2z5PUYXeDMXF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0+fEVj9wcDLAw5l/McZHEb+5y/uYlXgu4YrrVw3l/GLuZ9T1nxFr3O3Udud8zA8seHfc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1OmMxtgz3Fz7nMFwJuKn8J5cCX0uNKjsdwK8wk72qiGg1dRlhAyBgSqJovCMPZmnfBFUr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eihIYjycxpfKWOiuo8gXEx5jLPUtvuj2r4glDCrePn/iAnug0B0EslzJXdp+hLzZVowee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BLg8MWm/+8Bnr0FH3GKrvNP9wUBuB/3BwPUc0S9zIde4NMu3KPhSNCPkhsWzLfG6VeKg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lDvgvHULpdyYPvMUMukv5aqY4laryl93WhJb5lHpIcKOfcbgY0MRLvAK7mRLSiDQm9s7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UBOmCnJQ7GMug3xAWI3cYJE5WI0l5qJzPnJlmFp2rRKsVQziXryzqAulLKmqXxnco2Vb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Dq7KhjOQ1Bawht8sbuhnJ1M4hbfcBoQDiFduoDRgvm43LR4xSw1AmiYNdx8LZa5CEg2Ke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KxWksqDBsdPcrlV/mU1c4U/ZA2iaTcu44V9f8+IwYX1ZNvvTE511mJSWGI8mMaYqLTcV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8QVCuItGa3KZGhmArLG6VrzDo1RHk4FS6axjLMinHhxAyvayzC+kgLaUr9wtAur1LFeTvK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FSNkGKlcCGuRMhVhsl7aK1yRGEzzMTS/Mw4PqVSrpMxxWiuZdzV5i8gd3zL5w9XhY0AB0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rI6qbi6N3MVQ8o6G92xq5RyJBLDedQccrFnMFg5rLEOGIqBbUhgGguGIXwe4WaAQw3Lm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Nww4lGJ7TA3FpZk21coPdpmfuZ45mSlsX0iU+GfTUtHLU+sfigeLSFZ7P8n1i5af/MwwI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4cviPFmrzYTD6hqEE3A5HqUGWo1SzMJRguS9xp6i1IkWKZOiKZfqUsKOaGUq2G53VZYa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R2mWSbo4l7WEwlVvZGSBjaLBLXxNj4HLDtnRNFnJ7MEeBfEYBlqFZuDZtN4ruUDTbgxr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pWqxNYEcBpBXYP3AHWiF5jd8Z3CA2RF3L5phubn/uE0TqY/FLqXno5O5mHuIB3EWLm1rU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7L2QqVpaZUO2XHC6ilA5JVdt8yhkPRgYPpWCZVaGhq++ooQl2Lh1PsT0mBtWFdbsQ2CF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YBhhUIeAb5iHUNCZbcTKRXMCI4WWc6HI3Vy8azDNWKjC66jMHdR6XuVhtJ9NP9mKwG0n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3ZY/Qul4/ApMEJxS4tDswxFjAJH5UOorZs6GVSjbiCwFhZVy6lrAINwfEU2YQyqfqFDK1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0LcCn9Qoee2BmUrsWwQWYIF+I2Oo8ImqmbMLIPWYlpUxwtSpRqO5iWt8yy5i31YDtwRl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zLjXcwaitB4IKly65fbqODdRFWyZ3OV7gsvIlQ8zBctFiBabNz3mODP6nwEC7m3G4vcus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j43/ACeCGvDHj/EJziA4agtFYnhL+peRrUbyvMdy8TZKvUunpBKuojHM2W38TmcZJV8Y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ijPMt05gXzcHRmaf+ua4ubdY7nCy6BI6R1TLMt/gAQXBLWAbVmGTx0PuKET0tCD89yoB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TPDzBu/ioJT1LsmV43sCVsj3gahF2RC5/CAnm+AHa/4hLEKJrwOCI6GHlJaLVPmD/wAR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Cc0epYo+y3Nhi7zUbBq3thmSwUmBGhYXMSC0JyMoelpVEulm7YbQ05hmDBWiWzwwSUJ6L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F30dwQUomcP+4SqohUeZxaVFflzK5C2CuF6iArt1AaQUpYwNkKvJcWi1kcQNkCx6lko3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/D/cSxs3cbksCrggxnbqDywNxbqD4ITyUxyShwHJFyt8Ibf9SKkg3niN6CYPaAc2wmrig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4In6JlanCQgYXlc3Kdl5dS5as4epQQjg2qDppZiiMlKXLVI4VCR2BRZdy5KLPo2PiFyxo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EcwALPB6lVu9BgTXMwlwlJf6jRVGNxHyn/APwMeZeN147lWTN+eIE/zLsr/zLpUrK29k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w9MurzrcdOVcy7S4wy50EtAJgeZlVvqASGYa8nJ5mgZV3mVbjN/RCuf/ADLb/ktsDRBs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YzMiUjNAHmohU5arZBAgjI6lg53d4YCqbB0wEQeCbgtiHdUVBEMtGXfExbbOIupUbM8x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2McwAW3GZstFsuqWx8RAzy4mSxO9TTW2oIF6WGZQLYGndQumX5l1LplFoF4iqqUG3EDQF3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FiXmGoPDUvLjU18y1PNz7eRDtV4yjDCs5LLj1KzsVD8oT9xrewn7/FJRynzU81fymUQFD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VkJZNfM+6WIb7bYjVrzUoYOYbLVkonLCwMVCIvmo9jRcI+HczEGs7g48hdCODU0g1Cz2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XCjlE4luLjEyF8SoaMdzClk8Vwy7mHn1SJYG94iWzMnyuFbZjFWruFB4hWT5i8HzAijl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Hk8TYdXMSm7jONI94fyYM7f4Y4hFU7WKmcQABeJiYRXcaPgfymlz+ypdQeSmwd1GRoFo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XDplI7hTCVHk6ZhTmYh6gLybIx9mYFs6g8eREiIx6YLpiG9esAmn71X+yN7SgLa6hdUdc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UtbudxgVgJhuZL3dx+Xjo6HMSL85bJYWoiZiE8BigollQAG6ZlTIwlaZuUC5HcxjkjsZ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ZPcVR7CBLl91jwD5Qpg/GYZAHrAgm57dxEWEY7Ba6Zh2LgxMCPFblduq6GIqWjtZhaoh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XT4hbEGrvMs4LqWjBqlVECiK8wvZY6jqU2rJACVGdECYLhoHY8cSh+UaLKfbFYXeXBGi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0O31G0q18Sxw3tP8RkM0iYac9S4V2Ry41EBg13LnwQ2FmyiiFofuO05+5aeBK2rNxKyb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FyzT3MpqKX2zXF8wazwy9ZxOS49zJKjgb5mGiOWnUdPMDNw1jRmZ5nc+cxn6h7l5qXV3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ZW5yd9w27hkZ0zxLpvlxcaoGUnblinHcHOMRxk1HZHN9EMJ6nhmLusQDdA5WOulJp8sUC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yywfmNxBx56hdZMy1WlRFUuZoyxDSviUsfUyU4QqI66iUXTGsXcsZi7FeLw8w/cUBvyvL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EUd8sQeOiUCsparK7Y+XJxmef7lBlmDDbM+kt22QKTniDRqnjqLamW6htMi3MyFCGMWo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BQrZA92wzqWlWWrmANgG8njqPamaVrGqquFKjI9Q2SVGGociMU3U3+pzCJsvURLCtITw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wxtCqwFYqLW4bQw84XKqoQ9CjHXuG8YGw3b4nUzBHUFjD5loAMUioKPmWFot6Y+ysMJx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AV5ikVWrJRA6PlMqa34WI4lktgsW7IogvGDJuGqV3/ZUoq+TmHSlG9kQ3E5iJKwKglUJb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gAGARAFDIxW2lTJUEubaGZ5DEMQhg7JaMCoUc3Bo5E9wzKlMDi4xs54lgvdywu1uXfPz3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OeN7iXV7TEVov9wcribn+BDD1RxAsW2zmVJnHMFOQ/UGywl4bEYcgh0U9bl0F2cYg3fT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8ViUIG62XO89MRXZVbO5Zd/CojwynwjzxKrR2uoWBpsjFGkhRWBxnUKKMZzFrdU9xbZE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fs38RotOCOYJgHozCRbHyQRDEN1DA2U8xskQ1FVpAjBT17lME6Ny+K/r/ADCHDDjow22q8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5jDOKl7hkJ5cEaB4MEoJzkiORwmIfM6aCWAuRlxOI/qD3mf5/BXd/0y5/+KlqOGb3YoPq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dvEWbyJZcxy7f5EikIIazLIaCO6b1G3wIxR5+4w2RFHuCCiazEoH2TLdX5EsUWzbAuato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Z68xX4iB087lCzayirF1WIzbVM1zKbcCiwHWNxUOr3M1uYdZ9NaX5bBjCxxFb5TApc1dx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WLMzS7mIHOYgQuoV7oe17jLOn+GGpiVXUdcS1zL7T/wOk0TiEBWZbfjMV1q6HRLHaA/M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CWp4LA9EVNuofcILHm4i3kKYhFFMoYzMQVZKVascTt3S4L0OkqNdO6vRigoVKyODZcwj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0dYu7g3klnbJzcy6Var/ABLqCe9wa13rqOUMFXHtzTK/OSyNIQYOG0Ud8ZirzkOVk+xA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7Fri+5pRyIABq7qYcPnMsIMqrQ8jBNDPMKgexUxlFvUsVEd5gzQBzNmvs1FRMDFDBheZ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nQwK5Viz5hVzmuJ2N8yyobnCsIFXY1KQxqYbKlxQz3ChnMCuogWgGYDAoJYgaCKjt6v1L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7gWb52AQladrvxAYRb7CIiDO24C+kh4+6isdcRXOu57qUum3iNhDARgZa4Y2Z1NdRLG2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3X4vGWh3LA4hkJcvkzcMsdviYVr1FVPbHRnEfMdbzLceJ5nH4MdZldysPcr9RzjmVeOY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lip0GoZL0y7yzQTiXTUN4zBrJkl5zP2Qc1+G6xFY12AmQttLAKtcu3lgQKg/cpAW6hwq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zl1BeYZM/EYoTBjEKhfjuUUZvcvpqu5c1xCTRrT9nxAiD0YAJzEykln5vXB5i+m6fh77Y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iLeZRsafmKwKMt3k4gcdylb3BdkoMxCmoBH9Q7pXaZW9s3L15EiFLg5CWWwbTDHiCoJtD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QZhVNgysAU+L+YQ65QmhE4d5wVFKr6MQiq0uLit5V7ixYDdNeoZVDki1EPRpgrnBuI+E8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IAYHz2WK+7uKqKyeSm3UHABvbqKpUXIWBcVF44iC9HmXs+kWwwzWI2tkLvmBVxShGmOC1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soQLoJZCqlOJyRWiqqKKU3ljNMPEuKxO2oQO1XbDMMrNkHJ7vYGZXQMqua4JY4wLRYKh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tVy9xGJQ6jluafwRtNl6liPF5vrCjjXldepkUSvErGYGSJOi2+5mrqrcRwVqYGFYl2Xe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3VlVBtVuJ++IpZinuKZK3+piiy6l8ljAeybctHfULbOccQowa7gCF47nA2cxo8E4zvfuX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WEhW6sqqYj2CcZ54my61hIhS2Z4OIryCtsuePNjuLdB/5okpVrIRhf6cQBl0r3F5xDvz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8ndwlBs85uU2rfU5AUoepWvDRXURVNjio9zCwuy5gc5j5DHEdKDyYuWCMELZQqFeCkCVA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8TW9FlHxPdNQwM0HmN5BPfspHh/YyxHIv6hulAtYFBUKcdR2/CaJzgycJCsdRwWbiSWD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Q1oUkIcwEBUSsEzvptgCBFriMAWi4Kw4qNKCb2FHmBh+4IlLKXCnmCaMszhi0oiLFnhF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9xV5mDQ5EuEDKGviBtBKZXB0RALlljOrww0Bh4KkZCryhzO6lPklxLEG8XBrHMrC9kFA8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jkOGEByi90H+YxDv9Ij0dw4gziBVZnZMqv8AwIKHr8dy9MLFFy5uoxxD8aVC1a3ASqsH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Mwc1KCdkZAiRPUMkT5eJBHYZ1GovLDWe4Cx1LUe4gngYYDpbV5JVqjxhgHQ6OIcoK9I2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+GE6isYL6RJXgCEl7C5QW2F1LDCH5WWs4IR1hMX4gAWqlHtLjgbCXltvJqUhQ1bJF5EeQ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D+0w7PkOGBQMOCopgae9SlVj8oMI0vipupOaMRBEbm8SmsrzaF4j4IVZV7hgBaO4rDSb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T+ZjvPmoZFC+YICpiooXFOxjgiAwU9RtSRZU3aosFiO2dEt3I0HwYlzhiHWBhzwBFIrs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4Nwy3KCVLMzm404luqo2sRW99oABypxHoNoajpqjUdlzlMxOdeJey1RFbZyQAZvEq9TSV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x5myo2uql1XnmaUuOx+YPcw5gHiWfPEcHzMLOmNa1O5wciP1zGqPMX4nDU4fM4KAmboL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4zxDit8wzk1MK91BrHHECzEdYzLduPUvu4sZgf/ZZf+ZmmM3iHA6/swG9dwxonNMHxXcL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ZO45xdTFVkE7ZfePMvr7gkLaZQZTtWLefEECFAKAiiXax6YuRx5v+oiXrt/QOCPsM1FT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KSru5otVxNMZ4ir8sDeZyDmbmTU1i4qcvjURo8/qGAqMumjwxGO7URYm3mObMsMeHF0G2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XZ9WQnM8uVGvisH6l5yjFjfmVDdbwWBkBOVYSjgjcrW17qqgqu5NU811L60q8QTLhs1G4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7I7SoXXmIbbY3OQvh7ghGzMCF2OmNWxcPMGB4yjopKQS3adDpl1NGloZgACpzqAsrHer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SmzCEz4A6ctS2sLZAlOrOmazhwQCvySsASxCXIxRXLVeI9IXwYCVA58zIKp2QBEchKsDf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g9R4suEY9kbEOfJ5iBcSmAVW2I+K53G6a/sZi6I+vmXY8ZuLSHaFEEDO4CleSVIDbFut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VRD1Kozg3cLrbbn4iFKtdMuhS774i4xs1NmsDuLfeGYHOZhpHKzQkJgU4zMtIcOWYBd2TV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pYxKBD+xwgbMxDV29XCJZYX/AIgxueOj7iIKPJpihrBnKi+4qrg+Y7a3MKjdamb0C4ml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gbwwKoFYOYEqUjVpgRXtzuKFvHMGnId9zI8DdxACN4mImaUcp7Zg/wBiU7lY4gblfixX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N5sqRwCbkwhljdUlbFxkEuzD5nkhn6lCI0Feal37EWR2pULdEcLjVji3gi5Yi5WxziYB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i3RGBQsfhFPJN+ozVwuUCleJQe7zAo8FrqYhCHkGz/MIEM0X4qGBCs4hvIRWEfMSNc8xA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DaM5hj15R+WWpy6g3u6gK3FxxF+YIFpWhxKnOohfNELeSAK8ISbXDBqUKXawoAxBzL1q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6D/HMhZQByfj3Oqmd/T+IMPUIbhUGl4YjDQTHzAC0p+ib2y36hxcFdk5hSThtxmziBndx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4iWmpYxIvlQDdZlOorMLObWJEtKuc2vMeUHtgUVXmVwWYzCpA4l5AN4lFwdqV4QwHTcqs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Z8Wn6+yN8EWw8QDe0M4qGPNCUtYufERNAKXG/crZDc3yzdVwHDAxIL6gsRJpNTaM6ZKOH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8kQAdXSN4HzlHDcsLDlSeKSJWHl/xLG3phYzZ5qoGDh8y5eTFsH6lYxqbzKLyyxNbghQU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RLStSxo+IYBj+yAd5Y9jR/ZHAb8wPjGMAIYNFRuXfzE0Cl6hleV3Bp4xLHKmJxYENl6jH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uYQotxFVY4IpDq2ZLNzFY1C+6hzeu4FCyHLoeYclbxUyGcMsDOZmruJbP/pNe2KIXGsQ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qWY/cspZkILe5b7Y5mypwdw5FzjzLN0sf1B/UbpLsje7qbu4aDsh1LxrcNVzOK1HWeOI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JWM//IJX+58L6jVos1MI9Tz9yi0d4mpWK2wzmjMf3D18wq/EcnNEKvEtnkjcoz1NYllC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zzFjIVqFrWa7UJKMbnIrI/sWHYBlxbiKxylk4zGgpRKt57gdViBSs3EYxNGgrxAo5cEq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IsjnuYFWGbNTO5OowRgOGAENJzjXEVymxTMeS8xG7cDNrYG0W/UofSXB2W2ruMihNZjl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Gxl7Czd5b7meQETBSljS2tIEKKCle8RghBp6lpW0uCrAXjhmc1i08Ll3Y0xOAM6uIKEF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Iaunhl0o6p5iLWnHiJdRF30SoNsN7I2jC5O4MSpcJDRQaWysRRm19QEJnBrUaO26s4l62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M31gRaWAOY2UcrjZAxxzLE0lNFvE0BLDYRKGVwZU1D84SrY0dQiMMPn3MWQa6PZGGquia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qUUv1GE4g5zCNDUYKmKnhaeZa/cMhon7bg291Lawa1CkLhhZlUN4e4Y+sQ3Vi1qXZTrx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T0evMbVoDEpKxiobK6ySi2WIYxh7iwe6ucJcaYpK0Rui3BOA7eomc2VBS9urJkiYa3cd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2eXkRClA3qMwl/piLoTEMXeKlt211LrqaOG3BGFVMAA3EilnoNMRAVN8kCX2FZAXM2YHZ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jubL+TxLLN9pXw/EHofw2Z6l58y2cYmkQS3dOH28Kn3c4n6TE6hIWZiB0BYFFBSnmyBq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SyPE0E9XLF/7mKnixDVZf3I/1FXiWN3FO5mqdxAJdPmEKpCKnF6jsBd9xAAFGSaitEGS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NMe91wG2EQAs3geSCbl13bMblqb6Yf1LrTU3eMXCMwA5g5DK2Wsx0hGjMoHZbgZKxFC27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LB03FYrrMScuZaqsdQ2NEfBLLi6YDVOIjZtwy/wSmgcqhdEZOUhqjAG8qtwej/XDRTxDB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LPV/pMhcNeYYuWSHOoaGWeiD+iZWYD+SqVq8S5wD5Jp7EHQnqGJl7jSvlDATYy4PZFFO2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TCRBQi8OszOCuoaS0uUCxVi2xLQWThlUtgyrWBhhwu7xNm4IpFqcwLhmol9LZAucZnqdG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DMscjH2hZ/iPC1lQ9MTg5lm2xmzcEkJbVcTWPWeEEtCc6uUVPwGAnsUlaBbXRMQiEuP1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LVA+yDRQLnqDKLHZTFoj+EDqoeoHpGUTZ9xVWagPL8Q44dsCOXsg6MwBxHxxFCIXDOqU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bigZO08w8KMVDlHL1/zFgDHU5zNROCYSpVXFSxxKsoMsv9hxKMLb/wCstFp4i38dQSiP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ziYDZcAu6PMUpy+GYFj7gAFnG8lZl5a1AVtqOMkU/wDsvGJhbD7gwwHnUTiM6vM8lS85+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lSy9YnE3LfmptXEXBFxsqO1aIZWGOocDicUTjGKxUPGupiw2S/8AeJvMcfLcMOMhP/XK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8QcyuaqpqDfHiGVtAIdRgJXUMVbOnrUy73Lb5+JdwuXpWBtuIjTsxDOtwb1M6qpbhom6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Nlq+Mb/cvCOFgWsXUuaz4qBXxuZlUhdyYqNizncQojNpTjGoHOZs5/7iXl2xdv3GF265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OP3ApRb44lixcyjjh6g5XP8AOo6MM5cZlRF5A5iGFR5IVu2cMz2viEJeUM434nYpJuwI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7hbIHVxopPtCiDWbHMAtxfPEKLU5oeYSAXoJD4u5QaZByy2rJ7eYYs9xpVTR1MYDFLWvyI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PAsVHZSMHSYxxaxGmFcpMu2HxzHeYMGndWKe0Bm3g8xVysgtvbcI7Pl6gaGA0NR4XW2Io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8BF/pCxM4nH5uCiJA0tr/KFWWc+YpAgpHmeeJY1zS2m5lk4DbOjVxrN7viHpYgSdfgul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3aSq58Qzdnpgo2YiWOSCInN3iJxYXm4tlxUS9W7lnGHviFnOYuDQ4ZYU62s5UmqGJ264q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9lS8I1nRE0qu7illmOu5Z0E5Ci75mhg8XBDRuATazdw8wtw7gPw5hlWwHCRzLaMPUdOK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2PfibLrHEPNMIWbMc4jpoj3UE9I0LNTvcoQ3dZ1M6pjkF/kuaTWDUcmhC3ML6iYlZzK6I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jOmcCWFxaWDdtxWYcwuDpFuXZHvhgnlwxVeCyeY3iM/c3/R+jKz2xTGRT8RPic9xrOKh4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1C6nVRyWM3mVsG46YA6ivvDiZK2txjKiuYBjmUx9FPDB8Shwvxwv9XzU1LARoqyPIZlA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WhBU1bdJKWBlly4umDNLjoZ26mCxhXuF+KpeFziZDnbcoZWTmFUUaxHEuKliODUwXDGa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suniAMkC2JAC6Vf9x2b3sQLdywo1+BiiUlVBo8v2TT6h+HSPdRJ0XGd4f0SziVf2VFe0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QktFDmNtNkyHmIDGY5zKk6VArc4iqqgGchMLSzHe5o4ikvELFwRy9xHICjkFkyFxjMUa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V1BOSUwDbYEiFe1PbIJk11c3HeNFIByipfSxtEreSMNPsZabayeZhWpnFzOC3BCg2Ehc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lr1OBDyGvcNQ6fLGil3Gqh6PMQoP8oqVQdVByEp4YWKJbAfCHURQXZwwD/KIWinm4Rer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3cAXcw1mbJTSQgYm0Ri9xRePUdcOWY+rAmzv4RVutyCnbDtKwiAXLErjaW+4C+IAILmbkU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iljDWu5i8TjxKrWZe2ipd+Za38l1dt+IAPPTOR2S+VWncFi9RUusRvWwJePHEvAO4Ntd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6luXpM5lNH3F5/RHtruJT1B45jrC1N74ijXbFLK1M4G6NQzk3PZZ/YZ4zzC7xBnP4X/5P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IXQSl2+sTxL8ymimaNXHdVrmVgzWI9wOBbFJoEqT6uFeWBvxMPZuHqBvcDDMwmLgM6fE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E2eYN1BAtV3BDpX9QKK3iKdYv6jrMot+Zz4OYVTaMOlUQpjj5hgYtqcOoNoF1LsxzL+mV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1KHBxzAsogum4Axf/Ua7X1UQ4uuYa2v+oisz7gGIriZDVVioq0OL1KWBycwFbK/zDa4j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Yg4rEqVV8xRDLfaBQrAxRglw3vgllLw6l6WpXKudSibMN9Sngab4gqWVriYlLfMI0aHE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Gl3DWGGMsv2heYQdKOCJioukP7Li0jF3EZ9TZ2dSz1AVxA8OOUeiVw0JbLWGVuMlqIWr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SCrUI4q1LU6qJLC91BByZQtSut3DUJcuzr80tZQqilEigXulv+YkfLVxD99wbi8Kj4ho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UXB9Slxj3LxWYOEgYQauZIDGIYvGOagZqjHHcCmtF8wMihuHhzUySksJZ53mFXtUcy8HB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4Hucit9QXKueYWscfbKoLiPDmuIHnK5YnSnQwKKMe4WqsZ6lNXhAA8VFdLJxTqoUyrmwW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RiVNth9Qv1wygCp2SrdTmyitRYvmDZWT2QsE1pUCc/fcoVQOoFI99QIMNJxAKEVxRKLN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My1HcbDWJnDPBgQABwVLzsbirdKioSlnJ3BW9Qo3aKbWUUtBBwVWdaxE0j5l2O4MOebq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LOtfhs4h2K/zA4gApV8Qx8I8TRl3GoXrUpCwvUpaW5YKGNw3ZioNpcGBYeYEF5fhi9Ru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W4xNMXmVeKC9MWzBeB4jVA+YiLGkC6axD5LiCjyMzSssoXOpSjfmDIrzM39ogM5rUaY9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nsjglwNAczbOGaFeHxnAW6/wEGIZhQqOGJVcQ0QWfnNfqbPEJcGhuPxlWey4rPbfohhW6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FUdvmaDhnceUAmu+mZlHEXt8zIXqXAzQ8jENi44uxxDQlphmS5RqASFDsgonMXdcTOHT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6gt+zJNsq5irnzB8+y3mDWI009RG5NRaa3KMOcVDvQUI4vL27AhNYDvukIKJpMsdhjO4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F3LoBWpYK6eowqsqrgGhMy+YM1Zuc+ZVFzybgUq8MNpU/cpAkGipa2U23VMVG3JBaOam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JSDjmJ5xHgW9xa3qCmYrYZZH0RSuwQQFytxTu8EvGy81LDDjNAR2nNXonHy7l9BawC/8A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5XysdU268RxvbtYtH1qVaAcTHT1KViydWvid7nKszxqo4P5KHG4vOIVTO9xK7lCJxM/1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zbbANi1mrghjiL25lVxzTP5e4mWBmgzxA0NUysuOZeJc/T3OzLzRqGWWGp9y7xW4bu5l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3HWdTbc43mZrGu5RrhlZKxmNlwTA3u4j3ZA85RaQ/MW2osq0r6lJg+2B3iWV/7MLrUMP9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Xc6wZ/iUFiCjUVqk11BO40yfqVfkQGEpv6TwBqVCbf5GW3WfLKts8w3Vu5S05mhjJFaa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WmTcbjEzc9VEAT6lFYSFEVtlV7qCzNzFcATFqAEsKYOk4iE5zYs2LvqDmwxDAsqC25WL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GTTHaDMCs7JL7Iqs8wWmYQugRNmh13NQ1fcyA3zU0HmKuXxKC/a51GAFy6ULLKNRyKRa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ohz3AKeR3C0T0IlDpjld92Q4HWSkr0EaSorQquBOZiqzf4bi2+VpCg4chlxctDbKFs9s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LfPRABZ1qYGzLNEpRRiM1bgcSg3a5lKo/DKz/wAHYqxhggjW+46kunmV7rQOz3LkJ6TY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AkABXAcS6L4NMMpBk0FG4C1eVXNDzv1B0fEodXbwwM4zAl1XnO5yRF6nBx15laVsx6mR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w1zMdW9QzlioO6BgEFYSUqGCbCYvHggM3yYgUwvNTAYbhIc2cxAHZbxzAzjB55jSjAM/9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9RrO8VVMRW05OoNL3/JnV1GCG8SROpnU7tOSaEtSUZ/WUDaPqFjW/EuSVHzKVildGb9w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YOTFSg222wpG1c+Z6ZZ3mXURsWLaRccQ4GGHeTNUZXDZhEdllm43NF3BObhRZNhxNucz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2OSo1IhZ941rxK6RGdthl3FdrhZiBTsx1YDxNg+UEAXqOWEZdboeSXToSDLfqcdzYCa4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RQWRRIooAfcRWDWoB4UxLrUua1yXHTwjybrxCAM55lhlxxDWXmDGYt3HlGIrrckEBLod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RmiHF6YjeqqWVUNc+o5RZfhU24UFPTAhjg/wyyyPPxKL7iDUNq+5YEP0PweIloRo10H0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8+AiUmrjpvOZWz02TBjZDreIqHaG8MdS0IK+oREzr2MDaFDklCrpiXXpbhCO9kS3NpAu8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m5TLIkEChif6YK5uuIUp6xPaIMxLLpESFvGAXdYfDCoLgslqsIzJFNmog2bQtd11KUXL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l5hbBaGcV/umIVpojwrxm+4O+Xsoj9GE7g8cIi3h+5hhoZ8ToyQRxkNwVShaQcRGZUIA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NWvCXA1A58EcExmWqvBGhyfMLLZXjUdKmOs1X3GVNXKg5SlGixkOPnBIDEEbdfyNhyVK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3UV1xCFl7FKjnIy06pjrDVQC7YLpV5zBmo8Yi1HHNxejExjNDmbqjoriW1/uWGy2NeMru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XkuuocxqHzfqATBV4mASwuY/+RmjMrL/64iGe5SqNxznmBovNzjMznzB1Tkjgz+pWC9dQ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GuI0NT9Euw/cKs65lM7ihWcTGrZCbor4nI1DO89wJk4u5Q3ZTLNMvuADdU9SmzUzVQc54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3DVsxzzL/WJZ8Qw/+zLazM5JeoJaTTN8kqfVt8tQnykrFUpMD0LPzn/MNlg+YltjExKZ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A0KKGDfUv2W+ZRa+ZZsoGWor4Y2VYI4u2+4crwwTu5VtccRi49AM5mbaVMKmWwuU4lDv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jptKre54c7qHFN1xBuoWQDPBAUrjiUbKeIZMB4zALrPUKLW+YNPCurhRVhrmVTippF9m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skdXg5hhrVTGt4Sy3coXLzEENkGwlUwsBegmfCjVyg2xnIX4jHU0LY1EEpWPt8y/eVj6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xinGDpuUSo+zDRmNxdCHsxpeEdw7kQESko3AGbzzNSwDbdL7TNxfqYXpGnOY7n+PyKYI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YuYKbU3Ed1ypqOAltNMocWPMHisP1EzZ6MqgGqW7JRZTAyOuIsU86l+fBmAwBqHpfRxD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7qMLoNaJZSw9M2Fs39xw6bbjVubo3MnO3EZxm3EAGjNwv4q5RbCX8wEy+klhpGu+ojYm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5itcDEVQ0f2U51kZg3iKjaeYhKZdQBoAVzAqlTiiPKyttYyo7lrJ4iKSrZmRfHEBba7gq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FaCz8QzbgcNRwC3eCGKNKcxjkK+JZ3fEo/2z/wCtOj+4rs9ypj94a37QK9VjMQ8zxmZf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/Rie/pxDZs6ExtWwk5sIDgLwSEsepFW0vbLanXDtL7VPEcz+0Q/yuPYgdlxSyXphYZXm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RoxErlBha9Mr59LmkjTTFrMHpD3ETDfMsqc9IqsP2J/81FlQ+yPMnwmQtb4TMsWCvmp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H/LUjkGTwmfJ8iLw/Vim39JwQdQspSHo10yUmD4xuB75kIdiTlBjrFch6ykkmbSTUmTm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KGc2/wAEFeYVMIcxw81BaJ8kTKKvH/KaPUKv8IhZLarBTwwwD2xv6x90WWg7ycBBQxve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hEImLdvGyYlRWwDKAjqehYiUrTi5cqXctCw7lKEPcrLAQBTDBdLfEA9Us7RYTuDUFUKFRe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+TUtExIpCAptmV29vO5pA9LEvmgjdmXcnBVF+5udz2p7Zapdif1LjWtRwPMDGR56gJYFD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RXiJSN8Q3BdVoVUtVwZUKPjvoiJtrPggIFnuAA93mceiYBiIAW81LhnOhjAupQ2l5EsT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ncRg5YHcNBqBVVUZHkkooMEVNHErawH5dEVzFVneYCiGGYSN4t8zNHySurWb68y71uex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vUXOqriGpPuKfKNuoth6JWPMx96g1N4Y0fHUouvwFI54nxmLcNW8dS7NXUpeOpw9sunt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S4NaNzUHAXEyZz/ZWVH5i2EQq3vcazhm+vLBLx8xYI+tTvEDrJL7dT1uBK3zBPiooclR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WnQnscRo41APknRcsHiXu7Jfcq9bjYX8zsi6uVSl5YCHcHOeOJve4OOrnCn3K/77lOZd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t78QWmCUcnMUlBBTmmLZgP1MDXWZolqfZ/pJecHiYSpwxoU2xFogLxE6tWJsDmUi7qAtj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QTTE5TIsXJv4g5fCI0XqYlh9yiYZgcudEtCxrqOTmgjgAiMUwd6jEN5mHO2CL/mKmBzLE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N9QAvTuWKyDDOVsGylaIE4oYZYfcQW+amSleY4WLDBriCoB8Rqliom0Eblba4SMvl7hS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RmNilQZWFqMvMqaqNpf830+APHcvQy6NbzXUDgx5NAsSzvNTubk6E5Nk8yzpVL9Qgc87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1gPIcygFULzMiGO4nqwZqC033EU1DFQCBblUEyHE2iz1MbgQyzAlphJhptfuIDt3JQK9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4rDxF1lIGYSuLIW1yZlHLdGSWuT6hiuR1DLdEgzdWbJTV0JiFVYzxEsq2tZ3GaMaEg2Qx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iAot5XArp9sGOFuXlTTWvEaYEqUyH7RBAFjRL1zC00PljEEODxEP8O5kNC+pZNKJxLtAp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xE7ue4GER6Wp3Ca3lOydU5WgvcHfjdPB6ixUu5YwU1TmFS7QRBRfmFsAYrsG8V1LsobO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5a4e5e6WZnVIcU//AL85AoLCi8E03z3+PNYPlgB/mYjoPln/ANphVn7GKf7mH+8jZFZ/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o/FH/AFRP+zIpx+if/Onb9UZB/GnP/Xx/6Kf/ACph3nVRC2vBAN/KQo/w/jENS/8AhR5vx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U/8AnQ/4X0BXN/Epf/sh/wBxOz45f3R/9mdvxsPxCCkQWprOaPORuYmMRXWWt9xVRz/A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YeoS3Gpd/wC7H43xDEyJmDkz4UXkKvqkSF2OJYxQAHi46YBbl5GDmEGysQgZpqIo3HAm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G1boakmzhwBLKuhLcvmZ55Eo1Z7xTwdMP8CE1rc8RJYU6uLfuJUQbHylRuBysrjCxgmE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MPhjQ61YfZFdyCBANAEYIdktbwUooyQh8pvjEe9txi7CbAc8pFdm2YFuLlaOO+oUXKQm2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uoGnZCrgmM8K2uTClZhzKGavl1Coqp3OwPHMDRWhYqGk8QWj9IZYBXBjS4gvBKDzMFrA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OAhtglE9ou5VHDuPa6ppwG341BwKxElGUCIrQvFJuZSwHVQAa6g7ij/xxeW7iOa6nwnFy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jcZ8Rp1hi4G63FzqK8xs1FW/1LdkqKigwYiLq8dwLpiCm4KjRt3NNZ1DYSX9+ZvnUvOf1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uYsXRBr2sVWIit1Uqn1DGbhQ6jYzoO4wl93KKNVAzWuZTaoEFIvODxLa2W4csodzwxyz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ghlcyw8zDzL6nlqaFqcZ7ickq7xAQ36RcD+yFNleZgMOIedS6RI/XcTWHEXvqKvUsV4YI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rI6oyr4YMbFMMXOg0D/AHUtKW5xLEOVmK9SipzCgdQKiD4mxm/MvOCriCn/AMTC+I95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ohVY5tjz0uWIU3N2aNtTBu28RbapSgLmF/ylro1uOt0wU4eoIZqpdwaI7lM5hxmYM4qD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bLNYb2wytZ/xKos6gRsLarMtpIUOeJWLNbqUDZvMYcENLLjDfEOoEKG+JfYCfMQNKjqA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IdLnVksJm15dlmwxVw3dGllymvlEduBZfuYoMsHco2lrs6hDdkRYYvUVOAuKmVS9N9Stg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v3Eq60YzKgpR3Gqq8/qCtsOaiL5ETb+T9wNeIim6tlKOvMESkfEZQcYsmACrAui9hhhe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dtai3abozA4B5Mwzjg4YXrS/YynR0rUpCHjmAujOLn+YEGVI1iGMkeoclR4gjhHdQuyv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gT0QAKhrDMy1XENS7fKHyB7WOTB+WAzYHwiwQb8QuSutbQztV6mr5CoBBpihNAvoiXSP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yGXxCprD4nOFLm+Iaj5dTjFWCGEANZgliU35gwQJ2QZG74IsdnFuoiLJgLJObuJ7a4VR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/ACGH/wAr+IOA+s8H0j0/Se/6lXL9R4r+oda+mYdfU9T6gf8AxK9H1AdH1Dp9Evz9E9X1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kS8PqVvJ+pTp9RHX6lep7Jbt9S3T9Twf1FO19Q/8Akla3fEU/0T/yJU/0zPX0RX/XM/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6IvCj/RP/gTzfqPa+o96edPO+p/7E8yP/US3/VP/AJ09x6n/AMif/Gn/AMKdX1T/AOFH/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65mJZ+4YFgzT/kaKD6mJjn2CIDqmBKssOsf453uJ7hGcypA9MkvyQj2WQ0hccR6uqT4w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UN0kLJyx0x5mU5iAxbEOBhgoDBUudR07VyyAV2xzriSzT+JZYPVhtFMqtRCAAz6gjYJ3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eFnLBEYuPhHu8emxLbgKjqmAOR5PME3aIWis4XTxN1lEwQ60BIbDt8M3JMZMxSwmsR8k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ZSVxUHDpEGxw9y/lSS25pHMobiuL5TmBzaBcVpcHcNzhQAslRVFYBS/NxoDeJcM/EvnmD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iCFzCCqOSYJdTUsxQ1om+7GObb+B+4Y5crXK+ZgKxmHCWrqOlOmTqIqL0snMOHonAvML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Mr9yqU3HKU8Ra/ktVRZAPmbjBi2ovBtnGfqazczNqJQ7mm8SidVAoignyTtVS3ice5fGc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pg4K1HIdRctc9y8XZZFk4xcLFRFqruNN6jRluvqbLIIqsRDoSI4fmWW2sT67l5z9RyEJR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du5w6iJeJn0w9wKwalLnaQLZfmVd3xCgxqVjzK6iWH/qiN6mS7s4lVWZMyx1TDmn4jep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oWfES3cooSjqWCyGTh/8AkZpX+0cLN3uyP5Aqqa83De4We5Qxsl7WXncG29QHnB4gglwU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2svcKGrivPxUL59Th6hC/1AnZiCV1XMbUUvlHbNJEOmvMUGXH9gWttZlEplCupTBmL4Al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ebjUFEonG4xB7P+kDQarjuD7s23L3zcN59S61gOamUN32SrZkviXVA0sMVM53EtZRa+eJ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RYHuGtGhbPZGyTbeUYBw5lqKfphWQBZXfcQOZcoq2ryniWpVs7qGWfJxEtkbzANt+prF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ZF3gHUaC3iaWzl5gAnFGnmA9bwf+oytR07jjJXHiGVKWhKfu4heLlPUrM9TTvmDFQ3iC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Idrr1GrwHkh+x6MxrT6RUXacxTKg83MmoV2x7TdxcRwqFgHV4u4YA87j86+Z0ngviDAT0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sgxC1+NRV5JWqgUFHcdQWqXo5GIp/RmChW9wyYaYIu09QC1m8THviKgviDmhBVo+WCKOP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agP3MOgeSIWoepQOleNwNhD1GgE4YjYDSFy8v7iSDvnEsb14idlPKyyVf3Kiga5meQK4I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9z6lsFf8Arlf+mf8AxJ3fRKt/XP8A4BKOH4nk/ghzhD/1c878H4cr/rlO/pnX9CP+sJ4f4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9E/8Ahz/5Mf8Arp/8CdP1TuD0ThfROj4yPJ9EeD6p/wDEl+r/AFMWfpnR9E/+VMGfrhx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z/1I3hhK3EVRt/1y/wD1yyf44KP/AMmf/BnV9Mf+pnUfxP8A5M6von/zYcJ8Cf8AsTtf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Uf8A4oQtkE7q7/sIp3ffyQsbV4gS/UwXi+o/X3BS6jqdv+makbnMOazC2An8iTQ2Y+0Q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H2wwC/cSG5IK0pw5mGmYfE7lVHB3EnWoNgX3LHpVRKeimWNLs4gFKCYl44vUAhcjZquY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6RUaHLwwK1ruVrdo/dJyO4dWjwk3KjFu413hBxEo04uPmBLKZoMZVlO1LlTunjapbgHx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A2LyaiIsYUWMFA0yhxHJltomxb4jcUmIrb9xQFjDH8S7QwmaNyiJcLYCTJN11xLKhbCka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KGUpM0vUYsp0OJYXqHNzIVMbK5FjbqW/bAw1t9wNtvxCV8XUZo0HfMNUPl5mAbMHAtZh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iAgFFR7nQqWFT5XB1zAWnMeo2f6jdV3wR0vCTj1GnXxM54ZfHEG28kfRKxQSq9+ZQU3uo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vmoI6TfMt6CZvN3LQaslqZIqVfG5gvf+JhlEjjj9xqhC1yFkFRQarKsY40w1EUqyN8b/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l9zJTXuc2keiBrGcxpdxxdZg9VNIw+pywZeTzBPRN1+5Rm2Y0aYZPmNZ9alUvHEKKuWOa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7zOIdGPMekuVKGF5jqPsCZJjmk4hA2BTHYMGfCxwXiolcAUwmBTNjwTp8zs7hknTTHHq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MGimiyKq4viIE4HucRiJVpqWzmWt8Sww4YUKt+5kWuIgt5hNTjuAQQYjliBnLXEQX85h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GiDMDiCGZgrzFJ0ZVl1MGidxur46lUUG+5kQ0MeFL3cOU5jzXH7iO6qAFuyWIZaDQyhR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dWazGCDe+MQYBarlzcDbcpWipmzcUSuYya9wjwO5nqyXgq4mYLDcBf8AMimpK1AzdUy0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5fFaHPcyqhVUjGAVKrECFPJACHRZFBKOOI1yB/JYyROLgLvEwqXjuXhGDjWJnlPE5QLNw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IeO4YBMPZAqB1ywBFh2S1gyagNAH1eo0abnh87KOV+ZkYsHMo25qo2ZF5tmBU9QRKLct5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FZoIHBjjqCUQrdZ0QCl4qem3BMhkORl1PKINFLcTdkKqLV5xBTl+5kCt9wTY3WyclWzR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1YReSgweExPdZUAmueWWVuKGiyu4oDJ1AI+IjjiLgPC4W6VeoNJV3uezGvSVQYSTsZXu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sIzd5OyEepmDwCeAI85YweiLxilHmSus8MemJ1j0ToCPLX3KGPCT0TtnogHUW5nnJ5yeJ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vQhEtv8AWUMW7TllMuXxPdNd4X5yvKZhkdj8NT+JO2BhzH/aueenuAWKG8y++4AnwQoK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uWreoAbmB6q4K1ZXMaaD4hW1v+ifpfj4nMpxtanhIblZy+UeL5mZFhIqLeY8nDBXqgDD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biSJDwRhr2ZcpPglwyqIcA6qaSnw0wwgqKHSJyFOSJieIjbXUVUUHklipSbIE8RAoemmH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QlJWCjzBgpT3GAYthDYZ6LmZgCk1EhaL5fMMO9S4taoO4gijTdO3qYIDgcOolJ8oUfMO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jtgJTSa4iGgfCJsxwSUEm4HVzJyJ7n+pQ0SKXUEQJpURex4iFDriNGsPnmOkLgCbdQRwb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4SqLnMrIMGzxLmmbO4c4lfqm+9/a0RWqkeVbY4VK1UKgUyzlUTdTIpmmuuGWrsGKRTiKt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VaVi9E5cyjeh9yjLq5ZTFEfXED/3Ufa5RQud1KKcVE+4hdsrD/qdUYlbr6gMAtTnWoKl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YVHrF3F+JenjcAjbmbKWe4KtzNrEekGqdwzaL2YZvLvuB/1KBp+WV7vvuVpQ9xxvbxP34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Y8yuIFWf5lsZmCFZ0st3BdswZzBw+IU9V+C17jQ9y6fETfM1xfiOQn1LxZq5SqdbsiZjeK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3MmqqDbiqmVWocEcAEbaGty/FrjXTiXojmfMNV2KfuGRQ2vp/ZDMXULYM0RpNGZaaOCWy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+CYWXXMDk556ic7qcqzMdsU0NsS4V8QIy6jlSUwbMcdxXeMRU0vvxC6f2B3AYyxwzqFC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XzL/AAPiJVcC9Q2l5S1l3OF+JnqUeoecM2NRapZRkdtwuFQcC0wNd1KYJ6YfG3fiKELxx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eYVqRorIy3G2DgMppY1Fj6lUJ1RbZMzYUvtKO0HDU48nwy9ttkMwmBGwFm6JRvaZAywb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+xxdmVgnyAlyYa8wa3Z1DQx8oggZcviVagF8QYOphWxzMQRZutR5ZiKGgJddMQBdnE2Mb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/EtrxcM4Qb+oUPMLbI48dwtzRzmUvW9RaDTKfEODqJnLxthxWYYHNZwMp4TOcTFnIMQZ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geZxDk1UDC03imcF+B6iAoZhsJYTIFErZ4xcsGCvB3AKIepZwoAEgY5r+yjjbD/sgM5x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BsHpgF3zq4uso2wYWt7dS6p45lBzXiANbu5SroeCAJolmaMRBdFPMS7fiUi8wV0+HxKP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l/DFxLjGJGVGV4IevxxmXPCfKXf5d/8ABlS4v4I6j/wr8X+Fl/kl3f5vM5zB/HMv87gY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1+MmfcXDII0q5py49QOxX2XDIGEt8w1wqg10TEtKfuWr61EFdURJRqDHwzC1zLD5/wAiL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/wBi9otZYXm5VZ+L0+jLsbOk/aIBc+mh21KuwOVGjHIsH4ZqXFn1GHBBte9Uu5p8Ra0H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YwyczkjGgngYlRi+EYYaXiOwgfhKUcx1zGbbF9QNV3BCD4oB0A1xzGVYcQ2MC8vEbUh01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siUXxGYeiiMxLtmyZ0cQWsqwujln+IxaMtr5dsSh1XymLrxHMoqy4HWIhdCFDHuKprcG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bjNqdxNC0tJt1BTi0OgZr5Kr5HxClWBzR1CCr5+Y2EiXNTJpxqOodjNhNwFuJRwg2YIF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9wvhZlo+5a8ytVJkXNQgbJH1MtCj22xTmyWSZFwYpdwdA1HWar6nWCriALiobLutQ2GM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tMxbfEuvTLAXCRU4ME5b3+BndKwApvHEXZzFAbxNxvMDjYfisXW+oSg41AVkmkQDrcrsX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+xWjxPBKeHEzmmFr6l1rnmXlQk23qFAOI54uVxUxOMMca+pwlUy1G8z9RzuJnxHLiAFf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3Hm01Wo7xDSXmDrP+JbQKS99alYz9wvx8y6pxEHGJlrP3Koya/Ub3m5jXMc5eopzKPcc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15i3sg0q07l8WLCSr/wDrsw03Cw9uSPeT+QbBnlYGos3qGKXLrhblHBuFFm7nFxzcMWpi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CXBuFr4OCKk0zEwnqBtUwwyXc8Hkl5wZeYPuDQWGtRTmvHiJTnUtp7ZdeYt7fqXeE9sa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wqx9TnOkyuKiLW5ZCUcsF5OMShVYipuJ7oJZQxBeMBuBW6g3RXmb8S7AGoXsW+oxAcozJW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FQ9PCMCuhy5gA1F4vKZiG0W+YnXUoLkZd6HOpmp+0INVmpcFiMDqO68iA2q0ARRW5wA/s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ZDBcEwtmzuZgZZkIwBawwpZzgbgKwjeupyqy2WyGb56gNqPMS2npALqnxLdYmbyUy+8T1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UGjMoiagyivMvLL3NXf2zeJu6T0zDik0RoA7iMHpLQi1yDLNMF81kllqvzEZMZ3HZfFR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cxoMI+4XZgZvEW1vf8mDRTLvgQVQuGgum+9kppnPFcyy1QvcsOzPPUtTWok2PGmPCC+W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gig6Vb57jCtBWeI51VepbFSqY5jqF5dMEptH8U8xAZixcxY/O34Y/wDC4ypX/F/NlRf+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3D/AJEHEOvwYPww3iCghkXSywrjEWrepntEkpy3mjHt8QkRN2tiUhZgvFbi++8tQ8Al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vERVomZ1kakq+oCH4JSNoACuVSpympSOP8yYi9fglxLcfDKIrJVsK9ZGo5C29szGPX4e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obaWEtVnxLOB6rESxFy8SxvCdxsG+0CNey1EDJcK5+JgwWKcnJBq0HqUHN4Zg85IhU2eh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jF5WL1GVLruEBxRdxGSdcD1OTd+D4mBWaKQYYDSxBQ5gWZiWrKAYPuHq5tZX5hBrOwjR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wnMGU3Kp4mZmsOl2xS3QpxFpa15HiF8XtTMci+DDFxKhdZKgQsNjkJWWkqxZXkg5SPAx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5AxjTzjgQpDDvAxzeEQjtoXT4lC9mj31BhoHEoqqEIBiYr6/AAFx7IVvzBgSwRbmN2+C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Ws4FBmi3MJ3HEVbwfcRb2+Y5ShZzFig4MQxj9xWLsnWFXkxBeHERTmfuVnOJVcsTPMbd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ctlWOTfxO61Exd6nJmGPiVjxuKrvU0xOQUfyZWt8SluIXq+YBXcpWKGKcFzI5wdTF2Z8k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1KV0YgFu9wzxDVXccuZlILVpNSbzmoNuNTXE5sJs045mqs+oCw3UTmJdhKx51BpwfM5Xc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/G4TrAR/qLrDrniGLamGu2aLa/3Kpy4grDJKDOfUfOp88wOVTFRs9xtcJnJWKhbe30P/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LeM5/TNTQYmDniXdHELg3ioNZpUeWjh7lzjeYN5vMAIODNSqm/iXTqr/AHMXObYiNGZO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cvCBmLZglu4h8wLnPslY6nrOFX0RNHXcxt9RxxmOwbxCJqniVRm/U1UA8Sti2eYF730S3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Zye4M5xKaa8xsbwxofqU3iDOUqYu3PEqrlHSidrQPccnlfrL2RGYmzyQTyidQIdng8zE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zFNZI89QBi2zUbkmTqKa6O4FqwXZcWoQvxE1gBfuXEuBklhi5qKX3MsXws53HgNzJLNR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QHHLC5KbYBZibl3JvceqYe0QyMndSgsBUBxZXiK+39jgI3FHODuYCj3LrjMpoURlt7xB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+Ze+mfbPEVXlRqWOAwBb3N0bhci3eZbGgvU5iQMFoViFnRxDqGeJgvjzNq3ZC6TGcepR0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LvxKOmYAKm9UyvJZuYNnUFIUFkwe/iJO1Zqblq4FoQzyxqm6rxLMXV1iW1bSuN1zL+uJ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UEhgrcrOlePEGbIFphq2Y5ILbYx3Nxi1LlxYuIsuXLpl5lwy1Lly5dxY/guMuX+LxLl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wfj1+O4fjfEucQLiYZ8lQwIBtV6K6e4UgWgJxReP2YrFFlzpZf2UeI3aNlwPFGAiSAGK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PlLLSLhy/wBMyY8kW6mICtRQdq6HEJLw0kSlGo90/wBn4F/hnE51ChNT9Ib1Y2Ih5QhY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taYQE8katFTMlekpg4gBSMWZWdQWqq8pXBLJnuDpgF+RRyOsLpxh0MJBc4mIjfuG15HMwQ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GWLsw+R9sOPnkLdnKpO3Kovw2AioFL1G2U8SUR0EZgumkczIayqamyXEJwBPKKTIQGVhC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iPgykwwA5wuBZJhLE79Te8LIXqX02s+x8ymG2rzF9WnjB9QAXHszAGS2F/IFux9WByZe8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XMDoPhGa8wDbiucmeVeYEi0VHfdISl6YG1lA1AhCa5gpE1MPFx3wQcDiXNIZw5jDGBYQ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MBdsAEA28GosLq4VijMwetymfuOUNcyw248y+rYntJjMUWYZ5mdXplKwTdnU2ZyUMNss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8Q7D0zThqHBcyZPcabGZ7y+JRzzBR8RZmLXhUGy5eVGoMXLJSYlK1mC96lVHhr8Xi5k5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+5W6J6ZjXNzA0wrgV/UxvqZ/+QXgyxxEflnKmJryQy51VVHFXgl6l3YNTat1KYlzF4nA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eJVG/EE5jq+IboJRWdNZgYxlcxEHVTNmofJn+SphZD0SgHtqyGmkzDPzDR3Kvf7l+HiN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lxAILW24zZteYGhp1cWinXEu3XzFvARW8XN3/wCucXmDVczfNt/UHY4eGUGcdncAoaoY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EszrxPZkxAvFQ2rYXNDR7iXePMSkussRu/uAU1lOYgqwi16og3pXU4A475l0wuLmJRdb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XogerJTCmKivRcGnxUZhyRgJ6EaGtX3BLB6SLoFYxxMs2LllrVjeCCDoASxaZsxFsOEq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W1ZVtDPmPIuktqWoSyL2pMtlCOXqCOCGcYuLAaIqC+JtdYlRIAGnmNXQBmOv2jwA09TA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k4alIHmEaRKilXzElBsSoKijr1He8yrAvG0lqvJngOohRnPUuKXuVCtwNJqGTFp34m7r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dDfJEK2NS1oGsyslfEAF0lkTBSiv3KCWVO635Ijdl3mUCO3UyUbYU5sSFWrBFxaJ8R05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LwIpwSxcMFix8xDPZuGNsxVB14ieRdRHHLf6l0CWkpWBvuBXtnjkiLWtYuDrhPEvYv7g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cSuj7m8dRaIsV/hlxjF/DiLb+H8X+GX+Br8v5fzcv/g/khv8G/8AkfjuG4jLcy6O6MrL2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fomfE3sbFoxjogXgmUs1QalenEFF0pqE3pSjLysUubmZb5yOv3/TBSe5BGrW4BFS9RgNs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mNk4o3UsYMTDByL+x+PzeIJC40dgrqVnItag9lEG5rKvZV2fMyZosJJwMQPMItMaPdgwB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pc7nmJ0DtUzrPSBE8DE3/SZwwPuC5K9Q7xAjZh0wSCHpgRyeSD0tDhnOi5lWDzUy5PgwJ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GuONksCeoRGDuptqrKlc2f2IQIsitKnIQKWn/AKz/ADFWbyjmG7nZHrkYjBng/qEIilOa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lwCg2S9arfiMGKDexio55F0hg8MShi8nEEgl/oylZhasMozzOA9S4tlaEr9fL1/USVUd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/UHoBpBFf4giSFpVT3AvwAStMhLxKmoouZvuocQyhRqYN7hkb1Lmy4SYj2oaDxMlAh8h/J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uZgDbcznEHoVLtKCVqBZrMAoKY0Mw3pb4jZsb8wFWj8RuvEuu8QeMEut5mR5i5bbiiXFx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+kagqFM/Ew05vXcMitdTzqLXDnqDSW3BC1rtBcMwr9wA8alB24mK/UBclx1i3MpNub1G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iPM3xjietH6irc8pWc4Y+csxcyxqItip4rM4XrUtaExKvnUrTiWreWKuOETT9xwwwOTc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64jjnHqb5GFmMXvcxeo8xq8al/IxXGMy0utzbnx+NGNcEv8A6uWVwMLurPUzjuPOWmFYV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MrWYUlKM/SMQDUMQcVpBlKoDEA5qoKQxLCkKfMSjhYXVBUaX1UbVTqX7mdlf7juy6lWn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L89z0uFdfE3u/UvbEp/c06lLu/EqqWsEpqDfD1MmedTh/mLLjHMveaI01m42z3LXnM0GO9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vmUCinmXquGNDX/1EoLzTLjbV9ymmqgWgYdXAAVKdwIoy3eDDFbexsp1KfaRMV/3BQo9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oC9N6ispyUXxG7GlMY4mxoG9sVS2g8xEf/GBwDFdw0N4qyojnQuqg8DwSCwHk2XLULrU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EhcuucRFXRVoZIX8yirpJWtN7i1gCsxlKBjtUwh29kMUYDBW5YKbvcucP3MgtzUBbZOl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oKJmYS5lTD1Mar9x4ZzxCsMDdE/agqECWMGYkUA65iNqUXF04iLh/MoLRWImJa0wwqLV6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XI8blCtYu2OcLx9wASruYAX9y/ank5IBKS7JdTiM4nOZyahinjumYsB8xAwKDdxA0CUY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3B0AQe28mNo2LuXgvECn9CUWp3AkyMsMFHUwNG8Tyk2mM6S63GMZcXEWMuL/AMLj+X8P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b/PE5h+W0xLvjM0P4GDMwq5a+1S2vUgxya7dBB1Ckb5p68Q0eR+w1M/CUa/mjMWtzxZ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dXfyoF9httOupdDYl+1ykXVLPUbW1eb5jaW1FUikm9dwiq7SmpQLY4xDr+08fhiQOVQq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VWRcWRnFeaSqutQcg9RYOdSv1NgtXmjLuOJV2LDk6hGitf4y+uKxZxC0XfkeSALVeYSA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QLdPwygpsQgH1MpVV+xB4r03KgsHaicpaOnv/UvsJtVyxJUAQxz/AJJh6Byzx4R4IJ9r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uuz7hwcIUgsxUrqbqOIhMNXAZZ9QBJaLiW+SAhWtZ1A1DI2ZQi1eTf6m41KvIjEGI0XW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24BRst1RGHcNgMuKLbWehgDgBdg/sigqrpUGTblQCCM5bgCFuiL0PEoQAIBDirIgazfc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uGs5Z2ILxNi+IcVPfcSgQ3LUvmI+L+3kiQnzLyKcwCHEXtCKWJjaZYClc31NKcpBAlNC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yc8JmriF51GKxaM23Pt3HHiDnuUo3HIk8arEJThUS3gY56xANxYbL1CXuVLTMWlw1Apb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4mwtepyG/MSWv3KNM2PmY+BdQpu8xoaNblXt3P8AEGc6gtuI0dzbHGuYn+pWNT2CO66g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qJ38zsh983HED3U5MQvfE65hpuHve4UdRqj/ANU/x1K/3mV21HPibc9TjW5pfRCbx8XMr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5vTqHiYfuEbUVT5JVtNYhw8zQgwey/wDcd+43bqclQcw5VKhbvqXhDQuDiCZDEV9SyYvu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3N7ll5nDqGxM1eLhV+txMtPz1LoUY1cWdbjjETnbxPj7lt1jO2O+ccVGqpq5oCPuKVu+Kn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iZc8QOFxUMrDWmomrLRMhQPaOkRS+JppXuPO7lF8S83r1AfBe5QbmGXeIitoA6zGfLrV8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TuWegRgWWX4cTIFdrsmHZ5I3mYmEANo6wdEASeZg1WbxUAXsvBxApxbvMsdm/uPVQZ+J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sL5hqpyX3CZFYUhLzXDioweGKlsZQhh2fUwUbqsS24PEwtkOGIRWro4js2MqUkxJO3qaR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7Iq1erxL2LvcES+TGHYPDLhsJKDFZqOoA5lttA9sxf5YjZHxKeU8AZuBWl5tYIlydRVmP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TzA0LXmXVhyEaSzJzEFPauOB4MsA38eAwr9ZnEB2iFoC3aEXyKGxMQC3ReSDUFwwyvp8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6lzeFcsoAowpUuRbUGXzqNxVXV6ggA+TBATN9OoJejFPM7FAdwUWGeYZxo56i5dozNj+G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GXGcf8blxZcYsv/i/8n/hc4/PPibnFTjzBx+GEUXma1a0fcysvRqeDvzo9xVwO1bf4Jf7G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0UVRC6XKAg1P3x8e4tmVUlXwcXBHJNg+DRKgh8CiUE8FxVuaD9TZ6yjENbahou7NMKgAM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Zist30wKA4/o/nUHEaGR8vRl2uOHr61A4G+ZXWhWVjpY3AOL0FykoUZS2JxFXbgNQsBq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gHH10yv7d0kF3gvMQaHgQ25cJFb1UVg+9mIIJTllBdXVUIsqcrFYLpRhi+pgDZCReH1K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S0wQMLlME5YY/wBMDJEzfSD/ALiKAXEisFhJeKk3Ht0a1DDgw+RQHwxG8jaCzmz4Zifg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ox/Y12A0eIdtJ6vYM6TMQKB5yADqnMZToBssCR951NYfMM96qhTR3LJ7JSV+Nthge6YP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bQ4hKRhlegFsV/xDYjTsX3BqBfSUmVhEFcQV2RJQF3zGWpW2vw7N8Iav3KH1DQB1XIbh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9ygiItgJzUANTFRBpx1BQLDqLY0SigpyG4p3hJvGncULyqcwzEynEbcytnPUGhpmmo6l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Ycl1Hp4ijdRe60YzGuS/UQNSt2uIoVXi4t7IaZ5js3qOlreqJkccVBLR7ZhdBT3At0nE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0b0QsvVnDFw5+O48OojG6ZW6gbjgvmLr/Ms2+qhgrdyheJV6cQqkzBD+RDGNStdXKhXOC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mNalDxCtiOUzjqBld+JVBjcKt6hoXbAOTHEMZQai21bAOGUuTmX9dRLbrEBc9M43Eq+Z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H+TKthtgaPE8kb5LJRMfMWYxD3LDMO3Mo8TmdXMuieSeIclzqCZGcVG3M5phzjzBjle5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OUqZZrcvNfZBozz+pYOG3uNtd3HWTUw6/cWq4iONx/TLqzXEu9Msu69zcOl/Uw1iGcXA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cW4Yv1OMYjmGLa4qU0N1CnkkpbbEpRVcwwLg1KFkbE42AP8AIdR7VyEEVLpxUIVQFe4ql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buIgCjljE9OTca6QrKzhs+7hKlfKNVur8xHNa58MCru1mB7ljm5QXtLlkybQjcV+5Qur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ogyzmWmmIBWafMoOQrxHdUjn6gWWeF6nYsV9TM0NPMvbX5nAWHZqEF9Oo3Qrn6lqq+pa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bMb9nvr8PeVtlYs9o52zwsGBTWD3BGlvlgrAZ7OJaSxeIpwrfRGvaxSM3AXf6igVgOLg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MGj8AGRXtHDFXzCrfHe4A2Zs3FHJecPUTnVmomOLvgl7L9woAl+O4FcKHBBzZeOZat3f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OR09RNPR13B1hHNRRaJa2M8x8R/JMsfysuXLj+L/AA/h/wCLH/8AN/PMv8br8eobnEvU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wBbHBhpToA7VwfLxHDMdo4iLq1VVdIjwqYsW+iVtAK6fNRJveaq/kU6wH+67ZrKQNfce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xhaF+0OF3i7xhUZhKjoYBUsLc44iAUUoNLayn1Hd4v2/hQLiwEmJP3BNCHvTVzUqCouH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0ktim63Gt8P9oMd0lU7O7wzCuDKxrP8AiGLhYnMwkEc4W0PiZSoc3UZDK0mWEEb6CLU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ra7uYVquYVy7MabGpWbgwDf+5KgIOAh2tJlYVgsxcJxa5XiO7HFJivEdueGFqvMAUNeI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DdsH9BAhGHcTYGnEJ8hCz4+7U37Tm9kClduoi1mx1UuShnzRaa7H+6j9mSV0clOTcQwV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1wIsNcMstjjj6iEsvxi4tG2cqkhgAdP2SrCHIEbwuwoGxjoxZnNnYA+oYCN7VJ7EVp8Q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V2NyjqnRgydYKbJUjNMqUbGeY4FFi2pkDgKuUvtpQRtv9ygRzDIMWsnUTCqq/cAu3cu9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zOZdWjcRdl1Aqwbl7zZMTzxGry8TAXLZnN1FDmIbzDvPzHBfDuLSrJba81xLvDti011M4b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65jTWtxzrcSnH6l02+ooOLY4bukzF0HuZo45maLYa6mTxLpRW8ccRyFsvO8z1M9lxY62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9JAu6IYvLcKqvNzeTmaHUf7NsuDVw3jEaTEOph2zitwuxhp2X1Mdz/HMoqW3FveiO10z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jrF/MbFMMR14g00PzBIN6ucZqP3DGdr7IQF3Bosifh/7mjncq8OepguqlCxDZl3Hhm4Oc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B+U+JVom55/c78QOQxBo0xOb3uYdwLzRfcMDVY7lZzuquXSp8Mp4y7nbneJhYvn1HKbr+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v+TOh4jlz8RQEzbxEblXecdQos8TOKp5gfRuCnH6mgb7ibb0waV5uF0HHcpeIt5XMrF1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HiUQ7PUBDO+TccVXXcJEJh1C7Nh1wMup2WjqVNwYPEzqUnMSOiuiMuyu6hoLe0jJxzLuc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OHB1CKpvMUlGWBgmfiZ3d/Uwqsf0ysvBhUVsy3FDjcsJi4LOXoROrKzzMVY5lhtyjHdi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1DQ15lUUtvEHRhvp4hewx9As6lOW3csi7OI4Mm+pwSuIaZ8v9/gWmcamGM4idMcwVvP4EE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3HJS77lmbcsFWv7LdcamSo4uO93LAxbDCot1eDxOCGYnLMbWxvzNDc2LLfcr0OSWKgun1B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WiU4ExcpWk+o3sK9zPhHUV1FqLnMUXMXMfxc7/PP/wCDH/k/m5f5f+HX51j8m9/kJtDp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EtnRKOHXuMaIdIa9JkYKQIfrEQjduK7ruDSvlAnVQiB4KKD4lXYR3n6TLG30o/7iiKq0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uWdC4sCtDLA9IQKwCZXeCZbZRuoKlspK+Jrv/AM6EaHwTzNE/YvMw9elnALNVDKlwwC9Tz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sSQKQUACcveIwMUX7blnBrAu3jplXisEvhgzzalYHnOSA3a86fUuYXJ/G4lsMTIa9kc7+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iGFPBBWLmCNgPcapsYbZL8wowlZZOl3EO+iXZvNQTI02TKoav9RaJoIJe6Ko/n4Ow2D4P9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ExuRBDiyNKZeZbJsMzeyX7TMSjeI2dky+2K+Bgt1TXTlgqsykAtTfhlOgA0w1Dby1qEb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t0vZMyp97IJVxOl8JzF/l5F4Z9Edg9kJNi/Ii4k+hljYL3csBi1uYxEpm9MMDNBiGU3C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EyzNJhm3Uus6JvMOvvIiq12VzzLxUwx4YItQFrlF9eYKtjEF28czhrMBz0SqXN8MzQN1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E5usxfiPmIudRvPRKazsgNwOxqPkK4i0kpwysripTWuZiqWvUwDT6JX2jR8ywcHEfNqRv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xtRFzj1Hm8y+KmGcV3LnDqHNMIr68R9GIPCa4m9Rc2lzNNniGfiXez6l37ZQ8YJjKZGH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C2jUCm41x9zTD5Mze7mTZONYgP8A8YYvUyHSKeJx17hdN6jw8wrMTGy/5Gvkhn2zLwMT5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m/qOzlW/SD/DQFW/ti/8Tw4lYINvrcF47iOP1HDFJGwxLc4in/MpPUHJf9g8kOKMeJjX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2ahVcpgW4jvrxMXXcOOGXDhWNeonNzubAO4qrrEafEba6OYl3eXuA3qdErVImdSlP/Yh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pGVzoleprOji4h5HMcViZ7nTgy6wD1DMyr4nDvmFLtb6ZcgjZuoFtqTkjgj7yIgOSnMq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jV2Ep+IgauOCDmC/5ZmUPh7iULQ+IA1Ecm0KlQYmhW5hkXLUWg8Q7zopUFO1CXKGG70zB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zUX7StyorJ2alGkOEaatLIFYRL+EYVsDi5YEM7jNxbuPWjyoyq3yi3SBtvmBFTAVAdVu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4nKWw1APMoWbKXUU6C5dMaic469Sm0vHMTADLEst8QF2xXPEsbSuZQm3xKWhrDglXkI9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4+ImlxHWtcsEwNcRBzycbgNPPmGt/BLRpt51EVuOabh3p5gCoze6lLx9Mx1iAoP2cwQAf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dzeOY9RI/wDG/wD8WP5fy/8AK/8A8yGpzPEqZlQC98ifMfgJi9HOoRxVHY2eouK1FIY6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7jKKj7lA3zVozVDKLqCu+wWcuKiRUH3KB9YNJiVIoOnCDnUZC99sQOCJgNQNcsxLXaOPi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ld3U1AWFOOubf9wQZaWo4CbCE8msqfBPzkgglwM5slW8yzO7aF8NICxdwot/BqHU3ufz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Hjdh6xZShbCf5hPC/wBxWmxPEtbBiXjaPE2HyMt808e7o9vERPGgLPlzNpcLhmPRBITF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S7enNQtHBiFGIFJxULFIk03KFwnkEpQpj+AwYNYQYOvJqWDGC6pwx64loctTU/4XS/siM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V7YLpAqhqxPEubhYguNuZQmj3NZToXMe6QYS/uKv6orLXxUyqvaJQUA1KENGNd78wKcA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ChYmRjw4hkbmviDlCZmdLIdCStqLCJP5YAx/YwtyXLb0xAoi844IujNQ3ffMRVJRKpKc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v9TQW5/UBYzHFG477SLbr3PMqyo0Mx09ys56hY4Yj0xMWxz6TkPuUtjSzWswEcmWn+Tvs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XqG6t+ZWG3U8cMBXh46lLh5ga6hwlVdRy6nxU1c7xxKHywP3zAyogqGXx/IbOSb+OYH2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8czFwN5Mkdc1HfUvMXXc8VUNNXjuGiXxc0DqDmzctDzFw5n9m3mDniziNKnf/qjnxfEsX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GL6gY5uFVjqUjk/hmK+IMqab+0V5eP3OLcTZj+7lcDBt8dy6MZi7ac4jTzn+R1R8RM3m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pxS4Jx+4uVuAXqFC8nU1gnL3FpUdZ+GbMxA51Ets1/JXKY06Oo5OkWr/APM4txoqs8VH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HWEJoBc+4Oql0MwywprEXDQZn3mYu7YI0u+YO3XEwo1HC+tx+WMxXFVuFAMVmIXSjOYg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M22V5ExGoseeZn2cRCZBhZyzmZAF6qIdYphU4RdQpQuzbARtKeoE1FfUAMcyqSaWsRRo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soX/AOoBC8/qKSkX6IlEw4DmbbQvuDrJDwNPqFKDe4raLvuWKV9tzAWpA7H3YaCXhG1r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hde5YYq/cxDI9SvnA5emYHLfMS6D4gXofMTtMPMOCjyrKLrfMAvwMMRo3UBV/pj0EDh9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+opVNjB2fcTbdcRN3Rfcpzg8Sq0XRuN0WCZCUZUurxEVBnuFLEywLMGJUN5lFote4qrD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/EWVZg7iAo5ijCCEMrydy/UWO38KLF+H/m/8X8sZf/B/43/zrP5Lv/j43NUCvIq27DiI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7ZY1okfiJfwi61MthAKeCO157Gpvo+pV2A9ks9I05oIkbFG5jv8AU6Lk/aoKZ8r5QZJD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iJhziJkGGFYuYrr+yUdQsEazoXHsJ4I/DMYdsl8OjsY1ppZ+CP4qJnRcA6h/w2SoENfSF6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NmDMYQZQLry4gaiuyjyPUrjchD+xQOVGD7J6UIczqTFP2MPt3GpfbuMZF+FyxmjH/vmo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sb1lT9qSnXdD9QShRGQr/uU8eIj9QW0vuJdSya1HtFkFGhqAlZ5iUsswWmD5oxEaWonA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7IiO/T0WoJXI1ZUb/ABnUvX41nR6jcIUzHeepR+W28ohbBf8AUAGQSCKlxzBjmWPdGzbn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xAbFqvMEpVrqJKtdSzOYYEyHEBvb74lC1kcNGuYQWHBGU8stbNMvCEVce8x+pZbupSkM3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uLdsGs3cxa9s3XZLyV6ZeMkKO5azG+4cDqLHKO22b0TnU88xrPMSt7lcOIfzqOxu1iLq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vuW2YuoXeoa7n/maeWd19TI21EwYnPXTDhOeIVi3BieXUpS15nBe/wBzgjOg6nzArMLr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teoC0dyrQdHUM3bM9zd5iZscysHMwzmbNgzBnBNMQVLqV1ucNcbl89xtcZlvLzL3eo6G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cyuGbTJidOCG60c+ZsPGvM2P6mAr/Jv5xOL4mS47WtRuEyfDKvEmJ8/tDBbDlJYhbbX1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wY6ioFZl1U253A7ucUP3NNm2ICbi2+4b6Jz35l8XGraIGubnV4XqW29dS9WzdmWoOruK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rzU04lin+xv/ABU1XYx8YlV7hbzLViDQddwGs459RecW/wAik1cuuJ5q+4NFB9xwhT6/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4l3Y3MioFSzYtdhLR0r+xRDjMBoN8RsUQYDuVTmbqNa7IxEsCdSxAqtXLjieVlC2d1FU1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LihlDB1DgQzz+MCagYuqqfE6dxw2Q5ojLelLYRgY0MpTTVkrTo43EgW+GEWuOZSVk8x80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JIUUtTcaLgPUQhTiyKpRCu4ELZ2q43Z9dwa5XLZdHjcrQC+PUSrT7IEtVAfcBUKlaJiV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FDOCA0uuIqs2gOPkimRoxUTCm4lur9ysjvqHCssAAOpR5HUVpqAcAnmBgm2YbN7im6upZ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GqdQZZsd+Jnb0QGjLKqwMVZZSXTUzu7iB2YzAAzeaXU8G+pgEanwiScwYx+Tv8Ln8X/w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/g/8H/hx+PX/ACNfjX4NxhdEilgXK7ZCMY44hj4KLPOJc72UUcIvMCLYtE2d4jTdU4Rv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1rRClZfUago8kQDpYxeK/zBXwpH5GOyeP6wY1zmKtaqFRq+4AaIOSkAHKmOy4/wAiKvQ65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hP+PP3HvJWcQFvD0svKhCoVChq+fc8/i+vzVwIDK+pn4hvUaq+ZQwJUB5xLCHsh7iqM9C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/iUal2r6/2jZfcgF+W2HFqbQv4KJh7cU7PlzHUA8CoJ5DEcOZSYUNumASWi40W4qsNmJ2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3sgl5RGPlNjT/AIbgeCVMya6jsvp+SDfkR4KTiUtnq2v3EnaAZFU2cS9CyovqeIChzLPY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sCyBS8vEW+Ud1xZYwKf8AESBeZvuVMtkur6m3mXm6jYLhRFGk6jMLSSYcTKgRTQzeVEQs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pZ+bZX1cUThdcxWDdVFfKkuW4L34golkLCpTlEHV3FkxMJvJxDNZ2cRlJwkGelYqDb9R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FPUbTF1GvmNXic5WKUAVPe4udRwPqoq8svomeq9TxOpVqwlKLc3crxmUXuqiXeDMTxRx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p4mt+5wsSK8zC22dRL5x2Rw/4l4mtYY5VDARw9w8pp0yqrP3NNytWZ5ZhL5mk0ep6uUb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am8eJVtB8xLMkddVEyV+p564hS4/UDGN8Rve2PBslXtlXU23/JXGvcU/+sutalLY9aj3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43HZE7IX7QFnNGZaKu0fcS1ENZxK45qbC5m97jrmXltVl6Fx1MclswRHDw5JWCyvEEau5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zHHmKsHLC0/cOX+waUqOUqH04l2tYLjdWkvNnx5lgOKuPFpaue47/APZgQL6vibq/mos5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tYlPmWbDJyzOXuYoYrmNYOp3xUCsynDiLoI2uN7ibxP1E0loPJGbMYBgLKHNQBuYIVl64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ivm5QFV4irMpx4ljPcd2oJVPUXIY1DgaNEKpdvM1MGtL5Jgh7/Itc01qBqFlZ7g2CgzF7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SNW6jbPRmNVaSkNmF2GwLgRkorMKwlolpQDe3mUUrQHENM5uo9NYtWeolHFjmdqG+ohT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tFtliw7sqrsvvMRt64lNjTe5WKG+4WdGeZyQl1YNVNYDzB0yuFxGuX6gBrHcdRVq266l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S6a7MTNZX1K5yESqqpwCVXUct4hFAn7Sqxz3OAuXa0lauYtLluULwi0KZNQEWPsgB+J9z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wsf/AMH8s4/L+L/L/wAr/wCPxOo+vwfjj8e5rz+FR8QSzAzgDXypBQVV3dRCNBuX4e6iN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dEoLT1UX7UfOvqG4A82/c2I9jP3DDY5qD6hax3qfQzD+BNRakJCVOckH0teozPzh/bBkz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QqaVRBiBcVAf+VONRLJTDICkHcDQl4/AalUY/A3U+YlR1WPqNM3iBNUX3L4hq5+4DYj3+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f+I2seQofrMowtyv9QMzwF/EFb/SKiHpD5yi9Soq7e4FTbwuLrBvxAgajAjAoFKWoyRd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O4DuGxMKcIglJcmOoLRWxPgTyhS8POp4bavqLgKEO0iLxaz+BBggAfx+oRwc2zMmynQ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jTKCYuZCZ3G3COBBviFHMbUkXq5xnUuxw6zBx5Iu+OZsPMl2huqpHInMY7AC1gjWTw0QX1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MAKTQeRj2QZdy1n+viF4FckKomiFlpWmcz65i1xLum4quoa59wxQ3Cm8moi1gvER0Z5m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4ZhCom94l4YZcMfPPMNZmR3XiJmo6xHbyrCpo8vBK+I4YNJVxzffE4nE2+IlLfGvMzW8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vdzFOzqeTHZMTbnqI4xAzbv8ctTwS/qLez5hhVmOZv57lWa15jRDnZDeSdrEFNMCiG7m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cXqDjMvOTiGfXiPf1H9zb45hZVdy6eqzMpXdbnLV57iZlt5WF8wc1qMG8VcRJj/Yn+JIG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AcMd1nPc0chMqR4+IWIjizUxWP3P/ALMN4zX3PXzBc24TidHNT9kV54mWcwyxxlZzbMRKG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YVcvLW2HhrxM1uZcLSpbeGsVETValk08ckcd3BacE5uvU41S9ysb9RU53DJSSwF4fuLo7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Z1ZUabxuBVWxqqzcDzn1Nm9f5mCWucx1bUxywLqUQiB45iLT5Sp3RouDF1/Yto0qxJae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EoihLiiCyuC4C6v1wS4dqqOIYc7i2blKtubcC5giqQ/BArWPmM0od/8AyOxBcKFCAoWj3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WLMPJs6lbraTmWVnEEWq0URRXK4aXeJUCF3ywb0bIORhPEyC9GXxM2qLu4dY/wBwV98x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zTWeWZdi3iN4ExAR6DmWogwcrmGnGD9S1+NeZqrZ2P8AiG53qW4qXvVk9Qxzk5mxi+41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nFFdTJDqpbarg0RXp8yqy/UW8hVy87x1BbbCXqj5ilNmuJZYpiLQn1AWtvcKeKMwlUnIl0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mSfgYxi4jFjOJzL/ABx/xI/lj/8Agx/4H55tnuEuaePzzCfMNxV6rQM/wgH3DnYm5FIw+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atU7XI+SKOZcNy/Eq0sx7fuZaL2XM57gsCTUCHJqItoX7YVZq8nywVNVtrmcoASotg5lw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emPVx/Z+P5KvTHe/xRicRA4ZZcwhqxesmI0N5UPti1he0+LR31k/rDaHzbA/BUyAb2Ff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v7jpyTktQkLbDEqttUHI3AncKGKxGMs5bYJdERVSEuhdoTKaSsyql7r5l72nsIXFGopf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TV4jf4oJbMDK3WuS5z3d9XHUnEIN/M2osFgD3NzvFx86qP3mYXrgWsSmZaEeVzC7S1O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hIdGWI5CMOD/AMwZBohV3cxC9xF054gBhD5nMF9S26MzBSRLZZhht8EP0tqnEAM2hr1c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ELZEqig+UBFCG5dRTMUm6cp+b+4LN1wRCsbipz8w7csDVv1NF1fiKTyZGaGZW53Vbx3B3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le4q/VFzjUBHcbl5sl4z+K5ZVO44vXcrtlsdQcqYgbfcDNkRrOiZy8JN0cTgdTu5lUuo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g5Opgj8T9VLwm4vzHmyGmJm5U7bSomL4ioSsszpMMBzd3OcxXsamHhxnEF/ENVmLnjiJ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AbTECjsqHC1rE79yg7zEwSaf7DeXEQNY68yr5+4n3F4u+5wmiZRzLKN3Bz4dTN1N4Gv8AM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qIF5b9psFgRVebE+keLbUYVetEQbCAC8rPMiWT1DacTf+cTGMjvxF4/UbPEXGXEx3NF7e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EbfcuyjHcsU3BwXi5vH1NaSvMNWy1HHmNDnJWIpoI2NzQj3KWAiZwcTRTxqUY/8AXMvT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xqWrn3Fx5hVOdStU/9RMtuIitmfEyWfcVGvqCvP6lrzqZVPJiBetcxuxlKpnjuKzsSAW0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k4gCXZa8S0KBjXcF0A0xAi7qXJRMJ1NiYHqCxX7I+GYBcXKD6/n4MtRU2bhzZQ1YRM1g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ilh9cxw2AGglmm77i2Fwai34icqzHQ5XqaFbiD+pSr/ccIFpMyoImItir9Sro88kXySy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iCpYZzt0JA22+p1lpzMatiDLps35hdRLKhnq4rGDM5BshXBTCviAJDmtS70fcK5lCioM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LNtfuO2ckoasvubw6jV2DLNjjqC5vJ1FxuNKbAIk5OOYtYsxhlAEackFe68xHb9fhZj4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4Zx/+L/yf+D+X/h/J7nLDWvwfg3nX5IG9gHhgGJKRQIHoFLyHcLoGtK5uWgVlvn2QrS8My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iMM1HS+sV8YM+mZV7H9ghaxCIlS8TcaViGqKlr7u8RQuD+01hl5nOyGLWvMHl1H+IoPWan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wf7grtwY/wAy5F+1gsk1SRZC1eMSvT0zKZt3LYPMv4mfeWBNQnTfMoYS20R0gsIOa8EN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salalANp+pRBxKqeO4Ev2lweIvp3BtRgLGKMEQNywdyxl+IjPCVtC+4aKslHU002uZ5I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/UJ6Wqq1isxg+WZaz4Je2C8hX3KGBXUWEZy4zZB/97ir+iT/ADLDVvAf5meQ9WCJnKdo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idCvm/wDiAY94f6nN5ZUAgg9mFinyL/mVa9C0GwLwSB3YPQhf8UqlKqkAShKpsJUYBQtw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DjLgYjEflxKbHzKLLQfAy0MquEqMqN+IZb01AOLLe5k1iXkjcar1xFVcMAEEFjVTUZkvxK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crOoq4m3zLu7/ULxW7hXx4lBW0ePMrJwQw3xxErXM1vTK+JykoxyeJr/AGRcFTxeZy+p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VoYNTLzzHJiqnWeY4a66lN7xH6iYzuVTjPmb4z5hXD/9jXWI8GK1aTe7LiVXMovWYZaN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onFwovFdVMVmbOu4G5jj/pAxiOzdddThqN8IEVpbgnjNz1C7TfuA01VXzEHJ8zWPmOv7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GBAMw9Si3v8AAOMZfuKoTEobkP3B1Fc9wrVldymruYsuar7l1ioOSPNVUt4hvNSyaKeS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ay3UcwC5WlzNrt/cdp4g4OIcQbLi0+XcOMfDzBrHMV3EN2/qfFwPh/C/9wsn6jbruIGd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XnWoczF53xG8ZgWgcENZTHYwb2oR7/sMJhMhxNpb8ShWO5qDLfiYAGC9+IFtHTUCtN4iC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KbaitAE0wUKUu8zFvGOIDBXlMK8FXX4FWpyQe8Jl69JuZe4Xd8SqWwYrxCtU5qm43O8u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ogyzy8y26EJTXggwBLSFJFu+Y6Oo17TYrfEVlu+2FlXtl+cQa2W6uYDGpxnHiXaR4vvF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cTdvzKA+Zfkl5rLZiCS6rioVzCp8krOt5WOQjfud7Znelhg/sxo/XEpzc25j6tY1erJ2B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lyZrPuBfPiOQ7grdEbrQ6A3LLRXTObwo+4bNW7Y0V5i+DsykL4/sCZRToqev1ixb9fgxj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cfnmcx/N/l/LH8cQ/4v5XJ+Dmc/g+j8c/ivwYlMTh9jbXiBKPyQN+IfZNEXaw6g4c7V2r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hEnzOc/jmVnqMeg2qY7qj6CGxwI/2AvxLAI2lQlCmPWFhjnAWWtRwlz1ISK+C2e9wpfax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xor7lZ4Lmf8AEEBUREG5gFZY44/EK3KoLBHExiyicbli2IBZ3FkhjYYjSHUCa7XMA3ZX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9G+JRVWypTl7jteEWFNsVsN9xGXpqDOWVCSQuWApp4g3N6uFH2pr7lDXcNfolhoDP+aE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g0h+12Bdwrf6iiYorB9wjr5HcEV4htiSCjlRBsreY4prarohwovTX6IGfSsT3j2xfKt1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6z3MArvlaiHLPMo6zxCZcl5grQYOCDFmoo2QaS1xmWNrfgJQzrsiHcF1/tqOj8E5mHx1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BmpUOSCk0LZDEV1jg/3H8mWbzWuom6cSg7RrpWRwmaiBgzO9VFmM1TfcNJLj0cR7L6mK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qIA4gYD+SnkfZK1WmDSVj0TidZufVTzN/wC4X0amP8w+Lfwzr7nDo8zPNfHEazcqqqsRs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izu4ldfUqVv+xCqLqDFFVKm7Vr/M6fUDNcwL9wLFNQ7KzNHqNVzXibS9cQvvcvFczTGu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GvHJCUbrUs4c6gY4XxEhuFZ8RDL9S27X7nCj/uOe/wDcSqyI8T1Ly5xDhHMrY2yoANT1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UX7IAGKGn1AIth7mWaax3Qx4Big1WGLYq/5Ncv1LsCW74NxyNFHncoSyGPCxzvM8Mepzu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Ba3Mmvpmt7e4Ft19TGwbl1d2RuAW8QoecympT8x6sfDHNGn1Lurwyv3DxCrz3EDO3FRG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MY28SrsDBzxFu2q8R3jc4dCcS7h+2VbGr1czbZmN23p1HGhREVRf1H7ZZrI1iApSpYtYu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gdMAoqX4iKbWUTyoQeU5hdOjURZFPKNmArN6uORejEMsQ5eI00DGetouxeW4ShR7hAbFR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ANGcPEqbFsSqAGnzOJ4g53TKCt/EHTtlLNmcU/cOHLmYKOP8y6a2nMXvFQM1rGYecS6a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NYiiW3mXrESZOWNN5C5XDrzEbEQJijlu2CN0YZmuIOGnU5c547j/7xLq1vOcRfqDWmW12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RLbXiK5af8RocIDS75jTTVcXOj+kwWEPKy8f8pZI6d9S3nqJ5UnYS41e+RgGauEZBUGU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NTwR1GMWMfwzj8P/N3/AMH/AJM5/wCb+b/GN/j3+fU4nxCGZW4sxDgtfi0zBqFWOZ/0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PPBOB0nMuv01y3nqM4AsuEUqbnqe46aC++j7JU8gQQlcwrhA6QqRYAKcS1IsYjQoixtm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MgaWIvEcWJZFVkxEpTBBrcXOACOIHmXqpR5l18wKy6gHy5WHdAVKLDUGwl9ysmiYgZbxN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7lDS6xGKA5mUhReWNKqDX+iZ6U5vH+4O8vK4EWUcov2v9RNBzkL+ATiaIP8Aew9FN/4C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cuMihwqFrFGEKZO83LADlbEGCkj8QIpAzYjmizykZMDIoV5IXCDx/qisr2DL6YFDkINzp5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BO2PACu6h1b+4acHQSjWi4Ko8/bK/wBQmXOA8B/iU6G8D/Eq/wCG/wASkoXpB/CeZ9mf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8J7c1ceFx6EsK2SzWgy+YEgU6h/hAfOYtIifAbJXfnUFwPURyTIWF2wwkooozyx4+ZgvY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xqYLMXG7uGK3ggA3RTcQzAcMVA9JMN7YrnXmPpcAvEXws2yT3fqY/wBRD5jh8M4/zNo77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3MVy3OFLbA21fgjZrEMZc1F04zN7p9xAamC+44o7qJpxmXs87lOIgUiqUiSkxwY8xQXB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LRqdwwjRBG+/M3xUN0tSzAfUD/uVZn7gGn4lNYz1Eu9RNB8QPJiYUSl/7iYODU2XOcut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Y/yXnmbYnh9TyudSizV1K3iGK5jeaqvEAHxUrNOqnZUYs2hiLWfTsJXQUVUypl+gf9wd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vKdzD3NjxzGt1R1BaB2Qyw7xe7i6ceYvFT1UuqW/9wz/ALnHKwyOWEEXzcu3/CcP6l1L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edyhFDHlWsYY6we00k1XMxvmsRrjniHik5lFDVBBbqVsqVoyZZq8RWy7LogZvcpm9y5mx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smVXfviGNmobDNufcTQwL0Q0+/iaZhihCiHEcB0mvUTxrcQZfT3PQ3q5TPANExFRgg0U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h4VCsVDDQvHMxwai8EQXSWwLZk82TNlaBuCgjWrDqYFrGobcQy5uVxlf7mCjK5GYMtZd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gC8yrL0O/wCz3lrEwgxjmcrqbcRHDDOY0aHErOajVlOfJByEbumokwWunqGAyHULJUoZ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4jTqu4E5HzDdpeWOVrjzEXAhayqPHR3ABg3FNZh1uHUKou5FcS/APmHGEXc0e+YosyWpZO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wTi9hGaR/AalhmrzDvrzGls8bmSxd2wy0a3KFWXojC1/BCxMNTzPqMWMWo+EWXL//ACq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4X8/wA/4Zn9n9/G9/gZRiMiLrh9GAGwZNN0/wC5XiylCkjAyA3Eo7kt/ET/AOx2pciu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nj+phyzYp6EpU9USQm0lFNzJG42SKyiCldwTKXK+KQV81i3MTJRMZVZ1LIHcQoeYaxZm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LaU8SvGMy0gFIUkvE1mPpc1HWC3iJGhXNy97G4kIbYzEycBLRD3amRCzoL/Jnr3EP2xF8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fSP8sQgHn/biDNdUF9uUu5xP8yFLE4frQ6t3Zzc5o0XMuZMY2he8yo/UNth0v7bgNPOr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+IbfXy5gjv8Aa5T4cGYaXgu8S0B1WAFBeIFT0X+qFRPIAx6JQLXLBuQs8/hPgULSjuMG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+zTCywcnUI4DggVYe7Uo605geKJQvqeYO5SxmBdOOIioVTmJk0cDKsRijD67mBlVAMW9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SsKxwwZJLvUVVgTfyfyYrXczD3KFvxBWep0YmkTHmAsxiYF4mGXOzxHSF8Ii3LKLJh3n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6mvTBw4vOGX5it48xWqiUlaGA6alX/mF3rNTQDmW2ohfLqZS9sMG4L3wROczWsnErs+og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AK45L2VLAymZU3xqcDtysX67ZebKx+5lJfLAyTJjK5M+IZY2dwMKyn3G9u9QDnfcSuGW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LPmZXiFPhuJnFTbimofROGqhq3XiAOJXxcADCxyPFv1GrKZrfNy/zK7Pwj9wxuphnYwK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LW32QKipK+pVAivaP5SC0Bg0B1u4tr+pmnHuHIEpMsqt8cdwbpDwzFXF5qJM3kKmuvU9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9yuKWiZCclahnN29Qwwreblr9S92wwb1Lz06mNVjzKvWo5Vp9wfRogGlzKDOorv8AdxyY2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uV9iOd4INmMnmcYNzGe4VRUXi6tlIt1M7ICq5OovF4mQriNaLRMMAVTzcsU4eWOgX/YrB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yoqwEl/hG9yisslXM9OBD4SjENywvRBsepgCxWUP2fgbhiZovZLIjK6Vc0p1DQ0RkrLd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4mmDlzdsuq4PM1UvXUrniO3xxALX8goUmepjBVRUeiceLHaKXiPjU11jhiqu9TyKm3LB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JLYcdpjpkINOoYs/mC8D5g+0vllez+Y7AwootVwlNAvVRoAbQ5VH3HM/vcw4Q8sEcE8s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5NhEMVW9YlHlu8pEotg8x1hXqLpku7i5my1mGyq61AavIddysYQ+4Y6rLNxtcfuLiLj8l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Lj/yP+DH8n4/kCfH5yx/c5h+OvwRzIyo2usYjik6tQPJzKgIsCV8e5c7lBbKhUXuRUplD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aMgM5pMbwhgPJTcALYDt+oYa1e4ETuF+5iWNGEPiGY8SX/Eu2Sw/h2IQwKIMyJl3llBa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M7XDTliqXC8IXDVPMsiqqxxCkNm4mx8wxG7HYxgD602/rHyn1df5ajPE7Qp8EugLyv7gZ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y+dr9sMbDxiEbbQvbmOuKIUrLioEssSgbAGCwldxXzKsQlLUQWPgYfRMsj2pQPg1S/wAg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sm4w4b3Cq7HML2RYlN64Gc83KK8y4vWOAoilMFZPj/6iAsyqEDvDHFJulAe4yXXTugiy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nN3FvUqBjS/Kygzuc4wzhd5iawR5MUBapoiRTrMxNHfMWJ2Hp7eIUP3H/lcs6MKDVR1b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fcViNqOUDrkRbDT/AGDnT640nzEXqI7HfzuIoKWOiGGnDCrs2MVWKOIIYWUItfEAbGM/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KMvxG+o4Wkq+GDmmpqctanGdncrdxLzKeYgcZ5lLqBYSq9Qx89yqtGmJS9QynuYaQMLj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io0OKlltGuZplLwzk33TAxVYh2+ZRrWIl+a1AyT9nDE4q+o2msHcrOP1Cj4iB1U0XzCn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IhV6/FLxLWE0YgBzPimaiqboqYSGsdyvi5RdOYBp5uJlyz+oDeNqpuNI4v8AMHLcmoaX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Tja3Mp2eiW2VVep++IY2zN8I07sjk5UlO7xAq3DERNJ355gnO5gNPMpfP9hdeIZvqac/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VmWYtzPCqdSwvlmVs5/cyFmf5Acy+H9QoSlSotJdaqJfSZmLgDXll7ZhnDN8XDitQL38S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xGqy8zvuUuc9+pqu3PxCl8GpllnnmHJRNcmNxr6QqzNyi1eoDAadRcxqApa3yTkKV1EZy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9RBihdcssX+al0bvLyzBklcHEODi5RuLESp2/ghvMNU9MNwbmuUvCRC7i6Lu4qVKrOvc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pgoOdT0zOLTxmU5RTn9QVNY7nOBx1BXslm1r4IL0L4vmKrem6jbcHmZWo+iUs3MeANXM4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cVKGsGtSyLp4hmU+uotVLfBGq6xqUYX5qWdkVyYtowYiaM5Nxi7W5yanFKly5guiRuAN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UqdQ1GO2F9b9xI5WanO2VMmw9sI5XhagawBALp9fiJGDY8og6g81uFihVlahx1n3Gjz2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ih4ZbuFiLLjv8Mdx/wD0fw/mo/hj/wDlzK/G5wfhh+Pma/HMITietwp4gMiksZ3IyemO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EQ1TeB2EUOGFoHNMOXtK2C4OJaYEaFM5jtTQWZtYgwRqKb5l2LM8+ThMFhooXAHwxG+E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Gom1ZVMEQIWy6ll7lkS2C1ULsxqBfRmIFM8lQ+WKQ7DKnwRSvJ1V9rLkTkLj6gx+JT9t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2rejV8sSu13c0mx9wKIK9x6wPccOsVT9Rijt2a/uY9Qve+sQeudc36mSsa+RXuVRR6imb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GMQrloNmUMoK30w8dXISplLphgShcqKtmn+Mau4Aeu4CFK7iYCyBrUrBSxUKxxZL9BQM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6jW6SrgZfKKiR6b4vKKYE7Qf5jy65ulwazwXdHE0qCZLngjyDF4mHFxQBGgVQ8vE5bcFF2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j/ENB6eUTfiW2S1DWRM91JavuUua7mLBLS1JUpQ5+YH0vMV+TecPhCWipobPEsZpa4ny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3x1CwXvcomKz3KUGpbb+pWXPxC7bYZE0Y20+4qRDkpDgquZsxctsvqOccLuVbDFXVxGVn8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2a27mx7O5QrsCGDz5mDGfUXeuYGqzccBh3m48srA1KeoXDmb1/wCYYz/oiZL9QA7BiI5b5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nPiVW2pQXVp1NdPcNf4l3lom8vEb5fqYwRc5qGJTymKhQ53MhiaS7O+Y5W6qKCqHMV6l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c1HR0S/KuJnbzomNs5qWCyreZy2C+nAjss+4Kt9vM2UBn9P8Q6mhbiDeX3BzfMrBxDb1z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RbZnM5H6nLXEKM7uVnGZm80Rq24WFseQbnVTGUwVxDXiaSocVsloXpmh1Lq+fmFj/mJR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qvmOoUqpnRvmXhaeo7uwlZhllruNZvfErmviUrn5l6iq7+Y58zlZkiuJ0y6mbfHHUN1tY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6xlGK84IgNt3ruZMF2+ofl/JjV7uxmfmmr2RZeQCISpai+ZqaxiVo0PuPLVeocOWpWPFfh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fFRy5qnjiYhZBrz7lKatwcfMcqq0QG1xUxvgsaooJmxzFFtIPgp6guM4GXzz/ZkvNVKM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gGVQxcLWoyyBtcM7jEqpvGIHGJSsyipXgXiIoFXBO1tdETV3epsXjwkviq/5mQH6RyOh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BXxfMQIB47iifldkFkP9oGruHQuPoF0wXIANIS5q63WURgFeDEUfHTmGsXzCmm95hq5/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ahk+npOU/Fwy5e2Azh3VQoP6jBZg8OZiiruN7f0J/LhGytzuCxzXiK8gvcQUqOo7jHX5d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MH8kr/nz+eIanE5/HHiesfgnzD8pD8GIRrFm/Oqsr+5QSV5aF+OpeFmhVmYqHiyADzE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lAqKsNRq1uY4kYlaCUScwnAQJdkABhVXeYPIh2wdBHStmaCO8P2xxXo0vojI5QkP2x7B+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o/3G5F92FG3bdB+4dfv2Fcv3LWVhKWQ9mZh2i3+YJsRkV+4ky3NI/cGPS5AzMn/wcyh01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R9Eu1Ttbc0YmQ+I+MwYGfgQRlgOceF/ceSLtI7kTcOINuoFF4SEoRTBA1W/WTBaUnNKe2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ki2FwtXXxLN1fFxXGx8xJ0pefMyWgwMQNDJKAt63KwhAmTZKpsz6jU05iDeeJyltl+c1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y/8Ac6BFaWXSzmXwHhyjfHkcD/cqD5v8XUUvmZZxLpcxfMuCXEqB5ERnnTLdiCHSQuhI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oIBQnSMAlZn9Ps1FAcXFOJQ17gMhl3X9idagA1mjMsvUvMMkvdRBwV7g09+5dif2Jb4j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Z8zJZqN87iErQmJgV4jgUJaDz7hfm4Zx9xKwY6jZuOTdx0r6lNRMe9ym7+IKcxDklbHU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A+JjR1HNDgi3ola8TixMEjN47lqvNS7yY/zF7RxPi/MrnicvUcYQFifCONm5jfPmKAr+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7KuOGqJt7mtMNtqeIgBTPUebovRLMjcc4/8AEDku2aJeHqWXi50xUtQc49Fv9IAVMtxKS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7tWaZIZwkN4lYO2ev5KvVn4eG4j7rqXmwzNkNUysZiU5q5fPFS8Eu8ncGucspGtc46mPB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Wuo5XJbuNl9dM40HcByiUHBLFFpzFPAuZ8+Ymcb5nOPuJZc4MlSjU2YKZSeep61C6Du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3Kzqqla8wtj+pd7V8xduSG1b6l7FLOR8QoZvyMspXxMhlfFxGLcwFtD6goaFxLiWXDgJR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Q5o1LijK8Q4rMFi1rnB5jre8fg3Oc4oLdPceATH3M/YX2YnAYtphVFC2MbAWKbpfJAopgW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YeKl406jRy29wYGHwcxVmcAEIPR1GVe2sXExeCvUzbY51siAFt06gIg7JzzEFouAUpXe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HEoqyOcajpYNQOKOCeZYcuZkLC8RmlU6xLKkiUCL5IgcrYQ4gYZAyVuYQvL3K3elWsdl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E7Fq9RAlcUWym4QrFnYxUrQW1ClL10f5nLbfiClXQESl3T4mpG04JVghX0EVokwxZVAx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3PODHcdR/LH/APJlSvy/i/y/hh+X/hf/AA5hOPxz4/OZzKhDU8zF/glY8TucTRLai1O/8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xEWpT4g6ovFckdEL62dwwARcQM43FLAPbUq6Leb+IBlTwj+rHAHXW6P5LPCOVz/MafPi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/UeX2lZ9y3o2cKfqA3z7bMdV9RN3YRyR8jmWxj3J9wZ/86xE17PJmVCcA/xRPXenL6jc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7ut/UdahTlcwLkItOIILgaoRLCuYOOIynULEAtuxgLq+5bobeAimmj3cF49x8WoRo+yo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zLALOkjhHL2xKpxNilBcvT06YKc69R1VZ9cTUnGblUl3P1CBOIvDlgAJ9RC3MtrkRSo1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c4N5jSVxjM04iEHkZdgrkyx/M2o79spTHABVRyeo0cRqd3HPa4j2DzNpwQCxgVwGu0QU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vmDeYDkeYjTiMn8iDj06gmjG6DCTSUjXM7CHnHMUMuDmNXn4iZZzMfKPcPudJqb8zTHv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Wda3DaPX+pas0zFyYYKbCome0b751Lp97qCF6zLlpRc41XzF81BrFTV8zDp3zFqyyiZP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LJdiS6zXiJTrHcNucbZrN1EM1rqK1nLMIzbFNHPMdzTNbiY1jmc2JHan3Lu1Sy3MXFZuO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9zrIdy7UnLiNvcLrJEEnPBK0alOO+pr1M3rLG7bL/ANKouIBi7i1ZcVBWSKgN4Pev0Rb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lH9mYygveYXi25VmPuVgrbPLHEKyrTHZdTzL67nDRK+IXmq1NhOKqPdzWHax6IdzLAZg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GPJxHAPiNXeSPfMa/cTqBts+eo7XjvuLda3OG99S92yii3UumivmXxwS63ZmYz/O46f5B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GF3EL8Nwvd44jVxKagZ3ORtUpppdSzIYqqipDkuuYkBWZCr9sq0WuA6npcbxba/qJeaK5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qld3iodhxC7SoWgJhnYuNRVLAoU9xwY5lLRzKgKrNOYeYQZjiGL5irxfwuExuTiAa2/U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w1Bzx1HFuUS7LUusuPH4XynmeNl4ibRboYwmtFYEQC9agapti+ia3AKs1uoCq77dwAq0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exdQVZx1XEQPrOZcsu5X3EbBVycQByWHmLQpzcW9Kd4iVnXMUNUgEBt5IGkvWWVUHJAt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owYCYMXjuAuiw5uIF4dsce/5KarNEWkGjiYfbm4VTIcQtu1fUrCphwNzUGr3Nca5xKNW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uB3tZXsjNcc4lVVCF1GjVRjMD/k//o/hj+efyw/L/wDizmZvP4D8Hmcv/EPxqP4J8RlBe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/IkFcpZrEW1eoWWQe5SgjsdRuPVkfozBlI5pf9ojIDqP9ISeH/yIYbSD/ERBsPIH9zSc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KtsoooA9Rsvz4lYoK4pf8lTvMGv7Zm1e8dfUe0Es/8zPeNNt8FRZGPBJizXAEa9CVPqU2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IIYMQjbrqOcIlobIt25/UaqpGKQAlNsWmxFbcSgUZ0EEpawBuKTUJXpmAgFMZ8RLH14iE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TuHWKXcxfFEhaqX6pH2i1rMW5l7suKlhThv7hr666lovQwA/yc1ZiLyS48DpiBsXkSps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TKSeLinLwDb/AFOIAFP8Qr5o29HEq27LKxL2/MrZzHcxs4LjuGbsmz4jaxtd/M61qERZ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UrRp1K1RmLcPiMr10G+q/wBlRkj1zEKWs6gsauuYmKzOgxGqNZjndw93Gj1UbrTLbL4m3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5uXhzzzDLn7iBvnqbOotGM3DV1i6miS/dTKP1Ec2ZYUMCRWs8dy8gR6hgxRW5/I5rHuNm1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RG2hMwvn6jd9kvK1Ocs4LGv7ObhlgAJ9O45uDT5lNF28wNdwYwXzOtXzMZoVHtxLw9MX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+Q8Te2o5yJi8OeoLTMs3eIOtTSK8sQXgYb0IHZiVjHyR8czrbEbw4iy9dQ4iXznm4UIs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EHFBFSPEITDlfI/uowMTF55cw3iz3N+o6xmpwcJvuN1dQdaqdw2mYYlZcRtQLjnw/FfT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dE4vXUdOjiPBquDmKpN3zca99s6CmGM6uHq2KbbxoiFdzcrLzM24lIH7mc0/EcOxlGww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aC2JjVWG2d/2JrHuG14Lm18XiUijK5Y+5SICeyI47b5eJngbVNDvcLowyDpjdHLHoKrn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6irLtCtxcdqkqvUqW5zmBjGp9TKreofwg7iU2WBA1AtqDQ7DLF/ahS4iF4YivC7qWoDA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xX2an/i49/vqIocM2ZfEpJV8yvcsMsV/NQzmNhqL13+IkCh10RZhOkYGN7OWYYVhjXKr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3gu5UwpzTAUjiI0XnMFGKo/cduDCmpcNbqHkeZai6O47OHOPUpK0cHcy0TrtA5ALxUYtZ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3FcYK1GzYDPNl9SsNJZuI5aeLcQHoZqIvVOoBq7VhqZjdPcxqWtSgdNV8ToZ4mlwWzjSA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g9xZyDNAV8QdH+EYxj/+L/zqP4ZX/Jh//Awm/wA/yH5+PxonGfy6J+7P1NRcgHpc8gl/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youE1pbfwQsycV2fKa7IUJfomAUeAJkLbd8Yl58cQeaSVXuUsB3C8n07Ka38iAjmlypf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MbjgKSu/lg8aMIE+YOL3taWbkKrLSzfMKGO2BzBNS3FsVbQkHQWtgRvRxGIimJZLC3EbZ+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7uJLqK9n3Fa811GvGCNMqCALu/Evy65mIOJ8juchFqGpfA4zHQw/xM7GptuWDbiVG6qb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BiQpB4mRV5RmVx8wV1WYQLbgWiBXZA1lA4eCK3GVcpW3LGGjkSy+ei4iKZEBYANgwKAGK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64BR/liMmc8tYvtEyWgPmW4tl7Hx1BJ3UqhXNwwxmLReCLijiBwLCCT+SqI1wTbiCVcN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5j+2azmIqBOi9/MVGqOYHYigwjGwEftH64m785lkziJnmUJTEy41HAwc01ZEBcds/8ZwL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X8MTH7QQw7YnbHUArX7iDzUc3ZR5ljbA1ddTo+ZU2MyOvET5eJj6lvsi1zcMJblIYPX7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69xNtXxAx8fcrxL1nBM0OyF1W2La7vzKFxz+oBzuGyc4/B5EZV61F8R64icITllW7nmLYy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uahiGVVxDhzOGyOdRvUc3RVxu2y8cTmnEynLHeMwy1c4HvMAJ4cRnDLbrh+4z2NqcBdy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Ud8AQGFwROuIb0VNFcvEqgxzEa58ExZQ/MrExnNzHkv8Y1esxbq9zBmtbCGdJVjm3qac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Yrdxby/MKOfU4X3mHlj+S6vD7jW2FOKo4g0mOJ1MMv1biBouvM84andOWOqv/qcVidrx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g+fMpd8+IlF7g4pY3YGs6itFb/kZZ5jWf8Q1jcaVX9iY8OeEZJ9Vr5gqC9srzMMtpbLy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luwfDLDRVvcNpYeamSlO2azPBuLvTAdGVZywHGKn1KdQjSX5jHDlfMAgEKWHRRFcTYF6c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alVrFxxo+pSqhi7ZecNSheeuZqS8nRLCkK5YGINwIavTjZiTCeYyZ8AagpVrZAjKvXiD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E4iovd/cqmPddSgC2ubjg5zuOtX6lNvMXAW3gnYadRtsnEaCj7Zl0RtIlocaL1E9rGbW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mNXEKrK69RKs/Uwbt4YFYrfHiU5SniVhoUhVaQQbUaXHXzCuDDmPeC/9SzbnxHKLRV3C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Zh+pkqAxdHXUVrNqcMTGOYi4Rz4iaMYxYsv/APF/JK//AAr8MZf4P/wf+G/+BGHcOZu5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PH5XxGC+HPXqH6knLKMD5iLaLwCbAfKlc7l+8BfcFnBbrMrWiX0TN+YBDi79yqVBhQv3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0QUkxCWuh4lgYLNkOIACQAIsQKVEFANEukNcyorfiVFFggUAXMN03Mrn6lij67iDCvM7HE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4izhMcTtEDaM3tIAeko+EZZdBzNQDFL+IRdK8RqGXc4VUJQlpMGcVzFuzFIMwVeIgDP3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1A3B7eoGkEt5hohyzMpylgAeVi2nhgmGt2ZfwqEVZg1dEXYzcIzCftMnBGwxynqDezkNIK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hW+UflRmDcGws18s1sLNq3fmHL/loluGAuYasIOP/ABUYlTxNacQBqyF0JcyHuIzGrxLJ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eZZeUVvwQAS3OiKildcQXpW5qoFiMh/JbFJBuUbMzxJ5hyo1lPUI2rYReJwbiaE11Erb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S83ORI+fqWZJ0Uwaf8TtOYrKvOohe6lt+4Zu3U7jA01MpS5GVrHshEKFEohVZ2xVmjE05z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Z7vzDBW74qeOPEodFdwMPU2lFdxCkSVhLiYHmNcZZj/cry/MQMuYheqGCMcxWf4irbFO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T/MTO6hmoGKdnMd5+CBeMkzTWK/cVXOM7hV31LbCmAtSVYOOLlVTClfqZVu42Us47TPN/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5F4qhzHo5JBwZf8AEp3dxChKBuZ9Q6+GD+Rxg4uX7e48XnMWcJl7L7jV4jvcrEqOXCeo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vHP+Y28ZlLVnyQRQOe4ADKq/3Ko/kfezELxXEdsbyvUv/aG22JjH75js241HtgmmMdjHQ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dSt4oml+oNvXqcncWqGTeJbvuDk0Erg9zXgl5R0x+TM0841DLLjUGhUd3+44LMynCkeJf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2xUMWHwYPc+iAi2WsHmwpK6Gi6mZpcTVgsamQNUV+DtzqdgN0QQqcxG8rhrGIHLcv7bL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4PVRoEF3nzAEHSYtbqWURbPHBFpxldxUvBg2/wCJ2YqWhvOMRq3ldQbL2nl8w+167myZ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giJFQ0EAmKiVIAbJeealSuSyVKTTcQS7Bi9Mf2I+r5ZYNdfuK54fHUaKjauxhb3xEoQx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q6Oe56OrjI0kc5Y5J98TQKUaqXTdKjmxh4vmVo5vqN2ArURzobuBbfHOYWFXbu4ihLfE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NxBC2rzi7lFtTKCv3LBvk23Lc53xBbYZtnUoaAZYBd3zKMVhFjOfy/8A6P8A+D+ElSof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4Kucw/n46/GQhDiFQusT4PwS5SnmFQ9plBaWcYB/if8AlN5Rcq1lq7fNIAN2z9EQILbv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nS5e4Z1ErRfSKm2CkZbAxQy1wIUtzCFgo3ZmIAD3gj00+KQT1WRV/wATZlEP3CpYqn8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5UVlCvT7lBhXb4mlQtZdwqxYy5twlgQ85mwrvqBePuO2G4IX7Mx6fM4XMd4AbgDX3Gs8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/ALlrDMMxxUdgF9QpSKvghoprmJXTHJ29M2jiHQYBzjEdJMt66YiUw3FhZnwwZLglEOv5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gzF4ikNij26JXYOzocvhlI+Yy/Upbiu8REiK3NhWQ0m7cXnlaIKy7NpfB8BELpFBzvzL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dAdSgYngnEcQgyUyqM1BbHdV4iPE8q9xw1KquolGNyviU8yxaUz51kU7NTkOICqRLslr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5eGLnUfsSEDGYzdDZuJmvwB0TmVgSdauGXUC7O4mwt1dyrG8MRq4JcMBPrHELM1NnF+I4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0VWbH9mmuuWODxcQVD7hW1iUuIqw5ld7hXJxHSsrN3KaMblBdt8YjWOJqsWROMLxFrqa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y+5d1x3KsLHjuKeLlK0kDxc5Qc1Ad1nnxKux3NsNyrJjnMTOrngBmB/cy8bVl5b+Y7tZ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lu4HRXmV2PiJhuaeR9zBVCxG62q49ypyk+0YqRddwroD8+AhaQb7gcF5I84gpsd4qJd2y7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cHcaTHxHsx7m617YcBjzBR7g5NZIZ1UGjPHE4t1KE8vMdMzd4M76i1nCS6qLnF3qFm9+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47hWfEeDxxEeSUZd4l9mOwvxxF1ZOKrUd1Z7nNBRL1c5ETHiWoF+Za8xTSIxC2YnGtP7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9s8kAwpdQjUr31DwQ9PMw6RisXC2KNt+syqyq3RKORbHS6zDQ/BKXsvJEZXt8EvGWO6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C3UQtCBm4MLNwyMAyQRG+6gPseHzHgq8vc0omL3LsxacE1Y65i8bjx2TfNeWU9/MG+JQ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iZmyAoqUYFSvlidkwQOCOPcA9MYVLDupUJmi5dAvF8QGlA9wo1lGEyXWTuYA+EuFt4Ets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S92uXkhgvGOYq6FLFAVlMYIYvLtviWxwawR+CRXJxt6iaeDiopBj/csgY+I04sTValWeV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3CwKt3ZmO+W0AtiyDdnLmV4etwShACIKINbm3QywDgFfEqjgaDolG6DxHG9TQaSawsXF1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GjNjH/g//lcI/wD5P/F//A/D+PP5Z/YTme4T1+Dx+GY/FyiLDulDBfjBcqFxHRztQM96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WV8yUfrEC+KxkuZQPcddATjVMFDhti/l8btjGV8oPtgAepYwR2VtGPJ7jCzko76Y86Acb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R29l+5VYARQ5lcFdBTcAxt3jcKpUrUZqtQNKLmoXQdEeeiEvLT5henQ/zE6TZpTKNWU5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NcQoa4lWL2ys5DriBZX9w01GVNI1ayEo4R9ddEdqo7lQEVSMNYThS14lqDQfEqbcGKhdB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Mw0lMsQGF7mGzR3FKWNykjjyvO5QGqP6SoQINOolXBL3UBqCgHNGf2wXl7Dktp91D70qA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T+1ooHwLctmDp+IvjiBJRApQ5quKJmIeer4/xGEANHN5f6itVIgNl+4LAIFjuWcst8Su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EqV1KOTM0u9zzY4MMbkQx/WuNYCW89U2IRrAltguF83shJTh0+5W+olZa8wAq6Y7Uqqg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dZcdRo5lPqM2aY+pqrqK523iLiPBLjp+7jvOCtynJBz7jk+Y3T+7jcL3mIaTzviaNL8T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NVVagR+/MTQwEXBUvLp8w3rDHJEY0062XKsxzCzziNHFZ7jYuz3Fx8zJxmZnDcxfXiVZ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Q5XZG7U5ZrWoDd8R3ZKcZOI+o2xiVWmGduTiO+YHC1DhB3jU2Wu5/wCzLpnHUykWOsbP7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VWLl0BaM6MD/3Uta3d7CJq9QsK46JR86lcdbgfRlKka23/Y7xXqVsdR1XGpitVxKcDn9Q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jGl/1CzFk3gsrQ7mQ8HUMnjm44wjdLo6g1rnmOWP+ouc/Mq2zWomTkqLX/Uxus+5oZx5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F/yFGbYOHxKab+upyRrUNsfEvFr8Rw+5S+a/cVqvriFNrjRH8JRdB+8TCqNl8xLbxl3A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86hsYRb7iEWHlhWQMV1Cmdhp8x8rvNcy7nmJQZ1nEpWOCe5xBTVR0niahUzpCBfdQu7g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PYq0spdYHUBVqqmc2V4JWuIgFqb2SmbhS+IqY7xl6OY4VTd3DYL4L6nM21jsZSxZpzwE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OnjeuJcFiPEJdBhqJjR4hBytazAVAA/ceEVv4YYUHwSwHD5lw756lTO+ahlNY1MCpS3H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3CANZxLqLaTcKi1eIKNOBD6Eac/JM6PqWUozC67vllFjStsLyaa46hd167nFht/UsOs7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lnAd2yqIo8ph7fNnEFuNM12xFI7LOJTQmZZu5Q5NREp7hkrMh3FoPIgEGAxj/APjx/wAT8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z/8Ahz+eZx+ff4JWYTZMfj1LjAzBS3UtNwWuxX+Zmv8A1OAt5F+VYgwCHc8viZm1aHae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xzuZkUBcOyNP5zHwczjj6Ri1tYhcitRsslvDCyGWFCnyJRF7+Ov+xlWDYKguhXI4ltWP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B3mattYmW8xlfbVTjOXU5wwC/wBxWCzK8QS6AhczR6Y4LeIV/HOdTowqzUBKq6gNXbRt8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DtW5hAt+WYCnkmZNMnqImpkPMBMKCfU1tUSpFEOohkAUQSgha/JG40LV95jNncIKcaRn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PX8gDNXfy4j4VhFWpFmtTQYCLy4YNnrqOVYbrCtqeAj4dY0TQeFRxyhBL8ecEXxqm1FG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gKrHN3eNR3xioN6y3eFYqKrxf3KUDwIDwYmHojvOIOhMv+4HXEBjV1i/ESKQVk6gKO/M4u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uW8zYg4bumJLXWOGYTnXOvcAsMRFLLHccAps9/DNyNXA0do5IWrqWdlkq8BT3EU8E1v5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DVTCV+4m+pWK2y63cRDUcH8id3FRxqYspZ5e5S1cVAyR3xMYO5p/KlXngjaY1AwXErAWys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9ROBd8QBu+Jy98zSCzTEo1dkqlBsgVW6hwBuVsbTEWsW9wNILmKubx5nlcRq6H3MVf6l8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4uG7WUpqNpnBxMQ/sdRq+uoF8ViV5lJfcoUOYVmDdfcyDbicweZytbmfBNkVHNeYtM5Vu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GWMiso+03fgJR4MMYvE2rMrOM1zKdzDDULUYvcDZxeZRf+YO6fuXhNsTLfEwlbqKriaD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/7mswo827Yu6ze8zQhri+INHT1MnMyPGZjKyAG/uA8CVk1Kz/ALjRvO8xcbh5+4VxKJWv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50zXMLAGR3OfXEBdErU8Fs4Fb2sKRVdy00YiclmfqGN2Et04cEGhcldxkoGqDTBWbJkGo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7iHHMArcWViX0LxjEOwG8NSu5aoxKvK9EvDlQfg2d8w2qR1GbpvNspkRp4Dr3LvbKF4O/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0w+ZZassXJUKEd01LHpmaL7na/mdALVxHRcvEUsoDAPBO85aMQhQVV5OCPiVVVEUxGMc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BBu4CyBpUF55g5wHPMBFlXXEdBUbjLpYzLMVkmbZdmbjDlji5ug+UryHbcFi2xWphjkg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RRxVeZYctp+4nC677lXjOTFMVyFWfuPF68Rtyrfcswty9HV9XKNaeGdG72QTIAA3W4uD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FK11xO9OyBbpj8SEWUmuApxLDbTCqVarEb4+ILKuZUGF4eYYFyNZR1+Jj/8Awv5r83+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8jz+N/ghOof8GG4Sb2aRXQfRMSvpigIaaGoQgobwDCCtsSGXSrYJFlXGCp4hvCe9VMQQ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BuCNgunMBaJC6uIV3vIjyn8XUy4SsJFstvyzFM55jLJyVNZRWq47K1bUSrCfcqN1K5i8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0G2L0dwfqrAdzL4S+ozbSq3A4JQzn0iD5Ssuky7v8wDssiuNXC8CQodHT3A43hdxxbaHg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NhJo5uGrHVQWnN75ouNCqA0QvRD5J0TBnp2YRgzxc2C5RVUcpRQLbi9ES18EQo2wNhp7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t3HCUuHogAbx8lXKRHtWgl0KwO3/AINsYIoAHLbv/ARBLEBkDXmGMgrFwX0EpmMcRqr1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ahMKlDGm8t3uEglQonjEvuihcij3W5mNGjvmAAooldyzWj8LNhFW5bWIoGJY22zXud/c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bwL4Y7VKFtsiIZcPty8oYh0MKlckRZUvnHmuoYjVlcRBt1KcEfG45um42xiVMR+J5dEv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4I1Sf4idBKtJm6qJSlIkvpzLwjqDkv1BcUaPuK67OJvRbfcSmvMeNahE3YsbMOJT/wBz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FsGnfuUfNy8Vxe4PtnOcS7wWuWOnMMb1NKY7E09xM6Yqta/3BLp5hY1LxXmXw6hlrOI1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l27qNh56ma4qIV7Y83cMPTNeGVhuFDkYMA/sQR35nzcdJV+Pca3BPs5/y/Uo9D/ATRIHtB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OrW5RWtQtswTq2uolJ4mQ7i7VNepir1HVv2R0f8ArnMLHPLKLz8QHFfuZGxYzRcFX7hj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+Ewb74llFHczxxM2nISyrxmbJFPjOI3tvzHetzjtJwTmXjFV5jt48Th5g09S6q8ncducbg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8XOw6lYocc1DODDzDDjOabhzeL+4pVYqPJaJiRuLDfUBcsdZgHs0SyYGw5YjOHm8yiGXK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YMlhgDT9y05l1mDjF5mxNdDglFk3D5IdQADLqGlK0luxzGU9xF6EvtYR1wQgjZrZ3AUl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ZruFvZHXhgmg5cR2Q8NRBoL2QbtY5y6lQKdkqrPLMep0vmOgN9seNjgywZEd8AU1zDSV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DCchTIwlI9sS+1qF0z4mnSmImMOYGzqruPGUb5mWxsMRWi+VkqAvO76lRZrVxtJckug3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xD1l3cQ0LI8NtOIrWHxLze+MQ14hIX+4qYTrX7lx4HbMqKfctC28pRWpuzHZMMeBKsJh0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uoUnlGl3bD2hjaaY7McXG1q4/wCIqVK//gfw/ivy/wD61+OPwefx1OdYhxM6/Pn81OSK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8Rmi3OihfZHSdXBZv7nZxlfuMDxvrdDLj04VeIHRYICq2l5WostoZVVZytwR1bLDs6OP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6O7dzykAvTX+JcWvxNw3WiXIWXXcqdVhOy1lK30HR7mQa43fMKUceZdbWjrudVma7mCUCp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FjEicgHJcTHZu2vKNK+AvATMxsMhLAzYB9iYXr/0/c7tSNyd2qWf7hAwYdXAW4hcevMs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mKYGAp5NQ+knlTEIFLawDRs8R1zniIC9nUoEqzpQRqO2L39HcRxM0HUOTzLDOfBHVMho9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MBXEKcNj+gwFZNhKo/8AGWVmi7XySzjtp2TTH4RI3ngwpqTwRANjiWjH1KjT7ieyArSA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sruFbv4iYMbjB8GNmd5Qv/E8zU7VGjqbcxMeZTlxKObhlmIjbwukhfRfT1FSzEAiGgsT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9+IYHdQXlxcqs8QFj1EalZHN1BWY7Mz2VBDnMTS37jU1uLQEzKcTZ/I5SuOY6b+5i2ieT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PiJWGuIC5eN+Zx0Ssuf1FZ65jGs+CVN1G8VLt1MHO+oa1cuzdm5jnU0tu9QweuI2CYG48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na7nu6mMYGBnL6xLjJQRCsWhzHJVeJd2OIaXki+dy7fU3SOW7Xu4/GMy87yx31U3eZVH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kpvEN4rGol5dcSm+jiMYRa85/wDBF2QBlZ1LSmp0r/RNXTqVjL6iY/zDAzHWeOoaYeCm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N3eoWFvEQ2Z8ym+JZbsO4nZmCzncwWyMVxmbK5+ocvqPBbnxLtTMMXtXiUGP1A3zW4OY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XnUwVcSjzNHqIYTbt6nzZEsxvcHlq0li7z55hX+2Gc86qBTPkxK4PcvHGOZaUXNuRZ2h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wBuHatBlO5hYCqq4yMuT4g17Fuaj4AOTdxaR4EcJazqBvIPHiMNhqspF0NDQTfiBb45j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QdEUKrxDhz1DneIBGEaR4lDSrEtvfK6gH1WUlNLW6hYqAnUf3ccR23eIo0OIjYu2OCwc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cmaY0xyryYjCrdLcamE7ELS5ToLXieIkXIZHiGpqLzHlwnmCX1BhtOvNzBu09Uy901W5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5EIe5S4lxUBcDkMxXYHa5RbS9EUAutxU1EZ8wHAN95l3gSjdzEgslDG/mLSNt1EcCjz1G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NCaLF8sd1a2YmVXRDqGu+6mNN7xC6FiFB2HPmcNYzqWtJS+ZdFj4JueVGFrcZ8mGbY3bN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SXdcv8h3hqCwWMxdy0QdocwQA0VHfH/FhGP8Ayr/8WP5f+SSpX/L3/wA/7K/58TmHJKJ9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sGv2aH+YdKqxi42gtzCGhCgKyoDLCotKTqUIQFnosJFI16uXpftBffOLj99KUA6rUCrr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7j/SmFVaNrUSpwDmLzj/GBxVYuIRarUAgcEGWz0wuS7dWypJQOrz/AJlIFgJdwLAcg2x1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8EXCicUxv0BRzzCALJLqMgVUjfwittJKcwXFyoBrqVm3eiLDevM6zAetmoUM0t2EP2mt5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HXyOSM8oapTEplMSySkxk/UNZ78PEF6fDF7A98vUt2v0Ez8s+Qzi+2YWcQdOCz1mF2C5N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fLBgu9MngnAIRauSbjbFMEp1cuKp8Qo7TBHVmI+BLG3UDvFjMyq5viUVV47iao3/YnjcKE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5geG5Xcs5GNJSJ5iV59S77/Hk1+CJvNZgNHMPopqzXmH+exIjUYg4woLEjpnWVn19TU5Y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3azWOrd/2Og+/wAU+pdWTas4n/wljT4mV7xiYQOYrRrzGl8Mp/1Es/1EawY7jf05Y3zB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XxKvGSCqh4xA8ka+AxBXWE5iBVEboziGDePESuc1Mo3c8wLQ0dxNGtymvc2e5RjGO5ga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JWf9RzVs3jETFtV3zBtD/wATndRKX/1wL0cRM3UzVfPqBlt+YhDuWWbdtx3ZCs8u4nTc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jMNftg4gQPbl+WCDZVk8F/5XAfcRPdCXlbhgdRb0XccKKWcM2WDxiCA8Tm33Ds60y65S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ALsYV8fuDV7qBxWYIUB/3FVOrzHetxV4i2lNiQs8Ilaz0RumMzNZb6jp48wvqrlcW7ivx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jDNFg4mSHOW4+ZT4jdKySwKuohbzF2BlDYteZWa+pfFXOjxi43dVVTaF5eIjeSHIp8Rxl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mBopY9xgiAuSDI7CU5Iyhbt2RCcT9w3xO9R2cAwPcLwOKL9ziH3C9NrU3Fb1mHGSXfvm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xfs6dwX/AMhEhOjjzcF1SfyKoFD2zI2mfEScqdjFBuyuoWVWSPk3eJmc1zTE2BW5qUtM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xVlKL5Iq+Yh5gpIcKGGXjzwCVpjwBqBuYrvuFdBFpxL2cDhl4buHMEBXvkQ0Cc1q5TC3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3geYo7w4JQIgu4yOeIBmGBDZZXHmXFNeZQalsxBSgXeZgZVJljfZDSkCJl7iK7cV1mIm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4hgLfbiNoPX7mW23qB7K4uaVs4gCFCrmU5e0Loh1KIDmVkxTW+Y1fIRIPDxBUz+oFpq/8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vCF2OFywqim3m5jzD/nX4r/g/wD4sfy/8mV+W4/nf/4axPf/ABJ8w3NWYzRK6FzM3iGh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BCgeK4g4wn9RyL9RLC/6mGWlKjapMYUA3crJV8leYi/EELhfERbM4jVu5YC1dJY24IQpmh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YbJSPSW4siRBCeYGYaMdxALRBxXxMSFteCXLGKhboQZWGpKlN4L1Dc7GuYul6HJcr2qk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CU5gHBMiyhtH2wO0ogyWjxBBLuteYjNHguJx8FX1AYY511NJqLGrogdBjGJGcAPf2NQk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2MF/KijXOBcfmWaOqlTbr+4Lhg5NzAwKI43MClNvjmWscKnipjea7lgq7NS/ASnhKkqv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VCR48xJDQcsyRbqCpRmHd1EKBtGtlDCai7aV2EThXtEwKuIQFW9+IK7ddSwsZ9EO0GXh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AMxzEz1LwVHKncX4mT/iO5lYfuUqczXE0wQXVFpG+ymH2V5P6gknsOYzcQiy2BcIp0D/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VjMSiguWFYjS3rqc38miyN9t8XEFx6l+Lu47CL4+ZQW59QqqvXMVXK4yZVL1WO4e35mR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WPuUOovhcyG9ESliU5uOWgxu4fsg3kWBxRXUQ50dx8Ta9QydEK8oS2IstKjuq+ppRqor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4l3sy4l/9o1jOp5/Ud31La9SqyvubtZWMwWb41Kuv7FUT9S2n1MZlFGJS86i50RaZYX3P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5D+S4sz4jpkhXprXb0fBL9F2BlfuW11LX46i4+YuT/E4mXhgW0NMpcNYzUDhiWLvEFtn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jp36mtLAItRuFbWBmvO4ZR+percRpFwPiX593HaLipdBjUNbz4hdmadyrWyfOoL8E0Zdy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Wgolqs1NON1zONXTHmvc4u4GLvN8xbzeSNGMw8LvEDqrmnFStHI6l56zKemwzcACcVAV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z6WVce5U0SUDARC8mnmBYyHnUsFiDMYzcsuy6iocBg2HNbHby5mUF6hVx6jExxqCzasXH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5iuq2oUK76lwgSEw2NvcbDYMGuo6Z5jSlCvmBbMnEGhO+8kJgNvQwQsQp3UGAGldS2z7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76v+4QNZhEUCZ/xEBVS+OoKMGXmF3Db1wwu1wgmDeZTyBrEZbvvM0lQdRdaq7j1DR0zN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QxfEAQ4WfcpxUsOHcy2CzzCs7uBxeHqG8JrmbCmHEOADiYFW6uaZbeqlYCv3DDWXEDlp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tObzczoPgTghUdUIZLrHiJ4pYhmVdxKKyviYBXRmVB4sdQ7zgDGiEvPqWKgvySvGcSpU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v/zYn5YR/wCT+Lj/AM6/BNT+fjic/jX40Q8RNCXDpmVi1uUf8Sw+Yk89noYlVC5DUFUN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9gu8wKcuKmUlq8xNbbMds2ApLTY8Szm7iuWdROhxEM2DEdKaIocR+B1KIr2iUilcse/n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0VZgFenUtTQloFS/BGyKUzljUic6UMo+jkZQtF10hS7Ci+IMALdmZGToRqK7Lgi5Dohi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1G0yS065xCEMO5nSCfiWsVnexE/6ju/0074VxUx4kVT9Yig8VQPsYK3xcRPF/4hbuP8zc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EVYBa4zCE5zbwsXQULKzZPj4mCDowILHKqcwlq7VWYYKcLiC3ALv/EwAKdIlhgIQBdlS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QeplsGYOymFiMKAfCghYW3/E5LixDMw9QbN3MsDMV1FzP8y+KzL73N4lE/BTWSD4hKus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w8RaEgQoMMLLU5IiO34Hqs1CiY4r5gKQse5yysaw+GJmJzMvmOTizdwBdZvUKy5DTKjp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Nxw5IUFMQXovxM2tRKbMeZyXEXi68ynOZSF5PEo1+o3EsyzDm84gRsvExbgNuSCGN8Q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iUzW9RFEYMReR+JsorzOFl+YtoVLbYta5l3fK4PNEb7FfU5dG0g3d6itQqPPUEdmTzGh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Xd/cXXmN1qvBKsNr7gzzKtL07gU43fMTGSbXd3DLiiuZVaMdMW1Zz5hlt31NF+cxtXmK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eYLAzb7mlSCadsCwAMaCUsMLzG2LQnJojQk2crGwU9VHTFznMw1ZjiDcC5PmBatiwRgP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eLjRlrEb89Qv4IZrz3A33Eo4gZ/kM4cwDN5luD8QV7z7hvhI5a/UDXXMLG2lZg1zHojr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X1NLHUwouOnGP7LwXUqxb8RvWnFykZ1uHFXmGx56mADzxLwUYlHQ48wzagpOW7ZeEuqj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ShpmJdWODmDF4LzKrI7L+QMaagWXNrXGKiXmDmpZwhu4bOKhiqUiIotsTfHEJ6flINNm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Ji7KxjiF5kBeBysSnKG8csSjgOiWGW793MlmHcMGLazG2mdRwluRkZp1iBTnc41Gvri7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utDxEcTjQTdzbjHfxM26+ZbHhzFs/wCdQEtHRGuV3TTCLKGEmBkviNlLQ6GCG1J5hEpy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rN6wzA+QR6LsSd1oc9S0AKf5FYHF4xF6mEBK2McMq5Fc5ios2W3Ks2z/AGFhfsriIpTXN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MuSygCMpkCyo54rmDNJ/qF3dOqphqqHkmZqjgjFarmYZ8l8SxVG+JYWXk8VCx2Z3AoEyG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9sGgypmFWLl+EEzRVpOI77xATQ488SzhIf8qlSpX/ADr8P/B/Cf8AB/48fl/FR/Ff8T8eI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xDuZGVE7Qc2hi1A8IWDRNoeggChvE4aDkg/dVFcRoVUggA0mJQ0M+ybFvWIuXUAA0zKL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qrPMCmK1RiGxkV/1MhptjQ8lkYsi9pWAMnRmN45G4ZAxj8k1D4BHtwZIUNZ3LNZguB5I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uo4h4gUG+4CSPN4Y0UuXicxaQRyBSFW2tVVgl6spDJslbADVFwKgXybgM7lquosGTBBUP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y2p/crp3gAqESGbL3DJAVZuXqzHie0t1DIln3EDEYfH2f5mE4Ss52MVkKDmMcXM8wNBq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XQcqlTkQ8OZVY6Q/EBEYNEbUHuFXdK3EB2jQBKziFHoLfeJYSNkuRRWBTn5DqJsq25i2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IY5YrrcUDMVpi4jJqAFX9xFtTdNovSeSa6j2zHIKeKI0NDzN6CXV8RuQN3CDHMbgc3E1oC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BsPMUPHcLZbFqlZggxM6Qzdw3rJ+mVVr0gVMOhgPiMLtLVXwj2ExxMAiRY2WCS5GgCgD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Rq3nqUWvcKaQmYLWoWNpHDvmN6euWO33EH3BhLrxFtzmWonUMWcVicVLe4NLHhcuiLEK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yFsx4DuWJrXEso3FLcx1FSNqS88wGEHMbbaJqrjtM14hS0DUUdbiNpx51Kqrr3DtK8Rt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ibdNaiCsr5mdf2AZu/DEBdyuNxUsVon05jZRRFwvDwSwusxVtLY2ax4mrzdS6BagNr1AI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24nUm2yWDjmfRqACs0zKgbpg4rENA33DI7iGbnbmYrmG0FLdxV5eY1pLWHpiNFYa8QpN1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nmJewzI238S66PHctgxHB5lt+ZeG7lV38zoz6nGSj+xpvxAxVX4lamHRnslVTs7iFhbnu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ABOSmrh8eaha5WNBjmNts+Jm8cfcbzXLHh/5hjIN8XBpxdR8/E21dZ6lohR33Cx0qrYB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dwyWEuiInKHPEsgr3gjZMFlmR7gDg06ii41CrXqARaQqlbW4blXtiyi6x6jFzW1OYT4kq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vnXaLVjDxL3LG6EukjToohVRLsaYtEfR6l2RtaN8Rwm1O5VzbhY1EIK/iMreLJD40x2g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tGoKpIPcWXGmFQLxEHnIYK+1AeSEFGNYgOXdW4OoV3TiBDGPzcsgpjqWHkXL5AJpY7lx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WRLAZI4FMsRt6KiWlq3fMWgzFdLkH1ADvKgK26J52ryTC4hiZX3NHK93K52rnMD8kco06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clQqDkryxmVhxWo7zT1HeW5/NxcXeGKULiEbjpCP4EP3DcGVFVqOLOv3CzGiV5Qlf8Kl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X/4v5dQ/CEr/hx+OIQ2/hnEqo4nJ+diZ7tRxAx3LQPaPUzPhovS+kwkMMwdCvE8e8xN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4Hrb0TU4qGsYmAgIu4wWQ/w10jSvieGXRtS47TIG2tsNLGLxF5D0x32GMRc5hkalCFYj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AeZxeMyHxIYk3h5YAh5qMgUZX8IoJAcbjsatFOIIzZyfE2NEeoW+hvIxs0xnb1Gb8q3L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ORR7YgDjVAiZ8RD/ADAgqnOUbaDKCP3DLSyYF9ai0G5VRfxNYPrbMd7JhX/J+YtYpi1B8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aStf1Cpm446adQDbKcsRgQvFMvOYrEuLSKwub0PDEuXLKgK09RWCWcQswNjnaNyA9Rtr36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jqOdIdJEX0LDmlqHuzbSiJUzlAseZhbPTC43MBEBkclsB42K4hSaaarUFAC8YIKLLO8TIE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sfMDohiLPmukPuM28cTFAYRj0SJd2jMod24/NIQcnAfFqT9S08uGD5QL0kKlw5T+4ZhKH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IvkInw/5CehmpQlMMrEBiiUi6xeipcm2i5P8S4NtI7nlr0R1BPNnEW26EmRVC99S7dPi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qZdy3SNxnuNCmswtfUpvxzB/8lVV6eJzWSce5S1W5w9zhzvEtbFGo3FmGY0j5gWAkWng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Hc14OGNlisZhkDeSp08wFHVyhMtVc5qiWuniVvuGGOMTAT0x2QxuvFS2nJ+4lYvzmVoU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1HWXPUttvqpdhmYcBnfxEVhU4Rxw9QBrEcGu5tzOT+TYH0f/AOIl6oLYDLWg3zSGnsE2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r3ojQEM+YBZ+yVhXXEQFvXiFZD4uU6u7ltCWyXnGO2XZvJGsXeOpQnhgMDUSKy8X3G+Mf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woNFV68RcbaYorioGSZ6IoO5q8fTAQrf9nGcFwy5i4vm5WR3LsDXQRMW5iZjWN1LWmEg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8xq2urJbc56m+8wrzX8g25p1cMJduZgvNf4iFt32yyK8YmgGv5N6Os4lVj0cRye5IREai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qN+lBglZhtwQNazHH/UoPlmG3Oo/FYgwOJsFLGX6F7i/BiLYIQS00LLFjKt3LHZUdRWl5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NmIFscahm6UVeJeFDluAIm82Rq6LxfEYgDkhzUdMZdygbx1BumDwy3uK4Opi9ADjjxMz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TbdOo6uxWmI0rEArRPEptFdTc5hZLJqI52by6m7kO+IZo2eInksWpdaMOxgzYVXctwXz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03g7nXhl6YLm6l5119S4W1t34lYGb3AZLzuzmLSbvHMrsimK7lmYtJTFTYdstBto7YrZ+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vW+epeK/+QLvFhFIAryyuaG1JabkDtqaYzzDOqvqJ2F9kQlXMK/80qBKgqVK/wCFfl/F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DK//AAZX/AlZ/wCPH/A/s3+ff4fxWcQw/SYsl25ioYFRsS1Zj2eVX5SBcdkSO40BMQEs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ep0RYQsCWvuEypuyCG03eCWojUITVbI4VyI8tfa/zGV9MjPEcC5QMglykFZXuKAnysrRa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UO4zQvKggwFRyGz5Jdqyu4EFOqwD1FJ4RGSmJSlN5YjSIdVCDwRbU7r0QpFzO2iGMW0P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XoZXFzzWB1MrAE4B38QpjDfzfUubi/8AqjruGgt3AYboF94gkcL7hqrk7l+DfUKPWrf0i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JTq2f8TonuAvZ9wxdXyxfKe5Vd08/EGKljoxgr3cBSr7/AO5cEMcvFssEosXLtya5gomF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YF+YAZfbLaouDC5Q+zZzVD2rAuEo0wGUOdQa35FWcX/qWgBC4MVtc5/1K0abZmhlDzFL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YBdEuQTlaZe26Tui4u3hyjNmDh7lUoKYDkrlanqNbuzHiUv6Q8imOHTB8p/IefSyGylNV9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XMT3S9RyHhLuNLrXT1DYHqoAAEL5MO4iS1/Zassv7P8AqPD5lgVFTizj9hEA5vMdPtLlm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JbGJcgMAGDl8xY0HwPpiCnJMxV/MA4i4NxCBbEiNtAdwJs1Ha+SGFf8ActWH6gmKwsQY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zWLjuYruI4M9xujmyKvGStSnNVZK0rFcdyoJu9eIAejmaFY4iqK+0tC7vFMFQ16i4Lus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6uVOwO5QFzKCsHbAXg6lKb3MtpiINF06lA3b4l4pSvUXOMROxlnOV5irlzUW8rzqOdYZ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6jRnbuXq8V+4lCYqLW7uUtVcW22rg3yX5na/cohYvqunliLxDsARtHnjzCw2Y/w8y0Us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QfuJRqoqbl2f4jdBNdSrxq+47dIaiXvZDamRloauuYFt4lYzLrD1Ldrjrqaa6iXnGI1z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/wDJb8zjbBhW84Y3UKXVeIOVMTylsyeu+5dFWEXGX5ifqWtUBfEwrhtmPOeoLV8cRb3F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8kUFq5veYOSNN1OGNwu6u7igEUmwtr+pWBVp3DV4gU7lyWZlwviCm9C1pn3EdC632mB0X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nM868RTl1YavbNOYGa4ikO5fAffMAKjeGalQsN7ePMJhVOHUGcalpzi5zF4rE9c9xoVo9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oXAwkat3CJEOLf8AUbUGg89SzuNSqWruLe69z3LxHC3XMDIXtd4LJdicypOyM6FFHMyq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Kn9RW1C3i5kc9VKBNOYrDFurlgpTt5lsBbzFVili484hEtvUd7dxcvCDYAN3DdXfiK8i/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0++IZUcSmKNXiJytR3APi+WJbq0c1MLGbh4irxDpQVA7mdGjrmWOS89z1NFPuoB3ggNh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0lS1y0aPEeVXOXuCNoThXpiKD3EpLXwYhXlLhv/jX55if8K/NR/4P/B//AAPwJX55/wCH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j8+I4/HMXoOP9IxcMuhBO5PuZ7N8RwKjWMRxaW5kK3BfJFvQgXPH9GH3MMwLxCSkLdsCr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Wk3H42Wqg9TOudWyWbPHZAAJlQYVlZl45JcuF5PNykI3VHmUSUbdjNwTQN5kEK95sr6g/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L0H9jh/ELhwyvs7HSHzFqILsLTd1e+iv5ByqKemtF2u6l5p8pDFRRuNDnX7iKjbsYt6w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7Iu0+aUGR2wPu6jUgKmsE3TG1TlkWDu4QhcFg+yOq3wAe1G2lHE/PfxDm9lFHzszkPFb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qovrAeLApAyr7hSfUvNBv7smc1wfNkSgGrM1LWDO9pSxjlMjlvxMVrJnOYy1S0Dyx1yG5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5zLaUyA1HCRGtqxlLSb2t6B9xUkgVink9QsHm2nxUo4bAe7KB8QNTArcZivz/ANR9yw6X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ytOCseYiqCtvuFoAN4cSpVSlwBNXUBoD5gySmVzh6SpkcZ/IQpX8mPcOIrDmHI6f5xOaC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H/UGnxK7Rd+fJEeylvswwKVn6nf6uZYRJapUq3Y3P03JC/8AMaE5hRG0SVlhkiRfK7fq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B4YhjIwA68pk9S9lXFM+0SuKOZQq9wDKMdoJB4OH5lSQcckS0Pq5UR1cOz+R5o9wGGPqI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gwXz4jRuFUF9R3qu+Ip3TBLt/csxaVBsl45ijziXi6mHCWepYcFPmDJQlCFB0SxVfMtes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m4W/3KbGqg2iexFu+YdR9ahvBxFrgXuOPk+4uaeI0/1LOUp4jTeb6m5iZYrEfgOI0tmb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hvzDwoe47lWNXkKGcBozzKW7vUs3AZzxLQ3LmA/wQdjQ9RS8ktwBM3tvliKTnBuCtq1My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5MkK8/7lqxsTs6hsDDXMvfiCVzc33fueeeJeNgz3Vy7y71BMZorcayq3PLuGHo5lV3fi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HKqT4gbC43hfWIhfURvLcTFQDWWh5gayXniNXVY7iUXv1ALbd6mgavzLe4B7Yb/zHDXfM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pS4BwvMXHtra4hikBlRLuciIGkq3ksUym+a38xAANHL5iG9y0AKz4zGXngbYdHTIwOPw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w+g4+YjrL8A4ZeMwViC1YdalUWCZ+I0MagpuOMl+4qDUTKteZla/ktFwGDuVCHy7epZK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MHAEqhq4q8wOKuqjgLK3Kzitx0SNo5XUUKEfyLZgfHcpYsNgyoZ6nD07ILLtXERaN10M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5DIRE4aDMtWAbilGzu2WuWW3KJaKiZGfCII2PgIuBADqOcLerhdn9jYWMDEC3fFTTAl1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1cPEu9OOIueI2jUXYC9GYiHRwWfuFlKJqlAzI55hsKu5gXxFRR45qDREXeYOAC48xVxTh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eeJdgOHcHIC77YGhU+JZze4MXOYGZUqZfgnRAecSipUo/FSvzWW/+DAuO/wAP4r8VKlf8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Nfg/HiVHf45mKuY+/A1rglt/gLCVa7Y+EROZYYqohtyPmLYZWbg3tI3AKn7MyYNuy3Sm3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IwzO3uEMBiKGMK8I5YdqHe4cXxQAVd/EZwNwg3EzPWaU/seatyKPJLmkmogcAMaa99C/1L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yvP/AGm98AMfc1O9oidYmQafeZhL9f0wxVVJoDf3K2ybE/NO8+o60ivcg6uuIqUHEL8l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CCz2gVIIKrGOFS8wA04XjiHuKLVRw15iFEbCu9pzRUp/Xg8wDGADWGyyg/uZocNAPpA5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ESU/wlgIeAFARWp0SqwgW6hdhiMYtWr1mcTGx7cQCZRM7cpRR2AMTWgUOKofT+pUGk10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+TeWWjjgLTyy95BKz/6jZSzuyOel9sRwYxWAap+5eXqKaYJH5dKC/kT6i2phPDMJaTjY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+IPNZr1AoIODUKkrZlq4bhiyFE5VEgB4YMuglF26jCzaU4mLKYmDOs+lzN/wj9IhhSfF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Fx6FylgXvYzohYDwxUan/BklJlRUVCtf0gITHtXZ8yroEYaRNzfPLdnDKjxEbFqe1P5U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RRO8wcxvA1yM1aAVU0zSupvGN5xFMkAGCkYhvr7fJEYq4cH7miK/ZWxe7WEy/sLMK+KJ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wkAf0gclsIX1+o4Qmc1fjiVj/ANmZLr3BUobnENEVKKozcaWXOo2Cjm5Zuszw0Q7XUo4v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8xOcX1Eb3ZAP+GUXjDK7h8UsXIrwTBv4i0F7mW3W45Wu2NDDDWi/JHDA33cVb1Lsy4mdO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57ckR5fmKCtynTMDMVojLWB2vBD4ZGv/AOKNsZTQQblcpbuPbK4vCXRLZeG7rip2X5zG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fEui7+Il+p4vcusutTjEVbvX9iiXx4l+GpZ3TDDg1MnO+WXWP8Q6eos84hxC8ZmUTEG9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7dyzftNLz4IuTlMZid5qIVVUShKpviI5LpgV4xLQLzx49zlxmcB1mZNr9TLyHc5XGLyP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GwePEN4LvuARAcoBuXYm6mGBDIoGDvHR1EGzkhlGOVxXiJabMKzUcnQlgvECh4rcLp8T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DqcQlfmqjawh7TiLrQCOeCWYvjJWq6isNsFtbFhZulczKlRbxWI0YPxEvnEzV2HUagZT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awAJcquFhp6FZqFpdiLPR4hjPPiFKYy1BlqVbmXWzMtHRkJgwKrNIJt2ziOFtXk7mIQXn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z67rmbRxxcxryOXiXEIw5MUS66pgzV+o+G/KZRBge5mgLDqNBl1xGwZ1j3LpKaGIuqvX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tbTidttG2WCzZxPJpNxUyNXUpALK5iAimRNVGVQHDqMS4WgICDQXMbEVdOiCAYo/k2nU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Dcx0r2mS1t5OJZevl5gLGhHJ/JcHsZe2ioQvaGECH4qV+UlSpWYkr/h4mvw/gMR3H8P8A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v/wXP45nbxK8QG4G12iLLGrKiALmGw7GVpcBTIE/sTeS9uMqh9B/YEWKdJLqp9xyfmL/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y4OZnAgDpe2IlXm5YVRGc4BXuLjovnOVfuCMfVYaQ+AzC9EESQMX1G9zjiYmX7i13Ls5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vlbE1uNgw1tbJZRt8w711DDYE90tyqrTsB7xDK743fAeGVkDeQDVlnpLMUtBOtMQ0p4C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4gCAjrQdsZXQbutHQH9l2agL8JeoZYHgs8u4AVS/MG8yj/Kdj3Hkiob3AaOiU1TVfJGarN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5K/zEeV+nVQTSKVcqqFzoM9MZZFti9ZgZ2nH9BF3Ody8HRLQd9yjsD0wvv4yYGmZDugetR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CM6sfAexRPULbQtmDY6Thl0KguFnsfEkDO3DHmBTggzYJAfK5vmc3xCXChZM0gqx3/YC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UAw1jxK192F/T+5RQpl5QP0v1HgazB6YiopdzzSEvftd9ke2g/FHxTFb12Q3jDVjljid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3KoV8P8loDCVL4wBdDT+yU3TTKkaCWmzi5Xz8blBVXtO1dsq1qO5BysYGilHseSF/2x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4hAQuiP9yt4PiHkgtuNEjRgNyptCeIYiOiLqsORiTRPHEuqGSq1HyiuRMOVE3c5Kz3DX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uObiJy5q41jPxK/MQrHcoLambxzLQvdSgOJktv1HUMhzE1Q0Mwbhqrcbu2IvWpfMtx1c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tcx2W/BLxWcSsX3O9kFV5iNEObr1NbtwzLumVxkfMBcQuHDxB7pCZBweZRTkC4ytXgeV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0dEX1QVwaY3BVH+6PLS3ysvIscvKOh3DG5im7uJzTO+7mXgZSf6hoU2iluR1FMgi1kzmm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q2uY4oGyV5VCroX5j08fuDi7alXS8/uYq4qzwStNZlZEKlGhqvEouYlPfmVTqYMBjkiQ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abyyzSemo4avcW2gsmNZtgmS2ql7j2c7gZHFvcqkX+oq5TLeb/Uy0fvqaF9y3YbeGG20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DL8zC34OcD8rbUeY9y0tLdfcHqgYEMsWCmXVzfGmoEIaY4iwtOam2orOskIKAFBwENQl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UqhpHYXq/Ua1TXhwfBNQG0MsGeY4IgK1ub9eItr+ZedL4R+LO4sdeY4gc7ghpDar/cos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bFB3M7hdQoJVUXABwRsj/wCRwLZHGVeYXpumCo2PTCi0MlQV0srhgGtOQ3uVpm/MbCKR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S7jEVZtS81xzLAjS6jgF2dyi7Z4qGiPpi0ZR1NZDDFXlOCVvunUL0C+LjhGnWJWsZOyF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o9RLLZ8QW8QVu8PFRxoSwQkVZl/kR2c83OAwZg1ZjOu48kwrG2pd2w0qCyHeKS1KgYzxG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NGoqXSmZSlxeLgajddzOjG27Ycs+D7/AfgPzUf8Aixj/AMn8u4ypUfw/8SVKiSu5UqB+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zHG5jmWQcmLg51MM1LXRFXLXmZ+5XcxQ1UA3EDNE2Tgg8Crhmy6lWTcstrcy4ZplYto6i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4jysbLlSbncMlR3d/wCBNXPOWoSZZERbcEGD1if+Mpiq8xpyzYlsCzdQNkD5mCOTE3ki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U3hj9S8QVBb/ADG9zbLzZ+oGMmLw+OfmIqftR17nlYBpVRBWJrEpcMBdaIUQ8yypoluJ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3nPEV4ppfnEFYbHpEzMr4A+gZo8KqKrdUnAr4inmC5WZgwUtFe4jeEhsblPNCFeszFy4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uETku1Q8jdx3rd2h7EV3fbwyq4WvJr/kIlo/J5nDj7MmlwK6zLNzUvHw4mRS7LR3V4gP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7RZHuS9dL/BD0djcNodXEDFyQhNZhg+F6YEutLiDSaCY04jXqxHodxKCxmL2sHLjT9n7l3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/knIksnpGHLbh7JanHJ9SqIgPMQHwBLijeFiKYbmFf4js9M7kmSx8QyxUwogBZOwApsx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2JdC+wmSmXxczzbxTAKyohNx6MZ+wG49VasEFxB3cPhL0SjHGFqDi83zxFFvkjkgUQUt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S9VdR7PMG2WNp+yCgoYittTNYCFjMy4tZi9s0u8TYBwZZl4guG9zJxmZVvHqJte9yhzVt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/EuGClmjdPhlYNwDtO3MTF6OYvYNpQdrAoA2h/8ABGVs1oZloXYPPt4isbRP0dEcy8GC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RzviXQXzG6vtnMzzq41yY5wb8wc6bnXDuZcmLlni/UznBrcvvTOfmpsaI27jeLPlG7wM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y7SzErNpcKLUwMvFm5b89S3jhhbeHlZy5TmKcPuAK8xCkJVAxLeG3i41TQQqRK58xbY1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ZiOSGA5PUS7Zihw9xynGQbfUbY+82pKNWdVxWQOi3qKWPZYICbE5gZE32SwtIt5ubAb3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ApV11Cu4F+MDifqcATClOb1M3U++AeWJ30TF8isBXUDzFMAipWzZ7gavjdxZb2wsqo3k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KvWYZIHMniJMopo9dxFAAwaIFWJT1juAxYaxG5fSGq8uPUqUBrk5lnNbVKGYCRRlHG+one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qo1kgwePmHxWLs5i8kKc1CwqZcMunNvAwpGi9MsjW9vmLBhvYstdWQLyuupZAFrLb6CB1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qAaNu7uLjJrqU3dHUvoLBoOr3G8uXeIKA+pXcoDfw8RHwMPL3HUKJ/mYbM9wKuo2C/qXd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9tPUxkeVTGMHARpGTf6li2UXAoWK8MLu6EvUYzYvJBEUBsSaBNxFuGH4P+Go/ipUfyO/z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5lpUqJE/L/xJcXOJz/wqVmHqVmVROfx/Zf44xPn8H6nxqY+0iXlBVU4YLu8Mqwm11iOTW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iQ4Iait0C+Q49V3MJc0hoRFLLBhzCRnR2/UBNS07oqAt1EFjMQAwwZsIj/OZAdQ0JiVb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cMRDDiYJzBnOoZHczduKgN086gzmBGHjzFcpNZtvtgVywtnmpuX6mvuUG1bhRHsiGcmO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ys/MFce4O0zM/FVM4Mv/AB9nlELsKPiXk1adpj/Exc6YrR5SJjROyGpmu7iEqFVPMXYH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1dvyROfuxWRpUYKS5S3T6e4FpSSWK2PiYXICCud9XHaBVlx/sl9WU3ldvMAOfm44qw8Z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5SKES00cZzFZP5EeGOZSjuh3mmVnn2lT/AFUR8EKeTcGF3SRkHJipfw9Ri1Yp9stBzg+4i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MalI7cmX5iLhct8DKMGj85RpLupYOIveh9MK5LIb23Q2RmogBPmItTpd4j638QuKuo8ru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xwF4GMomNBGVI+ZSbnhwzi9BwfcpD5YrcuLwRuzvxFK0rDJO3iuzaSoKltANWp3caLad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RzupjkRmage2D2fYSgAuF5QCyrruEmJuBKUPMBWQYCykc8lEA8QCXTbxLBSXFtw+IBl7qV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OGWrdB3Auxw3HBxzNb/8AEHWlvmLdZ1HSsdxDxLj9pfGkTw37mYa4lBC8GCWVNkDUaBvE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Tdp4HMLwGzb2sa6Vmm2LywA37fEZG286HR4iGnMBa9TVpVRc5NS/qFpir4nKvuOnMcNpd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Zn+J2KzC6rzDCP1FbxhmabyPUeCYqODNE25lVm4kbvHuGF59Q4/2UVa31UXDUXhoNwrHB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2vEXInMpY3bLpxn3EQKcpB877lf7lXzkmXUKHGrnOr8TLqii55TPUHjgnisMDGyO6azE6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hVXgxTBHbufEz0p0u4kDWbVkl8FLTiZDQmAOoMCg3u5jKU8weEPxVy1ZzrE5ZZpjDAXd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LkmndPxGMrbVyZi+UIUAmzh3GKW54jx1Bbd6hla1HaJZi2OahaU2VFDW7nxKdtlphWkD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6Oh8xIVU1IkFsOTMwWquNjBnr/MxaT4YKrV7+Y6KcPUukKeZQGRkZueeo4YMW1yckuo2cc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kDNcRdAo7hyQd5SxwuyDblZwxw1WteZ0ri8RRzuX259RLw47iAee+ye3LxE4u3mpuyY1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fNyqyrXmeUqWNt6CAyB0CWzIdsy4L+YLWRX4epxGL+5UgPiFwd7E4moMupmV3A2XnvmF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zaw12RmmNQMGPcsBZS87JgExGz/uI1PhhEXZJfwzoUOSKtgRfgfiEF2Z40S7zDiJG5XIJ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V/D+H8upUqVAlSokqVH/AIkrH55/HM/kJdT9Q/swR2hA2Oo2GmuY7XA3cAouAuyNZWID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3AbWMiHGbJuFB01WVMRRyLKtwLmkfxD6NzymATzEMFuyYrVW7gluc9TzxHl4gHNx4JMBR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Xkcy2WKSmGPA5MXJuZbWI6MVMVDIzStVG8XzBUG/4hbWcGJWWueYVBvEMO4kqibMOXEs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xtF93VjO1LfYj8BY8rKjvS81LKFWGYMbvBmWCNejK81yDiOhTeSow0vDafMYhrJ4SXPw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7ZKeE2DDZU8an1ca6YXiH+SKNenQnP0PuMN8H4f0MKwtg5XScMF+t8jERs5mIcCOkJjK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vOmV5pr+SWPcH+ErwIz5v4RYmMZn70eZl8vUsdav5hUXLNeGXi1hHk/0s3HqHb53GcVWLt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gYVkon3ZP7L1sQ1UbplyxqKgEdUv1M2KvJwbgXuOjhe/ol1xG0ziWWVtKTgWuiFOU8rpKg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ordC7GPro8ge4JIzLZgbEj2wxoYgvJQCk+YI4C3vKO8GsKNH6SVij5kwNIFF46JUiw9x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sp13zRFqD9P7KESzXIiohpq0Tu1uoVKQt7JlRVLCnqKlkNlw8xUu+Z5A4gbG1j973UDZY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3ErYfcQLumrqGsBZRbTJ+o3WIL3EVVtylqJZi88zl17n+OZ+48nfEUtsuFqy2wV6IW4tW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NHQEBydSq0GYgOGeT/01EUPa1xlKLhne/EzfSZqA4VeI0PZ3OHMT6SNuSsdzZnHiVcX2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McbIXvjmF4vf8lVkt9wOuZSiiOdUsoO2GXBgykpTVRsoVLWky9TXFzScVHh31KyWV/mNqE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KpaWeJjZ8kqis755jVBpIJlX7nHZqbRbd53LDLiomI7VnvMKtv8AcUbRzFHPuU5sJkxU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BQAAFciOaCq28RVWR28SwpwoVcLXUe5ccjA8TAGl4KIVrfJCuQvA8fh9zNAWqUlorJhOY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8VwcvqXFGsGnkRSwPrmCpTRi7VuNrAH+Ylo5qIar77nhHgitcSgLaoLruDZYbruXY6xdd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ALZrXmKsKgweWDmEn9jICkpjIk6WK8Rpdb8zTMR38FS+yQnQB97lVNeYmwkqOY61UKoj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4YJ21WL7IItbgxw3mH1scMkUC7AbJTA31fERKT7qKpw1XEEL2qqJdGvmO93XDLy6pOZW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crdXNXVpqgxHixX9hdIyqKhG5eIyHBBAa6DqK223BTOfUMndOYt20DybipfA3xAZltal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1dx0HWY3fPzDWA69y2WL4IeosXXiXqA6zHENj1ACieHMtxr3KHMV6ZR4lzUeOL6snkif/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Kjfcz3M9v4r8O4yvwx/LE/41+H8p/wA33+HU5/5X+d4zRrXVmYW7AtOZpEOTKJV1EylR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Lzq5Vyu0MmsjVBiAdYtOG5oP8wsWa4d3HdpVnIxGurcpwTEV7Jigu3mOiYagrOpthuWU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fLNS7X+oOEEcSr4+IUAqJhmbGJWHaxK1ALG4sTDLjV1LN3iGVbcCW2vIStt7/AKDH17eb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EobvSf4j/6L+TKYX/1xHLsPQ/xGBX4/0JSR3yQwlxF1KV5gw+hD/ZKaoZ9RQP6MSGvGE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P1wqX3lwEO0Nit0QwOxmWlxDtUbjsz4ip9P5zEobXdRcxR32fgXs6ucM3ZFCeJHXGoIk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2N5iFVc1bVHEHn9KpuumMLP4479nmNcC0Lht9Y4p5grTRLU2NTMvAPExJBfhhLHEh5HJKY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Y1Zxy6gU8OIrScyYXHZMVd/yTCIC3thgu7YIlTgSCmBysxihdywpR81/0hJj5hX06v0v3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EWOK2q2wFp33Ci0DSwDdBkrWOU3cA/sRIdEA1KVNtRDpXcK2D4mg08sMpSy0YZNwbgjd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nmC1dEbJvRUkIiXsrR8zLKNlC/1LhYEaFCp2MWwldL/Yd9f/AKpgZjoRGAaFy+Ioletp+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xohxsEoNoHYXvMsNVjcrhVvGoQN8i0fcc5r/AJSo5px0wKqZiZC8YhV799kEbpO5Xh1H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pWJaVzc31Ftw3BqD7uLzm+1TaViVS5YFcRrunmABlXUvqHs8Po5lAhmi/g4natgrMIrW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Z8B2xO2q9q+4M0RKcW4lYK0kwOKuA3m4mM5lbrBKuyhZpfeIgpeXUrGLdxxREUukVvGZ/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/wCxHBt8zIKuk5mDht6ZVJV+ZxwK5iBJpY3RIl8Q0SwXHuFjVkcPkm3Dzc6UvmU8uamo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uLSlvuVdOYbX8Qb2M5MzjKFRLodQvgeItWjmGzV3K8Y0VKvPwiFZvwx2Vxniw5ZfArd1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BD3EIhotHUvHLUU7lhS4IkHJfMsQyNXK5scL3FeLwYniLRbuG0qpcK79RGclv5Txm5SV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fttxcLNewsbqsDqFjh1zFqsy/lMs03/1Cs48epbXmKrjbiBzbmZFJgfKGyFCqdy3v9Jb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01uLsdrhOmJBA2G6bQ5f7DtMco2F4IrVHcUqY8EY3LsKupbsN8RBXLIzRh5lVPESU5j4E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UxjI8dStqMMKNFicRCoW2VMsKMjMMQ1VYiP3zFjOE8wLnUXLG+OppHTojWKQLhkLnEGM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KALXcO8X2DpYr8A0QIls8lnmh4lA1VeYELujiBaFamMbTzKehvtoqdxFf5It6em+pdk7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v3BIUYHKxkDnb1ENN1mV9+TMxcF8vier9wgEAxD8EOoh1EcSpUT8V/8Ahx/wqJH8V+Klf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zmpz+SoTn8Ga8UwH2QyUZURRRcHd38TbMColLa3cQdQEd/MzMJ8hOgYvxcE0ipUacB+lQ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CEKiBjLCQoYuR6tx+4P6uI/UTLBfiOCjHMUq9IrwxabhuiNDiUMkGOTyS0S/1KKI/Mwo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BoeSqBG1rgf5gWb/APLcwsWysw4Ov8RGW/7Wn5WX1OOV/kiKFOF39BLz5pf2xgIHoCIY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Or+kgY3nSftghR/9LbEh9Zx+oipHn/yoHp/NosYR1/8AMdIGqpH9qUVWCKcZTFKMcqvm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g+auglZoypSWPzDJENwdf4V/khALQoyQgPm6o53wZOZmfJAEoK7gDkUFIn0gN/BYXfwy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up+pg42yDVPg5rxL1qtsWlB7jKWMBi/aZW3yJ2/+6FkjjV4TkZkE3DtHzxECjaLA2J4h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F6Y8TbjIbjAyujBGcAvaplRN6DirPyEuU4zUxLzfqNaGSagmGBJra8MYIPjxHAtfkDD+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TcQZxEFY1K+nD/YXWRIyyjcLMv6WDzMxhTB8H9lkCs/yXU8m1QxTHDBLLMHuaRXtLIB0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YabsfyCWN8zLV8qCfbMJ/iIA9hdoONvIKS/FY5faAk/NkwnMOOLPEaav5g6F8hmI5wt6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RqcafcKGM0Bz+f8AUQdttfcQgprGnyhxUvK80QCoB4COEcynMzwBsOdl7+IyihQovjl8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gEskpvtl0Vtt1BuqjcZUYH5MzO3iNsOF4fcuynyTFUvgRVaCbnHv54j+C+Ita+ImscOJ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WOOplbdkW9kLGssaZaobKniduNOj5lK/ybj1zKk9gKghYRR3L+wHcBlFq19RYpWtX+kl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qNpLLl1MOY33UsPVx5xaSyhkKgCaryQWYw9zzVXqetwMWGe5fMcmTX7g0XTAjX7YYRmC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DXH9irvOZxmI6vepvzUrzDe/uJlq4kxqZ1du4hphatpdVm4+xriXk4l21UDdrEqmpodK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tfqPdZeZSc+6Y68VDjgYnUtu+PEsulb4jagWmpWMkTIygdhuc9y2ZT1Bs23RAeIILGOuYI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wD5iCku+XMwZ13a3FWUG3PiJJ2bRwrgQoIHhoc/g2sVCF3rzLBqrGg8ys/osbfmAbKlu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cTBX7ihecsDrMdlZdeof6Qt3xqB4aTlieAtXQdwR5i9sa/8AMfuFBbk4lPdY61KNjXEbq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GfmQgjky+JRpsc3AU7ahK3RUdRPmZUHN3Mlex+pyzHI8RLjfOuIb/D4jC84B15jKIIsY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OaTQTmVLFEqqiN3sqrQbVn7lHQDNMhfFMRseUxB2YzimBWCr7iZcnuccM21xANuPJojFK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8jmXAXe2I425l8fxLTFU6ruVG+PME4aTiZQDZQdyq3kJrxBQw2VOBnPmYvGyF12Yl30c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3KGcPEyZpIAFy6fUyAPt/k7EhCH4SP/BPwxJUqJn8V+KlfmsP5Yzj8v4v/wDbiXPP/M2bh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w2sUYcQM+pkcXG7FNubgW+oFqYnDWHqBlaqArdfhhYKjwnUJA+YuPrBGdiS/2Jq/nTMWY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5vQRuihq6v3DRenP+EmAxuj/AHDhPhH+50F8f94kr0QP8/h0AP1b/ifXFR/xMj9KH8m0h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MpjNohSdkf7Ed31N2vqUfhtsTeAsf3FD6b/mfXT/AJuWxz1LH0Qy3ev9EmPRuwfssCWh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/bENXk5X1EBEA4AIM2r7irlX3L1lYOgt1Ci01LXd59wOBfuIZ+D6c/2XOiZT7JVCal0S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DCPViLhkDNbf0i+d6YFMMd4/7jgAACefmZt9yhX7me34j/uKGazGv+52Iuwf5lZTqUNd+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fCwykPKP8QFRvX/zLxs9qV9RM15QfYQ1lEEBOS/5G2K6Co1lR4p9pw+YsmspL9UxK4i20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4aMrUx2D9qlesPH/AMplXjsT/ERsnDf/ABMgKkwr2YlhnbYSEr0dwKwO9pUQTyswYe2/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zFRbsBnA5rEATOVAL8zCocP8A4lzVn5pdsCB6E6W1x/61IEW/gtWIiOHDLjEG1RtYtsB6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QWUosPmoioHgI1lLwb/Uqr57Gv3ET4RfuVm/4D+kE5LwEp5v1P8AEuPyDl21eSZgnH/p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XWxL+IBsXTDSnPUuTcRZxFyJ2RugZy19TJaNpSRaxbB8iS8DeBUAJgrBx7hAmhxf1FP9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BRs+e3zK8LhooF4KIdENk5Xcxy3Ts/8AyO6CKNXqC0FWYSs1/ZZYJpOIql0c+9wqtuWt+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a9MG2icxYG7dRSlBOYjg3xBW2DtmrAxZlBy0JfX1FcLUV1ljAywytz4/ojTZbDF8EJFe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gutRHRDqJDAxnp8sTXRbqL0bgBRQPEbFrPc66T0v1FRT9QBM8fuOHiFKbLZThn4iZVMm5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1Vq1NAoa4gAePMrLWL7JSryY2bQvUQr/AEYl276i2q+iHa/5jQhdLOXqb9xTHM4zGrza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czyxcXaZhxiriVqnOZvDbvxG831xE7PUDHzcqw98ylxCXuvMB20x8OeZmtlcEN4+pzpz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69ROUx+pTbzKyFJ3AotV0RMOTwRoyHWYDYfR1AlJVb68QzAzHMciDdyunA41AVK3mUuC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vVXnqEB0acH4r8OYZ/k4yIGInW6b0/8Ax/soI63uDlNsXJcvOME9fUW+CzCzrmVzAxjP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SIZs2NzQodO6mqF9rYleXMcCITmW1uJHRy28yhuDW1n0Ik9K97mxC5I2MtlvxMy0p5gb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1tdvmFLH2cSwsVpJSujdSqwtMHOWOZnXzkzOmEVa75grURx6lkcHSQF2hswnqMlsuhriK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OblrcRsGwNzGbKepWdKSNmK8xRV2sFcyiVHBkPMU62yzK00RMrEelgTJhlyroviVaUPx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VQT9xtWVtqzO1Q4VzK2DXM3lKiHwlmU3jRLRb3shnLdwHloM1GLVkHEycFEKrh+GBA/F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MTEqJcYSVW5USP5fy/nmVmVKj+X8n4df8Knf/AD4/44Mw8/iuXMot0g/BAexuyamVTM3a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orrM3ZjrMrDECB+tyi9VNZ7YMpCCKtrqGII7qbnlg1j9RbHupFsewQJ3v/nUN/3n/qE/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MDp3swX9i0VxTuswB9af9zLqOngTB08D/ECKK8EhMqLqipb/slTJHuJPXczPoRHC37j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D6hBzAtzr+TrGZPruBUNk+iVi5fAQuobcpjyJJRNjQg1wKP2EOiKD0pElLtDEAOQYhRv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FHSwXmJWEbzqZqRoCLHS0dcaOBETq9GrDHvMURaT8cy4ckQoMCDOZQy56iAMr4K9xAGt5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YVRHRY9OYR6rNTk824vqZ3B6NM8dwxdpxFgudIGJ/UB/iCIp8/wCiXjVKWNOTBBLh9H03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KgVorjAj0pIXa+U5mtqNqw7Z5bZTiPHzQwM8xzwXSI1ZvoTgg2UBMFa1ZX7uI/oKCqjVL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qHgjYzAa2w4rXsPcxYDjkkdGjzCpTgOlrUoK+TJ5jVtt8ckuHaxmcC2onnPmGzMDMVfEv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NQavOPD8wpqU2r3Dj94XMDsrMcLD6mUyPED3iOUWEsj3O/AuV63xb+xEhbof2M35CrHU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5ETATvI/JUpWgwm33Kv3oAV2VmFApVKV5shi1VlErIQck1Kb3DWRVWJzQiyz4jYUPqAtK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mAjOO46GsPUWMgkFDX6BX9Sgo/Hfc54ntfZ/qf8AtC+40UBXRAONQTeT1AtohAba4S1H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ihuDarWGLpZGqrRc0Vt6ZQmKxwSuqAmLcWzl6gV6i2f8AU7pfcbvUct38y77gtgb4uOW8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0nbdRKzdRzWioi3WZ/WKGqjl/kv01OeUdPfRNo4t1XEpeual2XeWXnFyj6gXnULvNfED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GY2NdcxKbjbixIlN5j7zL6W6uWqtBPIjC6vB2wtziJZa49xKYD9xOhatYlJDJiCmWOSJ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BFxNQRQq1ihjGBsqBWUvYO2AAwv6jJVt4LMQ6yc0RuGm+nM+mVzfAOgqbnzCDO4LalVat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8dNZF8zP0OB4fEEAaOWGNYV1LXLD4jX/Tmc0Ncs3fbmUhuyNVuW4VnMBQfuXma3dZ1BK2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cTQgq7epkUFc3EJZZ6hotYc3AW5iRxeKzpO/ct7hZQ3hlEoRpTuU8hwcwOj1AjnPmb5q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Tcvtr8TWHiZqOzpG5ROTWYB0t9w3qAwCo88RiNFy2K4MPEpRx7his89R4GZXm/EAc9bi5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mkwvEJAK0YqIo5uFWiOY2M54S7NeTzAbDwZpVAchuMlH/SI9uEwvRG2D/pHS8OWVd4Nm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OVscixOrIuDHfzMLJjrmYsLW/MaTOevE30zVgo9QyhaYZWtxrzEiRPwxjHcfxUqc/8H/g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jUdf8+JcubhOJUNf8ML+FQroIHCxiB3iKuW3Up9H7g0fybLFinABucM5qCli34ZlagstB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1B21wQTxDJ+MHzLS52ZZ0RvVnzOUCu+Ilc7iUC5YmhGyuPhvubXXiAXawFprEuTjEqWj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4a5L4iFj1KbTTGnErouoJxmORbcsDojRv9Tyj6z5lG3DEgD3CJcQOZVx7Kl64UfFIghGV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ls/TMl3ZSR3+JLyLnC3qNQ1V3mAQoqClcXxCwQNg3zcDeTgvnzE6CUNfxfcKmMooTWcwr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iz8RCjyQ0JlCZogS7yGW9j5gYDZTt/qPktc2biwxeu04JQCFWMcwIArJQ8dRQtHhA7VzH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OLjbZdyrA4oaFf5iCyn9x/wBMpoCKx0r9l9xeOMMV2MJkN3cerlokDjAH4jG1NsRfEPQQI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q1AZ8Ic2yW1AUcprqEHQdEfJqDh2MuRtxDHQawDnAu4aAtCUc6olGBjmDfQ6SAMWm5dQ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uEVobgGBXhUawt6lH3KomfRutjH2t1W8fUvTHXJ/uU5t8tcLAp0kqBEa9CYffUrSmzYg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fOg9CLwx7FIodJVFZMOhg1G2h5jEw4lGR+bhTcehZaV7yIoS3DbX3cUBnkX+Syoeou1V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+YoX9XgSqG23aIQLC55AzUz5Eq8y5f8A1DzZaMP7AxluH+ExxOUKEC9hw/QqUVrqhX7j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rWibbLFa4ByzpY72viWrGxe5/iNRTlVgHB8S1buoPVE7uWlOjUeajs8k6LhWlZy/7m20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sSoXWNeZdR711CoijCF7i1brPUCuxsn25fEQxseJw2Nx9F7gqNHWJmwNwsKSOi81Dq8M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tvXctaIoGKqW3z5hVeuJw4omUM3Hy2vEvbw8Sw1VdTo3L9S10tSrTuogBT/AGhsuyUv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sLVQtcPSDYNHNMeGnFwFxBeHmUWuybU8zUGiliJbdGsR5EvhcKvV8mJSUPE6PEzeYwG5W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LAWKCPQgZiBVrcY7gwRglDn/AAlxRiFVK0tt4n8MVOJmspUUNi+oXZfGCcViBeHDMAKX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IZvzCZFqxKIu5WX5SwHzgMsoBniWAYYylmic62xwys4hgfZC/SBF3jyV1cz11Ls7PUsr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Y9x1VTT/ACEaK3iIxSGvmXKbE1NgLJX+HcqOhB5Iy4u4FUQaYhaksgNkc+SAj5SW5fkhS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QCGhZ0HLH/CLLDVliIczJZNW/qVReZWBsur3M0gQQYSHczCczOWVShoqmpXQPMUR4uYX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ziLcNWgf2Oaw1ucrb9QFZH5gMWclYheWPSXYCr7qGOz9wQ/D3+DEjKjKiRBI/mrjuJ/w4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f8KlSokfw/wDF/wCPH54xH/MdziVqP7X8lA6tYJzHZKliDxxFSeINPc8EzczeMxfEllHC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8x4PEyqpHqL6J/UoD43MjjMVUQaMrmHPqGOaZmfMq2up6ojkOamIyxVQCy44iNl71iWc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razpahWSsy0C7iNVuU1rCQR58zQubB2kO1+JsW07lhzrhhluVbGYm0sz1CL8cQn3ySms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jFmyhlBfmj/ACI03zLDeRf2iFXPBpM/w1oYETzCUJVgIA53NdTKCZO81GnLqko8Ny8X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tUwO7mpgoFneYVYBY4xBt1fDitQA4GrqYYGuSXNc3bx4hHIBdbLlXriNH/fxTlxOKIgf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jEWQo8t7ZeDg0+0ceyGQLGaeL2fcVn5DLt5HVSrDxgiqYvCBjVZbmag4JLdh2dMFluIOb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lyuOIGWsOLUJhiair8RaR+AozsFZTL7l5gIFGPFw4bkO2NMXpvEIiC4RI8JxcxRmlwPbz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Bat0RVy+hibFGyBw7yjj1DCFhaAInQhyn9liQcg5jkuDLTCaLWlimMJ01G8quVqcMWI2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NjHywE9mx5+4jdgtlKlg75hQbziQmvvi5t1b1GaxF4fiX7JjhIgY17lDvMI+0IgT6CWzZ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wJ9ix5LvBJwq9ZjvUwKU3hIBoVAG2oU6QrUvE73EAZzLMbviICzdBCECYDX7lmVOBmvcz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XqFGipzFHDnyTAtuV2Rv/pKeLe5m39TPfuNVdN9xybtKFlhOQu+4MKSi88xU5MTHTbzPa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PcWj3L5suIrV5Z9CO8aYPJUrda6ZdN1LOsy904umWX0QQ047YUvfgic8b9xRTUw0lXVL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GK6mHO8wpWNVnX9gOs4gCPfcBHv3AX1/mGHuXeZRSziO3yCD4AG5eVk4xAKUMziBTFbM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0W6LwfEQQk0VuZgp5pvSvurlslKM2R4OvEUg8S9pUKj+Ty4lORGGEuTYdhAqFtVrEptbG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TXHgfyXgLGr04PqWTo1niFEbKNVBQtSnHPccj73DWJTlPyRbpbO0R13KM5ulfMMS4KYim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soxF058QKoy8kFuYyxm1jXcW8xu8z3nxKL3mXFGWeUtlvnof7lxWXT3B/D+LpvcF7HPm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KoSjTrEtkoXjP3Gpbx1DDN/M5EPuJZOj5l0CBFzVYjsWllVg2biSMlaNrlB+vy6fmP2w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PUCGoLsF3gjtZXBMiU1ZGcQNB0RKXk1TmJporuK3IHFxxTkhSnTqXRxW+jqWw86Y25aH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s4t3Luxy6QNzJi8hgZ/sS/CEPwfgxImJUZUSbRI/8GImOPw/g/4HT+alfljK/DH/AIcf8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rrUVYOUsfkv7l91dpfpXzMkFZ1Hk4hlObi7RgVzNU5qXQ3NJZAczIeyBcBiFQTcoAHO2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NkgNaai7tgDKWzemFlHmAeD5gbGfEDB2N9xuzzcDdTL37ho5xFCpYu6gwriFFRgdBGpm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8mPEb/WUFQQUbrJNV5gLDSmjFkQyaSms4LiJfMR/ubgxeo2tdS+0UprYH+QbxV8XKBbp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bM+JdkZkvVwVmzeGAiW2OSYUulK6juBHthNI9DcEiHJHigqpXErRru6ZsAgXkKg0qnQ6c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WVGC5H4zcK1XCMpeA0Er02Au83GfDnclNkWhQFbpghU2BFKPjRuUPOrVYxNUZ73N4BSL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XPVNnQQ1ZleNSxrGGyWrbxWcYl3MjCpc+qjk+spEeJQ6wyLjpJ2f8CI1o4xdy6FU7piBu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O82xFKrBW9cz+XyQ8VnlRqy12zjQujMZWTBSmHzLE1za3PqoKdHvf2UPqEOD2ra/aCkDx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Z0HUMvS4u8LAQwNibhWvHRbSUvAlKqAbQJgzfmPfuJBnVLDcUK6KcvuURuANooNdxVn6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hqrbwH2y4W6P7mAKr0BUZsw5uKEKyfEQFQ6ZW4Z3C0KuxhJcmKYOLr8wu2vTEMiLaV6l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MJ9yw5emAM1Oqid6BLNpL+CD2r6gGy4jQBLVHc0TaP1AkUWqD6IiHWkpr2y8ybSo/UYoQr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uC0VxW5cMr4uGkRqw+YlNUzAu7gI3H4DuJWepVG4gqi7mq5zqYvND5lNXp3Ewu5rC6viN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DeP3Kzxcs+EVxkmcJVR52Uy/OJZ67lE1Z7gsajuW3MKW/TPT1B9hjmGxNxFCqr9wAEoDV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p34hWOp5FBnEyFNjiXlruPdZuDeQKhXslukxALu7vmWVzNudXMu8EW86jd+JZpnRDANM1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Ap1hgB6K/wCyxF+ZFFV31WX7QKxpgDRMuQuIuq75lLy/jQ4osyu2aqDgmMWrqpRBlyw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HEXVowo5gZI6tsyElZRdTOqXim0lqSWxR3aJrRHPuoUGLNrccqAN0QcxbaP3LTak8S/2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0kqv+5rf3LzRvqMzQWPctah2Oairj4DmXxFUDYzSqvcHGjPMGqCnk8S9qEbiVzX1LgsEq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RexJt8WxsNvJaE7jMXL1ZmJWZTevwKOLgXAGNjo0P3FAi4l7CQkbp5jss1rEQc/UywZY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LGCvCzkdfthllV8jzLmC78QJknU8Mtz8pWIJQW+4ksGK7mK7GTlmBvgHBDRZzuICunyS2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YqTWZOYTDeSw260dw3fB+7iQwmT6gwa04YK1mHuFVRH3KPO4IAMTzDuwHMFPwCMJUSMSV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Yx/D+Ofw5lfh1/wAWMuP5qP4v8cfi6/JmYuP/ABClklRLAM1/ctobSkYMxKyVUNMbivcI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iUOuYkC3TA22QQZvLRHKtmiXBNRoQMWhkvdzOEuUVjcs0I6jYa3xER+IUGCJcGH9jhTt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WwQo1qVpTzACb+ZmcoBZ3Mo8ZmayiXyGphfXc2u9w+iZJmoUxKGks2Bm6qWtAlcSkinP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8wGF3Cv0iSOUqlR8pUjQxUgAtV0QVIi0pMH6mpsf3vu1qxFN4eWBDuAX6QRZ9CEkY6gKU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c0IcPgMxgW4yq7b+0oHEyIMnErlm2UH5ah3ML/aXYOKW4YSwUrsMCQTsEIC1/rJ4u6x2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Zg73nXGWLIDKW4HnyaY/VFMAy6DnEKINCpXmVAAlAsh69wKLRMb2+Y2RJXP++SAxp0IG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GPRzi5XBOBfBNCJyJmEzoNcI7qlpUxBrSVhLjUFQvLUAVt2GYY3NsBSHcWC7GHyhm82U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so5K5gAQL8kGAUbrMZDLyViYSHq+JYBJhBvzEMmYLF8ZlWwgVkIFE0tdEp9Nah5zAqJw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0/QhgO8J+5f1Y3HcShWI5Vms4jStzaJbcNhUtXKsXGY047iKzAdMJoGCleMcAIF/FCjK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2IwwfKWln7plHCNSn1FlZePwhGto8WzLSg8EXRxwaiaovlBHJO1mRWJrjZFVTNunkS4P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LeQoG23TiXM4epYVnuXynxHot3GzQg8VumTVznENV1c2G/M3FPbLBp/BM2/7gLg15mGm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Qu4FUogQ0PmBkCU9fyN0a8xs8tQ+riYDVGc3ACjcKwAbJQUF4mrMUjmhjZpMdxui+5TO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zXxKCHW5ZM0DqFsPomaitX3ibAnxGvmYvFxtrqez4jQW61DFFnF7mQQDXJMaCOl/kOVLb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hYNeRf8AELI6NtQ2UOpQdRMjXA1DoqzwSJZAbRtTdLiIYYHZplFIy8TMU01mDtrTNQAV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WNQcDgiRQWEqoIqU0dfjGVVrCufcDD3B5impS1RRsYMUcwZxFLIPm2HOZnknIJPGo5U2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YcdwOLQO4IWMruWAtK2kLQCdcwdyebqphFB7i+U7KjnQWL8/mpQ5D0wOoeyPiANpjOo7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844ZjEQ4jNr/ADxFSYiTabD1czY7CaZW5XfeoLJ0nUELtNY4l+YHrJMY6rcoZjLTfBEJ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HjmE1DoeY1UEKDgirWzCFU3WZi8cwLSi/8RmDD0l4VLfBEis2K3BwVTtjQG6l6B8QWPyG9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wWMUlWQV5hGADWbl2WwrcoFQ1oJi4eeI5sVv5QylBRzc8oFynz+YECAOJyiRIkGYlTh+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8WcSoufw/hMwJUYRI/hj/wAFjB/HEv8AJ+D8FR1NzTcsYtNXyiGGUlF6+ZaaZqGaPDDB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OUMTLBmU5rRG2u5dknaMrcSoVgsG4cNXcHLMqE6BjmKssHEFsk4zAkqqlARoJWCNKxog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4rcS4IVBQ3w/qbVMLs1bOaSJYv8AccQX5qZsysyuMVxFu7VxDfHc5xplJ3xE2UOuYjWX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3SILbzuBlBZbfUE+Ah/ZSpyqXammuc0zyrzqKLfubgDdtQ90Yzjy46TBKkN8ahUFrw2GC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+YQU+u0SAG86EUwDohzQttCf9RQBbUfVf5h0tGSWJpMExBeZCBDDz7ZaCCrDnzMVxQO6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FjslHJPtHVihukpbq9u5XrkalIU037meVurSHKmrTosQmCgOTNZgiiaPAaLH/EqImRoE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k07uXT801DnEohR0QeR22sLhiNgmNMlwZa4UNuH6jFpRrXhhI7Q3AT5FcvfuUh1do3EE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4CxbLAPiDQdj3FcAI0L/wIMEQIf8AYS/nN2ogeoYCdVVPHqAhecvjmE7cjSzaL0rCHk1P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K6CbAH93KvF8r9NTRDFMqLcftEGgInlYNPiXZ4h1LAXWIw2YYmJNu4sFNTd4iGcQW8Cv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RA2Fo3M20gGSxVrAe4iqQmIYKtgHj7lBNZg5Q7gV3GgDGSFbW7he8zdjQaTcqeYV5MQh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w2RbPEOMblG284iLnUOt6iGyf1KH/KY346YhR0kuBnWmVM/ouWDvOoDgU8MWua6wFVdX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ljSOOo4bWOoVzYRbNWGYLFZeoGSmeoKsNy7BxqDLXdMOIGrZrd48yti7ICxpT3FLUze2C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ZjWmImBv3MHZfiKl9cyy22rmeLfcRHEcUAvuJ23Nt8Q3vDAtcCcSuKbmyk1xFK39S6XM2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WJi8VcsOsxOyIg7TEsQXJwEvi+QRdxjKliMxTq1pMJGjIQxgFy6gq14WcEvG8FTivBff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k0gEFL3qWm4cdxY5dHf2SkrF/wCO5QoW1G92FvuXbQ5XHCG7oSDnA8Rktm8MCgNWfRH3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d6k9niH65TYo7I0ODK3TG+NeYPqGYmHieTcdYqjc5XjUxgYIlpwxDA3DBdvkgqu2q5nFX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t3H9TKgOpkDB4i7Kupj3dS3IZ4qKXdV6mew+epTSl1WSfxBqahSxEZT7SrSRLsqvceqE+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Kd5ihRUaZjChf1CwO4y16iP088RQ/IU+oJZPyCH8YkConDFUujqCisODEqbVMb1LLYXc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vuBkMXzUzdLn1LIaDiGCyjKQSOah5XwFXO0aPMHJwtIi7BxU0uTeGKgBQb6l4vDC1KOo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9MC0L45iDuslkHPTq4OaG6vmUFrRVMcrp9QSyxBMeK+4E1guGpUSJGCJE/J3HcT/g/wDF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w/DuH5MYsfxr8X+LxLx+OI/nE1aR99OYlVtbXhbMwh3ryrzCm07BvMBNuuN6PuUwmoGN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rKZaQ1Tc3pMUceY6ZzcTL5nXc2G3E0x0vU3L+YBodOYpeXECl6ZVm9Q4vUaiCFR2Z5JY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GjiF4NsaOe4yygqMUP1ODSQWup5r5gZLcQ35iZvfuYI3RuFUrpmG3bolhUahVltckfqOm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2u4aEUxPCEpDVg6xC2cBLrA1BqRXZZV1fQlItHoJRWXXDAGpsHmKKqjuGBdwRhnzGqDh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tqtrbPmJltJPDMDMYIiBvZOoVpjC1FpMb7YvqHugCxZdkVVsPoY+BbT6hqDUhNFdalmM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6cmN1CzL1LW1Xr4umWqwtT9n+Y2HUWsf/MPqUgB9gxhTlTTHLqmVf9JpHEBH9QrY2UDp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Sq/uNo5gd36l2psEX9SqCrValCigPszLZtsCJFJeVeU0INtC+4kbE6wXL4K/+KjYJe0s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Cg6CPXf3M+z2kbMXnEEt6i3bEOIJpqu0oq6bzc94HbE9pgfwrVmhOoDp5mV8CZit9Qbu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bjrxNkHPVLRMLl5RhVfEdFI+jbdsFKs1UxBc5ZhEhq2Fj2JUDh0JgzrMthb5IqNLMF/K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ytkTQkMjU23Nj3DepkubfTLb9ywBTU09XAxqWFpbi45GfQmTNhd4ZsfOI7ofUOYBNYQ8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VCaSKcxdaPcw4zpgN22iEBVlxZYZnXHxuIVYOpdv8RXMDOiog6/corGLOZm8cwSgfmOz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YzBdEwG2KV4/sRcREtxwSspdsOHuAvj4lPXI9x2OuCCkTBKrJueAs6l8gOZahL9QA1tS8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WZYPQrvqU2g5R7wAGjTT8S9yxaLqJUyfEQS2x5bhgsDSiMUA/dE+Ga0ai9i8ZmOSPNI6q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veHBK5UsHVHDC4BCmhmVq65A1G6XjKxIqP7CmoDYDXNTPbR/gmDhu9xAwpnPUssrltxM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BVq15v8AxFVd+AY7bKriU7cS7qF35/k0ZZ5Y4aWYt7RtLdvEMn+onnFVHfua8JC3LgiV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Oq7lGuJ5bjd3uUXXzKcFHMUNGY0OVeJe7l4q79xV4WOQ7eZoD4gd8QacPiNsOT1Cxf0a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LTn+ThZcxoxw/crvmEtQrvmEaE9RKNGziKLdHuaybi13XFyitGJdPW/E6il2tN7SEAGD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qSbrbBULQbruFYAa0wqqycVA4vz3DRFqZmBbbwVMlPtCtT6imi5mBRj1mCjihh3RMMjD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YgcQhCXEglI1BZH8O5Udxy/hiSvxX5fyxh+Hf/Ejv86RYl3+LzUuH4uXbLh+eLmPx7hw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/mCZWBKRZNyxIsI5cHxBS2NZEof4RUqWDEywAKrEEVDDLo3NGDcrVuPERbl8TOS1LpVQ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ZhzuIz9x6HMVRdVEFojQqY2lBXvcEAPrmAAwxal8Sy3lhZCqIrgqPVu3czaiXwhxgD5ZR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4JnC/UJWGPMci/tAkr7Ti7TEmoaqwPE8C/MsI0+ZmGTHymhN8oHJ1vKkQHsu7D/SARvJ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O42Rdmzqcci1rzG/fHiaKDDK1PHD/hRiUkQBuz9RNyKvcTMFnSEVhYEMJSCGsoCdMEXN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gtEXkbmKRWCMxO6SXVGbYxphrkZZItDUZNyBMqdp2PV/5lfIuXyYZQjJC8j+osdgxgHRF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Ez9xSGw39wUyvwOyPbaWxZDaoTABQztiNmzLALmmXUfasULL6lDtU+NXGDeOYxtdLFlY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Mo6+kSt8QYhtXP6nRmb0OCXXciZgbJh9wt7uL33AXiJizFkaOB8ypXi4cTzBhTHFMsQt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5Aj3A8qczkxHGDzKV4rNTALUQQUwNRzSOTmOi25YhbOSLbJV0HTAXZcoCf5QG7zfEcLHPE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ifETrUy9pg9y2camRzghkvcygO4kbWiYDmp0rES3nqBr5ioQVrMvNS9Yi1pbgh7mPoaG5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jYA+eIBYaOYpnfxOd8zDsf7BXRaTynubVaqUc6iu1+PicUEOSKx6ah3UKrOMRDn9SjAM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EdB13AWp06ZjYb8kuOOyIGeuI4XioDTVYIDdlpHAckjaqEICjZiTWYCyEH6ihdscS+Jux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kHU2+awYw2vmBQ0HWEbDAbFs1jwxiDcpuZY0yxz9zTGfE18GpamPRi0BoepVmMp3AVAY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UGSwqt1/tF42VdqPM/sSVstw1fb/lENkIwjhgABVupootf2ApExFDBWYUKrEgz+4qyxqF8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ku+JVHHdwXOsy8VWvM6twxDW5QKNdzj+ww5jvvxPNFMvVcdwFXWrYt5etSvn1Ocsv4iZr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4jbhr1OdQcVWYXnWdze8Yu57lY1vzDGVuJdVvzB4pRPACG1XniXms2Eot7DUAhq/EdrOb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jxuW6VFd615gKGh8M8hhwpOcwkB5lVHLR91uXJkaKKqUWgO13EJ0cQFKc48xPcnMphK3+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xEqClp6gVCFGCJVo6ohSTymRbQZxAUIv9R2VwxZHFWTc4LVcQacoNy/EkFw7m7H8GO4y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ZV/jH5qP5fw/hi/ll/l/FxuJzD8a/J/wz+DuXKVibSzQq0EdsF6+lSnBZmUByx1l1mcP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7goIm/wAM1ULcLzBZuW4RaHN+p4bg3iLFRqLnkiuxln1BLpjcgMaKSWOgI9B8wRh+ybMc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DeNKQNWwgBRp5lu8/UbGi/E7D8RC7PmPer3H7IxunuLr+CFY/wA8OVj3FMvggcbh2f4g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lPWIc/oSpYydwmjS0kpecxs4OToP+pQ1Da/Aipcn0ZmW6MDIWu4I01fcfirzXIwMpbWC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ul3dVOEpN+M/4gBtW4N0wEqFrC+YJEwBb9Gcx6mIHESrg6hhoW7hhABazSXFAy6hYf4S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wJSq1c0OSk/TCvMhXmG2Hhi57O5r2HDGWmRfCyQq+17q6fuCLY+wIWp8jHQ3bVRBCueYM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zdvqFw6Hs/6ZYGlr65hrz9QGF0yG2PEC1/DBTcESs8R88jxGIeMzQVi4mG0lkcVzfUdFF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0hmrfmbOoFCcHMXYE5KcRg7b5iU1xBp5qYVT1A+lbYBJcNIP/cTDAwLA0y4FO0QF4pNP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MEgm2ZEXAqo0FVOAVFqKuDGHxLXNMAoF5FTFrTmCCKYxC6cVNlA8Q4zzMAsHEHWoAcBc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S8ahfmfArELTJ5hsVc8Ta5dniZeYjzBL8x0cvcu+4bS/qLlj6gpH5/B8y2KvEeKtjWC6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yH4hBovzDmAzzLhU9QvGPaKxQPJENOYgwZqmJgrEbqmJWrySwwmI8x+bdQVrVhKS6VlL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A1dTAWBwlCiiYvB0zGOtSroKvkjsr1B3AQGsF2wDYo9JYyOsxgDTyy7jLhZdOtEq6joV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DCLHJhrGnUqmUFlvpmWRGF6KwKBQoZpteSWtMD4gUU6xKQzs5g+yK9QYyccor/plajd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KIV49cx9ZWry/wDnVRaQYdZ4bjAbbEAaBYTWzMsu8yjZUd+4sU9xWdB51ALRxgqULRrk6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3XzHkR7nC8XF4KrUz3KxiN2n6mLwThyf7l2mCpTeWNZr4IFqXccOKf8xrjZNmoF3e+J+p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oOMdwwXG9xw1iu5bV6z9zhkL7lpaIOqhq3LEkNyrs11GwH4luLqZVTfiDksZiWDyF59S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UtFoiuT2xsqovUAo64ZjdWvcviwcSjOa8M3zAHuqmAa+okyrqK+bcpWYLlQoFK1ZAzYXp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8sUAIHm5wnuxY2lvEUyrzVWo4AL+VeEla/KBiRI7jqM4jKr8v4ZX4eY/hf8AB/PH4SMY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UMw9Qx/xsGpcpx+Fy8TLcFiWLt5gOsaLCqQQHVPEpYYWFEtupSBRbhYOs/UwWy1gR0zq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GjWogBC+oPaTTSHmIbGeiItt9ysoe2MTYdGYKTBe2HP99wAKL6IUKEPgLgvbfioB08g2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A9RdBAy1E0vVUlcd8oQlAtKiXuBMnbXUyMZJRwZnTjuY1U3cSAGgb/sqExWSWXRLhVsS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DolUeX7lq9Byw28ytjDUpf8AtTuEYa5Ccka51CvAzZdwAsS+ZuODxxCnVWHdWSpouLbv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EwLT4RJnFWXCk21Vfxczph+MLhWfJUa+eJcXHuGwoAHmAcGN8vctCqbHiW2jmYCSwrpjc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LdNg8ztKz4gVfJFb4zcZB0F5X/crMBUeR/8AYiGKj0L+KirzEoOiDuq7hAlVX6jNcUHz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kth8mWM8MmInwzbcurv1AFHeZkE3NIJl6zE4EwEKt5mQnOKlzXRWuoKNfUrglPcvrHUC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iGuQwViul6lqpqUJXLFRCC6M1smIPEulF39TOtlbWS9tNG5SGQcjDtl7NZiqkyMIslzi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4jCuxnEuSgsobQq4qVV3TfExLGckxBcckRa1coFcnuELSnTxMrsNy+3oJ5RqsQNQoXGY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FvVQBzUdpBu+0SmkTNcIgyq+YIDBHlQ+IiGNEd+YPPzHwQ0CG0wnGeI/zUSBg6mDcSkM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/uNl5Ird/wAlBnnucBe4yj/ZMsDzDEogJ1xLt1BUab5GFgh1KBE5qWIJX+YJRTPbF3ZU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1Tm4mZakl9EwIf0TFa7AfvUBNHAC+AxmqQsiV3aEKnRgfoaIEGIVOSgErrMxWlNENUFox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91DSwmtXWcPJN6VNYqe4Wmy5gMDUCFvbqNrsDnmWraV8wqbDxE0tQwU7YZehhuoMu6hB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RYLw3EQa8VA0Aq0AysBUhF9HmGg0CjgEsA711KqxlW5iJJoR1FlBRTzAAGrvic3b9wTt4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I5GrlDmKSXUK9P4ypzdRjBEFUsh8oqnsrplC8XFrIDFExNtHmKUdnc8mc+OoOFlZuZLl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+YAuW8YOJ1UTx8xbK/8AMSqqXg7GLlve5e+bmt4lz0vmC8sM4q8nDBPiXisZ4g8OTyRq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IOcNKPnU6a8zsKfE+PmV4QbOr7mnDuVV/2XVd8YiXkHMRrBDQol64nBR9TiN3VTjd+JaG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S3Tc+jFLDxrzKTNV72zbWe4NGC+4WBW1XzKrW311GNY3LOU1XgjjPAyB4hyhBQahwVMWY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SJEjzGJ+B/L+H/gImZVfh/43H8XFlUzQcfklx4qcVLKiBxHDjEtUFe5hGHK5biWuepad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gpk4pagy/wCZXJlgMXZsikKnP1gVYh6IiZUuqqAcldbqUKHeRFoobGi1xRSUR9RmWUkA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mL7E1ZwiLkehNl3UO+q87PUdBAC3zMrJEWq5LlBI1enjia6YuHqHnVYW04gO6SBRYZxL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LXi1csGE1U4gJ0UhG3BNFleYa3ib3Ao1v8Kx6hneYFZjkh4YZucvXE8uZsplavbxML7Z0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t+IFAGo+axHhd7DCF1KFiy2AMS8jShVTKYAF50lYoPLHWrfjLCudnOJbz2yuCYfplofZ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OVOoGXLhA+peC/OIQAYbpOZQ7uvZhm4VLNgNkyQ0y9tfqEHOWcwdLbFx1DMT/aEQBs3r3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NeyCpZVoRdhLNhqE/hFX4VLfcYjyMrAr3QH9BKPf+pe+sqVt1tCp8P3HQ8q9kLgaS8xI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I4ERiBRxVoQUvco035llqagA4yYi0c1LeE5mSG948Rqgz4lgA1iKinjiIKZlGgmVbDjk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VQIPIcQcEKLnEVVYOYF7Y25umIhRn3EiiWZI9IpfP+IJFAMRko3WJYEBfiHhw4xEBSq4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1EJpQy6IbgAzHlS3BwsGpkaRirGbmTo/uNlF1/YINmfEMO8bqDIusQTSpTUxV3FwVfLN0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9yssHCLcapU3fjqKZuZNE2fMO4ffuJep5VMWwzqU44lSsubjhhYsr5mXuNHti59x3HljE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7Yau2N2XKQG9n8lm7m0A/Whu21CPz3GwocEv7Juut/uSbtHNH+wuReC/4iccvGz8alg+F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j/VLefuqL3x2nfcdgHd+PEJy011UXkX1cwCriKrrcV4j6ZXikYpwsD5C+MnxH03UTL71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f0lSoOsRyeITz1LsDklGkbQl23aPmNLZj3FtR8yxFqUsC63bUoqP0x7LlvuNng1MT4ti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7TCfRMKFEYULBK0DzFRC7WJMD03AeYma6Drfz+o5rdxNuJnMD/cP9oyFvtG1yPB8kUVb4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CrqAFgPhgsLeO8ltYwvg9kt/lqfaLIm6zM2apjvdk3WbuXQXqLevmGmLntlXqWhUfcve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QbxeZwRYcnBn/iYseepduWD1fUvOph3XqU3meKK65mW8lvMcpqC05ucYIU5TEuzA/wCY7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OV/iLbdcRUa9XE2dS2ou3mXikyaepZX+I8waA+ppeDddzS2c8eopbuK3k4lrKRuDeFvzB5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0bOZQr3LQQsSw2dZqI8FRWy3BuJiE4oqpWkhUpv1MGrLp3MWQvdyoIw5gxLIlHmJBmO5s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4Zx+Nvyv44jqP/F/G0uVErKzqckZ6l1liL8cy+jUek+kF3HKOUMot8y/MyeZtLI3xACwl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5hS23tuWFq9EUoZ9y7F+ReCOLOkI03DSx5pq3U3qGCg43G3ilWHbH3rQouNpxHVfUMUk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YwgFPaqxR4UirGpjJPE0wOW99i4Kt9aXTqAJ3beaxEW9C2SICar4eZl8W1prMLBD43iY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PTKLWVlXmO2QbCKmzOp5QX8R4n8gYJV2GQlZubZE8ysH1NVzDTsi5amKthq454+ZxCqj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JQM5jIGNwIV4yf8AEJuQfhwQh1DTVl0LDg5vxLP5huzB+o5NX8kYih8FQpur3GQTstlp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gAz+wEX3ObH5VklRvqCwBqJe4QlVqwT+o111msR+yoo7gYcpY64qtfUItNEuA8kxg/8AY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clTSyk/xQYbi65fAJgy4l0yfK+5X7Q3HoJqS6YLKLsl2BSYPmEWQLuLpm2CNbClwae2J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lrVfM+kYZSmzXiEppT3Gm6pnuzFK1l1BRQJkc+ZcVWO4II9TMyAIrgHSoeSlymXJBFTRS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Iqt3wSso34gAUBIJl1CTEL4hC4cXHb0V8MXJqairRsKBEXIQiN4JhR1emNUQeyJl3uEy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F8xpFMdRSWxLm1WQAVbysIsbWQgU5q+IAxrxGroYlfbuBS4NPOmoMaxucMMTbDdv1K8QI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cfKcwL0X4gq8PzKbxDXTf6hstZeMz1G1qh1PFVMXzOrh+o97itrzW4i4rfMTOqnDUvZm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ZjXUoUO4ZeqmB/uC5+eOVliLFkgeIOzq4Hs3jMLAyQtZkPVGx7M81HKgrHzLTUsmAUN+0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gurJcl9MZBVanizA48WBs6uBcbWZ3yPpp+45WHVyi6qV4l+Qq4kmEiahj/E3njmN251C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vH7mtyx2fEqs5i2u4bAb8x2bqYAbA7jWGYODzBnYDfr0gWwl0nUu1QXAIolbXqJDUCyc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s4GOWhOO1f1Lt8BSXuWck55eJBxjoBLVK56eJgwrsRBhRkTcByc7h0AOBaZaxx438y6em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U1imwVykUGfkkKsWhyTBbe4N5gG69xHJr9yw4oiAa+o5vlmUZl95jVFRcw9R8ZgtO46r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zNsYVZnM0l5l3s1Gq3UKvM2BXP6hzfE4WzELlU8rKbleLiZ4veJbIXcouaL8zLWTXEbL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ed14j0IkXO5hSh8kuHzBoyEztzAN7fEeTVS8ZqvEbdYi3X+JdtVdZGWue4MuzkmRo05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RaTfgjrYTug7VhptU2vlYR1cHHiItOZ5gugPcLRw3+DS43DzGDEZS4M3+LzH8n8MZxEz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yfxRLqOG4H0jVbIk1HrHvHt+HOPl+Dfc2w1Fm2UXcaafqe0rcryxBm2JpcsjVdwkN1URV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ABg0uXFxlRjxvShii1CzgxqXDNAeUIjbcg8xm1cOgzK+qmFNtRaQuzyXdRWbk/qJbonn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vSjyEVCpyeYi0ZQcMSo3F5CPA8lRk8kjub4IUH9pUQEwOoMDqC9el9QVCkPCC5s/Ag1I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A1M8EB5M+ZWInfHMyMvBEtLJhecRu6nEPG3tgXwj11DRTOa/BzXMFWsdx0G8zPWIBx/0k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jSobDnGQpCJdPcIC1L6B/IbhlVxAKSxWsVLB3IfMyfh9zj8VN6QgaexnrTNitwKCzERa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dRbQWV6lFCjGPUAHhRSojfViYxHbWix6lpIuoaln/JKAqwv1AWmiIp7LhJclTDlfOGv8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6shVrgm4LN8JG5fUdhXLGcFj5gO7FvZiGAuhqVMIC3bL7mTIzMN7qNTY3Kt9QmF3OYm/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sTWYqAn1DFsxUtMzaKPMLMwk1BYrMRAuVBjiwgxu6JWtIyDxEV8QIMPUrBtCtLxLyotim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FV1HJVgZSAGDBwZo8QQE2zMYPS4Ga13KbqncLp48y62W8w4Az4mDmpYl5O+ohE4x0KZ37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O6gp1dcTiupeGrxOnmtxfmBKZeI/yIn/AHP/AKnrUAe4VlS3zL7jXfuaTlg0ExEtW7YH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3ZcDA/uE0jWk4lW+pTWOJm8P6lX4Jw8k06I6wYqYvqY5idTT2gI2kyLv0w5qLpTldHyxT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odI0AFHMLSXelllsBrZcLd+VnczhWydkFU4L4LHCN3MMynMDep7lttJfrkQPAFQ07l4j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VlgbCYJmBdjCBv5nk+oIxZ5lwUewj6MmpkFviv2RRZXknAEuBHJUFu+OyOG8RW3zPJF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BLHMGjqXlTqH0vfB7QcK/LGfTxLmJlUoI6vCgGukn7E3sMHvzL9U8u3/AMHmI3jYcLgD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mdvuMAGx0I6wt2SkClUPfInPXaNCCDqoJF8GGmZxoazMk27s1B0A2DEEAW0NQyrJxF5I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MsR1W/zKPxa3+jFjWYejkAl9xeEAmQaR83LJUcmLhBL6GpaaKqs/c2Dnhf8AMRwvVv5F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oN9f+Jo+2coP9wR0V8wCYddQQsF+ILlUob3KQep5HzMOdSj2xN035gnK/EAwvRzAErbW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FdIz+pe8pVXbFAKB8wMd8lTTBuHYkGhXDFbwGmZGvaZVdj3FOyzmVgTLB36lY2g7Uqc5t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zFAqsTDrwpByOHhmRsAwXuJdWHiKiaX9y+rvqNrVue+49K3sS7oFi0PNw1F7xYA231As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ju1ShNX3FdLiXNxdVW4KxC0XUDSEEgzDTNQlQ1H8FXEqOpg/g/lLl/lnH4Y/i4v4v8mrV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vC+p02L8Met/DzpHFHyxe4rlJ6JUcJ9x3C8oI7JR7HiXNXiq7T5iGz9y2gcr2rPVu/Uo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1rhU3HUDDWgdwTSbQ4Tuowoxve4aLlbs4PiOqmpdVxAYjtpiGcup7WAjCZeq5fUSurhQX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iWiVY4AJY5AM8G5giVoWepmsLiBa64gh14ao7gZtpbB7gN2ecLqDkHQFvKpWCgZO5X1oV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zD1lhPcFvtP7gCWqeMAnIyqEVSV+DnNSmuYXeJ0PzNs/ESzNVM3mO+qlLtss4iF3fqOH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M4goxmoBu5a2HcvUDwSyGL/zMM1kvQRf6iDUr9xQfbC0ytY9uZ5J0+5ZaGXEMoqjEcXH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cUi2Sym85EQLajocSt/JNMgCZYrb4SBiAL+aIYjAaMSpMCu1kIZjRi2N01NHz/SW+qJY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5cIMnzGvZpL1/tEycekET+MXopg9Kp/k+qucjq7PmYUFBKijTY9MGNwR4YgS1gPGY2CLDq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Ds7hpXd7MO67b3fqUyA4DuE9NMLUpay9EELaDiAMYFVEEHBuaDIRmV3NubuA4FQByHMq2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zHCJ2uKcqvUXB50UxoFYN0fqV5YmW4w+FTfMAFAcZxMq0jR1NYZCO8Roos4loP5PcXaw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UbZNxlnqFg5iOHCYiN3qBFG85gC3MpwSWpwGaYB8CXui5alBprmoaVGGxbhY5qa2XP8A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ic+pVn8leKY83uJx1U7dxz8Rm6qFQP/EXDB4iHPO4BxqOyjGpXRcHihiYaYXaMcmSW1cS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6oZSdM1VQwq+YLfHmDSaKlJCwrgHmakFuTyRJ9pufEALSwEDKu4bun7g50TZK0sSqhFb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TPTPUZtJyQ2vKN8eYnKIC1i4T9XDUB35OiphKCeVjjxB8yZN0S6lMcYByL8/2Zz2alSb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LCmjzMtrpLhyxFtyz1BcrYy8t4iMBOcqeo0Zt9wZ1cLYqUS3JERmboETKq2Bl+WNDIWm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AsGr6gOXeGvmFsGxcf4viZckqcHgOCB+4wCB0gyGPNJjKZ4qMBQofc1Lg4lhTjjMtGIeI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VWrPRA4gDfcrD+5lCXpP8ysFtOoarXmFp8tcSYC34MMUsLbC9SkspyG4ysZUYe/VM+xm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eLhUg9o+P5huFeQwMSo6LlQbBwZjhK6hsJfIjZ7NzfyMZI7oy/uUxr+44UF9A/TF+Rvr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xBbGqD/SCcb2P8RtDDwn/AHAM44tkuzT0zQC6lWDqiWBc8jTAhRR3mKBNjVQI2guGGv8A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cbHxeCb9I4B/qRGgb9qmJfFXAAd2nUwArTnmNlNZ5Ippu164gi7UHMAjZH7io0NOalFrg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xgCxhSlydEUMK0eJWALav4gikxC2hyY8QS3rxAlUg6zCb1BtxdxmDBjlXqUxaM5dVCGgU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rllpbbNHEHXLZCLvAriO5iQUzbmf4Lasd5l3ER23+FGb4x/FxYZX40hH8r+H/AIXM3H6k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cES4PqcMhTi0takWNT2R6MtZH1BLqVbLOXSPauzlgcUOYwbXyj9/biu3qcaMFC/9TKoM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viLHrlqaoPCSmRXGodAaI5MtuT5jF4ZQHd1MLcCLIKbPhDFmteIcpDnnLEBBabAu5y3C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4pi42zFGkM/4gw9K3WIF8omoZRnZAy896jgAFb7h9T7S81CGD0ergKWSneLljA2gtIUgH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YAo8MxJSpTbZ1qrY4dYXbVNytHmv94VsVmBnuVlZuAulsi26+I6rXn8Ke4pyR0L+4qy1F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Wi4YI6XcMOALhgFVMVvbmMtD8RycQggViGNK+QoiXaI3kRqU2bJ4r/aKRVcjtIv+YTsv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MBAbHriBZaczHNhZ6Jn4R041yw1P5PCeJxHYTYwFrHY9lRseU/hYQ2KJZGcxDtklSb7Lj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QXE+r3HOmE57ZSovNhDF0lBA0oBUZFph7ylg9TCmSa8S5q6QcKRA8qv8AlxU2RCfqcYqhX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iOqzH7pqhhTVfN+pVayj5I4uY/mX2ueiO2U3WRxUpQI0qh7jKQHpSY/ZZHiEkxzuPa64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RggkamgNmINKthTdNwAVPUFlamEw93iAogeVTApwLAgVVXq3cGNOsuJikimkInzDbj7gg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k6zMdfHMZHogXzZG7d0HcqvN3LlNCCVqCWbzFZooZi5ycxtACoXamuoB5qMOM+Igrl0y3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BepQs2RqlbuLhVwzfiLZdw2j8y3d+otQ4HmHNx5JqVVWx3jRLU88y/mGs7hEWDD3Lud4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iKUs9yh7ZR4JXf3EDBa1kZq+o1G9vxD1DU1m40buv7EXHXEWo23xnKysuwPP/AKoBytps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4gLkmeyJVrObuGoEYd5UpnRyceo1OT7gKjH6/EG3bUKFZXjxFujXXTAIAgN0aSCBm9QnB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2wVU5pILooN8mGHMiryr8/JT8zOtHuchSZl8USzuarPiCCq+5hV54iNXz3FM2pHJcst/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k0F48x9S4Eb8EG8m7y+2JCIG5TKmIy3YcxWEQp2XRFbwrKv67fEulyGx7i4/k0eYeIxnf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InYV3MYOUhtGm9TRusV7gouxCQJepahdzMUjvtHLb00NS+anjqUoF+LlemVjB7hXAE2Jk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zHspw6grMGd2QVmBDXk/IyxT3mHPpKT3DKcaFbhnqYN3FE3lLNnPzFgNPGdQYbAbqFt/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h2xRs7itV2REYNQlYt6CcxfUUIh5uCXrhNSlEDBKWQ1lslhgcRmKVoqDdbo7ijjaJAFS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1omM2RDRIKxzOLacEuGxxFC3tgSEywXepbFN5o1DJQ8YIbCkwwLcGuI9LMoCNI6ha1kd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9nkuWaWp1uVil9MktsDB0WrYTqG1UrkYYgK15IDd72QBZOEhFC8qWGmk8TEcVlIpXqOpJ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5pfD3ZttilSrYO5gS2eE1KrEqvCGsQIYdwRKhjO55RIlx2l1v8P8AwevyfwsvH/JgWwJB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cewfEdAvmOlT5g/8AswcyEC8X7hziDcj8xv6yrfXZAs+gagd2+YBq6vMTslcRKA6QK1+4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cRxklJc7xWexlc1L5oLfuUFQgiydRu8lnikHEVgaqGD4h0CCwlYsxaCZfcQ55oX3iJiM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KyAy1mSQ0VG7JIKwPcMusHdxBrdw5xm48UarsEzQhacTDYSvECdiq4wO210uIccpdkdn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l0rNNHmFfdbojUX4goLC18QwaACETpgOan9w9znds8Mq9DHpGhYLboiqhYgQMxGTbKK8h3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PmAKtuYMGZWcsKo4qEIWCDgYXWgCOJDG7plOMk1K2R2YqFNaQOPB9TWlkHbf8hRe5Tuv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IPvuJWuYnEd+ZdbjV5jRdSl3KN9MVjgl+mDoi/Ef5myuIXuuCDtAv2ItAaOFcfDCZshZ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KRzGVtUaCwJAHNKxLtIrBKxWsQwO6pYKui+2I1sEhrsl+Mn9jPNWP+IRZQ67Wz9KOvIg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ZmKuKiObofSzERZ/wtYFJZuyKuOl2v0y10xu3fI6hEx0gJquIKXJzDEqvuBi7bguFRDV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G4Fv4igzDUWswzdzCkgNWeGCSadS2UVJwwWhHOYmLB8xUtOkWurTm4BeHEoa0nUMuVqVD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rW2oL5vGJhcXC3DhzUaRfUF1xKtC6hjCgQ09RKNZF1GqorSJa8rElFSiAGmGvMSylx1z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5bzOKOYPEDfggXQu5u19xrS5OoPuL5i5gsYULBh4hTywcFSxbMM+olF8yuYmfMPDYYBk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6jrXi45A5iFeyOOiU1jUF4I3oLqBayhjhilMjgPbE5Cn/hahujBbAfKorZSmIWKGtwav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VMa2mUkqxCAteZ4yyeSI5U5ktuCwUdkVBGmM8kNj4jdVqEMBnxk2X5lLoZckbGLjKdp5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addL/JUv0ZQXWH9RBGoSc2nfmYOWK4NXN4OuIjhhj6G/Uc6oz3FLQb7gihVv1K4k6a/0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xmpHicTZ7GYE5BdwEIbVUDxj8l2P945aXbRavuGnVdLoTMki12/68Ro1t9ShZYDBwW15l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iNlnjTPNqw3GZapHW2z1xFt40wTV/FRccHUS6zUMOCyKPH2cxVNa5gvTMUHCyUwQNh0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UhjwfFp9kAqbFXuFG26xAdN9XHuA2ghOyW2h86gisC5ahqidEURXXHcLAwMkRQwW9wiYL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QXZU1F45EzeyJctHFs4GecSxNWPXEJvStkucjo4ggAcQAsZHEuFVDC9QUUtSzPqo5qyn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nd5hzEKg0wjzE0XbGL5+IrRu+CZrbeb4nhGOW1WcSwmvmVbZz5hYpWDzCKrPjcNLQ7hp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3sr0OCFFUOGI8LYvWNOyJxc9bmWA8cMIDa+cxa3Hdf6igDA4IyP8ATuEqw43iIgx4bjnO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Szd/uXtMqlEhm05wa6lYZUqtzh+CzhjHn8P55nP4YxY7jqcR/L+DYhIrBhWarWpftJbuK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tYZkivmPiOOoWQB4dx0uM5uCgu89zNtgcyvMq9ytXAQzbBbFP0SbIz+0V1pXaNP8AThbA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iY8hlkqL0rbeWZ64UIypnkVuXArCZaI5yNgkKmCcN/EPi2ZGD2TmAjlMGaOoChjzLqiIZ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alEFiypVuZmoq61yS2IW9hB6bdZY7DRaeamOpAeg4jWnawAe1eAjaSmvMqs5CPbiUyv4l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EauWnNwttQisQz1LpxxGMQLJSmb6QUBeI3A5zFAxcdxb/NM90fUvOZ8EtKs3nOIcFFe8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VugLuJyhjq6P0EoWFZDZUWmTZd4H8hagt9ks96gtllyqRpPJFfa45wHxKyGzqB6+M1pl/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P03DTpZez/uJrJKX8ky+uZg26HU9OQUlGsZTXuU1cHI3ItoOKRFJ9IqVUimPEFMkcsgq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yracQpoODwxRW7h7aL/zFyQ0cEt/SZBySzW70+SO5eiYS+5SqsL3LSez2QuqqWAlWWRQ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g6AYPU1HSOU/tDW0FiKKzaiCtBgbiw9wanHmNFSPMKFuoldrURDmnEvreYgocEMQYhkf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IbuCJkqmfFiI5l/ceScmFI27N3GvqCrbbjXykeLFwxtkmBVZ5lS8j9ku1UMG0C4rCsM3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ObmKnwyrd1MfSNkvFwpxEFSqqeTtlIeWPBfmFW1qDqXmekw3THZDmj1M3LmHzcVHqK7V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ExdVL63HeY7GUl4ogF7gZ8TmBVKYlKLumXBa+5tmz3LX3KzQ8RJzW574js1XMpS1mYtOY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+IVrANOX0eILb2gFIxP8QVBa14RrppuWOUAGmVPQEdBQqGZihxEL/HZBuF5NQFGk7GGU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VsbHmAAo7Hkhud2yy/ENhQuKOCw2rBMvssRVwYeyHldE8qifLx5xqeIMIDDKsgmA8M44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R58TPpKYBXzDUMriDagcswx0bILJFvmDRK1B3Mfq+S8v+olwYaK0HRKC4JthTRzgjfrBNp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umYi6f8ArHselUpOwcTjxDafdfLH7xF4MOGBtWGBaA0S6I05iGtZwRuwwPEUJKs7Yne1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g03nMrl9kMlcPMwGbmS7mJFx3FHJeIeUl2Ka9RlbDNxSihDhqmAbkmvEHPwxCpdolnfZ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qj9R1O4W7/642FoEFHZAbVZsmKltvceSusgIuEiZ3A0b07lYt6aqFsBaX3cborlyDAub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oPUOhXyQWoZwzUcncvaLUYisY1cNKcsOJahVjjzL5puruuJUyqbLmkit3CAp4cQKWw9b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5inZAapv4h5OD2xxt53CKfpOGXQX84lPA4+JeaAWIusnPiWWpxv3KxYtddyxFZQXeA+Yr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mFLUgOG5aFlzALfvc4kKVqKcrPqpflF/RAgirO4TtpcVicnD1KuTzAlZyTHcHBUWK1+J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FeIPMdxjz4gzmcS/+DGOv/wuA/pGWpcuZ63+cxleZQyhnEfESUKuAtQCpwEzAPaZdn8NO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TXgF0UZjuQTfmnwU/wBAjY+qINNHeaUIyaGURnKKDMEsJZmBoQb4lAfDmLZeAliS+m5V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sMXQ4jFlSVBhJuQuBb3HeLVViWGCkTzDyShVMVo9dQe1d2R8bMg2MRYfC3mIEBeiE1hd8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P3AZE8Yl1iNTHg4qObIvNFERvvxB6AnBa4XQ+ky0r/LHchxgSpY25Mi0CeXBofEtm3k9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kD+yompPD/wB4MqB4bg2LniVpgu6U2TKsfN7jhkjXcLmQKHuCQ0K3OiBjGB4LaMzKU4J0g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3zMPGYN8JBFskRJNNECfTuWVaeIjYVOW31KBEDbxMBMbZdua2se7XixXQ+HIx+SS+E/2Q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fuNoecRewg7XGnYdwwsPLTI3uOAKKHZDZNv6OpXozeoV/Q18kdKsJcyKMHMrYvzLA5RT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9nOgdnFV+whZMRa+IyqeZzs4I3PY3MwYW/phsu8B4cyzm3+kbfJ6jYQPiAVbhNEtW6MBY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zANxb1UG01EcnERebriCZC5klP3CIHBFtfLENcV7l4C0sbpLvHMClwYruFeDvMyesbxD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bNERLKvNwKXgZRKKYhN9sEvI7hb13MhBqDigu6iCYvXMRZJmAFktz1DNA4mDVQDXDmG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NXB2amCz6lWckTw28y/JyFTSvc+bgitRiY/sNKuoMXqPiUV2kLeMXMiJNDRrUUcIxw1b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5hdCxywXAK01BxvRLiUcwrxTKeWJXmo73EcXDdxKPEyeCYcYiPgqjiUoA8l9HiJa1tWZiW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kzL2smXzEoIcYmlZQ9nHzMjAzjmKa1uZm1AU+I4oun4EOjU1uNKsbI12Jq2SFAtccqCi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uuEtzBYxMvYiqp7PIweCGLUYap8yoULE0ekgl1+Tvn1KSiK6UB/zX8hBtZ1WoBtRiUCzV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jO/9xiQji+ThiNkHNxtQ5KjQoXqiLIKUsseU87TyfMbOo2fyEosrcWuAMiVlJlOjzGLin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nz/0jN0dFTBGti3/ANYWDjURaLQIvi8dS4KG+5bTN5ajTWiZsFqHPEHEUVUHbHZUAuiJ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Vva8yim2qg8V59y3eepSqt4ga1fFQCC1xAagBrio34Xjk6mb+Ic8xAua9kAJAZdjFxDq/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9QhszUvzogGk5j12JE48RL2yLrqZdZ4RqgmeY0X/AIYY+fxLZmDmGeuDtCIW1qDOTSRT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cavgB1GJ3RNpsmfcQ6S+ajI3glTO4rOMD8R6LuzUzNN2/uGUAWwrigHGI2ErFC6jDYV3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D9wohrFS6pTxMrp0zcQUc1DoNP7lA8HiYbu3iUXdVjLcs6q9sSlKDqC6uqlgEHoTZKqv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FaUSXZeKPETSYWxhv/MC3JjY2W6vTHG3O08wuzzMc1zL75vWYYl3TqG+5mR1Nmbxqk5zm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3K3+Fu/xz+GXGcfhj/yqw0hGAdXlRKZU9Qwam40KZh4iPiJRMkv/AGRW4yxsFXMy9xZQ9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Z5gSw4dtSsjUUZ1BsHmsgFv+ww0bD1IRbdzUID94n+Ya76qf+Ys1HX+aF7Andv8AEGr3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CbPXT+MA18r/ACI8+mRBGC8X9lwC+zX+RQVXtzBXoj/DA7s+XHD+IEM59Qf4iqDLwtMc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UXkqgjZ7hKtQVQvLCOu7ce4UWLA7tdSiE6u2FOGdpj302f2Iuc3qGz5ZVBTerLZ/WZH6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UVOI/wBWYJzA+ax2lvK44YqwATpVQMMKrypWPZXsYC8ivuCl/BKwsG9RnSrh1YmKzt4g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qDuwJbT/AMEYGAtZGd7JzperI9vzBQDdSv1BHfG5jBcbUMZ+JuBfHohjCWoBBA4rcw0H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XFOpSUifEerrdsAIpdyhZ/IowtInrKbZVQLg2VC0O5f8AkbR4I2UeU1+4YLJreVhP5HAc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4iIMXd6nMcrzDUOTv1cybqqibrqW68VETXDLe1YuzDAXbbHhzAOEIem0fQlSDYkbd1X7I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+IETNr5ISGAkyYyqgRox4guLHMq9XsxMAGVl2FRVFYMzSqhbVllOIbVlpEWKUdRcq4lts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6qOYgML5VxLAacb6lR8MpOAW/wYK6nIkKEPZFQ3Ko/wDYmFC92xlBl6jkaydQUXBMD/qZ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7ENMQD1uFS0YCVlgqK7FP8iNW+yChgqVTQ3ULReTqFVnKD/1HLn7mKVqFZ3cN1P3N8wb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Ri85qFN77lImbYLetdRLWKmU/wBxVV3Ape5qatExtaoN1olC8Nckd+WNC0vz1KClvmfv3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cwM8/Ef44AtuMQrub0RtmwVfcrZis/MALRJb2wkVlP3Eb6wxQAvjxMFmpRCCKqlQzLTE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kTe4aYS3BWR4h7rxvJB0HUqnKOeYjBOCQrApSC4t8XuAzSlpA4TZFstRFKu8PDiNg9yiA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B8dnTMRRol6zZAdBPkBNky1TOMShAAJHkGXcDh5Oym76bJhVM/yMdBmojjaBxOPi7D1i2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S2Z8x40jx5Q69oKuKrBdmVxiXpSyMHb3HQDd4xlgj55f8ziAAwHEQrbDcJQO8ypZWG+I6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oJMNxRVNjRmbnHBAGQ8CIl56OJtUNeH+JXzlC3jHiAtz6lAVtzBZmc6CAGinLABcP6il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ECWk2XygXbTJgxNoCtlxTSNGCGdaV28TY35z3MxoZxhxORLJ09R4rvkMSV87hQppIuhj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Vw9ErnkuFTYY+5gSq4iCgfL3Neq/PEoxTdhxAxOYpY1ZqoSxd98QUBlLy1ElGyYtMuBm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hzXuWrkHa9ROk+yYysL1e4lGy5mlj31L5Wdt7hVNBxl3EOJ71FB2DKTinIYifLr1DWWq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A6CcmtcXELzV9HUAGRbzEqrWlhY83eFlrtlgLtdGmppxkOYo0ZfmUC2ma9w0Up0wbCjX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5iWX3xqpyIfuFSgTdu5juLxFq5UZjqboauH/hHCO4vUXM4iuYzn/iy4uPw4hL/wCBuCj4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5nH4LnM894/AZuE9TWoL8BdEVBDHIREa1G0TfxP1Piczc4lHzKrgljSy9X+yYjn9wPRf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sgt39xTVw2SvLVU1l33BN31FuyfClXIYfF9QG/YRkwq8wD4oHeCZMVeYlvvBFxHPdYbK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BjPAHEpSsauwxa/cUBCjX7YXUEGae63EF+oiYxcU6ZWrkAwyTIe6Vhz3feoGAZ/ke8FkW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W3NkXyEEBi8wTH3Al0GmuIFC0PcFuT3L4GUVFh7MXgR35TVwUMrd3JGcg6YzBBSzaZHkf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l/hGrGdB5i0wFD3Mu6bxqNhxb3FS39wmr3wR9f5SM4nmD5A9pOeH0waEeLo6qHOviUGQ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UREPtUrXuj4YiLjMDHcQa2ZruH1k/qDA5BFul24QopmPiYoi+XzCo1uvpuoORjogArUP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Mk4YbyC9xUtfIRj9kVPBbXkgIobe7/0TwcOGJMWisW0/UNHgkat3feHEusX7gDBn+onR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7JW3vhuI8nLiUO3M5WkwxUBnlaSmU2wxVais2ZluAsmwpGxuVaNnggDl7ja1bZbM2+Sc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VDQmVLuuJxHN6eGIIN6KlGhaQyZPuAOoVEj1Bs47ij4m6a1xM7OCLXYuI+Nkjcu9yxW7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9jMNm6YqFmWZorUycxzVRNronqPJEDWRgGcx2S3NRq2sPllslWzY2QB7viI40EQXx5g5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93jE2UoY3uF17hZswHMOrwk/6oFtvqIF246IbQH5lAAtscrmsVED15hzhJogY18xAiUF5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jEq1cMSbsMPuYqngIrxgzSswKJDoRgUD6YAsU3ipULlzbmD/pXMWQMlCNUOljiecGUEoj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MeMzr/AziOaR/wBw07jfJGZG8zsghGDrHNccQasb0fbTcubOJUayfvUZjRijEyVH0KFa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hfDHwC1vPMKhAy8Uehg4gu+I+VXJwPPwxWSl4ezuEb/bo7WJK8ajK9eEM1+BsxtmMuSw3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xmyGJtuBFK5cMdcqgyh+98SgStSijHPiGqlIdwKK0jkjNW5XWqbli62wxEC1eeo3pERxe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blYtd9SwpW5y5PaxvGoZN03FW7ebJc15FgiiDHmBA+UFFVEALwhmNAKTphu0U34hVsae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4ByEy6GLetOD4jgQe5l4EHEGg0JwJRPLuUrPyhYGl6jbHMstCqOoPnrGIYdK0gJnAtG/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hGuZTILHiO3FI+IUSl5mgSq3DyHDsl9LkcONS5IY2RBSeu4rA4CFVDa5rxMkGnFQUNcuqZ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qjxzENMXqJgRR+4mgF3oZnC09pdy0Z1Biyyt1DDlXmK9OTxKMUOGvcPG2DRqu4C79kUa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zBTrmWFsspWRa1UCzRXbU4pPriOS1ZxiKsm70wANJXjmWQvT9w0Fl2tsgFoDf/tTz36h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hJymv4ZzEi4i/hfgzn87ix/LH8P4fwbYKBtaR2+qzj8avdxxqE51OcEx8fgjRQYmbR2p3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2kYhS+Zsvuc7mpgITx+ph2QLMS+9RcPgmvonOmcysfh83c3K8w09SphQJydRCpX/AIhl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b1Kcf2ZDH1C+3uKgquQ3qaUr/AORBW9EcKoqIVglH4arsRKmyl6ZIbXahTeblgAJbYUQI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2Edm18sW9aIgiu4nA4jscJ+5dQKwAs+plQrnAS1AWiZFeIhjhORgWBOTuNEHYNR1XlezC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owYxfhkYi9E9Gg+ghhqsnMtrctQEKjMWfbFL1UW7i2JEHKRV8RRAOIFeZzMmJSLn6FuEtu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L4skocFU6lgKQU1Hmv8A6JQxtEd/dqIkOBCS5Q+KgnzqfDHAbqwRpTf+RegXAyVE+gIu2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1NJxz9AvTxSRyJnPWB+j7jEIaaYbfgMZA1iPTKVDy2l5imbJlVdLKgc2M8TEBWLuX5Ydj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IvPeJYsXqI5vfiIo7VzM5bxL4uaYax+pUKXcpioW0al4hRrlG005mklMdxWqh8cy4Dq/u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4eGEuZGnlEdGuu4MlI3gaitdowU2b3But1e4C6WB+YuebruCxUbZW4Ih9YiR6vuLkeYi7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VjOYYuxudzJjV1+45AqpZxKK8u4MUZhridVEqhsGLtMSznqBKSBdYr3MhXMVsavcFWIN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OaKjbmpSgE6gtvwwCmrIKbDbMNLZEDgliXiVAWU9TLYHqCGChdMAc2gW54jvH5BYPInVh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YmDJYvqNYDrEA7B3uAUsoplr5Cm84hrHY3Fh0lRLWTIwlhg1DHHLgYcLlgNYcMzAULYJ1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pYdnfshyuV5E6ZZfwqF8BlP5A4g9+5n7QiwXL3DwtA8HzF4ZYv7MblcA3C9m4yUZWKBs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9SnBN2sZPUK3QYTzFctfiPZKqHYHP0leRQGdcbgJwKoCl++pZKHFOc9xi3a0tXzAuRJ7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a7YWTyxBQXbdDxL820rQdxSC5lceozltzCqnI8xM+nUBwVWGWOzDKLW6QCUNys0p8SlB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hjlt5uVajLuZUJSG4V/4hkXuUGnguAwKuIwfOQIoAPcv6k3KzcQbe5kKwgJbal/oW42c0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9kKIVVOR7IBRBDzLYtOYNDacV7gVUM1EEJROMc6Hhj7FA6Gp3ngRCplqHaB3RuLa2bb7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nMF7z/xiWVb8jHaLa8sbvbeQjhBAbJWro3mKMWvO4QaV1CUC1jpFniUZb5hgtUziCW1d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CqRLGspGqtJXXEaaxniFBTt8yhcXcyV2+5h1eOZkFbJhqr/qC1cjVEdGIirRdH1M1weXq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WK1mHSNmGptDKlAkpBQrTU6qij7grQ3+o4S7fibVVglY9qlGbxzLpGVxKut7vcGxprNP9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JKVNCKbv4LuKgi7jmP45jtj+L/HH4Y4jH8Mf+AtKEma8rjb6wEu4heGazOLmZanv/hiM0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qmGFmjQsGVjEUu5yZWZtgSpowQzh5mP8TNeJZH1Mz5z+DHmczX4r4mDmG4u6gYOYGbnZz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sd3xOM5gXeINXCjp8TNY6YPf6nASqMVGrjrmp5xP2zDhoRmcQEDwSnLDAtRXO+4NtP7i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gxSnw8RUw3lMSkN2XGqhPE4qDoNM6lOrYwykqQ3JMspHSBqM2xBL2waiGFVuUVLfmzcGr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hsmjCm2pRziWya3BcSusRfmXPFF5mkr3Ab9zDRQV3ErnNYi1kmazmNje4QWEYt/Zkn+J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9kWaczEOeIa9y/Ut9cLGENLr6mLvNGNbi6E+Jazyv7KcSk/kO+2iX8SoJzaC945IMpSku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Gi594M+cR9+H4H/GGlOBSZ0cCm5yKqoBTbqGk0VyrCI+Gyamt4J0vuXEXfPUcg98SwB+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jcG2u5gCw5lNze4AnF4l7AEFDuYvqKWENF6UBZgicnOyXjabNy9rNcRBb29xLoCAKoLeJ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olMBcd5ghq6hES2sniMLsTl/JxjMLrmY3cfdkdt9z/5HCccSlGGyBTCogV7Zy3iANrZdP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qKxLrFxDNe5m947gcMYMEc1mbGJsw1eoRF2sow+ZTFF8RHDeOZW7uLwbibpckS3Z9Q2HM1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GMalBzMF74iA5rcveLzA2ByQsaMKhVDAGIxR1AysDyVvq3+ZapeHEZCG1pDsBWczYIt5Y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ofPtgaOytwvJ5iFpkdRgXHoljRup4gtK1MBAvxLwaDUMrLSvZK66q09Sxxo7eGAsJTzx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+lq9y1XY5rqJfYMWz56mhbclzEWID0r5i+HluoufUtFMGLP8AJLBqi43Z9RKoUaNt1KPW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m7gmdyoFEmOGI7hCW3qLCXihdkYUxRw9QOFGy7K7PW4HNdn5GJW8DRtebTMkDKVmRFmfR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Ko7l8C5Y5eWHE43ctSDvOJk0HFdwA5u2DKpfqPwKPtleUWwELjTjWYlA3ZKYzRDlj31K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FbxdQAyrlmE5wOphwe4mXlwSiAau7JSi2iZBhS2LZf8AZLxN7YhoNNwXzhFccoMCVczd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+8EozeDVR2U0HHiMxgg/ySvxTbEZLHREgnT61B2t3YYxc1AuSQShUaYAyo7Iqcq5MeJr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2CV5j2jlvNRFoMG8whYWU3lgshvmHgHzNqi0TGqFZxEhpB6iVuq3/wBQF6Yz7ijkKeoq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J4qDZ2v6jfgMVDVmnJMLVSmSDZpj1Gg5YRs8XDi9d1DJ+EqrspaOiNl+KfVxLtVy8QSz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vFMXxL4sLahglWGo7b+pZYKXxENIHjOJbSCOqxXqYlXbOcKqpRjH4lRcWpx+GMWZmxNk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LQxzH8L+Fx+OItRcRYsv8rDcxNywQjuvo/F57nE8cwFZa+hmuJ+4P/2Zt6n8m/iZVMMv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4CL5Rn7/AAZ1M4aohejETGp4N8znzKeQQ1+U+Jz4nxKxzP5NRqswwYOJ7mczBSb4hxf55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5Gat3Z+Ao8xxzmHmX6m8TxKQ1WJkoMcCRgCOKNrjOogXQiM58BZliN20fUKwOwAv+zwQR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8EqIqHhUCBVa84WC4ioBvxCYMTAzuL5gNERTDwgwu5dQ2qQ4cxLQ2teJrmsXdQlBnM+ZU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gNP0cyiZtNwN8UC9szJzOx0yqzCN18y4f5h6iaplZ8xC4ceI72/QAv/cpO8yef+z8ck3K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5lfYlir2/VRu0UxOndZoxADc1/YgJgLEGIpdM/UNYMofyHY8C4hGu5YUuxmBS/MsfZHo3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/wDjBUQI7tv8IbBm6BxpxDiHqYBZRFKGufZ/9iM1kJVRoTZAVVRvGPZEy6cIFBkgvkxg2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hp+IUbe7lNUMazzLHh6gw0IA3k+IIPMOk3cJLW0oZpw46igNPaRcGM6iw4IDLHU0DqWF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6OTiXdWNTtx3UErLmYSyVTm44pNRlYKINOHDG6OXMLairxcsiz0jo5bmBUwkAbIUTK36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w7JtywwccVFjDxB9MsG+Ixb/AHGJ/qBNj7hgcYmQ8BAdZgpczllCVWeYAQBwcQou+IDl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Q8TGBOC+JgBrFQAl4i41SzRKG6Brco1YoCGGG3/f3EzDOBANuiMi+2jUAqMdtEW0IPEs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0Aasbg0IXrcsCLdLGd0UwApOQXK5XPBFDQ/EsVqLkh0SueyKeDRwe4RcR6pgzRhMBOnyO4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Ka6mVZmkbKRw4m9ppt9aYxFgFZXHcoBOWsI5lojCAFeOfMoSq1O08xT0Uebk9ssXBsG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xPqJeeYDjZv2lOJTm1nT8MatPS32IH9LpnT/ANwpc4Xs6jS3B0+GMpscruFO8lrPoQD5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AbGNq1hmRypr1FTkzLFGBxKBb4ScbHW5RsydRBUzxABo9GZTjOeajnBgJyDdkpbrnUoD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4VqcrAc2VvqXxxHJg1BdPxiAtnX6iQL7GMWNNRWuh1LKL1rcA93EKsJPATUYhYUeYFKnz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lcps0sNS2ctHsdyr4BhjTQJGWfTuWLZDcFKxAvzAWeBhuWoi8ykKBazLLNF1ZMi8ee4rS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XcZNiNl7XDVFLlWgt3iuYNgowU16SOG0Gn1A04R/UyJWTaxGg1Y8ck0wucN6m9razqG3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uLAPOOZ7BlNwAdkNrV+CFOS333Crzg5GF6If2ptYVMFRI1h53ArGxqcWCReWvMQAulysbg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q5SO3AkVeVPqByVVZgAZMMWgqVqoJX6msdY1FFTG3iaaiimJnCbrFiRMS52xXj8LF/43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5Jgc0uA3DUubkPx6/BqVUmJQ5viByBGFwwZSV+43X+Y9fcTIDAS/5NvKPSDqldoLxBJve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imHU5lWYmt9RTzKz3M0Y6ZiXR/w4qe5bcK5ik4FxKD9TmErWPE8WfjXn1HDFx5hxfUFDm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N3PEXePiKL1PcVloC/codVYFV8kZdIBIKmTWHKfcWVJngfiUQExQEassdRSqr8zGtTgW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WaHBCP8Ak/vPVwLDfyfEeWsEOfi4gBYLK6Yw/fkwgjiY7S68oGWYJmBAN7fcY5toe9QzT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wPGfMAbLcnUcJrP8AYYMpT8OJ4VM1PbUdlZ7jRtoOo95nOI2C8xt4l9w47hDcCnka/jHr1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d7jLDbNkuzVXeIRMd7ymP3FuYvCtG7jBfaMIRxF9Z/xC6cGn+YImlSNoZqVGy2BEBdZ1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Z7H/AEspTVtE/TKwU+B1H7MugKcYzWMwkXhlFzFFwsva99OI2MwMgZpNKHldr3G+SUC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o2DBujf3MDoe9y0tT/MMHd6XUT1yuFmqFIoN1FlgjuNMfOP5KTRvtmIKDnqZOwLE5gGz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JsdJCL1fkJY03iuI2lXZOpLoVrUvIUe4uGy5lll0v3FTvEORR3Uo3WODxKGRXeYyiWxq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HiArgnHhLAKUOotgBlzGbADgcwdvjmZlhVS2yhmA2M2r6lq0Qd2HGSB7PEYcSa1x3FN97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BpzjEoXHBnzNGcQbNseYiaDvHUoq6i0C/UoQ76gKGmKLx39MUFEu7hVMTTYbcdy2bAsY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RwO4kKMmlYbq077ZeLRNDqV0CXmB07khcSxQ6d5lKN7ySxe2fUbVT7hIojnuOYCkxFkwg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S4h2uJ/1EDk1G0BkUPHcutcTH8mi4wrk8S8BqFXFuBV9jxLOXERR6efkiJGBVHwf8RtI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ZVCgWN0sUwICeF9iRuVfwC7m0L0HNRe7BXlspBVoy5rbtEO4aY0xso/iI6h0aV7ZcTKN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vFMcNS2m4vR4YDqDJOIzGQavcUWvHVRFVjoiqiAvEQapMUFxbpZndR4ZwLaPdeoxbLnMC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nJLzjfUw1f3At3a6ntEqiOgr2mkQ57lqgVdxgYQD0uCWNxwG8a8MYxdJLEKXWuJYgB8Q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cyaaMYO4iXLMckYjp7gZKeJsKPEYLyOEiWgzYQGKwwGznhlfi2Rx7IEAx6iIgCo6NBhF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AEeG+4zbD3KnAHAxO7sJYqq8VDKDcpo7ahwF8GoFXkniaHiteJkNGcsW8GjoxC7Qp6mA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6Nwysb8/7mKz/APZdi2hMVLN6WbP8wRKcckW8PdTK3AxBCA1FqysPMOrFBBhdvqWMA+46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zaih13PKKFaKHueLhV9Ta48jA+UxVN14blWYKriAvyeWZmceb1DajnuFK2NQGzhK1qDR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MEip3+BxUTRmkUTX4VviLGMfyv4fwsXMY/8BYhr3GFcexRXV0TjxCV0QrGZYahkcJjC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/FIz+R0G7kwiC0WHEullxo7nK9wqHr7nmfypXEXnzFLf1OOptn6v4x+Ca/HxOMx2XqPH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a81PAz9xPuNaXiOqaJj7hpu5eCf+qNc8T1Pc3MtglFDFhUAJSityzj1ACge4S5dWUBYk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mDS97RMY7RFqUP8AkZ/UHUkdrxcVfODuddMDeJm+Mrx7hOWB6Jd0GaMwhhVlIwspBW4JX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/aWIa9J1LbckO6tqoWKAETPUdS88y+wTJWzmtRKrzHYqpj6lP3ExKMtDfyYlb5rftn9R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5eFltRk6FSdjYy7fkbPMRDx2ygTVlfXS2fqHBHLoOJ3LnGFgWK8oq+NQFl5dxU5UZWmO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EmTBl94I5pJxiR61w4ZXuAFQEmUgD2RttqeLmV6DUwVrxq/USrhazFrRDqZVPmVO3AxqI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vEEAwa1FhTZGK63BsWYMXK5GxuDQhi5RCkOIZpmyNdEyEI1FVAMMVgqiyWLZHEtm81+pU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6IbJqIoZxiJ1N5bit8BKdmp7Ss8PmXRxniHRTWRmZcEykMJiVSPMF4TFrY7nHfiVxirh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cel+ep5DEXeIqM9Ry51GkvI6iCUvxAI01G5aPU+jqXdVfcAtHqHhxD9fyUfcC2ySBHVN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r6l22u5fAl1B2eeYO1JbuiKsSWrA2TfxAM2MeRUUJvPTGPoLgDiXS8zNpbx1EqpWNTnsx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nfOZL5YXrUogccjEzZtmoxZDwMrN9wK2mCGUqYdjvSk2WDDGEAYU/2X+QHiZGu6nsg0i8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dWHT3MSyg68xS2g06K7leRWSQ+Yr0Sua8ZiETXPhj7TVjPy7jK9QMZo5HMekorXWB45n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BoGbd+sxmsFxK+WIYLUNPMZ0FdJgeP2jyHiL2POMfEpLPoC2UCNnCTcnFHSYqUOASZXo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AtZlmMVWLwSjtSOpRrBEgY3bHc+JzG6s5bYtIDE2Nh4ZVYsu5kbJVnd8SgtPiXDIaIVAD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Oa0dEFnA6qU7GiJsfaPyirXoQglLeDuLQcK3iVKpZ+4VW2h5JWlqEvVr8zzqJ/YemYf9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s5S5WV4rNTbhvio+OS8xe7AAccpcQfDAABUq2l25lovHmILYVF082bmOA7v3EKHPOMTI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48mbXcoLulxGgArupimmy+YHA75YmbVu+pzZdcf7lJQgks2HgGIlVw+I1duK47lUYWv8g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Kxt1Gs5rOiFGqr3Kwbw/cLDk8Qc2F+41ezN9QQVqnvcph3BFawxcFulcJWXTuZRVVeZX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ODFd9TO26Vhdx4O4iwmWHQdQGIUmVlNyq3d6mFVd9MtzYv8AK8vMPx3/AAW/wZcXGYxY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6j+H8P5sixboMxpSsA4epg1zwh/YiqRXkVr8XOJS8/FSxICSr4hl1zKtuPBPf4tvMc5/F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dBLCJJYYcz3v8ahq5xm5zHxN8w/c9Saf+NQ/HBNqmxE1KJ3MwM4zOCUnqa8GfHEzFWY7s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OTEXuNcFQWVQCwu2tIGDd5bXE6Tesx4UvLDpMS2EAECqG4MteTDEfAjJVW7YiEYljTTs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A5LbDcNZV4jQpiCg1q7hRXZxTcpHGyQLQ4rUKJOcSycLavUocfeVBeCxZUMWzgsTVUeIN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ZI8VHpjHiiLqOnpnKJ9ygt23iyZavdLIXJ5GdJiZhWMQJQ6yO4ggOHpl8m20LlQvMUMG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Uxw4zDMSVF2ZB8JB2IjwQRBlwzSCsVc2KqyDAxfMAvK7uXaQ2OKzFC4k6KtPi4JCQ1dFP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YQxTH8jhLkpgCnbcVrv4m8QrO0DhdL5imResxAim+GLLRd7YbFujqJXVF3GF0HmLAyEd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XpmK6z4itVzceKfuDEUsaYqWulMaBeRAus5dRlQOqcwOoHqZqqUwUExDphNOx3KWOOJZuk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uQ/My862MAyolN51BCzLGD0qUoSzUNFaSxv9Q05PctGZKsRvlzH8U4/c44xMKt+4vjLH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RxctWpjkUdTFWrL4gDkz1ETPUyDTdwWxr6hhLlLHU/1YWbcTRRj+xy4ESFioTNEcUN8y+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2XlAMAVrqpciYSA3sO+mUiFI6M4hzGdN4jAyaKzmG/I4olUG5aohHPiLYbfFQEQC3SRKy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/MdYYXQxhcRIs4L8RqMW3EUl8HsiiD14gg6TM9Dj13GgMyvPiBjBYrT/ALgBLxHZ/wBM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HadMHRBBatPHMcZhWYGIUYa1ScMxWiEnGBfNzNDH0KWVhwTR2niUoTrjXTz3C/RannhL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tgbOI8MD4Oe+i/4/MFgMLtXgiRyU+YOd4iwozcCSPzLMpWm8wGr5iret3CKUXt8wLuVU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arF95ZvmmaGWka8UzhKw+IMIgzO5RQuzGIUByFs8EORSTQK2ZriWNX/iFuHPmYQJRRwl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oz6jEytxo5XxGqsDuUIIiLnmKGV6IbJaEGepxxz9wV9DzKar+TKE4WwfDW+Yt8a7cEMFgF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0vMv2t3KS2q4I4YWsbrOWz4h3tl4SUoHJ4ikWG8JxPAowTaBaS7Zk9EEAuQYDmG3dJhnON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iVaWUyjJdPE0ejBOmmu6nZz3BXEw6YUNMmRGCCg0P3Gq9q9SmlomCc3XmLbjZCy3sncw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PEMcv+4koaBHZQAVcClQDywEsgcnUEUSLfc4htmDsI5oWGnt45grt0YIF0bElVaqPMc5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vnxPRF1Bx+DbINppDzOUIbig5qLG0VmY/io/hQi5lkaRXRFdEtjcX8VBQntAV7e/lia0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BahAiWNgka2how49St2Tialg4hmaSmaxl3CgazLgEZuyy95hp7uHvPmXqfMxTtm/U9Td0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l6/JvEfxf4NixTf/AA1rLDwzu2JjOpaeOouV3cdIhqId53CXmuo3yRx4niz3Lm71NVoH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N2wwQ2kF7q2NW75Zv2ygG8QDPAS+iJdeNymRM+Zn6EHcIjRz+oMEPI8EzgeBuPKxYnK0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5TjVoeo4vdbOGKmOIr3G1mOq7sJsxzMNbl4h81+FtJzvMvTYXHfc5hq/wVVYa3L/EIu2q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z+y+dV3Cm7fiKlxeccR2tUXdx3k7JeVqy541FwZQJ2ZI6CGKKKFv4+4KOVlDDVCAy/Mw9Y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KBhraJUsdR26Jq/hlnBum6abTUMP1j+yW5txuha3mPjbWyOJaVDrmOopqqZvmBe4VUFF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AKAuNimNMFp5yy77XNSw0HiFA0JdEZdBTkI7tAuDety6bmFYcucRciVkfjERWcLqZIda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mL+YBkWS/UFudHiNiDaaJc6KEycBuLadNQz5YhSqZ4iFB/KKq0/EeNrGUrMsVwiixq5S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6uWhuu+JhJw7hzEuXa2zXAlG7KjgFHuC3mGRsx3NDwI5YmWXomAXRBeeK1EwH+Yo4/cc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5NIGqbDBKG7VwRYpK5JdjFL1PWY4tjsbmdh4HnKfFNwhXCAs9zZVxURxCM93H3TOrlry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W5HqCHB2QQOpSiDdTobmeo+IQOAcp7OmO7Ects0yzy9wBJcBq746Yz1XwxheGeeGDnWB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3GMvayWgU6eGMiHWf69S0yAWcL3DWWcb/ANoiMitoP+yUGgEvh7gKArs5u9jHZ0EaeCjPU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v+pdEAYsFcqwa+gDQIrA4/gf/dRCjOYIU4uZhuuuYcV+kUwy0Jef6GWNMp5hqn7gFFtR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kBtpjmLIUrVwq7taLuJLUNhDDLkSl6PUarJzcdj4zAuCw6GAu1XEECjxDsNHfcHAlsnM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ZmAUDzO1z1G7OCDgLo5ZdtpV3FrsWZpdy1USUFHUQKNEuXS8qdzBjCwkKLg61WdMQKdbG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vk8RVKr/AKi3Y/8AsRnRgumOmVWPmNbVy6I6bYeYkJpSMyDKupYwe6mkfmLXl/kS3kVQ9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mSntMh0rmNS6Obloqiu9RKqjyntLcQawrOZdW9lRvF2IUs29zAo7x5i2qp98S3CqLnaDQ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6QqNealpYZBxBLTDQQyFr1B2r5iBoeqgEIt21LKNEcpXqolLXW3iUYrbphRu83qCKoy3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3vUJvFVomlPyjog2hitkDZz+2a2W+ZdO5S+8al3OIO+oA2n3OG/c6QZU5fErZK+pqxLK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y06ixmYS3ufL/wAH8P4fwsfzV7EMN3/RmSmoar4Pzw+5rU+68S2sj8zc9zOZqW183OsQ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IwjNaA3sz66hlrk3+OMsxyzfic1zDWIYZxXiJiG5/meoQ/4GhKo/GOsQa9y94r3Ocys9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ShuBKbNaYtgC7zOw1w9xaEjv8OpQ7iE2AGYGsC7ZVAUZiZZV1mprNxvnMbyXExkqL3Tc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hE6oKeZ0wcIazqUhZjyxhyml3GXbGigeJYZSNVhIAtZSTJ8S5pcqntmk3uc2xcs47uPP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l8ufEqnOIdfg4zBzf5WxKcoafin+SyGywU5xbhjyANaj4HjMsYvxBUcn8H/5KokWjdLc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0l+U+Irt4ghcbg7dSpeZvv1Fq2M+yn+S1zm/7/8AkwFhl9CPPAJQbaWjTlCrFSo62IdX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wGUqnjJGEVqqgiWUMaZUhGLQ6qNdYZYmojfMwa9cRaTHidL/ABdhe+5dslQBjJC6YgPM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F7eYqMR1Qor4gA6PM7NOop32JgpxuG2/qURzYzLZi/1BSg4mK6y6lVFThojUts/zMAjU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bIzgW2MZbM1rfUR89QjiNXKaR+MS6/6ma7l96rZERHcX/wAxMlc4ahZY0mpWquoKU5It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KGa3mpTu1XA3TrvmWWcEvOT1BN5yRMcX1PBmPyXcK7wKDGIAWUcEA0yb8x5tm2XQJfV5q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mgxKLsGsS4wQQUUB4uANNPkicsuwmBg6QaFp74jtDynuHtB8MynHie6ZUVK9PEx1V6gKw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wBiOOPIduoLQKq0i+cCJlf6iGvd8JRKjiGY4biE14iKSfYioVNkw8k3JhPdTIO5EhSmhO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Dwvv5jiThxnFVzCUF7dkslwwzLrhhowlcQ0AgBUZkt+jwxpmYw5G8MQKIo4jycJeThqF7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3qo2jLuK7FleF5e2F8t8QA3fuNHYTdR2V7pgKEc8wgBu8DC+KnmOU1Oq3ADBC3HMKBirM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t1qo6Goy6VOIqrETSMCxSowNL5hHlVe2EAMrGwC44lYlFlZzGdt8I4tCiEitztKlbW8V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XODtOpkG3J4iX/rqDVIZNQskdD+xS0u75mexyVURHGHwI25wu+GL6GktC/bqOrLjNcRg2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UQau3zxLyNWjVls5xEwXh3EUeEcVeWNrf0S3TT62xXwPBG7Vdy7BM8TeN3uoucUhipoc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Vg7mLC3MqHblYrV0OkSBL6NTFRU8cRjejviIFhvUSkwDuVCBurxLtFt8nEUuy33DYdGu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ZoXRKKHInHkcPUGrWxOYjZBeZXIbrcBGFj5gKFUH7l6tb5mLKeEDWTPuXf4WH+cojuPA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EOUR5Yk6iOoEdsqLTL/4LjLi5i/8WXLjqXS9KN/9W4DB3FmcfjicZlzzM3jT+DZmfM3f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G8ZI9MLiUff4ec4fxxcHuYvU4O5W9Qr4mjEbswzGRh4PwfcN5lw7/AA9qiWt7n7msRnzM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1M4vCQqHkiwOYphc/Q6mtb7l/jkzjEc7iyhv+zLgykHC1EvVT0iUZ1MDpmLag+WAAU9Jm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SalKwvZmHMd7o+5U3W2GEs53e6jS285n8+pUmChPkGOUjcTEyvkhr2T1Mw6NxOtfhfuO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7T8picIgA/TM4ix5D/uUrpe0RLHjBC0zTBsFZ7IcArzA9AfEBfqezj4KC/Sy51VHpiZ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VHUSNww61emUiGLbZIdoWfyX5pT5M/7jGBdtb/sofUJM7sdxqPNb1cNOuLJeK3zDbKUL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yUY4ZhgszcTIvOqjbWBZUUHnqNsA86gqwNwCtiZIVmPIZiZuXmL75WYuXBFzZrRAqHFt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oNekurCvMQ3w8ErFFuIoAPguoKqqU1KDsckBpQcpzKgURtiC6TqJd7uOmswXNdRjRgaKs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hhXmDw0R6VkgTyqWSn3BV9xxxU4/1PnMDxHccuMxRlK8Rqz3Ntt+YnxC1KpNQ4XbqcY3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HA4lAsz7hesBxKcdVG0DOJbZorZHfQwK5fU7bRXPghJaFGKfMajM5I3mBhI5AUJZWhaS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GqbAKxLQOe87iYSjpcENxXdShuzzBqxVMBZBkJlUwdKj/AM4lK6OYx9xjVFh6Rol5CUrI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bHxFpYWXvxiUxs0oL9sZWi+RP0Esrw5P+0jHAgsnpuVPmCzd4f6lxajBLP8AcOgBYOYTU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bkwwotKNMUnPL7yd3C6OeEy/6htYRWN3UUiqYVbD+QyrC29MBrlUsvcCyrrSxTExmiUG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chwTCyj05iY7F4HMAGi/62bBrmKW9qiWBQ1zG3I5iBFdvU2smgKzAtUaqDse4tNv6irC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FvETyUNMpShO3iYQC335gXCp5zEG3FwyVZOJbwe8ztiXJbx3KtTiCAp7EDBLvcNjinNx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VpW4nVvgicVXMD/YxOhYDLcwFQXuBLAxi4Fl+bVqWfbpExZVu5V35NR+BrMxwNj47gsQc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IRMt9LySlChxEBSnVzG5JzzcWufSDS4a+pyeL1LR3ngJQKtXcFo6t9EolCq/cMEDHEza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hG4tNzC1+FRu1azzF0LV/uOINhf2x4Cp13HliujmUTyds0KMjuYp8xIEwsxwi0pC5hWY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yxBQqsKArBWJk8FdYjbUl3tziJtoyc8SqvjXuW3xctfZEV2gumUzWJ13ERdeV79xdrG6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5rqL2Vy3LYa6MxRgufw1bYg5gdxgLZ9Msl/gWL+GLL/LH8P4f+BmYl7/AMmROU/uIPtJ8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E5l5jTr6jvGJq07OIpbwygHcNU6n8lTgSGLqf+v8AHIM4cbZ8ajSFcTIqsVNVCDqPuO8Q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fJHhRrMbzMfqamty4YiJv8YvE7mduDMbfsbqoUGN/yVxuYHUyS4kqOalXx7YXbFsWkDCS2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GOLiAHXQQC6Z5GDoXXIhfLE/K1j9RYLJmiD1HhGxxfUoivQqAK9KRTgWWq7iXbmHCRDN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naP6hfETljqbnhjsNbB/U4huZS5y3HZO04jvWYnM4yT5z+etTHszKnLEvgH/AHHdMIh/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GanA33PCQvnER0DAzURS9Gn9/qF8aOgm/wBwCHMB7aRxFYzsi0f1O74hM85auVQgVfF0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mKZtQ+FX7SOvwQQzZipO8IqO5gGrqOWEeNVfyoSGJZoM8RLsxmAOwQWml7mDT3cAg5xeo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c+23jqFB85hSXMdxoLtgUNXMobXmVS4BlGITLrzK2KzuWp+Z1C5CiC3DfmNkYSCs/jxL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ea4mzJ0zcXXqKLzUeHcwB+0BRT9zelZl3lfuPYE/cppTcTL9xpw/EblOXNy+pdLWYptc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MTJ7iq5RkEW99xFxrncy2O46M9R0R5HLpjkl1/mXZIFFrBuFqUVls1UXgsDA47iCCMG4V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ATAaW3cMZk5jsOU8woyjzEnnslysjJ2iRUG8lXLVEEWJ/I7I2mvMqqE1RREhYHzLgl9kN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6dMMol0gaWhWMK2nZeyFBx8N8UIk+XC33AAAzs6iqQONTAElZbiWZZpjIa2RzPCFf4l5c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zbJXVNHZ3MRBsm/TpM1vJ1HMsLv15IEHZDp7ENGtA2ealbaquFgupXyDsjPZgDQ7W58z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OYM5N9cMDTdNumSKWUdmpQrd5qPVZfyaQ7F0zWje8DTMCruJW9cxEPZHp4SbGy3m5RgF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fEyyqsSKBrruFliF8wiDO1qWwK3sMkNQWdrDVsJgGrKzmNVV3uFkrIuyNUy8CYeJUMPs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guuTBbyUm4qKRXEoAd5igHzEfGSBC5KiBlFa5gZ2FYqJR2OJUoWruXu3cwiJT8kNgzhDd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1KQYTZ3FA1mWUarzxLGoracytby7YszaLgeJQImDhgUoeRMgXLwkzqWGWgzLwIg8RWz+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EWjN8QYVx3AQTDWJa2vXUsVM81KPGbzCB06I1VXdZ5hYBb34mhqNymUpJey0H9jYpjwk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3ALaUNzlqjFwrCZZQsH2gFkUHRMSmEtribBWVthUKrhAhSVdJvqEBaNfVROQF6gBpr5h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qWQ2GojXvNwB7LbfHqPYtsRBQ0OWeyAvAx5DKNbR4WK8/udi/hIxiziO/wAMf+LGL+H8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wilxiYXy/sM+tFxXn863OJx+OnicxTcRzW/M03PDFrBG7+rjFJPMsJ3L/wCPFdSm9bmR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/g3qcT6h+LYDo0x2+OZm7dMz8QeZkdQGsczIszKXhuU3UQ1Sx7ZSRjdKzp9QXY81L7iG0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ghRSaZHaw2Ab6XOyhi3Kq164h4Ky2Wwhu2neaZXrUe5aJmclTEActmCUAD1FJmLcs9Qd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qHZuaysWhTmaeDMg+RK5Y5xc4msar4jHzHX4vECtE48zn2TdrHFXuU+JWPxnDDZ6SooeS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5mQo4V3KaOeIyLccRFiwJEP4HzK1kEPkl10ta8K/tQg6A3bB+kgqq6V5g0G8JL2SzEpD1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5D7Cn9kVPaXeqn7Jac5CDaNUn6hd0FHpicYrmdlVZ7lqiAH04f5L/byqWYUgllOiFsPE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O3MAyW37jDvmNXfMzdPM2CkLS3E7GogCmUog1uALZjvmHUg4jZGRgiwnkxEQZQBCKOYo5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uVRLluCynPmI4VlVL68DS9QpzZMRFbqmh5mNaNRNUyjmrWzGXnqBhZQwIf8ArlqNUeWV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on3P2ha39w6IfuBGiY4jfOoXiVzMH3tJyWVH3uZsvNckJLKEsVbcQ9r6Sqgn+5oWCmlg5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9QuzQ1fMNiXnQePceCBz28+WOQWXiUS5Nmo1AwBFLK4ERiFdhzmJe9+KmOFBuYw/D1Lat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FjmmTxAKo8sNGIamYrQ1Dr3KBamwINAMFjQdZV+4dEFcxBxZxAWiWlzeTdTvJNz/AMMX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EWZOzaVjpcjm2YzJscIQQFOaHmV8xNsVtGFN4BaYY2BhRiOA6tqWtkY8S8FbpXEG9Ajg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AhYoOP8AuW+xqCr4F4levBLosXylpKDXR2+VRglk2U9LJXSGEckfeppo5/8AvMz5nmzi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NZhtVVs47kpFcD5JcF03Gb6PpG3ZURbdZ3GxMURLzu2d99WxQoOPEUgo3UcKADU4xQ4I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y05DcXm6fuIXl9RZALCmCKWG7IZbF+IBYwvMqdh/IauANSgV5lNyLSADviIr9IEq2kbA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ae2AVFwSKoeOZQMu9LEOn5OoYij8QZNEoJVCFwHY3dsu8uNbl0v+I7I6VFHDzAsEjiuo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KEOj9S0u8dXOKof2l2VauiKpBh6mgcU77g3/AFG0/vmC8V3MxrJqFbsD+olFb79wtylt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2ShUniUInXDAbwrq3iHeoWYOZnHZol1V2+JdPdy1Or21HG8Xz3KHICm7agAlOf7Niwl3b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jYbKf1NKWVzcTFEV2sKKDY/c1Les41DDI5c9QCpjzLm7oy9kQtw50ywWb2vuCihTX7l+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DcxnJE4i2LUW2KLiXFxFixfxcuX+Li/8GbjF/Ln/ANe477bYdBgQ1A1OJxTDxUx+N+px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gvEN6/aIMmeILpPiDQaJ3MGllHGJkdQFdZgNmQ+J9GGarjUuWbog2Xe5WXqAwpnrEdMJZ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oCD4QLg3k2LNRwUvDA428xUVc/WYV5O24HYeAuJbK9EB32AE2vqyMGtdP+s9ZW2ZUks2O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c6z9xjInaNQUCXPUzKZZHR8Q9SOFuVuieIC+qI1WXUoW+ESsNsuMhXiK+Uf7BOcRc0Fh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ylmfMWbJ61EDsXVpeYpW2LHmJFiK0dgfUpCV3g8TjN3N0d74TiGdT3B2S7zyQ5jxWp7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UGBs7em40dD9iRqmmexVDLiDddxK9jBsMVdg2RgTAG5zkn1oQ/hPDcFBa/aH+hMAbgYj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1Z2wtmmWCOcS+nwxNvN9sn9hiG5PH/mYToDvDk/hIFJsE8Q/bDEHxAV2WDIpd05T+Q2+W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mwDkTuHAouOyKtCqWInEMWAMFE5L1cEyqtxSR8SmWm13LnDEIORV24hQF9Yu1z5lAuhd2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orqlmkzEPhHHKGyKWNwXJVOahlh5viFmxZz1AKbisgY6iU2XAWsrqAYwh3DBZZKsvCc1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joRi4gVKxKKJxO1mmu9xrbLw5ij97vuAt8QAN3Af9TKBomY1VVGmflDKqyTFo08Yli6t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9TC8mUC3MV1HTkgpZqAlSzVgnwdzK7gFmFiXM8m7J3MKQMPUJXbFym7U2S1ANrdy1qbGp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h5gtBMbIYO4wh865hwsfEu8R1EDTxMNQDiU9DNJ1BxGWRo1bZ7uWBDEuF2XAbQLqF8Nf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M9uNDXiMkHM3YzIErZMMQsl8wQnJmlydAiEo06HzB8irB1BXWqUhaWzH+oAkaV7g8W1sd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Lslo+QaYSxxSafMzFFUDPDqVqrI9p2dzGFu6TF+o1LopeUrJamGRC4Bm0fEJMccRMJvud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eXcy7YhtRcupZVpRxBytrqC8GOrg91gyETSLluG17lgLPglGWjmB5Fc1FVQjzF54KcxB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+IzAMG74mwEivPDLADD+oqorz8Qi0G/7Ewu/BiUgcKyVClBxWcaiUVa9TPqmMANXNQtT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18TWeYqqUepZkgeYtVA+IjZVJzKI5XgzEa0PJBGxxqYCvlMa77++oWnQmHEVgW3Wuo5KMV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a0W9z0PRDoD4OJ8jqYXmLK1LC6lkQzzLPatSgYa4zzLxVi8jMWu1deIYyW03sg/bGNEQo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UjsivZdZ8TSupdrrSspvY331KTDLiFKa1+oNFo4eWHZk1cwNoAfM1QXyYxD0O64hS2T4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7de4UEujdRpCFcKgRDBLtOXUrIR8xzUK5Y6XVn9hLuK8iBAZMkU2QXwxqLFL31AbGzN+p0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/DiIIxhjCWL3LixZcdxaly5f5fwsfxdRc/wDAXH/5uY+5mfbSJ+eZvE4hP7OZ/IX1AxDk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qJkmGbrMeTKbuaLvuN1qHtjRwV3U4D+o2Uu7ojXIM4r4qPBvPnFqfEEQdr0y/wDUV75Q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k+MGfkIXAM8mogIFdxdXjxFnne4u/ArDJI6aY1saNKgaqmgVEG3sn+eZTkWaMwT+bBxg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gj2qFYz5Ll2K+MCKH9BFCLmMwitbpvxHheDLURsu3KCLBxgjqd9TPbLtqOfEbBnUVKYq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r+pyvqWtXLS3iGMQUW6lucGPxfTeZZWuVGbcJaWN5FRO1ERV9sI2/J8zEpUcmNQYSO+4R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JdcfhXfEcbCPHEMv5/kKoJr5lXhhKSq18h/YtvFR6VYrtTxCf/YIZkt7OWvZDlVU8RYIW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cqCqz+pioYF3GHLuBSjMcoIFlpcehfmMmw09jT/YrGkCfp/xGG5dDgv8AIjEHCNTOMvxB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wjcZTw5/UJgWKemE2cfPcQ5Rb1Gm1UrqVZl+IbzKur5gSJoqU2YgcNhhaUAZgHVV7YgH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bj3EI8hGKi9oBwKcMcDR8QQKLckY5nLEL7JkPiK3WXiKnY1EQpu4jquMZhWS4IaX6nji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ihw2dTFG4q4GIZ3KbWnqUu89QWGM6Zg1p2S1HJxBtTkmgdcSy+5mouYY5Oo2rfqPAH3x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GdbHqXVjuAG0t4rURS0q+OyUcNTKErm4mnXCRFqmYgFntMeKcvAEGxyDnzFdMKDmGwAx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OJMeUKu1QVnbWKl0sKhymiWNRu4a1UoLCpe8mpkoXEQEdokXbFCt949SY1G+GWSU1L5w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0sPz7HDF7B4lL1kDzBOIEcLoPBFuBr9G+HuDrksdkuFUcIwiSl9EBb1FD5j7Ftt1KRTf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sNuGLAXAL+4A4lF3qOVUDEXbYreA3MNUeHUt4pkIwPOSaJAqUcPpjU2NrijITYjDDIDgg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EoYTs+7jcn+5Qo5qJRboNMLvBaERe8NZceSaK6eLmFZp5lVlziUALe5yCxOYQbPGJiiR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IJ+MxXJSsdMqqccx5gNsqtDJm5RsFOSPN0W/qOFWu5lsZGdrbiI7XxCWm85zKVs33Nhh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KUBJ0rMe1Dtdy1TkajgIZRWpA9Vi4kK6xWIJTpmKNhpjdktKGHlsVEIo8hAlzdSohfNx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2A+2pBINFYgKon+o4UcRMOW3uc7peiIu6dnUvL2/U6Bh35jxlriAWG64lW8XOQPqNqHEV4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c6ODdSskouGSkaOPccGNGW+Zd7KzzFreb7JnNvj4mqxQ0RrfJELg3zMKrrqAkxUqisHu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1f6haNLLxBVEGOILKdeYQrDGICMLH7mwwYumJ2IscLW8qzkxYOIKIQxVjgH3LtAli58RC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mBkDjudYh+TlFii/gWLFi/m4t/m/wv4uLGMfxcY8noitu/7z9pMyvNy9XEMZvxGjNle4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RrCnLrxOcvoYfFq2afnsIqGfziEXBktL0yrTg8nwSoI93RF9vQdWGAnI+Kn8UVgVPuuK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YEdeEWx30lePoEPBppizI8i3C4odTToPwJ9RlaFikzBXYhcWV7bgYIm7fRgj1B8QDYe9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8CX0YPEV5q4oGSIF7YnU5jbFyjqhtZSgZiMV3uLlOoOMReP3HSvFS13xLxgzGrihTMV7x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efEXD1BxP0QLHl3HenWIsHZP8IUB+IjhiEaSWtVPuiDW2WWjo/MsxzcfDLq6itlTiMIn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qYP7Gq5qYqa8x5xNacx/H7/C7eIy40rPzZKApTjnCf4hzwFTDW/wgW54zECoWMyTr+af+5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+7G/hgTf9qoKBe6uPLa8czdO0yReTRKWHMGKtyxWhzzTH7qPYaEr5P9w02m3gU/f7StXu3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PVhZURUrZmpufJVsIiIs94P8lg6s9HEUu6GJcKaIazipfNzXRqYFuruHKGpUN4WIom9r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VrHUA8kKXDWyXi6q+Ygo5G5cYwyjTjcA3ZSDVW8JEdpRmnmYEKiHwuVRYN8zfe1r1EPQ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VEcXZHTiaAZt0zIpIIcmWU4Y0MsKRbwwoBHYHEV3yrmZAZCIO+YaHUCKqyxAtN9zUw5bj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NHUsf6mRxfxKKwZdWAreI7NJXmYMUa7lEQpuY1n4gZVXtAJWGeAdy/iFk2sJcIyhWEQ0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DiNg8l3kmrDRtOorSvuUsitZgQgvqFDdeYCyo5lOwma0xuYCN9RZGUAGvMO1+x4gNJRw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/wD6I8mQ7CK00XfJLisdZl8nncod1j/n3DVYeviEW0E4lK/BUqwvAQ1ETgCFQ4JvHxHR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A2tOFA17qCKFocohDt/7Uy6uwi0+5nDjtQQvuvZuLhyCqrUpADDlBQ6icLBXknNkyV8iW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BBTUQXkjzGnMwXWP7DddOR0YQJoZ91HIo7w3K08W+Jt2eZnZRobldDA5qGItdywYNcRH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SyXitSqEc1d7uWNhncHVm0ZSljMHoqKjszKcsKplgHoQKVRUsc4DMsTJl+oWcGnjUZ6Y0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WhQytgQHV/croHmasc4lspgwQSW+5kZbYvqFZaC9QHcdFU1FC4xxKoexzGGX1Ae2mHuY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2PMOUDLxL4lM6McLl0R3XnO5574m7RRNNTwtnWmEHJmLhXPcDLH1N3zBoziVViocXiC/7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NStW09xWBk5XGZWys6MTJV2zO3IblW4MeYMBxmKjAxG7qgSJRhviJyrTrfMBcA1unLM40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kM2R2QZ5lhS1oC8/KEWbE46iq6asSYiqepYAoO+YtLfV7mVFZxeyByN1o6hIyA2I0wYR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OuY9tl8dxS8KDBalrxLeJfb+Qsy4xfwx8/l/Fx/DF/C/i5f4I6ToitTugMPbOF3g3LFn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ZTeapM5kPRAa7zFEfPRlLbPC4nSR4S6i3gRYYQjQFV83HDxBHMT2P1Oxd7Y1cXBIqwXl+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X7goiYcwXjPUv9yoBXBjENdEFT2l+S2iUvhD7RWsdxcQ+ai5riGtRv8A+4N6u47/ANzYz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WaMZl1XmVeNXHSRjam+fEcU1LBLu2GXVyzdzXMdZuGtuY11quouY5pyRYG94nxucS841H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dqY9wU9Ju65gd/uDRQy7eY2EzNrX5io7xFnszC6ajmhwxvmcEzDq4a4jqJncSVnFLHed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WLfM39xmU8IP4xjGj5YVR+mJOpeqh4QwY4i1jLKUt/SRqoRmXYDX18g/sVLqDwy4d8x5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FuhlnNQ5dx8mIPY3CHsUa6cyoeBHmL9XKaPBH0l4i7V6CWOZNeotJpuEViFtUvMeordu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2RZw41Aq1wTBUqpmoFjPuVEFvuWETiDd4I+I9izebiiAc71GkA04lWERWHzA2ZeYNGGG6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nGNXMM8xAAwYhFSs2QeAp5iiILKyrIZqCFUHqOCjgZmjFwgIjh6i0MjtghBB5jaLQXHb1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hQz+pmmFckdcRAlmHcoXaN2eojR1iIiuEuwu3M0Yx1Dm6r4lFzj4g1lrVxthb4mBz4qA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GXDKPYy7gmDpYbSuZcwdtYHcXKWsba/1Dai1G/2inFfCTIrlY8x5k05PiEoStPc7givEw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je6griBaiqlBbgkoVVm4YAY8xIowZluCY7mYteT1CiiXepfS+EO4YB15hnMF3CYumhbP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rdPmIUWQM3LDGMzvhq+40V4rfkPTFyMtqFQieZdNxcrDRW5UG2AkTGbXfi+2BQHBiIIK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Ty2RCEwD4amH/ofERqoPcbWi1ZlKg+8RDhulgDdfJMEa+iYt1eZrlDww+QNzCcyuoJro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g6lQtV3FYOU1CFoV3nqKoXm/UYijXBLgijxD20HiKo0ahqKUxFCBaGIAC9VADAAVjmCh3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05uCAB155jiDB1DTbX+ZW1Ur1Mr/APETUk78Qb38QaBzzAtvDvEQLa0NRxDZlqIF2ruLf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6CdTOKvkNRC9P6jzq2NwQ0LhCkWczAE9MzdDzLysHPUbfvSxdljpdPcFNKq5YuTY1uDn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jhjpSeEtv6xAA58yoWQ4PvE07PUo1dmK7jugK4nL+zGHmftuWW25YsRYUdwd2FchM+m5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1/7iYc4P8lJK11zGso9E6lUiW87jXtGUFwb0QKaAqyGmRxdxo4WZgs2z4lmaG+4NS2hF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KATNzC9C+ELZVaTAGx4hthnFwRwphsXmGlgGbM1Bgrznc2CrviBWi3EMr05sxC2GMg0w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31PCX5i5d5jxuL3Lly4sX8W/l/5L+Vix/F7lxUvSZo+bPgWzLAqnpZXhVRSbg3ll27wR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8mDuLS3sl/zFLi8zI3qDd5xNh4Q5ljhl3PUw7SiwHEDi4mI5VqoJiLWtkFQ1NlTMctfU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imKLi5Lg2kW88y63LCVC5dVmDXGPEog5GcZqXemBi7/W4DmK2W5YN0YqCS7zzFrbEyUcx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yxmVOotq3FMeGXoJvxN/Uv1HDEu2WZb2S7VjB8RcxbX9S8epd67gt3eovDBHjaXaR8wM9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nkjkq+fqMdeJuL2kMk/k4uF7zUBLxmJ7MxxrXcTGIGJgZzkiY8xl5d57gKgt/S/7jMLi4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I7qOo+c/msENeB+GX0gj0BD91GvuBDJSvgQwoS8Sxhtbolb4vUqE3AJmvuYGNTZciMbO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QiE9mSX6Wvi7Vf6lGtDd+m4bDyfnmKXf9hbamNCIHaWf5mJxtpjdqF+Nk20PHcRjjmXjDi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biFGYeYwBeGPhvZMsAxnEQsJBmADqoAoDUUWmuSDp8rhlcvmJxojGkrzHJtcdGK6qNLn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DbWRg3VgZjgMFhN7PuK5W4as4xiGNivJAXmyUP8AUvZwzIM5li6hShnEXNwy1l/xEbwYC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3MT1KrqOtIOuMxdYyxwy36hQ3k47l+ASKDXcKQGy3Tghbf47izkSonVX1Koq9RUuBfB5h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ZdWPT3Fu8LLjIFS8jj5gdzEoW5WPUFceQ5OImxzuougaPTHYHUFV3DPJ1HtWw2scNBgI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KJy7IkHnBPMCL4jWjqbY1DVwKTByxKxsK/yRE6p2tWzwrJ6YZfIX7gjp6ma0KZoEq7e+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y89MSeigpDjxCGxiD7b2SzwjJQ+9QhdXfRB04af8AdFgH7QRk4GXAvsiBk/pSuvmX5hwFz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s/wDsMLqWuIdRJyhY0X3A0YTer+SHRr3AFrmD2/MI5a5qVCMg2DNen/Mek1hHfzDHP/ca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EyKP1MNSwmmiWSKfPMTYrmiFBTYbImKc3GVgWYBmL0pqAETB5mGD29w2gVdsRZ6k2DU3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SoZzXULd6XmYhFrAhrA8ShxfcvS/qWqmqMyqiAZthc4XjcNRC2ZIeQ3uABB2vc6wOcxU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djAMmHviIa83mIKst4fEvq2eYgUVGowPKETT3xHSehR2sKrbxLS7CGKzfMznFWcDESD7K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SclUSUMqHKpFT8GY2Zq1jZe05epamjz3Eq7q/8QRbNGQ3LbussspdJeoqCp3OMtWi02X4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3aVt4m9m3Vm4mLwcWShWSohMO4uCl6mLExUB2tm0wFwqrXcbaad1NuyA41bluOb4dTaV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ti3cAdoNbi22Go0iywq6fYmIbLltEs8+Gaayeahm3cpvlp1MsNCMQbGXf+IIljCXFzL/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m/xcv8XFl/hly/w/jUv9wzMF85k17zdeWX+ZenwYi1DTcrLBWajvDGWU5ixzG1KmBbmYg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jzOkpWRpZ3LWsu+MR4Gj3B7R32g2kekHiXGQsXiiX2/EHDcyd4lt7jjLBxFZRCkMzcloN1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+LQxiYLVYWUmZeU4jLX1MW1+Zos53Dbu+4rmLRZzBxep5IvcXWpf1N80MVhe9WS7X+x4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qralFprEwqrZiX0NSy+0iqfFlLgsu3BFji95h32FcIywL+fE0geiZENIq6LmReBEy8zkv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hIKVyrMSqrG/3BXJfVTa61ELYiDqUeK8QzW6I0J73DLiJziBr0j6cQkBAK6S3/BEINYdQ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2XXGdSoS8VKgIoW8DH+os3DsMCN+ozDAHhx/ofccX5jW1FwwtY0cahwFVxHf6ISVacS4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O5uPTHolepDn9jAIWBdPmIjv7FFQgmp2VDEKeenL+y9HhUYTtFvtIwbHNTo2OYUWmZlN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rY2NcQDRlP1Lguu4Kr9wA4diKBQeIkyLKwHYXJKLUZ0XCNFjTcrHIaGWyZbjETioOWkL3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AAOwlhBsHIwLHDkmpXuMF1cLHbrXp1MyjEXnDknnXuVAVvuLipv3ALN3qGWrbDKOqXub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kLiHuFnYtROWVZgzErnzKqraSBFQwUwA8sDf8lUVepldq+CW3RdQxeSLuOqImxQPLgI/o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UXTpdwLQHYdRqjxYIgtwcVHlLyDxHSl1mLYhgc/qUHu4cBZ1EtRviUM85iKuk4RMBCJs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WWYrEuxPcNmtGagUpCz4JdHAqjmNDuAVNogK1Q0f2G9QHJbVvIxgwe5qXD4iANJqPVPsdD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spGHTwL+oKsLH/lxHriP7FV+zHF9+MhYB0vJCBy7VvMdeI/Y3H309MAZv5i3iyPZLMLE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4NwdzEpZ6jEXl3L7OW18QTj/AMRaVaxOTpKfMu72aGFBKrdcMGEQqag2+JWGjfcxdnzK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iBRqpxKvVMFkohBRvNnEtam4qIlpcMSKseETIi7eWpoLglpkLXuEywHUaUBmVEUb3MsE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mWY5fMcw4NsDT5ji4KwjxxFVuOYiwDbNhL4RNyysAcFcTH2J+ogXdrzNhM1tzAFdmfcF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RUWthHZy7QasKox7hKGWsgylNSseemMU3d4qKjyvmLQ3FLcXlDBVRbarXHiPAjfGJoKZ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B3cyqgqCaMHXcw6Sk7GZKflUBUJkznmBeBu5gayA5ILVoa0SnWa44m6sByS81UpTxlWq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OqaKqK6NKZtYyd6nOTUburvvEALBRqoCg3zcvgs66h3VkNlp0SlMALdxyYsO4xdF4StS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5eZjNGy7Yr0A9S8Hy3piiuF1mLLlxZb3/AMLly/w/i5cuL/wY/hcf8ON/h35/aUsHm0uXF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+oMG/bLKLDLTU4EaYzNoLEgtXFb6GLNE+ZnPAwEXuOqNE/ZLTxDdzJhhnea9TbGZqLiUh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pqLXxF9XDVj9/ggl0dRY32id3BV3G18TiK+P9y7vFcXMPRMh0ygFcwQb0RVtepo244ih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4YpWZd6qW5qIrEDrmK1qcWyhkUzGq1zBAavqgjRhTzMT0hXMYZyR9VW5WWBcOCNc50Y/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z6gJFa31GWF3ljS0+ppZ67mReDVwqU1fPcB0iI1WLuclz0CLJi7rvEpxcoWZfcA9Q64Y4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ETvMeZp2RqxxqolOIkA0oD6iGyzR5EGOgUpnSNJ+peBMr9VEwf7Msg8y75SlvNJKz0L1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EIHHAqFvzUbF9oKsuxZR1fcGn0zV5lTSrjGDicPv+ZkmmFtezP8AuYQaaVyH6H6QkLoP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+SnclRKx3KxAi18xbZvPQp/kr27yX04/1OFNNagbtz4i2w9xTnmojWXncqra6lLAVCbK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vULVZD+5Xp/iZAFKv7ju4Wl1ZKiEQMaVLt3OBBiCk1Uq6R2yafqOsnMCrW1m4wXYYipn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avK4fMFOAiytWxc3heKmjDGJrPxMlQDjeYOtW14nGuj1GUVeL5gqywVDfi4jEshLxBRLt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iFnuUU71MKMr/sSmBmZLIQoptvcoPbb6iYsKuo1yRh48EeA5vaZ6LNkRsKlj0VPmONVC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NALqBLPawxepY4xKQWLLJVD5wy5q5wwkCq5mTZrzEd2xirgY1bMItOmsMufQO5ZWvxMC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WxrmoguazzHOuHCeZgg2C0FFnJdfcHMdBW8g4urqaRQteoKcg/2XdqqJ3BynExltxUPv9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j1CHgpiUIu/caNn9loEIYIgLXbBosUpdPMebOBz3LTahzV7HzMGsgv58xtUmTc7lp+Nl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isudrW+mMKtclprYt0wA1kDnzMB4HHUUgcm9zL3uKmYkeeYKBIuNlDjeZlY4vcqyNrhJR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ELWjqVutD/xL0AA3cL0WzcOM5spckrhluJXiIjCsAqomsVbyzwj0sQtsarzHWmLy0VFa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j1CQarYcTVIA9wOAYziHYC76mcCzH/c5DaeyWz24YymRvmJELs7gckXEuxoL7js1Z3MF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Yc+SOOUTqMVQwO5kW7UHVQyoTqcXv4MEa+YrScaqMGkKv6jZkGOCIw5zzMIo+YRyxVWh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fcM7X3ULwcuGFKBnxMnDbzUWKW43NhWiOyoL+vMyNW0m6g1XQMFzDg3x5mSjOIisWu5kK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NUQLNp/qIcUV07lWHDiBKhrLca781FstMcQKU1KUKaGabpNRKmxIertRDdiXaaAuCNpl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C0nMSyax9wWUl9sDKvCXF/JcuDGXLly4sv8A4P5uOpcZeNf8PiG8SxsfvIpXH6ZiLo0al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XTMVRcW8dSxW5biLE3vUsuL18Tam2LSuCNGWD1dRKwLFvL3qWDctc6JxvMX1A0/qL7mC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Der8MvLZmDnF+4sVct3i4sdxU1zClpsIucf/AGPHo7mbLncddfMc5KqDlFxbqIHzKU9R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iLTdruYFai2l+40mMkUAafMHDXEcP9mbuNCz7l6oanJ125g6TOuH5icrXLscB7hS0ea2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3rn0S/BVqghNHuDbKiUvgxKFF4YxfvrGMq93uFRY80Yx5bSM209pF5MOwhy7PRiBZ9mA+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m4aHN4zWepiximACQclxMtlRi4lzq5ljK+YPvcAu18xzk+osVibLf1KzjVSg+OYwF0M2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D+w1maGvEoUn1EjlZxHIN5h1xAD9P+IQFBp96jmFGB/7ZCDc2WveCZg3qpy3ic33EY3H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g+F8LX+Yzxa+nEoRf3J/BPxFAd056gGMhz8kWTi2FFbUp0LnbThlmi3LtBZ+7lDruj2Z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xOWMQ6bjS1S8RCFxTKVTHhBA34uOAGP8zDhxNLGIWN698wcMYlPH1BOdwBmhM+47qXWW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utw2sARWzWIoXQ6uKOrsvUaC2DuaDTMcW1BLO1C0lcQXAE87hVy1BoOCXtrjOZRKcwrK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rwHiWDOnXmD/ALjSqfKO/iP3/iBSDcFnUBtKSxjLuZMN1KMXlmRbKuYKbLjFF0S6YK/4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iviYrN6CpgElwRoT1DwyipEl7nslBqvXJLJUDmU26xi4qV512dRrHhGGu3qMOc8x0XfM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HmGGRTMW1DaInJ3DRnPUUBjiVys28oAoSgiNwVUwZHPkQurEurNnplAyVpVa/YMz0r0x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83S9ELyt1WaOY4OXY9QSBK1RbbDJdq21uAlNJCZY4X6lcqHKkLBkAIow8scPqVdqnZY7J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88QFJrpP8wQGt3uBpRbKG8tUFG25ZzFDTbjqXSB2EXKFPcE0NtrzDEXsriKOkKf1G4AP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aG0qRQXjTLSYVDKKSvqLVK1i5iAZvMOD9QC2p9k0gKr1ECl+SaIOVkORV7JXs2NdwLx1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lkEKzqm1K3yPBDGlvmAWnJMRko0MtW1cxApbb1FF0GOgoPBA228JgHDUtXlTcXOjmW3Y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YN1ojaNjNRb3moW0UcXFRqzziNY4eYwWDTmAhmvmJA/RGqSjHW5TMIr10+YiZRZOpsFD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UCl/KtTNpWZZTFL+pk5wXOQKjLfGIaAaOZltiziVQquWMKjWS48S83YH4jgbKgUBbfMO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2f4m8283DDA/MsttbdRVZGNnUMprUrC88zwynmDIWvXog1nNXzF1SvcdTNb6lzNjeA6iYS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UQraWXZQqLHFAXLxurr4iCipd1KAW8XuL7FiZLbafcpwov8A+Mv8X+Lly5f4uX/xuXH8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8EeehuRZbV7fUdHyf4EVuc7jQZlT/ABcK+44+I25g5o3zFmnEvF1mGldR2nRgl25imOpfC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YeJbVDqNMbf5LWq48wVS8dxBedQVHOI6VbrEItqhfic/gba4iwc6fuNu73LS8ymOk44j5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f3BttfiKzeI6tNS0QC2VgG6oL3FXiosO4ugJsOHiZDDWYjQlVniIBUHlqooXHBm5uMdr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7Y0s52htZdhzClf8AUdTh1lsWuu6DRLlm73Cm0D5Yuiv1Cx77MAwyeYnBilaY4U/IzahH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ngi2woOJbipa2XmclShf7EuLDb5iuKYe0R2ymNszupZ6wxL3Hedx3Odbj0MuzU0xK0OO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caNQq5+ogcfcfOyU/SQQge0uRf5C+J0lbQqU/wDWIbViZ9aV84v/ABCVp2+XiBFQqnZ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55g/VSya7xBQW85YgANg/cpZNqLkmanEA0mrHyTgIdPJmBaZsfL/ALRFSsurHMYWYdMt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EZfLuLyFceCXU0sl7V/plzEb4nI4getkXCx6nFaphhKjhxz4gIu6uK8r+Jiw8zTjNwqY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IKN9oCsUjaFQq4HLE804qGBluoICWETqIDJUBVYgOwv3CzTZUZ/YlwoBM1EAi3EoOLCQ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tCDsriOgbuJVCsclVUvhLr2YW5eZyWIFKzUwzTVkx2YSwNfCOTEtVP3KLtiDZuCUy08V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Bo8YlhFHqPkB9RYUH/VO+FtpuCyF9Iyp/2gllDd8zJ/As5RGywsMFDylYglS8S2cEdcRC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JQXsKqEDzb5XySonW5/ikqUrxUMVZLGULoQRozKt2rcImNXM2gcQMDeZep0SecwS6AYI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o4Oajl84VmGtaeByelr5iMQo6gbfOolKu5VAREAtanjwUNrqOxrbHOWUA2YwWGsJLHwYj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tmmEWk3KSHWg0TBVN4xx8kZHyDYYFgMy2CNoVSxx29TdnKOUCuoNdpEebOfMThx4lbcD0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bMFeZgdk3uQiiGx+OSEptzMn2nlHIZeWbAW5xHjos0wNt+IypaveIHhI6JsEPBMy+SoKB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l8RObS16suE0JxqpnVA/4iGLDg6iVLgadSxK3pjqUTUVZkXsYIrOPPEENrvmo5feNR8qt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8kap2xJY3t5idWdsYB9rlAGTFRQIG8Sl3SHqJ5eblmVL5uImOY1muLOKmHIPMNsbjFq7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ADEoN+DM2qxxGq8VNmW+ZxdmGFt3amYG1mOAhtvPqGi8vVSwRBvxKC93VYIBYzAxkxHOl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kFkFjWV3bFaorH1LJQnqb3YMYlpQXfdx1j9sMVM2oq+IMnHxAOYtgbX9Tb0wDdzC1wOD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vKe4jQULzBttNviGRNvmaIGDncocFeOJWy67QkWK9cQsRp7HvuZAPvO4lq8etyvf/B/C5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L+H/AIOvw/gjsjvn8DDOx1/hCVKoXsP/ALM/8weeIvw7ibV+N0jpZDKXjFWYi57jwEWl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45hs6ZcdVxCx57ud24oWceIq8amQEMdwpW9EGMa9RWC78R87JVDcWsENSwbZZzcErjEUi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SuIczmuIkcpmGWCmU8TG1Q8wKtFeGYsPpGGm/IyzQvbVwOh/BbEjgN28yzYogy3QfLPT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O4D0l4kcwezTeqIrifGZkg+QI6qyAhYNnFEVKbizmpd5ZeMNE6Wy9BxMko3BAx9S3cvD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OjuZ/fE05+5X4VEmGfsUZwn8ly8e5bJzPMifsmIcXxEXe/UUbIgWoB5j8L/cMsFRd2a2E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+8xirTpViOzYP8eMAplTfqBUowRaFEvm4xKba+sBj9MyMQNdwLMnqUru4DJxKIxcfuEL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tQw9BN+sNVip/ai5jQuxMytylI6Nb/UABzCDsl4Nte8Nn6Zmm3/z/wAwgVADwEPxlAL7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YjA9EMdiUjLJFAwLT4qyIbrcrUAH5MfyAg+o1rKXPRiXX+0Sw6cQCpMdzzWeJWSp7Igt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iNydsp0lXESyOdRqmkrEqZmzcYWBsFJAAatWwaEVrEToKcRVGsNI0k2ADLmnDc0203xMR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TiKps+IuFHFStHPUJSZ4WXg8ZgsFNVK55XtgwaTHxG1lXOqi9pRWRmIHBmYLRLPWZthyd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kbkigIONNfR4g/L2tg7go6ibHaPU0TmXo1K6Siq03UQCI15iJIHfMWV3kL5jURZZIITD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jpUp3D0PrzESsFK1EGLDFFRjT1HKTEYEL1ZlagzjOLfJKQLe4jFbHTAKqolAYmlku2Ep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yUT0wk4jtCW/mO8myWG2W8m/nKiIKdHyc/MVq+4ZXqY23nvBzMBy2i7YZeRQbeIS1+yE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6JXbCbxMthgoZNjmiWdG1YlJeTDPxEIH1LUfeY6A0rXagjBhZ6hqqzMAuw9QbKFLHkwkJ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hiACk8SxceXiVAEorbbyTUGnPqE8M2eIlBVLzCaFnuIY0ckZq1mUBV6TMIeEA5IbzEm2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oKdwhGwlqrAdkrKrp3G4E1n3AjBd6IA2w3gjYaLGmUvYMXc9TUA5Jg8l6jrsTqoMWq5qB8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0ncrIM7IGTIqnM5gEObnI3m9QG6N93DRwm15iWGEcAXRwEXKoj3HLI6z4jaYb9SwCncq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NQUU3XCxcAF5E8lMaovPF9y2mjuC0XJAb4rruPZfmDJzNC4v9y0FvMrFrVrWKLn4l4UW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PEpSZDw8S85ayRPQblW3RmBsqnkSuzWo1V2Wbqdhp8wzpUyeM6gWhll5p6i2o8sDRN6q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E3dZOJVu8AxDGd11LVyD+yw1eahqFewgivTPUbG7NuYTJ4cDAqqcDgnc2ly5cX8XLg/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LFlxh+eYbhv34qJUjN3flWXeO41D2wHHEVtixUWw6gjdTjnPJK4mwLPiBWpeMSn4lj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9S5xZ7iRmh9yrq3sXFWl4pDH4JAtUTpO36YuUArxUrXOiriXpRUeF34cTIsFf5G0ShtBO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WbYrOBU6TtFEL8o2ReBqHr6dslVogq2jHJEHySJYWuVcas9GCOr0LSxs+VKXIQmtfFbj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DzUqEmCz9SxudB3Mxcz0xGAPvWUlLouJoh9rCT/IlReXkgNPbUOvfCUUvxB7/DFo1Hiz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mWAMrzNmb5oZWp2zdHU8kdfgu5oht+pgGk/cyl1DxzHWZ1cdw5yKESwDq8xHEPVRw6f2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8RlrK0sY3FNPsS1dXoYG/MSEp849oBpbwSjRRzUVorSfMEalbC4wzsy9SyIuE3pgxjrm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dVUFV5jodqyZO6aawP6w2pixW9y+1kx8YhVL+R42SPNnUErSVgVDaeJZ5HEEdyEft/ic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aBug38D6h3OADzGIUH72f8sIV2TAxf8Acq0rGQA1/hc/uEPwn0n+4r5nn9S6Mal7XdTC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bbgbsvEqJRn/AOyw3iVeqJjTvxEa8SyOucx6h1DgWf7ilxlcSnKnxN4VXUbJE7oaVvgzE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tVHlbJ+I2xupc3dtaljgBrmFLO5rJi9y+g/EwMC9VAFq1xNQGmYLsGrgRdjEoF6jL6VC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IlKS6mS3kJah5j2VnDHoblvy0DLHocpPDgvuEKUJ3cUkotmx+IeN4jvuYFCnQwIMhtHE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9RwCr2XqVFLi7LmVXJqIjw2+Ibt357lUEbGM4mGoQbt11BRxLrmoRlIZLlZemeRbHQTc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6I1TfDKwLGWrRuJvMEa0jXE32WxUoOT1Hatq6Q5IYL5JgSQLk3J6X6YlihH/APT1FUyH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+Jq13G8sVMLaK/sa1aw4h1m5s4P8AuJcFZ+ZjQ+DUEcC+SgIt2rZ/IwyHllnCbcGX+Mu7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cLpGcNI7UWVTK7lK2PUSweSP0tdIaZZVykw5lm1+HibUyvFMuVhe8yogzBjQFd48JUXK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u1xDkWW4Qy2t5lcLB/Im8i46hU6PczwQHcz2SxOMmfEFY8HiOp4gcQkpxMsq67gKqxMv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Y66my45C5fqAvQ7JAbsVq7jDSjxubjSy1dCYCb24vkNx3xTtJnTFOICjH1Kv33DAW+oi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Q4Z2KW2VX+JccAz4Jgi0tp1TiI02MI5uahkzacKAJCUyyMmPE0qveYNnKuapI4NHRCsi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5mVdKwyrrj5mmLuor0Y8y7avEHa47dxqmM9kqyxXt7jalgGhmHZcyY2PcRfnuFOrsnmvF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wZ7jWzR0QBWmxgDj9kHC1OGNDCo8MuoqBdRSo815lN2mA6hXHzKS6MMoCxagoswMCsjJ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RPhUsO8ViY7PzeYtRZcYP/N/4P8A+Nz4zKzMeu8faMI9aKiY3KDd+IjgIjjFRo5f3NgH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PosyafxA9k7dQsEzM5mPKMLbN7i//YsXj4Uv4R6KmBdDvj3G27tZRc59xVgHi4EoUuAH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85obYK14SwDKTSsQRAO3MYtL1LCg+6IK3VvOYcYlbh+YM/wAkDcLfUs1bYAm+UDshEBny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+WYDyaZhPI9QPadrHBQTlmVUOyDpLekgb9kgd5sczbx7S2D4JpmK5YqKuZ7lxhzKw5QA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E6n/AKobnGZuiLTqmOU2ly3PFTK5r8GnM4/D8y+iNP42xk9hfhhEwf7iAou7mFEKEebo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6NB+oGV7Ss2LeBiXKAr1F6upkMsUucQxWMy5oqyovMXK2XxFKMBH5xK75fYW/wCCMRpw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KCwA6gsGpgTmV0UOGuLd1XEVMgLcxLZfehq/iUGVw8xGxiO53HgmQTEoJRDQ1zC/61dP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/iIPr+kXKW0/UQPB4+T/AExDtvT8QCsGmKykJUTYMhOi7JWQKT7GSOy8svAwqmYOedRF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BTHNNysrUNynrUCnol2skCYRyiBSsdKC/Ma1kYiht75I5aJySzWrWEibEftMBm6YWjI3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3/IYLLrxAY1T1EcGHi4AVhfMotLEc/WIbBvhmgTUwYFwq3r5lNdZjX7a8kUWMz0xWiLC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lWa1ES+vebmjVVxUFaXLQQTng47DuPTO9yl9LZZZ0y8qt4rEU8lqPDKsEMvzKcufUBpN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07ej1LIblSjlrUaWVd89wGIKzeoaIsLXmBRSSoNxUKxj1vOHpLlsRqN+JlfiCLUzlcZjA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+pRmA3BnWhLBNv1AZQPMtQ0xcTmjOYEagA2H6TcHZTV8v9CmHRYT7LX6lZyzNerpIuBt1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s1qpm8ZgFAaW86jCwXEop5YMtE1Vbg0rMGyEVKxehj9zFPcOkmGfUQQ4qYZdQBN1Bcdk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dRuUwKiARQ+QgVdgPDwOfuUAvfE3wLGeNqn1Lqiiyo/zKzfMNJscnMr0bZGG8o4ICw3su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scXuGFmVMbrHQkvoKGLwWphjKAe7BMhFeEiFWDdMrwovWJYDkM3H0A7xqKuFWIPQg1yt4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/zBC411EmC75YNtvVfENiOXcp3ZrcFuvedylD3jxM2dM3BBevM2PK4ImtIHEaGkXCiH9l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q59wkVaMbJSK75ijaw6jAgVQwjLSE5rtyTlT/uKu0s6OYZ4OIB0adwSzCidNm6qEthtZ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iODwOorNA4zBKsUfJAS8fXMbFHERMmWZCtJmpRtWdkwz3n1Bcmo0ZG/8St0X5uGBS6gY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buZFA1CimrGvMzRUXUu0LHxEwQHtmVLXZrxApnXcJd8GIBSz1LUWuNe4BZrPmUDWB2OWD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wcQoYyvCzHOXqXFuX+R/Bjcv8v8Awr8v4Y/82GydWQ+zMDFlpq40w+nCHvId0QfO+U11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R8xN0XtY8D5QA4Cegy14q+eosao+uIGtwYUxWrjgYuH/AElZpgKbPUS8VVQs7+IU2z1A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cNCr2wjQnHmMoFbziageLEyP2bl4MnBxEtyPQRQ2pw0zIezJcygu3uotverSO2uabMK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jOEigJhaBcE8I+ICuxgLkSt/SIo0JUG+fmHssvWIJdrG6tiEt24Jjmqnme4zIRL+OGHZ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3U7mARJWE46JyLxBuJT3OM1nqf4jivM11iaY3wTXuZNSpm/Muu98Vi2IoxHbgqcwD4yM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6T3uG5mNykcoS2g3GjzPgepS1dfjhUYhpYv1TM3TgORt/uWpCS/JP8Q4zC7WBsxEUsdc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+LK/xM05mhHwWNK+RBSCYmrqNHNU9xBHs/BRELg33KH5mMBd5Bz+rl6dgi+Nyrdi8jg/k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2PgW/wATK+qD0lyleWFDccX3hfYYYKA23huIw2h6ivEC+SW3Tvi4etcRvEydwZJlcw2b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nPcvZjrEp1m4s1c2DhjmC31G8Apyt8yoDIHdPYSbmAdRA4qoNVEy+GhhINlX4lL4bY8z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LqEvx1KBLO4Gw26m8l2u0HM3XcZfj/MC8qGZfOZ5D1FoBDGGGQMtwftnoZcVceWLYGVG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5QL/kwRwsSqpLOpWOjtmtABxzLWk8hOWTYVuYHBpXSRGTDz1LZtTY7i0X9q40M0YqGFlt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O8RvjASUWFlbfqYKNDLca71ApMr6uHqCWnc3nFynoZSVWZRAGOGKYLOXqX0ONy6nqICE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Z9aaYqJh5VmJQKzn/AcfMMvKGOM5f4mcxh9h8R1Q38GoAIwQG3U3YbvmbdjDY54ipKar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WziIessYRc9TD6lB8jKzv6xF/tlRUBoeNw5qYZpozAjW7xFCg/EsbLOupl4TJpSK1uki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rXNcf6miaa/RJT8x7LngjAJeOpYC83pDutMZziKAL4NyroeWtwsnt2SmsafcEtAOJpKW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5j2HXmUuBcDis+4UMtETYac7gJV8C9w8A4l46o0xujuZHfUoWmIKkWA8xlWe/cbo1rmYFp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TWGTZC2gLeoACj9T2xx5mlznuNVEFO9RYbK8w4NntlZNY5mNEWRKqKy9JKEimRfcRtxq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GhXZ2858RVHOswKLVK2yulIzRMPFMu9SzWJm3aHxNAB1e5c2rcGrwl7loBQ7xC1LXqKVV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rOojhx58weRMGsf2AicmMkyBhUDWH3HVhcF1kbIbcOobcwLAVerlZzSH7lm305ljbvHq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IuBhWcahxs3VXmYF74K7g2DHMcGS3nxEBVt1M1p8Qrvi64gGA7NQRAq8RKH6ljFRf/C5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+DH/i4v8nGZRv8AcXKWxqA6LiBkEJFW2pXpjSVu40Oqha+/cA7x5gLe2Kr3MVipp/xGu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heeoGdD8Qc1BwAlvAJREesLEnXKVaztKjbkPMUtForcRUAmSm2VE3pILoB6ptJ/JmC7z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KueUoqX2THDrikoWJ+IQcfIKls2eok86/FoauOKHcDOGklWgrmCtseYZS4eXG2KssazyD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U3M1SozjDeJzicbnOMdwKXFzneWe8VGbawZ3NIEahaw8ZuUOMkcGaSJQFYqJl+Dc46Jc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rnOY68MStxP6lNC7vcrtcT2CHtHL4jRlFjE08S/vuXbW2H6jk/wBQtwzTcLXH1DsZg6Vm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WJYJqdyU2GYl2keg/wAoHiGiFUcD/IVLxiKi0Wnsi1mRhtLCeEj3qTezRFpcVAvIYirc2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ctcwiQmGg+4fyHmtIHxiIe0voWv1UPmBPZn9iZMV9gRWGM1MahmLf2PS4l2LyKTGgB8j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mYbb2yl1vBiFLq+5bZSemIvLxDnvzMV18wf9put1Bbd1iAyXnmPLakYsmJRQvF4my11F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z9IrLrHmOTK2DNW+CGHJuoW51jiGCXAgCZlIZf1MWc5hqmoYtjDHP+IspW1BCFsXKirZ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MCgUFc7uF5VOxIrWm5YxdMHIb1HBFi3nuKHm7ag7wPc0boDS9x76hOeJVWobgiJZtcsGL5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qZSw+WZjVrjRGHgEZFwL08Mo8tNdwE0rOIzExxrcAT0RXsGxWWoX3OqqUwjyJjDNdCDl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KKzczHeZljglWTuQrzEPD8xR+3CF8SG4yeiC1WXcRsd8ywGvBFML5hJVqvzFsjMHkdCc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5wywosq+yO1rD5lFXkbgw/dQFs3ae49YRPrKWTaXWUghgyNVjzLawHx3EN6bruNYNove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6PmB3TG6xXipkZtQ6lIrV9wyaMSlXmAXkzVkGBoR+opLO9cY/Q3Gr/8AMxVmPMuzsllx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MvOGynFQIbyfyVcw5sgqXbCXiYS9HTkjgW15hQ1umTqWR0MZBSCoCke2ZRT4ZWxZhyodV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DFh41Dbi1JYSm3FEUDSYqJY2H0SpQgTY5dZlWwcUWy6souKvR7gu6wf2OGbviHlrFuZyH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ybDNRKWl33zHTInEwVu5eALWtn8lg6qzTqYvZXriJYrsSovnwzjKYas7mVYHHGMQzmj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KnfwiF0Znm2nhlbtL4C44Nvjb4hZlWW1S8QUOx1EpQcdkpanPfEUvI+4/JSGAAr53AC4f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6WDDe/Mu7KruI6TNalmAKHrcd22vmPoz3BoMldVKdNHcwbTJxPnMgTBM1BrRMlkBckHRD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TkgKYUM5kfmZOUoiWq7mRsqoGMGDMuwBbdMVofoqLnNX+GMv8kISsQPwfiv+T+H8M3Ki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0MSmnDHdz6JVwHqbvuPio42x4bPxgmGNjvMtdqeI0HtVBRr6bgHHvMSypu7m4ngXOeDs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2q3KQVXcq1gUsu6lxoB1FYtNUXDOgKmsXDNFqiK3UcuCOvPmAm0ZQat7ivVzmp8Q1nB4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cHmLXEFa48Te9NZhhXxEGMzLVsfc7/kA+pT6qSs9k83H1PrcdTmB9zjCzi44r9TynqVR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NTOm41ZwxoV+5RbyGBZ4j+eW57mDRKPUTE0yq8409MqxShFpqKXi3PqA1aFFRbtjqHmq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ItuGWBm95hDN9zm58fMzszIVBasQ9iulnEei4GlUkdICHZLP5UMFsDBChZdncwW2w0kBu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42hVCDN+p8jNSAgpEzLBNi+YbHD3Kij1A/wzmz93GBtGPn/5FyUyzpAPv9oO2pTzErhe0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chMx5j65PEdzhYnxZLOa7fCRYV1NaZVNRttFkVW/uoF1NOJi9RUpLEuxmmsS63jzMWBi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wcNy9eY5RuA42/plBNDiVG/iXpgC4jHXuYVRnVw7bQ3at6lt608y9o7iAVeZZhsqbUME8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8TaWSmF58SifLM4ii/iXBQhiBuGyVpx3Ap3cxFKzt6hFH6vMxtXA6mShwZVVzyR1zGh1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GqOYtRgqYGthgsStSoqZwlvWySgUW8XUJkKYCLxptK2Q+a5JzcF1sd8xbkc6xuEUpKKO5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pxcdAy4hWGUimOb6i2ADl1BTS0wkbmL0N2+CDbVqulfEZUclN3MbY9MNQ72jLtVEVK/cR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jpBjCeAOO4asBWTkY+arzNAMau2mKMtp4nD8Sk5rgbVkYkq0C+RJVhddygeZqzogJIBk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ICufEr0q14i0aqHZMsmxddwOuV9STcFtkpatDNcZqDWaoY+1OyYNv3xMssLvOIWe2oXB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BSu5o4+ohFoXdx5TES/IlfYDL9BJrySxMQ6YjdjDnEL7YeY0Wq3llUoywqLTV0usQqoF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Qar/AESrbo7iYiJ1GKGHBxMgg2zAl761cATK1FotQ/kolFxle5YBgg52BzcovC8R0Zqs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OWqvMRKXGKxG8Jl2kVDhJ8uiXwvDzMMj8y1A03io4oa3o4hzx4lvR1mpwH0Vudh+zDC2O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wsXdball0meIq4VSCHGdHTY8MDaxFB2Ju4gyC+IEarCccMtE5eYrWWtOJsRFqWjjPdE0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xdnmYWAZ4nLN1MmBf8SqN7NXC/U0ct1jc24XqU3lprZyRVNlR1gaeIaeblgdPDcxZ7xK2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8R5cnHiCxZT9ylPkuUG1bgcKKe5W85gtjk7mobHiUNHP9Rp0F1rmAS3SUKeHVkVah3j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jmH4P+J+KlSpUqJ+Cf8AJIGSrlXfP5NgoNxOB8xDlXUNc4NyrO84mZw9wVsx2PmbX7Ih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yj6CW54SUmE6sly193epfltxFbh+1ZcaXq5xIeiO1S+WI00PLxG7BwJELzlUoKVeEcVAp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dRtcz1P/AGJVHlgGqiY1A2IGNZgVv9RIcYxALZBWF95hdoZLW7mRxOKm+pVf7laOJRSz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Y5NB6iHeJgwDcw+oGaWonnU9fEyskrFSsanBNDPshfOoA1mJWnExwXM9fMQu5NRxc+ZY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3Ezzc05+41VJ8pw+ZkfAjpPFVFWVah47iiWuP/sEvHzLK3HV1NXi+o8Vj8GJefHLCwu8O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4JalwrBLImrLj1CdjgrgykcSDtE3XjMB6zPfFxxrniXnPE+eJTgMBbGxB0PSMSlqiPTmY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nL/kRxcDqPFeoW7x1ADBGJviAXNs7uHLeDURLieZf9MtjA58mYZo19iv8DCtVglykURPg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/RqoRopVPMZ+2fDj9MtvlHszCsBfMUyunpmgrmMKc+YJs4gzLkYjJfRB4r7heW4I9sLv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gqiO/wCx2Jhh0w3C0b9xlBWgxUoCnDmLUhXliOduE3EtqHUq0r7ivKLq4NO4ZX+RLixH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eFLEpJVkhlwhLHgsxXm4UAjZLngOY4tFEpgWlnRKNajpPLMawpT3CsUS9dzH16C3dsVB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XeYqdovwl1U1KOGVeQtHU4jA4bg7wOE4ZWmMGEJHAFMuhgTMWGJySkVYme4jBSDT5igs4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Nw89h4M0w2ALC3ljqzw8LESat8hFd45V/I7p8QGw8Ey8qibvKqqj+GWnjt5ZXtbxTLQt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UGMdXDsrO4pW/2mnyalK1SOSGwu+HmILCI5gUw3WKxDIqjRzKjmktt0xyiKhpRhIW5Fws2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48QA0zmmZo77g3wv7hY2cozp7mFOwbobfVZgM3LXTMjeGJXG2/UYAgr9kIZOh8ksnFIr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xyyri/qFBuott1cwAEjY2FSgfVR0AMEN8me4OSTqYhzTK8eSOqQ8M2F57hGswyiEL2PD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DgwDpZ+5ZiK4iYfhzKMlXrFyxf6UJb+6l70PEv2FYp3FADGszLIOBXMUWqGNq1uyWumJ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x9VXUU21llNBg5GLGUjVsrXUwllvEdpkcWMtsaOfMTY3m/qLbS31NOB36i8YxnxEtGlE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y6bBVwa4Aai8GblBV3qCwGUzKFwGLi9uRzLvkWN+BIeJVkKxoOz53D0rsgAY1d0RTJKhi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6IFrw+HUzjZdQBUWwhbV9ZiW5oyTl3b3xFbpKfESrYpqZrbUChyowdaGYhZzzmUrb1z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6rcHBwXLOKZlMCtZi1RRjVzC03yRoMqeOpviuDcR2VyQGgiX+4hShoTELFbOJdZEeavUK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GiW58xUOaObi5clmCYcf8LCb/JuH5qBKj/wqISoJUqVK/OxmV+QfqNZaLmNAwQSnVwlk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UQjDFJfqnzUZq79xO8HkjdWzNZBVa1LKWBzyJqBvhERJ02R0v0iKD9VKjPL3NWHicdvx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AdcxtW7iCCwxLKKeiVhlznEOg1NZgK6j1G34lWfjnc49zouExzUXnWIdfh7rM071Fx3GOt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Eo5Z8VG1KLxmLpdRW85JR7ieJyTK4r5hXCXM3OXqHPLCIpSAa5h44Bk09kebLlZDUdbxK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9mZ5qXguZ4mdz4nL3OJcNVTMRVP6yCE8KmIkNrzKl6GY1WNwd9SyDRdDP8wjXJM/c4yf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hhkg5LH/AFB7AolsIaENYlXSDRhSZDUfUf8AApaoLX9ynIbeIeYUyRQGGElso9mP8TZI4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/SHh4Wz1Mc4LXUyF4hDlLQXEz0tkJoiL4/wCyO2xXf+YBK6m6Gn9mWdraHpjDaVewfsnf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sW/ENdioj6YBZLHCe4Z9vDg4lNVW7i2arxEo4qJxkgrrqbazBwVdw0bthzwwCi4r5guB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5RF2G7lVV4lA0586iBSviJAq5iB72hWp9wFUVk2S4UAr3K0VNxSTBf2hjVfccL3KqXwi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QAtxAoGUqDWX/AMhjsIkV3+xLFCeRGCD03MFebuYA97S4wpi+GXrZZIqUZNWhNagqEFql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gQ4Vq+4klQMEE55XEJEyDuZAlX6wQOUpK/cIqh1PukYatVysZMtGaNR7GneVhFAdOipXo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2OE5+Ib5jcrJGVAWbyKglQC8XURsvkkKnIxgidL6S2d9OEY9A7yMACrrDDclriUWWuIYFW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hvUKLDhP3Mw5N+SKimFCpEacisPQai49DO1wgtTQFcZ8eYRFvieeelUwXgYlhrLk9TJW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NsZA6iiUj4TEbCpywLeXRx4l4ggo68zlkdcmKxUI1Uy5VuO3/wCRHYH7JhJqWQHUMUHE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BlAV6qKNaiWdEWy9QkPdqNFdBzBax7prZ8xq6ybheYvJ5nkzdTN4ue6llojbxHVPxMoT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9S6MaiG1THBZo4htsDPUsWR7DO4N1zEUmM88RljWaiq3z/Yb86RlXw0bCbF/qK0GK1BS0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5VKOvUEuvu4XirXmaW3Wq8wClm9dzLRu+4UasLzMUOu05lXfiZunJ8QXWhj8D+xowCLz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lsODHuJV36ini0U20RRhFH7iZc298xBES+kYDeu0+FJe2B3ZDAHvEBAyeWJQjjGIYNVN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xmpSt1Dkvu/Eys11UTkIagGLX5lzfHFcxdDtjMujhu7gMoPUuxdDAZrcrZ9xrQ4MDULQ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rYFow8wtffDHtzfuOy64JRdmIvIKrzsgpUTR7mAIpjPMXQnvhMq5XV8QCxRAwM0qy4uJ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qpRqxVbcT3/P/Fz+D8bfmvwR/FR1+K/KfmpWJWIkyZlUqdcODUHn38WVIfMdUwiIbr1Lu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7rxBjneFqDYrpbmJ+oRQXPR9TBCrBQhpHwSwMYJl79RbaWXz+5fND/iCjluGTVwVi1I3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rMz/APYbzLuKw7nw9T9y89RPD7gVlJRMFPWo5qruHDMVkvfU3lPqaq2fOJ8T1mBR3KM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HG8yuPMrYXDxvuJ4zKRBGXxHFQWzd4uE51c1RCGrl653fEqIBB0uV/Zi7TMau+KhrAze4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7K4qGsNkSwc3Mjl1NXlZj4nGLlmvdfsZxVTv7mBbO/mNQbi1HEJhGc+onOZty5Zzqclsq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7Ty/XEsNUE9sQTe16lXIprxRIaFkocD/AHUwD2D+p1uyDnBVmo9EdOoafMU2zH5yf2AQ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+E+RCHrNa7rMCiiJSgHLAjlOyNLL1LMoF3UoaNoKcJmOtYAnkmgrxBaQWmjHSU/yLx+9xP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o96mLxUK1yPYmI5NKeo46gl7dMdVcxQXhmRqq+43TwMMGxOiA5eeJyfth4PVwXGIOHMA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szshQBvwMk+QmH7ZkdX8pdPjSwZxcvK37JdxXncSAB9yqwerl+qQCsbLguVcjV9QpLdMo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3SC+ppqqd6mOSwqorvbEVtkthh34gJ0w45jjZGKASNQBxa7gI/lURurPqKEDxbNDXe+5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gXI4hDru7NxLO7WWwT3OKS0Ou3EBQvms37hFgcNMJWQ7UQ9DhGQZXVYiUqMnk7KzcBey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e4Jkp7lYFbqIzWCtg2sAMv8AJTIJwHUs1bH4xLILa3m5RJH4e4fDBRicwLP2fyUkPmWd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i84htxHyKBnO0rmENuTVErn5LhPCBMMQo8LYnEZWYMPqCVXh/wAiJ5N8XKmzkxW34uMV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Ay8/sbgg4e3ZKKoXzAWUNcw+kQnEDsGmqr17mbfkLK6Y21HKXj6jh89yguEb8RBRTbPL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uX7c7JattcwC0N8y54VKql3bcTg3LPZGY/GDkzuKJKeWCpqd3p4lSlrzrkic0wtGbzEV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YCi1TxHC22GiN4YruOqph5uIABjzGlhnFTNBbxXUomlFur2SuatZuNlgWWRAlqNu4h2L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V0GO4MP8imrLi429xNdkVXGvJNb14mBosNwbR+UBvL8SxZy+NxXbw7It0LfuYGEvrqGF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baGqzU4vrOIqC93uO0wv9lOSU6Ylji2UyuWHLeSChTelRGleZkNFVWTkl2xHAm5VIKDc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niWspXAJ78uSVZG3ucGvTmYzeB+4NtNeMQsPe5d23XCBe346ZtcZYK/gY+WlWKggoJa7C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MYmKv7ibf8ImLEvpgN9c5mXFgQw9nMXAIrtiFlOBLlcOYBoMtZO5kFmayRFW/NbnGFD5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XN5gL5eK4nQyPFze9HKAWcjiXopWm57n/I/BuCEPxX4PywhGP/GvxqFkUAMhfbCwNrFB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3HYdbzlCt+vTNIZ3bruA43UBMB6CpcY+5SO7jnvEDQLjjjMCs/qPnfqPGZ3lIEqi6gcVG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hrVQMWwOV1K5KiVsmKCJ8Rzu48auPkuBbXMpHuEewxUbHmPruDLieyUOePwXpMSiGyV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4xqkKlmMQMsKvJ+Ezlb5qVbFjW5yaX1MlrBAlXk6gqfpKnQq7ZZxLU/YDKbtLuB5+5Xm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4mLzeepv4ldYY4tNT05Id8dzG4Zj/wCIn/0ihZms/vMbU5bJoJwR7hlDiLijUzdYuXlg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mCPMQZUtmJUNEeUBGvUwdtBUYCU2qha/5AbGMlsBCQBYbsrcLzl7xWbhHTKpW7LiLDgW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VzCqK15i0vuodY4lEBgKrrEP6hmzLg1kNBWtRLZJqIlR/ImguELcCC/5p1EwsLxLA3Km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gWbMyzUsZ4Gz9MVTah6cxxCw6kv9mNOwWeMP8xAc9ehT/EwQMeCWb/cx9QUPGZYTGPyX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OuIiqx/YUFESLzeWYPL0Qo5dRS2pTWP1CMFEAH1+4ZacVFF6rqDq8ix2JBPsKqcVfrHq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iIazKSCrzFWg7uXXauW4rT6MbGjwjcHHCcVczVoO4ClwdT7l3uLAjHZiZZAdt3GqbK5I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4h0h2XuJTD9xKWo9y2cZcscLkJqMyZ6CKLS9rLuNOiGhlhaOIAAxtVcUgDvMDtXpAUPL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egFcFQsXc7bp4imFR7Nf/JlBGh+tywNmxGxrHuFgjSQ4ZU7mzg9kXFNS9odq6mI6RR4f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NZ9PiCpyVqAxEePEcyhwiiouhrPUPTRuZzK97PmOQtgApG8koK9qepj5ZiEX6TPSsYlx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NOZenp5YarR1HWWzIxRLV8obPIn+pSdtpL9iEULA6RxMv5vlsvk5J8xISOVny8+oLKbD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PEFVe0F4tas5lqQsZPDFJ0BN4jFJZba7hfQpdxXRFcmyUKKu2GYlnoDEamMdyk7XqBls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Ioy67hkKu4tasOYC/VlcwRjSKbCPTUgtOpqqK8jxUyaovZKzEYW7LiWZhK1qFhyW4riIR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vINuVnaz25guWXSNVTeIeUhGL3d8dTF3l3GKLXi4yt6cSqHBtx3ANfONDR38ZgWWTjMQ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VG/MNrrj1LFsi7WaQzVMMKp36hdcawTIOaepVLnG2AptXOFmR87Zi3eeaj+7xHHS+IDIq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brc3oxOwQocURcbbEa/7NSijnMVNJu81wR30GbigGra+EJvLwfAkAoBfVk8BcNc3fcyo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nAtTdkxxmAVS13UwOj/EQ91WI72vVmYUqmu5QqzwnCW06lNnkc3FvbowQWYFeKiVZeKl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+sS6cbN9SthxNKbvSQstC674haqcLl1Ls87hlpTN3ccXVJzcvNUTeMQ3ktdRGkof7hlh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UrD43EHg73MMY/5BAuEPwEqBKPxUqV+WOf8Amy8VIDREufoKKlrtYp2+ovbETxE7hrVQ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g4jW+ZsQq+9Sjv7jlHkjE9wKPcCB+ADBOL2Si6WiBWv5DA2rbWvaUD+zHEdzGSs1GgBq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PdwC9QxPZiVOmYGyUx7l9SsM/wDZlw9kPf1E+/xmHidznqVZncLbauP7jupV33PNkdXL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oNfqV9xEQmcYChr4iqtCvXMozuuNxWvZOC8+JQZPuU87hguAWQcEPJV4lWRVYnNXUwS4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Ii4ZwT1NQF69S62niCGAXKwdTTq0MVFLfEOugGmcwmh5iEIAtTYxh8BWG3iLTXV5hFtL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pa4iC2Zb1Ec9vopCvBg+TmZHUUo3K8rCo4AVeX/UpEQAHwL9rBTEViMvJTKVlegU6u5df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XnNyxdJfHS6oKFYX/c5lD7EEGx11FXjCvtLVr4m+2bFkrEKeuozoqfzp/wARGXBoeocYV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GWBb8zY4FbmzP7GeZiy8LzzBAMCrzWIi95T0/wCqgX6yutiZlq4bdTABeDFTJVeYotY3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wVLAIbJpbiOnqwlzVbICY5lZWsRBNUjA18jUvc47GWnkgIUN0mGzj1KXfMAwWzDd5jqX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dvQEpa+8Te2TGoXL3ScYlYsaFdVcNTcFsoIUAc76hWqfe7gcXU5i969aZgUrEMU8Spkq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8kpQpncrftEWLB9yts1CxQX5ILWQHZuWaDKxNiXcFAgsWIMFeCW3FBjgxKW5ySjn2Qsp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EG5bunfmEL28KYl0dADAYJdWamwQVq5mqziiFrZYnmXmzvMOBUr1zLxB8UTj95+Yh7wJ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HCbzDtVw9czjGAbFPMwNlDmO5pIeZ/giUriE5FPcQnX9htGe+jANVo7Js8rd5j6z9wQp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Qh5rz4jl1JBKD2omoPnKMBkDnqEWKrx3f+oGLqdR/FNqUfEXfQRb1wsXpWkbcs2bat28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wBwydzDQV3UyAblo06x5mEWV1KjlWky9kxoeY812BijHTa8RIV2BUHItGGHqVvGrO0bq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0esRRpV4YBRVJvmGdh8TceTMdxcwUoL7iElVq4Iwuu4AtWvhh3xxDy1UMRcLohoHvMsyk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ed+SLrTLAn/ieyhnUVp2yBKurBn6jjr2TnKPN9S7TBOMRK0i73CzbTWKdRTts6IBsAMY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jVk2ALY28uWPUzdaeYZyA1zA5RX7mNJznUq7vmKmMjmFxBdv5HFnDnuLQl558QZYN7uF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Xl4dko2V4SWsBUaAA0fZDe6pxAt4I05zB01fUtNE4iM880wvH2SU20L3NxWW3LxZt7JX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Gwi5HK/yCxvfcoRzS6/zFvb7Jal4Rclxu2sZiybvxDYwjUDBl7gRs5lotqzLFsI+pQFq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yyUVHL1FVZHvEsNUXrFxbUiOaiD5bu7l//X4CJK/AQKhDMCED/wDBjH8VKlSupURhsR2e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5ve5xcTOCPFxLZWZ3zMoelQZzN87OO5VHl+Yme4l5lXv7hR/krIZgb/kD8ccw/wDXM9Xx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vqVAvCkIjPcceY43+pbg+JrELss4NHU23HW6nLPS5YXzM4vUDzOPMNSv/pKVGVTXceT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jsuF29xzLo78ytaeYeo9gpTqAo5xcybt9Q15Ylrugg9YfUs79wLL1+4KJm4lZxLKi6z7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7hYZLl/H4LzKyzklZt+ZivshIFA/BMsT5nL/AEzcdfvMTEAPBqGKhXWIa2AZgRixm3a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ADmPUNEKO/mHgRNu46XrZXiXL6L9zEK3FBsiGhTYHhgQxAPhJUClBjhIpfGoC8jLCowH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/mcIB81X8SGNOGBmDK4+FtagcQF10blcQqSqNMLNay4hmJexOJq/TxX/ANlbyCL1FZgg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PhDq5p8wLczzMjorvmyz9kty0fsYgklhH02/dTeeX9z/ACUF/wBEMptftKQdtwGslTjiC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GNWGPcxVfEDgc1d1DiaKgY4xfzHm+HUDes1kYKpMXEcGpoBzLxnWsTEgyWXWo2bIOZ8I0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pQceKg8ynqZtx5gru+4a8zHzLSsTmUYckrOD2sPCoFevEPJkhWLH3BXX76hvfuOuiA2I1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s1tluGoNYRWJU1sVwxF9cLwkVwYnVYpdgsUvMJ8twKIhkW8+4DeBusk2qfUGAOXkgHEQr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i1XKootQKHNHBFeHzFulqOUTieDd4llxYkGl7dSg3cW8kMhLxOLCuCVqe0VkSIWrXFzA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H7C/oma2mEcquwgntDMKoynrmJCqTEnfXUxYX4ZlUoB5bjLy3xFrWzET15giVziPhgmkI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KksEPLIUhwGD/g15iIirompdNuAP/MZYgLApafWz5JmMlhUTgaeY7GGV6BLJX4BQemXY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9ZMW7hu2TKiVoLKbFy83AwsPNwNmqOZi865lAtX2StGntiS0xBc3ga7TSch3M29GcwSV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EQ5Y32mYFbJgOXErTZNhLYt5QUxJtTzfM4Sk12Rqy6p4iKbir1KQWBjU0VcPDcPQIGG9wJ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ENjOeIC2YrMTYPm4oYX1RBr/ALl1VtHREwO2+5zZeHNRc0PMKpq+0RU5epyryVL1MO+o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pwVk8S6s1vcoKr3UCnJUxUd8jmoE0qRwDsyy0d87I4X9TeKY3Iznnic0UztgA8OVhRUMk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1FNuD2FwwnQVw8g+tQKop5NwdNfuMjVXzDhiOdH2iurvHEQTmVurvm4x7DuFhGyVWKuG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wayOaiZJPi5RKyb0czC5H8iA3g6xFFaU+pyGL/kNuEuFVXMy4I0Z8wprFPYx0NExxL0cy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XbqZocG4cFcQG84Lo6lgwt2YgrSv+4Ox6hUZPqNVr8MSVAhCBCBAfzUr81EiSvxUr8ES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6JrwIDi0G4nLO8Edf2J4KiOqiVAudxLMp/qBVPmZAXBEnC8fgLxOepVyozykpRqV2Ayg2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3LqRwPcy3G+NTxv8Akaf7le4hWrJ5r4ld09PcrMyZ4lPHA8xqwt+Z6lXnVQGrJS4DMpxG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Jyq8/jhqCQZyxKxHi4esEN34lYw55hbRdrxE14jq8xypZriFF5qK/MTZ5xG+cKQ1qMxFx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DeILVazDF3GuvMzkyvc9Q8Mz7QC6AeJxm68QL0SzPrURv08QFYpTyNwAeS6ZjFbi8f8A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erYyqKd+rlrqdW7ibRZDWJelpWbjqxajwjRk1DzxHKcheKRKlw1V25gcoj9ah2CWCcGD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01BSrYW5gUxxz3ibCWJ41LuOS6fBEhXWjuEKKuasivyLIKyti/wARhToXpmk0zJFvms2OJ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pQf2VHSn1Cn7ISKqAnxK/wB/ET/BThajyXMIdxqUXT9xpggyeax+5aox4lCABfPTDT+4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DCrvruJS1gMy+HmWWidpnu48FwXwznMqEgV5gLKw8HcAGLvuH1/TJbP65juFBzihj/wB4j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DWKV/YbhvXxDTDxNruoaa5zKe/M2YmLM1DqVjcwTOJ4dMNW7l3x9R0dcxXwV3FpazzmG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+U2S2GyBpdBN28r1BAQWl1DMtlyggtYfMeS/EXrnmcam7hq5xk3FSsVPe5XPEcHFQOGPM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9OJlVDNe3UMiPcSkVRsuVslFcxGslY+4k5eZZA4ROoxroku/hs+JpOa9pcxzpG26IkTD5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osuKBUZdVWLgsFP2Jiz8xqOrmRbnh3N5VySsQuuM2GK9SjfZ6mbB2cux4/qPbKwaV1M6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kw+XS1cXl/CtH21FQl7Ah4Ly2h8alkYbO/aJALZ3LC31HcWnc50+WOjMQFGmIcvqWFpx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lbrqbxTnEtwsRs1BOwBqLUc/HEb+3FdwM91u1qUEKTd8wtxWtxaxA/wAzFrcYNLW7iKXq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mR1/Ygs2N3LNNPqINbViLJmjm4NOURODTF/ea8xcjB1VS92VXMXC4t7gGNtzA2F5XUaNj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Y4ztWqj6HUsbXzkg7w1Bd9wzfHLccjeSYgLj+RErV83FFZvgvmKlU0xccBkzApUu2qhh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qJ5UFfMp27F1GhnX6lC4trxMISqPipZqrXFsFlXSahEcm/f72txhTOzE2CWGoK4q9XA8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Mtbu/DOc5Ih5R1EQ02dTaCjcMmjrucG07lL6uFBvX9joEUzvxEZC0/qDxdg8x24O4uW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4DSqq7uKuEKPEC6BnaxzsxcbI35jURA8xBlZvJEQat6YtquvBAKlz1CBdPS7lGBbwjuhX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MNGX1+GV+H8hCBCB+Q/FSvwyokqVEgSolyoLpF1sFfU5MRu9TUpr3xF4ouKYTPcyViUl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7hvC1HK483N4lIalN0wM0StcQIZla6nOcR0+WAvdz2qNLALfC3uYt9QM5h6nVamaj43Hb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Lvn8N1wVia/UGecwbmCNuSr8wv46nMxQUrP8A2YxYhrmHVErqYaiO2U1ivmemqhlmnuZL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4FmMB9xxpguMY8ysYH4LOaI4EM+YiJd3UBZdh5ldyprmVDLLazPWJo3KyczWbqFJYvmBeh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7gJWLlFSYOQvxECp4RcEX5Il0N11BOB9ocQMG/RlTVZvMaLP26iSBRytGZWF4fW4xC1d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USADQA7IAJQkIQRyROR8x0Aq68Zg49Ub4FYYi6jVxfqGAnUI/U2HP+cZFwEuQuofOYd8B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sHwRcRoWHiWqcTCvMgw2vkmhzKGZ3CUNmox91o8uH+JWMgIP/vMXAQb0f8KmAO++VX+Ix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A+cy9yzUFOwPhdywl1B8MIYbSn3qVWL3UVQM1eo7gUysv/rhUoe/EsqU3iU0Q02zTaueJ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Gss/pCiQKFDzZUqkg7S59HiuYDRySsYupi8zbqHEMxovM5JxatwcGfEK+oZzf/wAhlW4C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XzD3lmjD7lhhuduIUenE5pg6zrUPPM7aubeOYRYpBY+JaZPMMwowrdygeQUcQklUWEd4C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8zovPULuniItjcbrDN5jb6Ooia/cMO40+kGzzOcYfEGy7dRMV81NuRxBmVKjcbDDvcti2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KmwNgyvX6YfuW5rGzqXhPQSlvsXcXC453uIXZdbhKFiFHJkxVwsju8y0pz4nMX7gGlTFc2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b5vCHgmQtHzMpUX1eGCgeVM3FnHxuUYFQfV30+GDbe6crEY/TSIGDucY7gu2I4CJ8M8s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e5baYDGOM3BqLW24sULx/tLraXtiDCnJuZxK6zxLC8Hbm5ZpfGeYLoTExxL1zfCym0Bj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uB0/cIMsrqFSjIiCGbNEwVBTi+I1aANMtVr8zK85dYi31eZmILzm5cusOrCK2Hn9QU9p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KVtlYMXChkr+kwChC68xoWAYv1NktBM1A0EVyt78R0VnqCXhfEHOEZ1DhcomzuW5zn1x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EtiptzdwBIrW9xbRoqIFnbUQt03mUthryPvcrd8b7mbG+eot0u/fM8XSZnBix81AqpdD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E4XeYjrADTzKxREccg/EVM+YHPwMyrVN5Y0ocdMXIM4QEeMHOpey81ne42mcnO4httrMA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OLzM0UFJiWguuag2FfME4GBBCwKeIrYc+pWxdmKlLqqquppiKKqeWZwnyeYqUmVxmVpa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lIM2fyYDReWO9qar3FWQMF3AYqK3URu0rWpdN3Zi+4+bbxRE3YI1mWbymMMt7fplSpUb/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H/EmY/jSV+DuVElQ/FH42dBjtex+4n7geaiU0TB1KtSoA8+JRV45zUxnEQfcLKGKrUxw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dwqnOY5qVvM6lhs9S/3NOcMqqtltzNeOp81NZcnMp7Nzebsme9xIOMaj+peLmDPiJzPP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1mUl2SzX1OoBdL8zsww1DcrYTTphy9c/hnB5nAg7SX2XUSu8x8CHGdys6+YBmlTA1Wp+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5YYY6usSvhmmfuZpuOUuqhtvvU3PcdkMnEdQ+Zj5n/qht8S6R5gG7csEIp5Zgw1fcbi7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pyxc2zBnKtmENm41g4RChcI+YpdawuFi6bSr4rwYswH6XDoHHxqW33EHR5ifArBf1EEKt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ubBL2HNQWpG84zUC+AGF2B+6hlltZ2FP4R3wAYLWbgBI2qahHWrw+4R8P5iXCrN+yLLJc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+kpXkuYU0LZevZxMw3VRegJYyDZ2CS5MunRl/blrNlf4RwFAq7P9SYkZED6ijYek/wC8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Ts17mGX2DD+SgzND8ZlRlluPVBB3m2IEcpEBaRW3T7gWFkE0kDctDliCle2oQDnK7WUl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u554JwbS4QACK2AwBQNh4dSnDR3EXBTUBt4I7oxUrWIGYYs5lNuMmahlxWdktMUQr5hx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G9QPDMf1OcSqahLzM2IXDi0gvaSmIwZjrxr9RAb/AHBk+oLg0jbppiBuGdTnLLswwJqZ4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QFZl1ufb1LsaYHkx5lY/xKqUGHcH1c7b8xXcMlMMP+Jmjcd41zKy/wAym2UF3DLtKSU6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kAeLmYBENjJHy5haswLy38yoowpBq8IUaXdxIsKuXIfEQ0tNnEMAaVu9VDi6+ziMZB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AIGUTjRvlrDEMnS0j3UbqKw+YvFg8Ma9Kh/aJYnmyaFzkMRymN8uZnvYZlj9CG24e2Ap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dF11LtYKyCN0keCWRZfNZiGyIwaIcGR3AFBh2wKsTGpn2+JmpYt6mA1OXJwyuG68QXAo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TOGsMwoWYEoV08cxttW2BWnCcMBTTacRVRor4lNo/Ii3k+3EWbGrKImyn+RLaM2birGJ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OYpw4azG7/6jtSnEcJYD9zbQVzmXh17l4sOIMU3UTONwZRsrbD4VqKquviFcrXjMwO1P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+ptRwdS+Xcr7ZWKmRzZ83KJ63U84wzXMajATiWoExW5hhl7jLtwnJBTZ3cG/RjA3o8gTZ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p1mWhscwtpkvl4mC7Mae4Xo8OY4AzfcWUTcWcfEGrO9Yma3YYuFW20y83TPfEe6a+IKqy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EyWr1AChE9Qw271DdNV/iFWWtzV2yksBsHfMLXAJxUsgMnlzULXRdk3wM58xKUXyXCwc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KAGoIN5DBcs5r7SpUSV+K/OkPwEolY/PEIj+OY7/ABUrxKlfhi+xHGCg6jVSjmINK/4g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TxE8lSq4yxusLqAbNys8R9omDH1C81L6m+fiBnyTLk3DUqO5zhxKzEaurImmxlC+fMIG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I4zU5zA63A3c/TxM3WPMTdyr31qJriF31U7vU43MdwG6vPU4u0jn1CF2SzVfUdM3C8gjqG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GpjxbUXXES5Rc/sNGahkzud0yqL54JQ8W7q4jvqDLTPJqceIXxNNTEPMUNxXN5q5YCK7p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C7nRLYVgE9wg6APBuMoV4vEVaXHMVuA51C5H6v/4gqkTbX7iwg/pjFsHk5xEKVfs3LFXYZ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Y8biPS5Xgks2FgzIFSgcJEHLtHvqMkAD2EPAukdzc8QPQZXQTrgs15xGd6A7Sf4larcrk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TUagzHQ6aP3BiyPKyyverthxagAVeZUqeCR5E5xU70IuQ53AtkcJAuWCuoodKv8AVyyXk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AU/cEtyr0M1XePFn+v0j6ClfEwILiVt8wrrNN4/7SjZYUfMuy8n95pgYGmjaIXNgSkr0Z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0RfDUq9C2LLzRFhgGiSkLTG65dBLoH+o6wzNCFfEGUeoljhfH3DYocrcKqJPAs45zTKT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qBLWDnioK2rN5S5xZrnqYvXOJlepx4gWDUDDiYl36hXdnNzJqaxLvjE6s+ZbTmdF1BrRNg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ZSazUu95le4GOp0k4uoFuOZ43HFcRHZh8xw2TNZYOr1zM8XOIg8rnNjDZtzH+RoxP5By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6lF1VxNlQiMPFTc4aL4uHNZfDfERVwwXuDoxitcy1airFwgFjcWf9y22tXuOldzFiy/kS4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qZjQK1MbgKIRrcdl0fH+pyqIYMJsKzJfM1XVIcmP5UCaEHWJiV7DEsFaqs3LF1QeIRbT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OGFBks5ksVPtl+08GX5SxxKJujIOunMa3n9Qoq+JYUMH6hQZceo0UPEyI1nqAu8ynQUNx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nruKzj4g0HEay7adS8vpyeoDSlL1zKdWIRaFGcmdTA9puXdA3yuGKDj1MBMV3cYNJd9sB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czKrzKWVQuiD4uXp1WV7j2vV0y7yH1EpKD3GmO8xdb1HanXct5V3bNFreYOTFXuGkGglZ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rd78S3DGc2QReVxxm+nxHPWc61CzZx/JTXjczahWIN4MVNrqsZIDINUWLCNctzAo6NwW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wx04dcb0+dyjWMDVyxRDDHcF/pEDwrEOoWDL/slXC6TESyrfmZaV3LcVLrWQ8kzV4w8T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JvBT4gAyqOiVZeXGuCFNUZxiNZHHiAW125tlYrc2DeK1LboV8iC4KqG30PUtwq9PMKCY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9ksLy3mDNUCtxrBXi7hRahevUsBwOnco7QLlRlSoSrZWZUqENSpVypWJUAGOY/gkqV/wZ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OytTmBfiJKaKfxYLFRMNkrEpzX7gpKweZtF6iqFuDBHDKrJc5/1KhhsOKgIeGH/yVdYy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BrhnIdR53NYrD3Dm/ibY75xOdTEbzdw1mcQzW/cS8cHKzo1FLSsrfifuf2bM6ljXPcz8T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HZEcZ1Nd/MaO4tVi5t1Eaaa9xtA13Ci/7Fs/CY1KXH7m3DFeEm89YnkC6hYtrzNKxzct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SwwL6ICIDwSvUUKiH7jeugtg+Q8a1+pZZ68cWFGtkVe2WxvxBW3nvMNkVAqlXxKTg+8QR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5juKtjgmgUUrtibrxaMSkYbRMtNJKmAK6NRDBTvxjXPKrwS4Jl8qYlibFjmdlBqqdEdb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3nUbVKWvLCM86h4bMDlwYlPSqej/ksSBXSIBVbgHOKD7jY2axHeZo6Go8EdlDGCBTxWpTm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MPJ0plSeqiprqovUgo5wFTfQrzHvygrfGEcRpH1Y90L4xf6uY7lxPDC/8I2fJ9Q8QmDw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YHxFpatfFk/kTVwREXQQPd7/AJKZVrxDg8v7iAGTQeZeUC6s+f8AHxF7d1QceJXJDdim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3GYpJceSWbvPqAejmKt8pkN3xDUguzVJNwyRaxaviViZZStQO6Jz4OYcOJg2TKXuAPY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EOOIawR/cPqcMBrcvSYh4Mxx37Jg8w34lnq/2OSXJlEDLz1Ma/sLHDD7mTijUajhiawY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HG5ovllPLiDrz5mb7NVCdxKyQ3WYtuGLnPy6i5LIoW6jdMs1g7g0Xd3uoYMFTbC6FMPs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fSUy6HDk8SicphmCPJ+o4qfAwav1mYXGJoD4g1Rph1NxRBiommoXVK88kQE1pJawXLoLe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pl+zKa6ZgMos8cQPI9lTDx6Iv2x4sp9EPr82/wCYEi6yKWYwmCFz/UUod1kTLhl7xOLM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hIDkP1s9kulpcMX3HZqXCEnXcDQHxAvRWYpqs/uArVpmWG7TdiF4YAcX9IX0WzwwpQFE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Dcpu/A0TMt98QjRWK4g5OtUxW1KowYlgLuuiaZXHBEuwazDVt0szErkxFlqbwZjRYHg0h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5L3FDd2fuCtZuv1Oezi2OWFPUV7pjzkCr+Y7UjzD7YANj8pQG8XliAy26ieKOogJx5l5MU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Sl2WWRvJWXmVnk5uVm84laeYaS2Fqc45hoyeIDCjmqYlMb3jiUCuHmCGmH7iHB3wjYl/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1uIAAeXqK+R8ncKrFDUHFBTd3KtxVdRLPPkmHSs1LTRf+JbsamybDZfrMstDrG+ZgNjx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HNQaoKrgY4GbzeZZwLuO0E3wy7q7cTNNnPzB3eHFMFFUfubU19QOAlwa+XuKDTmnEWxK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ZuU6ArxPT6QMSpUqV+AqVmVCVc1+fEr8hElR/Nfgz+cwdwTORYcRsEqXUYxNALKiSCjS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xEvV+oFPULshtvMVaq45B5nHcpuUXWYmIV1qBWYEQC7irnjqcWQc+oc1zqEBybjjw7lKS3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Vfsm1LqWpifENYhxEMdMVrwTPEr8Uprc1qreJVKXqLyFs038QM4lYYxGi/BxOclsvrHkg4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4XcvMYjd8Erumb1dVCx0XBZkfEaOaPMVxWWDyGrjYALfFQoBUc1iUi4bpaqL2seCC0uUxB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6IZijsjsAfEV1PNFBd7bvHqABjd6/UFYboIo2fAqFu/hilgXLG5xHg4hpQ/N4iTizW5s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4IzPrqHha8ib9QQ21GjKjaCV5LzOpZZwJHYzBxUZst7tjMIrr5qW9sRfTuEc6RdVFRgtD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FkLP6vwkdfY/HZLvY8l7YVyTItEeNA7WKjPN+lVY/sS6PuyT+VKszuVZgxFV0K5JoQgU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iLPD7zFciN01AjC0fi/8AUwYDUd2x24cJ4iIW8hGwauDYyx1QVKy8QstcX3KR1ivkg7UB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BI4WD97T/ACbwetuf2IRWkPsiCNXmIausIIKr281f+oQJZLItYqrb+f5nF6jVHzUR9qeW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UNeWGT/E8sTC8TKXipSWdz6G4JRkYAW6eZhTa+NS4R4YKSx1bAu0tHp/A858zogU07Ofwb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5heYeg9T6qfMKBvUydxcwuHHMPDNa35m1tiwHcWKKqAlJYlLC6IFVnpBwuq6g27xLW7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hucF/DDXcL8iCVqpnKLphi/MvBRlg9wdBh5hsnqHPmUmWULezc0NSqMYmQ7njiEXNPExi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m7iYP0nY3ezH1BRcaQmjVOfcwdr4Y2b5l59QL6uYm9w3emLIXjcTDlhbL6nBLsmA0HMq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1czF7QQWvT1AEfj4GNgpT3qLdo2+4kXF+dQgLcxGd0xMjYQDEXsdy6bDhiWBjWZY1PD3NT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yMVdbTD3BFR4JQxXIYhmHLjcbum4cLRg1Wjh1AaB0tyrtY58v2QHlmI0afk/kVigpKA8j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5T31HaKVvsiKT5lBSNhkmqOObucOb+ZVeHmJZRrbClh1jEVLKbanPRnDxEqFh6iuGy9Es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uVniYNr+pvlYOezbDhbzmDVqa5OJpy15gF5ydQ64aWC/1mZbH7g0cDcC1VzUG0ssl7B2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x5uU8P6l6vFjq+I7xLMrqFVgjx6mKuizSQFjGHMdExiY5QyL+54ODkjphQOjA2LgfIK+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taltpeCIzpGZlSsjGjoDDWcZqoAFfuUnhxMBKgZN1VREwFPEurar+wRhXzkiyG/EpUfF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pjn/ABmCZzTc2DDFk5YGaqAatGAiEFJ6jSCL2Yoi6DJ4jq2pMMaAxlxmW5W4lq0rjzB1/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KiQhAz+SEY6/4XEzKlSvwfnV7l2q03fgDUrDA4xDiyijpAsJRavwQABqNxC8RC8l3mVnw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aYXVQO2XWWfMapDcFqV8eIVM3xXU4y5hjHcc1fGKhioBuzcpL5Jd+pjxMCw8zYsnniUV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3cM2xiepmIONeNyrZIfqUutkd5nbH2w6EPqYDDQQY5BHxVxsw46nPEsRrZFb5jRa8QMN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tV6gwWG1Rai/ygoUGkUQgjXYXGmuPiiN0PV2xBbXM2XNvXAESW1OrhdIIB5ldcztlfKT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XqzLS0REte6oZtYN+o9A7Gdy1SA87fiXRPQ2YEeaUEUKvjcpHtaEhoWO0lAEnLFBVTqC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cfGIryLWDyxbaUAbHeICd5fIjGMF42R1yxXjCi3pd1C+F5ylTNExykvuWF8Yhr8d091F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YihSqqCqbG9BK/xF1A+8Cf1G7zzmVbp4gnM4HI2Ri7xDmmVIVYB4LthUZTHaStwHi9oy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ttuwuDVL5QYaw5BNzGUo4qCCoOofGEs1zmKx5COw2q+KcH1UuzOr5gvRWHgC/uFTwN1E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lWZC5ZZi1L1zjDLHcp92H+JvazZ5IR2rCCBYrpg5uRZ2xFLbLhhYsVm/MsPLGdpWhwFQh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rqb3q+oiyrfTEXPDHcgA5UpfSTJ1dLHzOUvGYdsrib1O2dYx3DmEDy3MVh+4f2YrOprD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j/wCQ1DJOmDRiDqib4rxLs/2HECawjdJHUPNwMsXVvfMao1HLxcTPiW3aFdEfO5eNz9iF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jEvMEIuxlitH+SztjmabaIWZfipat8wULa8VHHFRL1EGsRMC+3/wU1BT+eY1cq0EyVBr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7mrgmMYl3OdzBuj1DP8AxBCuq9RAum+oLYmuO4qSzL51FatSaucCwHlfcYhMDCmncVKDV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Ei7DeYSAqjcbhnFVKilrj3AuNCI8DqmVGQeZeh/0QFPjOJag9AGYaFZtuojCj8hjatM7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VKYqDs7ln0DLUM4ehiJQWn478wXA6BkTcMcbnOMIbeYpVFYjuIo0vm+4pf8AkQpN1HWbm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KamTKQVfXnqIoxGwmNbY1F3FbUh7ICs28ZgpdeonVB3mC3TXbco8cJOgbZqDTV7agNJz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mGXCpNuHEDGRXbC0y+JZpvJxxNN2f5TLcCnHM4MSuMUtQATlribyN+uIVTv4ZrFPxABH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iFOHzClbU/ZOAxf1DYgWmGZuWc4L17DL9lA7cH5l19F1Hddsxqtdo65mEOW7tiu8nzMd59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NK1vUaHEWumscy+S/csvCjtnJaY3RNK+Fcxq8eeqjtRjAtAHxKGnP7na64l4Ls9wQCKj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39wociDCgtgYuWcMVcXkrWqzLUW575IIlHx7nqISpUqEr8mWBDUqV+KJUqVNIYjqeH4q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CDVyhdxKMSs1KygZjKq8jiBc1QG0ItFlRN3Wvxlwbr8K4gGzBu9yuipVhe+Y6xMyzz7h3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QorL3Gq6cx8XcGuz3Ocy0Qv4ncpMcczVCTN+ZrcrBGhtxGUKom1oxAYa8s3WYGJkxQjMc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5gK58Th/rMj4mnWZeDzHc0bCu4PQfuU1LBBsVKVXF8zErh8ZNYqE4Pm5VAlZHAzXjB6E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qA2jtiSKzdLUIo0c2l94cXGuW6ViWWo+eYkr6bmBogRWYxBBglC6Aj9EvuDJftolWV3KR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dXVzBvWk4HwwP/uheu3qFn7wCkXg/ASoq4fMRdzLXbtlHkEAo1kgKLlKbqlnmm46YIpX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1FbtWoFPtqxtvcucJauckXd8fWUsKAVABhI+huXzQFn/EWPtruWj4L+oI7ELmUbceZY6g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PjhdMNndISirjxMhKrMsO4kVws9xRshsWhUOgVjgR71aZQwCrhx3/CdR1CMgExUHHigE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YZZ1KkYVLV6ZQ/gfnD/iWq/7iKChdXkfz9ILmC1GOLpTzL+EVDmjMRx/YQe37z/1qH+Y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ExHaUrq2X7moKmnmc4vMaFW4mLqmZCjiAzw7cTcVClagJvEv2OuIm6P5HZYtsYD5pnBk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4/7hgzzOcN3Arp9w8tQcd8S+uZ1ud3V7g5LWvM3rE0x3NZXcPdxxjcK8+41aSLNTjE/8w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1MmJwYZUpD2ELQjX3zHwzqZ7cyv1PK7lZ3KQVszzzPb8TV5gEMqQ9vr8LuXjBF6KnF8TD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eGI8wVsqqZkLucgOswleWZtYnRZK2rHcXVw5wDJ7CvieWFV4hILwZTVb7mrKxqD8S+GBe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17g35YLTnzNLefUbZTTZFUx+4qjZ4MM5Bo7mAy7YaNsLwfEYaPnEyqo7jmGDxLOLfhIA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Eo6BCUnQ2gVadJxOTV6IItjdaYt1ZvZjEbN633Kgx89wa+rlv4jRpj4uGFHrmUBQhVDMs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eENRFsWAeI+d/cRisFSk3fjxLteA/cNLlFe5vqKgLazp8kVCro6YlV07mBaFMh3OaG45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R3HK4ymJuq/PUwoLxURGmr/8AYit06dQbV4IohV15l8FjwjYKFOrJpMQw7r3Dtro5gUFl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VRuxiXgtxMvCDyRaOHGIocBrULtPH/rhdt1jDUHRgU3uXy4JsxeCUcfKU7xA6XeoWl/EM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FHOcwlfo9RsXhHg/sAIF2QeUDiVQ0PNxLv/CK8aviLu6o3Ag0TFQq8q7gsNaxVXG1VgmmF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5hRdYeZmrsCs4geecbmldbjt5g72QoZGmCNZ/wBzJsxwwbRyoyy8F4jsbIbzWYt5R+CV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5gklB8lxgzsvEZpKBYu4WpgtYK3KABy3wTfJTxud25X4r8EDMplQNRhCOoRhCMc/h1HH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Pn8cSnEyXUsGjHMTjEqyB6jgozun6jv/EwcxMXo3BtviVjPcDlc6fMrzNsEXjMpDdeY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BRWpi/cumyc+JmoKbsqsTSBfKDczbR9wxFzn+SlWisKeaDUBegTC37CDYPMwEs+piASs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qMHthXJBt3LrImh4YMMxZ/IDESDZ8ESlaMlxGrflBUC+Yc1H1ljRFLq8DGXkLsxWorgw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hRURSWq48JuLas6NPiZIBiyATUDbP6S7LR4CAmCJvE+UxRoNqEfw9S3Jx4DcpPsmgfnl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I22qRtF5wIqZBJhXERuIXTjUpMm3EFcY7lecwz79ytp+5t4CBWrK55IqNlsZqG2lmYRx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La4gJbSwPuJgGS93CX2ja/qBhApfmK8FLah5NOfA7YAFao7lKYxGlCXmokJraR5NfuoI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/EbcjmawfiKUmb7j5L4hd2F+sy3ox9EK3pIsLksCo/UZfhxGsdbjRzLKJcNXURbSy6iX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2fyHrqP0lSqS7T5H/ERLsSgBnfwv3AtBLaOoqT+xQ3NPiGNTQfDJDR+cQ00kEyrivuX9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3OW4B1HI1EaOMpVrinuUNQNVFFlPlAinRthZdKQcZ13EGs+ZVrbWe4WVkIBCAu26Ih7jw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XzHJiDR1CGHDRNKTXLiZ8RANxZ/wx5rRONmY4g20v/UHLcMphqY81DHeZk2yzkYglJvi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u07xLqjddzIFXcEuNGoKpeanFwr4lncHzM3W592RIGMVAXJkl4o11BNfUHNlUYmT3DJn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bsi1XfuLQ7pg2R4i4blRSzaQjiwHhz9kvIUZyMxAXq1mFIn6Qa3MK49RFjdZnJlZtqaF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sYIipafEuwUYyVHp6aSWDWeWKBV8sQTTk5hVf9QdqB0iGgKCFTJZxKJy6i0XhgeWCoorW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gqo/sW1VUyzUuBJaKxE+QaJWiYyVG8MWsYl9GUgUvhBk9xIRbw5hhuaSXVtuVk+IVU94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dfMrpbGk68RstTUReet9+IAYNnTplwWRZMzYIWR8j6Jpba/3A9nOJbqrriFgK9ymOE1c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/8YFJRicK46juwg4rFaqFjFeYoHL1cTOValBnndx5AnkmKxvhlmcQ4G73UFptQYDGXriD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y+J2YuKSyXgjVYwFX5mbAeODUWsivxHLRwfuVZjVTNPEvGHSDaNPmoVjiUZyvfqCFjyM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qAYrm5vY1LZmcDGIK9RewDc2D5NfEGtsLT7lDaFeIDAU6mR48x3fEQQ8PPUvIJUOVeXgm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OT5nvjqXVM46gUcpLRXbXxBNgA7Ll4dgYYBMX6OYDkGDTGRblcMVxFdjOIYW3PjMoU244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FKVjKF2wsJfVkzzT4TKCwZbiKMH8VOIEGWU3KR/Bj8H4rEIw/DGOvxt+H/kMiOrl5dRb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+K7gFpquoCol0VLX3M/Eq/UorwzPxDiFCu5k42SseZ7sYO8CcYlAVWWGMjOSpXUMoy8H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AxXMGwob1KPwiHFx+2YOq6mF6ip8VLze4OsYl5xk5m6yqoZqKHMwdaiO0j1MwfSZThON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MFI2+Nw7OmaHSHFdWakLCz27mHZvSEDKkPBC+WB0QtbX6C4zo3u0ZINxQqNfernaclz2Q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Mi/BaUETwYgFoEeEX5vuZcX8Qof8pr3F8S7cEbC5SmXHETX3iXemDL15mbldyiu5+0+7m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gTlw11M3q5Q+o5uYXb8ypf+2g7EvE8A3LNRto+b3TAXHT6ly7CUnEN01/4ygmY8HEWzSC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4jWOf2gLAUeYrKLaldwtxjS6j00++knbsA7suD9IlxZcP1GXbE0Vdx7HOyaUOISY8S1rR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EEpJH0yhMlfC4eQQEgy7m3xMwmOJWUVODEoTQDHvEuk6vM6NSyPVhjxBZ+wlj4qJ/YVcs9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6NPwuEGfqXDbCRt59XdTJ3ol0YZmFw/EEjYn7MRKW6uV3Er6zFWNf5mSry1cxoIviONMh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cRQoF+oqlO/Eq6L0dRqzmFOIsTK7fPErEoaHQ5l3OcT+dQ3nMP7HZrzKpxqJzL0wtQtC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gruIhW9RNpviFYRnP/rmnqf+xLVDh4gYIUCLSaTuZmpvhZZVXf6jQ7wzOabCF1zE5se5T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uVg8y7rOJeSQw5uZKUq5WKjVm3cwfP4pyNQLwPn1Mp0TWBr/MoKPuLd2+IYesENnRxFt6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03AL0K7YCf26lRK0pQbvsz8MJPhyTNmwYIHBx8S655g0ahotiJ0f5gi4sgu1fEHBdRx8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Zlk4PUbXuYxb9xZDGEbTkjS+3cpYu5kHfUrrB3UuCnHmK5UF9cwwoiRqHQgQBbslnM/1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VMVWLqWL10+YKhsd8xEwNZisr9rJLq13ULEKcJLZSi3cFdRq3VNnzCoscZj/AAzn5luL8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xKsdPFR5OZBzETNGlMvCWwZmKEd57lUXdMpyq9QrIfGZnVH+o1SKezmJQVi+Yr4SN1pX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0BeuoJijWoacVnE9X1Hd3riBZUMwEozrxEzhYc9wVoL/AMJQi3vUHpawVNV8wYs1BQU4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r+Yjy0yhs5PcRvWf7KaHXzhlXiqzV3GhzxqU1mOEHDWZRWNwaOzdwFwGQma5z3xLFF0IS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13lfFlIgEP1LULxLlOkcgnROIg5NXBVc8tMrFsJiQFTqJi8/4g93ibNoK5oo5iZ7cNQwY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Smlx1UFzznD1AwjbtcavLmpTRe7+pjN8vBLw4NymDFxvtePETAAvme31ByBluFXzTL4j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y/B+CGIoziVK/Acsu/wAlRY5i/hSvxqX+Vly4VFyB8ZhujBDv8UbqVOH+xG8T3H8alQMm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zi63HjEx8RaaBfM0KhpdZlYJm5RmDOFl8wCM4ZyXBS+Zm+KO4OMFSm6OYjF449xGsJXT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4q8kZaYxgv8AIwdGEx93NnZ+oKuT7jqY/kmDKcAagmV6IvaO13MgPIi0C2uEZYD4iGsJ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ihea46gRtVzRv4iABZX3A9V3xA+g+ifs/TKXu2GRQ+ARe1li81FI+e4jWWv3CC1rjxBv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rUaf9J61OM7jAKfQw3RQ9zMcUE8pxjEWv9TTS2NFGYVxOT9S7KmIOXkSk4QlbxmfMuuWo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gI7cVmUqp2ly6JqdEeimZOO5ZetR/CJabqzuJY2le7cTVuelvOo8HJai8xl+ildQ0AoAF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2I27NTMhzavc3qLA7MMFgqu8LSP8ACCrRTEK5c1cWZanmW9zJniDJZZ9GajS+xLmuaZcJZ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uGC2CPGJWR5mAwS902M4G6qM1VS6nAEYZtC52+D2MP8mR7iiqWgg+V/oksPIJ5RTOQpvp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ed11OSGqpbgTL8mH+QKFFaeTiM3tS8e5qYS1mpSy4nm00cVClzKlMDa8mElzv5nOLriK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uYQsuInUUiqI4TzFjb/cUOPEN4/F5g5yS8XWYOOL4m/R9xu6rN4gXnHuYU219zJ7gsFg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m1xXqLgvb+5hu74mmHcN4YPxCvmWJgpiCcLHzAu9tPpJZp15hpCCcpfBqLfcbAabfMS7M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4u+IUczG6l0M6psJuBxqr7ltgvNS6pixlVdsymJlcOL6hzm77gu+TmplhfMVoDnEwrXSq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5VLf+47AzvrR96+YSKnrkEhgyGoCo5wnTMLemSVirBlnW+Ykt+mZDOdyma3LZf1LdWef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TY1zKFVmWtwVuD7XMOmLRVr1MheP+peL81BYeeGZGWn6uIKbEyVa9sWlqLd9xp+kukCX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LLBOJSjbgllW2uupZyNRjWcZO4HZFYI8W8dS1FkEh8ma1hW4W4gDjJMjo4d2H+6AYWQv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sdAWsjzDOsrMLRgQOKNX3HkNHUr7e4bKHqFc7my0VjgLTm+o75q99zF5MbuO8J9xMJbH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eJeaLKnF5W+O4Vh+2NdvqUMbuLdXVeCeOK1LpjctLTmF3eHiYrqu5fTZAFRq5ebm6/dz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nceVb4qFAzzwTrVfyChW3zHJsvi2Y5UN+42vZy4h4FN+4h6nCvcqNlODG4OQtOSVxmk6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vGz424VYXVnEsivCwIi1XJUGt5fEv/xMNKI1cx5/3Ebt8R1sLi2PUcslwFCzzH9P7mvN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m8kpWyO8xeDn1EBODmJohp6jktp98TC5xeqhmxbjNWNVtlMho62xNZpOGC0LrzAvF0V4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EI4Sc4kYa8oRw/kbeo/x+FRNidwYVLmW4aj+QuP45iecv6mSOIdxZ/qc/E4iZ9k4Ticw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8QZniOhw2iY+olS9wWhhAMNL1mGR91EgnMGc+4wXyCGnqZ3dBMC61FVu5gg06mFk+pfq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5YI8TzAHjGYYUuKUCcKXqBtRC8BHlraxQLnKoFNl8kHoRysXN4N1KZVbBLc6ssv5iEF2u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FvLBehUsc26zFJOGrlkEGFoiMM0htuE2XeEVPgy7u/E5OtTaBTc1KFtxD/CBh6gwAp7m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fEdfhYZkswa8Tq6nPoJeD+DtIKQQ1oxAxc0WdR3eqiy9ysG8zIqALILyhWuH/ACHdvWSR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csXDEuA+cV5IGfrB5GGddrXk1M0YiiK1BdtQhAzVxZvmpoeIgWqH4hdXYHgtCBsNr7mN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ysfMf4hKMTmKiG2Gi48XPE2n+2N/9mph7oxyUMBCWxYDsmL+Y6rRz1iL+P5BNsnXai/o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CPCD+2JQ7QiDDktCArGHeJmfAfqbzyX4aP1NHzEg2JtElV1ct4IA1zHV3i1KUOJynU/p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/apjzqEsOoUqtcxAw6uOk5nJgouGiaF5mS8t3MkdFzSOKuDdnYQzZrHEaajhfEF0tjB6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Zfc5hD6IOFys+GUHlgV6IQCibEl5YF6rAFicXMAeSOHygZZdw0h9DZNlu485/IgY7MHH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4Y+jRl1Vc4mLUdb4mIrncNpePi5lR6jQhpHZ7h7ZCcUZ/eYJBxUWVymEV55iCnEdvtlZ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hgI7nU7eIaLMR3LJyEBnTMtCuzUDFADZudubgWi9TOwLipXOEDUGB5MzSOCAFOl4hi3N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dxHJ0R2jCMwGt9QXZsgDux1BQrdIqpN0y8FZi2Uv1wZJ49zULdfuW424IJM8QvZuOcsF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ZvqYLcsxBTjUaQeRYt25JmWYgl7wbmkmKiOdNIQF4TIcrqXWVzLM0TuDUMJlyXAPtBxO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5Lqw1c2qjdRawl2Tpww5HEMHwxoqBd1KW+NQaUAI0NGcZl2WzRHfgIY2eIqY2JP8AUW23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zAB1mbm3KEJRMVKoHdFrk9jmAQNUMJsTeYi1w1LBYpklsRKGHvmHZuy47ObmIOiOJGPqC7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00CD9LgvDAuxeECvQYITkWm4/Qw0+IcWHcG68DCVNZgWedx0gKTqHBizOl/cGmO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0f1b25-a29a-4824-b57b-641c96706e8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mikQ0TPRqrOJsHLDSWWjTeajVWaGqs1miKA0TPY+lwZeajXeGHSXhhumKRsHLR2LS3j67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0kXcp0NjlEqw4Eg7W6hGhlZF3YQnnj0Xa4fe8svndHn507Xk1ZXUEOUIcGy4MCi7LsbLsL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HVAHabptqsOLuUrUI68zg6BY+hUaLVUjZg12sihh8Xis3zKxWlhYaayvGTm9MohuXz3f5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nyvTPKdn0+vOexuaKwctOE2c0fTSakKNRIVEQJiQNSq3OyLSjG1U+qCzMBGjHLmm4ped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arrwXdXrLRITV9W+VfVZV3RSGYNqyo4kKqIhIu6skuiXUqSQupC6IApUJchdWJR1ZVXR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F1cKKrJJCpULMDIJUSXCiGEkhUkLurLYpoN1C6lAENl1KLlQuVZLkKkhBKFUVRQEKkN0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wdOfQfGcL07MsTCkia5ISSElQupZUkJJCSQkuiVcKlwqXIGXCquAy4SFRUuirkJJK6/V5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mdXrxoTp3z7XcOOjaWdCdCsMXU3nMRxZRXcrNRpikJ3O95/0Hlt4X58t1pdmzz/oOPuX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v2qs5nf5HYl8v2E7aDj9tGTcPUXXlfR5N+pWHpXhXF7+KznbNSrXYvSZeeuJ3E6Iz+e9Lz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tpnJ7Ic7k817nz+w305c+M9tzuiubjdpK5+T6XFqI07xyyL0sPO9hm48r7Xm9PnqpFYuX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1XlOmcD8jfXiHmKaeeYzUmVRUg5qni2wZQs61ryzRmoy4uLrzrtGMUNMpdwYiFjrGSwSEH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Zr7ecLq7llEJt+q/KvrEqCE4Jq2IRCZdSVdjYVjYUqEupUuiKlWXVQuVZLlEGWWQ2VLo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FlRwMuFUVAXLIVWSrourokkJcgNyEuEUYkSSFS6Aq7KlQl1ApISVCXUIVQobkDJFqigF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qrPilCe1sW0kuJrnMh05zIdK+ZDpXy4dSuZR1L5UOpOYJ1Zy6OrOVR1pyodWcqHVrlVH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MOvORDrTkUdicizqzlUet0YN/n9kljndmplyEkluqg9Dkl2BLTFsRclBDdDFOQnY9F5z0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0tvJfp2oM5CsYQggVjCEMJYkXBslgUXIIYyi6kLlQkqFySIltAsG1uSSSxsupCrq7ZIJ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lEY8VB1mD0XM7IXkvWeS1nnMU315QwCzsquwrEkVJJpjEyx6lFZcGTVuQ1BqUslwlWCH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XFkqoLnb8O8c5TF9vOMkuXrYs6f1b5d9QlQQnFsUwM6tCrNoqEJEuQkkLlQsguqksuVC5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JqmkkouqIq6soDEWY3F1cKkgMkJYkXUgVVC6uEsSBg2FdQOCRcqEqxKkhVSF2Nly4VJY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qot1Vl1VFiQlyoWpmQ+PMBm5GqaSXDlS5A3KJLhJULlUHQ2XYQOBQyLgcGBxcGiEDgw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7DtcGUFHq+lyer5/WVW3O0mRpmsgW4ZBZd0ZxR4qlhQTZiDT6InXnOh6fzXpfKTzOryst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l6FheRQbLlXFXV0JVZJVwJgRYlRdXRUkJIoZdWSJaXKhCGRckWiGwhuAlVlUVEq4SVZY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mHqpwN3P327vJet8jrHNdWr14596qm87mvMF9PIY5vNcY7bs5seZlrZcuQ3SzMPQOXm30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q6cXmFvzWLvW1cU01GLF2OLvGFLk9vPUq9ZeDFR3Ppnzb6TLnZRyWQNVl1dkksqSEuoX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RSF1LKuUSrhUsQpRFyUVchdjZBKgBuRCAiVKKhUVchCGySQuwIqQhdyySWWVWSSEEhKu6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JCiqxRXZVXRBuxdlJaEhKE4CJ0VdEVyurw6+YMU3UpqXLJImWfS+dJ4EvqPl48lX0/jH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1wW+VD1YJ5WvRFHnT9N0zwt+0RHli9K08lfp91eJZ3GV53f7/nniWd/0p846vVA850Ot6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rMvCdH2HLTB1Jk4+rVWYMddFKWmqJFdF5iNiazpomeKxiHpLzweKLNmfRiTqel8r6nzam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kKugEW/M/NQOoTPNNmWtJGStkMV67MV6zMQ76MNdETn5+tisyNPVZx67I1hR1scqNDtmb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qdWq5c6lnKnWhyZ15Lx52LOLO1ZxJ2rMwaM0c+dBu3KZeis/SFuLfkvWeS688Tc+j15QS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3leyl1Z1fWWzQoIXJS2QkkobWSUNBgJJKW6godSVUupRw7cW+WBD0dvPUl6mhbFx3/pfz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cliHY3VGowqllXIXUhRSiSSrkouVAqkJLoqrhCEi6qFyQljZBugauAsWUSpRckAYsySQl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KuqLlWEVWSVRKlDKlkqoSioG6IqVYQlCquwJYkkqKohWpdlCYBVdFeb9J5KvANW2wWrZ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zkcau/lkRt5SJtG43YtSrq+V7rw6aRQWZA05DYrOymxMD63M3Lzjjq0aeZ6E4p5EnYp6h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z2a66nFydEz8zRm4eqGN56lmcpH1dLY1ZozPQlFBtvVk2SY7GKwRo3YdmJOh6rwSuc+g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fhbPc34WHub8NR7qeGo9zPDQ9xfhYe5vwkPczw0Pcn4Sj3deFo94Phqj3U8NR7q/CQ95X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7qvC0e6LwcPdzwkPeTwUPeV4Sj3t+Ah78vn8PoN/O4n0OfO4v0YPnsPoN/PYe+Z89o+gj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5B9cnqzaOxBrLOylir3IGzYhOgzTXnhRAZJUWyokGqtZKsattIuVa3JSXVSiGSKxbcO8c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iWpoWxcvpPoXz/3sWxTIu06EOSgoMopUJdWSXQUGySxqXLJVwupCVISSFENhDdF1UJJC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pIS6uBuQupCXISSiyqEl0VcgViRUqwZYh3RgwxLlWVLoq5CVKLkoqoJJJFSRZLhVEJV1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XjnIfUMCqSRPrd8D08eOr3/GTy/E1IxlCyadPs4cl0/i68NggnQl0tsUOpBNIpNZjjXVsw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oH0mi3x99XhSUr2/mzA9iR+6d08ni9h5rj6cU3THXEe8DFOkoxXuMTi2ak5E6tLzNrbTk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AZ8HTZHJ4/rORvnxo+tYVdwqpCWwCoVFVZioVFXRRU1Z7Ru5IMJ5mu5aMK4CaM5UkJTG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jgBpoqFOWgwrgIcpZSwaOlGFSDCsCHBcbBWkNiv2Z9mOmF62S6SzlTsmhYVqkPFNC3LI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1UPvPY9dqH3mi2N3YdyKxuWQzjdDnb54FNV289SXqaFsXL6f3HiPdQZCcgOW4uSVdSyS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3RJJUq4S5CpIXUhJKLkoupRJdFyoQbsqSwYVFXKLq4VLoqSBSWSrEuxIkuiVcLuLgrAi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XKoZUEZFkSroqrolSiVRRUkWrGypQhhYjfnX0b5lXnWpdRySpJE+m97x3Zjz2L0nFk57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vieM8DStfZMfN9DurzfO7XFL2c+R0syobMmh5hcHqa4XqfN9lrta+B5uvV9Xhmdl164y6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1PmDPwtGXj6DGix2g3QNwQoJBqo0EoLR7MGlnKRCtSQ0ZtuFKBtLnMn3PMmijNboHn3Zx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m22UmtAq7H08UirdQnSGkwWwrUR1Q7J0sdiqdaodeiTFTIq4yqbk6WRFRwqqzfGSMul2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o5qMdHKXZSKmpCAd2pasu2MhmSpuRTIbZXcjUsbSpRAwhU2Ici6lKdRgeZ6El1a0wSSV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0edvlhU1Xfz1JE0rYpfV+18f66NcipHEDCXLJdXVyoXKUNliXKOhuoXJC6lBjYlwhLqUX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khUlF1IXJYF1ZRCRKkKl0WQQOCRcqgqCy7BgsH1A3cAkouSBWFDLAgqoRlVRLGyDdEu6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WquiqIRvyv6r8irluS+rsSqSonovX8zkSIFG6TfydGDMrRzzF78Gig9J5z1NvR6K+Xb5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RpVdA4Tu5bI29nzbj0+Hzmxev3PK9Oj9nwN9vU5PW8vHVV5/lSfSOf470i+XnqfJ8vQd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KLIaUo1DMuo1NeXUzllUpSqNuHfz2bbr9Vm+Sd6STPmZ6i48pPV3Xlw9XSeVnqLXyzfR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5aepo8o31FHlh9ZZ49/qbPLT1EPLz09Hna9HUebnoxPOq9RR5u/RXXnK9JS+dv0FJ51fp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88PojjzQ+mo8np9KJ5ofUUeWnpoecr0cPLl6ha8Eu2Ccblev87tzteLfq5bEZWiIrqkpl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sUKLitcokTdgpGqx6mKLKKHMU1Ew7UIZGbBtw754UtV289SSzQBgvsvZeO9hGgRGLaujI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7OVvl0UJkkhUsQyBtJqGXQwMbhYHRIaRlFQMgh1dg0wQbMCqqyWQkKQidGcuURILRRVZ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MxI6LMmixKsqF2YQVUYEKA1YlkJEq6JLhUISroihKElSLlUVcsEGLUgJZp+NfYvitA9D6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4ZwBznOTM4xRLkDpc069BhW5VueEnawcdSqEk1a3rh3pPM9oxJzEbKoUd2ePqXn6uhwx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B3IOXowdLMyaa9DWnh93zPP02Jzn1l0QxQWD0MNGohxG5eWK1+PWkrNDQeOjausx0fU+P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NUzp07CsS42vzyNBcgK7JcWHcHiQ7d8OHdriQ7k4lHcvhQ7k4Vnby8rPXW0cdp1B8+qz0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VL2pxZHYrjWdiceHYnHh2i4dnZrkQ7E49nXrkNNijGWM5T6ZeYjpqXphPlPW+U7YYeO+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0pekCUJunPi705SNcxxHllpdoZ4mwsNLtmGzSalWdNeUI3BidYbMmhbmO4VztuDpjIly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EC+49R5v0UPJLYJyEGTy/osWs4fReb+hC6y6ZbKoMXcqjWwtZwPO1Idi0CSEEiAh4jYXM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FXIVBYXRQEG2RcIAW0LZUBlgMbVi1PsG5CrqyiqygWQyDIIbEuSi1MooqhdXCXaRg0ZY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SpQUXSsAaDSQDPi/175DUctlXKlkkh9E8b3ejnPkOmZG3h0mFK6vJs2dPkdMxMxsCDq8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DvPRv2d3yKtp3QjLWZcmzqcrbWzl7+8cs+wu3gL2dA8d6HOmTscHL0D3nz5L+fpupfPu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ZLvw7cDNwSam7FtZxVLWoMNuLXjTd6/ynrOMDBv5WG9E2GGiM0uG8qo6KKWDCoq6suSi5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otTBVSdcLAqMem4UQwuDCqlFypRQSi7EiSWVLoupAVsoxU5WhPmYVt53QD8r6vyvXCgZn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UYG3K/OlVdS3Jdg0cKuUtELkQUpbq7G5tuRJUiw10nRQ27MclzWfndDF05Y0uT1843Us1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4fXl1szsh1U4ryfqPGanrGeGbZ7+cDsZuu+D0jbOJ0jWvjdI0WtJsBd0L1UHQ446F42mDy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pyp1/Q+M9WdEc+pWBSwyUo0gCDRoxagIoIc7OwKs5DogDdM5DolVa6xweFFAaAslLikB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C7sBgK0B2Gcc4QAUbgZEm0M11oQQQ68rxTM5jF28yvTRm+WfR/n652i2k3V3Mklev5FDj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3zF7DHTcNdTCWwxx6zSa4t9RHIFvw9k9L5f6NwrrxpdPjItp7DW7Vry4BLo0+tLXafjfZ5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8zwnpp66uF5f03lOXd1prn6GrhIdXSyXDbh255Fiy7U7kuZwxkVd3Svza0M7fW+O9fxFh3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01Ml4QpIupFlyEq6BIbLuoSSFwbLqUWJ86zdfL6dSixRpvldfRcw7ZZV1FVISSF3VkIb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hVEJFnK56NSNtGvk9fIPJ+s8x2wrJqy9oNvPO0Dri1m3UmJuulyr05rIEYLrRolxs3An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9C8XRenHrrCvMvUtK0thzS3LXl49eHpzzocnr56uqroCZZvse54dyend44z1Orx9nRTyB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3nWR7HncgzpdHyZnpNPjil+in88o9kXhXnvy8Ao+hB4AT6QHzhJ9J815th7BXlhPU9n5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9MR86A+l4fA0fSJ84E+nz5iJ9QT82qvqOf5rUv0ifOKPo6vnkPpS/nMPpSfnUT39/P4v0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GyeDo9+Pg7PdB4ej3a/ERfaL8fR7KvHyPUaPH2etHykPWK8xZ6ieXs9MvzsPR152j0dec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bLgw7YceHVLkUaRQQll0ZyqbyMGJ6CtT858rpYKahzEZhY20hr1J59PUw0fX7u5fBX9J+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3S5OSXi93j+ir2nlt/AN2Z2yOAPvvNnnNGzRHJ9D5p9eq6HnMovr+a9ZHnN2JnPtsHJO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Y4a6xRemoETOisdXWt2DWkvMJsHHDflfiTr+m8n6zirn9DHzTVClu6uLkhKlF3ULqUUQ2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5LqFcPmK9GPczxnqeW+Tz9HK78w6XJTp9J52/yHn0bMHo+ueV6fznpOXTLi8rp6Z9F0fm/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zvNpLlXlckLuoSSEq6IJURD6rHrybAfMem813wnD0eb2WYFnblsg6mZkXs5+lX5nZUly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55I1dVaPS5BoUqAsW4XIKnKsy87o87pyzqarrwglVnUx5zl2LZmjSCKseAywoNqUGwoM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IHa4Mi4Mi4NioNioOioMi4NirG2mDomDYq6O1QbaYNtMHWiD4i4dEwdEQfEQfeeGikQ0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SIPiIPpEp0TY0VwZQQKqqCgyrqSJUsqSypLobui5RQMOAXLBYDZQKjJJI7ne817fWfmu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9PoV+eT0PYTyi9Pct0cD33Hl7iuRrpfk+/wA88pqyOZ9T5bfyjofUfE617nmIR0uXt8xH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bynreZHF6Mwp0kC2Mmu8h0gx7Ofe6uufpgnEoTBbsYakmKKuUs1ZdKIEgluSq15NWeZ3et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d+Tka7JrW5JF3UKkou6hKRpsrz3ovNbmzyifU+nlo7fi/a+fp4kt3D7Z9hu+e+550fH+r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9vYeV9N5LnU9rNzOmer3vNeg5b8l2eXs7c+f67x3uOe1+J9P4uxPvOJWp6uZs3m6dKY9st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RJKJm04qa7O8HzvoOD3zmw6cvaVd3nbqpa7crIiHLeqlPzoYXUpWNBuzNsGrkt0JUxdr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3UUpIZefuwdOSktT14S5ENZiVcupdWlySrlWS6sl1C5VkuQq5CrkJchJdEEuocq7okuF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hJISSEkhKui5ISrokkJVwlXRJLKlwqFAYVAy7KkokkJLhUuiSQl0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IS2SxZAMkkep9HzvHXDuh3PPnL9Zzu+eINXardu8q46PA9JzV9cPmfRxm5PS85WGwO5yG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r6Z0vh8m/KjGdLoyeN7Pnyj0DOX0Lr0PnvVYjw6/WciZ5G7PYvdzejjtV61cvUg9lpiX3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W3TJwp2KXj6t4Jzk9ujhztjblzbyRHsvO9/kPJqy8bNeTUQhvK5VFypVgfld5zYOjl9PP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O/D4u33OmPFfRvnm9r2g8vzHKn0g6u50vM+lTx35/P6yagczrTNyZ+iJzp0clcnjegvtk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O+W5PZx9sZ/U+X95jVeN6fLOf1My+uPbFzel4+12Mi5VQVVC8WzHoWjNppXB73E7Z5E6O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UymLGxiIyaRXGWobEW6QLlxQFxJntsVbqsQbKFi4RJacyPUyKDEiYcHQ5/TklLk9eNyqD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N98+HSrnSujfNs6V82R075UTq3yZXWnJo61cmzrTk0di+NR2pxaO3r85Z2K4lHdnBh3pwY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Ah35wKPQ15+Hob85D0Nefs784FHoK4MO9XCh3a4dnanEh2641nYrjw685NnUnLh065sO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fab6ww2zFRurHDZWSzVWaGikRXRMG0EGUEDGoSSwYUAplioYgdPD0YeF1BQYek73jwmPU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sC7NfT4jgerh9EvG7vn0GnscH3Nvf+R/V/jUWeXXrLez5v2ku7zXv8K8V/CyydHI/lJb1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vpU4cFM53R1xzk9ldaVXi59W1V8vVZrIclmVDlRprUuZyyRYxTA8+lBVwTQpq5NvqPLen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ws05dVXJMrlcbTt8rgdDtj03L6o8teKxdfl+rlPYZvN5vtfHe45/HaQ7C81tVMWSQsbok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KJKhJUrjO6WTpON6lHDrlJ9Jy+3Pmb+d7GukN8Hy9e9XletqdOSuVurorJry6TVl0iuJ2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J2mijVndaMzx0DVZgDo8+WxqlaBhEq6CICsJcpbJZQYyVV0UacW7NrNMEZaGpLjwb8XX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rTKG3LQ0qxtosdeek1TLRsrHF2Xio3TDDdMMN8wVZ0Jgkb7wVXRvmw6EwUdCc+zfMEN8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hMNmyZbNMy2aLz0aZmIfEwdFQba4MhsETUZim+znzo2c2dOjmV0FmObtJyJ6LUvk56+H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Z5GeyI8TPcWeFv3Ip4ee63R82n1FFvzSvqTD5VPqwnyqvqkPlU+rtPkQfTeeeBr6RwTy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Dq4SSR1cGnIxTO3yo6vH3YkVN3Op3p/Mema4U1bxfZ8Xtl9F4zUmzE05Z7js+U03Wz1HG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R8iru+fmXhBjbkFhr6OF50ue4F6nlOhsPT+L7nHx1oRvj6rJZ09GjEhwY03Rm0M5qCKx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2NDxupNXqPJ+r5xmXVzuNfrw7S5V5TyfrV7njzmb1ctHt/Dr569T4v3yc68r6x9YtyTn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ZUkKuvL7np54Dl98fU6z6PN0lSRVSFSQlSVLqHL5/ppueY9byOhXA0Ky7z6jy2sztCVe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do/VzN4rjdnj98c3MU7XYtJ5oaMehSNS6eOeQRXC1WuVloseYXZBGlYISGwRDgEbQpms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wbsHTklGjP141cNKy7Mx6H0GvWnnR9ca+I5X0bxVz52/Q5Tmr9BljGrt0efH13DOcfX7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PGl3Mlc+b9hlz9gBN9XSaPM688YQe4xM1c07tcttle47Gq6yD2RjiZteQwatHbOPfco5L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dTrKlWXY2XKoOBQcAQpRlX43mce/0SvFL5dPc14xce2r57tj2o+QvN9bPIIr2tePCPYr8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W309cWztK5QWdYcN5u9eSk1FjqG8Xq57O6roI+j4fi40edsYtgUqgpUjvJzqzj1GfNmj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KmTp4A3du7h+hX0Q8nsL4/n+o81Jl1Ze3p7fyve5eb0efwmV1fRcDk1q4OhMmrL3+bIux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4/RdY8Zq6/KXZvRhx01zLfH1aDyhXXUjCnUHmyXoN5z7H3y7l6d8ozq5qyG28EXojkOR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83o4eVT1uZ044aeh5X0c+937Hz9M3G9H5jcvrmy5dJOO5KsuVZJVFyQuxhYyjkcftfPv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StZ52xc8fZ0kgZKJUoupVXdQKxuUuV1ZZ4Tb6rxXp5+l1br4bz8lvnume12vD+uXVzeny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Nyupz+2eaFL6zVdAo6OeU1vbiTJpdzrXbMWg1znrOnfMhvXkKtkwXHSz5qGacF052KRsb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7arHcZMGvF05IQ5HXiRAVhIeo911+TGfR5uBkE9TlxEo0ZwLIQdidx3fIu2xyeto4p3vV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vU8tOYSNZk7/Az19X89m9Kvz5XrvJyPx+s8qvPnoerXkvo3kyPpifnXrV9Dk4uA1F53Uez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GkU0aBRB95oaLykPibGjLJdUFYSmEsj55zdHP4/catujlvJM/QrPAxNbpTURfoOLz4UP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J5xLtu9YK718sefrq5+3TDoVvdM2P1/Gxw5FNnb1J6GTq65fQcuzn+j8/wDGdCNGNxqX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7CxhC9ooSmpBK6N+DXzgludqj1Oc1er5b1fkgu1zdqeg8/s5GL6rp80tuv4NWWN6AZZ7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9R5g6ORoIlyugTnkBr18Xfjr0Kl8fXVDdurHsxySSK9qm3GO6jcNdybMT1WVYEtvz6JG+i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vpcfjT6/nPR6njfS7/HdM+wrDt47KDeUkouSEkouSElSLlQkkJV1XP0P4e51NQ55dKqdm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VdEqUFJC7q1KSF1IX5H1PnO2Mm/l9rtzRy3+wxsuT1uDx3Xa4HeM/P387tnlqaHWTVaZ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aVJFrVl0ABYF1IQxIGSFVdJJCWrGynLaQ1rogkjFh387rxSh+frwswIISqvbxQ3BobnL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QmKYMfm0lgkTdiOGl+XQS9HKT1nnCpdmFbCupx4m/AOmud7vxfRmm4NXJTceNR3NAclew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8FfV9rmOlefgPfEu4CVQuqgdjZJIFVQuqgUoRhpbXy8Og3y/bybnbfNjzfaUPEvkbs/br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ehUeLx+R/H0N9GuqeF/mxxN/Jr09O7pyM8uOO7nl7urRT6jPXgdHjdKccE9GfPryJzO567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ez4Pyl6n46LappKukkkO6rW/Gef0+c4xC/KEphJkdoWdBnKTb77BwsMu/kMRoG7B2kyxc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1Nbko7eJOY3BuwLlrqc5HBn75zNHNYTfjfnptvfOPsxB0YgYe0mOVfSpcri23HArq1N8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lnNrqBNYG6QZvvcDv8mrJpw8bXV5XU0hhMPG+wzV0muxnOnUoKVRd1CXUipUCLgdHbZO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rlaxjudlruVkzR1B5O00Vz89diufqhokOUurKMbU7Ai5UJj2YtTkJ29/rmDJw3Od0eXq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3ZO+OJNI9SpbprJNGiXKjqIMU3mc49gpiDpAuCb2GEt2ZMl6SXKOxFKrUAit5RiZZmSt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xuX1+T04pS5XXjDEiyFleh04NdwtL3nP6GD0x5nZYL5+9e1OdW0DO1fdjHyibQtGWas78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aBhKS7xxR9x5yXldLEQ9+nj11+SGpKtW6U2ciHuuTxIeq6/IbNdqZ2ByoVJQRARcoQrC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A1+UqYnj+m9Jr5r/AAeOddXJ4cuLg9Byvo+jsJy7eOcXQwcPrjtOTitvsedTuo9r5/Zkv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7+VjfH934/2O+nJbo8/nx+qRyerxcfuo9L6pp4Pe817flfO3odna2qaVLFLlQ6fX4oZz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BpUB7aTgaaWRuZiK6uJS01aqOdBUlZdWZVscstubbFU5VPx+p41KXhadPn6VqnVh0Jt59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z061DPP7bGxOjg6HNsKwtqdPldGZxVVWlVSNuHoc2y5UlmrHuS+9570HKasmnHwqezh2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5CpIXJRckJdXLVSHF7/net1nMXpVudvg9PTzcjucDrLygRr3L1b+JlXb4nTl5R5Ovuc/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YokNly4FKgcEiVcJKhJITk9bBqJ6PO6RjzaM/fHIVbOtzNWM21yKHZ9CSpVy0xbUGVQU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bCxGWNUdFIo1HQ2JRKlGPldTl9uClNV042QkX0ua+vWbeZomfQaPIekXjekHr1yfC+o86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VRrDTI5PQQX49Aiwux+emqg+lyY73M63Klx7udVk15dYGzt+Zlr0OD00c7hd/wA0AD12U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5c5p3epyG517NXPUvVsZF1VBEogqqLdrIZYFTaGJctbXymDfH9PVWub9jixYPD4e15n0X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t6vY8Xn7OXm6jsQceHW5fR5My1eXT01twjrL5vYyb5Zu1xPQcbn3c3dnkrdpT1cLr8r0/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8P7PB4p6H50pymEqCkhQ6E7vn8563KpSdTRyHyuZkAZnAU1Hj0RpyQlUrQvQ8xLD05tE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QxmQjem3CMvT5Oj8ercvGeA2TaGNG7OV05061FPN7ZUFelzuny2SGyaDfh3pz6lrdVDf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0G7FrZH0HnvQc2oCDz2tmHdqVcrNuVC5VIV1RcG1uVQUGB1UJRWXKgtwUHn4iek9Unn8w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lYsq6gZYkGQq6gUGwpVhENl1ISrokqBZNOWyasulcKWq9HPhOS3rchLZnclWulDs6GMi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BIaMpmDIsEiKkGmEK4pqyq6G4upZi5PW5HbgKXJ6ciIDS2LdXReuXGm1WdvVwMZ2NAc0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ksB0c7vV3vEdfBLk05ulcq6vHyL7fyWiSoybQuUdEMi9PDFR6QlemmsfUpy+Xr00PAHl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ayVgJNOzkPmR0/X+E6s17W+P21IHiKjBgaulkhEKoFYnRofka+W26ef8ATKUxeunpeQfE8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ZOmlZ7Pp6dSH0532uIGOfreJzkcuAacL+/r3UgueO5p8vnnn9xo870vD5uH6Py7vXPQ5+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+8Iz6evQ+D0I9Hycz0PlAwYCJClw4drBoXMpEko97c0PWKSMU2VBPOMw6ZXOZ0VVhDdnK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KQ00Zyo05ZQNO10GF+qMCNVVkvTdZdePozfZrcrzexA6Yunn9TCznmmlRtz7DDUijcoa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dn0s5fQ8jsc7pAq89Xtw7quVIuxhcqF1ISVC4MClUFYwK1mFVWXBE8xt6A9MpDo1Lx9f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sS6qiVISSEuoFY2EQ2XKhKlFjdF5dOWya8WxcCWj6OfntS761cSzOjYmjZl05g6qF6crC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pDBsCmSVqoNi33IBkpQei7LYOkzQIYOR1eT14Cpi+nOzA0jFtrW7PruHrYqyrtp3z4nMy0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asXSNLsGVderZ5myHNIgLxy61MhNDEmPpYBOn3fO9qVHsfKvj1nz/wB35vV63N0+NkyC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gMid2CCYWcPZlOG9bgNX6N0cZruhULB41ntsgClkurC5/R5Tp4HqcXo+L7vHz9fmdPR0u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tY9OHpNHJU5xLUWuAlrlu0Te7odv0Hj+d86w/SuFbzN/jtnTuBrvt19cj0Kfm/I+faZX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f4yHofKLUkVV0hyodpLMMz0OT0VA9HjbU04gOEA44I8XQhqgCHoG7bSutF6M7COGxpWcE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eUA3JrClkt5q5W15xenm2XfVg15vdIdG7l9TmMyyW0XT5XVTlyotWQmvPpxMsCWta8uhA7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m6Lz3Pv5/QqSVF1ISpC5UJdQq6skqy6lFkBFkNklQkkKuoSSiVKIN0SroqSi5ULlQKDYV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qWTLpy1WzFtOcJV6efmteLb01juizqFVm3HqyJcE1mjM9E1KU7oDQkCsqhOaIYSFViSS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LqGHl9TldvOAGvpyswMjkMrtHz9NxoCJsbmABpFkjUo0DFlnNPR5G2tGE3xvV6bybR89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i089p7HxWjVm8r0/nVWdDNlKUOnhKOtmB5kyvXWcX4qd6HgEd7goYhENGgi60ZL5hL6X2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7i2S3JKEWUUJ1A0YDOJ2eE6/Otakcfv8ApMXEVz69DNh0b7mVVbn6WDfEq/V8vN5Jf0EOH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9fuqK23rfuPE+w8ng6LQnzfm+DyNR9j7Q6c2jevQ16PH4PkfPtOVv1dKAC6fGQ9DlEgM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cmhecqK9tg5ugzN54NWmDZjh2B5jDpZYEt3hdWpGYqq2LjaOcK6FqkC/NUdFFFCCi6I5d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V68uqa7NRfD3MipL1ObuwsyBbR9HmdBOaTBUauGvF0uczJVLejLtTJ6PzXf5ugwG+e4e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xGg7GBSrqVciUUKuWSoQN1ApULlUFUhJKJJCCVFUYgy5QwpAQqKhUVcsq5KKUQNXIq6s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FtObYl6efm9vP6PTXPOhzorGzXl3c1G0FrejNqTPJFkISrorIMXKxgEhCEU4BFFV2CV1L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u3nFZq6ciYtlRqodqshXHTx6cSJE02+j88/XDuX1cac411acBozs8b08ulvmc8M9Fybr6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TGHW5kmrJemFiS1Yt2RNWHRsMTstnWw6sq5fRef9rXU8j7LIfOtGXQgQSHifVXmkRxnu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urJJCCVUEsYvz3ofPTv4TD6Dz/L9NYy72y6cz5pzvQ9/x/O8HPcDz5cbv+Ow9N+v6Hz/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F7Xxfo9Obq8zq+j2Z/beG+geTw6EnPnfM8Fl91o9fu+eSy+n9H03B7g+PweXkR9Dy4ujy+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CYkVKtHSSutgcjnnUvHVm5xZIITWJUwiUjUOy7xjAPTy2oz6FVpmfflhZpTpevMI6UuN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gNCgNlVH4hNJ4dbXqaxzze7oTmQ7K0YE6s5RL0tXE6KS+Ta9K+XZ2VKwp1K5oL0r5mtNG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GIeam7I8nJ6eXU5imD1z6Pn6cPPWFir3kOgw5eXNaqRrV0ssufcuzz3pOV6FecjsIzdPn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1Oh530a8a5qtlbzi5PezV0SG83n8ftYuuD2uvFPyvqOGdrj91EvK6a5o3j9fLC9dmuHTrE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UgtGRtxbTltS/wBXPiauTu6UTwTO954qTq424TbMMXe7l6UK8lLvmCjWecWdF47a11nN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yzXedadIuM46C8MObzOlzO3AEuV15WxbCzAjTHY7jd1+BnHuFwnMVj+jw9BmJmky9Ppoj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0Acvo+CvY87fWjl5fa+Hk1TFqKNugxLpplt6qtmZq+u8p6sTgb8uBfZ+g4dp5MEAgKM1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V0Y9B1O+i3ZdXFXVlXVBQZUEhi/M+l8rn0ee4Pb5XD9JIad9cbAu9e56vwXu/m/INx5vF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nXr4L12hvbr53zPpOB6fdn6Ha9LjlxewSvD8+xusZx9Hj8vp25qVl9n6/Q3+bfz59LzjUe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/d1+cDAuU5IlFRIMzSu+y8/LILediqoimGozi0AqWdbJkXGrBszWrB8pTVdSTA7PptGvT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C4GhsVd3V0NDYBDW8voTXfEw8/vIYEPR0eahVVrfU5fVTkXVrYFR0+Z1eWkKqWt3P6DPO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dBblee8jSjyffPTvf3JORo38fNTnwD2x28fDwansOn8zuz65o+Q6Ma+qV4Xq89epmR/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upUFUqrkkSSVKkKkoupKkqi6lFyoXdQu6uLlQIbEuRdZ8RJ3N27JrzeW5D/Ty8vuxbOm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149WdKuRa0IciZKWruDQNbMqW1JKQhIVKDEauxKkpYVUnP5fW5PbzgpqunK2rZUYthaG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vQ5xjUvWEwkx21cux/Rw4l6MxKsZ7LyD1+leCbul87kWCdXntfJv5ZEachZTXj0JqhlK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dNdI+f9IvDb53up52+r0E4i9Pol5/sNe48B73Dzz14eL9oo0dQN3RdSyUVUuEMV5T1nis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fo5n0ZddF1dXpu954n3HzfkZ7evxeK6Xzemu+ry/pFznw+J6PR7x3m1c+fqU5dPDidEEni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1vtabq/T3BTFat5teTf51GzLp186UQysl0zCGzmRMPaYszM4HTlqjNRGxFLh2chFa85UN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4C+LNCV7A1sYt5qWbxVolW1OlEZ9VGZ3cxW80Y1EbEra9IG7R5vdx77VQrl99acKu5F4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0XgztwnD9TzWePO1bXE6jNKec9EnXzdHh9Lz/OZE4Q9PP1L/ADRYvV81J0zWbmD159Me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pZQA+g/ZeJPGvsTfjvZ83T6OXnPQ+fqUusalgg1SQlZ3hVIVVyqq4DCElXCpcKuQuSFy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c0qaozdTmdI5j82j08/K7qbtgm487wTpGuPP1gTmV04vO1aWM8adOLyr7EXEje655JdB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BMM6YrkW7UnMnVBede+JweR1OX24CpqunIjBhRgVkMQTrYUlZ6TDy+vDFs4a1oySzTv5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ek89SCqIWjNvMR2RehYQ7CwKJ+Vo2zZGTRQ1YdriwzbeW3r350TpD6L2UvnvC+r8xIPb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9Syhn0Hwgn1RpS27GRLkLg1RCJxfiPceCx7ORz9fP4/om5NGXfaAYXXe9n5D1vyvjChl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uuud1PPeia8x5P03mvo/W29nD7rnwmV6/m/L0qf5zfRflk6fq/aIhnfooevs58vPZNWT0/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GDFK2SMwgYcGDF77gNzDdkWWQaQZpzQmhobLA1Ly6IsAoGhXWhPQQC7HqOhkQ9V6NGcjEN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zbFK6K+nXIDtcsEOtxmvRgwfN7xMal35WKZEatqdPl9Nnl3IsqRe1xOxxmDAraX1eX1U4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QeAvm64acVZ+2Jq5yq2r51U1em7Ml6SM5lLLorlSLhIzIB1AwaA9mZMfQN3zD13n6+h16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khzEdjPLzX9LRLx67NJx52Icadijjzrw5E68OROvDkF1ocl++hSjCMTda9MmgWhvlZvL14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24du7kMW53IENCmZwqu1Hdh6DPOuW1RUJqzuSzKltUVWgwYpSQYNXc3dXKA3LOZzelzev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1TStOZ8kbOkmXH6fziK7SOcv0f55r6dnnLiaavWR1PQ+NVi+z+e+m8xqPRqyW9x3MbHoOL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b56Jo9lCXpPVS/M/Z+I6g3g+pUcLGyzVfoOdHI62HrVg9F5vonJ5ulBo73CZHU4XX5VT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dPrrlz9vmmsPF7z1FcfrxKugGVYfz36B875+7jZNWTH6S87816Gti19H6fy/p/l/Dol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JXbr4X3nG7Gt+P43X7no9nTetnzvmKUxGpt8H73wXq9nIfn0fR+wVjNzXLrj58WHfg9f5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KcoZLFLICrzskl9MwlTm6jOMrrqtiSZhgqhosWhemhinwhfQvLjhsDZqrbANyuo9ODWr0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mR3oPLw9Z1/F9Ffc4vN0ubz/ALHhHUoQ83vO1yXYslshAppnQ5nTZ54wVK12vW5XT5TB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25w8/NfbhYKVrBTIdJRoyFDUNDc+lDS+ihuxVshQubZkrSmELaNG/JJdaxYep+jfDPV+b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/X3FeGke5niYe1rxg17W/EUe3HxlnsZ46z2E8fR7G/HQ9nPF2eyHyEX188hD19eSh6yeS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1+U9F6Mef14tt0g1FnZQbNWfRmJYxZvwbmcUqNSQh+bVjZOxjRwTQakWVLGAxSVdRSGS5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7cBU1XTlbVNKapoLMjWfp/B8rcdTn7ebZ0X9DjKPN25TrcYloHX5gqxBwNqZZ0QfhOnxG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nsms9FkSuPXebN8vEzBVnRWqpUupI7Zz9Z7jgcZIOvOVO6PJTHf5qFnpdflMh9A85y1r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r0/pPnb4+nF87TX07Z8mM+sfLtq+H0PNTfzp+iLL1e7y5eS6vsmeTxYTpfn8bnrPnirw+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PHln6vlcfp9fuFec4VvY7/lvUzn0fBe88MvE05tX0fshV10uo86ufEubrxen8xqo1uGl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FvBlyPVgyZ51Roo2plbU0OVNyAWpqaeZVEKCUuhphoaC7K00SAr1wyLZ1BOf0vEM+Xp4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w3yx/P7TJdrudPP7ujOdcdO8DEbWSl3a+N0BicqTozm2dnG3mSbqw3br8Tq4HbhstddOR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gphnrfUuKzXY7RgI6F5HIdwQk0ZDChy4IlPQUZTUQ8s9nt3eV7HLr0QwbM105tnRvmRdx4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mrERuZybXqXybOnMik6VcyHSDAytA5AXrXyZHRXlWa+lx9S69nN150Z5LXY7myOwlWM2q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kyjRzqXpzmw6Npxp0Qw21tzqtNdZaXQKYPZmBOjmzku3IK7ObzOlzO3AVsX05W1bQWLN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Org28hfXcYtxj4w0XSuiZ1kpLaq6cViaNPH0qSu3yEoD9WvOb1fPRx7W1NpczSJlrXW3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qzRm0ZRh5mF0vRDTytOtzsu80Xyyl9Hl8+3jevxCHrOpm1HptZ0CoeP2VDvO+g4fn+px0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8yvlz9Fx53+XDnexenw/MOl+J1vJ6Ly1+/630/MpvzPheb4/s+R7PocXN6Xher17vScr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+u81h5R6XfW+4Elbvr+RXP8AL4cmDbi9/wCe6efTmcdKWqGVdJEPyrxJcX1unI7PJ4Xn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hemlr2BVtQ2G2qoiShndmOtFtJWKsDWoRC249I/s8nFGuKO1fY851gltxguw7ZerKnn9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ZSgtFrx62VJ0ZFupa9Ln7sLI5tPGs8wVq9HlIkvqNYsXn0shHb1+n5ejywezVjfiub9Bx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dY8xO3nswx4aytZ1c1CFCJI2NtdDczqElZi/YeS6Od+k1J0ce+G2UDRxbXpUDTJCtSeh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MnQxyBR1aGlG1MEOxdNpTToBkDspua8utnOQyauXS7sW7ClXKW9+DYmKXFqSjVn0Iuau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LKsRynJSrlLayFOfy+py+/mpZhvmTVNBYvRWFlEzuxXRq7fDYM9D5XqHJNxQOH0fnxmX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mk57dOOtfSxWuTv+famzBeAIToKhMLM9AevIyNHO7PMpgCERqiNIgykkTBWvMMOKupLhw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R/c43o15HU06CqurblQrz/f8bx+wsPoPkZ9PlgQvYz6F860+fy/SeT5jmcvLpQM930gur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+fxe08gstdfoe/5t9D8Py8md6OPk6fD7fFvbxTVN+1+gqpLfQ8Ps8Xj48WXTm9n5nqZd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kSY9mFeVAi+wpZ556EGlKgnS92M4oiZGVWo6zWbBJalxWZ6SGnSXo51W61PIzxiaPWjQ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6K04Za6KUY9UqO8G7R5/dyq6i5cWh+hOLfRS1k2FsTn5O6mOPXahnw99CcPjev5Gp4VL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s0AJqzt5fV8e+rorbw9NCdiMu9S8rN2EJxcffz6z57P6DNrHns/dz6xxB6WPfNVBW8RT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Luwwph9ddxPYeH04A6Q89c1myoxBuEzo3XXJ1aqXM1kBplJlvTKzDrhlLRUKIqrInpUZn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xyXx7WK3mqLa+Wc/t5JMF6s1o78u9ObTQVdm0bi3rTJNMXOTZZnt5y5K1CUjWhF2bFQn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4O3nWBjvnHJcDUKzK/OxGUeY2USw2Kofs42+NObM+FP0N0yr1YoQ2ZjTaTFdnlnbvy1Rp5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ptKhJNDcjiqMRwMofedsOoDpLWqMk3ZAFaggGsyLejO03Vn35Zutxwr0d8FtvZPhurqa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2nK5CeV86DVd/0FyS0pJq1KuSpJEq6kKSVXofOljl9By+b0eD5PsfKZOL19FmJe76VSGm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c/M1fs/MdLO9TLKui4VJOd0eWvPlxr05ypylA2RdRGjtuHVk1AshQMRTtGSGhb88FlNpl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sfZZAKmTcB1q3XrU+jzOy0V0YuGxFaFOU1GZ2JJ5vfCoZpurJrZxSqaZox60HPpykki9T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+CV1eT6PGJrKnaM22Xt+p876TzevWS2cut1Y0VVLBW6pcqtqjCroqOPn7uezg4PUYtY8v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kI6OXrxzyTWAemDZcOv9D+WfYvL2VoUzydqkqJUEkkKq6WSQkkJJCmA8QGjLYWdWzQNN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A052+zlyNOPTrTE+iwVzbHq50nLt9Zrn4O/Q8+a5vR6XHhFLGabepliSDv3PmZ3tVeZPv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+jHWPP0v08vnR9KizhY/ReZl5eHdh68QGx3ztqXA0QUhi4y5ZQeobLVTynp3wtTbhenG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oornZrl10OeQgouC8HE0StmfWmdsMRpSmhlNF6kmuzNV4jDBdX0eRrNisWmlOiYu6GVU0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Yng60kUdZq6Xa5B+H6jlcHbPo58xj2+lV7fTcfN42fSD4+b5lfsfJ+j1KknT01JczHdr1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qPw/O43mPcV2385rdg+h9oiG+m4JCnY5He4HPx4BMfX+X6KzBLITLqRJyOvx7ckqTXqG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EQRuz5dcCns8QECVpuijhyteaAA1iNK4rRLRGY2apebb17MPOVjQYpVaCpGDALuMAjRX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sam2bMO1nBVW0ejI9HZNWUohi9TB0OeyFrteP5n2Pju/mzOWe+ejfzenjfpPQcfreT3Ma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ZGjsXCBaqqloTgsWiITrCubzu+m48bz/XcLry4Kt+Ht5ghVrJEsifb/iX2jzdugMrwd6u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XEkkJJaySFS6Ky6pZy9rFahc7Zl03PE8Xg3TfZy4bk6rr0XA0c7Q2pmN7crEXLLXS6G4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9uGk15tGSzs48lLoFD00YaktjcChSzV0uFrs6HnNCGeZg6HO68gEh3ztqmlKbnpRASNpR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0bOZcmnQiwUsEdllDQlRo388hTCNVZpo0zbc6i2aGCBUlNRZrLlwmrUZxj6gHJHaqVy1a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OZmNDFmVFFoSGqHNBoxiHQ3nvy10Orx+l4fsO876jyufqANzt7PZdX596/5/xe0pqvJ4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7cvX9H7W/uDp+f8gBVOfLUa35uNfN8v6/X0OGQ+/65XJ16SSk6/E34MeTEQN9X5bXUtKM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b4VqJUmvWHm045AnWaYUdHDpGoeCJHCk9jGZdKtIyzzZOJ1YZse7Fqr2Eo0sxaJRa/VHGj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pDqXTnKCHMysJrAl7XT4rvP7eoXKmddhnF2I+ubS9JnHedbMnnnVvk0ekwZighwy3Z899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Y9eTO3w/Wcu3a15m+X16Gq0SsOy1kYUoBZFSDxhNMsXG0qQcAkHjGHldvHrHkOR7Hgdv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Sx33P5D73zdvQ1wev4+z4h+bVSRUlVJISpIuSLcqF1dEkhWHcNYMvSHedlZ9GLw1Od7e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3z62iw0VNAvctMtarM2gnJzZqjWea6RefeKYb6FS4HsqzDOic1yp2ImNPWCuT6vjdXWc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dmPryWJDrnbFsJn0ZiqVdjSUZdCYYvXEohDgWNyEKS2rWGZRfT5y01JzazO56aWTKt0z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msIFhmq1ljNWnAw2Co0gLikG9eQmAxq0cuwUdNNZCGwrXdbSwbS2ks25tCaWxGTz/qGK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jv8APl7LFwfO+X5nsuV5/T29YztdmY877L5yu6+haPPdvwfI0+d7XKvTxl1Pp/eMDDej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55+g8l1OXPDkcnR6/zb7EwGLYSrpC896HzqqhRr1rkaccs6X57ElF6mh2fZm5w0LEQzoT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XKfHUwZ2c3Ryhl6GNz7bdOIQIbC1LAhBQcNAZtZnOMNAUNd5ufR5vfJUzu9uDczili1b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EuVbWslsmcUsLovL+o81vlww0I7+frew4vofJ7GkWfn11ZePg7+f1O3wKt5+kt+cdzHT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7xMzXHnsfWatR45ctz0U8PLrHergdbNVx+7ml8XzfUcDv5s12zry9R3s3N83X3Xg+6Ob6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029Tw/P74+n3zen5ulS5mjdXLJISSEksqSRUlky6cm45l1HFq69vLjb8Gy66nE6XNthD1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GtnTrgp73ChOX1XcrwCPceGzrVn0FLlrVaoZ0M1zgtzJrJW7Gm7K3LLO1yN9gcs13PIy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WLYsy8+nMJhhYdUwCCRsVV5WZUChjDAfSy1ldVGi1EGtLBjlEmp+XQZmSqTWta4NCs6a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QGpuORqCjK0K0mmUsBqzilMONfOgwnQUpQdHFWbQ4a0NwdazMOhKry68/D9aEus+wbqZj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8bN2D0fQ19DbyfP4vR9Jbvn/ACc/mfVn064t7Gc+OR/I5++3cyo6jn5Hh/Tvn3q+lmqX7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7eV0Oc8GHbi3en82bVNRTFtJUiX570HmlfM8a9I9DXFgSQiiXY1yWSmBpCQ5dNfi05MN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jK/Ns4rXoWrFqUdAzLTmJeowImiTryjI9QVGYs2567zV9bze3mV06z05/RJjPHnRY1yj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6cuunFzaNLo4FdUl5PK9Tm1j53Rt9Pn9nv4nN83q9LwuF7HeOHXpyPLJ92NfP1+0x3Pnu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XlfRcfS9aefGvjc1fbzmrYXTnzW77TFoiZr0T/M+l49sXC9Tz83xhtX6vJ7HkerZ5+uL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5/7zxfPfQ5nT4vbHsg6XJ8vTzD+J6D18vXV5H1/j7VBLGpLqJJCSQq5Ccnq8rc6suZcN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2HVbryulmWKmd7FOyWN04iV782m5Vpai56HK1kmw+XkpmeIx1doxa0S/JJfXp8ro3gkaM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zq45GLVm7+dIkO8GYFB49eSqqjS2A0zVooZo55x2MmXXGeJYBdVTVaRhIsqrpelGOIKt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lClaBkqiqahRvVmK0qgVUMI6vK3VEG+EGtJpYmQTQTF9jhNO0GTbbz66YVl0NJILFW6l5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Tp9IWL7PHj63n9fkfP8AzYeQ9Iz1fV6XB27OXm2PEvJ5Vti65OXv127ea879A8z6/d3ug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70/ifR7M0uvofZmjP0s8snO7HG34MfS5XX9H54HoeiWqaVJEHjdblNDDmb2TFmuJrNEQ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c1SgvQuwNKHK0hLLOYCXIo0sRRbSyGq1vUDMINeitMgmCMMdAoXyhMlr13o1eb2VVzPUd+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moVROny+rykEqJWuS9MdXGh2ZN6eBnexd/P69wTy+vxPtOT1+uF7eJjzfYV4dOse05HO6C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6jHttvzvouTFd3Bq3nVYbc7OUrJObQpMXlvd+V6ctPSwHjXns2ydeH1XN0r+b6T8v6WRx+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4j2d8Xrn1fzf6f83joczp6+mfW+e7nz7jsfZ+UHvj3tef9B4+0lTFuSEq4Vy+py9zq1Jl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zaLrYXQ8/ZsvDM72q0q1ns49nnbCdkdnRswxdkxkayyrk2Fz6Xo3gbcuvE1rYGV6MBeY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TZx8z0dvOqrreCIDg8uoay0ykGWYZKqB1ZwN6hzDKOCztoLsrQRK0S9i6rQpoqrSBTSV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MHXmteknLoFCSjWA6oyUGoIs/SF8HpULl540VnseubTNvxbFdaMp05z3GyDuty4tfM8n6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9Z5L3Hk8HU5e7xXn+aXu+U7WuV20nx5a74Wi3fw+/lzzvm9jnb6eb9mUo1zy6cRRD9D75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nNHP3c7r87D2eJ3e359L0PRRrYXUlieX0eFLsmKHqW4tLDAI5MRiOq8srDR1eZ1cuXk38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z6Ml03MDGKCYsws2vMaQGUfU595vXzuy8yqsupL2OpTCGrhibH5n+b2GNTPWdbkdZnkV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fz2ZJTTdOTQzlqimt3W8hzp29l5z2vm+vm67Kdw78nXoq54HL9Xi1MXkPb5OvHz+nquX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t9RrPl/OfQPEZqm5dhg5vdy7xydye+zy+hi08+vU4noMudWG1Od+G9Ry/oPTzbhw7vB3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pMY7Q3Pn/wBF5Q9c8MHYu2Mgz02ndN3nvH17U43Sl0STFlSi+X0+ZudSrrLjZ9Gb28ubq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6mKxQyZ3p6vP6GueTE5s1z9GbQZ6auaE3rQkaEEhRYVFcq1ZNso1k0pefRnt6vQ8zvucO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4+3nVV1vBGBweLbzafatKKuyhV3tMLx6JzVdJIm6SM050BMVSO249FADF09LEQQIMep1i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ACVgPoAVhvSQTVF68ljenxKjfizUa244RbUmitWU7GNlKgdS6NekIrr8zbavn93k+T9X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/AMB9F8fzuRj6PZ5+GuLvz45dRGjgYeb7Hnz+n9v6Lndm+Z8F7smrEpfky9Pr6/jWL9f0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1VkNWHzd2Hp8nF3uF3e3wc70PRbFsKkiY+J2OPVy4drZlO42phZqlsTRkB1r1YVZALFVT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O/AXKKADohhkcoNtNVtMGxOmXWC3c2cNeXRrMx7aCQ7RkG16Hc8/q83q2O5o56b3cnpp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ZuyaMqNTcXMegLlDBbNcEj9A9XqvO6m78eN2dnD0a+fpTTsOm7OQnqZrMbmlYHTeXfgfd5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76V+cO7FcvRxkd7nc+mRjW53n0aW50jK58Bl15I4HsuGztx5Hqfnvoeff3Uk8fKquLKu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Xn/bK648h7bidSvG97Bp3B6XjfoeaElefdS4qOR2/Ldc+rknO8bldYPby4fUX0bpfP3q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y4SJEvMLepefOhpzeO7pkc3P1GpxZ1DXnO0VZzL6cXln11GTN1KTn7ZdYsPc4Kc5Dk9u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XP6GCwnJME1HBdDndw5G7mdg5tWsbVZTZiIR43rRD9IUWLZhKWcUCXsAHZnS12Qu7oYo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Vrc9kWugiGx0z7oyL1Zi9GBlmhKdsqR6KhG5BHRLhdRTXtQqtuHVbu4HpPOeP9UFSb9g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i9LoDn+T4mHt87o3oPhO3q7+vyc62/0e7hB77x/Lj6XpYdni+V4npcv03r9vN5HtVc+X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fWI11069vib9XPxcXF3eD6fDj7/A73b42dymJRgSS5Zy+V0+dT42Z1uas98nmtmaeDq88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Wa6YxbBzUNyPM/Rhytz8+CLitV+cdO5bBo6ac+vCo9UuMdAdU0zLDXJZTpUt6GjNr8/r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dFMIlGquqToc/o85KqxV0hMZigNs6VzHfge78ps6cOgff5u+InNHTnzeX6LLZxx6oqnV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14ORortyhkg6fkOx1PP6fI6enzeeyCqx0VZaeffnsJPHrWRy66GHp8fePNdOzz09tXF1+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aSUMqc6uhJcVJC/Ce6Lc8wfL9N2xwPZFyuWtHmsGnvj2dcbs+bpgp3E1PQMlY1xMm7n+z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6uX0uZRVYzXSFGZk6IZYa3WKlSahUSaM23JYuuny1N6Wok0lNdHFoq5DLpzS9Dqeb6us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9HfzJkmskY3B5tGOw6ogJCNWvGuCXYFUZCV3RGjVaNWd6Nos1Ashg1FQ48JLogWHFiQ1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4WZjECGKZCM1dXlBNRoJEuEvxuNuVigtuR5kfr6C8otTQ6U4gXGx53f4nk/WrqTfoq6uZ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+OWXR5Dl569V432G+2/EzLy8XkdffZ29z35S83h8R3OL1/d9j0BLZ4vjZfCe08X6/qlpV0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Hj4udzuxxfb5M3b4/X7fKSxbCyq2ZJDkZNKlZLmNdUqPfKVdJZAaoIJTaqChZVCYPgyI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Kvk0odNE6cGvo1ZJIcVmPFepc9Bq0Q6GCUq0oNm/Tm6/n9eCaxx0zbl605M0xUDqo1crs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haL7jCLamunrxzn1Vm7vFrb6vwvuPR5FizJ382h3IV1x1Mebpbxi27YxjzbU9cOzOwhbe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unjzn03Q9vDtizdO8b4yO5yprg93Vn59fM89pc/RoydXHzvs/KVtzwUpm+Fv5XUlxZFX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SSJJC7GzyAem+f8As5dtzOfZzvowH5+ivFesQdQZOeuRg6HO9vLLozbWtHN6HOU6vYoL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FsuctGc0qSzuZmhvkHKac6JKwkGhKa0khdywDTKdN9RqeTwbcKYsrF9/MmSayd1cFj2Z7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yaUNgAsCpILpoBmu42sFuhZtMzpcNTTszmJnR06TmXuy2IA12EQUNNchgaJCxNJabs0J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mlQlCWIsewmjqtimxPPGv5qbN2zldCXVEnOuzh9rheX9Vcq9eme58NfPzfQ1eax+f5vQ8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73DldLPlHM9bs8N1OPh9VfM43PzYVS/X9vpdnyg483Q59zXff0+B38eLOp2jPjw+X7nA9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dvGBVYy6jNyrOStoZ2EOR076OffJFRok4moSW02S4StiyGBV0sz34Jw+h25vmGtHActoR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gGQYNtrtp4Cabqasg2MXYG/rcjb5/XpvIOOu3dxOmyiY6XfWGHcwauUmuslrsrM+5GZq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ZvpYN3Izuu1x+36/Gkmh9H5dKWuzs9Tk9TnqxNUZgZl6ZmahlcAVWvXztWaWU16yopWo7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/Lwepw78vgdHn+H6D3rvn2s9XT589PlfT5sc+R3lMl8d6TRW55/0EPN896BD4kkzZJCSQT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jepqsakqZuPndnz3TPoTIOeuVj2YfZzTv5PW0zTRz1e41pSwCa0rTuEuOawguvoOBOhxp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KzuzuoGmzMfS4wy13DqTCURqvm9Tn3PGAh7+dEk1lklwSnKsxahfC45RGDcZg0LqUhpYO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pM3RbN5Z1Sl4g9Yjkn3nS+Zr17M78mv1ya8wjp4+nHGjWGuaQYthrcZhpMARo6F1w1Yt7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Ng7/NMurQItHY5UvQcix7VWaOF2RridMjKgTPbVxNCPN+tq5HWSQkk0kq4lXVha/SavL8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P5vPc+I7+8YY67VUjckkX3uB1J5epwe1xseDnc7qcj3+LTux69/PuiFGySyXVnKDGOdb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ccmdPOmQGDSrktYYnJnU9QMtdbepxduLtDKvDSpKZGO57tNOc9ZNLZlhm6rbB5Vh0rIs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2a9uHb5/VV1eO1dPmdFnmkBNVCE7HI6nKZu6FpujNrZwXKau1tSjLZZn63PT059FOq/r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0uJ0M66t4FZurn54rDWYcVROhgZL0cOrl2UHPDeNVZnrp6/MHj15mZ+b5P2eoeHRnXYQz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TtG+pfLVVdFSQlSElQuVZJUJV0SrEuVdK5PY5+nTG6zOTi3Y/bjn9fkdO3ZxvQ+el3P5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OAneOnXU89c93j9dAHF9f46a1Y2rzu+pyuygYuzwrjvcFvYa8+xGjOhW1RGKE087Tg1j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XV6yclw26FFmjRA5mpDq7GKiiP1HNmHS9By9PB63Tbx9GJmqZ2itJmKtlCCdUARSaWLKUO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fi9vyO3n87z+uHbzcvS3LeTAJQqxun3mI6LOW46GvnNjp4dGCrEsEdes/NX1mFzjKxyyG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Hp28Dfg8v6iSTXeWJLUksq5ElVpmdPqeD6Hx/ERswbPP4tOSitrM9XW+MX3+B6/0MlXe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Fv5+Lnef7PG9fwd2hD+nkYDFDpJZJKPMyWVKh9BKqjAGvPItGobMYndRizKQ6FVVlb82nn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CF2Z6lahdDnPN4LvNrdkdk1tZSXiONx5dEFJXawgla+vyO7w9OeNvn1VtRrMEKKInRu5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o6GbSzzrbSpYTBRGy5cvu830ee1rP3+Doa/M6Ge5zc+WXcvIxrQSGDQBVaKVCasipenj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vOKSoTi2YvF76Qxvg9/WEepy5q896Lnyc3sZOupyTlZV1VVcKkokkJJC6kJUolSVLqA8/f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LxbM3t583VTmqx7FqnoZNArPuzJO7xNdnrfF9Hlaz2K57Zex5Xr4VDP0MudK7XIYdjid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W8t6250pWkQ+75jXc4sevGc1bA7+dFyayd1IYNrQGIOFgQ1vyMyDevk603k7Zd3z+sSO+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Fl1YVXCpcQJdKImII2MLhDZzOJ63j9uHF4Po+H6PEOvJv1zwtqi8OgA9ucxzOfuKpFj0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Q8XpLtETpdEChdUS1sx6a5+rN5v1Ukl6ySorodnr8Pk+Jz+78/rXV3ef7vDwNW7Nx8ytf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O3Y4rz8HV6PXyc/R5vf68urvWVbLnXbk4+ZzeJ1uV7Pj9Jgl08zlOSOklkA0nnbqypIe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napOTezFRlT4yC5dLerRGqCjjejjfmJh7OLcwEsdxjEWN15tMXozlivzbMYh63aB1+Hq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5Pe7Ojzelx9Iyw59y6PM6acq4SwZR1ed1+KyY0TV7ufvZw1Kas1EmgSZce+8j2vI+rxaq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eWV8S9Y1MRpSg6SVOdkocuwINtiWlg1iVVp57Web1crs8H2fzve6VPLmVISpC5UWSUSSi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yrKq5VVdEkgGHdg06UkzOVj1Y/bzw7cW5vNenLNFpy9KzKaNtzh9Z5z0Os8bF0OVL2S4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nmk7XTwdHefJVF8uvouJuDWGczfy87aSrHUoBtp6q87m9bla58cGr7cEyTWW1cIDhMthE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3unTuXp6L87vL7IJrltiTVl1Zd1ZLhUFMpF3clWJAoUVQIlQKNC7nkcD1/O9Xi8pZF28y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6QzCgS4jomJgGAxqSyS83r5/YjQODFb0tPP0DxIFWQ9Dl7eQHV5PD9Ncl3rUkO16Lw3uv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B589qu/v7OR6/N8/l32Z17gcnPjFstEeV9Z5f0e/l3U9H2r15NTlZULwcjFqw+z43Yoh15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smfRkOHGqJJD3cKoYazIpqQeb0sgloOEpuI8GXgzKwB+fpZDKF1qJW7PoelWqHLrRKFh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C6U/SYp0odSat19Pj+h4ejHWu+ffH01bE4t6hXPWmzocT0fLZw3qJrB1cfRZ40aTSbMbG6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rVwvAzFr+x85ufEvrjSR3ZS1nLUsgRcAN3LDeIh46KXTr5zEJbcepYty43r9CJfE+nKk4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uqW6kJJRKkqpISSElWSrolSRJKsDBuw6dO6vN42TXk93Ln9Dn7psUyS30eb0aw+p8z2N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VTj1GnK6nI6k1p43ovN3PfcrPZyRs+fXcs1bxs4/p/MS9DHvwS0BrW6uSjh38/XPnLYrv5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oJRQSLRTI9Rk9b5f32OmjFsycfVs04NPD0PqrlqSKRg0q5ZRSrGLglgYygNjLJVlCYgLa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/K4e3xfR4tCAXc6ZShWrM005diRFVQ644yERDelg2mB4aCZheuujtUMXq5e/nq0Z+P6aS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/F+28vxgpnG4+DpH4ru9PT1zJHHxKzo1dPVtqTn5vP5vWTt6vHB7Ebrwy/Ucbv68LVVv3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Yehg9nwO2p6NcXrYAy5Vkx7MhxK2DLlm2HsQIWWEs1tTQFo0qMbc7RRDtzE6jxZSpVPz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vRWk0th707JVGwgdANFLYuqoUmmSixIRvovO9vj6X3hnLvu2cbooqskXUCIve5L+ezqm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FniprdMVHQ18t7n6cbR5Nq856Ti+nlqVzer9Tw8TL6bHvCelxXG+0LNFZQXot5tHTPjH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NFqp01nlrpDh8np9Vwexj+X7JOQ2ujgrl7z6okXz0ofMdXpnoTLljtWjPiu3eZ6Vb+e3z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rn+a6J075jjcjDza9nJXHQo05NNkEs3j4Ny/byxacG+1uZ+JWknTC2M6mp54mBmtV2eR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uH2stxSuuo4Wm+hneHMy7nVy/Ucms+f0XBgLcM0hrGGHm9nmaxxwse/nUQnYdXQYAsMTV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5T2uOgcrXl4ep2hDuXd7FOiiaVLMqUrqAUcKl2ALKFL0iZx0qhQkuW0NRrOQ1N7efH5H2f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rAmBFsCzRHhGTZmXXTq2HH09OzK27XWknmWyKKGxtW9D+X0udRDx/SS6jUkqTv8Ap+f0v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Mt6eU9F2U61oHHh5cO8WSY5uxsdvfNDqZ96wv5/m+vr9Rxsquvpkk379Bj1s+LyWLZi9v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tctAFQcksmXVjly3JjVyQ9UDF7wTFtKogF2MRdp28iBtBpz5ppspUq1mFDTBByPXZNVw0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h5qOAWa6mbSqjlwtbFje3xO5x9KZK5egujy+kmGjWsurjdzulzLm2CM1fV4/YueVdVNV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0IEfk1xVvX0nntAZvROleO/Z47WYdeQmEpohA7SNaqS1K0IuzQaIt7L5Xl9L9XJ7fi9n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gZVXUkJJkoBZAIcEuqQpWiUmOgteiGd9wQjbRAPGMrNl6TqaKvneKl2T2c8nT5fSum87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6OjyEI/Xz7XfkGrkN3PPOungUdzTUvVfQyppUpmWhWXXXb856ThawqQcdJO/xLAw7Obcc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HYYkICyAeliYEXKPW+q5jeXbKVM8/sMgTnWzDiX15atPFzax7Vvhdud+rnM18+2u8hLr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vn6LncrNvl32+e6R138dvPp0QEsbzZ9+Hpzd4b3nifT4lCZa5kFNA2ZKgrreYNeXZa/U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sy2eI6GjLrhYsWqt2HTx+piRJz/QySNzdz/XcvH1Grnh/PIb4X2nb1Mq5x8mPfyZ19W9w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l8R6vqes2rb5vmV5P1nl+3q411fo+9KurOhj3c6+XkLYHs/MdzNoRcNsSQpKsvDu58qqk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0o3zpoMIN0JKCMTQYTBuLQAJC7Dp9TLuA52TdoTlJ6vOs1gzPDzzXL0QRoGmuyCELklQ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X5T0nL0GN3x9CtIPTPm1jWe2Ubsu/kzOkFU0/XzOwnIBtKoyFNAbKZ69VXk3j2YepqeUy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6tDzxno8yj0h34IuTeZdXZDF0Abk46GGKef00du49r6uDXi+hlr8+DlQuDdSSRJISSiSU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LqF1IVUzU/Nn3bicu7BZ1DQ/GuLj2c32c17s2lro8Pp4hfpeEY1GznppwuGaGMXZUspp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hCNUdWC1DV6mDuec3zulljfa5SutZyub0ebc84DDv51GtthgYC1saKS0YPPqxH0lfR5P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WYpYOs+jWFXaGXy2f1HOs5u7OEdEszZs8j8lmYmabnPv1alwB10xyZvyGfTmbIWbQqk+S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JVo3yUs1mtF6IfjfzjqnjO3Xl24hnS52oeJoEIVpD05ijUI2qtmVHH6+e5MfoJIOWr3fI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xez4ZMnpvNdD0/X9lJXh/OHXLrXbpiQZ5eZ6HSZ29UWfj008eT0fdkkvSbMepy1odmeLz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VLV3JkBoVSWXzujzJQkrGpJD2iHL3zK6ssDAVLEgkELXsVSFa1j3ocOGMXLg6CELkbUU5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hcaxs4yG4aXdEUVGRLZC+/we5z9FVc4emtmPVYtLUywhs7HG63IublXNV2uN1U5FXFgE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ffl1+TWJPSzpxUb8nbaEbErkDQGpk0UuzoHyR3jtVx2p0M6qmlU287WbDlDRTpYvQEri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FnAvoomlPrXllvTZmmmhFtoXR0oy6SSpV1ITQhsRNgYtjMupsQOyWnjMuNl04fZzRuxb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QKl6CLzmi9fe1jzE6HNIWWs72VlajZmpdrucJqZmTZvrn3L3OQu7ljMtLtDLY/k7cescc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nYYkJVrXEgMLpij6Fkfj4enYhwcPXnkz3PVvymTpn1xeFz9OP0gfF7eXX0SlaMddDWap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Ermaz3j8nxenL6EXzvt6x7NPjfScu+ipeNGFhZg873PP+v55PQnXN7sbRwMMy2WkbY2tI3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nncqk72nLHYmGxBGrVzOh5/sckamfvzf2ur5/lNsR83yuV5Nq/b+iupW/R7fX4j2Xk+A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YfChv1+4JGnl83zfC9TyfT9fmVJv6UklQhpOxyOpx74ObdT2fm+oNy5jFNJJLL5XU5UtS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B698xs4VTYZV6li8+5BAYkMU2Ndl2lOzuATrQI5nXwBALgF78hZuEZoxuGixcDRBREEiyR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ffLW2+Ppw6z1pzc/USc+tzJWc3q5bnHWy2sXWydWTzt7RXKGyD+Z0ObrHrdXz7FifTZ84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9F1SGhbWVWsKyr1KTPGJsYSWKUJguNKFsIlphlLBbUqOlkknWPhYry9VWTlZz35wgX0FcC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5wbXtziyO1XFs7N8azszjWdecizr1yrTqVzrOjOcS7pihgxaMXqwvoYejNIUQzVS6XXl0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Zsw0zZKk1ZjaSBGrqQas12WF3LRrNIMsrtTFrPO53R5tzzhMO/nWxbLGAYQ7DuXWQbkvp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x9VVMvlaeXbDl7Oaznzru3PNcv2Kt88vK72ma5/QePLenSDJUYd2JcPF9bk3nlcX0odO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dX6I8652k3Y1mB2euDr6HR68vno+i5fbyLpM1yjg1gCQgancg6+nCtdWLNrR7EaVZapF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5m3h9vl0Ux9z3zODv8X5zb42sPb6cYGzr7fUaH14vzWbB1fM9fSrlVfp+3VyOh+08Rr5+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f57heY+ieC9P2EyTt9WQtDnq427Dvx81qdHq/NbCA7BaplSSJfJ6nKzbkmdVLh75b5rC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VSZpqhkDaRzg6UOe/SRlPVZmVthgy9aVx9PQo5qutDmH0LOaPVs5ldOjm10IYq3UYr2U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pnnD1P1c/Rc6Mj8C6CyyXpZTzXLrzRrT2PP9uZ5pYrXZWOHa5O3lXOnla16zkbh9qJvU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BVSlvGzMjapMjHEA22qFnctFDBMjgShS0dtFc3dze3DZu5bevIVvacjJ2rTzg9rLLjrJ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Oo6c5kOilC63nzJHXTzGjm4LN1YYbRrOdXXydU1u2cnpS5i7WXUwBuyy3l1+jPKF1cc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w9firzpez4pxB9Nml4VdjLNJVp3Jxa6prx3ei5NnOm7QnODtcxcfP7nI1nlLYvt5wYtl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ODXNdox2eX6rVqdObN2LoY1oS1xyUdtNchusxOo2ChcmXWcIxpctolaKZwRoamUdrzLo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mnJqM5XR5W9Dzuxxu/zn5jPfK6FSbCjBGJ+dXaMOgBmYY0dDB1jPRYzRa3CGsgkehr8/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VyJJLZVyT0SOHePLKk36ZGKZuVd1Kkjp+v8Ans4+D2PjZNdZJN+kguXMS/Pvyc7Xj3+n8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atlSSIPL6fNzZJM6kqHr7ZNQI5sY5rEzXosz3pgiNgmOsQRQGNEqHJQplFHKIQWMixH3n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1W0cUN9YYdAuZv59CGDx9NvQyzRj1YgxlzTAuriDKmr7nC7TPFkjV1Ds38vuTWM/z76nx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XKnUjOs4NACrIUvQuxAuGkEywWUUpXVl3dxCoizEw7rBrGday9HnfQkjXqM0RZreLVaI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JfLB6pC+dvsWvMR1+dmpjbmkvHXZz6dcJp9Lox9bnWCd3mzfg3XPULzkrbluprRm054r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QlYq60GnRVho26OYJqysA2u5gLs2cl9zt18N6Aiqm5zuhyt8saWq7cAIb1G1dQ9bVmZt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jyfUyaFumW68rca0sztXUQuoWQbLz1zF2MXsV1iKIToRnTGYX2OXouzE1yyhWEprsEy5dG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7Vwqqer5dqbLnCvpnWbQrJKo71mBexBGVvMrCyCdVKG6hOIYwKmF5/0HOkmfsSSi5ISS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HP2iNIeL8t5PkfQuN6Pp+YnvDX5/Gq7fWlXUsl1U15Cc9/F3YOvgwdDn9H0fnrcl1yDFs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zqSTNkuHfkm8QhskqEkgwLoqVZJIXUhJVkksG5dELhhMKUMKA0dA2UirllWQLb8tju553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OHq0FmJNNHlR9KtReLbEkFy30uZ0EwB171njdLcWspYldyWNyM77YAXDupT1S516FqiM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i2wUyzKIpAwrBIisopk1m+QM78GPWVybgOCIIOimKZBQ21QbaTgyXBmdh1jmwjAjUqaXq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FLI18/Udc/D6NFcfXn0TWYSNVW+Sll1ISrE10ZiGwIy1S2NTPTVkqUpi7KhWElZpxbbn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T0ubvlkU1XbzhdXTaujQNwVk25Ts9njem83vxBoy8+mp2bRmtehrehuYjSpGWl6eZ0jo4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cByzzro7fIdeujm05Mb6LcTkeC4tLJSTOxLIZnIud3H7/AJLrylSejw3VxCNUpmeSNOdp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g1hztm2zDsQ8ETEbmcrzfpM8kn1JU6eOfLb7zRw+X4DP9CyJ4iSvT9ivZ8D2Pl+OFyvL8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t3joefLyXO6HO9/6S6ur6bq5Vacz5zHn9DmdvnY+ryex3+ArRn0XK2LZZJKE4dmPOpJM2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7x3L46Tuziidy+HZ3JxIdmcazsTjw7E5FnWnJs6s5RHUnMo6g86zo3zrN8ww3Xgs31js2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6KIZ6fynpufUqlef1ldQ6HP34LmSXNMYrVrPNLsdK55vTJW8VoqktaxBS4AMGzOl9ny7c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dIPGVA6RMw6BVNPtUR1CiMhYuoAiG5uuby+nLo80T6860nVlMjIKwgyARdyQRAQUqKZL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gkFdXGF+rPXC43suNlyizswGLZL1u3x76G6eVtmzvIMu6+fJeiCUG4ueRoLGVnQvnDL0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NdBeOzaSsbPQLmXLvDGWprbySl6N8yhvK28zfPKlyO3nG6KmSQdVxAz6VKPuPA+s5ejfk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2ZdUEQG2RCKzG/VSOR6Tlankb9cfTn59nXrF8Sv3ubpktvI7/AC7I0ovLREnFoNaLqxsz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/q8V1Jvjd1ZKswClVDqBVVwEOlCHQdjZcESxlL0E1m8f6HLdXfrV7Hx2rn5fdXyev4vz6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e/4vq+r1NELz/NGB43p3Fuvr9vbuS1fk+S7j9aunX5/JXs/TXdTWq2Y9845Ob1eT2+dj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jQhzIGJWSSzJk1Zsakq5ZLhavW4rnLzO7oOJj7enE83O+uOJO5g0xXsrTJNjTnX0yrk3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oqNoXbaFxlC5dwMISQKplLujgQv3vgPeY666235/Vgrcdhc3qp1nDo722uZuqtYJJWAU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rEWrQKc7B2ctcvWrGeo3+DLGveV5DRNekDhnN9ceVUvWvkgdecBFz6XH50NZ6uJDN82A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ijLkXLhRURdhYRruGQbCGUWQWMqop2thZKsaaoBl28uufy/Y+RwRpQWL2xMN1OzHrmog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wSWEU7JdlEMgtGToWY6q5qSQ05NWS4uqJqFR2Kq6lq5Yjl9Xk75Z0uT389EB0d1cNg2l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Tv8/R0qzafN6mOU3OrkjUsaH680s1KS4lPXaFaIZQ1KBdl0RWTZkiWIjQu0UtqEBiyucf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urHfKGBBGDBYsGIQGVCgMulqQi5IVViQSCXdlZz/L+olyPfKsUnf4HX5+b2FeO5fH53rO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6Dl58eH0Pz70/Q9vm8b6i8+pYO8/j85zfReV9n2M0udPqySaTdg6c48vBv5/f5uXucTt9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VXcySGPO/PjUurluSHrUaF5xTsmzN5B+m5XNhmIty611VGFxk0QehrKKCVpxi8kRqOHf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zZlPMa3ZXyRtqxNyG5eYU6X97zbLP0MqiC9P5X1OejrC+HtvR0e9rnlcCN82isBkXYRJs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oYIAMiaRqZdIzbk1ycncBOCXUUYnMgK9EMI76MU6B1zWbTMzWVEYZgxgy3RWLu7Kl2UU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2gSkJJQNjdMgDK0kw1DQDaVac3Waa8vfT5fHXeS+9se/NrmswagaylquM6t0MN9ChOfQ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qayzn1uBcc3WDz+sScedZa4C1qsxzoGcxnUGORyO9yd8+el+fvxl1dyZCUtkNlgaoPJqC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/L7XsSzn2Ohk1YEimjmyax28/AV0dLPkldScwzp9nzA5evzcjp4ukcrMUW59DR1BSs+jLc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zXV+nx3RDYLFsLYppVWECYkXKhJIsurLkog3RamAvV52zneL9OmSa+gPs/G+i5+Hbi6m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+k+Y7fR0d/wCe+n58S1+F97Oerw3s/Fr6DbyOtPK+6Tx435oeT6/sSSdvqSSEejsuHF53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cjr9vioapgUkuZJDAlqsal1JbgSvsw+F2+OekXya897m/wAZvxPJB1cftyqinUFGnatm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kBy3ISaA7FnrqHi6OGcwISKy6moZoM5MTk8BdlkE1dxCstxvo/M+jx13eizeh5egc9r1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CVKiSVSypaULoZw1AZx0CIpspRBClOlY71qTOLgEW+CrZAQdaoN9CX1cSrEursG7hVyy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GygNlUDLgIMWS5AQgU012GmZjWWZhp5+1Zr8V6bNmnm0ozU7sG9tIXJobkhgGNSquGBs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/Lpuc8G5qrujUhue4ILuatiiuQgxotCdVnM4/X5PTihD0deMsbphCcSWIS7ohD6HN5nez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2OwLOzQxBhyd6tZ8+3rjphY9WrkrXduJHZbM+Zb6S5ObvTeLtZUxsoMBytVrnfC63I7+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EKKrCatgIkINyEIaDgSUoNpcqLdSiSW10uN1eR4/1Ukl9kkhu9l899x5fjdDidrxHPzYJJ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n/0LzfJR4L3HBmef7XNsx4rXc4+Y/E+z8Z6fqY5J6PsySJXT5nQcObz9/P8AT8kery+n1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1ZJLOYFjjd3UhMCbnuc6+t5L59Zp6Qgfq5MW3JqxAz+l4exqQvuPfzN6IausDybtepynC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WOIzUnSjYELPRnM/T0Z8tGJ6ssk0I9DZOeUMWN7j/AE3mPrueuzOefn1saoGioqyIC2iq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1JomWq0DnofSaGAMJV0VJYFNEXTKBFkFWcKqUSSyENAy7JLgN1AquwSkLkhDEi7llURw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aqASoolWFi286nEok2WnQuVhCP5ezPjWPoZtOdIOgmhu7WCQIdVa6selCDLGW9OXZZkk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5mToaVjEPuURcmm68LrMvJ6vJ6cVZ9Gftxl1YximQa2iigPtSu6fAy8+3XLi6pvquQ3H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XY02iFVZ9gJiVuHTDWyIDwbKbFtgUbkgMTdNghchUmsc7HV+jxySawRDZUlBsWZQ3RVSyr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F1IskhCApoc3pOB5P1i5Jr1SSRXo/ObMeb3PlvUI8XwvBSV9D9I/3vkPX+P4PP8AEe28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pceTHan8fHyPO/QOb39/i4Jer7sklVtxNcs3P38/0/EPo8/f0+XUlWNqRJKhy5Uxu5JG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fmmpRZQ1u70ceT0PnczF1+dhqw6e/wBHiH78fpkAF4aEvxajVPZXOXoToOhLKSwXnSDG/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oxbdHnq12YGZq7tEUxfZe652nn3pIhmlQwNgGp0jObRyCasyMpsDAFm5eYxtW8ReozIW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F0yiqKihMCpdEAqBhCSFRBMSpcJIIUqyUUJchdSyXZAyUGa7GmmQ8BYZ1bBpWPagySVT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WrTk1SwDZCk6wjDs5e/HWiy3LoLGweWZZsvHa6hmZnoTnyXefN2WQufF33z7NTs2ZOpXN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lY7XWCWInj7+R05Lz6M/bjCEkJizhra7mdt5uVOd0vu+g3jxO/2u7efGgF+b2OAWSixd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O1yXSK5a2LoYMoDNpFBtcuKl3vNrsdZLm7+FrlVydvMVSFkJFVdDCGyhISrlFyiKjJC7K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D50vndXleT9ZdXL3Avcu4fJ8Pp9fWOCdg35fBzPPe0b09PjvWZ9GeHPcPmuvp9D1fBr3v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2+heV5ZtZpsZ19nPvXj1106+dc55MG7n+v4ejZl1b+cQkFjZIkEgOZY3jdyVGOVOk9Js5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jva+Lr8s6PP5i+JWvFv7k6a0bvMKj7ZyH9F+Z5Pg30lbs6JX8zbh3L15n0rQwcWrLMnU5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yifWwGbG1HWF2OL7q79vz9XP49rWSBhoM0rXmEc5jq6Kd/DikVqpOjdqMGrXBREcLo1F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qxkJV0UJUVV0XUgEui6uioUBl0SpC5CBsqKuUFdWXcgAmJUlFrOqQ7DgT0ejy/WN6jZLy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1ebYLFMRmznbZpzhCBDQgxvl43kags9LICCGxirqGrOS7CGXNTZj23OGqtSqqNmXVlSS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BDc0LVkY+V0+b14Kz6M/bjCEkLQh8vpuQ/wBDnfK9ArJ249Beb1Oh+S9j8xz0Rv5XU8vq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aSLzptBUrGZSl0zLF1FmJNFLosarWCgQM4UvY8b9BL1+L5oLgmKkhZCRUug7qFVcKlQK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BuWS4DoToz2yJ3YfP+tlXJ09UfkZy+f6xPmYvpB87Lv1XX+eljh7t3mPS+b5WbZztXPg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z9XVuztyYmPPPNev6GzFc7/abaWSYud0eb7Pzu56z14mrYtGy6simKOfJeN1LoxSpvPq1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3xuhnUzdni402p43k7GZerX6rw3YxXtb2ObCjn8rrPap8cjrNmCF1UvrYkp+QY2FhlFt5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1eG/NF6HcmZEzeiH9U+V/XHXMGNvPpty6cJahyV0VQDH2OJ6Azcs6hnWHdQGyS0s1pIN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wUlVdSwgQ1RdWAdDRdjZcGghlBSrKuCS6Ih1ZKuEqWSQRlVQVXRQkAJDKfj1Q8xXoPPW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HR5nX5yhi2ZbEQTsHoYdMu0QRKW/I85evM/NVdHjqpjZCBfBBaIIVuWmQd8XDsJlnMveU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K7OZfTkvK06queZOipcZ9BZx+f3OH04pz6EduUKiS9mTbXsgz8zeNGcPdrfWutMvzP6j8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H6DzepIsrn0SdKudEQ2gpgqMuolWRTBMsgsugsJwMyIoR6bo4tv0Pn8Hwf1/55mcOFWL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pIVUsqisCmQWRwCykow6B6GAs938vdh8v6q5JrvKuokkSSSpKqS3ojPou34Hqeb5fp9P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4udfV77h+du9CGTr75V0aksU4ZOb0ef6/wA90oQ68jlsWjpJZM78xiqXjcq6MUqdOfqm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0OZszcujHYG3nDt6RXFG30y/MbuUOhx9oyTVqZ71ozYKZIVqDY5StGXGDkRlidCdAGba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2Po/me1jvy9Gc866eDZzaHGxNdXPo58J9BxdZj62LuxHWwBVCsoqSrGFhBBEqoJLBuCX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qlUUGBDdRLq6kqRdXRDEgqkJJCXREqCFBhCEipIUBhVmgw82ijyZdbzus+wd5/0MuFLR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aSrb0uR0M6B2cwFbMudIui59TiyIJUVJJdCXI1mqlzV68WxnHKkty6rTm1ZEuUS21DblV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enzOvBaHr68hLv8ApLPn3qPebNzgb+mnUB0hKksDz3osON/NOsVeP2xelfPrnToXZnpw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1OBYUqiVdxTqZEZbJZtwej78NG3Jr9fjbl10eR4n0U4+SV9X4eXhb7XGzaohiSoVdQO1Q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CSkI0WaTz6m4yHz/AKq5Vukq6JJUl0Xdz5+Z6nTfj+L53h/QsO+3ioQ+v7UKvYc/LxA9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P0XxfX38+Vfb6Mq6NObbicMvP24fZ+Z7CnovB62AjaurJl1ZDJJWN2JLMkudOfpztnngB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1EC1aQ3NQ9PR4Lx1+y8r1iaivQ3LSs0ihsiqg6JF4aa0DsyzsCjUjSeZia+9lEOVehyt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PRnYhh1+V0uTSFWFnc5PW4K9VO1UdDo0URamlUSAxkBq1hruUBSiS6KgwIbEG5Cxuiqq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oSSg5UCICggKiEBF2NFy4DChUkKupUG6KsYFAgHm/S8zWeT6Tx/fjbT1LgSjTYwYQ8hG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M3n3prn1SbGGSPEVZ2p5tabkVuGVelT7MlmM0MuGvHsG5zi9Cxy2IglymiGmzm5voHpP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10xYGOoqmjQMowRYKLuxLybc0vM8X7/zPHvnBGnx+1KtajMDgpNMGypKi7qBSEUy3Siwz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53T93hfpRq68mUykTLgsisIShwfOfQbzfkQfW/O5vha7/DyXTahMMSpLJRUSXFG5ePci6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4qV2s8uP2+0zy/HI6HzfPZcuLWxVnluR1OX9L9F3OmPD8/h7HR896Pj4WcfqcyTyhCX0P0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LcObh24/Z+Y7efRnvF4kNHJVl49mGM0lY1YGus0uaz6yst8cuVa6bqQeK7PvZHNyb1bP9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54iyOcxtdqFEaA1ax2Z0ErkrUFniQHDqU7C5dwZ9MIzdCUvSpS/S+FswO4Xl1V1OV1eQZ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Z5a+gEHx0M4bha8ojnUMEpcq5ci7qA1VUQlQMui6qixsAqGi6lF1V1JQh0YFyMF3ZAEdg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DArqyVYlwYXJRVEBKoQqoA8zk3Pkezy9Wp6O8ezN4TFyi3Z2RGJ0KzQhsoNz6JccGcuz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54bklludQ5qmtbcOm5ZMEXbMcN7M+K56g865dsxbt4DZ6HuduXG7EPryCyGqEhKlBTBu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YOBaFsMWPqczOvCau15vyezoxOjj2SvSJiDUqkC2IomEoNJuVtElqqUk52nV15em0p3e3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1b4+2Ho1LgJDUYUIVQsgsPDts+fed+y4Mvk9es8virq5FVcKoqULh49/T4PU5/l/QBJe/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jp+m8MPPx/QE+E6fHyexKi8nzPP8AG9p4b2fWz1NHo+l7TxXt/B8Pm9b1HlvV8PHm5HU4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glSG7n9Tl3z89Dk+v8t2s2hGsOq6CqRL5/Q5qpupjVppOslGTU7+hY8MmSNGboBGrJuF+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jtJTFWSQlOVcIa5pmSQgZyXttVBinRqOJNwzXlrJ8yViONYW/Q+b0uNv0cnqc6aeo4/X5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8TscQ7+jn617XM0ceNvUrnjlraHJC7Gy4FlS6J3OF6CzKWg7Dw9HkydHn9GVjPl+il5vJ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dLRnN1agMrATlel836I4XpcijE7F1DP1+NuXk8noc6W5IssYFVQg3RcoQxqwVsXZVSiDK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9DkdOXEjbgUiW8LQm40tVJSYuzNJOXojAZAjVBVRLpx68lzDEZo9OTTc5rlSySq2Z3KuK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+qo/T57sbsuVZKlFCYgrOUmzSaGCaSrxGwPI+ds9x53z56fS585+gZq/E/RPPcO3nXL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LU+jFekRJMIoiuBo4qRYq5xeq4Xr/AGeQnv5XfzePVqXvOStF2avXeQ6eNewLldDOnQbL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VWTLqs+dea+0cHF+a1vw5QSGUJTcfSQPofO+b79yTXWUfUxx47vR9jj4PO9vVn8vz9EX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9OjWBp0DxPrvJen63W9Z5T1Xm+bh853/ADXTvkknr+1JJHQ5uvFrz89bK9f5Xqoau5ZK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50fMkXXmG00y5XompV5p082foYc3Qey3PkeFRmR1MzuzlL059SK0Qz2vTQtUcFBQuksS9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mhmfQNtDYqFnkdVyX6Dxuny3o58Ktu2hueOat+ezs8LsYzV0OB2jL1PP+oAyK1StNbC4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zkXW7MJ7GPTS0N3JysncWq+XvALB6DRZ5WeozLw52rOMvurOYjtMk8+/R318lXpdVnl69M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3ys9vjTytetaeLnrvNy5SqKIkJY3LBIVGrObDMSDBW/DZxsunJc9nocrfLp53U5q0YtK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QjbyBx7aH4THzPcumZqrWpuVGiMW7HQymUTVCwbG3v8AZ9eIMFnp4FUEOxgVhA5KIBCV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rjGXmvLUyj022ccuwK83N2VnT9J85rLuYvQ8vye3I2y83pkK1VZyVdOoVTaRMbLM06Hd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r8Z+T0Bc5A2nqYj3PMWw35urVm1ZrTWxSkhLqwrEi7qy5IQDhn+f/Raj40HrPKc9LYJc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H3pqyxfelwuv4PzwPUfLgxLV5EYK1eWpHV9PuDdzenx8HN8v6Hz3r+72fT+X9P5vlczzvp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Sev7MMInU423DryYasfV+Y6gGNl2JFypYXnPRecKkhLqzXAh6JSdvniHbEQDsMNeSHqjTV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ijViOpLGmVNOdsJAgUAtOhtza0pL6g6a+EaVVRZdmeFB0NWXoUHd9HIhL22Fm6EcQSGz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3sEo+9w+ko7M2mDg2HYQLTnM9WPnBufRl5VNetX5OpfTN8rD0OzyhnVd5wD1IeYFPQbfJ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0WPjUdHTxrG7+YB1l8uzbeCGzteao6GRMNenmUdbmrtZKsqrgMg2WsoZ9mRJuw9LGFz9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tZ7nT522XqcvrcmWiAhxjcNsmLampIJp49nRbpU1VKV1F3YX57m5YylozaLnPJct9Hl+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v1eUgNYYsUFdQuiourokEqCFEFT0mTF1F1wp1ws5ZdETFNdGMNorzOf386cf1PndZoT08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cPQm2jKqMpFxt3Kd+3b6/Gsh5np818wjRdufWbQ8xBOISxjIp4slJlXLKhkuQsqhLGw4Nl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5P1lx8W29jy3n+r3POac/m+5JJrvRjE6m3z05+X1+zBv8HxLSy88r8j2PMev6vpuryO3x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76vtdr0fn+75flZPPel81v0YJJ6/sy6o1c/Xj35cclen8v0oJWCYGl1LqvOei84XJC5IP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CGh6sLUxlZa0K1ZBVTizkWS2ig1IhGxB0zO6pBTqXWYpZjJ0HXerDPs576el2mMKtebQ1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OjjvzM2rPqh1OT0jJg6eCxnW4HVAzHA93M3m5q3SyyWGNiEQWGVUVQ1V3Vg2FjFEBVWsI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MlhSWQbEqpRdSEKrFyCFBgZBZJKCq6BqxQbEqvBvWZOnxtdiCcg87yunytZ9DsxbJenzt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xthxqJWqOEz9JnLry9G6S8edSHLnWsyY+lac296lys1ZrE281n0Di9X1+Um5dm8GNUP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7H1LF0SR9XYIsoz04LFC2rEDoCswagMw6BM4aBjFzO6mq0cbuS5QbXg+gmnVy7qs7QOtO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fmx7+bRROoGuYC0iBImCzIiiK5YdFmyERLuFSUFBIuSEuiKlWVcAi4kv5T9b8Px9/nuZ2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u8k1Zwn1T3eL4ljK4eK0u8v19PPCp7/0F7+fczYXVvf6/P3+D84flfVeV36sMq/X9mEJ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FksW+r83sITsAwNLlSg893uCXJA6Ex0OHRvq1xYB6yox6isUDxgEbRrCO4KTbIKs9eXM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4kBmVplipTYEDop2hNs6fNZk7KxdgPXeno+txu1z7cjPtwXS9eJtbuf1OemHSi7L1ZHWj0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hJSjIRRSymC0i3ZS6K6GqoBydBFMQWogCkgxoPIpySEBBy4ADFElUQTgdSgVNACwljSRa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AlgypYRCRjydXBZsyr2nkeR6Hz28ei1ZNOddLHrzSoK7DYDA2KbLZQhYWvn0N+Z+dhaLH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zMume101nOzR1vO/ROvNq6v1eYnIkNIWEMWAqYkiyAfpwahufSIl2Zg6pYuMEVTKsWLas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ZnDSMuUNQGDJ181mrJi7M1hjL+f8AQHXlwevyVh2n24ZtOloppsAYZgEcWju4oqOKIill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cgwpZVyF3RC7AykuzDBOhIMpfk+D6R4PyfpMckx9I/b+I9x5PljLrx/KsUOumeK9p4f0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+lxb9Hmxw4rdXekvQlvj+HXnPTcDp7ONKv2/bhhaO5vS5u/Bj05dfp/OaGKbSzA0l1dZ+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BmyOh2ixL4N98216lch51r4t12r4pR2Q4bDr3xId53BHLv158jt3559naLiZT0dcGztn5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08u1OSvc7BcBh6FXFrLsTjFq+m7HkfZzpxMfQxXWMhrU6uY6jno24tR0TZq3ZdUvXlyWj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ZnzMCjG0l0NB6s2szqakGqsJgODcJAKIQrhFyQpViVY2FJCSoCtixdXVhAQgwRHsQYwCy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Zc9tg78TjF5H6B4rWenqy6Jeghi5V1dDGqcMYghrM+iVK3Jx0vRm2Y3hsbW5UN2LRnZh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7HoLH2eOxsLAjUHQuXYRgUoZ35iFThLQs1Nx6Cka1FGsg4JEEpQQ6QIyhdMqli6kSOm1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TDbzU7azecPWy2ZT0FqKN5Qo2ELJhSqI4DZxaKriXLiXcJchEmgjweSFALOirlC7ghId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/nf0HlY9Hy+a8fl/Vz0HAnPPvOb53Nw8bfaeL9tjlfifbeYzjlVJ7Ps9/wBJ89f5/B6z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YGBTGrjdrl79PlbEvofflj1JjBz+3xOvz8W7B0fR8AmqdYswOyXVmHk9fmwqalKpgnZ0p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lLUMIIzVBPVSSfQqMaYCMdHLavJY6UBQxTOF6dVYbEZDcsVLkhra3TK82Km6bCnJof9A+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2FvGpyNR+jHphWLdnrCQVrPU3cfsZvXhFNLMRHtzrNF54Zoo6JYKR8URp1JeuRRCSxaG0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sOyIGiWANiUQEFKsqSFDYixIbLgWRGpJTUMHLaRzI7MmnfyNtc/N3/PDXc1dnoPP9DAH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Vi1ZHLcGd3EcklJy8+N7tHHPG94YLNt44bUuxI+lWrPT+c9z6OIyD6PPVrdLENVXSU9C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Takq6ZACIgyWwq7hUuEkhJcJV2DR0BDoGXAaKtQVTHY0dRRiZoClGDCFdy1dkVCkVLsqX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CiPIy+2DynqhV28l3CXKLqQsVLNC4IdXYuBnNKX5qtq4nzTh/Qfn3l/U3Kvl75JCunzax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qWO/Rc1drHDmes8Snnw9lPPv4+H0vmc/M6euST0fQmnN0JzxYd2Lt83n9Tm9Tv8ADB6H2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kybMuNBdyVSmq3npy5Z1mDXlENBzglmPbXa71SAQCELqI1Za3xD8wc0q1+d2NGbb1rmA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0pTUbUygD7rMraWmAt9GD6H4f17acXQxTrhz7MmoL0HRramM+Lo49ZX6Py3qD0eTXy86Z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VowS2N5rLNDgyDSdBGvmqghsNqnhvW4FRJIa2DiG2hSYoqriUVWS5CpKIJULBgWKu6DA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rMeLo4FUaauu3mzdRz8ryvZeG1nq58UrtasmnN1walsCEjlkOYqxkBsrEvz42DVsx0Xd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cLN1b7fSdm693hpRLsjlMURhmypSGk0i9mbXUgMzbksoqsKVZcqFyrJcskuiSWVVwqXR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M2rNRGUtUdpkMzAIilG7uUYUBhUVcGmVgSdOAaeU8r9Iw5up2brVLEyS4VKotN5zKVSzZ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GKpCxJVNFgIXxz7L4Pn9TyN1PL+jlH6/h5/NX7WvL8/57fqvK+r6Nbcnqs56Gnm7fnfE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6vNST3fZkkKkkTXk6eeXNS5Xf5mHoc/od/iqfnfYJCVkl0GQXy0UGS5eT0+d0z0pJZ0a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ckKlmu7bhmHWvbOWrPQUwoyHM+jXZwGbFbIoDVDFEmGoMY0Z9SpGUsY0kjXrVEFlSlU30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QwdHnTrmy68+pnljT1QSZ2inO9PwO5Z1uWGbN2dDn9KuZQajr8ro8spEgx6mk6mHrqvl6+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8MpBIXQTFsGCQqCmKQbolujpBuQoGAVdFQA1aKqxGCUEK05h+vDrJi6GN0whpRZHiDG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oYejZ0teHdnTTjJVCwCMFoYmQonSH5NGvO+Q/aHPpzy00uearKx9ZNmD1nH9l34yQfR5l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Wg0qurAFZoxymSlY3KRLIIgsKwgdhZdjZZCQUqySQq6olQAVReoIMlCcia4NwUuLlagk0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ySyqugAZLOHq0hL553cVA8/qcQ6WnMJo38PLXqG3Ba2iIW9RmBqtTRsxMhpAcuSXZefT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p018p5P0vF8n7nD9Fz+T5sego55PLfk/W+U9Hrbz/AETenU3Efk8FeO7fm/Z7s0k9n1pJ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fHHkocj0fLy9Dn9Dv8dLktshDdkkoO6vlqSSXBg25OmehLlnpRcHHWTn9XHjObfi7NZFb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qxWOtRQ/I0dF6sTq9Hk51Hd0+dFdnK2c6R4HuKU5caBzGVsxXHQ2c/e0A0G17+Prt7/N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9WfWcq3JqXVgAawHpTZofzunHeHXzFydbmdgTg04gGr0Dis106xSY0whjqMjQcWJKFmJl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rZXbVwaYljYQ2INyVVFQgHLSyXZEOUL1ZNJrz6FNY823JcTRk3nM873PG7w/dj2Vs6HM6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AVFsGxsuAy4Nah+dIcl/LtmuRZUiasr1az6T0I37fHAsblVQ1ZQkq9mPcXj15LBPLpRx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oKLIKxgRDA4NhWNh2BF2MLGxKUdC49lmdjVmSgZqaRIJSYBGV+fSLM5FFIt3VxUuqqii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vPl8T1u1pjy3t+P16MgsK8pjgoSktWZ1MXqObnkEWQ10RTYfl0ZbHyWAcMw8T1fl/lenl8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8hnk8vny5Ps/X7gdn0+TwrLnc7r16fT5XV58PnqdeT636KVdXpJJJXW5WiYz535O/wAd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S1Z2XdXZKuhkl8t1dXHLQwOud0uHrB2157zcfcRl5xvSJOWHXcedLrjXLf1irzj+mpOeP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49Mjm1uKOevrgc8OlDCr0WvV4ubs1HM07XnMb0AXJe064O29er3eR2uTz64UaEbmfPoR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SCxPSwaT2fH6vIld2OfpOVmYoZtz7ynr2K/l7uaL1DpBKEWYuFqfnKuEGQkCBALgOdID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jMCxskqIVXSrBgou6hAYIiyE32rQYc+kKxaUGmfwv0f53vGnTmfZp6XL6OdbWZmZ0y10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0iiDNGd+al2fTz7Z4u5pkXK19fj+67ed4FPV5lgQKDAOVqmLQdmPQaMW3n1IhtmohvNcQ4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WHYEFY2FYWHdQKwsODAhuiENh0Cw0WvUzbce+yCxMug6OMO7K8bSRhtKlOLOpdoJWmml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GkuxhpdkORmOowBoohUdJnO2GeodDkdyTV0MW2VevLti8zko0ltoBMafxu1k8+/Mas2r8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mnynpeN39GqYtGtcf2qz5cOXpzIY8nfRL6H2uZTka7XJFf2/P7efn5vO3YfX8pu3Jr6/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VINq647lyHGsGdc7ZIekDMXmWtUSZZdUFFoGgs5S5QyCYFWqy3pTLsLIdjhXtzUTpc7Ct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jN1eoeTSujGOTLq0oNXprywT0OS2z13N2Zs9cCdWes6NKLM4MVUqULVoTYoguvdcjpZs3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abtS2Le7O6MibKmOGwTBgR1QCrEYa2kl0Cpudacpk7y6tq5UShurzASG8aksKriis1oN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2rHqMt3baE7lXnPnf0L57rDHZnWauhzd81sanTLIspWMWQ00WPRQg6EWehRgPj211zY1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0/O6ft8aauumIlylkYuDlOKTrwnQ5+vBqHatQw8rM6WKNkMtZB2N0RDYdjcFdQKxsKxsu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JUgLaNYulz+pZkJzc0FJlUeV4wgsbBIi2BD0sVUS0BRC2gGxSDYkKmEuhg4ulO8opoiGl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gbLVDtGVspDdDGAyyWK6eaHR5XJ2PH/G+pzfa4H+bvqnjMl6e4iWefw6FcTm9vR6Dd5r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p45Y+B3MXbflB9B573fcbv5nQa5eDscz1fDLQh/T591dWHJLKkuGVdcty6s4OnJs642Q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ChojMt0TFbTIptoFsUrTuzBejPRIcwSVEJ3r3cjLynyaOT0uZoZVr2bvwDu9DmbExumV0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a6819Am79nXFm0o3c6NKLEJcqxVEJSjCxLKqvZNVvxV+f7XCqtuTpGi6aulL8QvSnQUu6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ws7hVQAFnTd3dTcMbaKqijV1eAgY3ISWQwsi2AgiwAJdAS6C0ZnrWfXiVqIFxfhfc+M1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5fVzY/bqmsk15pYSyGSiB0Ls0DZKN1OfRNSY6W5PpN49JIHu8VDUS1MSugFnFvSs0Zwsb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6c6zQgs2boepkpMWdGQ2HY2FdQKVYVjYVjIKDAqkJUlUBigKcFY+pz99g6M6sa123BZWn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paokGrO1CKMaGrZlWENBWGgA4hDpVjV0BZ1CoBLfG2c81asz7NAA3OnsCRCBoximWWJD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m4Pz+2XxHtPM+D6vC9UPo72rl6fPcPJ6AMNWdBgqxyDq+KV39XpsiG586/Ldvi+z6x60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c31fCYwD6eEqIaOpLJdFByVy3Llnnd2Df1xokkrNXS08HL1Zs/OCKun0nPcvPboRTdSosz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KcqqRpAXpzkal6G8mItpYOzbueZZ3qw4s3c7tNvR57KRpyVDBSvN6wZdOHqGYd3Xtjz6E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OdT1UkHLpa2rQM7gr2fX8/wBrOuRzNeRHdXn9ELVn0qOZygyoCnK0DJKLWSgzAwxgEWSy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50qoLVUQ3hQ3VVcIXZLHBRCaKlCjWzdSN0Q23ozac7Bocd54/H+18brObbl7y+e1Go2bO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x06xvV71UPVnskux27l9jOudW2ufXH9D4ff9XmMLDtxGiFRBtyVbEqWbakxvSUujh9v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Yc9ajUyjYoxhLMO6sKVZdyF3UCg2FBsuqhcqFlVISbTWfrcjp2abVeaaxgD8b7DgCMFS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C0oArQsK0mVl13Lzy0VZijzMRasQ6CK1b1Lmw9fjXOs10rdKnZpRdw00uGGJ2FUAMktos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dpHwPpavMbVX1YvUtrlxbyFyctejLr5453C7Wr1ejwNXPf8AdkuqYxZ55hg3YPT+ddLH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SXdFBVc5blWFcDoc/o9MtlST3pIL5+y817bd5nzYPfeU9mA1cUNlCY9ojYj0Kzj+m8xA1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6jzeSZvyQ3XkPmavHVDr2DhzF9bVb50vqfzPIN2KejOpQyUdtb+d0cnph5ps6/H7Xq7c8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sSLFWZ6YVIU4EzraivU9bh9XOuMN2mroZNqshDCil1KOi2CQwAoOqIljCxkBqUHQ23ZD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ZGKhQGqKqoqRdyluoLrAMXERlN2Qx0152xzR0OZ1HPN4f33g9Zz9Xnb5d3C38ib3GvRr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1rSR0X8UZe8HH0TWis7cbXJ6CvROg+3xUNFUBiwCuSWtsoxi1QpqpXiDdZ5LOhyzRFuxr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Ag4JB2JF3VkuqCgwKDEOqpboQQgFdhIu6vbn1Sxt0g1VC2KstYUHQ2pmp6LuwNFLoc3G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K1ZSZ9uYsbac6tqJVXYLo5PV5llOXop0UzNJyjNEAoMlnYQkIJBZolivD8L9B+UeL7fv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rw3teD065+x2eJz8+zanDjny+Thv6f26kvp6JV1UMITH1OX3/LaBNe/M4DCjq6suxKDq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6PP6PTBSSX6Wt9fn95+X0c/ScrN1B9eeFj63K9Mh5+zZpvn9nhV8D0qegvK9zi9HR7uf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hyZNONOpXT531bz3k8H3vhPBrpeq4+zy724fPj1cDn+8819flzNate5zesjDi+pzVn8jf3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wZ9Idt4A2JRC2Io84psNRNsxVoRZ1eoiZuJy3rt0pepDBiXVhEs6Owokqy4NkJdh1IUMW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EQpVF1UssDpRILLqqCEqnQQurqSxcVyORF1am5Dm0dDF0XPD5H0nL1njtoEQ8tOO2Obh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Vc6VBCSEunr4e9jXOZqowfQ/Ner9PnkOu/ChqW0s6glassGazpK4gaopKtyrS+c5G43Rm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RDYRCQRCQRCRdjRY0NFYQZa2SEJAogQ2LEhKbGk2YXj1BB4KtEhKWrJostDjHTYih0LA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kDVqNZYSGllYAVWKVrxysGrWc7oYbFOW6jMWZtsBwdRcOYltHVwCrpnQMiu+TfW/Jc/f8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fL+x35a/l/Lfw+twul7i75d35Cqv633RkktmHUnLGOwJ508nscb1/A1LarfFwGAdXVlkB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dWOuV0+b1OmBlQ9Tn16PiXE3Nq1cjOv25fC836XLPmge84HqzztOWjb0+buww8X0fnPU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9C+943nPJfU/F7cL6zxn8b0vHdXrcNXly8nLJlwt+rz6PK0FuYteedXSF7/LrFepfJfqPH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qZevXnp6GazIrVisFRtszHuzmDNsGz1XN6nJlVoRoTc5RzVjIFKsollR3UJLEg2ARLIO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IIdVC4JAyVV1RSUJg3dVLmhKiVYtXAtNPsvG+3Z5/k/QieZ05Og1m0A1njHXNuet57sH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BptTSFvVYoTq5GFVUY9Ue0TzqiDq6z6HoHft8YECbCtL6XKGTXmciW25325ltUi7lAjYSq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YN2K6wsYS5TWI0FxQGssmkCJobSrGQIE3O00DYgBY2BdkSjSMcLKAqEoTuMjbegMYQN2t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WcDo6eO83rqAqdDIveJkE0SsPMSuNVlqNcMx6s9iHJbo41MzTetgK7KDatljLolWLAQ3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0+t8j5f1nf46J59DNLlwTrYIRYlvqJhJnuN5uTHjV0tB558/jdjje74W1Lk75uEhLklk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sW3n2c/qc3pdMrlQ+mc3l4PkX0p+S9Di6eh5h23e5xV2uqDyekRh6tc5zzydWzDzez2N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/Js8z2XA7vB+dv0uTl49zR4v1XJ+llq7rpDpb8iQS8jU5myd2JnMzdy8+L1vT+G9/wB+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lDUixGXoZrE6KUuvn4kSnie6X2XF7fE1zrXn01oILlZV2Vd0DY2Msbo1GokGw7CywKih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WSjGQZUqVJDC1JbFul1d3HW0cDaxmzuUo1dKPc4Qr6jhpShMS01ancJFNok3Dw9lcV6n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FshRVqUJUdDo7OdBWJND73zvr/T5TIS9HDMjZnDdn0LjlHDU6lwmSlFLV2LqwgAJYOTV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14GgZa6NpgmrFIwzo431FGoKwIKCQbVmj6qqpZCRlOBp6iiGyKuVdlRGrOCILCRSAzWaC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DblDfgeaksEBTGqg3BCs+21xZ+guMTGUTPpy2Z3p0aMaDsmDQLb4UAdFTTEgJdJH5mjYs5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5jxe3m6nq+L3djopjdzOjy8zzHO7HH+x90ZLvfdqZn5eJ6xW5o43W5Pu+BuQ5O8tq4kkl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q5vT5epl6ODdvKpcPe5+5574Gj0cHp9nb5vH6nSYMXbZucvvcSdLty6+fGe69RiarAfE8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peby/P11PRfPuh6J7EeJo8LPwe9wvfHMa6uO9VdZoaAw2r1bc4Kz7ms8iTb7Pwc1r3S+B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6Ct7k86vQvOkg6aL3Z+nqdLl9DndeDNWbYM9Xl3Rxef7XgryVMy1bkaQrlAqJZRCQUoQ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6AoKFCICplgwq7qdZKqaICtVFLvPp7/NeuvLJg9j52vNVdTYCYNUQWyRqtNmPQtQw9Ln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OrUS5KqXZQGuyvR8PrnaPmZk6wcwF9/v+b+q9Xm7qzV25KA5YBwxFbMcuilnAga1FRrs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OLZzq27+d0c1+ZySEvaOxNyklajSLEVQyF3VkYLA2i0pJrsEqaGwaG42Zk2g6qys055RS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BErUDRBtQ+yw12uGtNi1NiYQ05xrcukQL8spCFSuiWUyGuFQgCyaclZ9eLTqbWZjh0UWb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UTDszhsyIs7eA5li+V1189eT8lu7Xxfs4+lR+Pz34/Nzvd9OXJ7PoDdXJJZHRRpzZ8mTn7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FNVqMlWkklRqnZt1Jz1OR1+NqDtyat5VKi6nae34J5fb3NPK8PZo6fF5ntdfNzZ4pvSL43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3wq8+mcnreX29fi8dTPe8+RdoQmnpJuyWtENjqS2MTnjtrw6pmihiusWtqukglsjIzJti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045oKds72oTkZ+5x86XCsHrczs7lYNuLtwf63yv0AMCuHMLMcLzX0PPXiNHW5UpwRpI3R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Ng2RJpJKtLkItqjopUmxIY1ckZobFSlS46GNUS1mLdLYDqEkc2WBslchWLVna5FlHUTU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sCpvNRXJduHfz2TGwurapqB3ODNZ9n0/m2ntx97OL2+/HQmtGs5F7skqJAlsJLAByAUmq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Y6fL6+KoZQXRzNMipVH08PREqICXREKEEymIcsBY3FJonZKsEBOgDYrTlHM52vGgVvz7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jIDajQHMKTp5840+8bhuXSpM5jRtVHy4V9IDBNmOWQbBo4Di38yg1Ydeo5+eRsYt2awF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B+XRKzaMxpsi2SkBQ4GH0Pm/h+2Nzl8zt5XhfQOT9H3+XnX5Hs+hUq7u6uq6SmDPHxszl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qshCSSSVWLbys3ReeZ1owuzamzTn0XKZUX6J5v1M/OvA7PY8f1XiavacdNWnn93yXBm1t4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TDj6fL9Ux1A90GrbhaklmarU3KExKpdKDSx2XNdvvTmv6PK26mbAyqnufI87zrou+Q6vO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70OfTV2LuTs7bJj1xePT1ZD2+H3t4zZnaO/Hu7ep5o9LeTdDPO+l4NdAPOeml0+X9NlTz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JRQqoKFYkpBYlDcq6q4hUSXd2tCY2DLhRjZdEC3TfZp4euhzlIZShVi3AISzAwyCwUNG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XKFJJKCwpvUfsk5c6TFz4OxTPKHtGvCf2Iefvr2vG09G0b63w3e9PDs3Y+nztVWdWKJh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TPtzCOV1uQafScffjVGLjXi2c0ol6K1tJIuSgiFpZSBMW1DWxIBiVp2NslVuKzbOcdK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5gzX5SXbTh0SWUUCD6XPUIQ0VWGugjoswayC2kXpztXUGZBoyySpIbLgQZyerydQnTTq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bozEmgBNXobDPpU0FbcEvRPxp+Xt6Dkpx/M66g876Hzep3B9APFk5/V5XTl1PnvqvKe7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XKlbrzaJ4uIBV6vzeq6uyiA0kkoOZ0uZm3JM6vLpzaz0HJdZmkh9Hy+a0fFru1o6PHXcw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YOf0npfOLszNrmezHT5Km+uY1mHpCeQYcKyk0Oyjm7bznFi6sFvNeU6fKbp7dU6Hg141n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PQGxfMwH6G9d5NN3c4PpZ3z0OvXZDaVUJTFrn9VEcz0HC72s8z1HK9X244dOXomt+LfFeW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zjJJwDdwd3qU8KXa4y0LBUZcKKQqpRVyFXLWmAaXdQkurBhUVLoLdzfZl9LFrkzeH9X5q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YjdMRgG1dXS0Jic9WhLsiiDnggsJJ0MfcSktXNVVyNuTViuSuCroqwZKi35tNGLnze/0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8PO970+Ylac28rQ5dimRQC6BA4vT4016vOExejoS+s+UxL2ZujYzM7PLJRhnTipDKaDEp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ZRssITjeutjJVkVphizdPFKo70wDIKilgEfms38/WUccd2Oy1sgp+ZhbcpGs8BytJmky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Af5v0nk9Tsac2mw6O1M0FDmIcaTvLLoZ5bi8+nueH5Po+ftPNfRPm3n+v1PZ+P8AYeDn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k3u836O9D5XW5mUy68nXijy/pvM/Q+2N1fb0zVlbM7k533w8apfq/PPIDsEwMklWL5PWw5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erNqdBqmJllQ9Ln7TfiMZry7vf0c5eM7s/P6ebmPV1/Nv5/h+meH+lnj6Vl7snJVLEpAB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TNq4WYyLHne56fxPoORHN9DzOFwaszOhVa+VuPyF1tuP2E593pbPM+nvouqud4QFYZKi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OnHrM852OmOz5X1/Ejt9Xn7Dyurbxa4ns/GfQBfM7xnzvrdHyZ73xWX2KeSns+McSrjV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XYksKrshSyQbLqoSSipditqFHr+jj6h8+T2uMUBA0ui6ickxjo2oSLqwMq3BOmVOnJiXU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c9fSWuK3xWYt2dkLMFW2mJnlRbfmebdS9fPsjL0Aa4mL0WbfLH0MSOvPvt8zN49bXlR3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t8vk9PGuh0vN92576n4O3JZC2ndHO2RK7FSYDBhhYyAYy6oWEsJtMS2CYWZiLUjoWmti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I1MtctKtayqhQlAtONxefZnhebZRzppzklmMelhogAUK7ItliowQPDeu+dY6e21+N0c+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E8K5rq5M5c9qz7izvLeys6z6QLE2+I9r4rH1vQeq8x6XxeO+L2OHz87exy+o2cDw+deoz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6bzP0fuVJO3pj0PZjs+jXz+IQs9H542LZQGBpVyUnHqy5tSTOhzaEaz0Cq7MkuHvdHfw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Gk8jqea92GsTOmdPb816fz64/K6Pm/fkZY+yOg1qolRABgwRMssWDFXYQA6xi+3w+rzYs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2ZvBZ0ef1h6M2m3bmWenWf5j0ruUC8+g253WBBtq7Gjod7j9Xrx5e3GnefVmWRH9DHrh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ruR2wNxoiuJ2TPnU6jq5mzb1k4y+RuMF9bkLJItS5ZLkluQrJJRLGyrGyrkJRUSiovTk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MmntJ5qS1bYGorcoziQCMe3LjbemBY2WjK9KXaR9okvQzsyXGu8gtbn8nSjpz4vTHna5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ahbBGfWnecWfbm1nNRrsGqHUiDRvCO7xejnLNnJ9RvHRwmv1ectKdpqS7KDJYR0RdhYT0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LMTCuwAkZVZX52d1NOs5XAc+7JBrCS2DKFwqKohlExlal0cZrEQktASJgMNJmklaDLGA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w/rvIce/T05dPDs4xdjVEUzqiNkqifGkVoCMYa80d7wHv8Xh68T0/kvRNa/M+h8kmH6D8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+efQC5ceKdMz5Of5vu8L6X3ZJOvojVUz0Kw79fN4TVO9HwLYtlAYGkklJRoXirF0msubbi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M8uH0PnEv407Xnd8wWiqtR1fQbOGvF+f+j4fXnwjIXuykbmzJK1c93JKAhLYsoeQ6csqG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t1c3JRtz4tg1JSnQAST0bCXrwwey8V6rffeOEp36Kcu6xdZIux/MqXs8XucDrB6fL6ep77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cGsW6vJnS9BzWnQzUMA6mHAyhi00aZ7JPnmXu86XHG2K7XqKrxOP0+k8hejTHOOjUaksk6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FqN9EeYmrKXUhQlRVyBDdCb0ekTxxSlJgaVQNrlSnRntXtXqxtNVXPRPzabFrNayS42Y9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6s2gzQZLfQ5/Tmuk9Ojn1uQAVmvUTl1ZtZypdn1gVWOpWR+PeOhodmwZ7PDfp867B/Xm/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ZiYVyyXCDaMKAqCYNjGURYWJcpYK7qzYwUWNajQFk04IO4yUIYqAmKCJDLVXQb8zhCdm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MWQ3TlcaM2zKqpQhDIeT813OFw79DVj18e2l2VuNaGKbnTXLdndy7UaYMqcu3KnWrgu8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F4ntMfbt5Dvd42vA6PaLuuI1Grn4fKo+kc70e/xJenxd+vnpJ6foVuw7t/L4mjPo7fBF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KUDFY1cqSox6s2s9JTkWIlyvXdfHp/OXTwN+btMXtPMDL6zg5tHG83f5vH9DPqfPKPvl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BR5y+pzRhvW57MO5x8uvnb0ZH8pkS9nQXX4PqsvKiVk13mG84i3B6GA7foyWcf5WuV0sW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embsW65wVUauiqTscDtcjvA9J53fXtsfnPQXn0wfnmOYnbzK6fVTvTKNhK+isHLtGvHd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6Y43K6qEP2vhPdS8jyvvcR5LdiTXuE8vSiOnj7UuZW6His/u7Tzfq8zDiec14ati+wpd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4+joqjzPB+i8CkB6fhp5ZvW7K+Uz+q89GBTt7XO6/Nflpz4759egXO01qHm0nSHnRelS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xct0PrHS6tnK7Gd7NKHcuxyXYtOpWphzdHLrODLuzbzlU1Ospiujrno6fP8AX65hzmr9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4NzAVCLYJF3LLYDAqqwbhlmLCjAiDaywsEqqrTctiJJS4rkiwcxJykFgXBsqrqAohLNZG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lNWJhgG7Ow6Sh0LgB6CiAo8f5v13j+Hfoacunl2Y1DM3bozacb0MW2bMgZmwTkqE6EV4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Xe4FYz9EzeI9D4fm+ghF4PGIPz6cPbz9/d1+Xfl9enNml/S+tJK1qdDBv6fI4GvFu6/EW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5IJWY89VLpcyGhvPQQ5CJlw9tTOV8Uvocw+p6r5250d/mXHXTlGtawy7bQf6RfE6PY7ed8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wH3PBRzn7s/qijmlcujJ1MQMnQw8L2Po/i/a/J6eI378e8cvz/o+D7piF7PREo3Nh/Y4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h361oC+3oN2fYnOHUKpmqxnJ6nK7C3YdtrfUeb7TODsDrctWXRLOP1uB1B7cHTUbPKi3+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HH5L0I9GhZwe3XBX1s4fZRHhfoInnwZ0rHn4Lvr6QIEE7HpBuEAgOXXPweq8ke7nL0m67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03FT2l2VjbIfnO0I/i6LPLdTk+hpHN1Y8bRVzn2rVm03OYSGW6uLux9Dm3EsSVbwaZblL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1ym46nLFCAhpOfQjURl2ZtY5+Lpc/pzxdXBuZ0+s8l6nrxz0deji/pZ9ItBqLKjCKEUYm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BMWQQEJAlA0dIq6doejMvLqZxXLpygVl1KWSrJCgIkMVV0DcoaxLQE6FiBaAgHLANdmv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gJZjzed471/nvP1Vrx68dzuHLq1ZteNMOOz0pllmjLGUc70147Jryd/t3Uu9Kkkauz5x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483nmdPW15+aM/b1ySrbqpcs1537+PwOhz+h1+OlyW1JLsl1DOFznqpIuOUW8bc+jMDJK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XkL7/RrzvpOTnzWZ+tp748Rl+gcX0PNadmH0Paa/F7/E9AjOzjcPfrd59eD6foOR2Pyau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5YOjk9Z7XQrHp+Ju+vjTy1mute+flL9dxfoTn+f3872Q+jh9bHnt54uSdLg9zp2ZBnT0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CpJLu53U5nfBa8m666ODpcePZLzdS8M/PCzLburZp4fR4Vesf5vZC+bO6c3jes8xXq+P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I28rAbsOzphM5PAPVc/RybOJPU+Sr2Q8n1kuR/O6sIF9nN8b9E49gea9p4hdDPUKPKl6d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U06nW8loNj30rOJjqOb6Pz/ok41ZNmd51a659M2u9NnLDqUvKnUsnJ9JzmeYfRteZp2U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ZxbMdN787sdDlUFViLRoVpnToTvGLm9Tnb55da9TF97jaenPtVTfT5+hDz0Awwjphd3CX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FhLkJIAJwQ1mKKeQ01b2pgLaJz2NpV1oKMtMBZYkWBVCowKsDqKYshgHQoGiJVoUZxaA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kEc7dzudxcrqY+PTjbcW/PctFasbvenTnRMEsbuSpqUQSih+ezx2V6O/25JHSSWjvY5dX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P4tm3Ju7MXB9Jz8d/L3rx+v7Iwql103N0+LyOhi19PlAxbKl1dkkhmq756qXUvPYt3TG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oXpd8fK+7wu7i+Ybq19Ncnr83L1npneUfmdPy/Z4voVrzB1nTZiZyvpmcDV5L6IsGryV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9x9oLseCustbeF6CcTuFNejZbyU6y7Z5XA97q7zw3tOF6Xhed5bq9euczo5d9ss36vX343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qXm317MeDoc/tkutyu6q+Zqytep6HC364oybebIrqL9PZnaporzPozOFl9RmPG37tR4y/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rrPQcTNoN+LpOHeA9Wiz5xPS9ezwm36RqPK+oLLnXmfVcrtnmMXsOVZyPbeLlvpvB+u5M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WuvxHsOJZwOqfFOpums82zP0ROPdI8z6XzvbrDBvG01Jz7X0ebsZyAQrLqHX5PW5FyVVa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pX9PndHn11tztzttgQY1AQuaJS9Ws4+f0cXTnj0ZnsPqs6el6nnPV+vyszsVvNMFpbJZ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5LDksKSihqxg3YvRbIRlEtTW0bHWo4pbFjBIBS9ClVLhUsYlUBdSVDC4ZKIXCoWtyxK3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zmc3r8fnrGnQvhrznS5/Vno0aA0c+jWg3G4Q3ndySWAQqCH5rnxiqvv9v0GHV0fJ8/i4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x5+z4/GrO9fo4XlDq6z5h3V87iq4XW5Xq+0Mus+no4ejzOnw8OnNp6fMoxuikiSSGa6mN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2bw/Npykkh7+tGD89REOV653tXndPK9DHjHpOeOtvsnNB+frHqYwXWipc/wBM+cnye15P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e+rmaMujxdTNTQOeZdic5nlopDN1dvLz329bAoumcXVZxMXR0cGzmyt51dN9OVPT6mbu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aasj2PnPX8Hvx43rmMTy2f1vIb6XV816u4yiXkbn2+bFtlbPOEdF46IOBASA1IbbYjRme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mXxPsvHV3OH9G56eexZuyvoX5+XHcy6sg6uL3C7ETPp8rdeizgyNXjui+s/HvpWan4eX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c/Lnx2dN/LXLNI7EwHW7HTlTsjz68nY07nmV1Vrza6iR/K62ZMc0pVWhbbM0IZdm3Hs5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Bkq4oyDYKmp3nPh34enPnvQ9hufRmjpe08z6P1+VY3fTBtFhd1CXcAuqIYGEYGFdEQbo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mZLAYJ1pOrDiwNSBXGpJQqLYoiwAauoAGgDJQVjdEQFFwaCAoJBqxYnS3txajDyO9wee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XD0s+h71O59GMBmdySZ1cqSwbArNozWeQR1eb2+xu7fmOpx4dtfOwcPP6nZxu77PPyejt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rM0+e7XlvJ1ycxuz0fV58kejqcfs8Xp+fQ9LenzruropJZKsYTV3jQ3LXkbsO7eG5tOY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RNic/pZeVXX8kZ+xi17c8vY+SwZz9JeplJ6rF10ezi+Q09vghbOSfWb2cnVg3pckstDF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cM4anUBYmzTvX+U0cL63kZNni1zsPou565gZzsDO3n36Lr2yaNSuV4ebVh+h2YatdrM/q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35P0UqUYnWu6mS04+c1mj1PkPYpk4Pqli+L1HmHD3UGy8BSt8zXpdTx/Q3cZA0aOzL53R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Q6ROzyWo9TzK75gz9jkw5WvCaOgmzxfqNXIrz/oMrjfzHd05XnG8Oz0XU+c3Z7QeGqGdT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TUaXHsPOd/gytupz655c59a15NVmWQQrCjr4dvLuXllk1tfzX3LBx0u/Zk28+rSh53Ri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OfRn3lOPZk6c8OzBqc3qHMe4fYezyRy9GoZSFyrJViQbojFvKKWSSFXKGWJhhecEY1Em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qU0moc7G6V1MoWBAVUkVVwATGquqGWJxUuEhCAp6hIsAmjO1X+a9P5vnrn49WLh0rdk2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2ZDeNlAGacuxiwsSksWz5d6dOvo7PQ+Kc8/uvBerPpw5u7w/p++K37eaut/F6jWXiJZ4u2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851OR1+t1uH1eX6vjKMS6eE7kLkuyhIYVLmNjRCnK34d+8lm05iS4d5493484/t8i/Dvv+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4r1eTxf08/S+IfpPndPl4fTPJ/V5eYFw+3KvV49vnvUrib/maz8PuJ9ufIHq6/umYulz+L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MkbP63E1x1l5cGSbJe1dXi6j01ly/Fe3j4OfrexXNfudHpch/PfV1+X3+jr2z88rp09RXm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d9+HmPUcSTr3TV0dcuJzNWOaDfzuscTvbMKI7SegKZUhGXWQvoIGsfS8jzz1PU8l6M3r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l4J6hiLGYNLh+DTwD0CXKB8x32jy+f6LPbeS14VLn6PYDvlvtfJ6zybq7KuiiS1ACYDL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Vpy6eXZNSY6FoybUx1KW6ujqc7bgskYSg1bUzCxS9Hbi28+r2AedHKuoJCVLEBLk6yjLr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dLFNV2Ln0S7ns8rXCSXdFUuWUBiQIMG5TQpUq6oi7lkuqBUyymjRWclWdClgjLUFrkHW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1lIXRiVJRQHKCHRTAKLuqDtZlLaJnFoKsxMf530PAxeZg28/h1dtx7efqe1bOeyKTG7q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UtqrnlDaOfdcT03ZPr/KP1w4mnmI+h4u73/l/Q1j0iOd0Ofeujq0+Xp5NHrPPa9fPkmv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vzV3J08TRIQrq7Kq6gJdc9xbE2c3fg6G8zNpzElw+i9xGf8ALa50z9fs6CZ5PzaD1JF2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/yfoe7t4nNg3fQ5t6XMZhs6HJ5XB7fiedDV9G7n7MNuX2GXwX52vv+r+hPnGX7Rz+OvmPf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BzC1Rgw68PqzhB6u86WFByt0Y9mC2M0c2R619O+vbzdvTpoGgaY9W+tn0Dg8bv5+0vzvaO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Z6yTW9zcFm70WVxydBGOaKh8weaPd+a4spfrOJ2k6TfB+hM/e8hzF97xvNFHpb80yvR9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+PPS9nxXs4OLAZfD8vZ7b5l0Ofc+h28cF9COWQnzmpepmMSLlWEBUKhiADRJqyajq6sJc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RZzNiPrkxeoHOo7WaufZ075cXsVzNSGOW1ftwbOfbU1Ls05LtlSiCQALYvWUYdvP688W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D63rxWxb/RyOSJZVKMgsgkAIFUMalgdSquxsOxhdSEKrLC1IlgaaaGzCizmtQW9UUJxU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FCdAwllwIHKsICoEhgyoYlWlKqKiGcXtcTF4WDbh49dm/Ft4+prVMx0IhLOrq6zRsGLV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d0s83gQ/sXvw9qt85+IH2WT08/G9rk9TrgL9H0OXbl9RerzeTBkwc/v6xkmvs9Di9vi9f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0Sou5LKq6lqVOepn0ZrOf0ud0t5WhySoUPsGV3e/I9k4A8j2xoXl530c++ry2Ty302DzQ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1k9KZqT2eJMvpZ8bqfGvJLs5dXel6/Jd/O5/Utyv5Fel6zn+Zzs9bzR6PZnKjpatOZ2uM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s8kuhh7VYafpHLXzE9OP0TqAp7s3Vn13VUbVXvXoq8bs/fjs2crYe2833cM1x1egym9bv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tK5fX8+nadzvLm0cJUta+4Fk9V1k8D6zi7BGLkUtmLZdc6nUs8/096jRwsus9DH44dy0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Z4X1PmLnZ2PN2dvmZ4VVgSioKCRdUYqEJDCxWzJoOndTz+lI3M6rdi1WZJVrYyG/Duwp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JKa1bcO7G9DktztsG6uSFAUAQ1W85ed0OX05K059TOn2Hm/Rd/Pb1N7c7lRLILCYkg1k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MobLsbDg2XYEFKhQkNi2KI2rB2SsvWQvPc9FjIElO6sgGJUkIQwkkBE1lkJBSEJslhNQ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+H2+Ni8Pndrjceu7bk18fU06LHS7l41dXUtFcKEhFpcpmtHnw309Ps5Onvnocc1b8uPk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GHH63S08D2vn45OX6ryPLhxjrR7/rJjVN7eP1uV3/ACrQYvfBolQUksi2LlkG+epk1ZLMn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WqJBh96xzP8Aj+uDj+rw98+f6PB1eyel8l7bxfGhj63R758nt9BxOzlI9voufG9P0Vcry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1zOH0Ojm4HpZqDwvZL6OAXbxR53kOx/Qz04zJIy+Rs7TF6Mtfl0eTsr8l7vS8T6Hj0wduc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a/Zz8Lv7PoPRrxuf1eM4a/V9LV8tq9LzON4oaVfdxeiwOs3J61c3D1ceX0zPObxPS4foz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OTzO95mqd7rYzxs27zpl6Tda85vbzmny/oFHbTyfQCtXj/Ry9HJl8rY31fitR3G6vKL0+H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+j/KfZM+Gg3RUJEsbCGQGigs6oOpYNGJVwSFQndNW3h3xS7zsSLXZzZrtcVb7FYO1nTmV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XOgM0ndh3528wPPRl0UFINWJCLQ7PvOfk9TldOJ6AYz3uvz+j6vM25W8XKhcugoBBDIV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KSyFVkuiJdEVRVYqog6mR2o52sshqXidGiXUtVBLqQqrokqElQgXZJIMICKW0Bd3SmSz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CxcfE7fG4dd+vLq5ep5CeOl3RY1BOpYQwgwQM78rI5Hzj2zBq2b4GOpP0fmZcfY5up5F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+h5Tfn+d3l/ReR6x2fYv1fRWYjpt4/V5Xf8u5bU75OohCkllLYOaBQsaHFv59iOjz9+85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/FuvyuuQHqPIe3ONOj0fW8gvRq4b63Dy4+QM99X053zZz/FA0KLrH+g5uPx9Ol5zTg750T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q68XxeP2fb1fE3753n34TlfUch4Hq9vpSH88+ieCky9jz09WO/3sLvB16qMbPLrZzy4P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5gA1GnRz9u5s5m7j+3WUZo+zT5mjmoHb4fVt9b5yizrV0+V0o8/2Ud2t/D6eeOHyvWc+u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AE1nH0+gxR57q7vD16Dh6c57Xkec3J19WT0LXkfVZ3G47pOdwdew7fM5vhLNCTqygZRUk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VUFVUXKslSyqlEpyzob+F2+XXLcrl3m/BuuecQk1JUjfg24rmSraJqzZTV1NH1OT1Zpz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RVQgwRWfTm3nHzt/O6cukWDRM+p0ZNPs8mqVes1BsYJCS5RRARLoi5cqpdByiJdWXdWX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TrPQMxhlQjNn35FshvNISEuoJdXRKuiVIVJKklxbFGGBiAN2oMqFCYg+f73Dxrm87qc3h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l62GN42diWdS6vNqrogMAVj15bk895Lju5+d1eG6y4l9ndPnafZ4eZkXtvZObM3x/c6fn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sHY35eRxvZ+L6+nocfscbv+d0pcnWHCVFySyKZnzTJVY07n6cepe3Jr1MwkCDKh9X0Tm/n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9Zy/O+z6HHfk/WuweLWqO5fJp6fHDc6nOvrYvDx03056Acjd0ag8qntO90eF1ud6/nuif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TX8v9V4+npwzj49cL3Pk+l2L5R7dY4+jQr2Y6HLJ3k1n6uTfnXnPRcWd8dxHOxW9vGrX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LNCW/S1idWf6Fy5zqyU1Z3r85tmun3OC2V2DsdsjcPnBdF0Tlp1cKyaMwXPq+dxIdLIq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b3T23G8559fe7/n+s6ReScmfs8YQpUq6uiCUKEhLuQlyEFglSUVUgwboqrhd0Zn6nK73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78bbstnh30qXnTpWKxdfIY610Zz0AZIYLOryenNbGpdjrbBbAxlAgwKRn0Z9552LVm3yL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u36/JrlL3G2DEIDAl1CEJ1LllwhINwu6shVZcqBSWkuIFBB1OtVUES1ytmUjSFhm3Asl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pKuqhCGwiG4YJCLl0tyWRTliOP1+Nz1i5+vHx3r24t3L1suix0shvOruVm0JUUBrReLb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d9nd8z1fJcW8eT0vY6XJx+jzdni9bT69crN3+VOfFnXzT0P6ilTnh4QOz9B3J6fN7/mtC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dWRD1ZoUyZ0vB0uZY/Vm0amarpFy4fRx2j8OVpx+i8uuhzOQfm2mizdZ2+J2vL5el6JV5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jPQ5vV7lvzjkfQR9nPyXXz69MnC+i8rDz+3hz256+ric+Onu43t+GtnG7eT5mszcjuue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OH6PO6x6BXWya7caOq3M4LOhl9MHTz9vO7sTA51HSy9H6Vy8ffi9dS6XQJOhINov2fif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rh6/SgiPOl56uuk7ONGhc1ChVFRLqyacXtDy6SElWQIyUEKC20IYyi7qAw6Bu7FnBDWV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ssDWG9GgydFDsbdVzh6a6GDdZgKri4NVtz6cSPiKl2nhZZqHBF2Xi0TXUfm0Y6tMGSlRD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fTn3nk9Hlq3x7D+B0GWek8b7L0+do0XXDjqJdVCXCqFDBKUQIAcGBGuw4NhSrCJQhZmLs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iLIbUUaEQZAeaMIQqlElQl1CpcoYVFVdBGsobYsEiYLd1CxsIycbscPGsmTXm4707cO/l6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VXm0twTQ3V5CJBYnzXo8Ot5edqxZ+ho2Yexy5aNO09/O8lXb8br2jtaO9dZ3n+zPMWBa+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1vTo36V8/dj7/kmgY6hXVklyyktTmlVVnRcrqcqzW9TdTNV0gypH13zvaD4k5d6MnK69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7y9WeoK5jevkTKzqdxq3nQh2rpe32+F0Pk9T8/6Q8uY/Rz0LB21dpOV6dGb5jtMDJqW5+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2c9UXzZrT0+X0voY83sW3mx6w59dvEvXi49md1i+lzVdKYdDk6dTemvbvnyw7qC6q1WAI0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1q+izt4WdXyNKCub9L41nhC1c+5ILgdVC5IVoZ748Bm9v4sFg9o4tfTvLp5irG2VCBo6F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ZclHpvU8/uzXjOF7juyfHdOrl6nU5e5Ip2hAtLkp6fhZNso3mVL1LIfP6q34N9mG1lLdS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KquabRBYq5UtkttdXXi2c+rmKZNHKuylNWIy7cW88dbV75Tdh2yY/deG9p6OEcnX34ms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JtjAri6uhkFYkS6gUq6IghKlAkMsFbArpqsEsLhA055SuqzWQLLlQlXCpJV3UiXVEEhq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VrzqEkIBBGPz/a4XPVIaHLV9Hn9Hl7G3C59au7zaoqgKKSgpqrM2rFs25nN6PQmuj4/se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8Tq9vErlerV1z4X23Nnm9eZGBF9/r+Xx+rPAHJMOn0b05dXSTm7MXo/JtG5ZCEi5JYKHqz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q8rU3MWdiBKkqSR78sO/4cBfQ7PHXkB0aOk0lenw7zEAV0vO6/L+rL9vS9Pqee9bzvP+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7TNiV4t3mvB7cdDV5jt29Hbzx8unJU/LVwujyNzXzu2jplPRzp1NnNajqi4rrnHpPX6Jx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6+LTN6Hld/BnkfZYedQHT5/2NoGl9AKsKBL7EuKi5IbW8oD0Bed0y9PmZ6QTl1LllQoTp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0nnvXL8onruweZ9N0PMnlMnrs6Xy0fUz5LX17gnznbPSmTzP0rwiYA7/Ntxs+ifOwbJQX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vvPndmHrbM6IzfSfGrF6PLnvfMe01y/NvUZOwfPsnSwWetLjF5/T1W8TehlyovTVhh0R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0qzLTTeCLurF0kHdzt2O2pqXZ2d1YINCzPj24d45Abm75cza7TM8X2Hne935aN+bR6OKh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1FZ7TECgGWBF3LKKoFBgcGqKVCiJtg5WprcSRRj89mrNao0LOppVGuLkhcllUVFXUo6o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YWb6zbVxAaixsZeRyO1wuVKKnPTehg38vW8qLl2u5ctCYyhRDAIfmuVGa/O4/U52H3cu6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Bn5WbPP1Ic3Hh3Miq3cu5G+diy8/Hvy6OR1uXx+slydG/WnLoR6Pyl3V1Rgwl1dggyYoU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WdzAKkCVJUuR7519D88JvK3cdcE+lPVnhbS4nWdCsnS53Vvw9rxa3BOJw1y+UbPq88/T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zPR7bBxtsXoodQ2hhPS3B+dvdgHn9WoOHs9GdOpCardzx06Sc2Czv3zcNbutxe5hs6XC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c+5gwc9fsz6br873309eJ6LdvTXzzF9S8InHjRoaOhdkAYfQ/BmWVCVXoTgG1BLuHpvP97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Xzq93veUcDl6SpexT7l52ftgeXNHfsdfy/wBadb5x7rNZ5hPbankPqPLhwuD2+LU6HPWv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3mHkOp2PKU3yX0PzyasG9lcD1nB7kDi4/mTuI0Lqil+f0VtxaJcsuLJLNmHbishDcuvP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TldW5zdHl9LHXYxTcdDITqAa7E4t2HeeKN1rlfU5XVs5XqfL+378NInn78SJbUpk2BJP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nZAyQqrhV1AhglwZTWZqs0Agjr5NYnNHv4IwD1uVWhuZ0prO4VCgNyF3Ri7OgCuEuWCD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zN2HemXCJpXL5/wBD5zFXSK466W/Fv5etrAby7SFIGjCVVGCry6MlnN5nXZr38Drakya77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19DynfehWY8/Q7mTnesvj5nNnqp4/OZ+/5HPtfmq+vvTpybOvPGpy+/5miAqhiSXdXQUQ4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qczWd0saVUtLkkfQ+ahnw3S7vlZ570MXP0+jNVsLmb1+d0/FvB1tHBzrmY07Pp8/R8np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ee25RD3Pfm+j0sHjvlfZcbtYruZycW5ux479eSTD6HOXvjYzVv8G+Dn9hn3PEiHR7zZzf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L0vVEpSGNNz516mks2rU9j6Lm5/fvRw/ReO3fpuDmvk+fy5VgawauhueCdDp+ahO3xnH1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h/PfW+GI5nm+5XuH4vFGf1HjvqBNNBnRDdwKzApWka8x6WmV5yeiiH5zvSCqGZPnnpvIa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nqc0vOVzirs7vl/uV3c7sYY8L0tB3Nei8cRlC+Ua8+jOnSbi38e9NB+dZRdSpt7hWLri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PuZ0407EXj9iticTqZdGeuxufTz6sYB0edqbF4tuHeeJXVza44+qvbZzvYee9D6fOS6Z15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FZKKKBhFvTVaIkiSEDRQoSgEYYm9ErNT1oqjGusnpLyDMalLAQ6hEMlfQEEYXF1Yl2JF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kCygMQKsTTr5mtUY+pzJc/E6vn8Fgmct9fdi6HH1sMS5dWQDlGiCAWYKjmdPj6wgTGaoq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xdRs6cdXfNvgo9Zz1Xsw8zrnTh7OrF8wj1jJnyOz03L68eFRT2fHSdWCYHZd1dXdHjSx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52871uTSiEkuFMvQ78XK+Rnvu8a3pfSvQ/wA1yujJOuxXQ8XRuzKfi6cDl+w5/t5p23zc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DcfqmHo8nsds87y/qsC8jt6mZuPzXSw98502fZspj8Oh1lL+VvV0fPmWeu9M/mPb8rTh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5n0OeuStt7i3c/wBP2eq5/V4/q36Tms4Gp3fO8Q6YSYMWKw1UAxdQ6GbNuM1N9ET3ngnS+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UgkA2er5alHf7vzv18cv2eHa1qTp5cu5vN6hkceWGuI6yk7lHSmTInYw7fmNM5X03w9zn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eD+py+M9yG6XgP6fgqaXH9unR4+X0kvD8ro7tnjV9XMi8muzJ0Mz+fW92Lby7YbG1jFsN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Jejz+jzrmqlzQ9rjdq54nX5HVz02Pzux00MUSkpyxOXWjpjz5qrXJ/T4vSZ6PUx6/b5G6J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yEqGmgatq2RZUdSQiqsS5ULlQJbFmhuXRZatAWZw2516Grj7o1nmYDzutjMA6UlGBKyh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lyUWtsEUwQSuyqdZnXrAzMu11czdI83wfU8LN4EAed9N0sHQ8/uNgFy6UQyWDYyislCPN9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oiL7edxIhqvLZqLHDYWGS9Cc+l6I8+G8ckl0gmK0KtMlbTueUvYqzKdXrMkgbFljR1cl5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2pcixZgwKSZupXSzeDCNFdzN5OzWjk9R6v5n6bxdPScFnJ43s7uAfk1rcnFXoOXly7z0i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7Oco0+jB8/V1F4x9bhdJrT0u50fKN3pcXeYOok7MujsK+fee5Wc0t53X1WrdxuOprx6e+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saT4n33KxfL+pwdz6873mOj5b2Jtw+4t8KjRSZZpXWQXeqPGD6r0h8vLr89EdLX6lfD+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/P+VZ6Tkc+k2ZvWePG2thfo/N/Tzjt6HLX1nne2rOn83R4Sz6PXiEHsn4GrOH6Fx4f6D4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8PZv4rfQI3j5QD9D58D6ry/Neizq/N+/zVyOR0N54btj5dnt9fxn0xfHbfP8AoKzpzeSOx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Xl9EtXHpw52aOOzqEZMPcz1yr6gy1zu6izkV01rz+3h6jPnupk0Tptcl3Pq01MabQxAS1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vjfR5vU1z723nd72eQ2VjsmWJiqhFWTATI6EisqiWCFUEQ2FKsILEAwE3Oxa7D5z89be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1Bn0y41a8wgxFTNbC4RQqnUDRWLFoA0QlwaCYuDhAlEbEc3M0wcX03n83xd4r532+pWjy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lQoCBBKKWKTi82sXt8G2YprlsrLDTSLVsW4GLsOVZKKxccZmmyLjvTDOvccYb2VLx5c6c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l1HLyas287M70WAxbyoczepX1PZ8C/PPoDQ8W68x6dnO+B7PV43bHUHH1ObG5enlvj8/l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5XPOd1Zreb6jleb9L2PLz6zuV5vmzX0G/PdXw67/ACw8r3z6FfnNfTOrn593XI7eRnzfQ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F6Hasrp+Tsvo+W6XRu9x4f03zt9XHuw+LY1t1fRnD5nRyfcmVOrPoNSiwpI3bzIel6Pi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2ce19Z6b5cI/6L81I9JwktOnzQpGUu1P6h8q+xk+afTfkB0/f/LPfrs8jx+xHV8htzWbP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9T5WLtxwsHvonznq+p8PXD9l5vmydLiUNsMSK24ofV8Pgc57HicDCe78pwM1nq+XypZoz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7kdXy+u+tyOvjXHuWtOS1NOTVhGlni9rk9LlWNLPcujq8Ht3OC8eib6enBux1ODc2RJg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2Lfn6ruJ198u/2kD6/KGa12iLLgGGaAZtpTHVQDFRE2sG6kHayplEIwLKloeiDahgxT06l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6KzKwqXVnrVly1bs1qrGDHZnQQssTcEdQsFi0RIvACGINyLcgh2EguV0UR4JPcVx6ddym+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1AJZFGEoKZmufKx9+z5+aaSMdbKMdbRsxTpUc6umJza6JHLHpkcqukScq+nRzZ0rOaWwT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6lVcs0Xd89jTKOGtgbzozvRQ6EaIkuR9pL536/wDK9Ompp+PfJFnI9GfQ45jTLp5yfTz6P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i9WcLIlfWaFDk9Tnae36Pz3zIexR4NeW95yU27/Aek6nR5jV6IQ8/Wd4t/Nr9dr9ePA+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Glvacvq83ravL5ns75zzerocbT0pbcPztMrlM6Tr1WHbyWN+P7zqv4I7vqHePE9tXiqPaD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tfSB5+Wd8vPUenPygnr55Cz2BeT1x6AeXoNcX0JcXTyCaufolZu3yhF9fmwAGKKOoUDRk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7rOTkl3izWdk/L4j1mHzx10sEOhO7JUosbpLqoVd2ej6vP6Pk9gdTB0I5cIZY5GovHtw1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5w0upFna4nbs4jVlL0teLVjvoIDm4J0DDrU53I9N5zpwD1Hl/cdvN08Zh6POqPuxbCsE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BKpRYVIOUZdlKl0Ypy5UW8DMUCBchyM7Xnetqbog1q7STVheaMutUuJelANjRqJDIMDoE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uCFSxCGrWqZYqjqEZdXDlUHP6fDrpcp/l9xSgxblRaEwAxbM+sYKbPR406QMzDuSY71y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3WPzbWS86apZic7VHLvXVYpvI5k6+YwzeCcbN0OXvNSVvGyS+e5IR56hPplqNGdK059U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HxXf85qnGc/lej8V7J1ur1U+G5tVee235F5PTNpDrzd5lOV851uRs9E7fofHYvDr0uHi6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Sey5zdPyvRi6K+TZ1g87p6Owvi5e+eNqJX0eWXXzJ6J1um/jeK9YeRr4rzP6vSi3D6zz6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7M84LwdZyM70/X1VHWi7kLg2l1cKuQkuLUuFVYkG4CJig0VC6ZVRyYbT50Oo3i0d1nnoe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DsVyYdIOfDYpFpVFFGFdDZECyjCuqWSrJdwGXCoVIS7h7Hocbf5PXs3cTqZou4tr3i4B1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ZwZL6tOHjXPo55219EfmeqmiuNF2bU6+fpY0WzdRligeNIwdMd8+F7fyfsfZ89V6V9eI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AClkTYwAsgszME6lXZkKshBl3V0VClaEoLA0AdHK2XVAm8tXVxlcqLsbk0wrPtyqgWKC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AwCYkjRQmDRrJYWo04TPbVwnzvofPy+c9J530vm9JuUXm9dypnV3RFLZnSszsfTiYdDF28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qESwp1K2S8+1lY7RgKHC/ErbRVnTwvzRd5JqdMMPRlSKhsZ53uS585BLrjBIjntpYpZe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nsqpml1TLI+lhk0/CyzB1eJpxeV2l/Rnq+T5V/K9abMeXWbPT8HAaqpezx4fC4y6/mNLR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9EroeK3h6GbzXD6Xn47s0I3+mafOaQ1Ebs3H7TvKx8qTf0MfqJpa+ir59y8vtd7T530vZ8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9GPUcHOnsZl0YvUxLYH0KBDNLq6QYVLJIXKhdSFSQlXAYVA0VINFQMKA0dAwoCtqql0R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S4VchLllFLIUIq5CSS2XKQ4ELqQGXC5Uj1ezNp8vsnS5nWy5BgTVNW42c7fgSSU12eN2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63J6rPJKnNdTSl2O7nKbNHJYImFlVBrg+08/r9fi9KMZ6PHlDTnKICCSecFd1EhWDZspc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pdEqxopRgCVAMEELXl21dHVjDVBYWuU342R0gRoMidudUXdhGoobVUXUgxiSHDcFixZc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7PCzpXUpvj9wnC49QFlTQQlpaWIRXJcPo8jOR1OX14UVXZ6DidzgZ1RrrWX+i8r6LOuQ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T0mAefm9MeaGp2NPG6Oblfza1O1t8x1c3oL4ya7Y8ghfJ6vK3jTN551x52Vp43Zj6G80j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6dGR7H0HN5P5h6fm+e5/pz25iz+trb0MObfHZ6zm4e1XN00NfxK73a8to8evQ483S8txn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0Os6KPF9PnrpbcOzg46e5i65zNDXoWR3Tzrn+d+neZ1fHdT1u3U4ytOvybb2ueHj3u5mP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/Q5Y5n6vrtcX0PDawCQ/UwIOXq1Y0Mg2SriDCi1LhKuiVdg0VA0YgwoDCoqipBlxQW5N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CS4VVwl0RJcKuoESrGyrWSUkuFbUuFSUSSJKuR7vpeW6fl9fX2+Z7WaquaRsfz9YeTSi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9is51dEpeZ2B1Wef6ZzPXS1bMd3OS0bYlQjYJQkugBmLty9m7K72/MJEpAsLBVpsy22g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C4RmazgI2JBuF1JVy6AO7QdvK2Vspg2QqEHPrDNyi1crdOB9m1JEZqYEq7EyzWYUqyVIG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tVZ9WDOsWctPm9dHZef0SjmaumVKlWhJmFqrnz+yb/T4eXz+rh1jOTJXZ4XZ48tVLua9H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uq3mS7OryuzxpZKlmjVkbLkl1ZOtyuvLy1GKVV3Q83qcxOvKvO4puezyvT5nX3ks3UzZ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js5uli+RlXV9Bu8u+An0JcL5VL+H7s+k8iaesne8pfsz0F85tv0fRgH4O2dHy/ousvn6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s6eMMVlbfPdD1a7AZvQcc4mEnymAOE7Wrzfq+GtKMjeWm78YYvTTk5WWkD5npx1k0zN8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A9R28a+WK34vt8xgTourpKlxalwq6oKhoOqhKKFQoVcolXCpYkkolXAUuVYJCZIRFUdFS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FS4tS4ku7W7qySWklxaklSriVJCSrl7va4Pe83qHu8Hv41wpLW9ePYlY9uNaki9bkdbk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6rODo4d87aGLPHbQ1D7LksqiBAXKq8G7PvPqH53+/wCUxOtFzkpqTU3MwinrpMMoWLVB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ygoArXdWa4FKINTYmXQrXYwmHSoxYx+J8o5+hnzefNGcc7I8MLUXJZd0VMglAXVEYqGi1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PXyeXfccvxe1hAcsuSKoqAS5UqkaUXPmu75vverwIVgXc9S+VK9hxuh5nOuq3iXrPf6H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1nuhxtEdPnvwjrzjZuKxmkrcSZ+vh7Uvmh6VWc6dKzmc3q83U6FnM6HJuw2eb24t28dv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tMqJ1vRYe18eFgxYuV9B0PE+p8W+r8697g2+e11ep9bl5bl+6893nJLZ2NA183d5b1PO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v+S8XJ6PkFc7p11eYtxeidLqZF8rk28Xt4vH6Ot/OBtTv8lVz+x5PYscZ756FutfyemPj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nerF8x3+bsxq9NFzz8xwdbk/q8CLA7WpIS6IqFEq5CCdAQ4q4dA3QhDULlQlSJcq1qSk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MGWsi7kWVcKuWVLoGSB2JFyUl3Vrclgy4VV1Uq6SEJS9ju8f1nn9HJ9Ajp89+ULsUvH3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gOJfYiq5PoMac2dSl5nUDXZzOji349BsB06m5RowQBSzDkrZWWWbVKzax6rs/B/r3u+V2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KU7OweEoo4YAPUJo6EsqhiTQVUsl3CqMahQkK5ap38/Xc6bZdIFgA2FRtvNrzpGTqZzn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VQlWJLGDSW0lNIQVRSWWbN86/F0PJ9B0GcOxuSaMq7ihIYBbFKC2Anl+xj2+rwefqVvnJd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NZ1UuazO1x+vm8WirUm3H0JQx68YImNnWwdbjZtVdaldzidrN4VytSXVgIPKdwuZeddD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H0xuPK6IvWiAhRfqeB/K+Njzg+g5nYHULo5rc+Bvnu2sifPceHWfuxz/UcY93du5urhvi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c6U7NR6ro8Dx9OWOzs/Q58Hnr5/adTV3+h5deS5fpeN0ccEbfVnQ5x+a4ekzl83pcWr0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1vum+T1dsv423X0zv6XmfS8OnzDmdXlfpOdVJ2QSqypcUYVFUVAwoDCgEOgZcKhWBCg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g0QUogMlyyrkGWtiyVRY1SFBsuS1KxIuSBSoXJCpISSFS6sohuN3rfGez4elfb4fV5dO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0ZkekG5F34tuBDJNq7s+f7jOHVzurn02/JqnRxLtbyuzKjk9DgdMdpuLpIvH0ubceCsD9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8477n9B5vH+31OcPRzUhtNBgiVRgVR0QCWXVsER1AVohmshqFRpTBNcjVabl1tKljphir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uPFqFI3JMY6FAXdBCYgVoYZCuDHZdBFmMByurws9MOpLPF9NlpLGnNzaJCNZQQwZKUwFX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yUPnS68PRV55p67knwJesHObc9LTzNcuMBKxO/L05eXk7GSsYdNlmnges52bxK7pWcHtP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WcE+0J53HqyamklHnT+Vu56YTAumGacpmpyoDNMl9J1cmr5eHK54c27mNfta8WaKF8zU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emQPW+b1cNZtfC183VLnd1MG3Jh470bMPe64ryHopyvl/a8j0yr8b6dvLRL0I8+8Xmov7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fc/KLnevP0bL5DpePo7ms837MdMkeh0rfn6Hg3zfM9nw30sGpq/tAqx2KDEuoQN3YEOKE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RWBDoqSiSWUFiSpSQSERJLG2slKURV1CxkJcsly1q5ZdyEkhckLqQurokkKl1ZVyDfaeM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pj6HHryLZFHQGhMyXKUZdL1+P2+Gl3Kane4PeZ4XU5cnXo7uRbr25hbNtTaFTxexyenHo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b+fefgCq/X8yyErC6GAo+k+u+D3qfoQfkvq9T06z2WZGssQGgTIDlyrYuySrLakgSKqk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eq5eR0LWwaoxXLrRprNxtkNNoeIz9DOZBaBV08bcQCDaBM0EINcqfmfrPkud/RW4m+L6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urldCTRYHmSSAAa4pLlW4iFvfyebuX28tEJHZ4nW5ObdjLNGlBS4pJqX1eT2M3mJYFDRV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1R1qB2uR2M3j3JqTXjfLyM7Mlmw89y6MsE55EO821TbD052hwpHdczF8eadPkc/pnt8H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tXoqtRo81B0i1OxOY/rc/Lj9fbUvWmceU5rz73n23nLPF18r0OPjvWjLpQncTxnpn0zy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FPdwfTz24mh4nkmbOv9PHnM3s8fPfnex0EWBo4HV5vQ5t3H8fTm8Hset+hn5Tl6XN+5ka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LUui4FhVKLsYXRUUVQuVElSluqolXAZIlCQiJV6l3UgrGKdVZLoiFCWruFXIXLhUuFXI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SSAyRNPtfGev4egulyely6Y2ZY1t3cXoJa0IOi7kUen5ezz9nTvmXL1uj5frJfDatvTZ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RhMjoODfw9ebVtwanauT1eZrn4g1s9XzbuWyVjZclJY3YPb4o19C9T8SGv0Wz87dmz7Un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vL1xVPTYAMksqjsFoMQgibRNVpvo6LNQGsMuqUdKiLu5LmsKrWWaQzPshz9pQyqIy2G0y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94SVujF08b9roRr8n08XH7nnGu30+R046DcujFMYuCALSLYozWJdvJys5H28wU7TK7jdnI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iuXkToSzn9rN0JfPV0Ls506RDON6TlnPramxfTzNl50uWU5b5fPCwdOfsdmgw0UtYdq2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hFyQj8ur5+dWTfyZa24r3HOxMmu8zzj8y0NxWeqbj6HCbt+GvNrucwR8XQMejB3z6nNzE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R2e34r0tvpEOxfNvzzn9o/v8AJ3pMaIY3h+j8OwYq/M6K+dj7X0XQzcHydfT/AD7F1fqc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fz/S6+euL6FIcdfM8kr9VgLqdF1cSqKwCOwLgBQIp0EDioNEIFBsuqhJKJJRVXSQDAQYO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HWKMrUSuwaKAyWSSi5UCqQlyEkhVSypIlSQ1+u8R7Xh6L6XN08+maWM1fS53STAuxWSQ7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5TU6fN6TPMq41sAdrpzurg2TeuhbOlee9N5XfDoacO9vLx/ScPfPxDkv9PzpLiS5C5UJ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E5ShdDNrWJ1ncGV7TufLxPt+z4FLP0RXwb0lfT6V0NTFNgU+paQxbKtehUMFuY0gSJRu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ik6KMr1eUj2uL5J5HN+mfO8tkuQrscft47ev28npeX6Qea9F5jU7mzw3tdY6LczOHZ8y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dALJr7+PgXJ2801ZdUujmdDAVYlZ0+f0eZmjVzUnV5XVzeTLlkurO3x+nyJWlnlnQbib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0yLZcuRHRI5pbRrDNajj6NCd4IpdlQ4MAFfPzpzkvTdTSzcG3nJ3Nrud1cXPl9FlzE9LH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P2c0OKgTfyWo6T2ejw3f89chVc4kwnS6vU8jT5d8hDmd8587F6eg6HB6/g6GxfPyb3s7c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Rq6/zX6HP29fPD7T6e35Ynm+rYfnbO5C7r6qVJVyoksYpSrQaZQMuEqQqrtalwqSFVcB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KAwEvRoo7IgIcUIYkJUG2qw6GySQlyFS4VRQkuFSxJJCqKA0QjPd+B9hz6aq6zeHXjXrQ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li1FTrOvyvQecRsEmg6OLqycStZ28/azmzb9OWnXptwap0f4L3HJ6ceH9A+U+m3z915X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/wBHhO6JBoqKuoSVZLqgqqIUCBwCq6uA0VAy6Bq6AoxJ6bzEPZ+t+P8AtrPqZ7b1M96Z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Ma94vJ8yPfH8r459sX+f+dH3fznye5ffcLz0GrllXLWXISSA97hdzHX1rcenzfTrx/rvDb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6TcXDDh6xSYMusCkUdGnL2dJfbxeYnolb58LX1SXlYe/ScG+3KVyvUceOdN42Yurl1S8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3N145blSzaGjNLmkqyPRplwNrbNZWahjJW0TIPQSYOd6LLpxodb51LgdJR4MOFLd2AcG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prq8xiOTPm62TpnHoXq0BW/NzQK6ZzdeiQ23K4sm3Xj51wlkiuZl7HrnQ7eLq/K3nTn5W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0vVzzXe8OrmbTzvP53qd3rcfAjx3uxZI7nowntI4nVlR0svfWaCS3VFYNMpVlQjRogbuF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SpYrJVBDKINxKG4V2eN63Oul5D6iPn6/I2uR6uJ3LQaKUsWiq4dA0ygLKAXcKuQkkLICI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uiDS0P2HjPoeN+gpLfN2tp1LVEwxo33XGnbYYl9FZzcXWqzz3S30vPDpGedz+sNfHq9d5u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+zu4vRnXy/n/AKV5/tw8RJfbwsYB2GS7GUNkqUVV0SpSFBoOqhcqF2MDoaLgwuqoupCp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FuO3k50NKBhdSEkhLkJdWXJCSWS6Il1a3JZVXAe/5/3GO2nb08nn+hi+cez8D28v0L0W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9jyepzdZ1NMczNoVquN1QdeWXLKWyrEr32c+dErOYvtWcRffs80PqInkx9dWnkJ6zLZxc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/U1XCnbXHHDsKXkYvRJOH1gqVqgEaOS0eKFmpeVVI5vSw7zUk1jlZ2hzx0s3Q53GvqlWP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5ZtzWrbkkVoVn27nPfkwztmTtdPoeD6DkHmaefyzrQqul7POLVxYetovkVuys5a5Zeh5+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ub0GzV5WPo4WcNaeC/tei/Pef9d+X+/GDRTPRiZHN6Tj6cuz2avO2zHesVRZRKjqE3YKw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WVcBu4DRwCyEqWJKq0r3fhPpPPfVbnZ5u3jPJfQ/mvq4dM8Lt51CpltC6kzi8VXRUVJR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CJptEOJK2ugGLFaQisL3vg/ofPp1K3j5e9XdQEZVmeaCsQZtDbjM03kMMRi29FF2tkFU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5FHucLXIDTyt9PK8noYfR4YUu4uSVdSg6GySUSXQNHSDCEkkJV0SrhKllVdgy4VJCUVFS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wkkJcsq5FurtKlxbuWSXCSQGSKPvPBNzv7Jy/F8Ln6W86uv08vvt3P2eT6hxI5rFK3WO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vHQMPXnWV2WcIIgoIl2h1IC0SJYVTBqiWFCzAK1hZoMqiqIBa4oWtqaWGkDJGrBUQWUM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ms+RS5F5dIEaeS6pmQrs6t+wORdILTK3Qm3RZbec4wMDpMwaNXS+nzdHD8mYOB18PuhaF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7vNoSxejwwYu/jZXt850eXTpPPbgvnavK3Po8/jUei97k9vTXMHo5reboR1e+ed2pw68/p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GN0Ch6SruwIUWpKS6kWXLSqlLJKIN0SSFVdJUkA+v/JPsvHqVJDh0R8f+2/Iu/LG5Lu3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fPs2igrSqCFaojrRFfSrDGoXCpFjCU87UJZCwns/Hel57+grdfj9EE4VCOkMYwytOVmb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FbxhdkJZDQRCuxgiwvw3uPnnXHjSl+njd1dlyiKkhV1ZUuFS4SSFCdAw6QKOA0UBhUVL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EqUXUsq5ZUui5LKuRblWXdEVZQq5ZJIVV0QSoBLgEw/VzXn/AKavRw9+YBzcurz5q7nr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Zh3Ti9ed15nzN2KzReZgTEtDJIGq8lo9maGoUnbctZBtMTFsRZ05n0l1YAiabKA0lC1N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oaUiF7KTFNErLHQ+eGpvTgzUpnEDmTDPl72DRDNXQ53jh6BMnMdrrV482J3MjTbCeqvp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drc/sZYsnUVm8/WvoZ1xPRqkyMsONVy+xF69c7FXM83s6H1M7fZEfxeycgIwYHTf2eNw+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sOvme3PC0ZNf0NESrHWorLBig6OgZdg0dC6uiDYrJUINwqXCpcKq6Bkh0fqfzX6Z8reZm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fM+vPgzWz08LIbCsCW5dgWdACyAQ7oZKCsCCkJKAhVThgqNoAxIb3eB2sa+nUE8XoKC2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WCmJIIl0OgEOgEEIEWiwsaADVOXLJ4P3vh948hLnp41clS5CrkKkhJKCsIMqoFKhdSwZ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JFqXQNEKSioG7sG7sGXCruLVlAYVFS4S6sKVZd1ZJIVRQGioAGrOt77xPp+Pt6ODnZef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tkmnT1HPBqsLzjVijKE4jVKNQ5qNLMjDVS7DBdwxmVdagSZdBYdMKVS3lWDqczoJrVaQ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rWUGhAunrFXV0qrszjtUZo+HhUN9Dx8/mHemx4h9mZeLZl5qcRvouZr43lu5XX9Dlr6v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+Uv2/m8kcnT2Ms/QsfI9FkdXnvMDkbvTGeo8q/wA+taqy0TMfYt6GXLh477Zec8/7p6Hse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r5GuCnGn6HP2mn5np3frPh/J9A5mzt+Q92OLv5vR99uiko2V2U5VjYmyxlgy6BE4oS6K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dVChIElXS+z974n1f5jpadeH6HRnN6J+ufGWrZ7PPLlkuRbkslwiSrQiAiAdAUy7UxoF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qSDe9wPTY172zHyeiUt8VUAbFQsiskGy4CofFnUbmaFRiGtgJmtoWZ6ZWl+L9t4jePKST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i5V1VyEq6KooDdwqrol1QVhAoMClUFUhV1RVWKFJFkuFS4Srsq6sl1ZLlkq7Bl2Dchdi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KiAdC2VFWREP+p/OvpPHoObRMbzlnekVpCE00LShFksdAiWCVLKWMJRI0LhYyluwsGrgN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OsqquVkVSaLyQ6KMsGmlJsrFVbKQk2hSDSCaGzNDdaR/O8O1t89maEh4Xu56U9DIV1E6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S6+Yepw1xeyvNXpB5PQ5Z891K5fW6lZO6I3MV59EODH3xuhEtL5qNPYDyW+a6OXMfaL4/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X3Eq+iBZN4hWvUvR7flvU+DT/Aez8j6J5noYd32hSrlOhIMqFLgSikooZCSQqrol1CVQ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dJQkB9I6im/O7iUnTUegz5hk7vC9nnKS6kkJdEQqhdwkq6oKURUlEEhURuVUkJVjFXVh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761Gvz93gjRBQyyCEqhJgiWtGAB6wYd0BkBTYsNDIKIrsAJQXiPceI6Y8jJPVxlXSXJZU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QuSFSrJRUVRQGXCpIXJCpICBrRlgaypC5VkkhdSyXVF3UCgWHBgUqF3UGVIVJCqKoqFS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P23nPVefrEWONcroZOhqDV54cSWqyLLNsiaKvVZlVvUZQcwyTaozVpuswuoQUIWYtE08z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0sFFwSoiTY2KAlyFWEQ7Wqmy0FyoRG7mfD4azx7PQ087pcw7vM5c5MOXrY/UT2/Pzq9u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cjznS8d82ft83ZzF+y5/mgcbTwO00s62g4u/i4PTn2/lc+Taptv0TLk6yM0H8xtnVw6Zx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3TleVGLcu30Hl+949+LXvnvxfP0aurxu7Ht99kkUSlhVV2QShJcBoqJLEKLoJcIGypakh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1Zfdy68noZBqGwVnB8f73wPq4nY3vJSUXdQu6gUlpV1ZcllSxINwCSLKsaglUVJC/sfxz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Bw6uWQGm13mkthGdqYNVIMuIHCIGmkODgwGjz0yDSCq81M8n63zG8ePl16uMq6SXIS6sq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cZBVnAIdAQoDCoGXCpIVJAVsUhM3Ypaq5VS4SSElwqXCpcKlwqFC5IS6sOVZJIVJIlXF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/ALXN7vl7c5++s64Wh/L1nRQVUcpst3Kl0NzFGwk0PoJKBSrCsIo0S0pG1ZjJ9CjaIF3A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ZBIMliCK6SDloswZWaMguhpDXGFSStXIzB8rgvR1k89cPpc3p9c5GdlnHXPQpHeauZ2Of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r7rnfG8dn5/Ken1ZOf551OvxGefXW8ravTnpN8YfpzXR4vd7xLOzwObl+g8vq9btp4/R4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3P2+er5XSw9W3dyOvzIds5nJl9HiuXqYcg4czVk9P63gnmPvtyr0KWNVVwEitJIIQjSw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DYrdSFVYpKuiek837bnvtOk8vcilkoSUPlH1v5j345Lqd+RWNqV1C5VhWNpckLurIJQC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qlEuoF9Y+T/ZuXTAjoaOHTlp7iK569py8235LHP5umnEtsMuCDLFXnhBOrORS9lPNam4c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832fM6z5Orr1cbkiVchUllUVFUQklUMoKG2qhsXBkXKOBA6CwqGySUUgmSe08b7fw+dS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pIXVwl1C5IS6sklEuiClXElwqrhJIsuiLMSj6P2eL2fN3bedmbOF6Di6hLZLEWtRs05N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EeCyWzhAg4QKaMQHCKp4gQrFnLFCyqTRRBowBFkEQ7pdWIkm3YhTxsTRCCJkJkhwe9ld8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T5d8bJs4X1uX0fX879z4OniuI0fs88r0L7a6/oPP9XzNHrmo+DoczdvN5rTz692extR0P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uYjspeh2eJCJIFMbii7d/ImG/OFla19LExESs3bEt5k7FhuaFTNi4enzZ6Q52q9Nkk3T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IG7hUuiVVFjVrJIVV0Srog3SVJAfpnzr6lx6yVXn6skMCFA/B+4851x4uwZ6eI2QIUqL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RdjZKugYVAVcWquA1cSpVLf1j5P7XG/V07B5uwsWMp0C0L0Hm+rLk183bqbQp8A27M70n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xdPClW4BYONA8Z7HxfTHkJL9PKpdJJISVCSWVV0SrhUkKlwqXCpdEkhUuFS6qVdCN2Lqx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+Uc9FdTrm7Gg7CwpIXdWSioqFRKKirkJdEXdSLq6KuWtXIkKrCKrl+ibujPN3Sczy6E57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vsIl5s3CZXPCAmlS0R1DImhzue6td59ES0PWgIIsDsScAl0RVHYqoNkkoXbVCyC6O1mi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KaQmPhz92L0PxOKPE7OH7ZFac/sxo04N3OrSG/TiJcz0Xro5vX5PWcPRfgnpOPb/ABa5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fpVzOzs+V7XnfTXkId7pNGjEpbRkVqHs4vPV2C4PP6jd0mCPydGrSrZxq8e2ozbeF2urG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d9ClkPosur1SqxBOiKl1ZKkJUoGipauqLurJJCqKgRsUlyHY9x5z0fl9AMoOe2xcgjWI3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W+3yvinC4wFEqsKVZCG0uXZUlFVdFVdLKkAkpKl0H6PzPZzr6bn0B5PTiYh4WDQitYtz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ANclkGp8M1uUA0TKflYrKVpFVGIHivceM648RdX6eMq6SXVkq6JKsqSFUVAy6LlWSSEl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UJUlL7fF9Lm/UvhP3j4RjV3U6YuS6qXCrkIQQMl2HAsKSEksq5C5cirkJJCSRbktC15fQ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+8ahAy0VZg7OUTpt45HVXjGN98yjrVxod6uEyXsVymGjC2i9WZxoSq1fSWQVqsYuLHEi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ibDLHCZwtVlo1LEMGWMzsEWUIRHQSrD6/wCHy8YXVT3x55Hf817JjabvSyme/JWTvt4P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tfjcrrqxea78uxGZzfMd7P72b2XV2/O6eF430Ee08BzenyfrG0jVuN6nI0cJ3187oeMv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Q0d539gcL53Th7MXovocroEcaziek2L4PP8AQk93gBen6aSXqwZQZUQImNlS4CJUtVcB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SkG5CCRx7Tpgfz+5UFb2yxsaizlAXP1PkxMV7PMZrKzRFMAjBWpcJY2HKiSSFVdKMlE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T0Wv1w6vxeleXVmgM75b2sl3Y006jEWtYO2rhadIKpeiIlhWBaJTH52jom4ryXqvP9M/O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rLkhJISioqVZUuiqkJJCVdFS6JVwlXRKkJKlV7nw/wBT5b9B8N+x/Hc6GSduUuoFY3Vy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Vl3UClWXJIu6IqSypcKki3dXI/1/kfofPfbW8eHYLcRkNssXdEo06kENCwQfBVEYtp2ZF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s5xg6mekzJZqzQxB6mxz19OHPZsCs8cIJrBHkoK1jmbKLVhWgOSRtdhcmgIShLpFSQ8T1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3n9/B1fI9ni92vVy+ho5enu+W8fWtuCOb6ZMnker0G9XKnW52Xcrn9ry78/sLX1ew89v+f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+xjjaOtp7Xzm3bmMOuaJETp3yhDq53Jobj3S97OI+LaWaHVwutp53dv263/L6cBGbzf1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HLrdqUQVrqxlDZcGygKKMkKlwqSwYVAiQpJITRn7GL7IVl5fQ+AxRu7g3Ba0ytSfMOR7P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6zdyKbM5owGxVEVJJVkuoUJCtVdFyUUJUgEJlQwPpe3k9Tx+mIEc6Dq8f0monShsCVmJ0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roiiyaw7gLWbUFmbYDBT0nDOH163PjNyerzypLLkhJISioqXRKuA0UKkolXRKkJKhJLBhV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vI+w83fN8o+tfMNTkyTvxlyFyiqpcKuSLlXVS5EurClXV3VxLkLkhJcKKoS6KXV9b+ef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owlkRwCNgrGCqjUWIDdOeB1r4NWeiHhul6g8ozqqxMAy6mHNvbZzja0zMKyBobLmre85a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XWQdYWcLoMTRla5TTtswjqAU+MKW5QEZK+bJejHjeDccrwR6Q4vR9AnysM6/Z8XTy/T5m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OfT5T1Z2+fzfQul8tq90jwa4He5DZrDwPox5fPd30/m8r4cT2+znwcvr8mmHQkpCxdNF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plLjO8N83xa2eZvD9GNrSjs7/pvB6PLrld3LXpzyVdbnd7VEPWhQ1R0QBNSyrq6SrqBV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GCQbpJJZXpPNez572MM+HYzWUFcqCICV2R5GL5r9b+Xd+WQ1s7cruiWpcLMYOpdhSGgi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SUWJCUYmUoxT6Bqy9HyelgQcbLt433ObVm0kZFEqMBB0AoIA2Aac8MeloketZaXDRtzx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XwqS7LqSpJCSRJKhdSFUVFS4VLoGFRVyiSUVJCCUPq3Xp/k9GT519O8DvPi6KvRxkkIV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6upVyJcsoqgVjYcqyXULsYXKuWGJn0btJf5u4STNGrEa1DyGFBAwCA0hCXEZa3Q57Nwm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kNzsEo7EmfSSpuNijMoArsWJKsETKsOfo46YzFqi7M5UDtEx3pAzi6CoyHn+Jq8/5PHn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Hu+NmL0tfN35z0HE7bXB9X81L1z6Rl8HObKs1/T55PbeWmb3ONlcem9F5DrfM17vjJd8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5e6zI5/jr+Gb/dzzNRx+80ex+ee7m+n4/wBb5LiRl6jfTlGN/L3lMh+k260c03Y9XOih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iV7sPpuarHrXgxdEYEXJEqXRBuFS6WSUQboqriVcFb93532vHpgveXHpzC6FGK95RzHb7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W9lh3n5pJXq4NISJLoK6suipKKrLqUVRAsqQkqyDdlwlkWW+PcdRdeT1OzakZu9fS4Vm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DqVhLqwpVAnQwwxA0UAkq5VNzwaWczy3hPpXzb08Kq5vNXJUqRJJCSWSVCVcKl0VJZUu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UL05e3L9by6A8foHyvquXqfJKl+vhV1aXKurlWVLkSSVJJF3ULlQKrhZAZckJKhZVcpN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l9C0aqMs0UJp1C2ksYsiAY1Yob0GYySNLMQbAojQIFTgBMKHgxcXRGoxyIY/I0ZSmBru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Tm9LGw1NXoyCOqgBihaXjGaPi/ONLT8XiQrdiuux1uH1vDXeV9B0cvJ/RPPeV1Qwu5/1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26ZltisUtuPsRjs83Oa/XcAvFvg9x/R1edj3c+Gb8qk63lumHaYejr1ctYM3cnK8ix4H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mbAj3Accweaa53c/A3lrXz5uL8n9B8L3YANf0mkZKtoEVdRLlUWMpbqWSoJKuFSRKEhX13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2ICrGrOFLRXRVmlY+ICMdB8qxes8p7PMRKZrLJLWSoGaWkhUkqCUF0t1ISiEjBaAuwB+s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G6K8/ZCOgcYV9EK562b7MA9YTiN68OROtZyldqJyGdKVyj3MOZOlDEx9HN2RoqmCB8n+r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OuBu5VVdJdSFyrJJRJIVJCSQqrsqroqroqXRPaeK+mY16oU35e9tTR8dyfRPnfr4VdXr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EurqSriSQliRckLsSLsSJJZR0cX3eH6nOvers/L3VUtSMKCEKRqyXVtS8qMVKw8zQRYI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lIrQjUItpKB0UVRrCWahliBGQiilUQlSZqcisadPOrsNwbYOxaEtqhFNWKlyObn6eb87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6U0+k4vH8GvW+f5WbtjFt6/pfbPL8b2eaPnaujg98LVldkKzutnX84/F1dHidjzujD53j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x6cfy/Qz+/Hna319J2ulxe58ts28LsePTmVPPqfPPbeT+nlIJ0+3Cd/O6OYslnlGrSvZ5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886/g/Q+e9WsqWq98aadFXd0VVqWWFhXUCqoXUhKuJV1ARKl+kalX4+51RymVFKUGBOy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Vmed8D9b+SengBCXTmw0ttkuEuQshtIJgDV0skou6Muhoi2KD+y/HPq3Lp1s2xPm7Y9D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Dzusr2WITqtFtpYa9OcoCslq2GJlmtiYkg2g/J/rHzbtz4VGvvyu5EqXVtSRJKslXCpc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JV0VV0VJCfY/lX2bj05i+nfHryz3Gc74/wDbvlHXnyJJ35S6skllXIS6sklkkhJcJchC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YJBe38T9DxvvVdefsDAhYSgqIxZXZGAJdMpaJbozXbRZMzjQZSAy6WyUQMbnHoOC9IDDF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VUJ1VC1aVn0AIw7ArldPDos0Mq8195mjczSM0dB05Pz/APO8vR+v+Zex9DteA+m+c8l5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wvf4k1w1es7HongeX9HzafNB9J5/6eJm15+jHtE9OhNC/JOxgTzl6jMO3NBKH1eXoc3Q9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m4Grne/q83ONLkmn3wuji25h5+xm5Xmb8efs6+BiMErdOzpdbzfR88zY4v21Cmr3R05dV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2NlyoFYWpSrJUhKukqSL9QOr8feyC5TEXSwWZTNBvTXoA81wwBnzL6V5Trz8ZLD08GGs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hNIs1rVXCpcJBouxIgnZX0L577fnv2EWHk7wqZTWkkODRGKqnDYklUWR50luEJdrGEBBZ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Fg+A+heK6Y8UtgenhJcKq4DLqquoFKhJdEq6Kl0SSiVIVLEqXS9/6X4H2/m6toT5dRtx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z8+qT1eeSQuxsuSypVkkskkJLhLkIQkHUsl3cWYkX9M+d/XuXTmD1649eZn64HNHqics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IyOzynrTyk7h+d3W9VvDkd9nnXnbZwMp69XkjPXo89ojuVymnQmADpjgh0jyGOLNDZMZG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LWULUWJ5nS5NdZ3A6Uu1iDjVVkVEQ+dzJ6Ly+XIrdt8rolkng30D856XGyyDuxejg08/D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6vP1/mefs92Feg5ezDjb+d6nR/E9R5bx65XD3Z/tRlgWtdDZZeEvPpG45V6673EYs1OoKh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ZGsA66YPnquf1B6ObenJ2kfhdpIbY56oPstAcpbatXpNSDUou6hckiXLq7kWpLBlxKohX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LEOhthannqkQ3LuVoEcq2jYzNofZ8brs8j2eZZgVjKEizXQ882gtZgo3UKq6KkpCoYMJVq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416eOvyeljc9SbLTdaRZaLBqrWMSIwZZDWSSRI8wsWV0MGqLumEqKL876Pj6nzEGB6/ON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1cqSoFVWVdQlXRJdFSUVJFqro+heo4va8ncTqs7sDuFcbsczefl1jfq89ySySQkkLksk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TKIbCMGRV3CzB69z6D5r03n7AGtPPeQ9DChlCbCx9xhkBpi+b1sleb62PRZSuhIw6Iwz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a0Nh+nO0akzM5OglGrLQKctFDohnvWCrU15jJlAr0imdO5lef19YAWrVLrdy1ncnCh4w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aubzvHNyNnqvn9PL9/F2vJ04/R6XyvTR59YfoODSbWs1t6HY8WvL6Ozp5Xyfevo5vHrtJ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b7EITvroenz+vyyu+iflxzZq525uyekLjvze7ocjWWkBRWfTzujS/l7K0El/Nn5vU5XZl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v0HJjjwg9+pIVSQhajtF02xMMC5VlkJBVLKuqW6qkuTRL9NGX5PRRjJbsSKwb8NP3KPN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sjznifq3yj08KBq+vO7qFyiKMTU6qA3KJVwqrpKlwqFC/d+C+pcumwGTy+hgwUJOgKfqw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0qq0xUHpiEcqiKkXGiLA0EqLpDKYVNym7LG6nxsrnr86pcuaq6JJAZdVVXRckWSWlXVg0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XOnl9JNuryenAOjKtg5Ca2ZtFfHF9fk+vzVcqy7qySQkuySQkkJdQu6shCSkYlIUlhMDb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8vo6K+eyV94xNTM7S256NV5rNAqympWeGFWvj6z6nFr0Z2ptjFUJC4N0V2EmkIAEekflP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SDPbCsTGUKY4VSroyTnU4qVT6FnVBrNoknsMk3SPjBrZvyzE5fR9L4PkPpfh11jyY/iXd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60W9V+7PUxL24dUcWfzux0/O7OF7HK7fE4719HwHou7zS35vpr0Y+3ma9I186GS7kbaZD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GOs47fl6xgYH9DgbcYuhzdelJVrrqZU9Tz3qAXL83Xxq3o/Q8ysTq7q7BplAgxQAGBVy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QlXROnzvRZ16shZ5e9NhwJikx7ud11Bg3KxRAMLOZCLON+ee+4vTHhaMPVwqVaQhsJlR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QUEiXdrVRR0fpvm/RebuylBy6a7QmTZp5xVrQwRzsewWcgepEpWHsZCyGgYwQisUWRkt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oG2fH8/R5/r84gY6lDdJcqEq4CJVbKuElQuSJKulqrpJVxb9h4/6jy11BEfP3bnaMpxZ0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954T0+cZV9MSSyXVkuWVVwkkJJRd1ZZVakYlJdwlZ6nzHvOeuwjQnz9zZag1ioK4otiH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O7WFxfRcjU09jz3cg3JbnSXZXmcXqGJY1M7rWMERV5IpNCgJTUMDtJj1A0hIMU1cHJuA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dSU1KhQ+KtQWvLV3uk5fsvNZpfqXKDwPg1eTZl+tBoL6NXc81u5zqLy5eLT6PyXsOYd9L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7tUOc+lPSqsuzv87PM9SrzenlOgtu2ZzZuhw9PUTzu/zty05DGRv9UA7182K+iuXNWpuWL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S7+MN58zx/Red+1Cl12tWN0ySkFRgCDFlWNhEBklwqioqXCev8f7PG+4ecvN211mKHc9+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NFZROjfm+lW+sRRpy25SanOeC53q/L+vzJuTWauGMEgWhqJKuFXZKLLtIFiondn1nHtw+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dFEbCGizKb1qsLXi3lNyFRNGBqYArTCBIbQXUKnKgNmMEtlV8z43o/Oerzgtqt5qrpJJ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SEkhdSElQklFS5J2PqfB7/m7rSU59KohqQ0pTWNOb8l+4fHe3LBJO3OXV2XKsuSFSQup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DYwhuCYDFf9Z+Z/TOHVAmHLoBm0QRCASbHjBLqQVJQxVbBOToYUxdHidHU6hpTnXRHLuE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0mcmgLKjLFoCyS5QhWDHQQcolNWUJgUxTELQghwhdQgclQ4fEzeTy5NKSQkGVYxMO10CA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63P08o3k7MuofufC9/F9V43Zy+TMUd31l1dCcs8xmulziwNUYaK9KriXzhm0s5yM7l83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fkImVvoNWZSO6nE63m6Ejm9YvJiHrnLwfSec+qgyu9jBbQDBKEhShKKmGCXY2MtZB1LW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8+l8uhrM/N2BO41xVsAxj0CrAfQCMCewqzmj15LyT6yjm30grxvm/TeY9XnqSbxGqcoC6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DSnQxDlWtgYH1xWDp+P0xbUZrEvaqRYQR52I5ViAa9JRUFbVwR1YXGqKIbS7ItgI2hoa1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8d6jy/q4CBhvIiVJUkLq6Bl1bVEKVci1JUkkhJIQSYv11pzx+lLmrimqeoLesposSfOf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JV6OUuXZVXCSQkkJKhclF3VkMCGkBQbVtX0vr+D6HzdiuKxtgJA1kqo0oDoVhp2kw29Y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WnoITiL6PN3Oi7KUMMDl0tzaI0NRmNo52jVCosRfDSJFLy7pKlsSslwsI8xNPMNatoomG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Q7eaVJD4h0DnPyAzJ3cVU31575yhntnJTqxew7Rm6+COgl/macG1XO4UuV6Ix/PYu3Rl0c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sHQx9JhQ6evS+lg7nJzm9DvcL4ru9jgZmrEV5yOYC6XEj2PLrHu9F5nm52zWn0Rwp6XC4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5XWl5Hh/pnzP6CSX9GHcAXLlBLoqrooSpBhUDdws12FdQ2/Sfnv0Pz9lRs49QuiCuygL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6uwa1DLnmoDyfh/oXz32ecbqdOcaox8EgQdS57YsqSINFRCGxlCxffdzy3r/AC+irB/L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DTkAWwHPqectfRGs69a4yr6t1zB6dHPnQYc4OiJzy2Uc5jtSYtTEnieH2eJ6uA1JvNCV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FGiqhlxBlwqiGJLizo87ty/UwtPj9OqsyzYKYaQxbao6MLwfu/Hbx8/lj6eEuSySUFUh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cllXLUzWyGPU+X6J08HQ8vcl6gl449cznaWjC7hVTUUNu1kAjhevA6tVLYnJ4vqeBp0l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p3ldBruy5FrLSZNC6h61aCs+ijNKYoxhpgdcVZvzEekymhSPJLLHjRVoWphJnh8s0NzeP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9TduXz/QcrtMfUfrzcuPtLy5Grk4PQ9Pz8Uh0SewCw7djkO8817vPVzd7FfQ5XmiTu0NT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i5uP6XjdGN1dHo3W2vnvMei4u31a7PHz7WbSzD6Tt3P7HC1Fcvkb2ODfr6e4+T+38QyR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V1VXQNXCpIUJUlS6JcgVyHW+jfOPonm752VXHpTSYGAPE2IhWloD12XRCMaqlZkszh/P/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CSdOcKiUjAgjUSMCyrOOlcqaZBUbSA1TF9d6rzPpPN6NSy08t52rENyjGsWSCYkVangLc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B4FFKbRmNyrUvWUU/NrGXk1J8x5G/n+3zjLHWYBilSQklklWDLhVFS1Lqqq6KkkV6bzP0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5u/JDr2cm+jRznbTOHp6BGHjehmp8ZrTn9XnGS7JJRdXRcqEksuSEurLurlJgkPMGS/T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xQ2VxIZSY5cWsM1bmcTebso3BwiLIADBdicFq1FbeL3AtGJ8a4Ry3dyyxkhc0CULwEuzk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T1LmYQl2doSnQExOqMbSjEKfaLCmeHh3c0fneebVa9M68p7y7HQbiNOKdHRZz+7wvnOL6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6iA7Uny3Fl6nP6w3r35qT1ByZ7TWm/RkdxDn37NvKaTxenXdwYNWA9Pl9uOjzrHxMvTVu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/RajC9gHru0LaQu2kY/Peu8l1yQyumbBgAySqq6BohLlRJRQCjEkqyzAjre+8J7jzdzoC4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UcESngnFlWAlOBNr00yGGuzxnmvV+T9nmohLebkgUoiSoWQWMJZoVCKmuhKGUfQO/wA7r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wNTCAdjjWQbM1h2LEhKYBQEWxdjKFhnQwQWAxbIZEJOkhqYnyvn9Dne3zWNjqSrpKkhJ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ISrFZUhUuA/XfFfQfP1l0HHqTImhs1xobjcE3KymhVR4zw/27456eOKXO3KSQlSypIS6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CgzBo3u8P6Rz2vJ6dHn6+eV3dFebZ2sy4T6TTlJ7yjkB2knMbuSLfno3ZFNTh6t+fU2Yb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VDlUvab590d1fHJej0fOAd9vm+gdkeEB228WzphjTG0kQ2TGxdaikRmcke3ngbgu6O0N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LjpHzPj97g+fy5+7o6PPWsMt+Ergel8z68quy9Z2nnc+OqnEe2vezVhhTqx4jF6bxcPU5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sOzhs3rd6Xw/TxfSv5o+ec7FoR7bTJerfe4W7lOq1PS+UTwOlyPdfVeXs+2ihV1rBphC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1PI3nhw674qroCSWVRCtCVFS4klQkuwKOgSkXt+48X7nzds96Fcemd8ugKFDYDCEDhVq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VKFfPeO+ifO/X5hIb6c7ktbuoFJEuVCDdLUkIJUCQEfTenzX+T07ckrGherSExBBOzFD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7QtH0QjplIfLUOzsEGxsDRVqGlZQGrC9Pkmax93mkkuaq4DJRcuiXISVRdSlsZRLqE6mf6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5uynJFdAMWLMdULMQGjaK0wc5s+e+78d05+Jl16uMkiVJCSQl1ZJIFdWWVFBNW5Z9i+Qf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fspkIzZOoJnpuatUQ2ILIZQ056g6zXObRgLRpApliM++zMRtMWfqZ6wo6q05o79BhPVl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s586abObOqg586MOfOpZxp1rOPfWo5V9YDmH0LOTvYo0XjGzTMsM3N7vjvg8un3/ACvrM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zrnzXN7nI+zzYK9O2jZeji4RdehmnHXGagxsGLrp5vmesGTu15X1i85W5Hp3kvXXQxd2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Rl150fW4lc4BuPrZTKUDNgFmUUV2LdRROV2Menk4J+jmNWKVV1ZKulCXRJISrpIQ2XJF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P7rzdgOj49F23OA6CQoYKzWMtllEdWjVhC7agH5Z9W+VengBDfblColl1ZckS6kWhuipdg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CX2uoXeP05DaMomWoxlsymZ9NHJqQEtlKohDBgFmBgkDEYoVjlHpFrcsuBAc+3j7nza6H1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QGXRJIXBhJUWSQoSEklnq/beN9Z5u9sQ/nuWphV0Y1YgFAE0iuzaWJJq8f6nxnXn5OQf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yWXJZVyF3VqV0UjGgau7nCCX7PEs8negcuUrSwXdrDsiMz0PDzlYhh3Vi9cZjhF1BWmQC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6SM7TsUvQAtW4ITRgNTcGnjRXQDHZ1JzbNiLSaSRpE28RR0JUVns3KQw0SpHiOO5ni8m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P5rLu9TiTR7Ypt6cy9erJw12MnoFeC8RXoS6zz6O7k3lHQ5lyhxn5/W0ljLdsLLroTK9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JetbY4MXOfaRyuYnztEEy7QZTBZuuFW65V3cIVur5yTEejkQsHUCXSQSFaEqKq5ZJLlG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od73XhPonm7KWc5dM9bM8VDsFy2lWFjLsAseoVCxcDUsyfLfe+C9PAbou3KjEll1ApVpK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3dE+hfPfqHPp0LOeTuFZ3U1y2xQ1BUYiqbQlhqEzMFJpAiRMGxomABlY+DRediq2AuQ7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Qoh9XC2pMOiFIN0SrFZJRcqyXUIJrKuUbfq/xr6vx6bFOrh2ByGi7ih1GobJCqaoADIn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8jG67cakuquWS5ZJcJcsqXCzBsrSlBhFn0z0HivZeXu9QsxpZCsZnagczNB4AY4RsC2Lo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rQpANGgRoo6WMpcQ2qJbsQDWmxggkehV2XKoCjuquhGRBBMzmOLNQ+k6YMUsHRWkuVI+e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PkXi38KzFfRZ6ryNlq0d6jx2/nr3WfmavlasS351WbRwek1Arn+nnqnER6dKts9YWWVQr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lUeipcm8dsuQ9VZoixgodN1njrFQzAMjlG7NVEwRD6JPB4+pzPTyK1tsWDAqquiqkKlyy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LqHa+h/OPo3m7VdTl0g2MEdUU6KCOxBtsApi1UOmxFsNPnfD3Yfb5lFV6zCE1qXRd1ZB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KhX1b5T9L5dOygF+bvoJOko6kOIM1HRQUanFQlkNcFtjUFqHiDogLhgmFlIcygu1wfhv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LQ9PAJYjqokCSEoxBEwWSQu6gS2AgicVX1f5V9h49BBx8O2eEYJRoOrO/KquxEHRWazXSv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35Z6ZO3ELKVUKEhQq4QMKFSQjlaZbVKLks9X9A+T/AFnz9c4weXSGly0piyqLOMatY/Tyn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io11ngywYttxss3ZwE0KAIdas1aSyGal5kmglSoAEMvOY4gMVDWWLgCXcBWy0WZWA3OYJ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dFyX5Zu7WLweXjN7PXy8nXe89uKKZfRX4etol6uUx882+cNPr1l5fZ5vqaip0KNjBJtsG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tjJQcDFPIW5RtlRR1Q68wGyZYaCzXG1uO111jGNBZJW6Ymy6SzmeZ4fpfNejiLVlqRblV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lXISSSyrhUkOt9G8N7/zdhW4uPRI60lDAGLhAPIxDYQh5pFquF2rdXyfH0Of7fMN1dkM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V0LurQiXanKsP6t8u+s8OuI6Hh1aeVxtPOEu3NMtPNJFi1JdiRbKaSgYlqoijW0VbqGW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r599B+f9efBq69PGAQpGpaDdWXJAQYCjLol1AxuypIbvpXmfV+fsMBvLpCDTAS7LbaIB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qNHyz6b4jrz8rcv1cKlwGFCrllXdEG6Kkgxw1LUKFwoL+wfIPdct+mWkfP3OLA1AuwjVA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DU6DRESMJIxo0WBIsI1mUVyBqxopdFJ2Z6U0mmVh0UJLLoSCi3Im5BlIaEFmKaagYcBg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5vP6PzvP6DX5joePXc8F6rzfbPP1vntymm8y66/GeHU9tTvRpkpNvNUHpkZ3MaqK0pUI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aJuzvGEtqnTbzUU6CJohmPVSIYclUreoy1rIwPbDMG5ZxfGfR/nHfmwCnTDEtAXJVlUU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qLcq0sbFfRe18n7vz9sJ708eiF7xOeTqAYwIFoGQLoYp9mcLVTAU2vAcr0fm/X5hsS1C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kVRgi5Vl3VrclnQ+o/MvpfDriHSPHqOmyFkVwA7BXFfSSZHVRQ2wUVAaJn0JnZUHlnbVV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BBBhPnv0X5v158mXXo4DLoGSUwSGClWUJQXRitSol2FqUG69z6j5z9L8vergcti6QlC8W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0wZneoVh6itZ+Q2J+zzy6lhSrJcEuqouqsliRooSi7qyyAwfTed3Z39ICw8ndZuSpCvS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FU3QLzuWRpCGoQsdE2HUsFwUUS2lhaw1XQwqQaLyso1kUBLopbgsVdjVEdwuPAN2RpGgZ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NWFFQ8N2cnU+f5l+a9KGLyGdfpd8+Qz+x87XNQ8/VoXNPrRNgqsmOhVPNVsOxbHEqq1s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pc3QDYJbTBeXoCYtLmSoN2aXRaaDgsKs6ihMjOw4LmkTM+6F/K/q/wA37c+cdTtzu6IR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oVLpZJaVJFlSHrPe+M9t5e0rSrn0WnWoQnQA5dGFv58Gtz6IEc20Sh6xYaIvkvDfVPlnq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ZMA1kuIu5FsTWLuRLurLlRex9O+c/RuHXM4r49V2zOHbEDjyaQgZITCUVBcUl66kTLHqz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s2zI2W4GezSeMl1/LfpvyzryVV135VV0gy4FQsKuoXRUCJ0oUdAwqsGFAPqfy73vLp6lM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caVWIxB2QbWWbFGsCsnK6/C3n5fcv1+arkqSxJVUXBEKBZdjY0kVGqZ7XQWUzZeZ59OZx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Oo0ApyFMISRNRoWPGqKasSztaUxBDglDYi6auDByhGRR0dgZAqxtrEpy7JBtJBWHa6rQ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rjQNERZiCTFDIcPKpP0/yvPy+3x1ebfRzY8/r5P4a8/spaZr9Wkvs1G261xsMhT2CEVO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mG5TtW4tWmW5pEzsNsKpwy3KoAyqW44BAapSnJqGEp4m4JqVl0gtEhfhveeS6Z8fCr0cb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ULuoADlg3LWSCQbpPoHrOP2/J6LLLWN70Z2pQE9ZSloxilLH5aNrEXDMwAMRqoZ8n+p8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vg0hJLkooSFTU1aLuoXdWXLo9D9H+cfTvP3zR48umYWsjNNSxDog0jaRq6MQ9YDc1wKo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I0LhkPIEvSulL6AJk+V/XPkXfkMse3KquFVdFGBLCqJckJVwqioGjoCFVV7fxPr8b9dM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I3hns1rzyHhnqtZJUdSc9xp872PCdM8GpXo89yrqDKINwGHQJ0YMMhcZcKjIKp4KvTnae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+fsmaK59FATjIOpYFHYuyIqzeZR0yE10BrHWgzI12hOfemzFetAlh2ARrKuEAD6Ek2hA6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d2YzDrbZz19Cjnv1ww25YBgZBdRVrsbFQ4bT6PweBZdvDxrh4+uf1+XG1dbF6dVoBvStY0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iA6lsXEKsDDCxVhXkhu2xlltkKZClMBNVFLkGaIuePYIHUgAmwi4BGVYu3NOVriSuZ1i1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cIQFnnsOLNSg2HVGiIS1JTIi7o1+vadqvF6UmapUFGIYAFVqFZpzMRBAT1TnY0FyxJer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OIOe3yldFZUuFCVLYFDPKiXBgwlkel+nfO/ofn7roGculiAQ5UE0osyZXLKaJgJfnDTvE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/NoAW2ZzYGddaVrE0UlZs+RfT/mPfiNWPblUuwaOqCEMHUhchUJSypdFCdQuXCvV+U7U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6EXSnBAqiEqR4hbJQr0aExfNvp/ynrgbXfbkcG7LlEVCsGigtlEUVQu5ZUuRKKCiug/qf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9QuYfHpvLm0urRiA668YnRz4xOmnBoOiOYI2FlJXKbYR0hNdLoYFMFyoZi0rEUQFuSs0pk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NFAEI0XYUlloaNAV0TO8RZOYKz6RME0yvGdri8zw+b03Bzc7169PM7GXidaPcOrpss7y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JB5mcdRRmrUoWV2ouHXKMOlq3Dku4xVkDhdEyAuEWtlFMzsJLsoGGIIbDbnsVoCgpLr5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08bGw1leV+aoaTsfa7hhLsYozFkyjLovQv1+Bq8XpFmAJdic76Vd5xlMg7FpVJQaKtWGk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sd5r0XyvrzzCdenjCGy7kQaMFuVZnktBW1QVhK9V9O+JfZfP2NAHx6vDLcXa1mi25Qo2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W0uzzBXGFQs9ESLKh0Z9DHGZks5Hzr6D8+9HChu+vOrK6CMgkXUJhiXY2FKskkKhCUDJ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1bm9EfJ6MxMBbNdGoE5jVHZoieimltCzt/FvongO3LkVdducuislyDYBElwqSEurIQkXJ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ofz76Rz3svqp8/fnDrzLM2oEz1puucrpKszXq0nODqWc096YTRSq0Z6N2jiEdceS43TC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rC0K1El2pVbmcm46A5zNt4SOheF0uksesukmNLI0gNABtSG0kxM0Svm+Y668Kdr7Bhrc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5tBbTNKJblQXNDTA1tgiVFwYpIHYGDLyYEasWZSxbFEbQBXDihIzHrIRV0RQm/lUBbesU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IdCyOFfNfpuHeflC2p9HFeXRm1KuzAIqISxNLMZmqIOVm/nPPsgPT4vSKRaYmW5QiCNS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WUWJLWLw6JDMuvLZ5Ly0X6/PLlazcqy7GyxsSEJLmlRIJGJJjAfsXyP7Jx64mNRw6tXemX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CBojM1sMWt+ceuMDS5dOx6RBVoozsEwqogbawsDOPMfP/c+D9XArqdObLWFOpEHUqDBg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1yuD6vqfPU9lweF78+O4vt/xRQ14e5L9O6m/Lz0a+bqMHJ915TG+a9V8+juho7nXllPHn1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yfzX6Z8+xvy3Zr7Z6OPkuxh8kntvKz6KfA1/U/li3YkVchOnX2k8v2E+NT1nhvV+0Pz9fp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23ifb89+p7S+jLz+H67yudZ5GcetXTUtgb9TF1tzO/Hh4O1yuXRYnqxvN0t1d+I0mhPE9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RnPptbXXzeXNZRic4BKdyVzXoZZiLYJgDdZzU9iq5ddJ5xj6DTit6ioxTYRieYkohCYIL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dOKN9XnWfUvTGcTbVlRgJ02JdUBkoSanF3Zky6sKlshwtw1KLCAO4yVLLsAlsFlci1uS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IIDLRsEEnWIqWVCEHWjNp0PI8Lid+QZtObphKDCwjWQcogROhVMoArEdaDPq/c+a/QfL3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CshxCA1gk+VlqyhGtBqANIzcH0/z7ePPjL9XCqukkkW6lJdS1hAZmEgS2VdsbDL+w/H/r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1OGwpDVBRKMRqWZ9VRce5OkziwxQ6AKqGWSGmczIzG+iqYETRl01868x1eb6/MJLLWaVo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Kl2DCh3PuXwDvmDz7QB63L2x+gvjn2H5HZ5H6n8z+7rr8l2/Nefs4defn09B0fI+29HD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hKz9Oa3Zm8erPT+O9b25YvlP1f5VZ6L0HyEe3NC7gPuPEe6PpvwP7r8FAsTCkafS/Qv8I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+ofL+0fWviP6D+InGJdwz33h/tcvV4O7lct+m8v6jx9adXEbw7dK0PTd0OIvrz27OX1BPH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fm9Pz/f4HXAY9C+PV3pfM+k78vJ+b9J5znv0R1OejMZWgFAaKvSiBc6uabLjODlrAJqV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DCyC4iXoQh0QSVrHTZDxvV3HvnhMwlfnJhnYADY9JlRs1Vz2bZGGOsysMFiGZ1brXohq2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axejMrs7KhhEAhpVEEXArYJDZnCU2xqzEBbc4w6FTsXp4rybA9fAVPDWUZtPNFUy6AmM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pLXdlNnUX0Hrkb/J3jRzYr6SSsJRAsbLMpWtSYZIEFIR0tWfI/cfPu/G5ddedSQklEuR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My4EDNLgvpXzX6Fy6ehop5uwmZi12It6TLJQGhiWEt4y5wIqli9MTV6hTBAplxaaC4uyE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BbvZ5kCY2E3OwYJlWcdIiKdQqMguMguzgPuuZ9dF/DPSeRNn3z4V93PM8rRPL6KTn0Zuv1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neP3OPz2vQqZ0/Vz9ps9Cnm+jjg8R6Tncunzq6np4dLb6v2p82+g7vLJ5bxHY5Kw1EaN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/9i+Mp56mCo6c7T758t+n/OE8Pd9uX1X0DPyZR38jT5e/pPJ+s8t255t2Z3DtcsUZTgC7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9rlKkqZz31nc3rejhxL7UVObfxTg8f0nJ4dWdbzXoFvWGyRBrqnLQY2VClaBKYEF1UCG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LExCNMCt2YomWBJBK3DrntyKg1QbDFNMIeS1FvQXGcU3WxIpHLOgOUzqKQ6VZotqFlGQ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I1RszskVTVDVQgllQQXYEMCLhAQbHNzGq9GDWcH579h4vbl88yLzd+cBl2AbWCtF2ArR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0tMzm1E7nA78179yC8vezCo05mUY9ZgRidRj25dICE1WtRKHmo48R4n698w9HHmr1J6YB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tLC5Ki7qqoTEjBcXCUX9K+a/XuXRjUn5uzRRDdmNYD12ESVmwVWaRzuANVhhozB6EWAj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GtSzLyuv5TU8OQT1+ehMUEGBazRicaaE0Cm0qqaKBTKgPQB9do/n7vAAQqjb93/P/wB0r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AC9xllnR+58b7Xvy85ydOTl0bnM81nqhR34h5sV8ulp2pl+VTan18FEmJ0Po3yjcfdf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5GS1vqcnUfoL5H9Q8QngoySqeHYr7F8v+rfGE432DwP2Ffn2jodjGvPbeu7lvT5X1mHpj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OyzS6cxrD7nnvRdOa+F3eGodbmegjVx+hx95VCnHrs7Hnev25Z8fR5uN+S6a9Oda06JIY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4mVMUDEKRpljZLmIoSUQBXVksAl0ORopD87UKnoLkhiBsucy9xGcwcIerSVRpFPy0dOc1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Wul1xHNIwOANTBjM4jApoIGC1BkNA6hLySEzPpAIRLqyFyiELclTeijWpgIJWCh0FJPN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PCowOuFHcCG7BqCWNrJKkWBCT2fi/pmd9de9Hl7W/KJN3O1FhaAs+pVaU08TWrnk0AQrW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fMfVPP8AXn4vJ9H+f7xzg3FuYx0rFsWBqmdoRCwFiiHpdnXV9c+dfQfP0CzVy6NZj1Lr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oBs11Qhlno00Jh0tkU7IwdMLyjUw2xAw40As8J735p158W7H0cbGQglVBRCOdjaaSUa3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wfIe18anzofo1L86r6N56PL/bfjf0/G/U+O9tjPKX1t/LoPSd5vrz56HH5+1+jvd6OODz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MxfNs6nKmtvH4H1j1ef86j9Z8ueO7Xo/oB0viv0f4yZm9H7IfCS9H5Y+ueh+L/cU+Jr+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evZmD4x6Xyx1PYfOhPqfd+f8ArePXqaPO6c302Dbw+nMES+HZ2b0XJ1nIon41m7/N6/TC+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cXoRv5fbx9Mcle1fLpk9ErT254OF0E8emXi+o8vL6Ss/RlQxLrKPOY2yKzOGpBnOjIbA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0TUzR1Kt9EI143oxVwGXDG0s9y8lmBqKjIWvMIQ5ovQijSB5xGpCc652rndFrdp5wx1M+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1V8vKejnmiX0F+dzp6IvNmejPk5ZfS359p2ZzXJuXjWdO8MGsVSuUCTbXH2G1ObId5XB6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eD+rfKPRxUKw7cnFlI6J4dQdVCDQklSKk1LPqvB7fHptUp/LpTQZCYptLtjjnB08pcIA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MD0AzQWDGbxfhPecXc+V9DBp643Ul9gA+GUdlGSaZGWaQKG+/L6nWOLzd+jSdcpDYFNA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1TSgFwKdmcaKxAjSEkVxCslsoKMYJw34/wDV/kPbmIHO/LOV0SrlDRUBcgxmczTaSO59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ms+sT5MJ9a8p40I63uuN3/P3Pv8ACRHsU+Uveelzh1c949ETL6ZnnZ0x355wD0h+ch2/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OvO+jl9f63wqaz9u8p87o0Zrht+q/HYd3z50L7PJo+w9z4BD7l4fw7ToTM8gkEv0Huc7q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7nIg6ytg3nXbw8495ZadOKvo5clnU5egFs0sjRv5dbnanCLWekrnjjWuYpjWrznY59P18P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NuI1WkrGiwDObTKXQlEYAGaxixsKI0iac0zlRBidgQIJmzVccqnmZXkCnjekTszaEkVs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xA7V1dbNqi3JkFVsMoOcZGGKWlkVefYMuWtZHOzdNhyh2iY8/duuE7rWcidCGFHZE5GL0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CcbL3hPPaOrVnJT38q4/K9DD25cm3p689OLrc8QaWU6rkoTR1o8/p9z6LLxXoehjzrPoVz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U129/kInrVeUi+vLyeqPQFwUHppxzN5+S6J3A5jzUeI10UpsZujz+j05Zz53mNzypEPT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kCi1sEXV9KU/e1fn6rme862xFyvESNBZ4aBCxsz0akXY2IMao8o6o4ogGGXWWtgoCNMI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9Q+Y9+dy6681rYCVJKsbgNEINygjSRoZkYaoBRBlA1NMv0kXL83oFy9EDSWg3ozGxFCaU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6jjvfmTgeA+q/KO/I6udcVRUVLouVCSWUNwGpCoRA6lFGtLAX6rvW3y9zSLJWDm6ac8t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nIKnCQCoYNMG6uc8cohMw7ErFiZmBzzyvpeNqroK154OjdZenBqsIVAMRqWYNWkCZ9CD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pNAZjA4Lkxuq1XHw04RyXG+IAW/F2lyahxIrWGcZFnNNwb+RNI9Bm6gSjTItxEBSzUbY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GSgCYAFsAVTSM13RcExdtWEorMzw0wijFVi26wv2ZhWhOmzz3jvWeN9PDBn3YdZ3v5nR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r9b7Xm/Sctc7l9H5TZ9GX4T2M1sWp+NODoDjXJy9MjjV19ByC6q65iO6JwK7QJyW76OY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Hb1RUPQ8aax6Lj9nk6z8rQ1vXOYxuwyqyxIYpZWH7gsHPp364Ac973ckzuN85pl66+WC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fPEncXw1r6JnmNB3k8kgxcuUNI7SMTrgQsRkqjWKANMwyxPgfZ+O78opq95EGDYqiokqF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4ARWXozOgl2JPQ+d9vjfaNQeftszL1EdmstwQeFAKuCFqBYQ2I52eq2/Fvs/xbrzlydu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xLuqLGQo7eAbrAgAGxbZfq+lOjy91jsCMdtaDIa5oQlabBLDSoz6UOCMaVbFmgCLVUbK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XnN47dT1ysmvJqHOpZMzWagS4YggLjFAvQwVrpaMxuaLARVwGaZm1CppJRjZZxNGdtgs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14ulGWb+edXlswZ2cDrUY02MjxAINSRtUQliyGWrTCIw5rHb8Y0o4y3oCktUQElidC1Gm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JACQg6Hystik08Xsq3j5WJr9HHIGtdJYoTp5mMMter48dX13zb2uNeh4/WvnvHk18Jqb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LM5E1C0CUQBlZEaLMyHkMpbDOyEUljxHK7PQ3lny36b8y6c+Iee+uY1ehElnUbSx9AyE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XjvGTTx0yMLecpvRuOUHTM5I9mziL7N1yg7QHF09OjBOooQPQdHJnXXLzh3iIjrFOBZr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PF872+L25gBjvIwpYlb0EksqXZLswLYaqM7Ra3IixHoSq+g5dnHqzKZY3WhOgHWhcOpd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Q6gEa1PQGZTtR8h+geF78VMBfTGk8rh1VYAtAXLoFhaijUoauiBYLiis4+sy68voYaTl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tUEh7Asx0LYDFI82kpRWi0awVJmgjZmBxaknHydHBvPc6nme3m9F2DYrELK50SkmqgAi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wgtAAlmmhStdLyaKLbmfElQ52/OrU2pZJFL0CN5031j6XH2Ss4DnTXUetSVtTrMTVio7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1Ybai2shi1sg5TAREfagrUopLAE6qoRo0YSpIt03UYgNRWhdIx3M3h+I9x8d78RqD0zQ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4d6/Vup8q+lc9COy+elpvnzVef2bms2ViY6MzaYya5F0rlI07VFkNqpjcwVqYFAobYEF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6lnz/i/YHdeXyHP9s+canlrg7mJjDM/SwbQfpnzW5fqGXqeY49NtUznthgw05hCXSk3G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tMWGgTPbRAeki6Xaspa0NqqHMRRqpFjbHKnleNtxeniuFNZGSVSm2ZI6AGwgDlBXUWSL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ba836FWRXHq9uVcaNXMKXpnzTOsrEw6KsNmuZBNx4KXcWVadtPIaeP4GlHo4KpqtRYuXT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i3mAaX2Zr0QTbYAy7iGJy/VxuebvRZdEtGIJtykQzNVGilRdEohZgwLKdIorIJmQVcF5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487zPVeb3lfe4XVOseY43IzPqt2B6XHJM7zSQ7IS5bRyFmXoRaA3VlrOxUXVdLk0zPDn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ojl31cgTkKG5tvNayeq58G6M5xWgKWqtIWjM4uroAmAWmtZi2Z2EtSoaxTomPoYVN9GR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soTUMDBWWp7BuWQJ1XrPhuACvRyUcHUShsNeXcoyfU/lv0fN+efZflX0HOuxg872OfTT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nyFLsYexekNYdGFiIK67sUVrk0L0LWmEg0ZW0Hj0DYm1NsHdg0r30hv1z8j5j03i+uOY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149RoAsh9t8R6biceupw1z3cBsM0c/RKYNiQaopi3BqJYYmseuqCCWp5CaWtpGVlCFHU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83VdenjKIbkIQ0MKioUBhwErouAAaCWKpxEYu5fUei+cfQeXTYwWcumc1NCtQQyiszj07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1MrmL6DU4Wf0vmN58qZr7col0sRNMMxOWNBYkpYG1vMs6V8+zpXz2LumZsjKhr9RnnS8/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7WRJRp2cWzpFzGnYXjA6i+Ys66scXSWQhwwIIVwTqfmH6FlLnc7LHI5nSR0yLxUdTWp2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YmlZLs1LbaZ1k0W2AA9JAMqyiBhRWFXeVq1HwwoLbc5a1QxdLPSdLGa5cKQ6andGXA0C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iTEWQOFvSCsicx0ZSkg6UyicpYeY4dk0IDCUOGJC0ZNAwJQoHCA1Dxii6FhYflW/vzRz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zK1TgveeJVGh/rfES7/Z+S97jfzHpedfqdbs4exz3Umfnoc9a60EywrG4hNIBlAaM8WOS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WhLbtrkvahE6sbLdvqPCe9uUfI/oHybrxqiZsl40Y9ImOXTT1Po/nX1rl08nvw6Oe9N5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CKYNDq0kY5olZxt0Zm2RldpUZ1w1eKtQgjAtVgEVkl6ubDgeV+ocPrjxtrnbm2qVY6sK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CjeGOzUOeGq89jwTAoTFV2uXI+qzkdnzd0mtkZWE0luSrQQ0cg7hS9Z1k03Rfz36B8x6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WI+kwbaKNL8LDWu2GVHTE501JEA1A7bztJ0fV8L6Tx6cgetOXTmn1Ql5c7Es4dekScNf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Xzx9MTFk7GezIW9QpbQNEFRuDHI9GvjnL1E4bOYTT1Ip4DdOLTLqdlYaAblN98603tyNsT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YA4IuyNXR0l43gQkqyHEzIcu53YrJRzdBKOx1kmuxLci6ZSqG2C4+gLBY8s+mM93pFri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NAajRnkVj8pQk5B10VIKrLFiItRtAF4CYeyw+fwvA9+PW5sraIdlsvTn0iBkj6rv8n7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cbp41+S9Y/Sag2lPPTM166J51LbEvLl6YFehVOSsTTUQlL7YrhvVhRYvMWSmmeOWqFNX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/rPjfnfewdeKg9n49c4mOoNWRn1ZGFfa/iX1znpqOvl5dOFGjK00aFz6WIyZcx1tZmaNW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oakiGBTBJjmNYp0CwZdRdUaUmwzsS853z/6V5npjyqid25ZB3rrFWoDPT7ER1CSYQk2k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z0PsPC+y4dXqYONL2Bc0ENgo88H0lxMzYHpxnZu+U/TfDbx50G135KB9CKeIm20Kp0EW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h4Oow42vRBH0bw2zOvpGnQXm7Z40xI5tEAOtBoUGsw10sqqhgCjaiHIt1IHTUZRaxcjT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pzUdQNFHqOOOHRGuNr6ulOUHapeSnsCnObpavNN2qzAXVTWR784shxnVZwzTsM4Anoua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7Rm1M5j1wztVkD6S2QVZiNBmhaBmY1OXnLrVlNCz0HN1NzhacrhTKoGDcqjshRVIByrU6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SohsRdWvSEqrcSD5r2fB6c/lx+h811jB1imBbVamgGgK7XN1Zv1VGpHK7cSZnWbnu5Db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PXQJcQbUxZ3AWx4vNpUXB0ohl6jIbaMi2aiEID0rElFRWZ6ivYedbqfKva+F6ffj9d+X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mIYAmmsE/WfM+0xdFKPlvzg6kzcZZyja2QxduJAsfagNudZgQFxW1SxokNapnAsMzxtI2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IcTZPL+i4up4lepXfixvLXXZnGM6Y5XF04jNNFCLOirqBSWSSo6/t/Kev49VBrRjUJVK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6JuPVC2msaDcVN4ffy2fNrWz0cZRVYNXAZcKlwq7IBtiHErHAogmCcaLRvl+q49Feftl0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cAep9LtoKNRkY7KwVbGikmBSNDTK5LI0ZLaC1L6JVLKm/MKU5gNVqF3eizGRNEMliGxQv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QhJZAr1pIrWOZFSQfVpuF3GUGBvRmloctGTYgE7sS9bRd0hSYygXiBb80DvJoNFKxm7K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eEaM0yVqbks1YtRiyii3ZCNKgMBpaDz3F9+Os+M9frYiV6wPG/OPu/ltz5kz1HubPlX1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ND+K1fNPJnR7la1HTNQhkZLIdlUOlFq0sM5FRa9aRbgoBevOOJbQ7x6VxTSRmXKEq15k6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54PqYXTl5fBrz6A0ZVSqBKihP0PlfQYFWlXO5OP3uLnYuFuOgtU4J64EWZwxB2KJRkAqK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6CypgIMoVWnJS71pRDGZjXxOz53U8gUvvxEHlWJXRs5IdkDkl0aMWlpDYiDhCB2AhLmq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rzXm7az2OaCkJLRUrpg7OqhsTvMxb0J8vy+j8z6OTKuazUKARkAsgCBNkW4hBusAmQtY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WxvRHTh1SRoNFVrMmlGkmXZmR4QVWa9kYjIglvzkbG1lFhS4Q3ogWNzUIbnGbTowWUK2y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YRli91YR6bZVXSpNAocLNya1sxqOnz2JNKoYoZcpQYlKb1NY5ODrcxdL075U58esfh2rI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4y1rhjehK9JGPeFn1LIIWNrKk2W7KGXOs6Fq5p1lVzzrHk3RWO2GbWKqeuSVwZdZtXof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ULWrOTmcy+hirl5+vy5034ef1LnRk285jDx+pxJtbVapqtRvXQd0jLQ2FPVrXLrx6jPoo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ZZk3Z8puz60Cnt55uEGkw6c4tbyoFNtEed7vm94+h+W9n8m1zzo9h5nVwnvzpnI/SL5d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7jZKoHJZyc7qc7Os7W1jqsE0uhiHCdS3BaOfoLzU4BO3nR0MZEL0EFKdLAekQTzOFvyv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z3oPMbzwJdduRWMskqgouBqdiHCkyyXYdjZZVC/V+c95z2B0/l0DbzNyxQiMckhd2QJr0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su10K8B9L8t0x5S6rrzdayDggHVMIdwgsgB0BSZFl26PY+hXo4da0qZnSd+dokHpCawQ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dDlhGrPLuBmZXXeezSKd0ZKzkrRF8CVrsMAMWBsljhKzPTxoiLOnTTi0lmzl10slWXsQ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59A1OzGWWjKLMiHzFF//xAA1EAACAgECBQMDAwUAAwADAQEBAgADEQQSBRATITEUIjIg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FSRAQjVDUBYlREVg/9oACAEBAAEFAvUmepM9SZ6lp6gz1BnXM9QZ6gz1BnqWnqWnqTPU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qaeqaeqeeqeeqeepaeqeeqeeqaeoaeoM9SZ12nqGnqsjrzrGdZp1mnWMQ5XHPzPFP0f8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/E4b8uVn8nTfx/8A5p+sRPstBOJ/zLfOn+R+XNfld936F+lfjyr7Lu7P81bEzKnxFYZs7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yQI3L8JP+tL/ADbfv8x/qH6Qc/8AwByz/t4+ivxre+uWHwniblm9ZuWb1m9ZvWbhN83z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SdSdSdSdSdQzqmdTt1J1Z1p1p1obZvnUM3mb2m9p1GnUaGxp1GlB3V5meYz0pmbhAYfhM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jmcLOW5WfytL/G5EgQ9plTOwnbaWAjEKNy7iyiKQ0DAuWUMjK4Z1VC6qFsRjvSZG2p0t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vXqMQsDqWJALuqFLa3Y3VLFYMqsHFlqVqjK8FtZsd0rdHRz6uiF0CrbWzXXJTLHWuv1m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6t4NVRLdRVVKdTTaVdGg1tJ+haG2tBOJfzbAxbTBskPnZbOndEouadCxC1bMfT246Fs2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bBTZPT2xqbFgVivSsnTsi0vhtPYJ02nRaCg5fTmdB4ybW6Ri0idGqdOiNSpLeGjc0g+W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5j9gf7Yhg/wBQf6x+r8fRX8bjuvWHwvj/AOLokL1+lhoAhqE24lYravp0TZpxOnROlVFC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GVIUUjp1zp1TZRDWmdqzFc4bgW8mfJ8c7P1rDYbNAqqLeItcmr0Vlj6Cuy8vqDYyKMa7W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0i7RqtaMThKkFrW6OoXOm4WRZdqOk2vt2WcM4e5TWaw/5eg9uho0VbJxZ7Q/CXse5/wCV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S1gOh76bS9pra+rqdLVZVpeszTiYb1XDBi4tlNMlN2j4VTX0dc7erG9uFMTni1ZOo4ZX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JolxdpDZXKsNBnHIjfbW3UrE4l/NZispsJgsadRjOq8W58m1yXLKwd5vebjP/XRnpBixz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3tzN3LJ5IYT3zMy4/qIPcfPL/pvDfI+J+Eg86L/yFvzHMQDH1j/RH7J8D6x++PqP+sYP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N4X4//F0n8fMzM9zK/jmZ5+V+gfa+j/1zhn3JccVYHRrbcnLUUXPaKns0L6R67dZpDYdJ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3LdZX6N+rqtPc9+ioeuNo7DZq6XtfRadqdQ/C2xZp730mlpuqvs0zjUrQ40A0Rr1Ou0r3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GxLqmstopNd1gPU1NZsOm0bU6h9Hb1NDS1FOnQrK6yL33bF0Ny2anT9c6eg1altExj6f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pLr3bT2No7OHu01tB1B0unamv0jobtJ1zp9G1dlNC0vqqOs/KxwgQ7TpuXEf5ts0/kc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eTAsfAqpfbSGAe1w3P8AH0D6W+5nv+ebQ/I8vwngedD/AORfu35HIfQP9M/tGHkeZ/2T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0v4WNB4/+LpPsfQPt/QB7cwTHL/jlt5H7c4X92WLvTUWYqpf20s2foP1D6D++5ICHK/un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0t561C7axOI/zrfNHkc1in32/Pm/2qMdN/lz/AB9J5Y5H7kH0PD8mn4ieB54b34m3nwe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D+9n9od//g607eHj4L4afiesSesSesSesWesE9Ys9YJ6wT1gnrJ6yesnrJ6yesnq56ue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rM9WZ6sz1bT1Znq2nqmnq2nqmnqmnqnnqXnqnnqnnqbJ6l5w5+ppOWOSn9Pljl3288wfH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0EtqW1aibTk2XZyOZ+n8D/TMH7x+qyt7VsU3TTnfQmemJxD+fb5p8jn3EX5WfLmx9i+O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3Ppfz+Wn4ifEThA//AGreZ+IOdGRT+2YPqPJlOB4/2fz+TBzH+h+foP7nFjt4V/yI3PbN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aZtm2bZtmwzbNhm0zbNs2zZNs2zZNpm2bTNk2TYZsmybJsmybDOmZsnCf4fLPJPh9BPt5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mPbOFH/JlrFUJay5nrVGH6O/phLFdf3D/APCL4iXh7Kl79V1e7Fs05doJr/59s0/y5bu99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/ACgM3CN3Cdl+jdgbpumZu55mZunls5mDNrTa07x5+W5p8R54N34qfP55CHk37hg/+H+f9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OPHbwo+BD55bzN5nUab2m8zqGb2m8zqGb2m9pvadRpvab2nUadQzqGdRp1GnUadRp1GnUM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03mbzN5m4zcZuabjNxm4zg7/o7LIK7Z0Lp0rBMbUCOYwZSK7COlZNhYelsjaexZ0bDOm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6Ns9PbDU6xVLKKLZw1GTVSw7a8M006qarLfeQots93+sLE3cjYgYf6vyssIuNhsR/+FQ7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ADmRM1CoACqMlOcaeAaXC9EFgjsvSAIri9AmxU2Vou0bVZ9jMzKw3DaNs31QXATrQ3TI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nYul2yepedZ51nnWJjfEw81+InA//KtMd/xB45GD/fP+sP8AQP7uOYn9SHHDTBP+uXp56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06U6UFOYunZounZydM6ldM7QadyOi06LRdPYx9LbPS2waW0z0V8fQ3ovpLZ6O3Ho7JVoLr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CNRXbZw26t24XaiV8PZo3ArBRpuGPemo4DfVW3BXGkHAHYDQNnS8Ha9tLom0FnqbZ17J1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C1obMwWsB1nhJx13htczqPN5MqM6rzrPOq86rTuK97ThrE6ueYd1VaM9GmqsJZktaxGLI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83vN7ze83vN7zc83NN7zc03NNzTc03tNzTc0ap2OTqm1dSeh1epsrGk1Nj26KtG0Rzo2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bhNwm4Tes3rN6Tek6iTek3pN9c31zfXN9c3nLZlgZwKTbW7m1dPYXmnraIgRFmu/n2zT+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YM7R4r9u2+0yqzaGOTn6s8vx9A+f0fk/Ew81+KzgP/lj9A8cswf6h8fj9wQ/Qf3h/vmD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J/1y4jTTp3sR6YfSPp63ZTpCdabqttqWdNdHcaG0moOkbV6htVqa7/T2UYNSrmETTEU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1WiA93JEttNs8ynUL/b17xWZIUo1VF/EBfotPeUPD20xbjFXQup32aLhqbdRqtQgq1moBq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0CkaSm121BJs5iVnFh5Dl+OfmJ2H0f/zThn8w8nXejIxltbb+nNjpP1Iie41VmdGqdGqd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dKudKqdKudOuCuudOudKudOudOudNI1VbA6KnOq0S2k09XTHTo1denrqiacUUUaEVuN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bVm1ZgTAnaYEwJ2nadpgTtO3IR0DjbaB02cnTpm2gvc1b5qQVjPZJrv59s03n6E7mOMB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gePoPj6P+/oPybk3NfgJ/T/8A5QwT8CZ+gf7efo/P1n/UHI88cj/pGDz/AFSfaeQ88ri2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qxqKQdjdM2NqKLaq/wDmob7NXoraW2NVZqKStr4E3N0VQkNWwgUOfdu2EHdghw02tu6l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aYhHmVASx9xvbbw4pp79Xah1tdNepfiVVRbSXLptRqXrrpFlKzUmuwcszzB9/mREHsHb6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fxpw7+Yf3B9Q8D9rE/Ex/oY+g94BiHtPy088l7TW/z7Plp/I+in7nl7CNuMjxyU9uYn45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NvMxvMbmvwE/p7/yR8iGCD6fx/8AFP7A/eP1YH755qcn+qD+sfP4Hnlq6jTqKXu4fYWGH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Ms1NjafJM1CrWvrrumlvqdZx1M6dsgNZmOTjduG7Y6Fiy2Nn5QIVdDtdFLC1djUpvYYq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6rlW4etBfiBFuqtsqY6O/wBNWmpTfpK26vEhetuh1FK6ZipmcTzzH3pjmB7BMDmv2cwd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pH93vg4zbP7zZP7zbP7zZP7zbP7zbP71bP71bP73ZP71bP71bP71bP7zbP7zbP71bP71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dP7zdP71dP71dP7zfP7zfP7zdP71dP7zdP7zdP71dP71dP71dP71fP71fP71fP71fP7z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fP7zqJ/eb5/eb5/eb5/eb5/edRP7zqJ/edRP7zqJ/edTP7zqp/edTP7zqZ/edTP7zqZ/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Z/edTP7zqZ/edTP7zqZ/d9RKr/UPZ5o8jlg8qx7n7MO4rBx7ctglPjzH1fhhiZ557zPM+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Tv8AP/I5Z7jx/wDYH1D9geP2D9JmOaef6mP+b/1BzXT13anidHqNOmksarX8O6Gm06VD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tGnnFdCk1VXo0ssZrGUZYRH2l5s/TzK8s9jNZZvXb1Xqmd7ar2PZm0X0tfXotPbp9frl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3HqtVp7KCqEllwadQ1D6kWtOFVCx76zTZuEyJuEzPzmZ5p3r5jMT7OZmZmYv2t0DiWIA3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tO07cu07fV2nb6O30dp2nadvqxyxO3PExO0xMTAnadp2mBMTtO07TAlCkNssY1I6xQxb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jK4m13PpnMGlsnpLIaSgWuxgNNbPTtOh3NTAismdAz086E6M2ZHRgpE6Kw1tFr7imGsZ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bHgjc/8AgT+nP5hg5CD9o/8AwD/rD6M8jF8fvZ5GJP6iOeJf9fQld2iWh96EkjX0dWvU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0i7WWaBtNTqNXXptRa1tbH3kbWI7fjBKU6hqkxEBWMTLNJcKfzt6dj4L6X316H1HU4gc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VfTpu1BHrDWlnp3pNenp07328QA09mgFL1au/SXVoKxGFZmBFKCM6F+pXCazEetZ1a479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1nqBK29nqFnqBOuIb4HEGoWHUDF2DGSbPbyxMTb7eeIU7bZtm0jk6YT6HTCfRswv0bPb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tmTD3me2JiY5YhWd5gzaZtmybDNpEwZtmybJsiFhA7ylyYjGbzBY06ziCxmZ2IbcZuMzM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HP0t4+hfMzM83+P4PP8A4E/pz+VB4n5/H7Q/+d2mfoz9WOa/vHmfNfnjpzxT/r6OKKWm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uTUW6nUauak7rdDSmpuso0zPw9am1fEnosvwznRVdbUXVhdS6rbLEdbHVPRDM8hHCrvD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4sXO6v2zaWXgeoqTSa3UotFV6rpxamtur2Xi1iIlANV+n3xEFY19Av0/B96LxFaFr5Z5f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ZT9rniIP0+WIRAvsxMTExMf4+Jtm2Yjr+jiYmIV7Wr/j4mJiYhH6W2YmJiEfpYmJiYgH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0MTHLEx2mJiYjeMTExMRV7Y+jb2xMc6Yv0J8rPl9A8cxH5gYh8v8foH0Zn5f4fg8/wDgT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f9cf6J/08ERZj/SH7lXnjHfig8/gc6dfRo7NZqC1FajiFPEduj1LMTO3TV2VauHW+j4f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Hrsp0dmqr6Qr1XH6a1rTTdfTLZ792Se0R8RnzF86dCdVbt6nBtOmq0AFulnCUpRdfUBE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pyztp6DXMbALMQRvHF7WrXeLNL4mZ5mIvn88/LHt9FfjlnlX9kcsTEr+3MTExB9iY5ERx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AI30f+n6P/T9AH6Q5iJ/H54g+3iYhHPH0VLlJtmJiUjIx3xMcqO5TtY2M8k+Vny5iL4h5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b7D8foB+n82fH8Hzy/4n9NfM/ID2d8jnj6rcw/tmDx/o5yfqP7JzBDBD9QmIP9aqcSOe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vU6mnhy+qvGoNj8Q1vFdNVUjhCDjHXvNWI4/TnCevXNRp3t09Ngt4ZpC9jahQLq/cfEK8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iy5LLeG66vRVajV6W2v9NdHXcRw/TaCjS6ddFv1NdYrAzNRxDT1t1qr0Gsqrem0MmtWnU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fL855j5Hzy/NXwmedX25gyup3npbZVpnnop6MT0c9HBpfb6MT0YnoxPRrBpwV9Ik9Gk9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7p6OuejSejSejWLpl2+kqnpKp6Sqelqg09ePTVT01M9NVPS1RdODPSVT0tU9LVPTVQaZB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kSekSLpkA9NVPS1T0tUOlSJpf1PSVT0lc9IsOk7U0Nt9Ik9IJ6RoNJF0oWDS1x9MgTY20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w8q/nZ8/oHjmvmwTPPccH48l5KPZ9NnI+eR+E/prkD7U8CDxf0g9NpvOmaH6hy/EzPx9Bg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H6jNvIczPzjufJODkE4MMOYVMKmVhh9D554HPHIfsD9o8zKZqzu1g5Dxy4tijW66llt8N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YY9s9x4zEYBr7Oq3BNRmvh9ViNYejoKBtJADZKtQ6ApWbtRqdJbp33AxYyHNoiodoUZ09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9HEKAE1Ndj99t+g01R9eta3EudNqXolOt0+oGr0ldWn+hfJ+UyJui952zkchKYZmbhMy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+nExMTHICGKBMcsCYm2dpiYmBNom0TaJtEwJtEwJtEwJtEwJgTaJgfXidpgQYnaYExMT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+J5gE0FkyN2m7lmxaWyciZlXzt+czO55AZB9s78lrebXIw8xZPdO8/wCPdNj43YibjPAC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Z6e6PlBZyPnkfgPH9NfEQeK5iLkDTqgmdmos1OTVctqgt9f4z3hzn6mn4jeP+foMbmIfP5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MTMGYv3MCKgEby65+gzP0P2iZxDyI+o+IPMUYP7J5mV9g3exeQ52arRtNRrKNfV3jYwrb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fqHPDSarqRTrbKHpfT2LTq6+IigcWseL2h89ptBlGos0826ziFQqVbDkFnbaGLythv11V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20z192LDOk1zCXVXa23ssWxOgvdbKXVNKz6nhg0NhB01mfTtF0zGdJkPp42maUUs9raQ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Ek9EIdJKqSkFAydOs9MsOmQRF2T09c0lS16z8+DDYs6g5FlUdVIPGIsZcwCYmJiY5Y+t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puou3eonUXbfaKa6NTTeBZW3LExMfRjkOXYQ459p2ljKkLsYlgyGBiXe4ud3kY7TQfcua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TZketT1ajDekW0OOqoZ7w0GoAHqIXDst3TJvJnUnVnXOK7Sk6+D6kzrTrxW2jrGLc21n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k6h56h56h5c+9bOR88m+K+P6aH6GcBD2/IPuq+Oo1dCNuZrnIrmlDV6QNuX6DFh5Yw3N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oP0M3uPfmOdnYwQrkuMhvZUD22+4Hvj3QeX35HjnmDkYPHM88ZmOR+gece6HmfA+vMIj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n40ae9a7q7Wr1H/Spuaz5ZiMa3r1dvW4lcLtZrLNPaLtPZSgWt61uIbqNuPnZmDzYp2aX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1NinIbaWws0i7reLbVdcNNHo31Iv0Bor1TVawWarUdBpTpLHSyi3Tvw/iCsLj/irY83vA0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cZuM3GU5K95mZneV/a+irxmaP+ZMS5vZZ2q+5MoZU4mfantZmXdvSb0m9JvSb65vrm6u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uZqma5mufpz9OP0SpbTqaf0zxEJZTxFLPVUI3p6WWjROCLQdJYMVTFcxXP05iufpz9OYr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hJhJtSbUm1JWq79rBmOZc7GFlZmGyKenTXZtr5aHzrP5OnM/MHmaf5N8ufjmf2D4g+O7B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dPk8f4w+eTfEeP6b/iN4TwPLedWW6OFGh4WoL1acsAoFWnGFPsX8CIdwIgzDyMPhF7nz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VSYNbUbH1KVxmUNzYDJIWbweQ5DzMwZ5+eaCY5Y/YL985EzyM/H0Z+gkxDkcy3uh555ZhM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tGPgsPjm+i3cKfT3rW0XT1+g0+sGmq1zWNqOxErxilBc9yiqzqs9FaNZHPbjIranzO62/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lslq9KJjcWAKr7cCaPWPRpzbZq6+lYbtHRqtO1mo1GpTq2KuqNwdh7uGnVsL6NRs0wFu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0J9Om+PPMp+39FXxmiH6/5fslTLjTovS+F7plwoEVeXb/AEcDLVo7DTVBxO0XT1KUVUmM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9yxQwGJX+nZVu6mo+2bOqF+J8aATX/yNPPyBk/HlpvkfPPyPx9H4+hh27zxzPxJyj+OR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8f07/BY+1T7U8E5lib0urHpNCpBp1VGbNUtir3FidSrGFnjnuGfzDBAPfBPzBNZo2vlT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7Huu1a1WaS3r0zJgyYRFAEMXMOYCck4nab1me/Jp+Byz9JJm8ze0U5B7zwIzNF8EnLns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lgiq+e83CFzFzhXxDY0BJAY5meXU77uYxg4CkHau4zM4kdvDQp2LGHbnoNSulddZ1U1l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ga7LrWvt0q6dpjEDYWq3OmYkxModLrLNLO01D405yV7iEHHELlWhhsuZWtuo1Caaoucs2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qbs6bU6POqrH6GpGlbT6k0Y1PFNQlcr4fZdVqNRbbGUGLpDszd1Mc88j556TxN0znlp/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+XO1OzkF60JDV2KQ+GsH/wA3zLEYLWq1wH2dNmVvcyElT44f44h9+nmTnlT5PnP7LjAz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peobUwnL8P4h88rfj+P6e/8AHkzMWFhM4FzBl1Wd7DAp9j6Zqbb1NldmqsuNtVyio8RU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7aiz3KSZY+0NnC91Q9wfe2YCxJDie+alrK6OF0VCvX1vXdUQtXpd92ntFamz9TJmczqTf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yrbpuhbudpintugPvtcwPkF8BGyN2Izdt/trt3Cxuyt2LYG6bozTJ5bzGcgBmMHuZiYX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2r4Pyx7UBAbAJ7qoJmBuvxtUZhE2LNq5Y9oowhOF3EK12yWAueMkJw1CUCfJvHPW0U1JW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pbuIWafUV9F+kpwW+Kp1dKVKrjKbpRZ6fU3Fbn1q6UzXGxOG1zSqx1Ovrt9Hr7VvSh9h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PrEv0V+miUMa6dS9UsOp1FumbrLWUY8b766lm09mr06WaAsWY8O1PRtq9foZn6D556S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lnlT5min58xlV3qu3KtndB7f2D/8AIburM9ttrO6j5ny3x4f51/3V+mj5N5HeVbWNoCkT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cxNR4meQg8U2bHNgK8v+bOR53SvAX+n/AODYsYMW6dgjK8csKWckYXbgRcb6yquHG5UF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Lo/dXqtKmNBezn39SztGuLyq12lU/J3SvfBkG1m2JXWyafRndqv01C9W/TFhqmbqinvHs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LNOoQzWNsGYveMe4IyLFNhZcCysSuxMm2sk2IsFtRgvqE9XVg6mnB1VGBqqVnrNPF11O5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n9xpwNfRG19OfX6eDiNM/uWnh4hp5/cqp/cq5/cq5/c65/cRu/uowOK4X+5924qxH9zfH9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xOwT+427n4lc8/uN8/uGonr9TBrrxPWamHU3E+p1GDqtQJ6zUQ6q6et1EcmxiyQDufjjm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bnOZ2xY4bTuFMB7JbtUWlkPZE96OMzzptHojq9Pbbe6D9NdGStuvdW4dToKX0fF+mNey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LdGVtXUVDiLUh7+pFIpc6mrp9Wojr14s0iXjiWlFycMc1aBbq/UUaiu8cS1I07G1clpu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2GdK2dK2aQMIabZ0LZ0rJ0LJWrJOk5nQunQunRulIYHo250qWJbyv3MK82Jt6r/6gE0up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zldqaKWTiGne3E0upTUH/VI6ZuXK0rsqj/DQD2ayo7tuE6AM9Ks9KJ6auCoJBSpnp6Yd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gRoKp0u/Spi1U5VEB6dW7p0QV0RqqcBFJ6WknR05nQ0yx0olarj/ABJ/jTGnjJQRagUWc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KaXWPpKzxSyNxG4w8S1MHEdVLOI6kj1Nk9TbOvdBqbp1bMi+4H12qlmu1Fi+osMTVXoW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+v1ebNZqbAL7xPW6rHrtXPVanPqtTBqNQIbrzCWMUssS50ZtRY069mBc4nXeDUMsN+Yb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s6onVWdYTqpOqk6lc6lU6lU6lU6lU6lU6tc6qTrJOsk6wnWE64nWnXnXnXnqDPUNOu06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6tk6ls6ls33TddM3TN8/Xn6823zZfOldOldOjbOjbOjZOi86DTomdCdETorOik6STp1zp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7BNy7c80cBra6vTN5TuQgaXpsc53IPc1fatttlu02VuarLFssSzT7tNp21Glu4lradVY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1ScL0Gusau/c1nC6KdVctOxOLK9j/ANo3J0dVZd0bTfZU+nfUrldPd066nbp6bili6fT6z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ohZg+l1Fejqtc3ajqVmGxTN4nUjOILYL3E9RZPUPKbDY7aiwP6myeosnqLJU7PDc+evZP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nnVfOmcvUfJ8Ku6mtQWCgH/Q6tYsOqtTi3LjVj1VcP1NNPEk1Yo4keNZP41uip1I4Loq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jgXLVt0tLwrqPotTqhRqD2/0rRHAFI+L/Dh/w1/3Qe0XycDlUMPZ4WLho3YX+fxzp+5d8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g2Pu5D7f0XfCzkfPK0AwJmdN9uHyKrYa7BGVlnumHm15hptabWm1psabGmxpsM2GbDNh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pzZOmJ0xOmJ0xNizYs2LNqTas2pNqTCTCTCTCTFcwkwk/Tn6c/Sma5muZrm6ubkm5JvS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dQTqCdQTqzrGdYzrGdZp1nnWadZ51nnWedV51rJ1bJ1bJ1Hm95vab3m5puaZP7OJj9hR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VWpXpWsoTT2NLKra4GORMbmA2l0dK+EaSsW8Q1CanVaWn1L0aBxw5tOatBUiuvFq10/E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dtTgmspNFGc2pQumbh9OKeF1tqtbx7CvwOxKlW+hLP6h7264PqKuLUUUJVZ7aMBqdeKjr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H0FrauXu3UHjl2jDtMwzM03zs+5yzNN5Py5ZlE/Oj+0fMPsidl/dstSt9bqradb+ZxIqn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3cbZjprDbRx77Z0lVfEdPQMXADTJ3TimluQ8M0upxptWmsXgA/xJrxq65S+uu0/qLV1Wi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amW4WX11XfvEZAG7k/29B9viHz/5i+bPNfdh92zzKT3z73+lfN3y+i3njl/x+Bzt+DeJ+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jCFyTkzvMmd+WT//AM0vLdCTOI1JVqtJoNQo3ukXU2mrhmgR6+I6WzRP+V2zXhwWuVNPw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y8RFLrLdYlA0N1Zr406vqmUE7ukLtFRVwx95TR4F9dn6Wo0uwVLmziGgs9JRrwNHqR07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t30WPuNI9tYlGlp2WkAE+3TaltPfYr22A+3tyxD4/EB5U/Kz55HOg4LfKZmRNP5Py0X2u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93iN9un1XGdMlum1mt684Vqzq6pr6xqeNcW4bVptJpDp10YIYapNOy6rVE8WuPV4w3fhl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dRZRqPRnSPwKysaS65KE4nrq7tRfxboW8J1NC2pXUpsTqV6vQ2aAdfOp0+s0+omP3dQx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aD7XED+r+OR7iv5Kf1T5izbmP2+jMHmzuef5Y5mPoz2+iz4Gfg+eR8//APOZ+oQ9ufCCh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NoiYJwnUt17uJ0LdxDQHTvqfQ0JZYuq1mlq4c9us1FlTvfo+pXqNZbCoLnTo2u40ten1C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bb690bhtg0HDNbaKNXe1tuj1NTTWaM1LUubarr7tRrdTqnPCwP7ZxPUbr9HprdTVWcxM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cGOQV7DE8TPI9pnnR87O1mBzo8v2fOeXaaby/wA9H9vlqPNHn9k3Vi49uXHLk6F2pus0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ZdHxqX6SyrU3NxHU1aHh7ayrS1dCjiGn9Tpm03oeJ+/T6bV09DgOm/jW6dq6DpW1HCr+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rs1en9VVwrTVtxHVBP77ZRTqeKgATU66nTi+2/W3UcTosrt4XTcukqNWn4hqxpF02qp1I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/vyz7Og+3q23XnwIZmZlXZyuZjtXgxuxPiZ+nPLMHkzvyE8k/TZ8TPwfMHybz/tafTA6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PD3qPEenxLS6XRWX6nXcObQ1ovUmpqOh4Ql1qxa7tXf6Syia3WaDUUXnX1L2VuG66q2i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uJ/1Fu9SBmwt0roPKa3TNp6eFtZZxGldPqdLvD3Uaik16K4rp3sF1HEz1uHae2zW8Nrru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Ozhr+jxumzMYNU+zq3EvXdvDDdMzIg7xzg9puE3Sn7l5/UzMzMp829nzMzdNMe9vazSEd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2KXS1eNXU9az1uop0l41Om47XnS8PSttVr9Pdo7tLRWnEuT4NfB9XXpI/GKd04l24lqNL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mpu1NKlKOMBm4fo/bouKH/wDX8L/8drtaNJOB7U0vGNRVfqOEUJXo5fw+tJojrNIuv12n1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NJK3TUahE6On03FWRlZXX9jVfCr70t+zw8/p2bmvIMzOnYT0rZ6a6IjB9lsau4hq7Eh3k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gpsnpLo1LrCGmx503EFdhgosm1mPRunRthptAAsiVlx6aydCzJ09mPS2bL1ZIZ+PzB8j8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run145YmJiY/Y7TtO0yJkTcs3LNyTek6iTqJOqk6tc61c61c61c61c69U69c9RXPUVT1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z1KT1Nc9TXPUpPVJPVLPVieqnqp6qeqnqTPUtPUvPUvPUvPUWT1Fk9RZOvZOvbOvZOvZ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bOtZKCSnLMu1yWUq5pt12oorv1z3ax21Wg6Om11GtTU1dO7RcNv1SarWatbbdGlY0Wp6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gmpKW8VRKl0mnezh2v1R1WoRjWCTdFTaOEVUNpbOmYdXSKuJ3+sJpu0ek0bu+oXXjTQ9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qxoKhU9r0DSDVUJoqqNLXXedHYSXMt9unUZWuus17aYUXd7INmTZWs6tM61M6iQMpd7a0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1CTqq56qofUCepEOqWCwOWuw1RV9P+JqfFP3Pr8irS3aPiC0VaTi6ar0FnCLW0mpIBHGq+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hboz8G/uT2aziS3Np14XqrTXwWkRdDpU5OiufpYBgMAajTVama/Qi+peF0en4Umpp1U4y5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o3LxHiU4vcQlem6mt1PW1uq1uvGp0vD9P6fS/sar41fdlv2dB9rVWlbDY0BGGtMaxoNRb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e2daydR4bCy9RhOo86jzqvOoxm8gmxhOo06tkFr53ETqvOq86jxCTMkSpiZYSDuaZaag5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pB6xnWM6zTrNOs06zzrvOu867zrvPUPPUPOvZOvZOvbOvbOvbOvbOtbOtbOtZOrZOtbO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Uvda832TqWTfZN1k3WTc8y8y0907zvO/LvMTExMTbNs2TbNk2TZNs2zZNs2TbNs2zbNs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2mbTNk2mbJsM2GbDNk2GbDOmZ0zOmZ0zNk6c6c6ZnTnTmydObJ0505050psm2BJUMLzr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2jjenAoRP/wBFotO9x1Om6I1d9tp4PqNQt1+63iWisVNXrdc+tGnop0+u4r0F1vVbitQC1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tiXD5VdGou1ei04/vPFdTdpU0tiU18K0QajW65b69Nqnou11z2ux7VoWfV1LXpxfZqWtq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BtHZ6KvIN1T1ImnttHC9NVc+oqFN8ziZlf3L/uc6/nqfu80+V/3edPe2z7ui+0PE1Pxp+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TXqJxHWHSV7zxLR1aauzhXE9bXqqtBqPU6bU1i/T1ap14Rw2kf2ujh+noYmZ/f8AzE0r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uBVe1mCrp9ZX61LXSmi6/h1+jB4hxE/s6r41fdl32dB9vWH9fdmH4tM5Fa9l+ZPc8sw+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HIeT9FXxaJ2lvnlfD9JSbJsnTnTnTnTnSnSnSnSnSnSnTnTnTnTnTnTmybJsmybBNgnTE2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WYWYWYSYSYSeyfpz9Ofpz9OfpzNczVM1zdXN1c3VzdXN1c3JNyTek3pN6Tes3rN6zes6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zqTqzqzqzqzqzqzqGdUzqmdRp1WnUadRp1GnUadR51Hm9pvM6jTqNN7Te03NN7Tc0yZl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V3EXxzS563S563N3qV0Wpr9AHJmO7uXle6uy5undYo4rqtXpv7ffqLrNXZjY+i0tIY+2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CYXYVrSzHgOjuS7iFlFVa1/3LTWmuvUUumn1mluT1qMAybrLH3V2arS3VV6S2uq/jd1d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WaXh6VXm314S7WPql0ou2J8IJgSrtZf8ALPNPnqfueeaeb/nzo+9b93RfaX4zVfCr730c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7aThvDNnJlDDiKnR63XafGqXT6Ph1Xrmt1Mq09dV/+rfpqbzWq1pxaxnl3DdPs0e3UazT6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0ZKgarilNU0Kay/WHWj15+nUeKfuS/7Oh+1rfvjt9Ck4Rs2eYyjH5n4fzzHl5n6P+edX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538zyHmNnG4zJmTO/0d/2sTHLExNsxMTE7TtMTtz7TtyxMTExNsxNs2zaZsmwzYZsabDN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O+eh1M/t+qn9u1U/tuqn9s1c/tern9q1c/tWrh4dqp6DUQcP1Ji8I1jROBaxoP6e1U/8A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TD/AE9qp/8Aj+rn9g1cH9P6qf8A47qZ/wDjmon/AOOXT/8AHLp/+N3Q/wBO3CL/AE7cZ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tM//Hkn/wCPVT/8f08//H9LP7BpZ/YNNP8A8f08XgGlyeA6MS/g2kB/s9BKcBqI4rwv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vjn2tUlZ5gGRo66TT3B8wsWUbr7dRw/0mhtte4adjRqeJ3rqXXOm4U2qe7QXVhXOSAhY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6q3S6emk6qzVDbpNHwy+yazQGvVsjTcIjGs7iRcTZWu3ema7NfqzdqV1HVms0tYmmve7Qa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qRgcu/Jflb254ifPVfd50/PUfc5HxT92772i+C/Car7VX3+YnEda9r8GTp8Qr1l3D9Vo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ntPD9PXrvT08Mu1DUU1adfoH7DMqxSrQ/t4BPFKbdTVp9A+mo/p20dOa/QW6rWdDR8NS+4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P06iUfcl/wBjRfa1n8geKjLPET41fLO6J7pZjdB4f5cxH8gZnjl+PxzHwuHsrMt78sS7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ltJwUtrn/puif/jRn/41ZG/pu4C/g9lVa6K1odDaIugcw6YrE4fa2nGjZ3fTPW/SgpMt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2OkYNOxnpmnp2h4ZaEOjZZVwtidVw9Uuq4RohXq6a3sGlEbTgM1SLK6UMfS0IUWla6NM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/oKIdBRPR6fa2ips03D+EIs4joKl0w4XVt/tdUXhtIg0FE9BRPQURdFQsFFYnYcs8u8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sJkTcs3LN6TfXN9c6tc6tc69M9RTPUUz1NE9VRPV6eet009bpp/ctJv/ALloxP7po5/c9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66Sf3XSz+66SHimli8V0wn9200t4jpLQ5qNqIVW+hNRVqP5FXJfHMl6bMAHV0Po6dvbU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pUZlB2anjGsXUVVaY2rxOjoWHeYjV9Ld7TkWPkOrSg6vh+m03HMjR7NTBqkS/J3We06/R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9FmUtYoyV6Y1eoXUPqtMaSKavT6nVU6aU3FrLg2lsXvp2ua/6F+eo886/uar7mZum6Un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lX3ryBdo3ifbmuJlZ/zPoFSdbi93Q4lRo9TxGaRzqtKy8Q4fBi6jTVDTVfUPqE1Gsu1N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62nFy1fuHuuj0VWmllqUpqOLLmrhtupfjOKOH8E/8eYB9GqsC3U+3Xd5qP4+i+1qLA2o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RvEVl6VR75wczMdw0WP8APM3TcYneWsA62wvk5m7tntkTInmIwWvd+nvEzO83ES05ZvAh8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s1NlYs1KxdU0XXU7tbeUnUNT6rUuX37lqxWjd0obUWU6K+uq/XPo7VRu4uZGtR+IcPtsu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tqtwI2z3RG2m/Uve9FtiPonss1PExStjilY1habszT2bX1LZLP2rfslbXWcN0a6OitBW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Gssa/TWLdbbfdX1U8CAQ8sfsZmR9InEaxbratGuToqdtel05Ho9PPR6aWaapGNGlx6fS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ii06WdHSQVaWbNJMaSAaSU+mW4vRBbRDbTBcgnXqnXSeoWHULOuJ151zOs/Xf5H4t9yqGD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RSNPxPamlooDapdO1grzCjMr2bocdN9Q3Spus9TR/k6/01Wn1er0yLqtRaLtU/cnJlILm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8Mqop4ear9BRbTqdFoOJ6t5ZxOqscX1B1dnbqXIo075WzUJtNKNajarTma+838LcpDX3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1Gh4hbXNTo6wBpVnplg01c6CAtVWw6GmnQ006OmnToEK1tOjp50tNOnpZs0++xKN3T002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65KM001ME+3NW9aWaAY5cS1x0j63idY0vB0uXTzUaerUjWai7TcR/qCmtZoNV6rSfumc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FV4nAtPtSjVV6xVOV/d4lpG1aaO9+GanX3+q4hxXStqho9ONLRYy1pr7rPQcK1fqauWs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qM1P8bRgdG9K6tQzAhB7WZQWZDGsqZUKmG8CF0MW9QvWEDhp6gLPVT1CT1Cx7g4yoPVWd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wtWtkAe9HGa4luyMq7Efpx+7Z9vVhtE1BDM/ifmfmD50sUC29QV7lms1WmCkbpWlNelGSw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udLXXZfZr9MlKDEJy+6qnTWaz1FCLRToMNUwNYfUNXY+CIDtOm1nU1dml0tden0Ca2y+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6VtXdu6UG4ko/Ttva06RU0tQYNLPuzUBnSqmq2+3UKmpqRUtn45EZ5ZmZmZEyJumeYmf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HUWTr2Q3WTr2Tr2TrPOtZOrZOrZDdZtS63Z17p17Z1bZvtM6rxGcDe83tNzzc0y001Vm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5d+XDhnXt87fsLKo0HjmzvY2ez6fbULNjZ3EWbW3qACGhXDHxkqdDxKptQvs47xizTtTr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0VxTmcFfbxDilu6k8Ssu03CdiarVqlvENNwnVI5q1F+s1Vj26r7bG2l6tE3T1N+63VagFb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WPpNBVqIukQJbp9U76ChtRfdozZpW72cs8tQcrz2gHUD6E+ep+XbnX93Vff0Pir7cGn38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XU1aThOh6zc+PKduppr1dFNS01fvX/8AkGs3vo9M+rtUBEooqolf799dd1XBa86/lY+n1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2p4hp24fqtLqF1VMdetqdRQLNS01P8bR/a1nfUj41+HXI5VeT550+X+fLEEbzzPgeOYj/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iyWfQIYPnX8CMwqBPycla/YpLM2MKnY4yR7YWrrQDBtICaK7pq3vey63ZoOjqqtfo+tq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2q21K2eMJqXPoUuWzS3cPoxfa9r8Fv09NGq09tVdWnt0FfpzXW9T6mrUW3HS9SzQPpNZ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iC23vqNr9FaDXaepMzMzMmZ+gD9sTX99fiUVG63W0rVZQjMw0lxjoVlLdthxpxnUawaer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JDZRpty2a9DbquHVPSb9PbXRp+la+o6OlsRK7E4v/MGluKt7Bw5tt+rbfoDo7Fo58K78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8a/DfSFGLIG9qk5+MJzB2g81ntVhmKbWPypqayzh+hOpu1enWjS5YLksOFM9bcVHp6OH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nU6XSaRtTxjSrXqLustd20A2WxdL1eFUaUjTWK9bPYbLNTphSqY2PWglXYrrrwGDrNLqb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t71c3+Oo55in36k55eZiL89T93RfOr7Qmvr3rUBfb+eNaSzdoNTVqNP/qav2WPpdLF1G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fx/eE7CZAGt4gdRZr+HPoq7QvF9Dprf/ANVwRbuvNUtSW6EU9QzVfxtH9rVfyv8A1o21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TG+X0N55eY3hfjz/ACT2LytsrjtLo/0DyYvzq+JhniDbtxk6qrpP+CccjNu9fjG3dJGs0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N104V1F1evRhqdPqm09d2i1Opq6mYtYCaXo+o1ti3ajS8UupVNXaClZjYll1Ho+I6j1e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3iAbeFq92pqd67tQGsbhddKp/b9T1OJGmnTcKuNtZgdD+xj9tZq8nWPp7kXhjAanVaay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hRdatz1ULp7tPqUenR+7X6rreto3Wa/iepeh9F1tRqL2tOsA9/EcjhPDr9PXpupRpNRaV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Voya/wDWY6S8LpbX3ajfbW+ntrmloN9vEaKdMnBR/wDsW+Wu7aBfgnhvpGRPlNoE2iWT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GZUrPVptPZqtRbtF+i1Nmku45Zp71GJQQGr2tfbw+2ypfYOEaWq9uMJ619TprNOgG8fn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HffbqKOHUUpfqGHWu1J1CaohbqyjmjVKrMFF7WbnyVmjP6PLHJ/s8sR/hqfE8zEX5WeO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/Or7QnFR+nwkg2ctbpH0Vmj1Saur/TKh0C/5CrVBhdRgsf8ARsRba9fw2saRdfqtZp1FH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K1QqLOL56XChmyav+No/tar+UPtoENeZ+ZXD551dg3y5/hvPIxvA8cscm82DEUd4Jb5f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h8+A5zPIwVLIQgzsf4DBVe7WWbR3c2DbNsKABXLKtuwFDdphE6rv6Z/UXApYpZFVXrlrl2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7e62apNJqdV1qnDyreHctu0+nfS6Sq3o16LU+np0hHreK6wMqaazo8MVBRxFzVpK1sdgML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116y3WdqdJ00WvbL95vpD6eh7fTvo/14KjWdB/OtrJ4lqtYtd3Gu13DLve+v6fEa2rar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686mzZqNPalj8QOeI6bTte+s1AOtTUMx4p7NZdU7aWi1LlVlD6qyy7UcBX/LbzxU44Z/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C+1raKWuu9Bc6MCG8Rp3IcGLWbZwuzTJdp79vFeJ6PRV1rraW03EXd3PeL2a1O9Fz0m58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1O5RkBD1bFtSsX6o2aSi7pva9ZNWnN9Knu579VlFvUrB7SpQJT96gbZmduRlv2ub/DVDC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Mcx8r/lofuVfZE1j2ooteqznq0PDNarB0/cx9GOQm0FvT15x9P5/e13T9GNXpuH6TR6F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6vS+p6s1n8bSD2av+Un2VbEcw8qoZmZ5CN8szdN0TuX+WeZ8fiZmYnm7s2ZnkI/ys+ge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Qnuxi5l679AlzjS1V16bT+Qg7A+2KCI6ttoWv0mTiuHO7LKMw5yHbJJJc2KXtdp5haCH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eyi5K6W1GnTT3a7UvqmKANt9m0qtOnUhbP0dPqadNW9rau3Th64GNa/6I8W/emn1lbL19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Raatb311hKvo9TVra69ONJrDrjbruro34jxXUJqNbwtlTVasiziNN1dfCrV91PEa6tPq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TVVXSlj6nWPcUG23h+nr6XGEqFumc20aigbOhb0taf1+AfNpxs7eGHwPj+fo4hTZU9AN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q6mvey2yGBgq2ZBBjrmFDYujuqrvYYssyxI7D5ai4WU5E2Zi5we0rUsLNyVgfpjxWgeW3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sFmnpv1Onu4cfsb4HbWqysg77czQh3PoLsegtn9veegaPTvX0DT0LT0TxtI+LaTcnoGno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ydDqj0U9DPQw6TbDUXi0WKafsiW6joa60t6j88tZQNTp9LT6en9seSOpxc6VJprrF1Ws1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pLnXVI7aq46ZZpLmN12W4u2jRl4Zc91aWNq7vTJNPYbLNNa9Oq1tzVtVX01/b1umTVU6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271b6g26+az+Lpft30r1ioWlK0M6Nc6FUOmqiVIs6dU6VM6WnnSom1BDXVjp0zp0QVae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6STp0w1U4apQFrBX04nSrgqqjU9+kCOksWuvJqohqql4C2W/KfmDy0q+6PNaw4mm0ramM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3DKri/E7jqJXpbLmKJYml9N1L+k1+TinWK+iCTaIRiVHaxbc587uWZtbbp2Fb3s27Hdat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TDiOpr1OpUKCaj1KU9XZYo6wOJu3LYZqdQNQABABm1srp7ejbotQt1+tPUta4CKdw/aH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4ZoNTp9OlvEqzYdQtZ1Wp6qaDQpavFErXU06bdo02W8NGn099ZrwKtBg6ug1GlcFx710u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15v0QbUJ1dZqkWnVaalrtT/awAeErvbqaLVfpOVf3JSll2jRUlk4924c0Hj/AK+i617U0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7ip6q/RaS7bRpdXbpquoWa2zqtWr2W9A4086ewP7xqdTdZp0zuvJc9N5YCBo7KVZiDMZmz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/EA7RuFNp/VtX1Oo1SULYmhvsjI9cD7FQkajVa06inIUsc0aJiJvebmm4wky7PS3NN7Te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3nfkSZqO1fPGDqM50JxqKfsiazpzRfo3f6Kf+bnEf5/De/EGdUGmV7tTwT/x8u7cc1DF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pqPT6Pgv/jpqO3GuM179LwzNw/0uJP7dOqJfNZ/F0329Z3vQfoqITla/ndKO301w/LnX5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PxM8z9N3m358x5M4Zu9eVfNVKvF0FG1lNVfFdOtDcNYJwvhtC008SffruGCzH9OV/pLR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7qvm9V9VrtP6S7zEEdtxzMwB3nBdMltmoceoJ7kVtSWJLNkBmM1lNlBUgrw2mv0/AWCi2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Az2bVGSc47FEdtlDdPTag212ntPP0E/s/jkftnliD5001tqOJoqyrVqU1zFtXTq3qRrr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EF6Vot01y26ZL6dPo6uk2jqNtttaX6nUVPSdunXiHRWaR9Y66jTXpZwhwsfVLZam832U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C6659NZwTJ07eP6kP+M0Hj/r6CMRELMNPd6jj9we9SynGRwzTh7uK6fo6jDVMzHJADBO6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7SyzLHIr6oxR0zMLvyFLOpit03NiNNu5rN4OmISn1CpUO06ZeyzU6lbdRqG1Dl+1bjdn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0JyeZORZ/H/HI+LfsZ5Y5an7XP86maX+TR9kTXjOlwG1n+jvVONPqaVFKtfrLFbSa826Z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2m+oRHYcVf8A85Yq216K1tKdOPQ2deoRWb+6a3+Hwn/xv+lcP8vRqd81v8XTfb1X8iv7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Xj6K/J8zHKv5P8+bfH8RfJmYfptlnz5r5Pmhil68Q1GfW3GLYwfTcSVjxPStqlqQV0ag3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1mkV6Tbpl6yV6rFPTmmot1DnPU1DdS3xCwn/GmpfU3NodRp3ZiX0PqNHVqTZdqm7nbMSpV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72PW3XrXTVpXrNCum0alcbu3bLwZnxNVhWeIr7IQNLffqyX0mtTULpq+jqP3M9s8rfsL8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VbqLq0XQaiqpeKXrqbZWcVlBPVBa9F6Fb9P1hZSpev8AWsNJqXSJqdLQeHU+tv4lpa6I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dQrtptGtba6zZZQ+aw0JzDr16+hrVaivb+pHGTB4/wCvoLZlbOlut1VmruVcWayxLbq30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vXYVwq+8rsfcohAcHTtgAlSs3uRt/V2xYTmBdyUfoLYfd8Q36oquuorx7rQFh3Apgp/z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CblAwdD8/EzyPg/xOZ8P/F5d5nMv+zyxy1M0v8in7Ql/8av+V/olVaBEHLM6aZnZp+kt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3WyBktHbAVBGwZ+B2H+lb9/TfCa7+Lpvt6r+TX/HHjnTyzDyq+lI3y5eI3xHjkW9rePpt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uDzA2I3jS8Ssrmt4iLJezXtrPbw5M9U3PuupR6Fpp1Gl+7EubTW67h9Y0rZELSxEVqq2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t6mmQtp7L9RZe2BBib6kFOltvTcqngz1C/idXVv0dT6LSi5NVRxTc61cPzpLKulfqdM+n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dRLDkt4p1b6aEqGLqH4eesj21pFZW/cHLUnGlHx5P2XhSAafjahb+GDdcfk/auru8825w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09xLbRddYcLwUn1WqYvqNHRX0hfVmu+sNbql3lW1HEGxXPUP1LlbVS9OlOCj/wDXcT4sE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j8/QmgD6Ev2EPySbhGfsPjmGJ4+Q3FQLyIzblb3CtsF396ODBgnpnNibYrMwvUlj3ATaR5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HxLaKwmkfS9K9l3gMYbUSknt/zofnMjmO+jHjkY38TmZd9r6NR8NMcain7Ymo/jV/yf8A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J/cuFuz01NZZxPQJXcmiAr1X+vb9/TfCa7+Lpvt6r+TX9j8c6j2z9FXk8szJlflvlz/5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8webPL/M81h8197NsxFHYtiV9EzCzhWj9RptZVbVYVK8gu6ahKq0OQOJ7bab6+I+ntDulq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bu6dQM01d27Iv1mr0/p79NR17DpLgF2xrWesJvFVSmeg2B1dlY10wqmppr27bAaNRb1i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+2fktg8QvN1oIYpYtdmgvFc0zaAtWaLBiYm2Y/YHLXdtFQu43psuTLNf2HCN3U1JL36K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2ge3mRme6Gsbq+9+p+Ohc0M7b3Jasb3tmmVnmtoCCvVNRrV1TCxQupSzo6caxt9nqrjpc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MRS+nfljdBAIVCwsMzUKi1r437Z2MYYPfIBzuzMMxUBFo7G1jlpQShwbWOldZ4AIYWn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01WizcLLX3Tp5WusmdzB40j7SKbyOjbOlbOlZitT6X09s6F09PdPTXTpsdN6W+el1EOm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i+lvnpr56a+enuEet3rGn1CnT/aEv/j1/wAj/WXyn6mnb+doP0a1UJxe6pHv0hSrQfj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+3Nd/Eo7UuLbLQpFC02MvQsnp7J6S2dJqxscz01hh09gC6Z2i1dM+ncz0zz0rz0riFTWx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FpczDKvuMFLlenZFosMZWUilnjVuJ0Xx6d50rMv83+5zWf8AQ81sRMnOJkxI57aN6dPp+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XYGFO1IwxOW01b33arV6xDrU3cOTTudLqdUup02e4UkV7xHXMybCRgpbYstFW4t7tPct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qs+tvnC2NtOvLDS6Xqpr+JaA3WcbcXC3dXYzsodt66ZWvv1Fb6e7f33GBSJ36g7xHwdB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Vyssy8sTbMfXxQ44fpvuaqovRvKvce3CHVJ8rmb9SXnLU/b5GL8jHlH3NR8q+yDTXtNTXY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Hewis7tS3dtPUdPQ23ULWCrZwTGn5PgSv6C9upuZSj7Y2d2q6JCtiPkE+EUQoItR3PSc2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bZSmUG5rF2n41+6uKARb3h9ierfpljhd0O4FE3Pq9DfpY5B1NrI9DJAxMACllACdpoh+v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1nnXeVPvqGqtnqrZ6m2eoum8tp+tbOtZOtZDfZOowr61k6tk6jw2vLHITTO3qavAl32K/v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pnpa5XUlcatTcqqqV6aus/69n8nS/amv/i6X7eqsYagEnShiADCZuaVEmsOZvabmm9pW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GbmEUkks27eZuM3GEkrmbjNxm5oSZuaZMT7GTMnNv3G+f45LP+h3YgrEBwDmdspOoBNHq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wUudZWO93YDIhObNfU9N1r9QujaPQgHG3ax1TNGadyQMQ4ml0z6q23FN1h72AzRpl9HX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q9NJaoK311JxK1q7E47R0uqt+qXNlrEkkHOi31U8SXVC2sJusNTHPdMsWdlinDPNJtND6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H/j0O1msKraKWsuTJ2HbsItr7u7YDxPhyPiv5NLD30/k+5+HenrqLRzmanQif+y4AJpv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2alZqHDa38t2h8/k+B9Np9242HXaazRWk5iMmxH9VNazLaBkYMDbTSzBjZuK2CHG7css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t7oYGlrIyJ2BbtuUFVWx+gI1OxQMGsQrNRrb7aH3RixAyy4GKW0ppusO1nmhPf6NN9sc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35H+Py78rftUH/Ip8Sz7Nf3v/AKln8nS/amv/AIml+3a269P4o8csyj7fPMpGeY8sZ/2ee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78rPm3yPNZ/2nz6YwrtiY75xHfJQEm5xmpytbYzWxBtcs2TjT3OtOns6Wqv2G7R6P1Ok3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V6uyhN9ueyjLtjO+l2u1GmWjPdmmt6dXDNPr7KI1rlVypq1VlVmka/qarVanVl3Gp1F9W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z7OFrWaeNapNTqLAA0zmd8hQZV0xGpcnQUgaviaVNpeDM7aT6MfVxs44eWZLE1ADPqF3W6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Ymafw/dn+XMyrtD5eVnC0DLMO+gfqaWJ2nFKxXrNR8dPNFX17TWmjliNqUAxcYzDJn5P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kW6y++m4oypNJa2m1Hdn8RnlNHWt7ymm2ylWybR3HksRPMwVJrhG2VDBAwaUADokQBp5q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k4fB3NVszEzkhc2D39JTZpk2WEZmJnlpPjMc6e+i88t08z/+fB5ZnmMf0afv1eI/2q/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Wk+zOIfxdN9t/vJ/FHaZ5YlP2h254lXjGZiL4n5MzAebeeWfozzth+R5pP+4PAWDIjPMmL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e3I0wMPZMxT36gJO5pwsE6rg3+LwyqmzVBrDZNLSdTe3C1rq1VYoczqLs1Ore8aNNMkr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+XOYqkgMJVHbrxPbYIe4gQlOs3pe8IwSSVVZqHQvpPTWacP2rtYPodKmoTtptdUytT+1x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ox913lpd40/j/wBvyvihnbT6CtAyLGrR14hpug3/AB+KB7GnC/4k/PELutrNR4omgt6N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lWc3FiScKxi+W8L9NRFgzNyzHuroDMUw6jEbvMd2t7aC/ZbRddptTqqzp7gczdmAd+wNt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EMHXaU7hicH5BxlW3F/JwoQqGPawHcaT/kM4rbfvAYxva+mOdR4nnkcTR/Tpf4wOByOJn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N9hDi2qCN9qv7n0Z/YH/AMiz+Xo/sTiP8XT/AAv/AJFX8YeO3Or7Y+ivkOY+U7cxH+WZ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az/pCgZm0nTV4r5l4AmZXnqarT0Cu0bW1e06a+s0v3adlhOYkV2WcGuTS2W67raasmzh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ydTVqbzr8JqFBtcbUtuSkru1NtK2WVo7F2AraWea9RbTWATFbaTcVGg0p1p1S9O/fsXS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r+FWaPS0BG1GurSjV2KFVT26e6oN2Si26ttN069922x+qdDWa9N+1/UH8T8+bP8Aq75y6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r0t4YzhO0R7q61/uNE37l1nfS/8AqMXsrThwxozCpdbtFcj35Eq8VjtwQZGo3epP3CwE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9JQiFe+AJrdR1poRRfNXWlOoMEB9zHv4gOYyFRtng9yPdMBod2FJD2kXRj3rvFWk3npm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rFMA3R077sQNibf0yCEsC76GHVO7lkmZmkPc53e6d53mmz0xVbOnZNlk22TZ+hhph5te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dO29F8t9uv58yefbP4n5n4/PbkewxO0btPHPI+nx9GJieeX5xMcsc8Tzzx9Vn8rSdqBOI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uvpBOm2WTDTvMNKlxTmYM7zDRdwGGEwzTZbMOIO5Kvkq0VtwwYDGb3ZzMmYs5YOdjza82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zXx/03jHtrld+0OVZine3G3vdXq66q101C6zUcQ0402pzzrGZ4nCHs36kp6hnYpXqVZE1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ocUtXU8T1SUaN3sLsFYhXJNrQYlVorjPvfK7rumGMWW6W4aexAqhZoeJC17OMU7+N9TU6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G9iCWqANDpEs0+ktwblSAYHCNHWF/b44rPVZpvYvzx+pavK3zwemv07PgVsQLK67hq9E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/wAPij7NG/2l7sY/nTjZp2MSZ/V1VaX042Cv4cJbbXrqesxBFjwfNokeD6da9ZtDS+oht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NS+9hyImIWzB51Nj3Vp1Me5plhCTg+RuMXT23WFcGtJ3QrZuFnwr7QdobOzH2VtmFBnY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DpkBO6m2tm067dZ6p56lp6pp6kSq0OPVZnqp6uHVyq3dX655614dWxnrGi3Bq/VCernqo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RNi/NYzbQnIziLOKeG22ONPdcb8zWj28Mz6PSsTrtW23W8QB6emawcK4fYbuIoAL+JhO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VYcKctqam1Go17vRpeF3m+1P5HEs7bO+k4axZKvlqgfUa27ZQLWbhmjdjqrz79ZWTpGzpN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8Y4j1BfQG9Hoqf08uHqtHqqvv64kaxHb0vDnssXTvmriLsNQ5sXT6736nV2Fa+DdTbyc4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T/DUOFtSw+n9Q2fUNOu89W8NptoFxnqHwNQ09S06xNZu3Fbis9S09QZv3FrZ1ILNsN03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p6oxrQ8W0JF1IEa+epE61Zh8t8j45LP+sZn5DYNNiKbNai6NgcUUtdLcodwhvYHXbrqp4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oBDTHKrh9tuk1umFNegqfUazjeqUzRaO2+NVcx/CW4je5lK5ov6V2otNxKlIYGxM5mCB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7Noay1H9OWis8R1lGnmuFdsCteCmGx2/FxKcK4f8FXe2v0VKaLgLE6X9g8+OPtey5Oig9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35cMv6NjxB2IxAcHX1dG38cPGNJxv7dvxq+YR7m0fDlrOcxosX5rNSo9T+OH2bbbGJfW3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I/0CO2CFhURGdZkLZqbNO+oDMYJapEVXli7VE00zN/fd7bGR6z8ZuJlF7VltkJzNwnYwV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se4m45axiiHLB9sZlsDWba6SuzbmaT7/ACPaZmlOBzzNJ9j8cjKv4w8TPJv4q/KvysY/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7V0RxalVmn1XUXfrT1Bpj0a9NTZ19VpHe3WUtYNPpm9HptHbRrPTXh9TUzWLQ/odDpmo1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96dQU1lLlGLtVprLmei19HoqrK7q+x04KzX1vculpcaOmhq7tRpCzaiq007bvT8Optous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alKWDQ6frVz0dyDpP6p6Nuq1+ma201XHQ6Stw40IXT6upns6d1lGupDJqKeonDKbKF5WH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8bT/AAtO6+v+Ly3dpX/E/Ezyr+PPESN55p3J886/Nn3IzFuX/R8n5HmvgfKbQWPnY4V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vvsdgW74LsatoBpZa7+IdBNRrNa2tpL4h7zoyi3VaAafq8Wo1mhfS26Gnr2PxD26jTak6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1MRanbVLpkrKwLkNtA7TEVpwvXCvTcJ0e/X8SO7iWxhVwBE1Gi1tJqpLW2p1jDknHYU2G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K7RrTSrVaTTJpa/2+Nfy9V8F5XfAebPkflFO0biWhPa3RU2xVCDjfxat7W0XDVAQLWsWNF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7iuVVjt/Bjam5lTyfFX3XiR/oEvPvS327RYHqKz4xfeFO0nzYC1cLMZaEz7Yg9vaMMDE7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nFe+WVsQQFiuNm7vkwn2F2whxPFhXsxXf4GPYy9MdMuNOf8AK5ZmQYlmxe/0aP7I8c6/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P8ANXyEt9jrYGt1F3Tl2uew01vZBpOw0lYFrU1gZsHpi4OiKsbdTRKtYzhNRW83TfN0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Nz9NhhjOI/xqPjZ91f4o8cx/F5Z5J8ZjnX5Pnn3y3mDlXGPu5/lp/wBHxyWDyBuhzuBO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p/xV2hd20/8ArUTSGqm1m0q6jTXen1Gv1depG9Ommqd9JZYdnCDXruGmurSzjWu9ZqtJ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tqtWuo00/B1FL6CpNxZ+ko2CZnksOwm+Zi93/AKfuf1tFKX6hOG2arhPCnsRtTdXVADMT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ToODcPWvS06Bv7tdpurqD+7xc/8A7DVfbHiXeF+bfNfdqfy7d1XttjTOBLRWXvxkD2wx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6if+v8chD8afuP4SP9A86tv1mBrqBxN4MyNgGR5myOrGdCEbZ8oJugPubuobELCdtjn2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wlem0w1tO3FiDciY2sc14JTEZe+OW72hA0ddouXK5wdJ/IM88jiaEbiOxghmh+0vjHOr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LMq+Ymo+1qbFosJs1l9VCIyrtUYmsuAUWqAdfaBu1Nr2tap6lhivYhbV3tKuI6iqV8XOK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Dln/AOA5wK8rG9z1DbbOJfxqPjb99f4w8c1/j55mJ8foq+Z888e4/LmGxD55eIYfj/0ea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3dgCOS2EVStHtu1NR09+Dt3AUgw4MrIy/R6bYC1kBMjdo9QunnCtUeH38Y4qdWteh9NoHQ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ZigC1loHFUrdXjAiLghj2HcDy699pC6XoU2er62h0FjVTj1z6eqvADWLqqV0jXavimm9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p2a/Q11JfZrtNWr8U0yFuO1Zr4vZdqz+5xdlHEexJHK6L8z89MN2sxy/N7bK9ArbNXxBnc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ttri8UXa/FGml6jU1+bfC/Hii50sHL8z/mzxR83iRvPMedYf179QbpYYIjZqyRFZoLDH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aaVBdqDjePOYfPnmi9lCKOxmmdqbu7PXhSmMe1zjEw2PciO+8ENFGJXWrI3hyQm3vpv5G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0HzLANvE3ibhNEf0szMzMzT/AMPIxuAm8TcIv8DImmO7lqL2Nrptbgq7pTYAfXoZfqmV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I4SG3dO0MzyKibZnbKnKnRcYldldox/v23Cs/JbewZ1cVs6GcS/jUdkZg1qkenBEzMiZE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4bV+3N03TdK8QnvmZ5J5PnmFyD5zyBh5f9HmvgeZ5ZTNFXpXawKH0Q0LjSa06bW6jRDVW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r6hrK+9bKisn5VC56gWoKc+4OW3MME2ZFVa9/wA7WiKJddmZhVgFORWK2PSyxXB09PWd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q9RdjhmrrXSceqeh+FaE653pwNBRVptDbe1h2uqpxVtNS2ouus7Q2XbCRhWwdFqqdUDp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1b9dqKQk/BlvyX5f9cP76wxovnars2N1+jqJnGPnB8eHabrWNPy/wHx4pYq6asZn5hjA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5PK4flzEv9134XuIsPlDyPeJ2Zx7nGQ1QIVcgAzMPy8EfI4AzmY7JXunTIgHa37hHceLf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gWxFhWrR0ekUaHEFZaBd1O0rYemXWytZ16p6iqUWrY7ahA3qKp6iueormmsR56qqeqqnq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PR1qZ6imeprnqKojp0utp5p1AfU2bFZjWeo5nD9Q1D33+7tNR92pxWHsJfqTfN8zGWd5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Q0cU1VU0/GKLYhVxgz8sVWG+pW/M69W4ENPziY/0bMbdxRK0Cyt901C7mGVacS/jVjfW/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UYj1KBZTk20mA1dM9IDfRN9E6tE3IJvqm+qJbUAbKIAjQWUYLVGYqm2me0NmmL0Z/iw9HN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TQppps082U4M/J8clg8k4n5MQ7TnMCb5ol0rvp3v0ugU4TxBGfErt2Q12mvTsuinFtH0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SNFqmDlSFbErBY2N32meCS7xUm1RWrWVVaimylFLJNdpWpUtOGamijVa/V26yyi16Gts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enqsTUasatKrdkDDrIzVTaSWAQrZ3r29bUt1DV7DX7qvrzyE4g+OIah90HY5j/JPl+eF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p6Nn/rbXC3VzjJ/UmnoN9gArQ8v+eKapqV7k1eD2aaIK01vT6f4t+Gn8PEn/AHzEb5iZx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2wc2MGRD3XeQAfbntNsOICJmdxFIjdlqbetv3FJExvi94RumnbbqCNNVXqdZSz/M7B0+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D1B4c+TO/LQ/es+7M8tB9Oj/AIg5Z5J/46aU+7XmWWM6gMJauDuJgtl1pN1j9QMhmDMz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eRyJugab52PInM0+pt050WuovV109s3bn1irVw7WW2LVobLDbw8LZoW/RsC1VwNWRlJlJ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bkm5ZuWblm5ZuWblm5ZuWUsN24kNAG66Z08Z2ra0HOz3ziX8en43D9av7Q5KdpPc/wD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5eTmV+OfeD5cs8lmJ4mO2OTcm8chBKj3Ze9tTVqXoOhalkirk26Ot9be4SzosCyxfO022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0w0FDUcQ4fqF/wlm32ZOOE0PbrLeIa23U18Bu38Q0j6LUElQBN5wiFmNbpa3aVWVLTUmo1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I9ruNTe1xDThmnXUay+hm1dGkuvt02mq054fYt01utv9HavQTdua3sui16ppLPT6xgFnb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tg1PDuFgUtbcs0F19vLIz9S+dX312p+//wBflvknynCPuxovi5Ura8aq8aFc61vPGPvU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ceCL44r/ADIPiflNNv3azeBLvjp/g0WD58xD5HPHeIC5uotpXwDy/wCVwYMxCApMzmMu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fgJ2ZR2mfcuEUH3SoNm0bGseyxEXaQdrNSVPCaE1Oq4vo/S6jpCcGfTUszf5J+jSfft+5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n/H5dp+K/wDx2ZTYtZ1eq6tu4zvCzTMJ7u2TuER+xxBNsOZkzMzMwqIyzJEB7iyHBh5c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RqUSkJSK1CLWizoqKdPpKqIKKwf3+3JkmLJ0xGrwldRCKh58S/j0/BjmxfsiGfmD7HL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WeSeOR5D5cscl8/8ARgPth8NPyeY8CICWIKzh99W6/TjW2XbqrNXU2mr/ABRZb0bb91WM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RajvoNZrutRNL0Np1CNpQIvwAlb9K6pNO002sranjF1l+v4XXpmvucW39ppm36jiXD3pv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dvq9WHuorX0/V1epps020rTpkDW6m5dK12puut4ff6fVX3163U8Me6leG6u7oZ/T8Sqz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fV0rddqK9Q39Nlhaujqo1aWVEDvNTcNLTRxdqa6uK6fUjSamsJ9K+dRj1epZTb5n5PlP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PhGOV0xGvbzxj7/C9N0K/JlsBieOK/zYsb5maP5a75/i7xp/g0Xwvy5/ifkeYMzGJTc9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apiBXNuIsXyDCuZsMAM7hjLdTdqDkZ/Le0V9ztEDjYqB1wwilp7i2QI3ecG9M1/H7Da/C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l16cY0vU02p4XqaqU+Z8556X79na3zyxND8j556P7Y5mIf8ACsYVrdqGsnaGyb48aEw9+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vNxhAM2GATB5ZhxCs7iK8DTEYZnBeJmlpjnj9/H7nEv41H2/+gf0lh5j+N9H/p+hPj9A+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Z8NPyeYglZO9zk6bZ6gW8MF2u9FrNZVqv0rwAdNe9dHDTptPxGzUL1290o4hcl7EvZe26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m0LEYzTUNqLqtKzr1GWziWubXQTQaCzVx+x03D9PZpb16dvBuInT267dreIudHpuF6Gx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wCr1Kd1YpY9tJaVmd0oq9SU1Oh4fVw27T0U7p05s2MuoBbX6j1DaSoNbrOIDGmttsq9Su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t2is0pmqv6114KtSN54edNWb730THUGsaXVV6h/U07u3K+wnUc/zUCzU8NusNOmr01cHn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DW1jtjvdclCVahtTrYnji386AZh+c01mw6/td/1f5o+23kfFPPNvhACV/MEYZOwYVBHt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DEBEDRTDhpgb9i7hWoc0RlZSDiKYjmMDG/TL2hgVKo1R3BPb+EzubU37NIb60J1lsOr11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VdTUkibhNwmZpj/kWkdY4mRMiaH5N8szdN00X25mbhM5lmpSrSElz4BMaHIgeNDzBgg7E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zJE3TzCoMNc8TMxMzM8xpo+JalqvW62eu1s9frIOIayev1k/uGsn9w1k/uOrn9y1c/uW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uWqn9y1U/uWpn9y1M/ueon9z1E/ueon9z1M/uepn901M/umon901E/ul8/ul0/uls/uls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/u7yziPWFTgabOSPtiZm7tmf/wAn0N2p7fQnjlmZi8vHLvEhmef45HmIInzb5AxNgjbV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26KkCnTKLltp6cbwBiZxDg8sTHYRRlwKa4lmFsYNNP091jKTOxavTWMy1dKrqy7pmXpXc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3YwJ7FAijvuLQAzOCm1jsxEeeXCZbvvVZvE6fYbhCzBKGVGtb9VQXKg7q1BlOmawlduov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0ZV2Gs2rZNFpm1LU8OprNKqheW6ilBU62hR3aX3LQlll2qbSlmq1Ny1TU8S93rNQWXijq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RF8cYGNby/6lSPY7szMTh7vNf2z5HxTzzs+1AGxMTtusZs0FQm7u/dsdwmYfIg5d5u7/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6pjMXiAbcgQO25H7swY9jMtNKzPNTd1DTSz1kHGGlbEGyu0LpLtz6ym1nCWE19DbnTTd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Nl61GbNPNtECaeaZKtz1aXd0dLNmkn+Oso2T/Gz/AI0/x4zadRfYGffPM3QmHmRmETHL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owDy34gaZjKDChme8DTdKnNVvVrcZWZSe2AgjtMjGVh2oW2xDPbjbMgOxUHEwJtm2bZt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ZWQ02zaIQomapuqJ376umgXaoHTqgqonSonQ0wnSr6fRojUV56Ah09UKZrFK59PVPTVT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cOlqnpknplgqO70s9NPTz07QVkP6WekG1NOzH0TSylkE/J5jwIvyf5d4mAviUbF0+p7W8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1t24ZzFfapy0rGYPlkqVAWN3OMSls3M1GyuouMR2QLWj3NpejpTdbnWX2tZbWcyvVPWN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mdun2TUX7iD3r7x+xGdrE9Rjg7mNaPthPeln6l/vfpHT6fL7SailOsFc9UuxqVul/DzTS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7Eus1Nqv6bNlZVAf/ACO7tWCwtJ6k0moOls/uqQ8TsJvvusOh0hvi4AE1DrTTqLm1FnDt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7uMUjKn2n4icM+5F8ccH68zBDNH/G4mV6r/Oz5+F/6/5T6NR9jMVsQNCsx3Yd8AHcJ+WP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aDkRPMIyKioloq27IBibIfkezgAkbMaS2sLo9H0W9Pb6jf0aEDiONh0W95fdUkWt8VOB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H37/AL3Ph/a+4fr89B8m+U8TW34RctM4habp+TCZmKCZsjVxlxMcgSJvinlieJuzyxy7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yBM4mjYZ2TpzTJ32Ym2bZsgU7en22TYZgiMmV6c2mbTMNNrNTl57p7p7oyE1sC02TaZtM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D4iAZpA54n/8P0H+NzwML9nH0J8voHnM3TJneMx2nk0HIeBB8jnJzAwUf9apx027ii90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J7lXy4CjBC/KBdsx3QYjHEIJnhaNDvS4KtuxQNDpeml612Lql2UpgQee5JvsYJGaZeKs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Gb3CeYDksNsAiCMFULZX0/fa9dJaYAdu4VRmwFIdTeyV4EdlSaBFGof3TcZuMwA7E7dP9q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1tlfC8PgLWo732JQus1L6p4Zpbhfpa/kyi06M0WDU8NsUdC0TQUNVXF8ccHsXy3nlplLae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AHGn/R+KeOep+zifl9k8IFEPeDJGZmGKZ4JOGzF8jlsMIK8sjA3EeI3tmcy0YZcbuwbN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1iC5rPUCpjmdaoae1z1b7zYS/b1Fgn450nF2p+7meZiaL+RqPv8APQfNvn3mps2Vudze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RBmDETdK9Ngemnp8R6MxqDDURNk2wDmTO0yRyBhmIDGw028jM4lD9Wqab5YmJjkggHLbM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R/jTHPH+P9H/rxMTHIfYHLHI/wZnlmH+N+Of/AByxPEWZ5Y5L9LfF4I3MRZ+W81qTKqw9r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tKqdK36l+oyjY6ttheJpn9Nkx89JMk7RuZQJWemXy4PgH2iyx2rrXRjcA9dd4V9U1zXG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GYIjhW1jF2/KttY2ZhzEOJUuX/wCmOG8zAMJWfpLK7MHvbLDmaa0VVsxZlAtsq0+nWazY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ZEzH+3uerTMdxn4iMUamzr1Ee2/V16Zb731Fn4hnDLdjVssu1C0KpHV07h6txl3mL44yM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f4zd9Q0Pexovlvivjnqz+lmV/I94e4AM/HiDMxGEUcnXMHadoJmZKRn3Qcq+yL4SNPIrH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+46e1o999c74p6Nq2IYV2jGBUnUH451/d1P3eej/AJGp/kYPLM0H3H+7Nd3D9mJ5L3C9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PEpGOniGsTogR6QY1MamNVDXCkKzEzyxyzN0zB5PId4R24bbstlHl1Knl2lcxjl+cRB/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+j/+fECmHsZ/xjljkPsDkBmHtD/A5mH7A5Y5f8fQvy+hfH0P8H+MbkYPAisoliYLEYgO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bTbYrBtrtsVRw5NOyv7bhuazPTKKoDTvMAjUIiDB2dBWS2rVMPS29FXvbT1v06vEC9iZ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RfBxjVNu4e9ZVQIO82zErLq+5mYrvISZWEBiKxLq6vTZ2ltrIrERDmVqwehsi2gMuHEy8y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/wBEZZtLoNM1fEqE09/45V320l9fqHX8/n8Cfk8hF86e86e2txZXb8ovx4t/CX6NBbY0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2NF8v4X489b8IngcmOAGPLJBfBrJi4jzJg5LNmTgBe07CB1m5MVuuMBYfI8KSsBycrPyv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XeuxBif9nvYyLMFWzNwmZmIc26o/rYmZmaL+TrP5GZnPLQfes+7NXPzB5Xy5n4RczT05l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jrGWNXGqjVxq4a4UhSHtMzM7GFZ45A885HdW0LJfpeiotevqToLsGmQDpLBSosu062si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jSVUiudBIK1ExibRK6RU/RTf0EnpkgpVYibJiZMspWxvSVyupUaXmoNcW3xftQRfJOW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8dR3PmfhvszMyZ3g+UHIweO/0WfF/gI0HL8LH8+II/kQ5J3ch3VHBLWbALUth7WsSzBMP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dmCvcC0DeytypfUVvXp9R0a6ierqt8yIWzAORYTaSMYNZycgRhGyQi+1VxE8QARu0AjMJ5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7oQnTUyuvvvweo0GptzXqjPUGepM9XF1QMu1AarhaJWpNfU1+npSg+OR5ifgczFi8uE6j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8XvGB9FdV3SU9/wPutEj+B4567lmCbsjGZjl4JErXeWpURcKzuRAWMyBFVDGxl2BH/Ax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INdbWy2qxBt2qB3CjO0Rk9ijbFypazdUewYYH4xMhQwJlKUdEDSiEaabdPF6G66ukt0d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aaqlbb00zW9LRzpaOdLRTT00h2rpLdDTzW6erDduanLHlp0zNOmAv0kQiMsKxknTjVxq4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jkIZid4vM9x/S9u7SDtDD4zzx/qYnEBnV6ul3np3nTwEoJnp4KMyrTZayg+n9I8fSOIa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avouIKnnTeenswUY1LprSDp7Z6a6dC4QIxnp7Z6W4w6a2dC2dNsdN503nQtnTtEcyzxiN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B7typMPnfiM3YYAd1KqNoUkMXG+xVsOpsTbV+s7YDFmw/aE4nt21HBzAQstsLcvE3zIi1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QLidhPkxmDPjFuDBF3wjDbQ0/NoCKBCFj1GWVbEAJmxjPdO06NdqOixVniLMxOwGbHY1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Kz4h+gT8DmZ+F5GJr7VH9xlvEb3WDmh22f8AVz9S4dpX95okfwPHPW/OL8eX5757E/8A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Rh3Y902sLDBkS7BU+0bpj3elO7pst3iXHerZxT3JTaRjfuaZmIoOG8swZd2QPHsMPtA+M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7yxNJ/J1I/wAnlicO+T/cl3227k+TE8xB30soH14mIRNvYpCkauGuNXHrj1wpiEduWJ4n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jUWX0q2rWdS2b7Z1LZ1LJ1LJ1LJ1LJ1LJ1LJ1LJ1LJ1LJ1LJ1LJ1LJ1LJuO0oZ4Ad2Fm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EE138zWvijMDHYiWOPHIbjH3LpjvWbjNzTc0tY9BG77yZvab3ju3SZNSqGyydR51LMbiB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XshvsAFj4F1kNzideyeptljbhZ8BGg5fgSztAZnMJghMBxM5Cr2XvKl3tcOlNxwucKRs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/aLgJO+BWSu7bN2eWMlkUBu5VJXnbsyekFCg5tKlOQldjA2MvTG0BTlrva1dmDuzDtxt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PlCmVwwhM7YxtK4ELZUNBP8ApiFmgzv4f0mq1IUUEj1VnIwwd+Qn4+g+Ka3tNHCouj0qi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I+n5jmfDVKFHx/4p++0SP9Or+7K3zMnkIfP5HnHtGRF9ykZgOOQid0YZjCVAFgFWECKx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t+UBGVY4XGc984L9ovxbbCezbdwOB2hI3L9vlmJ93WfPnpf5Gq/kYmOXD/m/3I01tfTsb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ZT2EH1YmJtm2bIVhSNXHrj1yyuYxHTmYOenZk1F2lr1Fa6XC+nWenWenWenWenWenWdBZ0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z04npxPTienE9OJ6cQKAuzEYb5sIlwG1KtkqH6VTb0ms/ncQ+ysGOnplIo1G3pYmio3Cx9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NFTqujydfXUulf8AjjtypsIVaksX/wBdNOoKnrBkYOurFdWm/wCaqLLE0Fdd2p1VWi04r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1aCkpbw9AF0NbzVaBaqWOUt+Mbn+Flk/ExyY9m8QIQpMq2qlK+otsrCnJlirUoy5asrD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acAauxMdYhUXM2zPcdo2WI7HuStmxc5me28YLTEq2wkSp8FHzYxHVcBYEzD2ZLAAThkt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ztU+3GWI2w9ovkkKDtxuOMkRzh9GcXWVCxlOxnbNx5afSvqJVw3TqldNKB9u27h9dy3V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hzGUqtVK8iO+0MNXT6e+DmZf7aj8W+NA/XaJH+nVfenaAgQspm6AiKFLXFAuexmZuxA2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94ew2d8tNxDdZsndjdibznOJUu5Fw8/6dMxs5B2ggYXsOxgzHbMByU+3y7RPu6z5Y56b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zOH/AHLPu55cTXI/BiQSsTSjvBByxMfSfoxDCseuWVS2uEdnGPoHgQ9jpH36T/TcHc1h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TT/b/Oq/ncSX9IQfCpgunuZGmZVZsa8hl3NNzSo7Guva2P8AY5AkG/Vlq7fgpestxBwn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4OruNeISzDbAPaNygay5RTxHYmp4iLam7V3fARuf4WWeeW6DzCew7QsWFNe6WsMVttax+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X7C77ipABy0rLZbV9juchVjeyFoBktGJEVOw9o7E7sM3nCwr3VJVUSNjA7SI3abmMPevI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biIrboOxz2394x3qvkzoWRdO7RVIaxkhA3aYNbbusYbsNazNaeWmcNpl+2viz41/HWVreL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DZdWnDKgumrrpFndmMTkfkxxOK3rddB9DM9uib7beNN914kfz9Go+/FrgURqxMcs7JuMo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/8r59wm7aDgriN2GMzGJ2iBc7VMCB4ETC1di2IHIYDIXMPaM+YRulbQ5JI/TUdiABkb6/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9TW+czPLTfyNX/Izz4d9zUffgM1gzWfGIO0HmrzpR2zyH04mJj6jMTEdJdXLqo6/QIPL/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2wEKqsu1/wBZEGOWq/n8R+wJ/wDzjUHpDn/6O/0Wfa+i3xnlmflvj9A+PiGLpnsSxChf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AMiP8uYaZmYO0Hy3sszK+8bGWinC790QgQnM3QbsBTE7vY3c5iNiAqJkylDvYYhR8DvD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G1IdqTblduDjBYGCvsMiONjE7itTGGs1F/k7QvuhgiHJPaIGab7EgdxB7owE296XamA6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32cqbWpbSayu1F+Nx9tfxf58RYPqeH6kJP+Vjn3Ku6VeJq9dXU1+ptvPIc+5l+mepX+08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MS7veYHCsTum1trgrB4byOwHfkDiZhzAYDyxunTnTluFjMCcxG9tftjmIvdaGYWVujKO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21PMjLLAewXdDjGgrrsoGm0onR0s6Okgp0uba6bANNpIdPpZ6fSyujTiy6ikudLRPS0z0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bXUVm70tU9HWZZowtTL7sch50qd6uywRfpxyx+yY65lleZfXLRyxy/P8A71GE/wBW6vc9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RNT/AOQ4iHY4YT/0V9Na309u7o3Tp2A4bpdOydOwQI5Gy2WZ2gMTtbdseBWj5M7zDTDTv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8I/T8g5nD3GzjNo9Rb9q34xuZ+Kxx7gOWJiA8vxthxyyRF7x/E3ET5TbiARTtbdWqbQH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FzFJArYq1zAAXjFhG4RcZYe7onBCoOpmbuQ7xoBNs7gByGbwHwo7gU1YPZnJMVyIe8Dd/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KuZX5tA247E7Y+pFscofoM06Gy/GJrHVFTiWnA1nEd509LX26mlqbNLr2qmn1FN4t+4p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9jh77L7bhXTb9l5pY/hI3y5iW/dj+VOAHhwZjCvyTkmNzoqzcMq3dfJjCU2biVeNaM7O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Rd3UBKOx72OLD3We4lh7xhoe02gqwEA2pY+4lDAO1H2czPJAOrrPKj3N2aabtqdcP1Mc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K5YyLe1haZlfc6SvE8chBAPqxzxyxCOWORjrLa+1tcZcHkPPC6uvxHWcWXSXcP4mut1F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V/pMMrZX+nUoWzT/AGpf/wCR4i2KRZ2Uk1rawnWsnWshtM3no9Vp1GnVede0S1yJ1jOs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azbBqDPVNPUtPUGZ2nrz1E9TPVCNYEHqcjrrKUGNYr6c6jvXd8I3M+Fj+eQznPYefxWAw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B3TdtLvmITCAs3Tf2AzDtEb3HPeo7oo7YOdpE2MZkoXMzuiwrFTE34hXs/YdsiWFmiOFj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EOLKjndhOidgtxOs5PpWE3V1E7dz9oGm4QtmII1AAR9kVxZPEu+H1cHKVvbxVs2s1jS2hq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umS9bK2qsBIOgue8Dux7Pxhs0/XSA12pRVS/7LzS+H8JD8+Yj/PE6ZhrwMGZMMHJRCs8R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iCTMwkg03hw8LvTa+qWwWY2iKdzs2xrcmYwoinBzggqYR7F+28EI2nrMV3Sn7PLMT5ar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Nf8Ad56P+Trf5Pnl+NeMOeWlTJpXA5dQCNqACurxBqVgtDTdMzMz+wYTMiMIwl9cuTI5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jjGu0d+h0VdFmi6llfCtGmzRATh2ot1Or1N6aZRgj/QzsFS7K5d/5HifwE/8A57kqfTcu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iKmrpFR9FLdIyrcp6fQs6PmCm1hLZ45YioY/iDliXfaB7fjh+qWtuIaz1cu+F3xjQefyf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cgRA2WBMrG4sCrWntt7Zn5Xz2EAyz4gPfwyMAQS57rC53N8e9k7ZLBmVSJvAgBIBMO4T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SSCPdE7mkYtuJWb4QTOn2wxY3drK8sKyzCo42loRtmctmKcwLmMCjWW97DuT6aq2tdkK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uf1OHJso1Px1elXU008MvdkrTTrUsb5jEOCW0tF01ugfTr9GlGb9X4v+0/y0323iz/vn+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tv3L5LzMI5KcLkQgTtKWwUAIxAe7I0IYla+xZ64XFigna+FIYyrsHy0zHXarY6YIw47bdo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rHscz/1eZpvsZmZiL8tV8edX3uIfc56T+Vrf5PieZ4nEB+owxB50VfavyJqLNgN2QxzD2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addmV6kNOpA0zMzdN06kNoluqVQdesbVAnrd67eoksEurlq94J/TVWZxqjS16+2kcI0nH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J1mnt4bdqxpNbrb7X0mv0+q5Y/fDqW5W/wDkeJ/ET/8AlXUp6Plw+nfcb9rV2HbrR1UCN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0dHp6zQEpE12oGmpEtlNLXD7FnqbN92szWgyz1stgp7vprljAqbT7Iib3Gl5an46jk3ke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+R5cdvEFkD+4+5hNxmTnaoibETsyL25KIXxF8gQ9ysCuh37jtwxAgKiOwmVrJJaCbzMmY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pt9zBVlKM0sLVy8syqgI7iZ91gDQ1YCHbPKq5yr7VX9RumksTZBnGi7jHub5WDMdSjQc9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PrNOdNafHCKfawOo11Ucb66+6qpAWpSbGrqW7iOmVm4sJpNR6gJG+GrrFdvPJWajBF/w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A+XM/HnjkRzB7eQey5gjdopxF8d9zdm/DSz49hDkw42CIwWP8aasoKLLDahqZRmXeLB3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j4bT/Z7c/wA6r486/u8Q+WZnPLTfyNd/J7cgZxBfa/couX0teE9oj6qpBdrEsY5abLZ0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JnEru2mm3IRpum6b5bbtFmqIjXu0LnkOVdhEps3RpYva+uYxPxwjUro+H16W3VcQ0Brt4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bkNXGOLV6nS/3dNLRoL6NXxOrRaei/iNNt+lq4jq9A/A7bb9WR+5+K+dn/keKcv/AObRW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53E/9RyeS6i5YLHjNspNhKq1svV2j1P1NBQtrcVr6emalq4RMS7xuOUuZbKtau3io31We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Gp8Xd643kefyfA5CE90jeH8ASoCAAFiAqLGYbjWu3E2l5s7fjOZ8iB2/KqVinEssLcrH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wDMCjBAHLdiYE2LiqrLWACJgm4hJ5mlPt1HtYuSuD0y0zM9irOwXKYOSyOinILCkA7ns7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in4lRuo7zXnFfOtepbYoFSHD8WUNQiGx7MafR8OTCVD2qO1QxHfYH9dcz8NssNvC3WvuZ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I/w4h8edVLWS6k1NqPD+aPstF8L8ub/bm0TBnf6V+KxvBmcDsQp95OBWdyMMTBjbs/8A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+FdduO7Wd/dn/ANkaeUX50jvnETLxVUwr+nNAgsX02nnQ086FM9PTmysMBpa56Wieloi6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6WqelrnpUlOmVbNTQltvpKp6Smejqmq0irp5QP1H1RCvrHxZ+vdTpErTaItOYKBGoGGT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0ep6ZodV1J+CcS2ztbqS5WqyyDSPPSmejaHRuJ6e4RksWVXhSliWoRLEzLRizE4bpV1Og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umuu0nDqX4t0EOn0ejp/vvFAn951Wlo1PF1UIus4lRpB6savX28JpvGg1Gtr1URg6/s/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jZuvGZu/Q0yUMmudbbskQboGCg2DcDBmVmsxSrVtfVPUjqLqQJptWRclzIL9S9suua6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zdOqzy05T6NZ2N3aZjefz+T4EM8TtFlgwvcCZgYiWEuQ6hWMDZT8DMzurHdcTAEziIfb1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TuSMQNjmoxCQJkGbpiJWCGGD+IMg2kvB5G3YxO6tqgj25gxmxenZbWVPiFjDnCP7KmIm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2VNs/OO+0O967H58JTdqT3jdn4tdhOFafavFnzOn04vx5byltrN1lyZqLBSnD6d7gQTU3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+ZprVWrVWhhqfLyr7J8jwvnnb9rlmCfg8mi8sdmOR+IPMHY2Pk5hdYvc/n3T5qUKwEGC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YdzB2Dec4GSwU7Zlo3xpGJp+9IH0ajumJibYna3XztO0ABmnAGp1Y/XmOWkXdZem23Rj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sGjr2cSaLEIEDxmlmDLVhhGY1LLqUd8O9k1hO7S0ARBiEGLXmBBCojIMsst0y3BV6OpW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/wDnRKEo02k6GrE4RVYus4nrG0ScGsr09XHtZVq7+EaaujR6hDZp9dw70lel1WkOnoo28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60q1Gg4hpdbTqj+x+Kub/wDkde6oeuZu9mkQ6iy1mos9QYupYFrYHBhoUM7ICCobIrAs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I7JBegHUrnWSdVDGZNpNRmapvp2qaoemIekYhpxZpqlVloM1Ql/JvI5N8eWIe0HhswOQr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1iejqLbC747xJjui5mzsTgRV7ZG3PasnaY0345VjE8QDA7TzB35LO07b3G2A9tOQJtax8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SWPdRSi9QzqZqW327lz2yX9uxllbmDtMxWzN08nxAYny1X3efBk/TxhtcRpxpa21mrOE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I7IuVYXfHWNcuoIKrqOI11z9biGoFYrSWuK67nNtn0UAEX/e1PzaL9s/IfFPov8AtcrK2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RiiDySeRUqWHfkhjDt+SkCmdwQ2Ju99je0GMMQDtd4AOzEdBgHDAHO0xEG7A6m3ESBczR/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FPNfua/48vxR/I1X3+ej7X8Wq/yeHV7rsY5PpwnEGjXbYdWZZqrlA19olfEd0FwsVuX5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Svab4jRXGN6wvC0JiTi4xZToU6TUnStqvvaOrralRhOZAaa7RV6xLOG6c6TgVepqfOJZ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aTWaf+nNN09PdatNS3W9TW//AKzS/wBvos4dwbU36mj6/wAVeeT/APkeJ/MT/wBHDgqq2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T06NVcXRvnLOeIo91vnMPJfLfCV43sO6j/Gv8zGZau0HtNR3l3iHzB5bxAuJmYzCMQYw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4KwZMtnlSI3tVnyA21VbsB3aEGKvcqRMETJMx3z3GM5JKzby8TMMIICEYtcYXBUHdKWO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QBXlX+aKjTfLDmJGDEsIQz1UD3Z75nUm/Mqs75BF+Aq/FmLnnwsbdM576+86i7QUdCrW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rr728Xv2V8NfdpG91VeOpdVVefQaMSpa60PkmcV1G4/Tp/hb3t1H3m8j4H5f8p456n7Z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mHPNYe0AR0uRy8JGIsIjDE/G4wNAMzbiNMS2zdGYwPmUFSCixsKz7d35LGK24mv34zO45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ar7GJ35f9a34c6vvav7+eVYWtd6OnE6kbRcKTaZtmrUiFci3TbodOyGxUs07Lg6RN9tq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C5mmGZqF9rgwTsB1WctY+7e0As6a6gxbMyua+htRYFwLPGo+5wHStuP7GsSyzS6CsaDQa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FacTvXVa5rqreJaTWr/c9bRRfxKqpaKfrPivzyf/AMjxT7gmP0KFu6P55H43Bf7XTcM3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meOSfO75d4J2iDvZ2XtKV9uqxuY4q1EwJpXq6mvVBTLvOoGOR8wRvEziZzPzb5/GOwhi1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JjsIXTZ5h8UpvnxjTM8RT7mbJEJaYM/CrgeJksfExk4Ai+TFjdyvtUZMXcWbIOMUIC6u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dsZlRlmTnazDujg9kzbHYIa3DMyiBcCs4mq+Ppi9royczNCMafiluyvhml3Rpf8Ar6te0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67hFuHTx/7fMIGAJ/3rb+ivcn6UwHsIL3ffPn/n/o+E8c9X9vkpiidwVC4fBgOBuglbj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+VnfNqFZnHLyfBzmbhhsZK5gmVEErORafcQIPaVRTDRg94Oen8ZPLMJ7aj+PN3L86lsp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Hy4jYZTa9R0q+o4dol2RYJqF3UVd67Vm7EOwxkRiqAQL32AG2v3aTQtZKtFWi6jSnacr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0jqaC7eneA4qfTFjVp8RFwKO9xEebN+u3LpaV1Sk/sModNLodPpbOKav02mHBTZoq9Ml+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AtIlVJmt4pRppwu+23TUXV3p9B+NXnk//kOJfdWMP8TS6rZXcAH5LtMurX0vprMarTGhB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eyIP1L/uZigZxmISI3aYmnH6X4tObrfOJiFyqsQTd51BysPmCNyPhPC+G7zEI7ui7F7t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1GYGbsRRug8t25VNtLuSx8L2mcywdsxB7i6CHwB3jNnkR2HaeT4M/PbbgZtxkHA3bpua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kk5wGrO0RGTa5HV6xcaVS9dWmxOlstaGAS3eZ1h09S++zkZo/wCPdperqewltvTTQphC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eI5rfTMttbfeq8uMrqNXdXqBxJpbY1z/sXfePk+Py3hfHPW/GYixTG7n8nzF8L2mnANmqO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YBX5O3fUeDyBEbz4gMqK7N3fwfL47UHMtrNlhRlm856vbdyE8TtNBV1nOhXHpRPQqYdF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dABBo4+kYT03Upr0ZcehMOjfLUWoek7T0zmV6WwNxIY1Gjp6jaDa2lvr6d6xYJV7HPeP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HLT6cCB2sNC4VgVOq0teoLUNVYBCOW6b5kmKsPZaE7fhoF3a7iFgVLdfhuHXi1f2WVXn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1Oio/p/TUX6RFWtF0Wv1raPh2j01v9R6k16bQ6cabSfRc2ylj25H/wAjrrQ+oBjH/G0l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MzTlVmsdVe61dQuqNpQHvYRMzdOpKWzdqD+p7ZnMziV/O2Zm84zB3e+Z5WYFZxm75X+Y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CQwHk/YVECVsUQtEYqSzmdQJAyuPEHclSIgzB2HSIp/GJg5wRAe7ANCMTIA8zxMmZ7fj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tAZcHHfusGSAFJcdObpYcwNAOwG2W4yDAC7dkmnbYqXqxKe9hyWElnpUMr9n56Bt2lP3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DCu4C6i033cq3dBd1t2l+0fFVB1WrPDEBPCZqNJdR9Fa73OiWHsY/wBzy7QeX8L4567l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L4WHxM4hYg55eCcTre0tkxYhQmxADiIvc5mn7iz5KTBuB62J1hG90X4/mDl2mj8d535E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s9RbOu8W59+otetvUWz1Ns9TZF1Fjs9rhjc0rtbdrju1GjQV06a8UW64frTMzLATAwYQ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AAsbrMibBWTC4j1gjXVvVbnTWxtIY1ZU7RAgipiYl3hRhTLPOkr6mp1X+Re4weCsQ37d69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ohbqKaTdxW3UNw7hdtV/EH9Vx5vP0MVCdqOf/APo6xK0dGVZlRNuIShi2VCbk3dPfHo2Rx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UxtDCupRNtIhrpMValIUZIrm1JsrhRcsoI6NU6aQUVEdJIyK0FSS1FCLtsD6ddloIe75Q8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wz8KMk/b/FZ/SsUblPZvieazyQv6YEsu3jcJtZ4SwOZTiWKEhMPNjnlnlnEHgnMTy835I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z3+YTar2Eb+0B7RVLAqm0JiAIJaQybDFu28nHYQN7tOP03+fPheqFMHeaq7o16GkojGa9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NtnDtQhr4XhGGn0Wnv1D67U0DFR8V3nT6tW3HOASQOJaZelzTU9qmWam3qO/3E+48WWQeO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YOSoZ+V8/mHwfLTEAgxystfb2C5ilMkbT1iI+NqRskhcTQlRbtGRujjdD2i94vxXvG8q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mI3i3+NzX7mu+5y7Sv7l/wB2L2a+rdqdUdsu3PNCRqdJZW1brU0FE21LLjSR7wcsZ3lV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e6U4QO+SG7xLsEqtyX6VtNYgWC+xZtoth0zCfElxgDLRpZOHp0qdOmJrq8X8KBDHz+2PPF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cR040f8ATtltqaXhlvrvylyWjhfEmsv5azaVs05u0VYxXC+3iXEP5hEu+11rH0vIxG7i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5zM8sd9T5IKiYi/K3PJPa9H2GUiajlpQrSulLHbs1/m35c18tyEYqTyHmntFt3Ow/U9wj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8htijshxCSYbDgsMkjI7Ad2O0EGGCZmZ3gxDyME7CB5mZGQpLIGmSYG9xbMQ7ZhTYawWK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3Ow7pkFSuGrl2K53MEeVY3Efq3WIdP9Om1tmnXTVvqrZa4QaJuprrOzP7qXcLTq72vt4dW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1P8jhjM9R8Y7ar+P+TBiqsV1MbdO4OCGPzp+80SWQfRrvu1/KAGCCL8rCELCD6D5MEzmf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BZasK9iMnxEGYZnvmdhBYI7RyY6ewr+j3UoswYPE0fyPLvDG/h8x89d8oeVP3tR96Hlr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7oah1W9LKrotII2II2BLh+mtAdTpxGrA5JXYZtCKgzCmGwI9crsNTb1cW6VHL6MrFpyWq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wK8mMC734q/ptHp7904kv6tDenU66yaTV1aqazUDS0U2LfRqbBRp6nFtTEKmi1lWsH0gz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VdDh81Ou09F2pR+D8Q41pVtr4VrRrKJqalupJrt1ecif/wCjxH+X+T30+kuZa85OIe0s7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X78xB8nTqXW53+m2URPnee+Z5lA/x7yN90MGZ1jTWJZ9y4YfmvlvP4OMjGYBFEUiD7jFs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83kTOYBFiwTPe0RcRxieRAcRTMzbmbSOQxMwLmY93iMBjBhPY421nLfG27AU9yvyxiYw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dQ2Wla5jBNtapaoUBXrFhCYG4ZeCV5Z/SLixDW/MdzpNB3zy1+o6jaNxXqLO8r+2pMNFP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E7zV/yeGWjZ+WmtbbRAjtAenTRTmu7rVLZnlp/vNK5Z9Ot+7X4mYOX58lvj4OeRP0LDyOY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m8iMMnHZOwLA1g4PiAzE8NYuSB7KLMDGZj6NL8j55fj/APh5/niH0Vfd1P3eVHv03bUU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o0Td1agMA5JBxNwI7BTZXN24pV2PaE5KjtYxis0Uy7syMUiupnui6bdYUZJsDg6XENrJH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o2TilnW1NQ9+uXL6n22HO7WYXjnHsf2/Tf4Ou4t/4zQ/weMOV0b1+g4ifqODy4nxfZE4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rdNwsW6CcNSx+IHzYN1WmDG1vM//ANDiP8keHz09Adr+TPEt+C/NsmzlfzxB8qtynS6V3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Pk8wOVXjUkdZ545eSPN3zuaGfmL5bz+Hi+QJ+Fh+S1iMDN/tTtD7ieSDIlfdUXJdTFTI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2sanEKMFwWgWfjJnfkvkmJCC3Ksbo2REAYn5dkljbmBOGryX9sAzPZutyWT2xu0Uho2A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aVViIbXESzCj3TdkLF7Tr4BOTyGM6T0+1fmex12szz0muCV36x7Jp9Q9LVauu3UEe5BCN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seuHVVEavU9flprykuLsnTRg9ZQsiJV/zpfutK5Z9N4zdyH0AzMb5L5xDD4g7ENugxPzG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9u72hsAtB3i+ewgYiBhsPdx42jP06NS9o0Vhh0lsOlsnpLYanGm9PbPTXGelvnpLpqaXs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Qae4zpW1vejM3RtnSsmiDIXVqrd4sSxSjzSJWKbWRS1s6rw2uYqZiUAwIF5PABlmjmeI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jDIrtZImpi2K0NeIO4PjoDeKhu12o6VW3KaVd1l3e7jCMq69+JaXT8P0oWce/wDG8Q0/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C0H8HW6iv+78Y1mm1Gkps62n+uzSUWV6G7VgrVpuC1VafUcVsrVakmstauqxdYH5D+fxA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Xaheh4i+5rdPsRj7F7MTnl+bY2IibwexHy6wrqqAGmufqWUioxgBa87zMSzavcvZypCmy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5W/I81h8xx3lZwGmfbXiYLQ95gADvGGIqFoYDgBpUPZ4OcTIK7e3uiEzqmdXIAj1dSdEz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gC3nsj2PlxmM3YnM/CdmZu7DErY7UfvbjeRAjNKLdoRq3hDiBmjWbQ+pYk1kwe0r4q94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xzUspp4jYk1Grtv/AGNLq2pLcRpE1WsfUfWgy9lL2VjQqJaq0iy4WA/DSfcaVx/P0Wf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zaKe7+a/Gmr6o2lXsODsZzs6cAme93g+FzAJXiflTmd58kKwe0cjyPgedKcWeounXunq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/pPVXT1V09XdPVW79Za6T1Fs69k69kXUOWsd0PXedeydZ92Q6dOapdpHnTVZrsSu010ss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tum4Rj3habu+5ZuEBxBYCGAjLnmmodImoRj5CIwazXS5mdq0BrDpSlWWPHfuPh14ax0u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+ziv+G2hIXh/B6xaDTU68GJWv67rl09NHFUp02h4azOTz1bFKdXqTp9LWMVwfz9Xp0S7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bG6NeEpBdqwY1YYdAQUrk0wU4m3I6GZ0MQaadArGr6k9OBPTDd6cTpbSatyrTunp4aYK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cSzNgWp82Ah7Pkeaw+fxd5Mqmz3MvYDtnCDuMQtz/KVsYiqIWjF8rWWHTInvneDdNhI6Z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xmFeWKI3aYycTMwIMtCe7TJxyE/GO6eajss6B3sfcD2rt211t22CJZhAd0wJhZmWUuJT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vjcyKn7ahmK6TUGGi0EqwH7GcHT6ns92Jqb+rMEH/jSfN5XG+X0N8uXVrUVmufnkeQ7c2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bslYyVrWyxqUrOoX9Ve8dsG3JChoBlvErxNoiiZ75OUmfcO/Ijnnvp/ucu/I/wADn+df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+XPSW4XqYl9u+wTTnFDr7Q2VeKO9bdkORiYm2MYfoUmbcjE7zM9sKRlaV23VxOIES/abb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jN11SW8rKq7HtrS1B2FtaWpsUU1otVcWmtb/AKzgjT6PT6dyfotsFVdI6dJ5D+fxH+Vj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k0HfVld1bfHkumuaNpb1VEstKaVkCaIbhpNz5YMNOEotspXT7vcMtE3b2UtYmnzQGM3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C2J1Gl+TG+Zg5LD8vIsUzp7iqGuLDgFMlioBxPAn4WvfErVIzHaFzEpJgo7qHEeskbDA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JSMdBZ6ZY+iV5dpHrnmYm2NnbtxG7yskM/d8wQeWEEWnIVenZ6f3019qzPT5talTEp/W6e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mdhmYI4DKtSqTPy0us6rft8LwNKD7qSd9TbjrNDTYHRq3VHaMCp+nSBQikWTUpth8H7ej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9DMd24ze0oTezrhhDBGE8z8L4jc/BC75u73t7rdTYzFtxaEmVWZDuXO0q22WJFMxh9m6E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+jTfPlmZzP8A+ETtyM1/evMzyX56r5csSse+zcrJXvpU9q76xQ9vp4LMjzFHZZU3bla8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JlTdsRvkXWZGC06rSuyxbCVKx4n284GlTZW2oZdENd7dPqOrZ/qXDdSU6j8l/n8R/kzT4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itWjUJqwtR+M09lVY0/EK5rLjfdpdXZTUt73LrA2/hlZ2ElrLLCaZ5nDqt1ltYrNhxZX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K/m/y5I4RrX6jN9xkIY81h+Ql5zFQzGZ25fk5DY9vkCVVM8yEUKzmvSGVaYLOiIKwJ0x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tm2YmJjlnMv0yPL9O1caFcx8qR7p0iIH2R3LTzF+Xlm87sRLFuLN02ruDEkS+/tWH2Ld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PNR3FakL9LeagjM6o1f0j6tDqOhYvc0RPbHbI9rCX1i8Woa7PoxKnNTkepmrb2t8dF8Xl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eWi89Nd/VqyyK08RhByEEbn+VmSRu7t5PuLpgjyOwQje9H6qWJXXRYq8isFm1re5MBxyz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0L/C5ma77WZ25J89Z8s86vuan7nDiM6henqbBuTs9R0gdOm6Tdibjmlvb1dsfVLg2ZO6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JmBpu7X2w9pmZlWJ1Vllo6ceK7JKke2ziAzoundRps2Z0vub/Uf7dXz5J/O4l96IwSzWq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jxNOi26jZjUbB6Gk4FLhiw6hDrptIvuZp4gnDTsV3Vlf5aYZu1YBpAlPzt+5yEzLflax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pE7xV3AnEDQEtDmMYsRNg3zT6U2SulUAGPoH1ZmeRh5eZqdJBkHG4uvTZrMyvGCNsEMBw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Ts6pgHUXImor9rfx1HZrv0x3iMWH0fjkZ4lr2hf2q6bbZVw5jFUKKnKS0fp5/TT4mL3P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RmDWJqtoD+NH9t4k/9nM/HmBgY7W+1q9wnyh5iCNy7PK1DtjD6dVeWVQDbNRaGXvPJm3d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aK0PZ2fKkxJ4nmDmJpe+o6F+ehdPT3z018St+gNLeR6S+ek1EOlvl6PZT6a+enunSti1W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6F09PdOhbK6bFe9Wd9ErLrOJjbq6EJSbzWa71smwTsstu93XzNyTKz2z2w7IAhhRZgZBn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DTWNE0ZhFaSwKGbG8wDdbeMcTz6XW6pGs0/Wa/RMtqMnbiP+o/wr+fJf53Ej+t+LPst1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vU1V3Z5U/Tt+UtXq6P5MqrRWnjUV/pVfNhknzmcLYbtZlLLfloPLOrUjxUcPZ85QypZr6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5nms/wCj4sjHsA21zBHOyvcTDjOm6dcJJbR6MDmP3zDy1FOZ3U3qCB58MneNjciB5bQR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aYKzG4H3jKbduJ1WwijcXAgdTyxyPLMzAcnU+PpHldJe0uospg9zU6WqkboOVQEsPtb4x+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2Cy/6Q3Sjkb9ZX0kbxpPstE8D583+3zzMx03MyYfujWLkYxAOQ5JiMkQZgRppcrc472jE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DgnO5juH4TGRbmF4/bkOxB7ePp033zqLJ6h56m2epui32Ggaq7Hq7p6q+HU6iG510/qrp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qLJqLGrnqLJ6iydd5XqLDbqnNdukcs3FaN9dJ215mQY64lWqsSNqN0LIZ2gHICMJ3mDN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u11nVEN6gPa7wJNV4jzQjdqgNRbrbFWwaje1Xo1QMttpCKr/AOpZ9uv58k/m6mj9Xoib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7RRmadXpsetnbpNFoYioWrOpqUJreywVWrH6sOouataXWKSp2Eg1OJUjo99jXh6y094p34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atmPRsmxo9tnpu8eMcN2MbsYs/6PhofOY8UYNx3CaSvdbYA00em2/un9rUVy2vswxFBY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ykQISFXtd3iZErYFiu99haDs24SslYxYnewgTeq9uZ+iv532bvq4YqrXaxhwy6rRYGm10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dVIfiUqs6ysMh9DqXdOFzW6b05+ioZt2+9WDX6qw2RvGm+w3lfivy53/Z55medibooy5X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cRfFZKixsNcweGyNYm1zBy3dt08wFcBQJ7Ce+XhPcL3z3psFZZtzHl+dN95vPPTd6F8ci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nflq/HNPnqvuac4LENQrqyb4Wm6GZ5ACYExBuE3tMtAzTqNGtedR5uczvNvaZ7l4DuL+0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+0/26/nyr/ncSz6jbLPt8syhQ9ljd7+zZO6gJaur7XC1lK2HUmut5Ym9BYxmjqFtdunq2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sFNjOkuONNvM6jRXZna11brWTqGdUzqHNsb5kQ8ln/T/ABeZ7/8ATdzC2Rg5pRVUVhZUO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4fpYZjVnOrrKRX7bgZmOvtPtXThQvTXOoT3tYoVLSIpxB7Z5ghJEDEQkFKt1Yz23rHvO4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GV/p4ZZhm88uJUBZwuw4BjGX6De6cOQRVC8jydVsTV6b0556UAvuFjP7NNb9u3sdP9hv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wPoH0YG67OyufnOYZ+ZQMwfpwmU7dlhXK2pi11MMzPxjMA7Agoqwjaa8Q92AhOZ3EViR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bzz0f2wOZ8P/AONx9Gq+PNfnqvnpft7yKmR6bUsWybY6Gd4DF93LMDdieeZunaGDOcYn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Zkg6we05LUp06v9qz7VXz5J/O4ic6iW/ZLJ6eYmhsFbP3lFBtqrT/ACqvZZxH7zSr23aVm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3vwxSzWn9W5dtwO1tQ3Us1Sg1XNu0czF+b/Plw+tLH1IX1Oe7DFh5rP8Ao+H8nyfLHB/L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/lPA5HkD+4fqMM1i76aR72ANzLtbeYQWO1GVxiMXwg7sa3VcqWGGt7TfC0GWUBgKR+nq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G0GNyqORqz+n9NbbLeeuDPTo9I9M/JXv9GDCkbCDXahbzz03ll2xjv0l3i3zT9g+R8U+j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IOZhg7ch2m6KTncHn23Jyu0kjKhleCvJtHbkPIXke0ziMcwnEQYhtADN32nK9oGBie2F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3y56P4DmYf/GfiZhms+zzHnU+dJ/FM1lbGbUuQWtVEdLVZYa4g2QsrTAmORBgBmJiARUE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MDKIzEzbHaVt1E4fTlv8Abs+1V9yCJ/O4l/Iln2nqKDloXrQv4pYdDxq2twr1YWuvq2su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HD6/OgXL3uEr7meIV6enrUPqtXWadPntqdMaIvybu2ORmMRvm/3DzWf9N8W8nyZ8jiMZ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5ZTB+5nmT9ZhPcTUKa9SHKXNarMmWJyH3EE+9q1BW7AQqygNthdGnkAYhxlXxK7WVt+F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rfKr7fIKHa5dr/SO7Dl4gPZRvOMMTmPfVXBxGotnMziW8RuDl9dcXo1dk9JqI9diDlV86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UjYbfkn2fz/wnjnrPsnmfrsXB8T/AIaDEp7mzaCGGMxGBRwRN0AjcsYG4bFbvDnABE6Z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jc4DA5nb6KfvWae3eNJeZ6O+ej1E0lTpDpr8+mvnQuh09gC1M2hGjvA9Ldn0l+DRdNUr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xPT3Tp2CWI9oqDVVw9xcrae4bbVsowRqbEiX1vLD2HebZiL9AzFBjM07mdJp0nio6x3V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epeP9yz7VP3IJV/P4kf8iXfH3PzpUDQ2zRBuhYxLdP8ASu6hrrZU0so1Rrr0oZdHXNEf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63Ufzajt1mu70TXW9Sxe5f5Z+hvmfmeaz/qzwflCpniCVLvupEuyZ2EBmfpEExMfUR+wZ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7JUOxdUO2G0GO26eIMidFrJZURCJjBAyOg2xQASFMrs6bFjYiVs7uOnB3c5Wfg4xK5qP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n8kTiNuymq6yqaXW9SwjME1eke99Npa9Nz3wuxmYx9omsp6LzwWAjDaNSctb8v/X+T8E+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TmyH6DyMt+AhHZxmDtKx3swB7c/keH7FJu7vjkB+ngNCqqTzQz8/sVfdOotB9TbPVXT1d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3Z9VdPUWw3WymxvQjU2zr2T1F09TbHtPR6zz1Vpnqrp6q2WWsi12GzRcmC2g7qHRlsWy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1Jo1QYm4TrIZvQztMQQdoTF2Q20idZTH1O2PfY8FcHaOdxrAop79OvW3PqdZqelNXqun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r7Eltzrp9NcbUr1YbU6nVPVf6xvRUa8W2vqWFup1JoWnXq6PeF0+m1HWduJIFstCSq9b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q6WOspFd+o6brqFOlr1tb6rkwyqV4flX/N1VFnX6EO/NrPsro3Q04sOmIBrdwqXLWaHA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srcsKrJVXYG1Gu1FlQV1lTmq3UFrpscTSB0utd7LG3dTVXo9Qzt1JU2o3fa7NseMtigvY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AE3NZ/0QCD5iH3DYeXDVzqKhH7jwVg+jHPEx9WJj6zCYfGtUCowcs889ha0bMPcitCqh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cK+803g/EJuD1ZjruXxDDO4Ukt9XC64o7vNZb1NRVTZadJojQ1VbPGQg115hpjV7Y9ta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E9bpzOtXYk1l/WPKrBjo6vqPlZ5Px/LfBPjz1H0H6T5MYZRPEM3CwM2xSd0z3Yxe5fyox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Pk07QYwo5GGN5H3voq+6eeZovJ+XOs40v4zPEzmP/Hxz/N00v2ZecVDsmtPSu71yu5bAT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IWrmUM9kOJmCHM2mLWIoSPZOnAAJmM009Mst9Ta/t01GjoCcUZRqjWtnBNENvEdXQVWz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V26bTovqeIYbW6YC3hnClX1SWKur4y4M0yK0CWajR6AYtfdUNYUR9ONmgpW2unXo3X6g/t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P9q0a/wD7PmfAORK/53EW9+TLWl62rX3mY1n6C39J9Xcq19VjN7zRA2UdRhFt7mxmbp6np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Ut/TrF1hNLYr6zNDcQ6inpaizE1YqOi3bp1CJ1DOoWBtWb8m4T8tzWfm2D5wTby4UhIU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OQgmJj6M8xD9GBDiGYh5GGdtmoXq6NyAjDAJneeZ+MGUoCLoMY77krNgFeydJWHTwiptC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mdFrCysh+mhOnTG9xr01KTdtDNkG5a0/uJLNY5HeNUjFNqQ3Nl1SyajQKR8S1tjDnVS9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ybwI/wAV8c7/ADzbkOZ5CItbR64KxB7bG909giFQfxD8tsxuGwqrnJg84923tYMRe4HI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5lfzcd8wctD8m+fOn7A7TM8w+H/iw87+w0g/Rli767rtk1K7tKrNURh4jpZGqcQiY555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OeqYHzyLZlNWBqtR1ZwsfqnlgTAx2yUQtnl0qoURiFVVWtFZkRpsQSuqusjtK0WtjRS0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Ni7HoqsYUUgMAUSpEqXTVK8J2x37Ie+n+1E/ncRH60G0Wau1LFmJ/wA56dya3c1u0smj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+c0liobtW03MzZZLTW4VT7dTmrTQy+8PXQu+2peppF7M3y5nwrTEbmsHm6D5fhYfM4Tk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n4hdUjahp6myJq4l6sCwmZmbpum6bpunUWW6tUnr56veFsOEuz9FizvAw2FdrHk3dBjpV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dWdty+4UgoObCNmBTG9soHI8+uu29+pZ9Ghr6uoPJfkR2BjfH0mnslaLWD3fxL+IMjtx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+eJVhNRzMvRi9lfTsHy/6aCW+B453/Lmfp/E/IyjFgyliAWJgzkgkqk3YnmeG75ZhNxJ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X4/A5eYYYPCjDHl+Yvyu7HI56H52fd5eZp/tCZ5GH+H9F3x0eegPEtCmnDPTiEYO5bIep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45CZEzMQYE7ucV0Lde1xAnCvn/tvZi95T1FAGAJX/ADtf/K7Q97OICpeXeWlTXd8u0BIhL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MVu2Inyce6s70QoDa5ueZwczTH9TSt7be2pPc4mj0ua327/yfMbmsHnURfP4EIh8cLCr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zAcMx3GMrzDZ9wldrKUumZnkWjNLbjLMzGIa2ldbiVlsYJKuVisCIYx2vhSHOJY+41mZ9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CThiWC7R2evs0H0EclyXqOOZg8oox9PDKtlR8k7VttZr6LOpRMZW/VGqUrq7mUd2j1pdW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xRgbeZi3216csWK+V+bRZb4+i758z9WO4m8COyyw5X8BMD8UidMbu0tqzKdrCxSrIuZb8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MVv2ByuYphMznkPjy/HJY+ltsnob56K+HS3iaWuxLLtPd1OhbOhbBp7ppa2WDRXz0F89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OKTpr50LZ0bZ6e2W1s4rrupg8NmFdtofdLFw7CERXZJgOCIOeZmZnadpkTMVY2o2w5YgQT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CUS2s1ixB7FUhgJV/P1/8r8XYmprRdGPC438R0y9I6a6wDTXknRagRhgoPex92Zjknys+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aVfcp9z3tu1J7HzNNqwtDIUP5PI81gl3leX53GWeNENuivY5EMJ9on5Fc6UsoyHpm3v+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xibYqZi1TozpYmO+yD2N55WiA+1zumO6zYdu8ztge6IP01twfY5r7xt0JbKl1nnkY7qJ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+P0aavrXp2E4nbsqnCXynJGxLicJ8W8Xa6wnQ6Y1iO4rS7Xu/06ZFYdFprgoK+a/uvFlv0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HMw8n8osOMZCgEs4ieBzddhyGC+yXfcYfqeCIIkA5Dkvn8cvxyHkWuk9TbPU3T1V8otsd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k69k9RZNMxsq69s69s61k61sV2OjGpth1FhnXsEOoul1rV10amy5U+Fueka98pOa7/vE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V41Tr9IEWpjOkqRrlEJZ5iCAQCaM41MDAnlnv/qMe+GpisNzVd93UlWOmJT/AD7q7W1H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zWKLDPSWzo6gDq6lF/ySOnqXnQtEFVohVp07BCt2PeInycMXwYFYzaQRkQqxm1pVuFlF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zmDO/iNubAQWbkeR8LBLvJUbYPMeAbdMx3WTMJglaxRO0IGGrllfcieIvOyARViLFgxG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2/DeD9qtmw+SydlORyWuOtYi+PExupp7Cz3otGJ/yniWNtCV7z2AmYDyEtZWXmZw6np0r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zh77NVy1tLXLTTZWnJUrSeYxwNZebn+mqwIovKjV3LYB2lP3niSzz9Fnz+j8jkI3mCN4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g8iCEcu9THBBlh7wfaWKcMpyJtAndjjB5nxzb6NKf1bPu8szQ/ZHMmVf+OA7cm8an+Np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Cu4bUtXDwiETEIhETUWpBq0M36Vp/jTfp1nqVEbUWtDzEAgExDnO5tU+rqrXR63V2Vvp9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nUfTMnXSdS2dS6dS6b7pvum+6b7pvum+6brpuum6+br5vvm++b74D7d8L7B1GDWsuOqLE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lX/kOIMfU9xLiRXRq26juxt3vC1kusdW6tk61k69krtdnZ3Q9Z513nqHnU3nqTqzqGX9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DOuZqdebKcwuMrbtHqGnVhcMbU28m5GL4WP8g3tWHOUMtENn6SHkTyTyGjahUH9x08Gv0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M5h8qJtM2xp4nUxBbmdetYddpxF1dTTfLDmDvzbxY2NKg97R/teRX8WGGsCmBdsTuRWF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FJyj99/tTvNQds2MqA+0NmAdsysbnOmXDja/LRU9a3/keOJX9OvnpblvqmcTyRDjL/FfH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c4rpJs7E+aPvPE8v8vob5fR+R45HmfE/wCsdgP08Re/JeRjruCEqzd7c4BIJxipPPbqK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M/MPj8hc/TiaP+Rd97MHLQfDwc89P/AXx25N4u76PR+dP9rkKcHVV7bJiEQ8sQiYm2BRA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g5EQUJqgdOH0z6et0TTVIvQ2abT6MVBdFTjo1To1To1To1To0zoVToVToVT09U9PTPTUz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TVT01U9NXCnt3kTyAtiwgramKTUCq8qv5+uP+W0u+DXEv+eWo+c0YUijTpL7KjdYW6fL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zxK5+Z35L5+gyt8DMbkYvhZb5nifkrB7zdgLTD4IjdobAsv1plKG5tWm207DNIljJXeYh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RhH822Ym6yybvf7SRpx0adS9LV3LYM82+OqP+Kh9zDLOMRc7kOHs7x8YRMkV7ZkzIM2Z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b1HfdEWGMFEIxPEzFMe1hz0Okr6IRaw3xewVVXWG6znRRc7VqyV3ampBZxEx77XK22Ia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UWajQ20/UZqd6aZvifNH3nlflvn9B8wc/wA8zGhh+ODG8iLjYZVD5Bn4MIjLkV/LAjD3Y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2eCIZ+fzBAMzPcns306P+Tqu2oh5aE+0/LPPTfwx45GN/Crs6TaYfpYmJia0duRhExDD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Mc8csd6r4WH+z+foq/8AIa7+XLfDoU5d+Wo+5jEHk6u7bVjqdfFAhXkhwW+XOvy2c4zD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gNpOQjcjF8LyZdp/Amg0XqJqOHIqt5UbObjt6feW0gWLWFOr0punob5pqujTbpLGNNbC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w7aGzNFLIt2it6i6G5js9r6JTE07VyuYxB3jS0l2/t1pliNW6fJhmeQ7iUVZmQQrYNC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y7HTRQW+MEBmZZ7kz7F8QS37UPij7P5chV1mpOoaVJ1LV0WnVUoqSW+oMOhNh1fpa151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0cuIaXcPoxk685V/iZpfuvK/J+f7BExAOeIRGHbHZhiMYIPCys9zPzCIeRH+S0IOcYXb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YZ+fzyzgd8nun4q0tllJ0dsGiunorpp9JbXdqqLHu9FdDpLRPQ3Smp6QNO9jelsno7odN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junpLp6W6elvjbxStbtNaltSq183aibtTNKbCvIzHIiYhHLMHLExzx9OIJZStq6ZtRVq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g11uP7iwn9yn9yn9yE/uaz+5pP7nXP7lXP7lVP7nTP7lRP7lRP7lRP7lp5/ctPP7lpp/c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/TT12mnrdNPW6aes089Xp56qiaZw/ENR/JPi34t3+jUfPPLMr+T/AC5r5Py5p8m+UyYe8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X24vMPgRuRg8LycZAhlthpNF3Wrvr2uvJe8NfYjESybljFDDO8XMCzzE8R/EK7lbIm5h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wss8zb7iJiNNDWDLbRUOJMrq7qV2kTDSsKF+1WnZezT4oMswULC22KTbZSNtt7bT+OX4+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FA5cP1aCu7WU1zVap9QeWiONXyd1rGt1vVH06S0031fKfi8Yv5BWIrwo1DZj+P8AnSfJ5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fSQZiYmIBNsxMTbNkCCbe3SgTvtgSbYRNs2CGrN3QyvTwCnbpmbDv2Rq/YqHJVptMZDNk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fZkiOyDr2Tq2Tq2maSyzr6yx11HXtnXtnqbpRa9j9V1fr2T1FwhvuM0djvpxqb56m+epuh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h9sN+5GtxOuckubAmxfpIhhEIm2AQQTEx9A54mJif9oxE6nt9wL2IwakxyUnXrMW5cdV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PajVbc1z9Ofpw9MjqUyvp2QdPdtWMiiFqoBWVHRM20zbVClONCuy1tPY7jSOZfWxr9Nb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enulqO7BXJWm0z09wgpsWbWYdOydN5ssi5UndnvO8ziVe4tkT3TMzKzM55VWdK2xlawmH4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bfKsbrtV/J0xKG1t1YglcEZYyQzBMAiiBY3gCDxH5vO06IMOmgowVrGccjDLPAfZVe5aa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Dgd0lax39lR3JtVB1OyHE3ZnT7KCGLZhOT8IGDQthmg8VLthMEsLMf2KeJAJdxF2jFnP1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NXqkpUkk8lYrO2T3NkPx0ceVwfPm3x+jImZmbhMzM7TInaduXaYBmBMLO0GJ2hxO07TE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bNom2bZtm2FTNs2zbNk2zbP+cc9J/I138g9uem+bfLnw77C8u/L/APixFTcbzTTDqK2O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TyxMchMc8QCD6BBLm2rMwt2B7eYaUn6yhuixs0G4NUVmydOV1+41jOybJ04teZsmydOd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OdOdP9HZE3CBnm9xNWTjh1juNe1xbT6XU6hbOtS9ruj6Mha9VY5f/Iis9j6SzTWy+tme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NdgP6DUxqdUkPqADa0FhMN22ereVPZewpvYWptcXyrq3S+g1wOqw7GF9TVqPDcjP+V5t8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vfWnsPZokSA8iuYa4a4KzAmOf5XwY8XliMsziB55mIRyMslkYfpN3mrALWJtZtwG9SrOI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m7quSGxOqQDZmAysrAQ4tABw+4A5bwGG0d5ptvWfZ0h+4K7GB7fuAZLAq1kPx0n23lcX5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a2de2eosnXtnXsnqLJ6myepeepeeqaeraerM9VPVT1U9UJ6pZ6pZ6pZ6queqqh1NRg1FU9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1FE9RROvTOvTOvTOtTOtTOrVOrVOpXN9c31zckys/57csSj+RrPu8sSvsW+fbnw37fPMX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Fmps4fw5KIYw+nEx/onsLX3PBM8l5jBjaZkbrmNVpbI+iaV0MruP1O0xMSsTExMcgv6e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NjkBy1PjQWVpRfxPMOo1GPJ1H3cTvK7rq4LTbeLbK29Tfhnd4lllcLNY9OuvpT1eoMXV6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LTTopa1tKBpnWt9Wf1xjUNbZbpGvue9u0Pwdj0sxuRn/ACvN5p26epdf1T7Ru33RYp5g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LxRB4MflmdsERkmzlmE8jGlkx+kF3Pc262HvGqRodO2QpSytwo3+0LldpEfO4gwYwKjE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seplE3nkvJflaGWv9syr21tWls1uj6PIKxhBH7GnmrOBbD8dL9pvKfFfPO37f0erM9WZ6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qknqa56ioxb6yOtTPUUTr6edbTxn04nW006ulm/SmbtLAdJP8WY0sxpZs0s2aWdPSzp6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M9PTPTVT0iT0YnoxPRz0U9DPQmehM9CZWuyrnX2t1Xz5r5f5c+G/E/LPIKzRa8U06UGWg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G5EfUfpH7eosn4E/EHLPPJm6Haw6STDw9SHExpTPSoYNLYoK4PNfs45Yhln8P6NVMfRqf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3+fNPJ8zMzF5Hus7yvOKrLKW1Gqs1C/jEPiz7Qjc/+V5GNDNG/WquaVr7YvIcl+h2jNvd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GE4imD6szOYZZ4XurfpVfSQGnQWMGrJfEyxDpYxKOIqvnBMs7DLba23D2syrtGOdfz1X2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R4izsWOkrW63Ci6tLa7q+nZ9SDMuG2y2N4032T5X4p9F32/r/Ah88h4/dwDCuJiYEwJg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zvMmUE9TqPNFvvp9I89DaJ6SzI01il6mtb0VpnoLZ6G0Q0WVn0tlk9FbPQ3T0domjpao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2dFlKUtH+IOQD7qP074eRhEP04545YmPqxPEts2w/QP3Mw4Meipp07q4b56aqwDQ3mf2/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7fqJ6DUT0F8OgvjaO30/o9QI+muQeD/zqoDM55Dzqfv8ALM0vzf7nNY3kcu2F7jngRPEw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f4SDkw7CcIP+RePdjCRfA5CLN2JmM0usmmrwM4j2Ybqw2QWwdxYuVrbBBmZmEzPNj3aWR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PoHLdD3c4MNeIGh9w27ZvhfMKlpYhR+iFWnzz0/ey12Y/SK3aenvjKy8zNBT0aDB4Hlu91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HvqoGZf9+2PKfsn5D4p9F/w/cH7wh/cOeQ7Fpp8rpN7zc83vEd995ZR1LJ1rZ17Yl1h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punqbp6q+ad7Xn602tK0AjmN4U97POZWciGGH68TExMfs3WhIWyfMHIcvxyEzM/s5h7x9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WxkfX6mtl4paR/dLZ/drBP7q8/u0/u4i8Q9S+tqLsaLVlqu46dkWiwzoWSupzZcrG0q8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s2OT0Lp0bp0rRKgwJSzOx5tee6JPM7wZE7ys5XvO/LMY9rfjG5n4r9D+eCfzb6y1lvkx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j4CidQY1WvSqf3LLq+5Qcy3V1Vvp9UrjdkN5U5AMzMww82jRu1bNvf6czzyHIiYIgGSw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e8pTaOYqaxbqWq+jQaX1DJVVWAe1jHZqafUacgqZw+jq3E9vPKx1qSjV9TUn7l/jX/e+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R5X9s+f+E8c7/H0YmP8A4O4Tqcz4p7aHl4gPu1fx51fd1f3IFJOm03c9oIohaGGMMQ91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Mc8TEPLExMc8THIcyQot1MMHeAY5KPqzM/unDRqWQpamoTV6JqOVp3FW/T3ZOe3Cfu6zW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qBqbJ6qyeqsi6pt9t2LOvBqCI2qZoMPBbtg1TBfUkz1M6oededUTrzqiZ3QW1idRILkh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6lDDajzqViOqNNVUa64/M/FeZjTTuabV1W8WHc7RIIOeYZjezr7Gslmkay1dBg1A0h2J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dXbF9yp2PMnkYfDefzrbc1/VifkiD6DmYIm4z8fjlnnpbQg1Nwarnwv+IfA8W+BOI6Td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bPgvxsda01eoOos4chbU/wDdvdiqkanQIy/TTR1JZW1bXR/I+H5/4T487/p610W2zdc19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9T6m6epunqrp6q2equnqrZ6qyersnq3nq3nq2nq2nqzPWT1k9ZPWCesWesSesSerrnq65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qp6mqeopnqKp6iqdemdaqdaqdWqNZXjTndo535fnU56WOXeU/durax00cSlUBM8wCEw8/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ea5Xel0xMTExMQrNuPox9TMFFmpjuzmKu6AY5CD/AFrqRZNPqCG4lotsDb4nhfK/Hg33N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fbz/Nvz5dvo8cq4cZ5dpV8OeYnnniWfbuJ2xvPI/FfoMPacHqL1W/caL5/A+hpUmARmW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Ts1QM6QE2R6uy1uTWu1XGDM8zyPLGTec2fUJ/wBZ7n6s/sUATUjFnOjUWUGnXV3AeLOV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u7/AutdepvfV218PITTKEK/LzY/YMwSonLfRTasusNll0fyPh+T8F+PO/wA/Rbmq3dNP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7bd83ibxN6zes3Cblm5ZuWblmUm5JlJlJ7J7J7J7J7J7Z7Z7ZgTAm0TYJsE2CdMTpzpT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f+Mm7nqPszMrqdzTpQnIt9GeR54mMw9pYkPKvV2VyvV0vBgzExyxMfW+orWPqWMJLHkq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PoHLMzBL6xamk1HfiGmFFieEi42cF+es/my/w3P8AN33MzMxB5PczPKmfnliVeO/IwRII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55H4r9BlgzFPSqzmGCfjn4iDJ5eeW2BZiEchFjj6TyY8qvucRQLZ9Qn/AEYP3qJq/vfTw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7ulcsvXVWgYH58prKetp+DomNVnFHyE8TUcQ736u25Pp03mW+X+X/ADH+K/Hnf8/o1aq7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qbHC2XtpagW09YA06GenqhrTd0ROiIlKlvTpn01c9HXG0oB9NOhidGdGdKemM9PPStDpW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cDoMZ6d56d4KHM6bZ2NNhnTadNptebWnA0e/Q+knpJ6Uz0ZjJ1K00dpNWjSudgCZn9k8z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YhzDFZkK620QcRtEHEp/cFnr0nr0nr64eILDr3MbUWtCxM3Ym6CCBeWP28zP1A8j9IgMzN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Ranp7RBODfPWfzZf4J5/m37nbnWuSfPk8tJBMDnX45iJ4+i34XeI3mCN8V+gxo2sRq6G3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wERnxA2YBMdsifiEQiBu/J+x8iDkYeSHDcQfc30DkJ/0f396oPq0msGmru199sbJnB6wK4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/AG6jq2zh/U6fLUUJdNRS1Fn06fGyPP8AtuVngeOd3z+hu+nFmIuoVTvUJt3DeYj7QXjk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fZz5g5GMRD2JPJH7KIXIjMDK/Dt2VWebBNo6a4hpMNc6cxMzd3xOFlhoszMzK6bLDXSK4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B9efpzGGYYyAxqoymYmIFgSYhh+jaTAkVJtmIIBMfWP3RyzzHI8j/AIt3EKevT+R54N8t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9wKOYyOJh5WDusz1WBBw02tKcgnOe/LvKfjO8zyp7jdN03CBwInibpuhcGW/C7k3mDyfC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0wi8hzBm7vuzFZQH1gWPfY5y2ar2BN1pNepdDXqUshEz33R+8B+gw+BNUxB/Z888/tmJ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ZpdHUtN+koMfhna7T21cuDuDVOJajo16b+P+EqbVav01dEq8Q9hUP1OK2B9R9NLokEeJ9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d33PoUE6f07tNRS9RXT2MTw1Nt2i1KTbuCrtLjMUYg+TN33qIfMU99yy5+9iNB3gr9rq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ee4IafIbwo390dcb8ubfalTOHyrHl25cL7aT8TSaTdPagLQ/Rnln9jvyzMzMIhExCmYa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57Z050hOnNsxMcgJtHI/t454+gw/SBMzMzytQWV8OsM4lR0rFnBfOrtPqhc0Zyk69kNr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za3WnqDOuY9heLaVPX7nUTrRX3DrzqzqidVRA4M9QsNyQvWZ+nF253JN1U6lGM6eMiNN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wv0GCWzhZ9oi8883cCdYR78wOonqK510MDLNwmczxKNQRC24BpmA9+f4aCag5t5nl+B9W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cxe3notcEWw7jnE/HE9MqCi1qbbOJV9O12sbT/YuOKdDqfTWvr6najBrmpJCX6nUj6h3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V954st+mz582lVldlVtiqtqI9dC4VWmcRz+rmXOchmxvMLd/z4m4MEqZoMQjbKn9rOuV2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ekXAbW+BTMGYa5+V7TGYqrOi4l4IcTAnaZnCv4/maPTYjNjkf3e/0meOXmbIQwmRywZhod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ZiZEBnugSeOQ/1DzP0EzdAYJ+L/Y7KL6cFH4J51IxqxLfB5d+T+eXaJPzzq+PLPJPhyB5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S34Xcj55N4X6DycZThoIfln6LIybidIGg0QnpcRaUE9NSYdCmfQpDo650CIQ6xNRYsS/M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Jy31Dkfpz+3V8X+f0aO7p2N4nF7AKOR8U/a1pxpJXp7LZSoSlfOf1jiyaun0930eCz2ir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SWfS/wA+b+aHal7tc1+n0+o/TfVZleosDau9r6Onp60zSTqPvJloykt+VjfGpxWXtxGJ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7b3WLb2qu2q3cbhC5MycIQYqLHRcL2gbv1VERDabAUYHkJwn+PodNksexh/cxMTExMTE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imdJZ0jOm02NOlOkJ0lmxR/qY+rHM8hybwvLMSMAZoydmtr6qcDmq/mGWTuOY7xvPbli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LPJPjyHIfb5L8mX2W/bu8w+eTeF+rTaDKGioE/T4h7kLCJjluhab4H75BgxNomwRqxE7R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zbavpPIf6A5LYK6z3P0GaWzq6UTXsX1XLy1fx4j/ABOFdLr2fKv4J8/id6INXd6i/wCmz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b7zxI/n6G+XOz5UKGDKrnvN7s/Ucgu0pwXTTsdRq6babUyx2mqFQZsOSvawYVfDHEVS0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Y42lZunfFSnax7r3CmVn2JLfmcmYxKCMajaX3z8s3t4FS7wAVoT9eOWJtm2bZj6DyzyJ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xybxmZgMEsGY/tts/TfQViu7WfzTH7R/kfhB8m886D7ZiZPKrxnE88u0Hwz9H/qmOQOU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/MEaL9GZo6xQHdybunaKm3Vj6RyMMMJhMxAIsBggjDMZYOWeRgE1TZf6x/ojyeoU+rhT/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vLTjdenjiX8SVaixXX4p9y/uH4abJdU1L/R+bWzp3+LfLSfdeJG+f0fnnZ8ularLp/Za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hzWxqutriM9pvHQcjcCPcsVva3eL2m3MWsUx7V66PWTSz5t1GbGZXFbKoypFfyYCJAKt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3uouoO/sMme6Y7yms226Gkaehj9ePozMzfN8LzfN03TdN37J+kf7WJiYh5GH6D8eQizy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TWbLdWjtq+lZLEZl2PDvIFdhgVtzjuwKzY82WSsFYFczZZPdO8TtV3nfmPhMzImRD9vI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3b5n55NF5Hlo9Ntmpt3uHYSz3HQt3gh5rzIhWbJ0Z0TOkZ02EC8hO0b6GPJjsTyfpPIf6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bPp0lvSvmpq69BGDOHLl18cS/iUaS64afSLUwgOLrO7KZxJFbS/S/UUWfFvlo/uPK/J+5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2GoexOioU4A34hdzE0Vly9C6qaGzFbBtRedGFR0WFWU1+MGEZm/EtfcKKepLk6bbiJ5ng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W5TRtmw4TvGZQRZ3a+y0XiCZEz3zOB6bJc4hmfoHI8swtDZ36k6kLzdMzP7OJj6D9B8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lhAJt7Hn+Jnkp5DsX/S1GprwdQzxbrJa5Sdd51WwL2EW0mw2EHrmdZgOu03lz1cT1Jnqc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vAXrzrwajE3ZIvUT1CQ3pOvXCRu31EZqm6mfpTpgjVlTb9DReVVTXPUNNppqrzaxhlVT2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sUo4PIwQHkByx3xzyIZjl3yDDDy/BgmrfLfUeQ/0U8msY55gyYtNrRdDe00yWV0iavRC+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PO118cR/h8OvrbSgHf4jOou6tcRkI4lqeq/0afu97/o2fFvlo/k8rn/s5n4/Q3yrQMuOmc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NoABZTZSdIXoX32OHsql9ziqnSae6uz/AB77e5FhEUnexyLBsYDuU3Ejaz4izYTCuHFZE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7EbTuAj+VswxAcHkPKjfZw+rpVOe5P0LyZ8Q3Cb8wmM0LQtMzMEAgrmybZtmJiY5H6jz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CY3n8xfH55L45bQ6aVuxXM/OogjT8V/Oz7nOn6O0T+N+Of8Axzx2ceztyXvHXEuPaz5fQ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XMxWlGnmUcOutlWg09MUBowTS1dXr2QH6BMzM3TfMzPPPI/STysfZX5/0R+zTP/Xy8stN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PMGXgGfjWru039v1AATVLHGoabGnTaCq2DTXT0t09HbLNNZWsrG57F2y3w3nRx5XB8+b/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svuUr3VFE6N89SOo91dh1F09Ud3W3M4O6vUWVqxLskfsyYMGZYS0BwfLage5u3IMZn3Kx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rK7mZsHJUs1lLUt1Fy/uhxy4TX1dSPZUxzM8s8gYzS94MytNqM3ZmhMAMWuLVBVAuPo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gsnVgszB3mI0bksPyg5L4HkS72tcdxddtt/L8RPm/wBznT8Z25Yifx/xzP2fo/8AXBy/5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xG86dQ91jrWpJJo4c7yuujTA6nMDNa9NQpTjV+ZT7buQPPPPMzMzMzC0B5Zh5556bTpdpL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p2V2IPL8166lk9bp566gRuIVZ/uST+5iLxCkyt1cWfL8ag9lOKac78y4/qbu2Ze36eZ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ezlT87/lbGmk+LRIPlzs+39JHTZH9pshbMo1FilrUtj2YD/BGrAqNTw7qL7KyVFTPDp7V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22i0zdiWtUUqtNca3czZ3Y5fjM/HJD3IwcgNb+pWdNsD1vyxmcArHS1DTMM/MzMx2jma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7+ZWkVIFg+g/XmD/4ZG6WIRCSIlsrugOZiWDkhlo/Un4BGU7gTPe4bq9SMIh6iarzM8k+b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43adubfYg5t9uY5fh/FvzPMRvNJxaiPqHoqSmM+YmpBOUsbS6cUI5wNQ3U1BO3UHzyzz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9A5fjRfY1ukXV1WI1b/AOxWGdfTHp/tKzIadf3Vg66nyxxRX2WW/NPEv8XWCpD3PIZBu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TRPA887ft/Td4UZJ0923uCrFYdOGSlEFmqr77BKDSkNwfVHurae6tEbV0RtXZKeDi2f2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6uh9I+7E3MY2ZUgKYAhO8tV2r9zbEIONwlZLTpU7K94C9QltQytZaX5cKrFenvfJU9jCY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MM0a99S/cmVrkosAxAP9YT8/Sf8ARPJTytqBFilDXbiVW5iNHEbysv8AmPEEqmZYwVKA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WXgsem86Ns2PNlikpYT07ZssnTsm1gNrTDTDCYaLkU4aYaYM7zP6WJmZmY329wmZkTIj+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86UBtR2wxxNRbme7HDtGNKkv+0oy1/wDMbzDyzz7zcZum6bpugaZ+jPIcj40n2BOMaPr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nrrs/cpuekrqVvNo/QTuD4uxipl2tdUo1WuQx2LnnVVullZrazy3jTfZPlfC/Rd8OZ8R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79mMmpGETWATVUdRV0pZClW2tvT19SuwpYhlesw29nnEHr3m7VKqavV4a7UM3yKgZWtS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7zfF9sJJgXsYhYzO2CdXZNS+9oneyr9PSs+XEbwYTLDNN3lszk0YWi07mRcmpIOWZmZm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3D9dtYYXVlDW+00W5g9wcYK+dR8hzrMtcIFQmd1LHK3DD2OROo86rzeYlzlzc4brvPUWT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aeoaeoeeoabt1I1JE9U09U0OrYgPhBqsD1U9TOsMZCp1khZCVdWjmkwKtZvbdceYjedH/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yp7tBoxQOT/E1bLG93EiOZHLMB54mJiYmPozyHICY3NpRikQTiul9PqP38TH1r4u+3+1n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8RwL9VbdyxMfVXYFWxtzv8j4p+z+V+K/Rf8ADmfjCsCq0VGSW5YIVwzqCrIlmo1N8Qlj1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OkolKV41GpO0DbHPaL5aKsxiW9z0VnSWElT+NsyM7e2CQMwPmEdt8JzO04TULdZqWwD5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mk8XGDu1x2VeZQkxBD9R5H9r8n94f6lqbltXaabcGm3Mu5amLO23zBZsKfIR/K+LBlLf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4c8wfx+Zh+xyzBG+1yqPYyz52fM8xPLaDhepsKcKSDR6auIiL9B8W09SqsfriEcjDMcs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lr9mn7IIJqqU1FVvBpdoNTVPH+rXLmXZ+zpaTdZ6aki/h5EIKnmitYzcPsUegtIsrev6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Nf2vyPgv0ajxzb4xDGGSh2w3RrGaBhjYDGtmWaYMr1D0yzUvaTkylvZY4Y2ZygaLjLvu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N5itmEgcqnIhxAxjWEqJRUbSyFZsE2gKZ/TleK7myTF83eCY3LSfG8zRjdfqWy9K5KLg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8zyxMf8AxTyBmYZqEyp9rad5nch83fbxtincpbMVdoSA4B7zPb82eRyHlPm3ntzr+I+gH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b7HflkT8t9vkuMMO9v3LPmYBk6bhGqvlH9PKJp9BptLCcw+MfSYvY8So6V1fgw9+WP3R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WnwORmcTdLa6rhdwel5fwrVVQqyH9jMzMzP1KdoY5b61VnOn4eZhUrXxNVp0vR1KNFBd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jYI1lIQ/Rp9sPl/k3hftz/hfHPUfQ/xizMIwF78l275tGcAQDJdd0RMFqWi71hwzEYKd5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COyHB7GFTntK5sEZcGYILN1HykwCt1ZWcMTpcPtMzEPe/wAHvHPeaT7d576AYq/606TH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P7J+g/7h+kcjG8atNpoM07dn7Nd9k+5M5iiGVrGaCeQJb2bmnybzzT4Dycc1+wMTtzf7U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j+Vpsvu0vACw0+j02lhsm4zBmJj6/wD2amoXV1ZRhCJ5h/cExAJiE4mgHUtHxq+K8jyw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12y/hNFk1HC9RVGUqf3j9v6lVnmn0G6V1pUCZ+OT/DXDtOFV7rbrxUBd16qfFhwto3aT6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lp/z+T8F8c9R55v8YBB2lx9qnkvLEYGDIFKbqxXKaxiz23T3CK+KgYuMnG0ETdGGVVJk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j1ZOyElo8ryz5sVmDWWY2aWyHtKzL/i0PLS/ZvPdV2aWsZKLtBbEJ3ECMfpP/wA/MMM1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Wd5YM1AmAYhi+6eIvJfCSytnJosnp7YNNYYtFisarM9G2dGydCybWROlbDTbOnYZ0rIoI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NNrSzwVybMmd5hhLfjum6bpTTbedPwZVlYrpHczH0j6hLB7n88Uplb5EImIR+0BAIBPH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9PTDxX8Vgh+vAgzLaUuFvB6TL+F6ioEEGYmJj9hvt/To9F1Q6rUlfxMbmJd9vWWAicLXbp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2afjf8Lzt0P0Uhdtu0PZGh+Mf4jxz1Hz5v8Z5hOIxmByrxnAh7QuGUjE0uqFTVBLQ1iUi7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WEZEAikGMBMdz4Ru86cZMIpAisOW8TcI5yUZ63UXNOGA2azW+1vJbtElvxeHlR/Hs912o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fAA3QALGeeYBCZn9g/wCqf2x+0Tys+NnttpMHcH4jzugGSDtBMEWJ5HZ7iQm5pvabjKnb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Oo86tkqdmHqLJ17J1nnXeByU9RZPUvPUPPUWSw7J6yyHVuJ6ps2apnm/bOtiaei/UGrht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9aeeZ5sI4yMB1srOnvVoO8xMQiETEweeJiAQDmYTFHX1UxE8LzI/ZzO01Ojp1A1fCbao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FFH0Va26tBrbC1LIyErGdCwh8arV6ilrNXfYOVI2UXnN2g+NXx1Xw4gcab6K+ptj/E/N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7/uc7PA5nwMzEQxPbGNdkNaiMuBjuN1bbmhw8OmMJxFrEHaMYJidhC2Ts7DwGgYqdqtMe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C07khtmmXOp1JtRt6NLmZZR3Fv2z4PKv+NpcNrdV8tL8R727ILLclRuirtDNM5+kw/6H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H42sFVGZa0awmtwvpL8W1WVfvZ5Zh5Ga0bbKGyFPZO4bs4iRosHKvzZ9xu9XOr7jfOd+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+Zl3w8csclps1D6XhtdM7zaPrzM8k+sjtjs3Z+KU9SpDFMzMTEIhH0CY+jMJj+OEJm5f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/TrBxHTmJqaXOcgwft6jSU3zVcIdY6sh+v25W9bC4UP8ATjlw5c6mfiytbU1FRpszNMu/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HhPjqpxM+/mYnamP8P/a0Es8fRb9zk6nMXxWuZ2WANYenib0E6ZeMhrDmIA0sAR3CknyQ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iptjTdmIYBmMsIAg85h5VYgwa9ogGCGwexOY1YEpBF9vm9FYMrJNNarL/wCp4T3lX8fT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3SkbFvu3GqvJ7KGfMyYP2DKtLUaNRpB0norXT2rpamt0qDWM1CvpaK31PqNNddpKFr1v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1fDa9+p4ugxVULuG1jHC7L/T6TVbdToeHfzGOo9RrK1OutVbKuEN79EvQH/+XcLSmv64/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WnPtQyqXrhvyeSwd4IO01Hkd151/cb586/j4meY+x9FviYgyx0fCyYgVFx+yeWYnx+hi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eMWmaHUJqqLaofF9XRvWD6CsxMcsQD6fEubtpKujplXM1LbNKxZzthWbcTT6q+o6fWiw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113C3p+uyYYD6kreyUcOYxa0qPITiNQes00pTRVXNUdulE0HhPjd3s15zqPoUs2njfAfe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1Nwm4TcJ5NfxwVmC07qQwsJrGVOEdmMHebcwt7j4bzmHvADjsYLSsLo06YMbTuFc2Vwe6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V7QF2ieYIzDDfAt29x5dTDv8b27Zg7MrdSm2N5zNP3qX26uz46Hu2rtCyv3P8Essg7wc8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6D26a3+DrbqqiXbW6iq+w26UKl2n09vqtwPEdDcLjxLtreHqKtGyJdoGc0cO1ZVuH6ql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8L4b/ADHGq9VtRuI162ltTZ/jcU4q/T0+QeEamjrrq9OaR+1nmeZ58Q86b4oZVL+ag80P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fnknzb5cu8r+A+j/0/Q/geNNTZqbNLpatKvdv3MQxfhyu1NVQ1HFjLb7riBiYlFtums0G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iFJapeQmJiYmJtmJiYmJjkYZpqutqrB3r8cWtApxCJibYqylYjlIHDD93WcMp1E1Wls0r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rmqs8q0FjRdJVXK8Afk/e/J8ziGpChz7avhxI40s0PwX4t3t1f8AJ+hqrERvDfGr+Q0X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oT49TJzOoDLm7Dcx7rys3KV7r0kir7WxF8RgFGN0CwduWe3qLBOuSBbUB6qkBrtxUTOI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YMC9t3I7TCf0rpjlo/tW+W8zTTV+27dlOH9q7rNzaJcC58lRk+P26NZWmn1Os6tZ1LHT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39xu29SwXNxG4iu6yu9LWS62xrrTda1GntfTlr7HqFtgpS/UbWZnIyD1rTASGRC7dGyxaK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3njnn9kGeQZnk8zOI/LT+E7Ss97oeWZmKIZiP9tfh0N59LPTtBpnUnS2Z9LZPSPPSPBWwh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oWTo2TDbfT2z09s9PdOjbGBZaNJbfbVUmmp8j9151FWu/XhJdrLrYfdNs2TZNs2xkKto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3T9J8fRibRNom2Y+krFqayaSoVK1eW1Fy0pYWtfE2zZAkVIglcVQo/eurS6viHDX0/wBB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3M0ta23oq1gmN5Sfn/wBv/U12s2TSab2NE+PFT+jND9v/AJTvdq/5PNDtcXbUs8N4p/kPE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AD+hPiQCPyScK5YbMzau0+wv7kQ4nfIPLYMHzsxDgTdEXswimNB4bxyOTCIPOTl1gmMT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fEo76KyHloj2sJUnBP5oPfiC4mlbfUf0tGh3OPZSWyVGBM8hy8kaCzHTcPptObiarAV0l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NNPpTVqvRq59EBbq9N6caXTi5dPphTqxWpqqStdQNH07zplsY6FVufSUGa/T01U8IxuN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V1VJY1VWmnRVNVvVajWqXIMalh0FZV6tai/SNbXKQvQ0iJ0tVj1HI8hzzFMdcg5ERpZ4/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rOJWctd8ccgIYviGeUr7yz5ckzuyc7jNzTc0qLdPe83vOo06jQsel1XnWsnWsJ6tkootv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jftH6GliiXrmbIEgWBJ0505shSWVRLrqV0+pXVUWUmpsfuU1G1tq1ouAb7xWrEu2JtgW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kEEH7344pw7omfl1LP6d+ny8GniC4SxbBFn5/6lzbKtDpzbZqLv1z8l8cW8TQ/D/mj7ut/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8PKP5DxPLfL6D5+j8HbCMQTqbIlghbsxDA55E96lzHTE7bRjqO4ZnGSybZ/zgbdOvdh3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iibtsWVV5Vlwy5Qt7o6nDAAJ4ZyF4c2/Q2w+e005xZc+C5xEOTVNUN1ejGNZxAzR931Jwl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Q6Zvr9qZyGr3x7P0+qPXX2oKbNXUGt1FZv3DUJxc4mn1FC6Z9bVn1dPqNVdUNKuuoDWaq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ltVVmp1aPRpNQtNa679K21rLvXH1NevKpXrnW2zVuwbWXNPV39bTaipKLNW7XC+xUu1Vth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LFRmLt9ZmcSt5cs8Qd1M10DYNPhPL96uQgmcQcklfZ7fksMr7vzzKjin6D9jnw6gajUdg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5bxyH7TRhHTMNXfpzpzbMTE2zbGSOkobpOrAi2vpviY/Zq05IrEf3TUN0x5OJiBYFmJiY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eIcJVkx7qx77HYU/QjNWya60ROIrKdVXc3K1OoO1denffrP8AoeeKDKzQ/BvGm+ev/l8x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n+88r8n5cz8fpM/KrAksKBe55Z7+Z2EbGQ2FyNpPtXMHnAyWyWgWVsNr+cxjDAcSvbGYM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FWIzRT2sIC+wivZmcMOdPbCO8U97QGFtcqIynyf46ZQNZqmy+g+5qfnT4PIfRVYarU1Lr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aky22Y5YmIuourVmZziY5AcgIlllcOSf2sfu55OIDiVtvFq7Yh729pq43lInn/lpmDkB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LLfnyp+6foT7czzP2RyPaaGrpVV+M+/8A6PybwOQ8cz9R5FZtm2bZiYmJiYmIySxJpXnl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bZRRtjdoXVRZq888QLAOWJiATEH+mZxTR9HU3fcF9oH1AFjo9P0U5CcRv2VqdrUM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ofg/w03jX/yvoJG23w/y0/3nlc/65v8Ab+lvMFuCH3jpdwWC9MzbiCNhp2mzMHtjEZMMx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BZthHeCstPMEGwV9yNsCAriY5OBitcIDtPCGLLd5xmNBB3qaMMyp+5+Nf8jUfPRHFl/3a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/MPMQcj/oj9ojIYRGwT+rX4Nvx1HeD7wlflTkP5iztMzdAYDH+VnLMo72/nPNPs/Q3x5a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vc3YrP8Ap/C+G8D6TB9B+jExMTHLHLEIjpmOmJp36isIVxyx9ABJqrCQAy62uuO5saAQ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sTExz8wD9scx5sOJqKhqNOaS1uoorUfTXW1rabTLSCed1gqR2NjwEqRrbwGLOZo/hqD+l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5qu6WUjFvh/npvuvEn/XO37XPPI+d65Q1Za7Ba8TJsCoYxPLftJOZ1SFqzG+We3aP3n45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bygqqZhtxF8OwapX7B4u6yGoiortA7xvE4Ic2aiCP5/NJ7WCMOXUymcPqvnpD+rb86vgI3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+gQ+f2ByP1Hz9A+jP7J5DwI4zD5ofB1Cw90uMr76gRPK+G85mZmDP0Wympbk9Is9BgLp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einooa9sGlBh0oE9OJ6T2snu6MGmecL0vRVovyPetD2/LeF8NBMwGDkZ+foMx9eOWJiY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+pWphGDzAyUUVLfr1WG22yAQCBYFgEx+yJj9wweIYMw95UcTi2l6Ot1oRx9Gnoa9qqlpH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ZUNo1P2qvGu/lc0O1nfNdkf56P5PEg+XO/7P0DyIRifjzzqZ2hOIIUEAMxiE5b8tGEZC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mWjv4h7xLGUbmzntnE7RvAMqsC1O+6bsQZJ9oXgjbtRqeVkxKD7rBG5J4c97+66X79n3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SvJvq8w8j9Ai/tnkOR+sfV+BytWDsUO9Jqhg6f74iRY3yxMQfTZ8f/XlpvaUu+RY86lk6t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1dV51nnVaHUOZ1CJ12nDupqLGPJR2WL2Jh8LG5Hkp5tAf2scsc8THKxNwpsOneysWKpzz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NacZcLErmJiAQD6MfRiY+o8h9Tc2n4/E1FS6rT3aR6351rvsRBWn0Cag7r/pqXfbaMW3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VzT52+LY/wAtHGi+B8uep+x9C/JPB0dk9FYZ6JsejtnpLotF9Zai4n0906F06Fs6FmWp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6NhmDjomNWRNpgUiCN4A7ke6KwitgthgSGXwqdpulvZ2xu+MX48GdPVamHxZyQ937ho0U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TfybPuJ4YwfSOR8/SsbkTzEEEPMcjD+xmN9W6A8zDBz8yxcFGw9omtGJpfvLElcPmAzP0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qfjmf4vfl4hjxVNj01Lp6YfGZUfe/y/HJpmZ5LFPJhyB/YxyxMTHLExMTEtqDim19M5VN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8Q+QuSqQLMTExMTHLH0D9kmD625Hx+T4zyBweM09tUuLOSNscHIPK61aovJ/uSg02V+gS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O0HRaPpG772o+3QPbxYYu5jAN3m3y/wAtH8W8r8R9Gr+19C/Kr4+qsnqnnrHnrmnrTPWm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1c9XDrMD1s9ZPWRdac+sLH1fc6yesWetWesE9UuPVIZ6muepqi6moH1FJj6igDq0Y6lE62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6d5/h5YaQT/Gmg6CanV/JhHHaL5X4uI3LOV03nS/ym+6vxxF5jwBB4fmfoWMfpEHI/umGH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0MYGh7xh3r7rrK8ppR+osSJ4P0CDlmL8U50QeOZ/iTPO/zwaiEwQmGJ9x8Y5CNGg5gwHk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libZtm2PWHHTsoZLF1AcFz0yJtm2ATExMTHPExyx+0TyH1nk0HyfkIYAHXilBV+fDtRC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ZcPAl423T86XXABSGWw/qrLPv6r41fHi49vMAsXYubPk3nSfbPlfgv0az7f0J8qfgOxJ7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uzEmBu24TPLHdRMATOSG757DxiP8d0/5E8kQmJiWvmEnZmeV90Z2MxMTSMy6nURxHHOs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7X0w/wAs/e5fiYmOX4c8jCead4PBh+kcjyH0HmPpPI8zDzHI81Pewe3diBpnMBxHG5VT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j6BEi+fzNN3I8cz9iZ5Dz0zfeAETkIRB89vtPJY55CY5gwHk0H+hjlgTtGVQafkFzNsK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zx+2eSj6zy/LRIYRy8zxOMafq0asYu5fltRcwlX3YJxJNt3Om6yg1P1YIe9+p+Vfjiv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H+TTTfZPkfBfHPV912TYs2GYMTzX8JZ3JWBRNqmbMTpZnSImwk7Jsm2WDEURhNsKQjAA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m2FcBhFniYabYEmwZsGYi9/iam/Vv7hoY/mJDGjiZh8aY/qf+7n4ic3bAzMwmZ5GJybm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+YfoI5jk4hgPKr3Jcu1t0Bm6Ke2qGNWIIsPMcxyrPc/Po0waaoyqkJPRT0Zno2no2j1Hp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01k9PYDw+nYvI8/8AsN2/PJjBByPMTP0Y/wBFjPJcEFWczGJ/1jliYmP32gEH1ty/6MHY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HFqujqPq0uraqevpmtvF9n0aXU9GU2V2rX31D97q5xO8O/OpNy2/cb5GUfYPn/hfHPUfQ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ExMQjvnE3QuYsPL8X+EPbkI/n8FsBvdEXkwmCA0I7KCZ5IHIHbN5J3gLmZ9ucE/afk/mL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Q/qH7kxjkYDgM0rOTae3ImZ51R+0Y8xyXkeQ+g/sDkZ+foYQQcm8NyBlbd703qVwWOIHl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CDx9Cwc1Mb7jfLETtMzMyZloxPpdzTe06jTT9W/UeBDyWP5PyQDaYIxhi/RiYmP9UtCc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v3jLrUoq1fGrK5w/iWp1EMC/sNYBA+7kPJmezeB5z7R5MXz/AFFRuq/bpoe4/wBr9t1T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rPrxut1tr/Tph7LfuEe4gyrtSfJ+I8c7wSdjTa02tHyFWDxjkZmA+7M7Q45HkTmHuq9l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MftEHcTHaN3jfEgyvyV7+JiPMdjyA7vKDu0tkMfmvgwxxD2lbbbT91R7XaZmYWMLzT+L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78l81jtb3+kCAcm+jH7hxDzHJuQiwiMIeStKWmoplwxN3uRo7br1i8zzEH0N5f5RYOZj/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6dPI8hG8mV+G8jw3JfH+yTCe6fe5kZjLhh+/xyu62zScG1WotOkFNejydL9bHsYkzBD5b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ysXUWoa7foTTXPLNJdWOekoOoswKwJdWtr31Gmz69Ox3v8j8j4HwjeB45iZmZmas/or4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RAYTMmExoFn4YYNRwTHsg+LHYo7naAgvUUFmaY5ZjfCjvOodgGZjuRNk6YgRZshrzOHH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EPiERxDNMOoLD2/OZ/yx7tE9unJmcQ8h4lS9z2RuY8CCGNzHmZ5H9w/QYYIsEaNDyRu6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StF+Bp/KxfpHITMzyxlW+USCZmOVp/xZmaanr6jk3MRvl+VjDHJos/H+uTGMYwSj5iGC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qNStCprEdz7QhDDXJaybSEK6nUVqAq+frfkIIsPl/i3kQweeSGf1Fp9mo5IpdtLo0qDG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xA3Gl69FTVaL4TiY93FQOn9Y0ntdSjN8j4/5j/EeOY8c9Z9tPEJ5DtC2eWcQHtPJhHfB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JnatcktUmOWBPxnuJZ8uxFQwMwt2HiCFuW6b5wls1WxoTG557cmjicH713PiboDln+BM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swd4OVK9rD2Y8hmYgiww8hy/MP7h+oz8iIY8Ih5Ad1bEDzilQsrEoiQQcjyEEHPJlZ7N8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zxOE07KeTchybyPOdsss3BD2aJ/rmGEw8hNN55Dk/Zw37J5awbtfxrZ6Dh6tqr7rehqa9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obbr9IbNSWvTVBQLq2pqsW1IeZjckmYT3fy3lfLfTxCj1Ojt0FqKQROGU45NyScURVv0F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rWKo/wAvE12o6r/UYNQsdi7t5h8CWePoH0a34p4npZ6bEupesQgRTuIrwOnmGoidNpsc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XksMVcQo0wQEyIYPIbu/dsA1w+A0BLTHado3PhPY2iNDGEPM87Jws7dPdZk7pUuTqOyy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mHkvJV7p2Fp5CYggiww9/paHwTB+0YYfobwYvhDLBD4I5KO79pnE1NmKl8U+E8rApm2GY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dop75ojDTEFKiNlWBUpnSrgqrMsrDJ0K8VaRLH8DkYObeRLB7dntrPd4v+uYeWJiHxR4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H7VtCWuNLV1LNMjWvQtkWzUYXROardKKNTw5loFlot4pXpxZxPAHPHI+X5LMwdy3JYfp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SyaiwaeteJMX5Dxq/8jWa79PS6LT9BLfJ+Wprsul2nso/YH218nk0Hmz6R4562V8mZpvM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kGsPuneBhsWxVZ7d63OHUQzzHXaAZp6691r1vTptSen1VcIaQbe9lhwzNuA7RWUIikm3S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1zfaEBrTfDoSZ6Cf2+NpAk0FLJbd5eGN9B5maR9psbDaf3mhe+qPLRj3XHJPIQDlWI5w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EbniY5kz8wfUfpP1CCH4vGjRT3uHaa27dPxV4U4KQGdzMfVmZi/J+zRPhzMuPtnB6sJD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h8LuafFm8j/WPLExAs2Szxp/tiGDk/3T+7gk65jVqeHtZXq+IWak8Ur1NwrcsD5A+gw8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t7mlcPL8chNcuUmv/AI/Da99y+JxLVEHhVOFu+Ut8bhnONQ4DpcnTt+ospqXyfiPk0XzZ9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6+TYEUxhuhXB3e7T/ABsdRC3ctk2GK8yZnsO88R8YBLQTtHG10facgk1gJgiAQ1VbKKNz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ZjvTV3L4m5suzibmmlcrqL48MaH6DyMYQvunD/NXwvOSBNOMI5h5V8hEHa1ofIBgHIcj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cz+yYR9BhiGLH8w8l716s7aOSeFichyxMQTExMcl8vDE+2Poc+xFNliqET6BD2jck8NN+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/qgTHImWGUfa5DkfvTEx+5botPY/oU3vpt166AVWouxIZvmZu5HlZ5gjtFsxKu7ue9fgz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MHW96dDT0tOnxc4rppbUXIuxLuWu1IoTh1LWv/75rP5P1I5rr8RiNq/J4nl/P7Gs+7V5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IYrELKvuhzMwORBsadBsfhHwWy7Spd8sVlIQ7ixIWHuTyHntlLWqaojrF6yXxKh2DATr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JWP1L48aGND9B5GOO3C2O5e1dnyUdvjTZyTyo7Ssd/AsPeIOY+kfS30n9g8jyzyMMQ4K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o6I8xInlIPoxyBgPI45N8Yv2/ocYr4PVl+R5iHxDK/DRvldifjks8Td/q5hMYx5V9rkO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+0IY7c983zMEs+U8R2G5yCaxtHkpGn555izWrtt8t+By2qq6rVt6n1NdtWp19da6al9X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suFNOcn6dPtNz7em3gRfuPE8v5/Y1f3qvkJ6izJ1TT1LRtVmNrME6oieqjatRPVVmeor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o9tM62nh1FBHVpi6mlSbqLCGoMI0oGNKZt002aebdPOnp4KaM06WkN0KYdJVkaYKekhn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K0jNlOZ6eJVg2/F/JhjTH0GHkZoTjUv2q/NYzNSY3mIO4HaVCWnt5IEx9J+s8l5YmOR+g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vj/n8mGL5vXcrDFkWL8kgabszM3QNPMxzzA0JymYPsZm6bpuloO3S1dLTww8xyEeUxo8Y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8wf6mYYeVsTtWSIDmKOVfz3TdM/R8mapcTM3mdQzqmb5vgcTeIGBmY5MPmGHkDEaP845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L5EY8hyMxBNWu6pflLHWpNNabhqEayocLlnDUVU4dViqtaw/x0/d9bpHtPorIdBqBLKr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Sz4CV/ceJ5Py/Y1P3qvkJ3mWhsOKe8uAzkwOcu29l8v4Ldsb4czEIxyPaKextAJIhZJm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2oCLFme/uae1BSDY/iHORmX9huJK525zQ0PJoeR5nkZScXX9q180iXtkmCVDkPI7LYYIB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9Z+kfWedZg8GfgrCMHyt334nhPKQCDty7TAgzy2wrCnKlsMdasNqPOtVDZSZuom+nOjr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xY49tJ7v48zsEWN2FfZbHzEH+wY/jHZomMmyb+6tM/UnzPNuQEP05mTNxm6ZWe2bVjJi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EpTEWNEmYeQg555Mmy3V6hdOidTW6gKETleP0qe9QEu+3pR3u+K+Qe2qOVs0wsjKUaVd7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JV83ieT8v2L/AL1XyHg2GK0tTcygpWxjjAgOS3tl1ZU4gzkbst5J7ZjfEd4vOuljDpgJ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gAYpWoIGTf7KlZli91Z4HaO2Vz3DHFHu0jRhDDG+loYZT97UGVL3HtS5u8QROSCP4PkC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SY0H1Hxj6RyPIz8fQPI8t5XxiNM9rO9i+FieREaZ55mTMzJnunfkvZrPK/a5tNFXsp5/iD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GtP6awiVeLI5wB3I/wBl/MRd7mtYykFR3WAfUnL85h+g/tYh7RZZ82aVg22KvIwQCH6h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dqJoNP0U1N60Lbr7nPWvZgHGk0/29VxLax1uocaa3U7rM7R5HjVRfPEa81wEqbyWoX7LS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19Ylv3auQYmAmKN0yVLePkNmC3sm44IJIE/6VSxtUZ/A7E954iHvu9oM6DvB11B3EvRWi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TBD+1kDwn3Un9JgucjGQYtKsqabJ0n8R4YcQw94R9BhhlH8i3vK1wtxxU0HlBBPyniw8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PMczPz+yf2RyPIcrPCtC3YmE+xh7x5ETzjM2mKGgHPE2zbA+2KytNghXEsEH2Oenr6uoE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8/gGN5t+1X3jeNN8f/ZY3evmP9Yw/Nj3qb3JnqN7n7CVDt9OZX4/LdjM8mMzyMHPMPI8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X3RPaFaEwQTPMcschy1CdSjPYTW2m26cO0u0N3TpF6qtJTXNRtB03h+5/wCh41Xkedd/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/Tg+w8o8tEn/X7Dfcr5KSGfKld+1i4XPYPgA+5aerGTBWbhOwK+HszOniHyuN7WKYuAK0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nqW6jayOesmO+cRO/Jm7qTLlOUcCXLtOaitYqyhNZ9RsGgO7TWdo0YQ8j9B51nbae7gT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PJOAxzByaCDkYYeZ5HkOY55H0H9nx9R+I8sDMRvjYP1DyXzU4iYMxMZjLMGYM2mbGnTn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x/wD5+fBqvbCfoMHJYzzPKz7dT4Oe1dnTYHkvj/XM2w/caGveqU2QLgPndX9WIMxciP5/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chGhM8QGM3MT8zXHFdY5JyHMfs6hNtqsM63TYOi0OOV+prpHrLbClGrcGnpPpvjqaFsO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KfWV3AOk19yskpbab7g1X/8AO8ojRPH/AF+wPlV4h9rj3RUInTsE1aYZamYKPe9qh3uZ4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q7fOi21sbj4xDjcZWxrd73shy0Rtj1YD9fpiy5iv4yYO8LkSmxojF1MrO2eSTibgVC5H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DyMPMnkY3jRnqL+dQxzE8r25L4Yw+RCeSjn+PpMMMEPIef3D+wIPP/REx3l33iJVp+poh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xb51BN86kFkUnGYXnUm4mVd4a29LseYaBXdqkFVUxzPJRGn/ACwmccvxqF2NWwIbvB2r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vB99vImZujd5XiH6X8LA0zCO4EYQKJibY1cxjlsh8kGYOV8+YVxBy1ab9OIomYog5iZ5L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05s1leMW2pWuo4kTNLpH1DJUlfLUfco7Lb4/64npug8xzr+Vxh+zZ5p+JieB8vr/AAvy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6hUllDIt57bd0Nu2pl7sGEAiiYAm3FytVS9973sJjJ92G8/nEStemtalRSM9BTLdvpSp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Qrnwc2J1XYMNmIvdSczHurBlnw4M+6qzyeTQwzHdpiEczODn/HZsLce+JXyHmNByMxFg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f4Mz9Qix/lK06thXDXfeM4Qf09TT0LRAYOQggIyGEZzMOZ02nTM2mAd+uy1+qcz1Bzwz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A5EweGEaDleu5aW2tHi/SP9LMzMxjEObt83/QkzMzMJhPPMBgmYI8Uwt2DR5iA4jQYMZd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zyic1+nHIQ815ModGArS9+lQ+g6wq4btsxgEhRbxKpXsO5l+Lw/PiWPQ/QmM3fJvtWfKr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MfQ3wTzV8DMExBsfiqZ09mnaueIrgN1904iBcPibGJAXtUSkK+rptqah1hlVW6OAhrRr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z1Aj2gqpMrs3y1ixImcsvn80iM3vPafmoqJ0q2XUdjwhGR7PJmIQI3kw9h55bcwjkZwn+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oIBG5DliD6DzBmYTzH0Dk37J5AwzzyP0CKZdPxwz+Rqht1Nv3cThv3eIgemEx9AggOIj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YAQlIxzXACzU1iqmE8zyHMQxhBFMeX1ZlDb1c91+kf6GZnlmboxlI/Ug8wwRZmZmef45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eOa+D2mYw7ZxEMsEweWZmLCMPmL9AH0D6Bz1yhX4hquq2ks6umljiuvU6l724bpepZb86x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1Oqt1H1O24nxZ8q/gfK/AfQPot+0nmv4Q3tlb3WJdtRjWos1aomo1g1D5xFuIVm3MRls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ZYS9qIP7ce4NlNegUdVt3t8SlEZrtM9aO24L726FYHpRnoAHSaD1ljcK0jaTpWLG7opO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ny6AsVVZw92OqthEMPbkPNkC5m3AJMxD2hacHbKakw+RKov7mf2B/qH6V8WjKfjhf8ni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H+TxSzJQlIrCDkIFm2bIFhOJ6kLBqGaY5f8AqnCKctmHmYYBP+jBDDDDBPMKxBt1R81+f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KfnNsPLMXwTM/SI30gw8xMZjLF7hlg7cu0/JEEE1Ha9eWZmAzP0DkeY5cVpN2gnB7cNNS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TuVQiP86vjxC2yurz+xcP07PknwPn/hfoX6L/ALCSv4w6WuHShZTtcte5ZtW+bLRbHyvL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E/U04Ov8A01y76nauhx20VdbsdUiI9rvZVWGZva/qj0TOGUWX6m/hwgO1tJU114CoqoXP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EXkNpqPaaGwZBBNrhhocDUW+WxGPLaTNhmzucCMeRyYUnTnCRt1Gpb3RIkHI/WfqPM/6W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/KiaFunqeIvu1V6kWyp+i3d22zbMQbhBYwnXaddp1nhdjDF8p55f+kDc1SCqr6DyWN8j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zAqO66J/tfjTfcOM55Hx2wvg8sTEAhGJnmOR5DnmK0M8Ru4ghgh5Dzq/viDmIB9A+lI0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1dTmq0HcIPJ8N80+N322+f0Ihc9Ey6pq11PZbPkvwPn/lfHMfRqfsL4TwZZqaki6moxVC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UVehWU1irXGMA7afpstIfqK257KK3Cb9Kup1KW1+Bo9OvSWul5rNKm1q9kcYn5HecO0w0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WV1nB++is1dFQfiV2a+Kask8Q4giXWV6k4G4ViOmZ7lbO6FvfpNO/VbvGntjMBOpN8Z4TD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SZwmv23/ACiiLB9WZmE/RmZmfpHIQ8s/ViH6TDzM/Nlb1N+YOXiaNVE1J3X6snb+bPig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UJpKWus9E89I86FmzhunPqB9Jgi+LfPmGNyEPO2Uck/1DzPJRD4qOGzM8iZnt+Mc1ExL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K8zyzN8zFbEaCP4xAZmL51X3RM8wIIeQg+lJjLT+oaN9E4VqNyTcAz3VAdenfXdUw1+r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VU9U0t2mxqW36XV/J/kvxPk/EeOY+jV/ZXwOV7m1neaW4rdqrnF+Tgah0pfS29NkefFA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JZazHTWWNNdRsJxBbYAlDZ1ILyjhwWa/h3sgODo9Qmqo1DrSul0r6+7pqKzodO81tPo2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4YglYy1lAgdlWz9M0aqwXP2hjTYYRNsKYnaHAgUtNuAY57aYbOH2QGLF/wDkfiaPHrNTQ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NPQvgB2YJOena3dlvrQPTVqZfUa2UQCYmJiH6616aDM3NCx6ehq6Wm/A5iNyEsiRvBEI+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rzByzyzM88wGCH6t0p+gmZ9q+O8xAOWY8zibpvm+AxTiAgwiGZhh5dxMzMzCcwQjkJqf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yEH0p55WoLqLkNdncFeKOEuusubExMfTWAzhNtlh6NpRg7I3otZ99vl/z+W+I8cx9Gs+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pq4KHWy6tn1Ok0uYuEG8zOZbptM0enFjA1FPdKziVXADXtu0w8IRWG1DNNE2bTFM11K+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tFmuU6y5tTpqkt4lUsfWXWy5QH01QYgsjMgYshUIcRWGczoqVagYrQrfZtwVWNiEiM4m+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mzMZVWL/AA3giQfvj/VHf6O/LR2V1ajtYlPDkS7jFfsiWf41TbW1lZVTNWs0xGm0t1leo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9WmrwIOXDqOtaYBPEZuQh88niwnMMPMwwynxF8fQD3hMzEt9zHtM/RnkIOR5iYhEoHsh5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zMMMZO2JiY5ZMDGBoeYxGIEY5hmeeZumYJqoDyEEHIwDmOR5L25+D/UGn2ajkATBTYYu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Ytqev6W/Xq6btDuyR21n8k+fx+X8D6B456z4J4hnYR9UiMt9d0ctpymqvaBmxZY6q/qrTt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+ot1FLadnfqLWMzUdlB72Ha6022x9QumsqtW5BicQ0/VTT39XS9NjOINZVS4wyH2XdyKx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ZatG3uF3+TnsGPWzCxVrFhSYhhEYc0WYxLrUj3GHLNYNlDeRFEEB+k/Sf2hyP7R58Lsq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TV0b4TMw4M4VqUrXU8SVDfqrdQMRZoxnVcSfdY0oxjYhreteinjmYfp0NHqLu2M8jNHT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mI3yXvMRosMMPMnkZT5EXwB9CeWMzyA95PaH6RBzPMcj4q+APdjyEt+CjtzJhPINzE7Q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ndoK50oaYamhUw5meQmrgixYIIxgg5CD9jiNHqNIOGmJoKVXToim09qvlmajDNrKOm3P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C6Kr6z+V+T4Efx9A8c9bE5HydYxDe7ler3VJW1Zdmaae9dpvRSzbRdm2VgLZqF6pYNQ4Z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KqwzYss1tm23SXabRcMC1WArLdSbHL31IbdQ8voFemahCzHvNxSC7M6YhysSwiYUx4rj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u7/Gzke8MbOMZg2rH1OI7s0xMSpM26o8lijkIPpHM+P2R+6ee0vNCbN9oZbfoPeVMqLyE0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+KguPWMs0+tDqvMw/T5PDhsr5DxwqnfaOecl23Etibp/0OTczyPI8jK/uxeWe+cQmJ2Rj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HPPIQDlZ4r+EPIDvf4B+gmEwTbyPIQiEcgeeMwdpum+b4W7KY0xMTE1kWKIIITPMVZjk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ax+FPhrkZ6vMu+5r7AeYxlCSh9RB6oSu53t1Bzqfy0Ef6R45635V8jP7dpwDw1GbU8NF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K7aWaW0WAFWUaTNjvQpj1isCzEZt00Wme5lARY60nio0WiobU6gXHWaXSiqi1app9MtS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va48oNxZWE3HIw8O+uK26Fe/VsAO7HYwxNrmzFb1cS0ttbX0Md6TcsJnuMvTFR+jE0a7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CKbHavT6ehtIwpHImZi+OTftY5NM8xz/ABzMzy4deKb7+Gnq18Nmu0o0/M8hzBgYgHlq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bXVWhZNwTR46OmjUUEaIV+n5MYTPEXtM7mPaDyDyPI/Q0PIfyZXG5p3NhhMMHeAYWE/S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hlh7IcIW5ZxN8ZskHmTCYo5ZmIRNsxiCMsI5KYYTibpum6Z5CH6NdFMVoGmYYDiBuY5Y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6vK3OK6LL7dSdNpfTJWMR2VBq9bub6q9QlaUnfq7fur5aL5f9nW/cr88rHWtbeJAzru09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l2RrGiawWTU27hp9V0al0q2IaLMsrJNKf8XMVvb6RXsay2hn19laWai3UFh20+tvon90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dVVqNOO0p1CIjWhjgFsTflc9wRGsUVM0EawtPyoOOxlGzqfRjdQRzxAJw4f5FvJJWrWvo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S6KBs1OjKRjyEHNof2BD9OeX4+o8jOG6g3VzjHx5n6V8t5M1Pw5LzP00pveacQju474lV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OzBuZErHd1zDM9oYYeWeRMPJ+2qlEfnpxLD35VLktD9Igg5HmOZMcwLHh00ZSJiEe4ci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gEKzwT35sOamOsI+gCfg/RrosEH0CDkozMbeXmfE/KIvMwjK6nS3vdptOlAs7n8a/qeo+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NKMap/knlovl/wBnWfer+X4jZsYKQCJn9DTpbZDRei0139VqAkSwEWUrYL7WoRtZdnNm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89NqtehtOYagJrQBSJtjJyJq6MUAzpiMPaYi9Rn0+Ag3QrgHlmDJO6BoDKnKXbXm1s95s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xy4cO93IThdSioTHuAgM1mjYucgiCCeIf2BBD9Qg/Y7cskEa7UdOyyy5jzP0/kwmaj7f4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qhFmlh+TeeTfaqseo18UeV6yiyDwYvnzCOxSDtM55HkeZ5ak4vM0/wAG5/GpjyErGFP1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9LRjAcWdTu/ZTD8xyPIch5WeJuEPcTPIxuSwd4ywrMQRjMwnmJrfknIHEExAJgcgJ8Zu5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9+ZnEF93/AF/1OKkG/wCrwWtYJovvv8afm8Xy/nn+Os867zrvOu8tYu9fy5aXTPfP7aI5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+tiIrmGZmoTL1PyRhbLqKqxw6wV3/AN009dmr1I1OoNlpm5+QjPNxMTAnmGL3GYLNsswy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7UcvuBEeNN0r0jtX+SjivS/yGvZ5vgsKlr7GCy3FiH6NB9q2DzWu90XYkVfcILP1GjKjH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9gQeI37R+g/snmOQ5GXfbgn/X0GGadMDlpZ/03fm32+W3M0xcWaPV2WXzxF8YjqSfHImK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tqzmV9qTyrGWuMMEQQ9gfrHI8hB9Lxh7TWxnVtVlDNNkYfqQ8hAOVY7lwI7wGdQwtN0Dc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m2bIa+zCDniCa37y9pmA55VvMzJi5yDAd0xtOcENGhEWDn5mqVTT/ANsrFhWY2lpw2nqM1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9rRfcf7VP3HieW+XM+Pob5VfI+J3rXV3XExSem9bMKdRZplrYWV9NhCMw1GKcpVihL7m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3EHeZvBiGeZgzE7Rj7h4E3dyzZCvsBisdxO2W4IzmWBkJ+X4TIlV74qNbtyHJfiJcv0aL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DQlus/Q/53QTS2FtWcTBzWJraulfGP7J5H6MQfRn9w/sfiWfDk3y+mpDY/cTvMzTGfkm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zT/d0DheJYhgmYzTAnTzCpBzgeY4hnnlxAbtNpstTZ2EHmvsrnkspHd/2ByPIfSBLYWg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c/qsYTyEHLqAE/RmNA0Vp+MQiCKZ+C0LRueZmDzrO+oUGBZjBAm3vAN0CgQ8j7lPgTHN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62yxjklVw7naG4gwNdvV0/4THp/psbdTopZ9qj7jRIflzb4fQfNXk+DH7TIMs6JWnQ9XU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1o5rZmvWWFks1oFdVN36t/wCrFTZNVgWPCZiEJ0oPIbv1DFtwuO3YcvMHYb8in2ra4sJ+5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+iq15zqGPdEaydNoNLEKrceXnkp5eY67Ty0/bS2Th6htY43L/AG61ZRuFQIgPZ69M1nD2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bULabKmrU/WP9MAk9JhYNJR0tZpjQ/1jkPA5N8W8yzz9OlY6VfVNPUT1XZbA56ymC9Fg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ss0/T36YzdpZu0kT07PqBXnQa3qw8jO/LPImGIvaxO23EYdtb/H4ensdu6xR3tOAeSxOy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IZZ8p3n4gMLe88gIByJgwY1E+BYwzMJ5KYDMzOeQ7RnhbMU92+lZqDm9IPHkV9iYO8Ha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4l+rpolvE2dthJlH3NdqnayjtW0wJbgV/jibFdN9HmWB0XTfau+3p/m0Sf8AXOz7f0fm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NRTSLmuvGipvrszma/TjUU6bS9FBti2rW2vvbUvXpCq7yAtlbHX467+IfFL928xYMQid+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i09d9wooQW6Wh5q9EaJwqoPquK62UaCy6W6aimPYmbHN1aWMBsDPPB5LM8nXcsMXtprD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1jV3avVtVYpDoo74nEtMxs4YzdNRNba1Uu1VT6dK7NXW4Kt/sfnU1NpbdFqvV157amw1UE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B5W/Toa91tve3nR8V8n5Szy/2+en+/b31LpNLxLEGGHM8ieRaFsknMczXd6x+nVnuPjT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Y+gcj9QHJzPNh5kTEPzgEA5E80aeQ9WIxxNs2w8kMZsle03wvz2xvpSFs3JBBDB9C8/M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BOtu1mGtJnCxnV/kyn7zVIDDLddVWTYLNPOLfx/o0xxZc/wClT/F1A9mn+TRJ/wBc7ft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81eGjeWvdjpgllqKoXBKF76Wq12+t9QxDWvBrFsg1WnSNrq8WasLPU0RtVS6Qx4ITyz2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rnYxVxPdvbsauqHp1Vdqqiy3UbQ1+TotN21fEESM9lprp7nSo8/UBqyZbTsmx5TQXj1M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waXCW0sK2lnarS6NtQ1FPSrOmdtdqnps0+mH6CjtxGxqprg3pabFNDvsSqwausrtPWal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C1ZH7w+k/QYNRRmvoUsSoRNbVqDqKWos5YhH0DkeR8HlbBzRd7acAPZ9znT8I0Hk9yfo0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2evMrsu0pr4wsqvquBEIhmOTcjDNV8y24L3P/ACfZWeQlQjcxBy8fQ30iCMeQH6rCAciI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I/QIpjeGE2FYHhh855F53MURUmMQ8j9AlPcLBBCJid4MxTFxi/U01CziyS7X6m2YzOHHF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P5XLO1xxPcV78m0dTm5RXT+eMfb+isZe1QIn8O74af5N5Sfnnb9vn+E81fFo3n0jyypl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tLYr7RSC7aey0jSNuOlWaus1WNkwdz08LDGizGZ4g8L3ONgzCSYsDEQuxGisTcSwGpVX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6eostuNdQlgrU9bMW4rEuqMzW0x35/8AOTNxm4zcY6bWZQ93E7m01fDtS19dl5WiaJzZ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fTWhdCu5pqSfQ6b7PEa9pacO1VVC1aqq4PXaJ+P2c/ukQpBqrU02iSttPqKUvS6tqbfqH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jl5la7Fp+5Yffzq+HIeDH8c9P9xPOIRHWPVDVg16zVVROKvP7jQYNbpzBqKTCynk0dgo+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+ajLWtkwRRPCnmIPqPIchByY8lP6pbM3Cb51Ir4hO6xBMcj9IMEYQzAwyETGZ08RipiiB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h+i1tmn02trCJrtOZ63TT1umnr9NDxHTiHidcPE3h1+pMe26ybO4WYgHbR9tVxG/pUzgw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RokSDnqTB8uM/H6KPu3T/APz7/Gn8mJ4Hnnb8OZ+KfKr4ND5gMOntZkru32dasVuVFbEW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2aRdy6jhQ1A1mlt0jq2IzNlfjmfmWLtblnE3bp+cTEM3AwHCabVgJdWvTZdsfsygvLOn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FVDS2qmekDLWrVag+ef/AD55eOQ9zFxXqeIXdfVcK7UaO1dRVXQt9ukQ1VEzVp1adI6W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qAHwRrNELARgqdjV6yrV01JTpKdZoTX+yO37mef44aVOknEtQtjw8jL9NUul5/jk3yIlv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6WenNU9K7T0tkOmtE9PZEVlTpWTo2wLY06biWAhfdO87yk4avxyIhWMsZIVm2bZsWbRN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htO+6fFG5LKh3cw8h9QjQ8xzYwzbMfqmYmO3JPkD2JhMJ+pTD3HN1zNg5CA8hG5CH6OI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QLNs2TZNk2TbNs2zbMQiUdtRxSrqaecG88rrOlKdZVa0Y4RtZqN2Saq/nxn4/RVjN3yP/A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8Dzzu8c2+Kea/g3KsB50TNJhdVbQNwr6p4mKapWnt2xE3ypMDX236N9VxHVaurZ2bAaf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ITzyHaF8Qtyrftcu6l0cTYc1Yj2mMjZURcwNLNSUp0+lueenI5YniZi/HmZSnU1L8OUnW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NusuNEo/Rq0t7XFvE1unFZelkpGX0ehSxUJxy4jpzZPBldbai7ranSzQelZdXoXp/wBT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6hgBjkeWnofUO6bG5DwObeZZ8JTXvMzNOTvtZup1HnWsnXsiWMUFzz1FkGptUnVXyzUug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562yddrovPEIjCMIw5H6GM+VjCnJWuaFAdTce8EUReyt+wvJuQgg+k+F/kMO+J+cCbYg7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/SIsaH6PPLjJxw6uVwcsTExMTE2zExMRhK/vEZmqpNN3Bvly4h2TSfyfzYCayjbz2Sn7nG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ra1rez+Bd5o+B8r8R9FozNs2zZLFwixPi3I0VU0gRq8yu50jWmuU0MYbdk9SImsCvpr67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LTdBktyfz+D5g8QQjvgcggC70isDNJqFEtTuO4GVNiR9qjvYzZqKMpjR9RY8UZfMzM8lx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itUv4iXnCtw1erpNtLBquH8PQLS8756IZaLOlNMjV1d4wm7B9onE7N+pbRivT6HTE26q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WWaY659PaP28/tmH6K7Xos4oUvo5CDl+H5WfbRd5GAJiUfKz586/trPPO/xz08WDliGG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UjNrHLNOF1dOhzkxYgjQ/WIIeQ5j6BGlX8k45GYgESN5/ZUxvB5mH6FMEYc88+PtjSJE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xzYT/wBk1WmXUJXTdo7q9TW86iY4heth0xxqPzZatQXpWC77mn+fF2zf9LEsbv4Vvyp+2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ot+2sXweXFtZZXbptVfZbqNQtVe+61i9gUneSN7JoUMu4eRHRqrMliIQJ4nidofJ8AfQ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jAphTuujebHWFGle6ubd5ZAsOcnDRAJ3aMpqA3TdWK1dBN67+tXHCOidEAivKLUsQaXY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p1D9OlHbVaOkbKmM8lBicUr94f8ARRia2M7GBZqHps1erut1d6W6rTt/m0NfZ17eWZ3Mp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20n/AFccjGVgvIcjyfxHBYdPpDnT8rPnnnV9r8Q9xNR9Gn8L9B5NGhjQ8jHMpXbWwwaa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iV9gx5j6VHI8hzX6DGlQ/WxGPPMTwO8xMTx9a8nHMw/QJXG+r+oG7rEggg5CD6jD8uWY9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0bQWqfS3iHW3Aamy69uHF69RZ92ptsv32W7HgqsMNVijnqPsW/Ov7f5HxXxzfzzv+2vg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vVXu8BzmaTVFLOjVqoujpqFiBGtCWrbWarlU5bsZmHljt+ApxjlWC76qvokKzkUPkht24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nzHsRSbUKlmes25CpujYEZ12yoM51IsUfnnmaf4cz4P2m+U0lRtd691CIldekvawsfcz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DqNCzbeHUg9Eg5HLiFTJdRa1FlOp369vcus0eyaZamNb9OwsGurFZFp6ddXFEeX8Prtmo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K22n4keN03Th7JYbOG1CaqhKGla77H4YNnpr/ANkntp6G1FnEWq/t7KyHvE+VyhLT4h8G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+Vnz51/aEOJ+PxqOZmm+KwfQY0aGPzMPuLeX88Oo6NLnJiCKI3YH6xzPMQeOeYeVH3mb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favM/sLHEPMw/Qs8g/Tx7+UsWCZgMEEEHIczHE/uaROI0NEdLByz7gZmdo4WN89P5GJq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Y56n4W/NPt/n/AJHjnZ553/FfEPKkCsJXBpxi27cAu5tF6Bpbraq79RxXU9SmwBg4aala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EwnlZ4CnC3VGmrbK7EaV9NG1IY2UH2TUNvdlaaAp1b4wzBX2BwiL7LbBWAWMCTSacXXIt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Vo/nkeWkG6H5cj4c/wCM0WcLvWiDW09Oht2oqQIrHLcTYjTaPVdJdO7sHr36fOB4m6ZB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arRWVDT66qrSjV1vruJoV1KaK19PNFf6e0EMuu0SuiNZQ9tr3NpdbZplHQ19R0y6fQ8L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11Ira6g6mttNakwxOi0ti3bsI/FezEs8orN12o0G1jpNOwbh1cHDUi8PqB9HQJqdAyys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tQj1ytSzOjIxh8GUfezWhL0ND0dx9PFFUI082aYzp6WGqiBQFFCGemWelno2lunZidI8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MKIOeIRCI3J+RjGacZcmcO0vVe+zJglYiCMf2B9Ag5D69P8Ac8sZnE35m/2r3i8j+wIJ+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QRIwh5icZG9FiwcliwQQfQYYZb2tikodNxJliOlqn5chH8Hzp5+NV2mot6j/AEa3tZZ81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/wAud/heR5fpoLLdq/3LFaAdLzOnmLSTLqC2nspcr05t2t2mJ25lRhhibjFGGWxUYOpO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Zu8UYnfbiU8OtbQsWBXeWu0zUBmsIxyDRT+p5jp+qmnAv+jRttn55GP/ABjF81CYE4Mn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iNZs0+nF9+nvf0+mHdHK1wqDPx25HlqNBXYbqnod0Gv0ofU6E6y5LrdP+nqnxhWl9CXv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Olve2jg6laSAW8cs99oELnC+6u/SPTz4SP8AI2w2qtn4EI5KZrtEpFQ2V6jQrbbxDTbE0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OoriCaWrc+mrJmp+c78tP9xvnzrH6UPg+O8sJxMmbmlPxH0mGMIRGEMMaaVunU9m2fCpu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j9ofQfoM08Xy3lcsMRlO1PA85/bWGEcz9AiGOOzc/xavU0yROaxOQ+po01P3+ddj1NRrl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ANy5pdFV9dRWNXq2vg+gfLiH8h/n/wAxvj+ObfLnfE5NydWsDKWHTLuj9OX6hxYdc0r4g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mB7hCAT01hoXHQwPzRRZfbrqq9Oy1G00cKE4ilOn0srXdFXJZcRGmcW9VHDNaU4RT19TQ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XU1pSnFe67S0K9wO77VAOTpbtTUEuVxjpxAzgo+RRaR6e2BHqqVGebW3dOwTpWywEUmCV/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HZTiHpwmq8rY/pRqPsaKz/G1Va2gdovdnIrXR6gamLYrWHu2Dm8I1enVaqr1SxKtJVS2u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r4A8aoG3TTg38i9m0et0lwupKd5vAmRyyctmAyzR02TVaV9PFY1ur70sAZszE0uszqE16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/WPdYTibsx2BNX+FqT7hdTKRl9F90VdJNR8+en+4/wA+df8AHMHO36KvA+kwwwiOI4jQ9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eVYgEaH90fsN4047SkAKxzMS0DpL4/P7Y5GH6hFg7q3nlcdtKRl2WpzWJBBBB9Bhmr/kf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Ti/iFtkdmbkUIH0mJ89f/Jf5nxH8fQ3y56jynJvEa/bGubLa2KepG+PyJisdz2KEW7M3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SnQWq1/Dqyug040+n1DaaijQUiqqx1RdVc2s1FehueMnTZTg4ssqx2q4fqblPC9Qo6Fq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sI9WzTijAUsqiA5gVZtrES9EnqUMr2ub2LQWME6jTrPOtbNPY1s9RYD12yNVYJ6uyahs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4e2NVVQ9eqBy1p2U22KK9TlWRl0umvq9XWila8TU0tbSpsosPnhd1lhdirXW2a+zR6d9O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+rdpbtPbVxGtguGBVc9KsnQhk4hxKhbKBkTT6/2g/prgy9Fsn4/67E6mxaK/7r21FvW4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lspNmo/6XFi6ygUX6ejqpqtabZo6hptPTcmoLPgaYi+vU7dmmLemU+yk7bK02y3cNRd9G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+f/4fxB5bzqO3P81+F8fSYeTR48qH6o83HFhOedQ7Q8h+x+PqP0mabw3YhxEZFm7JZyQD+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6FlZlgh5av7InEFxqkg5KIsxFWATH0Hlq/wCR9VdTWGnTVqLNl9aoEKfqLqKjTb9NIzdrf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pPnnf86/P4blrMMb6ykr0llo6D03cNB9W1emSW6ShyeG2mX6ayg8qwxajV3UJ/cKI2vq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qLbmsFOnuts1tgr6NgOBXw/qmrTaemcR1BFRUbeG6i5H3e5+402yiHUCqoHJz3dzqbvQ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BKmaSve11aZqrFSL7oPE74zNJ2Z/uc9R25CLKhtWxyp0t/X0+josrt4icIvaq1wwqdtTe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dRf1U3ziNAKabSWm3iStRf8Aq6u6qurRU28SJszNS/6GktW6vIl9VOoGjusou7mZwqam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tOIZwuzq0dFqdSBy2sZ7xNaN2kPhxjg0ooa81WXoBbYtpus3dyckClhXdrNS2pfhT19Lp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sPpSO1J3WJ/Iewh79w1NiM8NVom1hNrTTg5YNu78sz/+CZm7vNT55L8qoPqMMMaN4slP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7T8kGFaH90fSYOR5afwYUVwKFTk47Dnj9scjD9QimN3DctZy4kOyxeSiIvcQD6jDNV/I+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K67F62qVAKgFUorpdssmoFbgfRpu+p1n8v8A6aCP9P5mOV/zq+X4bkDLMGesZV07+oXV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oal9qA5jgOl/Dxi232N7GXW2pKnXUnoqJt7VaidmFemrW1236tBvdziWPNWjrauMVnZQ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DVadkRO8VacB9Ko1Dr1NTutbtEZc0Kts19BrZmyjMGi/Dl2mjGWs+5y/Oo5CJG7I84QP8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+5iM11Jfq1bTva99WsOmZ9NbokF+p12p6dL6+16OGOzaQ6rS3S5fT6mxrL7KWFN+luTVV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unRUXXX63St1WoDPxLUvpqNHxYm6yzR1UsmisWkaG6m2xUfhF46+e93EKa7DgTdMGAS3h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0H40hTT01abp6nXdNKtFo6lXXaLZPMss6k0jUrOHjOu1tzvrNZaKKmw+mFxbRUtMY1F5D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1Fk69k9TYJRc1s9a4J1pM9ZPWTrA6f1CTrUzq6eFtLLehP8AFn+JGWrNcWD6TDDDGlk0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Fpp8pWhzFGXjcx+ziYg8fXiY7UQeSJiESxewExMAQ/VjljmOR+g8xFi9w8aarxNcM6VI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1GGX97/oAydLp1rmns2FmVrrfbqLKztRcIj12C6lBNTU1b89H/KvOdSPm0Xy/wCzd9yr5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1QxvsccPBDamp31jaVkSrVusqsrtm9hBaJrqEdW7GJqrkUavURL9S7VVOpDFHS4iWaNh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OpVT1Hg0zO6rXXBkyxcAyrXFENzXnUOVNVJYPtWbN4NVunD/qXXUNUumTp6bWtnhgcmUa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tB3ss+7yXu9/n8jzQvfUGGcHsXobF62cvZPzwwE3iitLSuRTStSPoLVJ4eRTw65KbNuSO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tbhFZljXNen2tLqa7bdSHGn0d2oLqVsr4jw56mAEwDMCafTW3tp+EvVZeFNNfDNPZFUi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njDWVcP4qd3YzWA+m/5FYthbEIUreD/dGYCais16iLXpq6NJ+pxDW6U2XapmcUU23tr9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6rU9tJ5l/z56H5N8+f/8AB9Gp+XKqJBBMwczyaGNLJUSFDNm44NTndQe1EMPMftDwv1GC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+QYIY+NijtyI+s8x9Rhh5iVmWiYydX8pqR/jVRYogEWD6zHlv3ZpNJXbpfR2B7NG611d7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tCCXpW4XokajT27bKk2dHZXrnL0c9D/Jt+7X8mi+W8/sW/cr+R+Lcsmw9PcAGVqjlUEfd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Koy6u1UGseLrFEfBfEEV8TqCJrumKdWLoK3iXWUy7UvaNgMHtm1jL91Va69sLqC0XLKwA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qbOvWadqo6wTS10U1s+6xvt6uz2aThy1rfqK6xVXVCtM6OknQ00orRHbTVFvS1waKuDR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80KQlxzMSnT50vD68Lc+52M0+je5krFYdCbrSxq3dGvfkdzBpaZXWlct09VkrrSldc5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S7UX6zrUUcOp2adX6FPVyNdqOgmi1qnT29JrdLXp9VpzVpdMlbVbS+JqU9TTpdGabd3Y7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VuCrs9TqOHJotautrTQ2dT8buzsRLb6q6yejVoNUH1HEUqr1M4RgJqtQtE0lSu66prbdT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31h/yL7Qaqz+pf8Ac56T5t8+Y/8AH/Rf8zypgi/sGGGPE8J8r/lKm91Y9rch+4J+eRg5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SfmZhOQ3wr+HIww/6imN3X86r7st+xT4QRYIIOYP0GNDnqzO3heifraShLaoynfQcUs3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qcWB5qdMrSzu+rpZK+fD/wCQ/wAqfLRfLef2H+dflvB5LoSTZWapavtrbFddeFAxOopl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zMZYgwgxV32LWlKX6iiqHW9SHcYLTVOum2q57DeOpVVptjVkMz9tRWgEawS0bhVeUex1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7g0s1DWCoWtalzVmlPevEHSVWboQA3ITQ/wAjUj/J5VErdxGlrQunusVVMWs6bQ39MKwn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q1dO4+np3FsTJtYN3dgs1mqSpdMeqn574Hk8j4rwk3TGYijBhUS9KbAwG7V6DYmGWXazr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WVXA5agOBCMxY4Drp9LVUzHcXdUl1opFbgzj2nFZ4Lq+tVYhrduHl1bRr1rNGFuRwdUrV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Yf8AIyNRXrjvKts01Zzbf8+em+TfPn//AJ8HL83/AD5U+BB+wYY0eJ5T5X/KaEb7PweQ5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hOA7ctN5/PNvhSfa0zAfqx+2eR5iL3WzzqfuS37FA7LBBB9J5mPL/vzTXqipbXcMw7N4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NOG0pOLbRWPWV7l7zUUCuzV3loYOXD/vNKfLRPJ+XP8AH0H5VxvB8xeJqFfr6hja6qr/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baltSrFueMvVc0VKHHJQZtngOcgHpmy+/UtVp0WLkzdtljsZp0WxAWrXLGDBBCibsSpn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PSaAFSX9xsWIQS12JZqWVtPqsC06exbLOnNLuP0aH7+o/kcl+TfqJayaMPStuoS/Ot9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h7bTpstTxKwppi7dPS7NTRRTXUeJt/kU3vqJTQlcLYP5OTNhzjbPJwMV17Z8VU5b8Edgu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bXXumtTfpe4nCbES7XMy0cKex+WocUU6a+5zjuWG61+lTVr7hZ1enr9cdMwopRdPo7bOv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C9TQ7f5em4baxbVvdotW2rqWhKaGt1DPraaNNY9ZmkJ6mtrNT9rqVr6d/TrYjT0GNpao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jJPozn0NkbTOJ029P6W6enuhSzOx5YCTtaYMp+KwfstDHg+Vfzv+c4OmWbkBAOWPoxCI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aHlpfP0Z7JMwj/TPI8hElw92r+9NR/HoHZYIIPqPIxpdQXsZGUrWzyrRagGyu+uLrL1b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MtYVZbXY4C3hVBFXFLTiusubtLZWnLQfJ/jTGieT8uZ8fR+a/DQ+Y1fYX3zySwYowAaxR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SjpsO6LuNtI6ZpIgRoRNvI95U3STrGeqXBvQx1i1LnY+DvB3Tc26m56Xbc6CkLLGMqrbJ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6XpYFEMu0VbPxCsJqhoLLraNLRpVzUJey4rRrCmjOKa66rdT/ACOQlSXaOvW64ao16i2h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19ert0vsW+/0tVtllhmlt6NoGBVUBYbtS11DdSkXXJr9be2nakvrb2zhFJllVvX12odtR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tbU16e1tNZq9S+oep9ReeJWbnwOVnEl6Wj1JOkptp1acS0irXw+qymu3Q4mirsVdZTZbXS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NXqKiNbw5Ky1vFVULq60uqrF/DpXq6NbNXp7NDXo+LolHr1u1FFPT139QKNukrOts4tqF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3DNDbU2lRjs05KHXAXUaFj6nOdXf8+WJp/kfl3mWmWmSNH1HnWsnXsi32ZtuasnVWz1Dy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hjysJ1EWvfYqFtlM0KCvTHkIP2xD9bGE8jNN5/6blmZ7QGZ/0z9Aglgyus+7NV9ioRYI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9Q5ppvGNNrFaagW2Lq1sXUm9NMljCuttTctz2bUpu9r2ZllhzqlS2UVL0MW116erTWRs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Gief+uZ8fQvmv4tPzFsNbsdsOZweoBddoMDzF21ha7rpquGiyrDVNkmZm6EzQ6Yauf22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2VEcs4Nd5WPYbIusuWJb1Iz4mN8z0jbeViu1kIJNTdINYzlZuAimJqLFg1kt05vtpoSlNU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1tgZKV6F1q1aF631qlL8zdNIR6q7Q2V0pwyqkXPvbRkW0arTim3SV92wo4ioJ5VBHtZkqh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mmssrS1BcNJphppqdXVTNZfZVVV6m+2uldTXfw9EWqi62aTSO1+q0aWzT1imu/h25tJo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1KPpqLbZXpDp9Sw3BVIbX6hhKwUp0VllltnhTmXUpcmiqt0b8SpxdrACxtanWDumq0F2m1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EGVanXFardU92nqtsos22aiziHEl1OkGRGO6uk5FzgcP0CEX/wD9d3y56f5Hzzb+BzX5a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HMcj9Jhlk/6o+9f91og2UQQfsj9kcieQEIlPz5kTb2HiKYD/AKRhh5iCcQ+7NX8Ei/Sf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PVu0r4bTUszjQardNbWt9jp1+JA9bX6utLK/Q2ONAgp1C46mr1TjU16jfpq2Vl1a767LO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/GmNEn/XM/Qfinmv4NPzO7QE4LbpohjTziVPSu0w6l4LTT2ZnHa4KrHj1WpMwmAlG0+u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KkxqdNsDGKCxXT9hQysQjDUDp2bjjDzvK69oC4ldCWW24Nle6HKtQ2T0yJ0WadfFdjBU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0z60AnieolGu6x9Rp1b1Wknq9LE1GnN1vGNKJqLxfpSDjTU50OrqY6XRU502pHu5aKsXy2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lvr1Fek07k0L7iQoiWpZVobjqFq01NTsA6aXSens3ZiaULqax2/BHeKTgnE6izo1k9ts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rq7n3B09grUplqdare4Zy+Ar3izV3/wCbBqNbpLtPcLadcNuuh5CNK3ao8q36bWefUNqI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LHLMo8/nHIyz+FzHy1H3BDKvAg/YPIx5/wBUfev+5oU6usfzF/ZMEH7JPIDkx7aQ4fd7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8cgZnkf8AQMPMQTiH35qvKRYP2zLalsttoboArpxrTtCFulVcpp0aG7WaTVrXTp+L1NXp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ThrXau2jSs9lmirNVtVqILHA5U/xLvhVGiT/AK5n6H+KSv4N9Gk0XUGo6VNHDrd2mDS2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q7dTbceEae2rRjp7dRrk06Xa+66W7nY1OJptGu1tqjqYmm6jDUK7Wd9x09m7SaZkDVPC9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gpwGKQWETrWuLaNSi9e4xUOG7TcSNNaKrjrq8W6i22DDFlwV7xdgi0q8NDAZmi/lX/yO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6W23Q02ottRU6IOl2uvJbS+zT2t1GMYzTVX9DXaQ321aW7T3PqH62AIcCHvKqkpVIJZYK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snDuquosJrTT3LqF7zPZcmarT9etuGPlUZBZWzJp0da53ipZ/cR4uz06NSltnSRbuKaq4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a6jXpTT/AI93vNG3UaWut9BdxW2u7W8j3ghH059umOLHH+Rp5b550Q/Q/wDFiMAWxPzq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X9k8jHn/VH3bvucGT3GCDkPpP+i/jT+cfR+F8Ym3kP2cTH7J5jlxH7k1P30iwftGGXMy2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bQtopfcqbl0+jsRatVXs0xHbR22aerU02aXTaJ00a6axrq/mK+9Oqo6fNO2ku+NfhvK+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SJ8W88qdJXvZvbqm3TQVt1smWWBBdbZrbdHo6tIlvEVY6RDbbquH6i9bdLZpbEwTblzp2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dujtWyvcKxqbhdeGFUV0aJVY81WlZZ1kjudo0lzy/TvVKKNwTZUGv91le4jNVmpUb9sH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dlbPf84gykNhYgzSH/Iu++OVT7Jwnh7FhvE1WsqGq0+rqGq16ru1Nm9jHaV2rXWdR/ic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Oq2tptOaE2+1cKGYQYgxizWFGVGK8JTGnt1FdLMymsa7TViixLl1GoqplnEzNPxLvfxIZ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aaNOerTqL66F/uSAq+6sMY2WFNa1BrErnF6BdoUBY8M0Atu4hq1Zrtbp14fwzUnq8cuN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D9Bi9mv8Auadgq9bpk6pSAa4LaRFet262nnU0836ef45jLWU6WnnQpnpq4NIJdRvPo2Ib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+owwwyzwPNXzu7toE6eig5j6TD++Y3eacTbGHLZGTFajtiYmP2Mc8/UOWIeY5cT+1mW/y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dW3UVdGzU2/prWyaQhqKcN0/jXqfGMy6xTVrLrb2YETQktpu+Ar7eIYSnkP4F/ivwfK+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xbzyrHfUv00qpu1E4epB1VnTOqp1Opt0Oj6C20I7WaOhpbRbpLtPxxQb7NJr9MVspsr1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bZfw65oqX6aG07dPX1G6RC8OrDapl7XELp+HaHT6pdJw6jTlrQsfUad0uqqtbWJ6fUA5V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ZYfapKnueQgdZTh5slnYLBNOcXX/AHhnInDlV9bxG99MlPErVtFJ1esXZ6VksfSGWNkn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0rXtptMtE8NZpKrLtVeKZ+KbA81qnpNqtRaovuAuua0afXvRVodcbrdYD6nQIbNA+gvrRS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4f0xqNfqjqTdcNJpO5OmrNtu9UN4savTo9Q4xrDpxxXVLq7rbMVIxRvWayuU6TU6uvR8I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ylDqNRcmyznnln6McrftJ5v8Au89N9Bln8XnWP1NST1N7zq2SuLBB9R5GNLZpSkDVGN09x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mP3Dy0c/LmJjORLmHTB7f6g5GHkOXEvsCN99IsH0mDmeTRVyLk9rMGtu01j16lLqa67ba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NHptRQiturpa1q9LXHSvZVhFt1A2PrmIZix5HtodR5T4nyPiP2L/ALaweG88rbFprOlN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TfrGa3+4NK+I0XC2+vB1FEv1tFlPYx8Ee/Bo2IthB095ER4yBpdQJpKAxPYeGptW1NSB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eikvt0yx3ShPbY+4rL33tpajZO1Y1ZF0KY5YGFImcwe2C7UbnrtZUoYn01kpodWtVms6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p1Wrta2w+NJqG070OlWvu1H6LcrPFKdbhXDdRidbe+nq1d+q6i79em2prE06qi1zX6n1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PUGdLo3tlqW6TUNZ000GrXV038SKX8QWkCYmhpF+o1lXp7+H6b1DaXonVXaevUG7hp3U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TWJdqxfwhnnDdAtGp4/pa1ol+oa6jhfEho6auJM2s1VnX1WJiY+rH0p7qk+V/wBznpoO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zUfchlcEEH1fmGNLonxp+7Qm/iLeRB9I+gwfvGHxpDiF+yVdRDTsXuIW7Bu26Zmf3z9A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CGH79cWCD9pvFLIqnZvNFTxFCBsMrJsdxmG3D2N2Wx6XNj2GvT3O3okMNAoCfHnb/Gv8p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P0aj4L4jcxR19QoCjXavpj1jLBdtRKnLvp1VtmDaSYncke5K8n27tXTh63VZ7saO3q0o0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7U4cjBDgLbxPTUmvjbXN6q+zVNqKqnw+pfozY89HbDbYrzGZjEOl1EamzdTpnuml0FHp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5c29R8rbYJ17ZRfYbbbWW0au+LrbpVqWsbkBKVza9PUs0+l6gTh52rpkrTh1tJq1jB7+G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txgODqrNvDg9gQDExmX27Rw7hXUq0+lVNQyrZP7W92svvo0NJ7wDHPhKiayhbxYw0unu1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zQ6u2zUf9X2LTXfrl6dQ11tnUUtpaNc3EeN643P+6eQ50xPuXfc50wfRb/H51/cv+5yrg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RfjR93QDPEDB+0YP3zNNGi2exPeTXmPVhAvbExMfuj6R9Qmu8Aif++uCD9g82l9TWLQl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gnqAQ9nuv9tnEUOEbqonvmwqaW3IPYNW2KF7TfXCARLvs3eV+P5/5Hjmfo1PxXx+Wg8S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IMtwy02f23VK2l0bhtLo/SvZcHtD5Fi4ijJFbOb9sC7pXSWlehsM0lDprmDK2ZxHf1tF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qNeEFnqNUyUVLHpRpdlLCItjqvU1BnqG0ut1XFLrSldtj1aOzHQjKVnDdR1NKQrjXaZa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W0gJYbWq0l9k1Gjs01dH3b/u/mrR2vE05qLchkwMa2o9VrbeI6TUVV0YFacGHVttp0R0/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xD26GpczirF79Reb5daEFy6nTtourqr6OFaZbuKX77cTSW6hW1Go1Fh4dpRfZbw2nbYjV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6KgyjT11QDv2I1SJZp9HpjqbEFEctXKBto02p0VcT12vtTfoOJ62016LyeWZnmf3ElCM8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s6FsOntArVhOhbOhbOjZOlZLh+j351n9S/wC5yqggg5D6DDGjS7zNP97hw958r+0f9ArNN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QPZN/Z3yieMf6R/Z1s/J/kV8h9Y5mP4b7feWlcaevAow0umpU2aU7L9OQUZ/dNJajNWB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9Q6beQcie1xqhhbfkPjP+V8cz55Ymp8LPyZ+DFzGOGQZmo19VE1Os1OoOj1r0Si1bVfS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OD2MDwe2DZXdp/SkN0opGMRgQ1+bdLprTaForAtCO/WabEANZMwqy3XULL70Z0uItF1Z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1rGNHo77Gpu3NLcMOHPsuTiFBJaq5dK509Ypt1Nl+gDU8P0y1pnvc+S5GdOUUJRQrlO+s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NNBqL6tPRaL11+q93Vs6oLa3U8O/T1Ftwr4nrmPp9Oxsq4rp/bmr+1VHffq604lo9Jp6d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9LEt01dN9aaLU6dq7KXNWpQW6+rT2R6bL9HwpLZZT1q9JqLdDqdTqq6LbtbTXLrWuYOyy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K76MXpTp7NO/TSvVbvU8N1da8KXx/o/iaNyAznd1WnVcT1FspdnHq7J6p56p56thLLtq+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XOrUY3S3FaDOnTEwHHIch9JjR4ctZ0rJUrLZoBimfj9k/wCgzdqfvZgbIIzGUid4hmf9g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ACUgg/ZMMs+LP2RJ6cWOlW1tyZzlU9rdM6W/XV4PD6RYNRpV2aO9dQvErTTSCRWDtoLZ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Z8/xD8R+xqonJuRngXalVlnq9TF4fZLV2uiva9Dajh93GrHtvpevSaC3jdct4nqrpoqjd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FrCHMzkUWr01aqianXLZbTdRZNdbXpp/dXadTXWi7S69oultJXg2oZK+C29ajhj6bU0cI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oXhvC1QKMTidXT19eqsrlWs022jVU+p6GncaWhKlYDOZxGxV01eoVT8pqMb1wbbG3Mi7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Xy5wLWOcmcJ69c1ej38tF/M0w2cVu728MquY4Ah4jV1L9bvr/Am5gNFqKtNptTqG1D20W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rset11aXrxI4ldxLvur4Ouq1CqUr1dd9VtlQ27ujp6hRVSw1LVqOIP0dHw1WOquqWxuI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B/pnlpG99n0af4DmfF/8fmnyu+XJPksHMfSYZZK2K3eqtiXPY1Paof7bSv70XkfGIPIMz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PXfd3GW/ya4IP2TDLZa2ypbN5KlK0uq3myuwqwDL3Ft2NMLRqUpt9KbtcGr0VLmziFVo0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7JrtL0lmt+8/3PxG8D6CZmZ5an51+Y3PUtk16cCMyUJr+I2OOHaBtTE4noNEPWV8Q0yaD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my/R19XUaNqjwEbndd06cJKxW991S5FgFluLT0KYRUsNpsOl06UVtZDaoI1VOFtGeqIWl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1GB+NbaL9VsnTnBumtNnvsRzWWs7WXrQu2y+1NMFhJYY3QEFam9yklhYu67vaYg9th7Ny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9h6c0TKmrS0PqNHo3vl2pq0Qa+vOl0da16vTaczW6WrTUjluUTSU0XaSzS2Nw/hi0WUcU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1WrYLtMVlWqtrT1KTTUi2aI1bb+ndF0rXaKvpULqn2abV6kanR8JNKpx3VtVPJmJj6M/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8SMRDg2EbeXiaf7Y+i77HNPnb8+S/JfoH0tDLInmaf7tJ7D6T/rNK/wCQwA5CbYB2x3/0B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7NR/Jr8D9o8j3fUnc/kVXWoLXbY2oVdQXy/vzYSp1qtVfWRqa7qtjafV2Uh+IO4FyrNNu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oFmt/kt9wwRvH0Hzzu+dfyjc09hy5mvOnWfJL99ulYAHhJYW1uRNnZkVVruauae2gEkF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dW6xENOl2E9IM3SxaiMNE+mVTfSZq7Ctp7wOUbSXrqUxCcziTOnD/wCnfGO+uvZxTpkEv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UTeNj7miO1ZN1SxnsL6K0+nJcBNcTOtmonpgOrylxkZtvth8u3ZzO+RGll2nNnLhTLNQ1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s1N2rppa5utczM5J7WWbVvUZa39HhXE26nFq0p1R12odbn6jC1EA1dm62qxTwfR+pu6Sz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Gl4bptX6jUcUev1/rbEoVih3oyn3Pzzyz+5+PxyEb4rB3XnR8R9F/wBnmnm358h8l8Dn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J4mm+7V3g+k/6I+lj3T7zTHINA0XvMf7J5a3zNT96uD9owy2G4TOy/TNirq+3VJkhVM70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SspS5LZdpIaG3V1dkldc4raMJ8tZ/Jb7hgj/ALNv3Kvl+Dz/ADfdZsr0d1tgVKlrqfUN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c3Cd9o93JoGNp1H6FFdmYdUcJpC5ZDi/SCplXEptCypFKdBpbp+pSozLNOWStrK30/Fsx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DP5mvvO5V7Is1dIdnC58wCAe66tRYxCDTakUp66wwZED5je4bGwinbW2y675LLD2MHIx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Vui6TSPqpZdptIRxWvq3NvvM0WmXUjUUtWFJqd/lyA+gtT6fUaq7Uzgmuq06cQ4nZbex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OIWaYNlma1mQ8s/T+D9GYPo/EGfp/J8TTLWahTp8dDTz01EFKpDphPSielno2ltRZfTN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cPejGzY0wZ+Ug+sxo0u8DxNJ92h8WL3Jg5n/AFWPIHDFpmZmeQ855Z/1zGmtneaj7lcH1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2VJXprKz/n6Xvp1JZXAxVY+jtbdqUpsemdau2V17TqqUdVreuMLDBVYZVWEXU6paass71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ANjRfL/s2/cr+X4bnZd1GBed1FNDWsoWqu3WYlepywwZTktYQL6R1K66lBYgNqr0how1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urmj99baFoazWBYjW16zpheIEqoSDtLu2o0VG9lXdXZb0Wrsyync5QAdQK3TVpehrbql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SV1QuVwbZcAgDTcYDK2ie5G/TlbM+pvB3WnZWxnmfgjkeVdjVixl1HC9Lqn08YlnlNNl7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C6+0iahRZXntM8s88ctNQ2puuqai6ZOJn6RCfpxzEHInlmZ5Z55gn4lfxxzo/jCd5kzc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LXE6ziLqLMnUOp9W89THv3JV4EH1GNGlnd/T1T0tcqoWtvhqq/k0EH7+frYwmCf8AsbHPE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yP1N4eaz5TUea4PqI+l5rcvqPOvo/k8PbbqAxSyxFM1Gj3VqTpRZjU0MbUFGsKSvVtaX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I2qJjFnaaf8AkXfyB9xovlv2bPuVfI/FoeS0gSxhUNOQwrsXT6ZrjdYMGW7dOFvWy3T5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MqDUa/Bsry1SgxbK1GprDXWZKX1tXXw/U9auv3PqeH0ag2ad6rjpnz6dwGLqyMWlFeyq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DsdTnUaR6tkN7ltQLUPUMFYaKtYPTTZR3qZMhhSstYLKUdrHrNZRj0xbmaYhtQO73tly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IxOH6UJwtQWNmlq09NWj06C/iNSjV6i+4JYa2t2vXpW3JYu2z6RyaPbp9DobHa1+Z5Ecs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8/XjkIFbZqNu+ts/RV/GH0aj4c1+V33OdRi/WYY0t8zE0I/VuP6lC7UMEX6hMfvtz/6eZ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H+iOR+kyyak5tmo+NcWD6D9Tw0fr0fPTfefTWJDi03VKWfxasVtreoSxfShp6G1Wsq9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VYmi3ixNlk038l/uAYZovlvP05meTfOuN8W5gzULbfc2KK617KO81bbdPZYRZXb16dDU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Uygiu17WaGkGU6y/TPpuJ0vAysLtP1BbpbfUe+ts+/XVdajTak7Dlhdw6q9+J0BSOyqc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uza4v3RTvZ/tsMHTVmwOhRqGAXLLNQWZ0o7IpA6stsTUaNWValsWw8OrKxvaCfdmZg7z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43aKrSLQ97m5+J7xZmBpqlO59+KLOmWOTn6tPS+ot1Ons0z4GYMfR+fpxBD9PDuGjUab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Zqa7V36S+hZpa1u1Gu0NukaPW1Z02nfU3WVtXYMCzidelfTo5FdYrMpI286/4q/Rqfjzr+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8l5j6DDLI/wAuWi+5d81+1E+scj+5n6DDCe2eWYs/7/0hFjfSZZLT+pL/ALVUX9ox/N9Y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OnqsiLqBTeuqRxeOsWrYUXaTCj5Vaerp6x3016azDJfXZpqrEttu1tnPS/wAgdgDuZovk+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uN4Pnk53EEILNphekTf7a8Ouus6lo0jOmgxp31qvqrn0l6qu7pvkBd0CM0XhtplWgpWCp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WPh6e50uh6c6DTolJqB+mD2EtPtWdzywc1fHPt2MXWuwR6wD1M2VuQ2wtGS9TuaWjKqC1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ArqNASarT2C98HmWmZmAGYn9O24birMtFWravT3WvccgGlab67KqdFLtSjr9Rl+mupHB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ranAh7nW8Ns0tPDtDVp6uPrUlx8cs88YE7/SZwnWU+m1Cl6eFalPTuqujmivXSzV3W0t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tLmr1God3uniOu3T4OKzi0hp35J/FEzz1Hf6Ku7Wfc5jzXBBB9Bhlkf5ctJ9y77mfbK4f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H0Z5kTHICIs/7/01MxkH6bT3Y5eWd66vC/tGP8r/AHUN/jphNdR6Sy2sUN1howy0acVWb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Qtpe22mu+5rrIN6zTDqR0as8tL97/iuNF8nzzP0jzX4bwfPKy0CV5mq+1p9LZbLjsbSM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KXTR6Xo11u2EsXdYUstPuurWadXzXp8LfqNPXKLkudURZZjfqaioXbvS3DGy3Fdjg7zh+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7ZNVCung1U9gqiOFZWWeAeyAix+iTLMoND9rV6pa56ljDYzSlezHA1Vm27hWfSWTPJuTcl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/XaggamrCsrTsZ1ekdTqrtR+xVw/UXVaLVHGmqtp0lnUaxlZRpuFXueOY/ty6m8V478Tv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Lpkrd2trelu5Or0tulPENaLdFyMHP8AsjUubKOIcP7aviVmp0+nosvsXUV0cOu0Rq4fV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9KajQrRxLjFK714dqLJXpH9TrtMr0ZIr/AOvV+0awCHWKZ1UesXUzq6ebtPG6BmK506ie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WagM3pZ6Rp6SyWVGumswQQfS0s8P8uWk+5b9z8CDsPpUQww/vhZgQ/M8wvtXwvnEI/0s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v8xG+FHhfqP0NFVnaxGVb7gbtBYvWtq6V13T1c6lYRe07GKPfd4cZOm0Rtb0enssuaig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6WJ07JT8m7CuNF8/9cz9B8L5r+LT88qlg7TTd9XrbCtNdm6VIgvfiFIsttatU1lbTUW7o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+FkQVVrLtXXoxfqrbiHURWBlOrM6zZsY2yynYx9s0lyvV7TDN5rPqzG1DMCvvr7RK9rM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q3tm73Ajbp6lSbxDYoVWLz0KMWpWp60Xq1LkmnM1OmomkKjTOsPaZjTM8wCY5d+RhGYM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9Z7DgNinQf1BTi8h203Cl9QvGRnQVOfT/wBuu1VvEtHQrvwe9BptiaupK6qwiK3GtO2o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jXVWWcS0w12l1Q06jhmiTVprtNZpX0FWjOhyC0+RFFYq24F9PXqt0rVUf05/L45Qa9cHq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nT0VtXD91gmm1FerpJxONvLkNukVC8cQfHlX/ABRyzytH0af7t33szJmTFy2jriwQfQY0s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9SJRYLJbbUSPFUc/SongMeRP7meQ5NB3fBhMXtDZA/ZGmeR/dxMfQh7+VYc/w3zsOLN03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fUY8oPZtStdh0dVhWi5LntamzerHqdKG9i1jX01nVwajtY9bSq1nStkrVWxY9hZ9NYjrc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a40Wf9fR25v8Ulfwb6EX2hGY6KvbZrfevTaJmX0MWo1JbTXVVUmruEmlrVr3PLX2778sC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mXSU+tWLepD3ZJDMN1tiVrYk6lqCsG1MYitgas1iKIzW5NtuepgN2lFyqdVd1SOmsDBp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NzSrTnqW16Zq9KrW6gstYsvtcvo9006bdPruHFF0fDvUU6bRVpqtXV0NRjnnlmZgy0Mz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PxpeGizh1NTXW36KhquKX0O/CNO1el7Ca7UnQ2Waz1yrhBuhrU38QbUIttNPFdPwxmcP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9QupWwX6DW2aM2O2qfuJpWo1+j4vpl0p5cOAPET8rrCjXBjTwvFunurPCtTon/ALhp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kbLujwrj2AuhNmjt1Tuuh0xr1ejt19FZyadRqE71/a5J20v0ajxz0n3rfvc6P4tPxSCD6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8t81Mq+J+gRRgMeR5jkP2gZuhMp+8VybBtgywm0xID/on6K2lgyCIeR86g7buoIXEp+K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H6mz9QxEIsTUnFeno1I/twDZq1D6yrT6dPV1Y6mmcoarq7+H3VLRQOj6a/FK20x0r6j6g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+Nfhos/P12fbWJ8Wn55UWV3NqdTXpk0d1lxvjV4gAUai/YO8Wp7JXV05WCZpVn51WpXLD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uZjOL2breqREtJVLcQahoLbDOhdLNzDSOo0jX0KTeDNTeuN5MTUYVYPm4wRLCOmi5ilg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2tddQgwkoahV13t0/rnnqLmOlbboM76+Dllmq1ldC6jS062vW6N9I2JjkZifjgChdBq7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l4XZqNE9NlfLMzOHcTNaVV01rxNbrqH4QUqo4zSTpuIDU6zilfV0/DeH+kmJjnqKToNVe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fwCtk0/EtX6KcPC8R0o4PZOB20VzV8Mr3cG0dmmbiOktqtnunuBqbdUPaogOJYBatLf22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v0Nth0tCazhGt0hXg3DSNZob62FWh/hLmW2Vu9Y20KMJy/8AXzHnUfHno/vWfd50/wAW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yyHzy0EHe3aDD2HMCIsdoTMzPID9nP10/fLd6QDCBGSKvYQQQf6GOaxDLFhhjedV9zHKn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gowTtZrXRBWiF9DXWsZ6BH1OnrOp1Bus8jO0EkTTamniFGs0Gs0zaTf6figHpSQQUhOB+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4aLB5+u/7Sxfi3IctNmuPp2LaVGRailM9QbXtviqYqNY3gVoCtmaF3LTTqtdZdNIgFj6eu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tJrv1ApQksyUM80OgDS2mtgpw2nrFaM2I9mkWXarSCBlaO7WMathUAxa+6aHbPQ2S3T3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knTaV71dcMiZjZUAZHdSWEe+0ywLXEsVV2Gzh2iJo4bw121L6rTImvROmvEkNmhHiY+iq+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9L1fGBpc4nD9e+jam6nV1ajhWnsGo4VbSuMNwpNM3DeEatzdQbFrpurtnFaPT6vgNGzSup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cgsq0qvXR/aV6igKvGaLLquCU2U15lnDkfV8qmGojVJp9Ybf1+HdG7iTdwj6wavtdqNR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6+ndFsSjSpSOM6htPpuH6ttHfqOIWa659OvDddxQWen4hmm/h23fYqincdie6dN503m07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BWzqM7e/PR/ds+5mZ5Vfw6IsEEHNoZZ456DxoQDq6/JPICAStY5jGZzO/JZjmf2Mc8ckP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DZOpByBmZn98/QpnyVxGhmrX9QiGU/HkPqMM1LTak6bGemM9O0GnsDdBhDVZlqDlqmM2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4jqagOKbjfc+og9st3GbGmDK/sH4iNFg88xzxNR9oRfDeYOV2qsY03WKBe+dTYQ3WYypQ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l4Nu3idFjILAs0zb7lOAq5hr7tWb2tzUaly7sAbm2DRUbCbxRXbv1japBVABDkr+B01C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iK0EspS0XVGq6pTff4GutqiXIC6i5Rc1Ze1mGe53MUXMTBHDfbqtTex0ljLw7SXLZVd/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UL4MJm6Z+jtMcqNjXpprNHrcxcmcR4fS9IZlWhG0F39w0jNxFF0ustst1lumr6Gn8DzP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cJuH07jA0BBnEdPrQujWp9TRw/TaerQaGiu0ITLaHtot4V0B/cNNp9MnVecMXUpTTclw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KY6zQ8Mup1/EmOu4gnEdRp165vrbdW1i5qA7UvtPWsnXtm9ivqLJ1mnXaLqSTZb0m9WZ6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5LD6pQfU1Tr0Tq6eKUNLtUSPCwczDDLfj6F8emeDR2GUUtSuhqK2fFYIBEWFsRmjHMVY0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4mJiY57YRiD3K9SsOhGqIhTBHMcsfRn94GIZaI0Z8TVW4b1BnqJT8RB9ZjS2vqN6cw0OJ0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E3XiC6+eptnqWg1Swa2sTUWae01mgRwxOkNKI1mnMFlMD0mYpmsCBW8RovgeeRizPPV/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Wrt0gJuQlq90KAFSBLbC002Q1E646ymeBfpqk1FlfQtPcVthK/hdUGnpFZOi1Toxsdl3L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sem1wz6W64f2xlnEd9N1C9WN7Xozht1k0enuqmSYuo2yt1sPF6ty8J0zVziVlvTXRtPST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tgOFD5e1dsqxawHR1dtFtN1VNerbjRorXgT1CjilQo1kHfl2hX6NBphqbbV6dvLg/EBRF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X9oXJTg2io1en4lozo7OJVVUafhdl+pXiV1r26Gg0aUgxm2102CyuWt01Xa6BcRRLl3B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amnSrrNY+rtCl21lF1LcN1p0lup4rRRbquMqJqrjr5RoqaxxEnSXUcVptXitiU6u/i9l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1zW18DVKtFrrTrtffU2nvVxsoPUqsJ31ec55D7PNPnrPnMZE0Xzb580/hJ5WLB9DcrR23u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msd6uHZatjFgERYxwGMYxYxwBB+2TNxgYzvMczNFZuqL4gM8wpGXvjkPpxNsxByxMftAw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xBNkzCe1HwEH1mWHC5aZeZabnE6jzrWTrvOu09QZ6kz1M9Qs66zrpOsk6yTfVM1T9KYq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iYA8D6F+jWfbHiNyHJnxLLN0xF3IKvejba5XapmDuQbhXTQkOMp7pqawzWAVyyohCSDl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06e26Vdghymop60t0pqXQaZQuq4kUNuossa1K2VVKF/efFVRtparVJqAwwbDlq32zfuCN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Zjuhyi6XT9bT3VvQ6YIsZjdwegHUagbNBrrTqJorTVwY0HUaECCE8swmFpumZmCaPTPq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5KrLuMaAUTgGpPU1FXVpYbX5aLW26OajU26mwkkcK4goo4dpAJp9aLdLpnNtOncNfw5WR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7etjkZdrqKm0esp1Ms0O7VWd001D6/V/26saDWKmh1/EdYdZqNJUeI6q5TXYNKvpF01dE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aaO7h2j9TY50+gp03Fepf08vxPfotVwKqgUa9etxu3bpeJaXDWaxcTSBTco2if8A8451/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h+Z7tzX+AIsWDlnkeTw+eWm+xpPbpR3iiKsZtoYwnn5g+vP0+RFMBmeSrLZphgieIIDLP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xEzMwTMzMc+07fUplq5Dj3cVQlNlkIsxR8B9X4MM1jhKd6Tek3JMrPbyxMTEwZgzBned+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05sm3EtyQE9v55r45674jkeS8mZnnaBczbNPbZW1ND6i3T8LoQ1dCsW21BBZVaUpfPZF3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Rula7VI75wwuY1XV4eW3sJuGX9fefTrp52lqg0SkjKsqPvEtpLxbLahuBgX25fpq3tSw4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6YJOIAmwL00uqW+uypqrO6zgi9OnXtUEW5M5tVLdJfQbq2ofPImGZ5bc/RodW+ju11/q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9VprjrsaTiFXGrPUcQvS/VvTYleef44PpBqTxnV2qvBF38MHaa0CviXsrOkpZbrfinxsW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ujpOAMtld9B03F8TWuatL/Tar0eIa66/UTV6FDoNDqfS2X2vqLuH8VNNdTl69NrBqLmv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nh+p066DUcUV9NqtJdpVp42yLxfVLrLtFwe1TxK3p8VND8Wf+3WLrbffQbUrc8j/ABud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ofmflyM//AM8eF8CDkIIYYZYMWctN9pfjWIqxmxGaMYeY5Y+k/UIeQaAwRjiMfdpz+p+Y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Byx9B+rMzzPIQS9dra0bqw4xuBlXx+s8tcwz7JhJtrmyudOudKudFJ0ROjOiZ0mmx5ss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n6szbM2zfZOpZOrZHd2CuNpO6fnmvjHPWxeR5LyrQsLBWZWYmmt2mvbN1cp0zXjSU1qjc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Tmy1Yr2NAgw2pqrnr0dGtbertOqsNddhXpCq1RSaba7LehbbelDIRY2Kw1jU6SywrpMC7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dGZp3OnseBFdhUrgKJo6rHgCLMqi3a7qGjVObH1MZ99jwTidQNOl0L6hNdSNPXrP1OEjt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s02UabEMNQhpM6LTgOkVzxrQpQ/CKa/7br9E2mv6ZnC9D6vUarhGn2ihNNw2zR21L0TOm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2q4HAYDO7Noal0VPE1Oo0XALANPkxlDTVYbTUcQddOvFtTRNNxC63VcQ11WkmjNxXV6Wv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1f8A+4LGcR4lQiafUXVVafpjU8dfTlupa1GxpshCiV8VtXT8BxYhVOvYfTnQ8PFzayjT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7bNLxOm6q9zfqOD6yvSVcQ40DqrdRdbNNV1dRtomymFF6XR0+PS1GekriaUBr9ObW9E8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0PVPQPk6K2ektnpbZsb0fQsATwIOQmYeRmp+7y032au8qXCs2IxhMPPExMfSfoEP0Ecl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/yCSJmGZh7qRDDzEHPP0Y+vPI8s8rBuW/47e6r708DnjkeZmtcnVbzN5m8zeZ1J1J1J1I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OpOpOoJ1BNwgOYe0zz7wJmHCw/Lmnx5Ca35r5h5L4jhwU07PKeEWiV2ey3T1WjUaHaar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mMGeLTuPQxNRqxQye+yzAZiYJ7MLrK0fR6vh96a63TmKFzXqng12nci1QNFWgl2pWpf7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vsvbWa3Y/qN4S41gW1k57JjN+qSkaO4X1tp21bNsrGjvAsZYVxAd9aeOJHGg4XqOrpNU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9sw94ZgTbNpm0zR6u7RPxTiCa7TcB1lVNHGtWmr1GJpdRbpWt4jq7a+H8YNFR4hodRRe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mh4zTXp7+oZo9edNXlJiszakxtOkJ1NC1bZxAFNeeJazbpy91Go1VVDuRpNXrmHFNNRSb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zQXtqNMEYzUabU22WcFXFlXFBKOC3WDRmjQU6j05v02g0V+ke6hOHkkwDnpdZbpJw2/r6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BwbiFVelGsWji/GNbXq6TtE0evo0mr1WtFuoa+1oRmY5cKTkZZ/C50Z6+sJ62951LJ1rZo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/q2Cde2eotgdzpRqbsVnsvgc8zPIzNQbdpJ/hxelt0aZJOIxhPMDliYmIBMciYfp/A5Y5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bmxyPLMHcOsI+jP0jljmf2szUrLwBf/0vMfQeRhXc/TnTnSnSnSnTM6U2GbDNk2TZNs2z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YPLvN7Cbmm5p+Oa/HkRNUc2J5h5L4h0lD2Lgcu0VgDa20anTpqa9LSVqBzA42JaK7ddd0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GTszH9s3bpbQL16eyxR2QYl+pCRanuGmos0tGn1g2263T21Hft2wBlVKzESakmDT2GnS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3DR0kJc01twPKu10Si1rXqs6UTE1e28aOlNLpjZW4XXUUwoYy/Qc/SRMc8TE2iYiM6HL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7ZtEZJRiug7cvYxu6lgHA6bk0ur1Vl19Whvto0eus0lmnvKa2zV6UV1am+i6nji7Kdfp7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a6xVxCi7iPFH0DLo9XZo2dmss+mu69K+liPqNPXH1xMe+55iYmOQ5GcK/jw+Lj/hc6fva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BD8uRg/8d+KvFZ+nPIzVc9EAUpGxGMP0YmOQEwJ2hMJh+oQwcm5DkDD5c92EUcmE2ytp5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I8weeJjnj9h+41NWWWjsvIcjzPK3smybZiKhn57w+O878sGYg84hxDjHabRNomwTYIKg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kYe3/nkvxxMctX/ITzDyXxFcGbpuBljYBc7Rqutp6H76pj1HfE0tvfXWfq3E7Kqo26sh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2w00rdqNyB2sSh5YlrThei6+s7INVaKtOLbrxRw+9Y2ntVdBp1pp4no+ohJrr3Eo3tXitl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tYhmgZjbrtYWfoWmV6IY6dYFFQqQrmdTo1aOzNmsDLbW6zig/wA6u66mLxO0QcRrMGq05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BCBMCHaBvrnVqnXonqKJ16YLKzMrMTEAmJiYhHeeYnENWiX67Vahe4DEkW8Uvs04JE0W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xMzzCs0vENTppdxLWWxyzn8fQBNuA11KRtcgj669oSzwCY/Z4X/Ghmo/i86O9+s7X8+H/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CV9mWDwPq1a/pwzh69iYx5YmJjmBzMMMJ+s8yOeYSZ5lqjFLBqFI5ZgbssUxhnkeY+gj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ExzMdpY3dYOQh+q747ZiYifEribZtgHfUJNgmwTpiU1rDX7ulOnOlHo2oE7tXNk2HJTvs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8x456r+Qnn8HkPEC9B9NuelUCzbNTqKahTqKzdfZTpwtyXyzO7uDqUL2msFdvTl9mlFFZ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m/s0m2mqugAtCBXOswnqrpr7PUV1ItKlmgZjCcxj7atAFFWnrM1qaBJnrXL+mw6SU1V2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Ia++o/TR32GtluTU3is1o1rEoDRqQEHnVHfqDyxNs2zbNs2zbNs2ibZiYmJtm2YMBcQX3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8QWDW0GC+gyytFAE2zbNk2zbMfsbZibczYYUjWUpDrKVjcQj6y9ozs3LHLH7R7ThqH0e1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Inflpf5Gu+/nnw77X552f+PEXysWD6mGQy7G8nQLitjnliY+jHLMzMwmE/SIZnkYvIww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ADkRyB9wMEYQ/QIPpB54m2Y+uyahsQWfqL8oIfpMMI3DbNsxBLBMc17pujEgoxMXsXXl2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jdp2gODYgM2zbCk1C7R5+vUfyE8/g8vxOKUm2rS63UKb+IWKLbdTdFqmt/k6bTNefT1pA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sR17gDc7xRKHKI/dBWoc1Ix4dVu1DEKH4jSh1GuFiVP20VgNlneXDbXp63sBVVGRDd3O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g79QfgDZ+o69tOtm4uFfIx4l6l6tJpAyopW23QWF9Xc1U0vda9wIj+f8AXxMQEiC+5YNZ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T+4vBxIz+4rPXrPXz15nr3n9wsn9wth1109ZdDqbjGttMOTMfUP2/EPjQXMNF1mnqGgsP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PXrF1lRa9qUfq6Wb9HP8ABMoFEamnPRpnQqnQpxtRk9JXDo0C1wReeJjliaqreK6H6qDF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OR5Ewn6RBzx9R54wFleNgPPEb7gink0P7Ig+nE2zb9D+NaMT8p4Ez9RhiN+pb7W3TdM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K2JaizYk2JPbEIhG09ptEAwbVFg2zbNsq7RkwcciJfWan5dV8m6yde2DUWwnLJD4PLrT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WVjuWGc9rGC6pVxT047VULqdY9xUZWzqZ2bIglVTPH7D0rbjUqCvUvp1a03t0+9dIYrQ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egEa9EGpveHUdVuoa5+q511QxtjZy3vYWsjfFbK8xcqRbHtCzqIlSWM1y3BpxfTdU6Nq1p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1j/9/wDGg/icj/B51/d4h97nwz5YmORl2RpdzTc0rXsIIOWPoIj6g9Wv7eIfqMMJmeeJ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6Ao21Y28hAZZ8wYDFMIhh/ZzBzPLMzyxCI81hyqLude31mGGV9Oy3UV1zoienM6Fk0tb9S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ssm14FYru77pugfEu7pnkJp3w96bLOXeVnenUYTfN0bDrgq0wI52zJnfkkPg+edaELdU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jVahrRtnrqq9C/EntiJvaxcDT/Gqrbe9Rd6NqlrMBmw6As+0gvU9zGoiVITNPQVVO4cBV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dRclM09Ta2XpWlZuZ109tmHLOxIELgxqLC2g0D1v0bIap6dJbomyabBqkQ22EJSjX27k1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7+1Hh/wB8f758aIY0nKxgNEOdX3uIff58N54jeNT/ABIPKeBBB9fEFmmfdTCIeYhhhP0g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fQfoHkzdKeyZmYsHm358gYDGEIh/aH1Z5NLJdNKnu+nPNozbRoO+q4r/IxMTE4WO9xbr7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pr7PRDUWQal56t4dY0fUD0vqa516Z1aJU9Bs15w/tihDOnXNNV3ejc7aQw6R56V5rqGS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Is9IAB5XwfB84nSM6TT1DMy1myGhJrlq3ekuMsoeuWOZQ/Ts6NdoYWVzheooL3rUV6+y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S7x1arT6fdTVoSelcvu0QDW33ANXHQvZrdJVTTSl1SahN7nXVqltr3DT1JnVUdFa7v19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awNVtqTVUlVuGofaepTTtW/9SdB667PUdW1mijau6d+l+P8AfMH++fGm7aeHxeP8Ec9O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D/gOZ8aj+JKx3T4iCD67BuThLf445FYe3NjCf2D9A+jMHeH6M+4DtSM14mIJnvb55AxT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jMwmWmWEtK12rMcsTAhHNprGwnDv5XE/5XIThnh/u86f/ABi+ORmp7Uc6PvcT+9ywJw4D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S2C66W2WOKvMxPEbwsQdnXtPzy0dRsCKohPe7V0rDZuIYzUaVLxTwymuXJpqB1WaabR2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FODVqtPW66ihl61caqt3uExuVhsdFNlr9OoV31PaHstus1FmdWjbggirAO7H26bhnWN3C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svdqeFamx/wC31Vpp0OdLmxycBKxNeNQqDfYcicRfbZp13LYQiPbsjef94wf6I/ePjhyV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1y6kNV6KejaelslGltFupqssv6Nk6bzY00QIr5nxqf4cC7U/CwQQfUZoPbqhFhaNzMxMT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9o8guYO00p9p88h5t88wYp5MOWPpx9Ag+gwiHtL3wKk2/TjkeRhmpOb+HfyeIfzOQnD/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GDxz1oxTyzKP5HEP5HPhvzt+9yHycfp0fLlmWfBJV8cZjLj6LbAofXhY+uu2jUOItwYC3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0xptHdqnrSjSLdxFGZXOrcBa1ttN93RMTSASulA57QrkVVndZUOq1woVepqrg5rlesQt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D457aB9tfqAtK2dQUqtY34Wwm1t4ApbYtmrqSPxDfBY+SgMvtuqawNY+lG2oqga9B1m8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8NOdNCJqO2iy03tOpZNLZYb9Ta6X+psnqrINVYJTc9qepBnXWC+ueopltiBN1LTzyEH15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jzB5bZj6sTHLEKzH7OJuwHJmhM7Z5gZjJCIRyUwHkYfoz9Q5HmY5i+9v2DH5ejtY6LTv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J5sabWmmJWvBzMQyz/xv45L3fiXjnp/v6s7r+fDvLfPnb/H0/wBznf8AaTxpxmbY0Kz8S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6Z64tDNKeGW2T+1MD/a7RZYtqQYMv1C016iw32bPZoQqaPVak3Noj6fU0DfLWFaabLWMk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MtiyxshdvfVW4nqblLa2wFdTqrWw6RXxN0D4a64PVWvsHhT1bF9xVAsKAw0VkdBa7M4b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3pO6uW977Pl+5n/6fCvBh8ar+DyE0n8rW/wArnpDikfRqPsUfNPlBF+pueq+I+KwjkYIs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zHM88/U0bzp/jByx3PtPkERlhEEEEMz9P4x9A5k8mPa+zLKMAfsGeY/xXUXCcMusdrtb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6yevaVWCzS+sUz1FZg1FE9Tppe1Qp/wAQzp6Uzo6eHT1zVozw0tOg8OnslFLiy2mw2Gmy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CsCG56jtpdL8+eq/jpEY1ur7lsMVuep1lrWVNtfS2XYLGbjO84hqNXWd25m/UZrFSOWa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mcGbfoL/ANbVajUPTqqNXUQ+sW61Wd1vfcRnG5idQXAQuz2+4qd8rCot0HmDT7Iu7cCF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OjTU6atW19AjasGtmeyVDArs3MDCfc+g6tnpr9O1VLNNPRVW2u/m/wC6f/hcK+cM1f8AB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5XPSfYHMzU/xtP5TkIvgfQxxM87/ALVPele08giHkDzI+vP0H6R9Ljvph7AO+OWe7HMU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/Vn9kzVWbEpHb9gw8m5cJ82/e50+3h3458Q+xMTE04/W1p/UyZuaGyyaKyzfbfYLfUWz1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u6tXrA09VXOvTOtpzOJFejpfniYmJre2lHhfelTbS8MBmZVXumlrpQWXpVLNcixLerKm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6e9mgTt0XthyCszOH8QGk0ugs6tuouGnlpttbR1PlK7BNRhrsdwFxqlDVHMGcaEDHgX3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+pWjxaq4fIEupe5nVFuvs7rUEXZNV9oVusSzME09u3V+YMZXcx14xrf2sTHLExMf6eZn/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1v8AC56L+Vrf5XPTdqOf41H8XTxfAgg+jdC0zM8rfjwfULqdKUi9o0I5DmeQmIRMQj6D9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b4nzCJju4xBAeTLGWY5j9nEx9DTWnfco5iD6jy/6vXZfwrw33OZ7cL5jzxLxz0ffU67+R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73PS9tEPjz4ge2i+c3TM4h/EHhTgsNwQ5DjnXQ2oldNVC6pve1bNVw691dTEfeeJ09Wmrh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NL7LeIL/nLWXZuFalBXp9h2nITKbJRXmU7FQipJfsDEr0q9ObxqK+m1dZMrTpzUPhUUNK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omdPErT29o7uTtlKDrHySEBJY6el7Z/bKiX4bH0LVWIWzvRQL0zxXB1/7+eR/wDncFu6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BNTZWtXXonU08D6WUHTtZbXQbOjpp6ememri1Yr9I89FZPRWz0Vsspd6K1KMncCDlmZhM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v7X2e3R663RanhnFqNaCIRGEbnmZ5mHmeZ+nH1N2Ojb3dt3LPdznkIp7RlhH7Y5Y+iw9q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nk014/X4Z9s/PkfF3bhfNfnxL6OH/wAnW/yufDRD3fmnbh3458Q+VLbZ1WnUaLa011ma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kCOSfG5+917m2tiG3V4ostNmdhvclCMrU/c+3Wa2jqFdNZQ+otzTdV1LNtSVmwsX9y6I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IjtuWnTvZNNUyzV0VrZXWqx/J3PMd601N81lNmkUa68R9RczdR2mnpsaMpXlpa8Cy3C4d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6gOLUs39x7a3W2WQ2NNAV1Nd/DqmTiKhNT9ef/saA41cPjX/AMfnozs1Gq76nliVNsr3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rWy2xq9MCWlfYKYr88xjGOJdb790EIlnZfJVmRuF/wBQsk099WpQrGWEY5ryzM/Xjnth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95nkYRzUxTD3hEI+rExyHIHkeeubbRQu1OY+oxuTeNQUE03TKb9IYPSzGlJVKN16oaTp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KtE+7WUtcW0lgJ0tk6TzQKVu1efUc+Hfa+h+3DfxyXu3EfupBBPbjWfb51mfAnvytbYjd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aa1JpdNtVnwLWdnYZSizMJ/Vs+7aRmi5823b6tQNbcKNDdo5fWUvTTNhBsVhmBZpauvqFA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nQs0xRo6dTq3sauzUO2g0GxNbq00dHDNObbOM6ddNqpQFZlLozDUWyuhROo7P6bc1bKF1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VWBHYLExDWGWrT6hG0+qInFCDrf3sfsY/YM/I+kf7IlB26g8tX/G51fK7581/jczNV7dID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Rhlk13aVeFEYTUfbXliaXU3aZ+Hf1AlkRktRkhWYmOZH1L9Jh+oygTbNsAhj+NvYjkDF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EK9scxCefEz+mvjlnkPqMEsM1n8fR/wAKYmIPGt7aeZab3lNtgfXWOlvqLZ6m2eoeaO9rW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WLqKxPU0ZospNW/SGf4hm3SmdDTGPSjUehrh0QnoZ6Mo3EP5S8hjlrPjzEX3qhxMQI4ld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BmewqgWbt0dGaWtZKqzhUNwtrCA1GcP1z6OzVapH0vq9zJYlkIiJum3edFhRfrmuOk0q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6m0JiaHTCiu2zBt0Wr1F9fnW6Ia0DglE4jRpKSteBjt8U0NY9fHEuT25CyzUgTSq1hVZla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1SW7n/eMP/wE+6fM1f8AH56YfqXfd51jOi5ma3+JEfKZlDZXPIxo01v26BAIZd8B554m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+olI0+ro1A2wxhAIJiYjcjBM88zyDAJj6PzR5/MJ5OYkKwjksEIhEP0DyBCYeQHLM/Cr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/tu7bpugMB+owRvlq/saftoB45Dzr/hyzKvucQ/k8+Hfcu+9z0/8ETExMTV9tLMmbmmn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cTdNwm6Xd15iCN7wr9qnDcmN279RpthYILr8gbiAs2F7TX1Z0ttWf0qbK3X0/b0ooqdiZ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G9qaazpVX3rZXw2grM7Rje19Iarh1O+y99p/KgtK1ONTrqNKNXxW3UjhmnFlpqxMTV3bm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71h4qJqNepoZLJRpC0ChVVYKksHEWGigHfkf94//AAK+9zUvnpPLkayso82tMGUex7/v9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9Gt/hRGxAZW5rff33TzLHChGa06hfbV4hlzYH/XMcsRSyHScc1VB039Qaaw06mi6bJtx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TGfoEMXmI0Heaf7h8zzMRl9oinIMI5AzM8xlhHNBGOJnkB3IhMAipOPcSGk0+i/lp4/BO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wfSeTedX9hO3Dx45L8uIfRpxm7WnOq56Adn+5zXtw36Nf2q50fc1H3mYrA6vO3I95tI5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fbBqlWevpaJqEaNZkWOGI2g+pxDcYluAlwd9Ra1gQFnvoKndbtu1mpevNthr01u2hNk1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3mvGwDr26jSd9LZqHtoGyqxu6DfPU1qNPfuHFKrLCR306iuvM1asumWGZijdYa2ZlvwB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a72U2v1zfo26l9bVWfsZmZmZmf8A6en/AJLM2eo4mrdlHVeC956h5pLTa9t+y71MGpE9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1Bm/TwNpZu0ctFPQ2aQzw0MUxWggUZT26jWaRhTT8fwWUSzx+f2MRSyGjjGsomn/qWabj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sPnEdYMjkRM8s8hMRY0EqP6reYJmEjYU7V9jyIhgMEMKwiYiCOe8ExDAkCzjPG000tdrX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/jUPtr059qmKZnlmEw8rJcN1bHGlOncDYZ02gUhtf702mYPLQ/yNT/I56H7X5529uH81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yv+7CDW3nke07OHG0wQcgWEFdWzoqA4BOBMStDChMCBYKUAtHaPayNR2I/l2pkbe6Hpwt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syUsbuGLCvRJ0K7rJW6B9VqSsoo9mq4vpaY2v1LWcN11N9S4ZbtFRXepme9uXo0ugtIX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pW6n9svM1GgelSs4XZ07H9o4ncOjUu99CgQ8Qfq67/5WP9XSfyjB513nl+ND96/+Rzp/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xI0x2s7SsiL3gEIn/sudylXwwsPaah/av7mJtiXW1yvjWurlf9SXiaf+otM5r4lo7Iux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YTHd4Byz3saZ7U/dPMw+K29v5ghjQchBCJgQnt5OIomJtl99Wnr4tx9rl/JnCh+vXMSwd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kYO3NvF/am4/4Ytsguedd5VcS2qbov6mepnWUzTFbXtenqfoT9CbaZSEFPRQz089NPRk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Xnp7J02ldTb9b3fBmDNplQlgzZjE7YTs2JgQIJcvYQfR1DEYvAMS/yrYa3Ue71l2BaQNNY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4f51/PxqVM0wrUFKmltVYd6kCkbQzl1dlrituJ1Na3au/T1lK1uTAWP3mtoAbaZo9EAK7L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9x55DspMx305wdVqk09d97X2bMx0AGm17mazS3aq/h9BpnqEZdWytrD+3iY/0jyx9OJj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Uz868+7noPu2/e50fxF8cjNR/FhlXuSxZSMiscsTHZxNP7qsCNNR8F/fxMTExKtRfTF4t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NH9Q3LK/6i0rSjimjuVdRTZMTvDANxZe9QxY3PEK5FcxDF8FoZjms/MfwogSATU6ujTLx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tU/IzhXmrvys8a34rjbXBy3YHmHl+DL/ALGo7aLxzo+9xDvdz0Hzs+7zr7aMc+81rEU73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3ubNVZ07fUGepi61QOujqQpJUTZLK8xPcMQ8iNrj6Nsq+VntjvuIBhq79IwAzOGe1ng8W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Ervs2k019Z6UauwhySDu1Vq1D1F189L3vYJG89jNBrF2+RqLOjVMymwWDUXBQuns1dbLt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Sl3u1P8A1r+IjTTRs+o1HTmlAXT4fV3VUogKjPTE6ZA/6/3m8D6cf7a/IxPld3PPQfdb5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zNV20/KpsQ9wvtdDMwR+w6mdXpexdTBpDjW1bK18D/RxMc8TExPEq1mppml/qDUI2m1en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DTMEMyNqw+IPEHkzEECzbMTEtvppXV/1Hpahq/6h1Vwd3sb6DOGfbRsRT2snEvtaTiBr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MwvgZ5M3tzNSfbrf4nPT/e138jnoY3z5+ND9GvP6fPT/AH9d/I5r8OWJiFBCk2GFZZXkL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7rOoQIPB8pZtO9MKe7J2KttWgyrNCrvdVptpNNTGai6ukPqbWYay6WM1lmhdX0zRx3IBU9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XVHUxk7kGVvtloFg0D/4zESsFp0wV/tljNptMmlR99gXgV5mk0b6YsMxql9NpraMQS6x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fP8AvN4g/wB9MbmWqbFnSM6U6M6M09TqbKWU9Mw1uBtslCsaxTbOhbOhbDXZNWCadrCb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sw78z3GpuxqdBqs30fO3zxL+Mvgf7aM1bU8d1ta1f1FqFPCuLeuuwZjlgTpwrifjbMHG3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Ee6quajjWipl39UVA2/1NqGl/GddcHsez9gzhv2k7gLiMZxZ5oK+rq9u1geTtPMEPjzAJd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89N97Wff56Mez887O2i5r51/0aUfr6rvfzX7InmAcjMQYhSbJahU+RyIJm2YAhO6UYK3+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JUZWktuXNdlbWah1pr0d3X1er1HTGCSWUQvN22VXjKas4a/e+6Fu5aekG17Mq7HfY4Cl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9IAhjqLfSrZeli0JbUt15ZVYqannH7ujpPVtOpZZFOIzlp3mJsJrB9v1Z/wBhvEEEx+zn/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jSqqrLKhbDpmMNLqBWxmjpaqOHD5YTe8Nj4Vv8NbbMda2eounqLpqbCtA1VonrLZ6x8I2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cxbI5LTXaRXrZAJw/iYEF9TjjGorFYg/3v6R/8iQs9s7TcJvEOs06u3FNEI3G9AI39RaE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1RaZb/UGteWcS1lkZ3f90+OHfZr5NnHE2zdwpXOsHeY5GHtBDPHLKLDakPRabaZt08xSp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OgsGnUlKump0z59NZOg86DTUEmrBmOVX3NUc289D97U/f5/+isZArnTnTnTirk4h7TbkW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DttzPhAxMZiT1O23JfzS+JqnFdZXIxL7LGlLtU6ZMO6BZjtau9VqlOmAmxIPY3p3ZlGw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stM4dWXqxCBG251WmFcCTTXrbQx5Jc9J43d6vTaXgt9kq4FVOL6TQ6PTZ9v4o0dl1fDP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2P1559/9PhGmTVak8G0znXaR9HaPqx/sP9v+najYnpcD0sFG2CnI6U6VssosaNpSYdHZ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6v0IWPQqr0hCMS50avFUNdJjoUmzeQ0JxFfEV8ytp5Gs05W25JuaCDnn/aHLT32aa08X1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HFdaAddqjDqLjCSf9U+NEh6SnbFl7ezVNvv4FRs0/5HJvOoO6+sdoT+qvdpgQhZhZsXBq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VZ6Wemsg0tgnQtnSvnT1E6dkzcJ1bBDZmVPue5dhykzVP0pXsEaqtj6ZIdLDpDiwNUuk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647V4Sypo2zOFjIhi7Y65liiIe0NhhtIgdnnwgOYZUNzv7F3SmoEagfp6duoLK+9iruLKh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F1I3VsLFsYVpRlxC4yZa+18S+zYnmAzQ2LtxL9UiSuzbZalmoiiVKQ43qnWn4oobNmqo0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2d1OZsWajiDPLbX36ra7EBx3X/d/p0e4S6mvU1a3TNo9SP8AXx9BmYO84TijRC/JFgz2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dcGdSB4XzN5ClzHG8bGmxp01wK65sSBBBgS/SVWi7S21TEQ4ivKmzCmZrNNmEYb/AHh/u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qbo1fTbiN3TrmiAWjkTyrG6xR2MTvKR7oMQQ8vziYmOW6bpu+nAm1Y2nTcGzB52rnYJt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jUqYK1DPVWZ0KwSnfbNvYrg4MPeEETb2KkzaVjIcxrGMRd7gdn9z1xjK222apwXgvKG2/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v50doUvmOYwyNLeaX1VvWu0K7dLZYJYcmu50HcltQWWwEwVsStZWYKmzUNaB7mUdNqr7r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JDi5g0rUTE914PBWZtTpX0z7M2MMNVb2bDG7zX7G8HsYa53EHPExNsA/1P6fXGincD+o0O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Of2AIBiNzLTJmI49nCENnDxTOlgrjG0TAhQTpgTZAkAgVZ2gKxmE7NDXEXMKQ+ZiYxLN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6a2iV24KW9n904pVsu5D/cH+63jhHfS09hq7lWa3UdeyaJt+mmeTnCUDCDw/hPFfLExy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Pz9GZmZlnZtuIIeWeWZ3yZ3B/LzEKxZtE28jDHEK938I219uAPlkT/o+YB3IgXsi5tv21k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3bRYdz5Cx+7abTm5j7KiI7jc0U4gaUn3HtPmE7Neu2aIdNeIaMyuvUGyjTlD77JsVVHm3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VXcNRSuroRCjH7oGAThdFpLNax7Hl3mRPbCIvaAwzMzM/wCkZwddvDsHd7px1N3D4jTM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mPrxMTbMTtMwmGZ5YzB25WeP6fbPDj4IMz7e8AmTkwBp3EImZkweO+MmZMMLHGZ+Mibo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Szh81KvpBrr+u/8AvD/dM02ps0zNxhyNRqbL+Wg0baltNX6dd03TPew5iDsY5mZX8eWO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We/0HnZ7los3oPrzCY2JthGIZiFDMEQ8yMwr3PeGU2M1b/M+Ej9gsXuSOySzKRwQE7zbK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iKYKxRp2lx6ackrG0CV6bFfWDTT1e7oBnKGptO5LErbZZrqqpTWXGe9zxe81T7Vut6ge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7X6t+M39PM1WkO3+nl6HEre2p5ZMzO0P+w00abNPtwbPOqXq6SL555geB52mJibZiYmJ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5tFAz4jHvB4b4f003ebSeRE/GO2MzG2FZjsUzMTbCJiAdyIwmO2J7Z2x5m3EMxMT+qm7D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zp072vTUKqWODvnUWbpV7mhOZn3IN7Ks8chB2m6H6M8s8gZnkMzOJmeYW7Idl3MntmeYe0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07RlGM9smEH66Y/x3ds7V/FRAfAjDsrbbdQ263cGFy/ro4QH7drAvPzo++rv+Ty4dWbe9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a3BqyEtrL6pFAn/Vi+w5V1am+6rTVA+Xc+7W3KzG8iL1LLq9Jc4Giun9v2s1RBBxfSf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/wDdmZ+gwwcsfXmZ/cQbrhmFsHcSVTvr6ujrBB9GOe6bpumZmZ/YMPlPL8wIfh/Th/zT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4gme45ZmTMxTCMwdpjMwBMjO6biIPAhM/qZt2s/+6eXD9ACBSBGbEc5hjRMuau0LCGzv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FJJ5ieOZebswZyczDTaYO8wIOwPeEwwS5NyaezfQOXieQSYYWOTzaHsT3hAx4WEZmJsm2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E/8AXWMxhnlb5A9oduR7CldjdhLgzxWdEAgzMTS09M3sAqv1LMTT6NLYNNWitmopsNl2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ie42JnUaHqvTjZY2ycT1uyL8eG8MOoVKqdOGsJlm4xGroj8WAl3FLXPyWFQ1S/c555N/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GPg+4k5x/UVe3XD68TEx+4eS9ge/MT/n+nv/ACUM8cidpBg8Me2faMwt3yJmbuR8A8siB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YCbpntnLf1H/ADv9/wDP+4YZwyjrXqAIXCyx8zdmFgJ3sK9oHIiM7xF2zapg7NkYBEJx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nMEEAnaEzM7zOZmbsQ2dw5M8TMImJX+nqNvJhMYndoYy9h4/DdoIe8xGHZl7fiMJ3xMRe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CVPafSXS3TWZWuabQh42ieuabTixrCpVakCNp2ssupFYrrOAPcunfrWEZ17+9EcTT6d7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oNIGZqXWJRWQfMwZtaEEStyj6x77W1Ojt068H0fqtRe+BWjMNZatKJo7b0q4VSo/tmml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I+4Sv588wTHcgiDv9eZn97gqk66lCJ01MJOR2n9RJu0y/sZmeWJiYmOefpxMfQJ+OA9uJ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OAJuhxDkcvlMY5YmIJ2hME2iYhGB8hABB2i/L+pP5X7uf/oGcIuCO1ssvCQaqonfmCCKr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YowAs8TIgxAqwhJsUHEGZiDOcMIVIgzyLduowgsJJ87RPbFM7TtMTVJlKLBbVmE5gBEX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jBjTB2/jJhOZ4hm2EYmJYwgQTEVZp9HlEOyEyy4AU/JbmI117O6gKr1bGzKj7AvVsu80V9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ubXoHqK0ZzT2r1K9ycSwoa9A3RvaE4Zu678RSzGyvYNyyrbdcGr09/GLNRqbqn9FRpU1C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S1Wtvqsp4pp2UcT0pKWKw4xpRXdez2NcwbgtZ9305gYYyPrx+/8A0yoNkdnz2E8Tiqb+H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PrPMT8f0+M8RaKJ+FYks0U55ZE28iOS4jHtnsuBCYGGJnE7Q95/02cb43hDP6j/k/wCnn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Jp/vYXIURh7myQhMYzdibjM5h7QTxM5gOJum7PLJmSCTiDzmYmJmMWwJ7pthAnfO4iKc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bYGBniM4haM2D2M/5naDvNsxiZEzN2ZXW1jU8JvcPwi8CnTlYBtVzg9Y5GXavCzqbVqB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hXEXu+mo06xqKiLqenGHeuhKhiJqApobK6n40dUgHMZcxdRaiul7M7ECndaNyLNRqWIs/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0Zqpvs16pdouJnT2JqqLlOydZbneMcFVVpZmqaKtntbRoDqfaF8jx9GJj/X/AKfXGkrb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y7qcYYf7n9OqfVGbp3Lbo3eLmIIe8xGHbtFEYjcAQ/8A14me+QI2JjM8DzPEb3TBQbS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r/fP+sP3eFpv1zHDZy1idkb2pG7zaIwhE888DGAJ2M2iYncTzMmKQJugzMnkcLM8jCcg4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7sMwAQELGcGDxkmeVm4zfie1hk7i8Jm7l2lVa6eoP3rfdNtVKp+u1oqQWtuUELETMSgQ6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43avZvSv3g4NVgeYDxqCHGQrW7iomk1gU6u0FAcBgsfUIsy5HUsVdPY9lgUKseyWhRNiM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CrmL43GEbh0mY06bfB7BWwzqxmxfI/3D44T7OHswgfcPkqbs0k54hX0tf/tmf04n+OfP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zy6a5AxyYmLMQdhuzB3n4mMzOD3MIhHL+pP5P/wB/wDC4EmdX5i7RLG3QllsHjbmbZg/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QoIRCvbbiYM2mYjZMA7EmYBmMQEZhQzbMDOBC3bZmEEQ5y3abZiEjkBmAd3URRB5JnaA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CU+63WXnUMx6Fbu1hoyoscNcmZuCy+5rFHUrlWlssg0KiPpbllfUUgyuwbDR1NZq7upZ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OG0mU6c1J7sndY9NGyN2mouiXFBRxBHOo1KLcT3JzFmrBD1/EjMrV7D0sKvkrmBe76ax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SBYojsGiwfQPrP7J/YPeU4r08HblviNmceXGv/2hD44OBXw/GZsE7wZwPdAITAZmZnk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9oTPyMTEHLO0ZE/qP73+8YYvj/fHL+n1/TxCJiW/LdM5G5pkmZ7djyEExMciO3fPYxh2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xvInmZ7QwzuJgzvCMnusPuhzPEJO7cRNxgmYIGw2Z7ixlmRAcRXEqXvqEzVVWBKFnFtN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OnvRGfW0KK+I6RjXdU81em6yvbcj161pqL86fSaDKjag4hdtWrUa6yGjVM2rPTq4Iq2U6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otHv/BHayuLqfZFl1j2BvbyqXZX4bHfE0FQe7s8vE7qNEN9hpL1r5/0SfrP0VjdcbqxF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VhOwn9QANWP9vGTgIrkgdzHUbKpnbAS075KRPJg87u69yp3FzMdkztB7nz2MbfCcQt2z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+oPuf75i+P8AfHLgq44f3xgzcwF3uWp9ybvcwHIjt4GIDPEXwD3/ACZ+ZjMPjxGh5Zgm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2d4B2aDvNuDABMYn4IVhmfnMxA3LvLzGJwpiPiLYDNZcaWXiN4luru1KhezLuhBDd4rUK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lml1ZtLaP1Ubg5iUVVjWI7B9DaQ2lFdtWAuZxSzuLHWLqHyQ25CLl2SwYEsXDU2dyYJq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IfOaC3GoawIFq6kao7jmuEgcL/I8fvZmf3OEVizXGqszo1zpVzoLDUDOiueK6f8AwP8Ab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QYcbamWbZ33EkTyPdu3d8jIC7iohg906hm6fgN2wphmdwEcgh/G45U9/6k+f+8YZqNKd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vw7GYoAhAloAOmaGA98wHPIQdop755A9zBG7wQHu3IAQjJKTb32zZmbcwDBhhn5afj87e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3JRCMT8fn8+G7Gdo9e5NVcipRW1sdWVVssB29ZTVK0hSdM5sqzNUQkJLnhPCDqF/t+ip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fxS1jxTiR2afVXWFXy1vEKqJrtX1Tp36iXWrSmTdaF/TVMtYu2qpmQ0e+q7u01h2lDFbc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9naJkMTtC5VnfcUwZqn6Zs3OdSjbPyPH1j6c/v8CT3iYg7TPLEtXqUD/bX7jUmETFk26m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vsMa2xJ6vMGsTPqq56ivK6mkT1NRhuUwWd93YWCeQD2yoGJiD2zuZthrECkN/U/n9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tmeT/UKhNL/vjlwP/wAdF7H82/DGy09gfGe/uyATFxyA7YnaAAQgxYojCGY7Mp5DtMw9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M4nbkYZ7p5Ag8+Yy99pA25H5hmAYBO0fiVjJXpt0xiWfaUTRNGrEFInFbWovXi1ezR62i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qXc52U08b1vrLtPpSxNQAvrPT0amui1mIGnE1OkLJTbZp2vd7orFXru68WnaOI6hNqt3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yNU/UdKngBBGM3tOmYEOdGhue/TmXIS6P7HfePEJ3Q3Oj1EtVcu24fs9oeeP3vxwNMaP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OcwE79bX0db/tD2sWG0EtP0gOrgNcGDWYhfs9wErqJhQNZ0Bn0yCCqsFqEJFKxqap6ZcC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w0xbFruM23T/ACIRqIfVSrricdYsP28TEx/otNON2o/qsbX/APgCcHOOHboxitmNNUkH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jTcIGikCFp2ED5iETPfxyxkTMxmGGZHLtAJu7jy02CEd5+ZibeRhxjtDDzM/J8FDnT6Ta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8D5NaatXWy2JYMafjFnU1UONw7nfsbiHELtedHw9rIFCIRG9xsc71gErWa6vbabBsr85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gQTM6krfqM2a3bUTcRLG3cqzPJV3qYa68wDdHlfwPgzVDFmk1GBqu9/+2Zol6ejmeREx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Tbrh9Y/0z44Xd1uHHLT4ixzuGI/eMI3uKYWphvcLmZCJjLNUMj492m0EltpsbsvjaDNuA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3l/UXw/3jOHDOu/qENfpR/vDnoa2XQjIiDK/mw4mpG6mn7e3JZMHY2dsxBkQbpnkGA5e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0J7ZjYgxjE8iYPLaYO3PMMJBhhzD4GOSwzMyM5EY5ALCFjBnGn96J7bbDiaqzZXYdgJ3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9yvwl1IbEs7MPKJ1LDhZSoWu21VJDM1aBBqH6z16jptTZXaF7I/vFk8TfBzPgxGKMzGxr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r7jjBYRCWipMwQna7WDG4k2A5WP3P05/Zz+7Su69schjMzieOQPf+oUzTAYR/s/09Y3R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jVnDqZpxut1Vu2uvYIOwWwYdmCg5UMuDaqndlFRIGZQFR4ntYJgs2DCO58bezKZ/UP8A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C+g9FfH+8J5lSY05rWeIQ2dzZz303lV7FczbibYRibe3ibfaom2beyBoczuDuEXEHgqd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L8s0Agh7EnuZ+R5zM9jG5O20CwYba0OMHuASsHlhB44d306pufE1t/Xu3nCnvK2YJqBM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BrbupPVM2i9Ozvp2AfX6lr2YYBExiV22KpG2tny/nkIveND4AldO+DTtHrZIJ3w3nexM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0IlFoywj/AC34isCtiFSfpP8Ar8HTfrGJgOYOX4m7IzOKrv4eOQMI/wBf8/085XXtLAoAi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o5qVUlaVx08QV8mcMBnb0xNpYtu3YOTsrn3AqnITuSFnkGe8zsZ/UY/3zOBDPFLhmgdv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rOqsFmGZhC/fM+3qlfJGBDiA9jBO0xF2g55IAsbEcBgwwR7opMx23zd2z2zM8v8ArxM88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TCYx7HwPIIBsHICYM8Tho/wAZVFacQ1vWgWbRLF2xHgIEus3W4HS2l4lXbvNLV7XtEpsD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sdZqR+hTbtmtuBRRDWwTfMyr4mCKMtp+1ZGD5D17bEBY6lDUYg3RdHaYnY2fGpSWrrun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D5/2+CLjTqJiZhgxGIA+IHear+KOQgmP9b88Kfp8SyuLMYZcONmAcSxhtprsStQWtGc2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CoUYOAe7NiM+ZhSFGJvwzOZk57EBcgbpjv8A1N/8D+mx/wDsz3U/L/f4MgfW7VM6YjIC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DSGHp8Tp2TbdFW4x67t2LxP1putE6jzqtOuZ1u/XUwWoIWUwFZkYzmErARMzGYIWEDTdA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xmECYwWXEaeTMdvz5gMdoIDCIv8Aih9PqNVLNGKn9Mpl1ZqY9x4jMWEBbbXpm2MCpFbG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PTV5zZud+om3MsHfWHGm8mvTtdNBwdK5xqw33jh+oMs0GpRFMY5inERsOjbWhGJZ9vTI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m6aahaUDQHLU1GyKFrDHt1Jq7GucKUc/J+z/AI/2T40A6Om75E7Ag4gXl+ZaCaIOWf8AX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ckSwNDgnsZt3srlUDHerMS2Jk71G6ZCsGBG0CCvvmAvisRu8HtAMxmdhN2Ie4U5n9Tj9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xM+1vn/vLP6eX9XMzBy25O3sFhUTaJtgGIzYB9yibZtE2iBEYGudNI1AyyKC9cXE/Tmx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TLRi83WQWNOq0FzTqzrwWrn1K5F4Y9dZ1FMNi79wgnaHyohUTEVQ06eD3nD7911c4m+N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gGgQmdExq2WUgRYaVZ1wAWxEt3nGAZpmXrZxH7nXe91UCcO0vp6LH7Ky1y3UCteIcQs1R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u7VX4m4GP3U2MRYNx0gzefeeJWusAycbYzAMcmJSAKkSuEVlm0unsmoXZqPoEH+rWN1vT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ScTzBuhTMr7y1dtnMHkf9UzTnfVs977zG3CESrs7RBArCAAzbBX37RR7mAJ7Z8nOYuZi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jKIOWCD/Ua50H+/w5PS6DfmWdrf8AeWcGrNeg2zZ2UYmIFxDACJkcs94yw9xgwHdB4AzP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sABdd827TnvkxR3xNoM6YmxQSoztBm2GvuVxCsFMur2yoggqs6VU6VcZsMDunTJChhNpm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e7lp9bbVGJtevtNecUH2mtuwaeQnZlPvLd+o01VhlNtlTI2rcNXY0CmoJZ1EPh/lw+rra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W6nZNY73MKnM6WIw2vtBG10KLlRgw+WQ186mKtp8Yvfr3mnF773ln6Zoq2BVZiKmMdXQ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/wBrTDOo3bl882GYFBIUZCTxEKg8WTp6/wCkHlj/AE28aCzOgGY+RC0fEoXFQGYqYDE5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KYfHcBdoIxuZiIJtjVnKsByDd/MOJxZDZw8eP93htPW1bDMAwdaMaz/erG5krCVnEDzc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Z2hxAMFswNhTiZEVlnbOQs3ibhNwMPaflh3YTGYK4Vx9CCeDjI6ZnSmztjttxA2I4ytf6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Khp0Zt2zMBinucTAmJiEDCO6RdWZfqOsLRl19sp982zSMgqdMaimk2zpoI2mqaJQlRMCzW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Vyqll1fGNShu/p/LajiOoFKWahmOYlbPK9H39MsfTETxDKqbCi6UCdAIdRqgwDGb5o9r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ZhmvzFU3NpuI02XbcSua7iipDqGtR4Pl9GZn6Mw/sY+vhabtQMJOxnmAcl8g4GZ4hrR5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A8sfvjl+OFd9C69zmZAGN5Ws7exPhQpjbpkz8FlIK7gu4DOR4Kdp55EwCEViAAjtn4w5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3v6apzGG0CcYTZxH/AHuE1dTV8sQ4iiHEBE8jBExmd5uaZshExNziG5oLzOsYbjA2RgkY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49rnvsyuwzEHLEVBjE25jIJsmzEPaWICEjDsMgwiMJtgWbIYO0xyfz/ysJM8wVM809ZSu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b6bcxdoTKmezUusxianUCud2NdN6yxtQ6aLhiFVddNZxUG3VdJpXSeQheXOYqFilS1x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1az+pYpmCs04zZPEYgDU6k3Mobp7N00nE7KBRxPSGXv19RVpVSvzPz9QP7p+rhYGyIMQT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w5ffxGvq6D9vH75nCu3D/AJNuAhGBQv6m8iVdyfiinbk5fJgGYAIqMBgwHvecirdsz2c4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tqjBM291Pu16dPX/AO7wevp8NIyuJ/UCbdd/uicEo2aT8wRhMmA5ipMQ/EKcTsJ0/dPzj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jlgYHk94BtjwfFlJgXAHthEPaDvGBETx4nmeJ55kR1nwOcgT84mwzaZjkVzNsxH9sSpn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Om02V8AmaIfqsosTrIHootuh0DyipqntcCazVtOo7HQ6JKUllirNTazTQp1LrdB1Hp0FK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13h6nSxNEWn9vpl1NenmewPYexdFQuqfXaVtM6Dse71W7NS3tlmoAmosZgBiHlQPdhSe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ABl+gf6pmiQLpu0HLJ5/jEz2HcCaqro6n9rP7g5nxwsf/rzW2c4BOZpk7aj21DsFPYns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fBhE3dvlPaksEB2THuxmCvuy9iO2faM4PeKZ/UFezX/7gGWpTp6ccv6mTFv+9pRs0WYY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M47/AIxBO0aYn4WFYBPz4Hlj2g8mCfndPlBkRgCvgQGY7nliGeYcRhLBkUtzzyMKzEPj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atYcwd5oqg9z4mZ0bDNMXXUBto4dpqms3TM1I31sW3Tb30mvBp1PE2Mpsb1GJwgDOQs39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WrxiW2LZN01OpFQJJ5L2mt1G8UALptSnVpzgIexBJLdQWHaG7nkfNXZmEz2cYNndK2Xb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vtFL7RVZNlgn6k/UmbJvsnUeBzOpOoTBYRONLucwf6x5GcPqdNDCsc7ZRgrec2he5fE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WmQCw7HM29iu+CuMmYByOYWxMwFwQwMPkT+pUHS/3NKu/VsISRB3H9TJnRf7tYy7L2Kz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CQJ5iwmN2KjttmO+cHPcmKxPLMEZOTdoDmGCYnhvy4JiIceAByJi5mY08w8jB2ux3iwrM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1tu2AFyy5myaDKOlTO1VSoL9SunVtU1rV6RmTU0NpdQNfq1n911cHEtSZnMYiJ4bvAMyt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03suOpFC4mu1PqNbpV36l2ll02qW6OY7Ck33mw+RpbOppt2EZMlUnTEetqi53tjuomIi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+SpeaeoO1leDpqupW3gzM/EH+iZwirfqsT88wIIORlVeF2+7iFIt0fMf62hoOo1DWqJu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Gzdlw0DiLchisYXwQTlj37ztPbMrATnMB7t3neDvH7Kr5DCbsxTOOL1OG/wC5wWvqcQMI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8N/3dCN2rb5QmHwIwJmIFwMQDBMAMx25YjLPE8xfkcQdoW5EwKRCwgMBzDnPgzJj+B2XM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fFq5WhsiLyE28swmeZjqEKIa502mmXZVpT31eqFUdbbGpOy2u1Fo1dvqNQ/ZcRUjL32w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MRbTUuk1rpfr9Qo0i6RjNJp+ibMARRK5qKK9TW9K1MlCtFeqoWuzDbAsxL7vprbE8wdp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WGnLitOlQPB5L4g/0TOBris9zM5gxz/5EJg7u77YMzYN2rr6Wpg/Yx9B+sCNyPeafRVV6U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042rp2SbbXA0zCW1FVFTNPTkToWiGt1gF4BrvaZuWbrpucDrED1Jnqp6uHVDLatABcI9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vVpuGdZi3RL4/wBv+l6834hXMQYY911dJ0+o/wBUfXwVc8QZpmeYe3L8dpkZxH7Q7Wiw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iGbZtAmJjkfAyJ5hEAniZxCMzHb8QQnkOX4niP5h8o22wTMzBDDyxNsChZibgo07G5zqF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3ouxbqayL72cdhLH3NmIdyk+6AR7JUN12MA+QpusStKxEpWwhFxrlWpK7anG5I+ppWdXt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RZ2nSUzVM2nll72mDxmKkI7AQHZEyWw0W/wDTzKicCWjbqTyTkP8ARacJTbofHIfQJ+Ii4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9Q17dSeQ+oftgd+R7DwR2Vlye6TdBmFsTqKAXZj7iEzD2OwFmOJVHwsAR5tGFQZZRCiwr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46NeGqTAoQk6dRDQsOlE9KQHXa/L8f6/5/p6vp6LOeWApbOf6j03Uo/0B+5/T651e3vCy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5zGiiATtMzOYCRD9OJ5jVCbcED25gExFUQnuRiZ7eZ4h5CN2imEQCMJiWLLBKX3DtF54h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qIlmmRp2CcK0uI0YAjU6tajfdZe2l01ryzhNrq/C9Qi2KUgifI5EZiZjvpPuWeLLJoB+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J2d2XackuTumlbfX4GnORBPw6C+pl2OIRybkOwlPZ8S/7lFQMDd93YHdY/mJyHM/vNNG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cc+0rWWnEHjlxpS+hg5D/RPN5pTu0ss3QGZzEIM2idpmEuCIyHdjtgxlbKZHIdi3lCM2e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lptYRJY5mIWivubXLs1n+0Bk6WpqNJY5U9YiCx8dWOwuoxj/AHP6dXFQzPztGT4hHZe4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naGKMwLPEPedxAZnvDmCDy2JjCk5gOJmd54I7zExB4xy/J8TPIxsgt4Ydk9lnINN0GMt3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cBZqLlfTmnZZxTTpLOKMxDX2tdQROHaDrP1AkfUPG15pGu1D6q1eW72QeRd0yXZxiaB/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5tVaGJd2+Vtfvrry1DbbR8QxrlViuIZVqaxbxE44gX2wd4fkDuDtgYglpg1dihLN0q+0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B/MXz+R/pJ7UgMUfS5xBYZkucYAmI9YtoxjmP9RpwZupwzImO+2LzAwCoMCwrCoaEdu0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LkBCJgYVWM25jjEDYnYMwG4gzGZsXPGUCcSP+1oE6mssbByGniEjK4yQN3F6ujxH/YHP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4n4zPMxBCpPLzMc17NmZ7rjBEcd8dl5YhgM/DefwO87QmZ7DlmY7w9uWOeZ4LLkXJ2pb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lCZmo1Cacf3ZrNSNPS7a/SVWaWn5E5amrq32EVJ19xtvexq+HaixrOGWbbNLZVNvI+LW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sjFHz1Vt/TC9xk7W7DzNu4EbDiU3bB8htxK9Vak/uCCcQ6dtkzk6eWrFJEb5V2boRLjtOc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Ax21b7njfQIf9D8jwozMQd4eWIY5ycmIMQeBN2ZWZxKvpa79s/tGfj+nG/wAEtiBsxmII9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zhN6ndM9ja8BBm/ELETxGBMVpmNgRGg8xlORiFO4igEf9f1Cm3Wf7XAVzxJn/U3+52DE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6lrxZ/t0aZhpjVbBW+dlgnvz+pDvE3vOo8GoxPVd/V9xrUh1CGepWepEGpWdZcmwCLZm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TcjAMIIThvwoOPJEzO07RYeW4zOZmdufaFZtOW9osOUrbDrzExBCI+r9JoLtTa7pV24Xq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rAsoE4S4Op17m6Ppv0tLpgFTTqsf9Qvp9Vt1Wh1IhBztMKgzotBWwIWMJVb0m1d4vs0j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U4gHfVjFqXETduK22ofWWTrOYW3B27/nbiaeV+La0CYhYhheDLQXYLiPGUSnVFYxyx+he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DvzHKwGfinuy+AcTwIs/qGr6gfqP7n9NE9Jmm6Kfah7e2b/c8JImdygw8iMhK/cR22nJM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247CBVjDsoMzFzDnHcD+pVh/2v6dTdftntm0GPt24UITif1F79D/ALVCdS/aEmVntjNF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2QpDSpnphkaVCX0gEZNhx7+hNgE2za8G/DbjCjwGxD1HgttEFtuBqWE9TmdYTes6064i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FqgG0TqgwNA0ZpvHIFsmNCfbflJVezRLN0U8hybOdTe17aanIfsK2ZHr1i2r1kz1Fmg0/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61jMEUq1pACiy1Kl1PHSSxNj7CzVaZK6TNPX2ppAFoxZqm2oDtlNrI72PeaqQIBiZIjjc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KeybRlUG9/NHzT4P3hSWL3RQITmAmDZG8+J+eR5Vww/6Bg+OeSmY5GOxMtlQAgbuxIbc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6jQQ/SJnkIYf3P6ebbW1vZHLxTPMXvNoB7MAMcsDP4TwfCZwxxAZ5gODuE7xoOXeKZjB/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DdoD/ALX9Mr/jlTnAEY4nlSTjIxxn3cLH+1wWo2a0jJ2w5EJaeJX3V54mTM5gMbtB2Zxk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GEwcCbocmCHzjEEB2zESYGcAwIuOlXDSk6a56CxqgD0p0piyZtE/Vxm5Z1LROvZPUWTr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0RsFXE6qzrrBes6glnir7RAldQwIY61tZQzbTW7W11mk1+xLtXXUL+MjN1tl7KRuBlPy3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DsFV2xNQS9nThGFRsxvC/FuXSJhpmCGQZY24IUvY1BY9IrGGZSP1GbntEsWfgnupyN2Ge3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hh/0D5/5MJxBMwT8xPewEWFgIGDwYz23IcTitHp9b9YMEP7n4/p8ZrKYCTaRAcEtN0X4j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UlR3hXHJsiMcAlSB8RCcxZjuAM9ssQJ3h7zjFfU4X5h/2eDr0+GB8jMyDFYQmFprQbNE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44DXt0qmGd5gZG0Tqd2bIzmd4ngibGztmO1i5moXEpIwcYxkdFhNk2HLpCmRhptyRX3V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5flploYPGMxvbGGQxORnB9vLMYTaJgTAjKuOmuDWs6QhpE6MPeU2s00FYGna3Et1G2LX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2XLyxdSi22LTXdrbrrNT3tXxFXJ6RMTKs2SlabDpWxUerfPSq01uhATZMTbmO8qs3Vee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qqVpBbwOTCYMDpzxybtD5Qe0w/A/TiH/AER3bkQD9DeLS2KV2AD2kHO0wCMO47kZnHas6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dPj+n0K6XBgwIozD3JUxckDMLZAGAp7tjPgVu2M+42TdGfChziK+G3bjuXFfhTui5jTH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adfB/2B3NKBdMMTLTIy3eA4mO/TUhxtb/AFBzEPjQL0+Hq3bfuj+36AIEVYBBN03Td2LQ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fGZs9ynaMhpthXt3E8zbiYiIMFQIymLMQxslcQibfdPEHjuYOzDwR2IIhHZs4zFbv5mM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mdOLmKdp0N3qZr9YtB4TpDZWxVFGqOoOkTbW5AnGtcb9WdSVnyKr2aaKodPMetHK4UXok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6jpjd7dfrEFfLEdN0p0+1QoE7R68xu004xT6YW2aiuuuvcZuPPUVnfXWd8Q+78CMZpdOJ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1EP0CbuWJiYh/cE0q79WYOXmYOFzLDhUHUKry+UWYgE3kTvLlF9HcfsD91pw6sV8PzHGYT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ZIfad/fc2VLGbyZ7YDkMpnbangd5tYRqyJjsAYNxm2N7QgOWwIPjjMRcBTkMMP/saCvqa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hfaEM7xO84omziH+usoTqXbtkcys93cRm7K+Z7puxN4hbsGm6ZmfbugyJcNw+D1jC9jAA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e4XJZdsVoWn4/FnioTbkFTMHkwE2xciY9+1w2zIUe7PdxMGBZ050ZsxO8y5GDjbAswJQ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rKjZljZxanS6HTG/i2oJWuvTakI1l5vs1ZD6wqCU8t7FPeJqOih1wldjmJbuBRrBqtRbo7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q6yk06rnTVsX6BpurP1Kl6xrVla5umgh7EGZEZwYI4iN+rHbESvccwmaVOlXqzu0n4/YP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b7vHIcvAtZmKJhc4IzCds3Ym7dMnPbc0WcVo6Os+ofu5mg051WorJVTkGKZ+MNAphXsM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g4y/TYP5hr7vZsYACFsxl3FcQ+3klWGI3ELtBYtADEWFDNvu1Q26uH/WE/p2v9bPYTMH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JHfj9e3Uf64nBat17dg21otc8Qqs8TqGFhhfCCBIO0bIhzB2UCN8bVImmszUBuHhiO3m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IxMGeBOxmAIZkzMzGIMHYHscgwGZn4xN0/Hyg5HvPz3gUxe0xk4lPcMoM78sTgiCvhr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VWRgTOyVuXFQ/UeYlNomSJpWBp4qPULpNS9bDiKia67r2k7V3gzRU5GZmZM78jq+nBeTa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65B052r8s45fgCPZsRQXniVnuqpXF/XGs0L7D5/MH1H97gafqgcxCIbIne38LDmMhabCI9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xEnGKurp4foEH7rTg1RqpJBjOchyYIxMycK7TqNtRe1ZJCWYLYYbgTkxCRO5liZi9gOz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naIMibYEEdRt8LubAJnE12cSh/1hOH0+n0I7w7jO4AOJum/t/wAfI/1BX/inz/rDzwxd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k95sIm2GbTCO324DPeYyNNhndTnIuXtpBkDsJ5A3B5tmNs/CrB2hbE3Q9z+AYSSQMT5T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2VTk/gQTM7TtkmfmHtDAMQeSYmAM9mE6TRkInAdRlXE12pTS1tY1j+DvIhOZpn2Ojq9lj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FTcK1ArQbXzHaKe6qNwvNbV6sGLYjTIjWose0mVpmBcQ2dO4YYYEb3R22InYmJmFjgQ9o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K6RmqZdQFPEVxqm8jmPqP7nBFxpu/LEzM4F0pr2jzMqs6gMU9i4nUJUQ5jIzRa8H2zXU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9rHI8k+6zrGOW8zMFmFY7uWcHG6bfdvUR+8z3UTtmCHJnbG0xVmMcwWIyZ5mDgd4D3LQ53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/63DNP6jVYBhYBrcuRmMDD4BBDCCvbOIVC7R/6wijvXmul292+GYnfAhw02HkRD3hCwNi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ZbNOQpViSD38z7gbMJMLT8eZ3n4PadsD3CGL3mcTE/EHnmPkB3PaYncGDz25kEkLj6B8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mo4rSNJbvsfEsUg86K8Ajs17Y0/8lvNIwups6FHmMo2xPlFWKIUzM96cFgmSqy1ggzmV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kMsc2wIc9Fogw20CeFYbgqbjTpmtvrqrpBePhrPzxPz+eY5nmf3OGMK9ELUnUE6izeJY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31KTfWYXUBvcysig25VLdkW3cQ8LCFsnjwn45iGH6sfVT31NqVGE98mZzMZAwSUxMKQQ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xg/jdmAk8i0AgJyOQEDATfMiZxM8hD48T+olxr/wf9U9pwTTijRHbO0JinMcCKm8fGVZ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uhq/9AfSJoV3ardmYhUTETbjLECMIo5ZzB4wYBNpabth7RyJYOx+SNiA5XeREclmM/GB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m0zZjkBujoQNrTOBmeYOx2iAdyMQ9oO08w9pgzsPozM8sT8/jxN3LbibwIX3cn+HafiZ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947Kut1PqLMtMdtojLWi7u/0aawJattZl2rVJ7rGxP8ArE8SldxUYEdN0I7YzGGJpDixb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M9R1GwFrb3TiUEP8AqN40VYGlNaTpLOkJ0Z0p0J6YGen79CdGGnACYmIanJ6Lw1CdPE2s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2/Zz9NZ22gdSta9p6WI6wdl25HuzYpyvYBO/SBhQTM8Kv6gTdXD3G4YHjI3cgwAYZniD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KmFdo3Gf1P8AMz8f6hidtMA23bmYE2dyMBRiOO1SMgbMTz/Uy7eJf6onBk3akA4XxtzP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TEBMPyjCKFM27YynGztauBVl5T5fG7tN5iOYzDImOykCD5b4zYnZp3g8HuGBEU+7zNuI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fmbZjIAjKIMGEYMM2zxBO2cZm3LMCvPpNHqIgaWN23T8jvBnFu7ltmk1Rppd/Uiyvax7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6NZ6dhMARufTy2Iq55Ipdk06VzZXHrQys9MggzwLdSFmmv6ibhMyr3WWsldWBNPSwR9Q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q5+eWOTef3wMsBMQdpkcszd3yIBOwGYcY7QQctvfAg7Tj53XHxzExMQ/t/jQ+7QhDja20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ox7gGwzqGB8E2CdUCF0EVlwt4DBhGM6jCC2toOxyTMYgMY4nUEDZCxMMAfcTGPb+ojnUn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r3HYOZuMXGXJU98QGZ75xKyGn9V/zP8AV/HAF9jZEBOOsVJtnVMzlVmfdvUIsK7Z+T5Ey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A3m8bhpGw7g5U9pjsuYvYA+1swd4DG90buFIEHef85meypuniWsYfAxt6iqFujrM9/MA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Ie8KmCKMwqMSvu35U98bolIwaI3ZpcMPFgTJ2yuvCV1h1trVG2iP2gJWL4OGlIG4doJ5j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mIAFV6y7V6dyNhlNXTW2HlacDbHBM02layWACbcEuMBGQtvZkry191zUrQ00Vao3HK3NP0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taxGcrDkzBwvnAh7gATvnaJgT8mduQGZ5JXvtn9RV/on48154/aEScD9/DvFdZMsBMxNo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viFJ0cnoiNpxnodhXDTOmRNrTZM2QM+d7Tc4m95uInczc4m8zrWQX9k1FZnG3363/W4W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ALMTcp5CzuGBj1NubIIMWf1T97/SHIcuDoP7f23FI1AaWUbG6bmVUkHABCqSUi9oTmfk+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fNbd7d0evcHUrE9mqXuhXETGMdvIq8EAQQN3Lch3gAyMTdyIyAxE6rEk+4nJ2NOmQSkD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zvEDwYzmdjK+y+JvE2CbMzaQ9aABRHIRS2TNT8ogLHGIJQpKL2mqXtLfhk4V8DDAocGY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7JtM09PUXSHp6zKrN6FbdSrWDbGZRHvzNPpmZs1VU01rc6dovydP0yg6Ol1LAuYvx8Qm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AMb+YOR/0eFD/wDYkd+3ImYM/E295ieYsC5gXmAJjl/UX8A/QPoxCP2BF88AP6L91XIU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4gaITNwxuxDgxN0x2O7C94dwAY4B3TE9s2BSneMMRl7NWJsXG3crLMCdJSoq93Gv/ACH+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wJ7ZDEk9orzsISGiv2Rzunif1R3pP+mOfDQV0IAgX2+J08md5jt+J2mYPBIwrRuxwIo7Q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BtlTexu5qXlk8swRjGHYmDtBHmJiA+3tO2fwO08g7hAxnYqPkQQRDNmQBgAdl7xlEWeRAc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pAljvdDUQmTBU1xr0CYGkRY6FDNIQ9LYWXXAoDCRh39tHtbyU8JZBDLx3Ve2zL42xjNN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txMSmvfYlaoMZlm7fo/t329Kqge233NqD+noxi0+aj2dgJZbvnBbdtnFVzw0eYOR/wBH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BO+FO6EYXaYQRDBDAGg8TvnBMwBCRGsDH+o/4f0D6iJj9jgHgE7ge4X3EjPYjvlUWYmwQ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02sIQzEBjMdvwncntPML4m4mJmZ3EZjLtiAGeJ+eLndxP/VM4FT1Lxp8sUIhUQKsCRgCA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TUvj1E4z/kcP8j/U/Gm/hgHdumctuIBIK+7HaFhBZhmcNNohAxmIO34C4CwxrNijUgTW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j1Ilom+J4y0MURhNuZjuR7gJ2g5ZGZ+YAIcCZi4EyJsB5j6D2PmL4mTLKGWZMT5O/ZaO3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qlCBExO5joCNUTXKrXqY2PbMQ+dsavdMSobp8J8j1bBPf0lwq5iYjGHza2JUA01Ld37lp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0uUrsJc0HKntG9xQ7HwMMwrU5c4gyp4hr2t4f+f9ThH/AJFzDM9hPaIHzGm/MAyPyAID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g8mbDKlGf6hsy/wCP2BzxMTExMc/6f9lQKtKxt5H5RYe0R4TPbCo2hRFM8nPbycZm2Yne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A9osYNFOZ2wWCzcccQ78Q/1v6bTbpl89mOJtInaMFnRWdFcbBOkMdKPSrJbUaL/9EchD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1zkTtgYAZZgRgRLK5SGB5CIYPLGboLlza9bL2MsNWNL7bl8+HWyIwyVAi+DCN0GeX57R1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xm+ZnZlwMY9vITIgGSR3PjE7zzGzK48zGuMqq3rj9RVCAmduWoTeEfl3gYziDgwDMHgD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xypOJiBBNuJdcSoseV4IKiNHYAHJmmuNJdw4cRvGh7EDtqLN025mgr9ur0ppiN04xLch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tiYmoGdP/q8I/n7vczCZi4nkkie7EO6fl8YmRF78jYYz91MyROP/AMz8D93H0HxwxQOHt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m7E3RQdxEXwibZ5BBwpxMzGYSw5Ziz8nMfJXaI2cV+5SMwZInZmPtnia7+f/AKoXJ0dXp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HM3HaAGjYWB51Mjf3bnx/SH/AEhBMThum6950YnpFnpMz07rBXbNtsPWyOuJ1NSJ1rci6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9XBrFi62kBtVUyvbkNnNBO52GbFidn9uSoMVAr5yeoMh8yy0CLcjNuG3fAe5jGYxF+AzP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8o2ZjkO3ImK0PedMzaZjEzNmZ+Ou9c0mqq62stqNYTdOi0IxGJA29u8r3sadNldZpQuo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AjNmHvytXBq7gDE2jGwy4dz40/uncRKFcDTpsYbZntuInUnllGyMWebIizRH23gPo17gD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5fjG5R5/1OC/+Q/7ycsZu2qHye2RmB9rBsl+877u8x38TJziBSYdwPef1B978D9vM3TMzy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GhbAU+1Afa20mMABmZOYOzZ92/uwErACxhmfn/rE8kgRg0bHJT28QeF90WsCFiZUJr/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0fXvsOYoEfKk+EyD+S3dXmd02gQdow7E7VUCxNbT6fWf6Agn54TVs0m0x6xBV32CdMLAT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PTnS79GGrB6cNM6CwaVYdLG0UGjnpGE9O6wo8w4nvnun4AM98YbptcQB4l5WW2s0W2wT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ovgvEe3t1BA4yrCZE3Lk4Y+ANwitkE5mYCsVgYe0b3DuIvhlOOjYzGpt+j0GSCtY3MZa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8AMzAEGqKS617mGcbdxrpZY4xyAjrkI3TZR3A3TsB1Rba2NtFoTUL5HtBs9ut+/AByXsTE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YyWtrKzoFziLBM94O88QeF83Lsu/1OC/z+0EcgTb27KNuQR2HZs9zFJgwWd4MlQ0zEOI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1AMz8f6LfHS/wc9iww5G1GBCsMl4QMfkGZ7+6LumSIvjfiZJPeCFszBnYxvaAYwJmMD8+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ESWtv1R/1NDpH1V1FNenpiqxmSC3efjGDnaT3CCfndMwvtgzP6lrCa398QRY004Hps45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zkeNo5YExDGnmGqdN5t55hmBCswcL3hrEauGmdATpoIalmyLXNk6TQqwnunTbHTEKLNon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xOi0NTiFLZiyYtmWncTe0609QcrrBPVLPUIZ11jE4rNr36XbXOqWgczdN4nE7a7GMU9n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G0zTJsU+NR7aKW3LMTcqsgyHZVGq1HUijEZjjsZp9U9YGorIbU1S9+rbz/FL+3StuiCa2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7TzByHbkBiCcTXB/1OBAeqIEBGOzMVKnZGPZBmfnf23TxCgyy74tfTGIdpWP8lE4pX1N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m7oAHAHJQceB2Mz2GTPMKZPdZ5ZnCwHKqBK+0d4TlQMNnMGMsIJYdsVg87QbTB3GMBVO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6eipbUXUVV6eofIkQLgd4B2ed8/jMUnOZ/wBL2G/3OTP6l+3/AKAgmMzg13W0GBMcvwByx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hAMtryqKRN0xknyRy7TGJgiYgE8HzDG85hE2RVIDpkCvExDYYo7CEdzMQgw9hNsFcNYgU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CDdHDYVd0bTjPphDp56eGpDLEqot01FJatEAv04sDvYG1T2YUCb2IxNPV1IdOsupNZqqO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urNg9OUWOfaBhuoSCix6gZ05t3TackEFu8xM8h5irk9Ag029O3U6kIAIIOXmAQTH0YgE4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5pGDtEQCLmEmGBxG2sfCggHdk7ocnkMZ7cm+WzMvQ+j/AOf9BfO3cahioLgN5zmJkQ5i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875dYVzAneATIikQV5b4zPuLbZnM7CN3AUwTtlc5d5vYziD9PRr8f9P+nVJtcRM4XLHGC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EmfEe6e6AzOGBDTYhjAq39T+P9AcknBtR0NY0EbMXkY8K7oFAXExFHYRlgzM5mI0XJm0zz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GIO2e5myFfdibZgCLCmBBPB3wsCVaZEK7gq4nibowM3QYIOJsJmIMCMNyqdg6gnVgb3ZE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vArFC+IhzOIV41mpSEReWj+GcG8jp1EZsSMzT3Te8f5DS+3WU9J1bDHEzHmeQ54m2bZ0z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uBMAzExAOWIPoHeBZr036X/U4F24gVye8GVDOMNMZGwCfGEmOvcVmEbJ7sKQY42n89iW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7fQP3cTg9PV1MyCPwGBgGYoEPaOu6ALhBiHO9/luwYohY5CDLDDJCe/bOe7eB7lByIWA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zx58cM/ZP7f9OWqhLQCeCBGWJnDKBDgTIxum7M/5WEqIThg8/qJ9z/6A5LGOJpn6+lB7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aKIuITiAmDbB2mRzHeeIPLwCBYVxG7RO4zMd2hHYe6Y7+JgQzMxO0btGgcib2m5uXUO0P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ELCblnUxC2YRyUHMdmeah90rp2ynXssq11BOtdbNXrmCnfFOYBKTsjYg4fY6HTmmz8MB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WcQxkQcm7nHICFYFmIBAI7REniboobdMT8wDE28sTHLHLE7FYP8AT4F/5Ao+fAzmMNwU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MdxB2gbcc5sLks2I3kRExGLLB7pqbOhpv9LgtWzRtgquQMbptDRR3mQT+E2tPEPyOYyxgZ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Mz/pscsKOVfYKgxsMIE7bq1E/J9x/qM40/Mf6Okt6GpXGWxhczGI5WN8f+VMUT8ou2N58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GrtN+q/dHMchHn9P27+H4mABnEba0AEOIT3zyzAe/mHluzGO2A5XHInAXvNvbAB3dvwR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GAbYD7nnfnujGZPJu0Bn5PabsgeFJzuInUM3Qd4QQQewGZ+E8nM1F+6U1bAR2xmXHubW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qK9hQbiOH2Wrdor6RprurRrfdXXoZrtHXUvSLK+nAPflc29jO8/OJ55DziYnmKIfCLuY9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9ctiGYmOXeYmOWM8/wAKolw22/6fAf8AyJOYwm0CYhQAgQboM5bvEi+VOw+5jjuXUTbA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RPjS/6LfHQAehRcEvmG0q6+FJM8DIMM7LAWLZmNzE9iVxgZyWOezdwomzMyRGyYcSsRu3L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YMGf1G3u5j/RPjQEvofhOp39zHOIJlpgrNvuAJCkxxOwg+WO+p9ulXx++OeYTP6ZfnuyI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mDvyzzKzM3ATPYdoTmDtA0U8vEzmHl3mYZnsYzTqQvkMxmYZtmcTydvY5hbsJnEQTOJmb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xYTMUdszYN/mHvNVZ018zZPjEhnDKVFbEwtAQTqA3Sq6pjW4d7cHr7a9OOrXqqv8cZ5C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fmHuUXEK5lIZV7zxMTb3xMTExzxzx2YRZrRt1UH+lwP/AMjCMnEz33Zme3/IitD3bPYDI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35L544+7Xz8/sHkPps+Omwuh3lQRugMOIOwU9qhgnAgzGVoy5A7zb7cezMczMLdp3Ex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wfFScmf8AKjsoOf6i/mfQPH7h5maDI4aPP5ZjPEQdyJWWnYwe2OAZiFchjmDM1IzpR4/fE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NVPMxiZgyCe58wr7mYLOqJ2M6gizPfd2h8/R4KmZEMziEw9pum4xXm6b+zYMz2zyXsYWx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wVfpAmyZ2wYjHMUTtBybWZsBzHYIrAuy1iFRLFlaF2cPU2l1bVmvWNdGYY0ePUarFdGj1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7z3mtZURbNoYlzjltmIBAJgctuZsipGwJUkCZm2YiL36cCgTbyI7TExMchNoh5DzxQY1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O23iR8fgZBwZ3znsO8QmY2nOU24nlfxnMcAFETCnAA3MuN/ETu4gDPz+wfrbxTn0jZYN2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hztZmDO2Ic47wciRD4PeDtFyQ+ZuICe4wT2wDEdTlawSrARsBV+Kkg/1GQeIfQsP7+MlP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dQucAu4wKsZPY57qCJj3dMBBO+7bulq7LsTH7wh+jhdnS4g0PtnYwtiI0eKBloW77AYR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3h8nInebu+Z3imbpuBLNAYzQvATNxMIg7EjvnsOTnMDTyAO3eA7ifiDPzB5I2kz8ZzPw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66649jLQLCxE7crfjojNYdzBC7HGnqWA9LS+qusQiDsUZ2TExNvICYzNsAg5YgBhnhex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QOsDDOZum+bu4M7GYEyJ25K0PefjEUHPGk26n8QQ/wChwcbuIn2nYSMGLmHJYJtUEzOF3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ibowwpneZ7V5zrRjWz8/sH61G61aAAmc5inENggO4eJmOwMA7/kibMsMrMzEXvyLYJMZ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4QQDaB3jPtjTzPxV3HHP/JfT5H73Dqetq29pBAm7eyjaCuVTw26ViN7YtgzvhwQneMGy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s4n+8sJ+nO06e3qaUtkADbmb/c7ZngLO0bMEfO0bssMhe0B2xiGimAd1Azs7t2izGG+M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vAO8c8u/IDMCATbCMH8HyXzHXHLIikA57gGNkHPfl4MzgQd5mX6Otg2m9lOhUn01M1Ok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6VY6l7brbL66BZqGurhBxsMrUrMQCY5Ygg5jl3wFMbytPbZibZtM6U6UC98TbNom2BZ4h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zLiZaZaI7Z4yM8xG/wBD+nlzxE8x47TcIZ2J7LAcTvn4NvyY/eZhMByKbAqcSGOIT8/s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Az8gCHOUM3TqYO8R393iIssGRtxB7QPdFEEJyfKsYPivtUOMfjHuZxmZQRY3aYMRsHjvf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05WCO6wHM2jFfYqQHDtlT3hGT3mBEaAhZumYG7/1FVtv/eT6BDy4G5OjbuB2md0AzO+T2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ZQCQMAkDwv8AwuIYIteRk5lnuABwqwPtLd5jtiZm73btwJxBiN4wJu7sDMbTnJBgJgbK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MPuXAMOQQ0Yloq+5l77oWhYTV6jZCzYow1cA72fygGY9BoWesVGb/d5dRMTHLExAJjkv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mYleMu2BSszBNkCTEM2iYgSbDMQLibYRMQjM2ibRNs2CBO3Fa86Pn5H7/Azt1nWeFmMV4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o27pkGFlAFsZwST33iN3B8MhE7GN54qMa+Hz+w31GcOXdxC5Wnuz3mDEAMXaIdrwJ225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x+4rMzPdAxjk7T8e2AwEOITPzAcFkEGAr95uKKMkcX/n/AE+P3/6c+xszEX27sjHYYZSo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zzBGMz3bzxfT9bhw8fuCD6+AN7we2z2A9hMnGYdwgiGYEwdw87cw9uQrmPcVxA22bgSW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+6KMQ5wRPA/IOC0Qjkx93ynume0YZNfaHzMwATPavuPCVtGafkHB3d9+6eJ2mFlA9/wCa3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bTm2sWX5CTfGOQW2WNaCEE8chMTExNkxAJiYhEWrM2YhWBJsmOo61nPiBwCWACspDAYA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25mMQdziGs52zGIRCGhBmCJrEzo18KYYsb9/+m/53ct08RlGQiiFUMwkCLuKQVmdNZ0d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9OZ0PaPDkzBiricdH+VD5/Yb6+FjPEVLhWbtU+S77Z2M2jdif87jkR1JhQ7V3RlIIjDDt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dzNvZfBUYCEMWxMgxTuHgBws8xe84r/5H6vx+4JwnV+l1PaDwTtnkKMQAiVFRDjaxKwH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YI2swCkTXn/AX4/uD9jhtnS1pgzExC+2VsIwlkUdyxEz2A3TZkIwjd2XsD5LsIDujwOJ7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CBMiNB5cYJYGdhCcnusbMWGZ7Ae6GZmNoGJtyQBG7AT8Awj2Gflu88RK9wGM7RNF8q1y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gYgzLFOYXAmCYlUCYgXJI5KJid4YBCO+DkLNsVMTsJ5h5VJtUdzsEYCNVmCmKhUbpjMMA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3thps7ntADGByuTMgxlBGNrch5b6j+z/AE1/K35hHZVjnt+NvfOCgYs+QUr9zriIon5D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kIxFyZ/UNX6MP7LfXwntxM2BpvSZSLtJ9hnYRR22lgittGRNxm4mdxC5aJ25McQsIrYm8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FoIcmAGEZmBMDIE8HVNu1f1D94zhF3V4eSBDkxD3LDd+AJ+PMXbk+SMDMHadyzLg8Ubb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3TM3TMzMzMBgM8NXZvqDZhLbu4jgxW7FszPdz7ie1ZiN3wCbMQMcs3c+AMjEGML4xmAQ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neERu8XtGGVziLgzGDmLmdjPwuIID38zME8T8jtN+IRkbcweJuKle5K5lFewZFS5NqPoH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xQ01Jy7KMrjMXzgzbg4gXkBklYBMTGILImGjgQzbH9opTMMUEQLMAQDM2wdwvhl75wAx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8u07QDIsPtVcACJ51ybNc3kcvx+9/TEOcV91bIIUGOoz8QdsxKGLhmKwWEopYADC7iCM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MTi9Rv0Ih5D62+r88DXdxPGCDFPYw923CY3BV7lAYKwBtM2sJmyOxQjcRtM2x8bs9iwmY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uOd8JxGtgbstgDM4Ms+79Z/dM/p2zGkyWinEbyoh3DkO3ImAzIK57/KbxCZxv/xf7uPp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w2kJwTFJmY/edhPwTMzcQM+45MAh5DGwZEzmEd/w0AmOTeRD2MJMHeE4m4zdy758MzQc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uxMz8tCZnMr8t8vE293i9j3jHJCN1KcC126aN3FlqCPcWGpsQ2+YF7AQCZ7AZgn4C5Cjs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bcRfGQIxMAOFG+3EE/OOTeIowOXbHkFRNjLF8ZGBiFVjCY3T/AIPjd38w+eOjHEH8wQRvP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pGl75xtipN2AnvL7QKwLIKxG8AEFlG37bd8ioGdPLWIVI25cZlSu0UArrqDp9VyH1n6+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Qzdwd5AWMvZFYAqAc4AwVyZv7GwxrIHADuCocxYAcjEG0qK8kIwPdZ2mEhRYUXG1TGrGN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/AF/j93+nvsbp5gClT8K/Ge42ywTHZhN3ZPL4id5nbP6hsxoP3MTExMcscxFM4G/62DPP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77YyYLw+APbiYhE25GMTMWBJ0wQK9oKAzozZiYhXsqQqBMYhTM2zYpjVwIJ0xOlDXFWY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rNpjKZjCwmYME8QxjkDBGDFcNYuGmor6dh3KjEtHKIL9RulaRVmztibIid9uY1ZgWKuZ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W0mEEEDuR3sJxXXsVPLL3CiBRBjJIExGPJO8I9oExzIlaZJTua+2WE3xWEwufEzk/wBQr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baCHxwJccLYgHuzZYRy5io1cbxXnFlgVXxNoAwTCMx2GVTaOttQndy3GNgBQQePabrU8v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D/wCTOeQAM6YLHsSDgZjZhE24GDFMG4FtzTG6dPlmHsAuZtwwUmeI3cIgWACWlicewR19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6x5/d4AfauRN7QF4WYTqPN86gENs6sNqzeISQzWZhsxN2V43cbdT/AKZ5CaB+nrCMsUInT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tMT8lZ5nxGMxog3TpwpNnvYKsGAQe7KZjsR7WMI7Acu8HL8t8ufeDzjvCTuB78sbpjuy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8IIX/nG2Dk9QmkXpWraTZxdylXVsMYMSidx3I7TOYg9q5MGBPzPMVSAMifiAT89QGPZK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5DO7zNsEHckcsTHcwHsYo3KUgHbZmbOnGOGx7sbp0xGrEPae2E7W40m/QnzzP7bcjOH07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Dq4TORW1jTsbNT5ZcLWDmwZXI2DARm2xe6oNpKglaspawC1907ba0Tpn5/wDX1t9Gef8A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j+6L4PcFYMk/jFYh2EtuEQiZO5liedhVgpdtgy3tGwmKI5hPas+9uRsxHPsVva3cHbsZ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4GqYqZVWLW6Vc2LBWI9QDMrTDAnfCXxuzFJWZzO0G2ah9+q/0zzU7X3+wXLjqglgMtEO5z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Q9jtBndSCMIfcxgPZhP8AorMiDwfio3goIFzH7TdA26EdyIPJhaZneZIGcwdwPLgQdoBm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ExmKO7LO2Ss2ysd7Au/bPkdggVQOJ29bUdLJQBp7RMDcRFEVcDvMQCYzAMHOR+AMjpgT/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K/auTY2fae4Gcd+Q8nzMw5iDM2zGIi98d2bEr7jvO5LdyRtMEIjYadMkucS1BdSy7X5G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I5KMsibVPawENLUCzp4WqKD1LMkk4XeWhLBKyWh2qHIWM24BFWI2Yj4sfaVGcgbbHOKwcz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/wBMpu1Zm0ZXIjt7a2zN/uzh8MxdVAjmDvOnmdgCCYBgbcxVwdpJf2gb4ATCoEG0h22w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BBYdzA9TiH6eh/B/1eBnHEjtEHtO7MxMmM24x62ARDkzOC08BAMN3D/e/wBQ8jNLuOjw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fluoIL+xvnUOOpmboje1XjP7gRPyTMwN7e4JPYeEOAczM3HLhZtzGBHIePdB4x2AhEEB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xMYiwwR8xc8vMfwnhhOn2jWMxo1VYTUcRRYr5etxF7TbNm6IgiJNuBPx5CKYMiN3AECs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hjHaqV7VMUQk5zyAmZnMKwwCPnI7hgd3eHun4HxHZQDtHuJhxt3e1jl/yVDFVG/itXS1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ebYByImmGdUW2sSNy9NozDD4jghm3EisCZsi5U5AAsBigbj1AasgWqxKgb3ULO8VhPk/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+v8AL8z9H9P6g0asvgO06o6m3EJxPDRiROpugbEYBoBlQ0KERRPI7xTtYNvh+QDkhgDF2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v4A7BMTAE42ccOh+jExMTH73CDt4leVE7iBcnsJXjeyp1t4aWgQGHtACYy4I7gjZENTDi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ED44Vl9BsaJXtihxP8Aor3wRy7RlySsGJ7oN4nUeC5hBbBcZ14Lu/qBOsDOoBC4m+bo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Ew4hIimMxyGm+fj8D5FeVcZgDnIyFnaFuytnk0p83DArjGHxjEIwLO5XMVmNiJ0l3TuVU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JHTIgrM/LjMCTxD2AsG1FO0cj2GnTexiqZ+QIQBBPBIyQgALYI90IxNvsHtU+4H2zqbl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nYfIwCEe1chd26dp+eM6fr6fkYY3055A8scsZnD1zxBlw6+HIgtUxn95ad4c5E3d8GHD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gW3TvNxabXK+xjcwoS21r7m/ZbmfHOk4tPZer7g+V3nO7MDGMSCTuGFL9p2gLT4xsOR7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cQZi/JjgGzsXnmYzN3uRcyxAErUmOAZx7/xv7J+vEwfoInDTt19gy2SIQ27pmKs/4EIO4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ZmffZieJxf8A8lzwf3MH6z4/p/D8P2Aqq+yWfI/EeSTnK4OYVaKqmKgwUnTGNixq5teb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qbNs9onZYWBmYTmAtgbjFRyWqdTtsK+6HcIcxLGWC3vvWGzA6vcWCZBCvibgZ+WwwDEAM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TvhTO0ZoDCZoNLthTdCmAK4BtnygTsABPye4UHlkmfnDRa3aFdsDe1fH5cm2zsoyTBO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AZmbQxCmKMx/LE4HZWyGaK3vuW1j3ljnfjt5hBE8xjgbsTBhzMCcS0x02ohhh+nMzBAZn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9+TvbbG7lcT8Kwad1GfYd0Z/b3IRczZmYAg3M5GB2315xsyeO6nLfjz+yfHI89spH+Qx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zM9875jbLGG3s4C9vJJ2z5wgw9gsxGGD5X3A2hdo8lTP+nOYFBnfCxR3YZKfHbP6gz6D6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WtoeBtYK+C0KG4RpzNZwEY1OnehuXDx/nBWd69KMenSHTCX0skJIm1i1flm3GnTs8TTgD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WacAWIqzji7eITRaCzUtpf6fQBeDaYR+CUNNdwJqxZW1bfVo9HZqW0vAV2jhGnAt4HUw1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wAnoKxYjT5VtIMOvvAAgHIjMKBVXbiqreRpu2oqCAQiYiVlpXpBPTpPTrLdJLkID53V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O2bFnTXaa/bjt3E90wSdkavvshXAEBmZmZh3xWcDc03tFucRXhsxOpOr3NgI3xsACU6f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ym2V9o2NgM3zMrJztE2ztACJvYTbkAAAxvaKl2LyCkQ+f+sAzaIwMYxiczuYvk4grGMQ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C08THYjIHaP2n5bOT2hMUNjYSddpxq9O6lGh/YzMzMzy079PUqqAWNhaycCNlbB3D/pq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gASzdlR3b5bgoPc+xpuJmqs9PWWLt+1+OX5n5lf3yMlj2rZmigG2be5QEFe/xn4DDC+c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sfgZM2QJthHb5SsHOe+IOwrEIi5mJ/Uln+PzzMzMzM8s/Qg3NwPhq1163WV6SvU/1A+6r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q9WOLaFNRTchqtBnBqjZxCtAgu1K1xtY2adXmHDrrqemyGY92jp3QkILdTg+paValXjDc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L+TwzTHU6jSaevS08R40tDNx+/Om/qB92k1Neqq/qDh6lPH06HTnUXaHSJpauJcWTTRuP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E1FXGdD6a3mZ/T32tLXC4Bb43D3r35rPMqpLRVCAHM1fgJ27hgNxprCCy0JHuIVdRkV2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1Om+kOUUCdb2Z9zVjITtiWgqi4MdcOU5Km57KsHAxthXEA7lcQpNmJiFRnpTp9ujOlNmR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bI6AjT0dSzGYtQwERiPaSCQJs7KoEKgNjBQzcIzidSZwSe/YRj2X4eJUu4z8hYTFySe0C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jERGyN0b3Qdp+YFg7SwiKRF+RxuYbgcGAZP/AE5AgHtq8ZzNdxVa5YS7GP4/a3QND3nB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e5+Ll90HthGGziDsuQ0YkQeD3m721sCW8eRiINtn9Q24037f4PL8wQRe1hG8eYIiBWmc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lCDnvMDZu92Z5O0GKMzGQDtJY5BzMZHdWavuVMGeQ+Uq7zjtm/XTPI88zMyZkzJ58Hr6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U1+q5cOuam+pupT/AFBVs1Qn9NaXA1VnTTcWOO7Aq2guyNRXvQIoZdu+lQqa+47lLEKCY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Xv8A1H/N/phFA45q+npbGLvy/pvUML9cu7S6obb+f5/pzS4Xi+p9Ppr7DbZAcT+nNaXH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x+f9N0lqzhFFu+8/CxsWqwgXIKDJULKKxGYILLC803ddX43RT3qHuY4Fp/UwSoYqabcO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dVyvYRGELHO+L3Ub2jrgIoeP2Y5y/tL95jPLBg8gEN/0ck+YwgwCyxfGe/5f3EkQMoC5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YMVC0G9I5saImQ2YMT2ywJiqWKIiqY1eJtOVTaFE2dvAcZbaAMYLTuJtEXyVzB2gGISJ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4FzAs8zPfacAcsRIc75tgzkgFmXfO81eqr0les192pmMQ+I57/sYmJiY5f09ayaoDE7R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cTeDHfcFGYSMBoWaKonTAO1p0iy7IUBnHrN2r/cPnl5g5GaezqUAzvhfAcAqQwDZje2A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PYKMsqxyAUAhMCpl+5s7Rc4AjZyMwiVzPfM9xlY7647uIN5MB5Ym2YmOWPo0mobTWW8b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tIm6/TDZp/wConDaqpdz8Lr6em1z+7B3oGxY+Tp2K3+U1W1LKhtnrXAZ98DNneSA/u0ox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fr1FlYsvewc/6b0zG/idor0lz7roOVQzZwuvp6T+pbvfz4Vaa9SffVxarp6vlTWbH4Vpv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9rG+F7APu3BLLMb8wn212YlhZ4h9mm+N2JlVsYVvKCAW7rf2IcbfArXcw9qa1t7D2tW4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iKjGK22BkaFcTcjVoQ4sGJsJAEAaeRX5PzKsqp4YYVfgkEPdYO02sCwzMRcY0dQJ7Mc7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clt8LdsNmyEHLBhEZpuOetDbmdQCeoXBuGOuJuMURh7QJieYRkbewrYTwzfH8qYTDmJH8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bMPxUFotYnidxMGDtPbWKyJ85ruKMlzs9jdxD5aP2/ZHI8vHL+mqgW75Q4LsIWSY7IO7/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j5PsCnMx3PZfwhmcTU29fU/uN5HnlmAxvjwn36PxAYD3VYu2b+7kmH44GZ2mMqg7lgJ3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LBYw+W7MvumVMUAR8weO4gyVc5vbzyB5YmJiY5YmPr4BoC7669dPRq7etfou+po+xq2/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pzNm2U/a1yfqY7t2NLwH33gEaatWnZFus6ln9RL+ny0+ksvH9rvmk4HY7UijQU8b4n6g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09qOOtnWc9OcW6M50/wDUS/5ME/p/Q97H2q1nvGxo3wuX3hMQBcYGPMCQgiIN8042rqY/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iysPG0zCJpmldS1zU3jFnm3tNI5ISOCWwdm7IHYBQD2yfbMKZ4LZDUnJA927bEbdFlYUw2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jsPjjdMYChcE90s7s2ZkY3RRlVrRTZaHPfa5OGwqD3mz2FWYhlit3tOTUO9inIXaSK8b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qFQSqvJYRX9u0FSO1EbwPtiw47CfIY3BZj3NtgWAYPbAGQwifE5inBzkxlhb2lvbWmYV6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18QzyMJxHO5uQzCv0YhOJnlibZoNIdVZodMuk0tb5BGYPOzdM5J+TQYjFst4R1DZ6kaV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0w39Q6k00AYH7jQdpmD6P6fb/A8jbyB9jkgCMBhM7TnJyYF2zEQjbsgcs353DdjIx7+5C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xmNwDGdzNkI2ve+ylPie68weeJiY+rHLhfDm1LoqaSjjXEDqLJw7+VV9nWkm44Zc93cE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PdlUtCvuQHFR6bKnUaisVJqrweXGad2gHL+ndTVVV6/Tz1FVg1/C7bxq9Fbp25iaD+Qn2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3OH/AMX+pPvThmkOouGzSaeq/rVZ99Q97fC/5+YntnaZxFciWsTA0oOV1XiCE7omn3RR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d4t0pEaorNRXKLCjVOFLMhPVrVOokyzTwxGITiGPPI7iByR/yvyM+LGDuDF+LeAPa0CAw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8KNxl+9phYtCMr1hG2jOQD5cuICjAVZhrAZMzMdzH+DMuwmFQFSwKiDr3ZnloPH5ad8z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7m9sE8rOwmO5OFyYYIZ+OSLmdsZGM9gp37e3FuH+ojBkYHtZZCc8ts2xRMTE2TGIW5YgS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9kaxCvbG0HaZ7VjHtVkQjsw9pTNdeZ04ybCcPCu0MTKSSGn9S1kzExMzfN4mf2PzMQCY5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D5v2m5QO07KH8sMqPhtyXAWLhlBCzOAWzOwi4Lv8AJFEWuve49rGe8xT2D5gJm3LOTuB7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vwPj9AP04+rhmgbVWUU16SrjPFC55aLtqKO9GsGLUunaHxSzbqvt6w/qOWBr8Ou4pW7T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bC3c5msydEvxgYidVpXq7a24Nxfqtr9Kmpp1tJov5CaNsX096OOLjV8sShc26MY0/wDU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tGNPT/UGu7aEEaI5VqPmfjqB7xuiNvAWW4Cjum/M35mk+Gs+Pid5p690OEW27v3ZmYpK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A2xlVltXbYnx29n8Im+YNZvPZWyqjJGVd2j/qSsNusG1mBKp2jdie4DdnbMBmSJZ4XvNk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7mz2qAMMe3aBMR2VozYFQpYXhAbAmwxWbdYrMoIVQpMHzPc+RnEfdt1LFm09O1MTb3C97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jdpsONuSAAQuIre6Yh908QQzGY2RBMzyH+KntkTPuUboU7KBgu6lMwP7+I8PXUpej1vi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lQZsgGOWZmcB/wDIBvcbMRD1IDhn94BmNqt3HgbsCxzOqxjtY9q+1i2452nbiACcQ0y3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zbCOQJm79kcjB3mlXpaWx4cOpTaqmOCI2dtZ2orwtlEsNq4j4lfINmACO3s3HGRCZhdo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mQo2bwVAVPH9Rv8A48Hj6VMH7HDtE+pt0unr0lPGOKZJ7nlW21+Gvv0nEUnTWCvJIxNM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/qCBTu6ZdtNT011Wo2Rm3N23WbXrtG/T16S1ltqas89CxXU6Y79P/UYC6rnS2H4ZZ1dJ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q6mo+FXFrOpq+CVh9Vt9l/BkudNGErOkXK0BZjs2mBOpr2SryrgHO5gSAO034OlOU1fx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kPWSO4CQ9ppfhrPhWcjXLg0HdWqkTA3k9/MPhB7O82HBTDbYnlxuOY4jriVtiDudgmAIT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bB8weGGQqggmWAEF9q7jgkEezDDBWvuEycip3stsdPNSo0uCJA0JxNhVdRYUq0FOYWAn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YLTusbuVEdMRfGQJgHkx7b+8EzM95WJ+eTthi2IneKMcicTdmEblavuAMf1DpqukEm2b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zME/p4bQocjb3qAlyKRUpWbFUtnO+Huiblelhl/cy78gSvuzbQd2W9m3fmajSVagX8JY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hX6M4gbPMcxyfzp13WkTsx8TfmY7/cqyA5i2kwwe2VHAcgys4V2wB7AO43ckHuK4O3uz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wQk7gjbC+W/qFv8qD6wYJn6dBo21Nuj0yaSnjXE4Tk8zOEHGm1VfUS5dsQ5GwltFp9s1D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qs802nFa6i7aGO9kqbfbUVAOQgnBOlZR/Uei9pGOfC9O12prHSo4/b1NZmDPIdp/TWrDJ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Ia3nmcA0e0cTvFNFrb34fqPTW/wB+E0nF/UXW6ooy6rKpeGP4a/vfcLJuOexVPlu7tCvb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2TYy6U9tRnb1Bg2TfmLkmhdq60+0dzqwr1aV+6viv5SuL2LQ4KqpMxCpEJInUxFZs+Z3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BDsFDEwzBEfsYsXBPTG1FO5s792JtgTJNfY5AOQz4WZwoUsWPSAIeOcRC7Q5zMRwJYzAe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GfEyI67gO87k3MRPMIxCcxjgeYcwdgDy8gZwPGO/xmcgd42IMbWmC0xshLmHEJ7bY75C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Fb93fM3TdN37ZOBwRenw0P7cjCnaLR2pWK0Zu/tVgBsmViLHbYB8tpB24J9w27QO0ryZ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9zVFk1iNRYjh4a5shWYhgMzF5jk3duD079UzDarAxnILbiUORvxyJ7YDQwZiGPiMpIdgA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2AsAW7b2n4PZgRuJLTEJ9y521shPGW38U/YEBgP0aOg33aDSLp69bU11bcDZj/YjP7CZ/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9IumTqaismq2qwWLqNKtkbRGU6Xv2Ua2zcTiYJOmpChhkelYw6LsmkYM2k3S7SdNczhWt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Vr+BCxm4HqQdPwC4nQ6CrSLxniC0U2ubLOH0dfU08MoFPHdGNNqJw7VHTX6HVJqqeJcKX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8F2t7KK+Ma3r2cjP6fqjEmK3fTt+ofi5AZsSv3MKhjU17WihRBiUHI1LbUyzzbgJZtis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oNK8roCx22q5NhFMCBZavT1FGXU4UM+I4yfzWsTO5vJxjypAx+FjN3IBZ+0ywijuezNj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8dokGcibo/vILKiJPibWeyx6tsZNx2tXLAGmFY9P3Wp0lqTJuxMxmRBfa1jafZWOqk3pN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4GczcITC+ILAYGE6mJuMBgaGE8vHL8DGGOXadpX3mTMRvcLCRPw7isPY5XczJ/UKE0PN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meeZmZ56elrrKq1FLiMOwh+IYZaKP1LRN+4bzk/FSY+XY+O5HeeDZ3XbKiVhXsoyEUEc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JidMTpCdKbCJgzaZtMxAO/D9I1OlO0SkbVbO6MYZkQd46TZADgNidmACkYBj4E7xDCdw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ZuzO3LvBlggAiias7td+0Po4dctF/wDe6J/e6J/e6J/e6J/fKJ/fKJxnX16pOFIW1T5a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rJG1KiX6kue+ZW8TUrj1ST1iQ6tBPWpPVrNReHTbg8RGziPD+J2aaabjtLgcToMs4vp0m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3NNHd0L6eN09Hi+s9Xdy4frrNI+k49U4HEtORdxmiucQ4q2omfo4D20WwmYzK/ax1C4P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1C4tfeR3J8/mu5Ul9odR58hR2rfYReILlMa5RG1IgYmPjJTEK9tepD6WzC/IoFxXtSbfd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PiCbIgwHmZ5HeKJ5D5insrYOCXyRFxnGYDB3gwI4CxiIhEwN28bzYCd4xYxLYleFnqDu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VmwKgQ2qAo3Mw0jGHSIQmlM9LDp3nTuE/WE3XS1bnZVtA32iM9pCl4FOS25xd7W1Z3epn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CzrrA4z6hYLVab1nWSZE66walmKXBgzBI+oKxdQXld0ssiagY1adXTXDa0PIRT+zRS9r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Nhi5MJGUftuza47KMRcE7FSFs2ZIUbmfIA3wqxi+0bS08RSHIljnbUO1eepxOrdF7NFa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+k611jYYHdEwZgTxCcnwEO6KDi1uwA2uAJtwABBhbP+2UGY747wTsZtgHfGDtigYGYmQ20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yP7WYD+wZwejFAIEOCGGTkhavD9pXs2unZQYr7ZZljjsBum3EV8wnaLX9vH68X/v7oGg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fnsRlEMZfb/wsBGMd6mVR2yCu1ipnmYjAiDOd+YRlQPbWvJuwU9iTMgitzOIHNembEXJh8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EAbcy4AQ4Udz43AMXzFTdMTbMe1W9oMZsFmBH4VcwjEHgYhmRNR1C4U4Lho/uYlmKU4h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GASK4g7bCxPtllhyTkaftNw2AZAGS64K9wZg4AwBiFFM2jJQTZ36AnRWdECPpyXGlXJ0yZ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Gg0+B0BBSBOjBU06bAGt5sae5ZapaE9+8bIFjNN8F2G4jX/kvXtFSgzpZmO+O4Mz9NVFl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ErX/ANvU2iu5XL7sboANlmQGsm8YGBHMHum7EZ9sJDrV8TN8QbYe8XtGBhzmnxfeunOs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ZmZnln6OH6NtS6MlKs/dMMcR+42+33LACVQ4JIMJir2bsT7gTsiw95+DnAM8nsIBmDtF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3mM7GW2baV8fu5gP1GDu2lxXpmOYfAHt7EDOzZvnTJKrsrI7v4r98YrtVcouZX2P5Xbj+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6SNyJ76Dtou82ZXYVgyU2sIwKxh7GiLuin3MAJ/yTiB4e5zO+2s712ds4jmEEwIYvaFMk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TsqKtCSTsxYx3RQxiYgPYjst0sEY4H5rXdPET5nGGIwpzDnbnv3aBivIQ+WbE+S7YFJP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S5Y1AvmFtsOd23ebS2AgiMCbDgPYMWWbjSN8rrEHnOSpxGTM8Rj3WATMLTcICCXwsSNhy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ycr4OcsYe4AjdoM4Jg7wp7jiFMwrkmsQ0wU9zT26ZE4sc6s5MvO41HaZqlgaCDklTuNPw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QpStYfkPk7e2pmELvC7zrWCG2wxbWEF7gpqyGbUgz1VglOozL7RZXXe4nqDhdVOtOr3F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YQWp8cW051Gkr119SWjNn1Z+jh+lOqsULUmMxgGi+yBiYYjdg03nCnucGMoAUnDgvAdo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4bwJuBHbL4iviFszBlTe0D3dMY2DZtGX7TW5GiT4w8j+3mAwH6dKm/UFcRRk+GwDMEMM7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AeAbY43P2RN+2J56Khm2zbg8SqLaFfH72JibZjEHjHej26Vm3KsJM3lWR1cW7TO+GOYh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GTIxCNp8zf2Q7W3nIbC5GfbB2ZyARYQu7Jx7dTWN+n7se0MGILFE3DO72ruJIOWMx3KC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ZYuZWOmOoMlZ3DeZkzMY4azANRKxu5JCKK3sdVKQOK1DZNTFZa/uuCbEbqWB1SYM3FS7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UIuxhshE2bQrAkuM5M27ofaN+YwAVMQivOAIAGWCCHkfAPcmfgCbfewwYdudwDnvD8V8Mm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Ir2Zf88d06rTNrR/NTbge6kbW/OIO1nC6lFDV4mquOnqHGdK0/uOmYDU0u1x20oAZ0BL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cxKXz6edIQ1dtjTus3QYyxyFUKd7GbjAxDZIO/3UMXtr7QTVaKq6XnF/7GZVW1k4WvSpb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LH9NLBAwM3Ajeolb5hxkHE3CZE3hTnce03DFtgVWvJPVM6rbupYSpySJ7iNmIfC/JD3z2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/BHiHkf3V+ngle/UtnI3YzuByILMEvvmYjzCkTwRlpsbauyBW6g9xIEz3b3K423fugcs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fa2ND7YyEitMtjac+0GbMTAEHaCzBPnqNPz1Mx13AJ7QvvwMsIRCDnxBWzAV4IXvYcDV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TdLCplbBkauBBP+f/AF1/K4xvhXGGQkyJs908jtDFE8Kp3x/bMYVmLLnsKshqga6mekFi5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bTUnUqEN+Ss6XuauyVp7e0ub3VVjbWZdiLHKspwYFMzCDMDAnmGfECbYPAh5EGKuZnv4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0PeYwcYi1+1VM3d9+07PfmW90fsqANP6mcTzLfMXtPItXcMGZxLPHCbs0se2tXqaBR2S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t1L0+Q78mbJ2zZtK1ksyd9s6YnTUTork0ZgpxCqCbIK8zoz04nQWdESlNj6XWnUaqunc3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3YfUeVaF3o0611uxFnVfBctBOtZt6jCJc2DdNxnUIguedcidcwucljBawgtsM9zMV3Rc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GFxu/CHbN+5szJn4LYnXGEsUnjBxo4f3McsTExBDz4Imyi6NZtAO6IQJtBjDl8S3xX2F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zt8w+1STF7rYc3fuAQCAci3IRfmg/RruYAuHFnhRgsomYMT8ncT0iZtj1kRh2I2wJuRE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mcJ2Frrtr+Fd2IXBnyGoO6txKbMlD7QuIvtlOGjZEY9gO/xAG6WN3/C95WvuYglTgbWMD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4Qd8BIfccxGGBidWWEtYM4Sq0m6p2qoTp2X4JQbotXUjBksqwpNm4WhpYdo06bj8Bbnb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3Zmn/IsabeyrGUbsQ+4fJVJUZLE9puiEmZOR25ET8j4iGZAXGVRRte1sV9RCF77ctyrK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dFRgwnEc9zMYSpu8YEHuZ0syjiNNA0evo1S5EHD6EgVa5fZtr04/RXzg4Y4JI3HsW8ht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duYRtWZnpy5bCKO4f2xfB9sCxAevwyspxYPtXjOp6j19lzCuSRN+JuWZHIxLCk4TqLH1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B36ZnQbIpxPTCGnaTVOkYaey1MCFxCJsHLDGdOwzawmDMNAx3Exydtb+3IgbuGm7Mdji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Zoh+g/sYmJiYmOR5UVG21dtKMnUjJMFYB7VG01vWj6hlY7gFps2y8vZFIgQPDlTug+TA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toq0o+OcTP0n6VEVZmFueOSfND+knczdhR3h3CZglYn/AFXZM7S1hard2LFgA4m8w5iAS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V9nxGMua+9uULNgP4Q4bTvC8BE7A790/6Dd39x7KvtMEGVOQY3xqANe7bbaIrdgTM9tvt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uYoID/GFmjMRATtYuRQhMuGJpy7w1WAFEVAdz3BxHvCso6lqqqRiGCHauMv325UVoyMwA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yImGOxcgbVxDnNfdYZvi5hPZc7VMshzk5sK+OmDB3JUhf+fEDEStcm5NovUrXSRtTJbi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MMwosx3ZvefKncAN73cG1FYbR6hZ6W4zh2hGkSpcB2hyx4gdzEYh82We0dxtXfuy0ZQy+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2C4KsiqPMs7BcYUKp+U7YGdxjexaMdO4p0OJUIacETMUHMfu2O1fy2iMverRWvOHaDo23e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lalpWhKjEI74mMQcmUGYBmyYAjUIwVAkK9kVxAJ7ZlZjI2GbJtnRnRxOkYVYQ5wEJATB4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7GOZ56fTWXTSaMaWOuCnwIleBAqx3G3IMPYZ2AHAZuwypFgE3o0f2xSDPbhofcOPvs0vP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TMGFjN9GIOSfdAwvfOMTadqIVjZE3CeYcFCImAtlYIPYQdyrHbWS0bBPTJKYBd0eApG7A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oStlc24NLYKNuAnZl/CMZkGYPUcHA7qIwLTG2MczftmVsirmFMTbliIlhEyIwgO0Cz3n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7EeYNZ99g6r46e9arF06XPdqLFG01qirbcSrtuspTppaRtTx+WshYnkSipnMAjsFgjNmB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c2AnumIYzxQcD4/ntgrmNuzQe1oZncBVUnBBwGJrxkBPdZjJaF220v1EZARUVqqo47cL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3jDBrO0tOEa/1OkLZjtiLSWnTMZBLbFVdJUzs/aE9gczdH39QDue0Rt02zEVss77oo2w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3uYVxgFmFip3KjGpX3aM5q4zp7vVJX3KlYccj4iD2qOwlp2NRaLaK1zZqvkuK5aBdPigd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847+6DMIzNpCzbid9sOYBgA81ML4hbMDRWm73bsTd2XtH7rlROMnOtP1MPoAmPqMJgbE0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C1rrdrM6mKcTqDduEHvYmK9YXG6IsfsR7p8ZmZ3SwiIygLdS6fGcas6mr5kTMVpnmBmBc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cq/uv8R5t8rnZuYQFo2NqHEU4Rm77+2YEYjbtjY3fKINkt9x3MIzGKvcspm8QnsO8bsC8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3rmmGR0yCwO1Kwa/DeTj2ljnxCNkV8ruxM5JBUqBnxD7nc9xgy5MLXggg5AIe1F219xs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5rJWzRX2yyzEZOtKqhWNYu+KgrTVajtptOUrUiHGQ4g2mHCHyT5xkhgrL744rLdLc1uA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qZMLBC2Zj3kAz8MvbEcYgbEL7lRgI1oAbuA2AXyAntHxZ/c/nbLT7dNjai7n4hpvUaLY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OZSvewe+Lnbwq/oazaTFTAzgPZGOZqCSWxXLTD3gO0L3P/ZftN2wl/ank9iWE7YLAStt0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jI27VNoEsszHbto/jYgLU6fT51OhqvXinCzQ0M/FcH3K/D910l1tVumQzUsRrWGSuFBO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0DT24AMsxMxWIjStZnDdjFEdDk5wO/L8HuMieJ2MExzUb1OVmtbdrfrK99sx9ZjNiDvMT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6AydPOg06ZnTM2PP1Yu8MWfJtbPVE6yiArnq4ldnbqLjKgbuyuqre/U1ExDyI5AwGKuZ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MTExzr+9Z4O0xyYu7YvjOYSc4mcwjEZIFBAb2DDBUG7YRM9/BfvMdiYGxNqmExMmMpVq6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2y4DqbMGh4tzzfugUxfjjEDRgIfl5J9rT27rfe3ZY+5WMOJkZ7bSFIIwo3T/AJtJER324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Ud0AiLY9vQNbVgIqRs77t1cqoWzUKO56a22MrJgS0BUCgg9mJzEVZZieJZWoCnMC7oq7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2JZtrVbf01A3WjM3NlixgyAe6soMHYeYEyOl7mr9oXCdRobGwpbGfd+Ao6rKiS+9dFoqOO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N5jnM/NYlhzap2W36erU6J8gaGzr6PV29KnSOb9Mwl9gqThR6lm7sFzG7A5inMXvLCFKs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+SMwiMC06WYq+3AnT7fKKMAnvv9qAOxrOdM2DjeqzW8dWhtTxfU6iufntEn/tTzNJtXW1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lwMY3CszAntMtrxB3mcAeFxvA7uYGMs+NXuH4bM/5WFUMY4bxHmAZ2PL8Zh8CHJlrbr/9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hOomJ5iYMYQYywXC7CGAjKMbYU7bQAazNgmwCFBGogTB1Z6enUdtsKzpzYZtM6RgpgAW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N03TP0r9042HEziVOu3qYnUKzqmM/sBBA85WPKAGH/e6ZIBbaEO4OfbWSRjEYDHumJu6Z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0uOWPYv4rm2VDsD3wDN+YV7L8Qcmsbo6lbC+T5ntUYDqFMyqFu9oqGFzFWH2sLAS8UTu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RNOATfYqnuxsqG/phIQXmqfcyqK0fKztAgiFSbfmcEFPcMiL8T2UDky+5gd47wEhnGZ2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moimM0LQd4YiLnftLZx1IzmH474fkyEhVIa7sUry/FdKmp011RpsnmxjPygyyy3S2qxG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lfS1/wDTHu4X/UWqwvBX3cLsfaNVadZqbMUUIvYtmOYuNoxtLHftGG7xewrIBJyWPbLG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ewAs2MSvE3AHdknvMmFjKPOnsFgZQTrOCi67X6R9HZ4g7n8L4Py/6l/nhV3X0nHElR/Tt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zTecKwmPfPB8FTD8rTgB1FTOJ/xVCO+BG7MrBWcd0ashvMCxlGIICZ+LO1/1YmJiYmOW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MViDob/U07SIQAFZgbJ+IPA7wLLFJTbybs3TyrVwDMZBOMthPxum6bpumZuhbkZjl3m4z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gaZ5UAtcdQc+oIPqCYl0Dgwsig2Zhs2wXgQagTdlRqFEe7v6grDqxZBYJvBgfu+0zOyB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qb/cVzEwFK5AMu+WxTAPbX5rPa0rtVsMo94XFgf3GyL5QS1xsVQsB2zIaYnebdw6c2mVt7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5IzkKcgkAHaHbDDJUbN8oIqmwNAgmov2pok9x9zbWwpmMDvkvk4Oc+8YIsbEVmeBshvcq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fdHOQWxKjmA9x8m7xsbRjITaIT7ezRl9+TNsIjHEIggsM3e37sXCnXtluKXC/WjzDG7BBg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q6dZQadRw6/02p/qFlbif9Nezg/ErOrquG670q67XPqToaBpaU95aE5nyfGISIYd0ICz/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z9mzgKDO7T4zOYni8dwpMKksfaM5mm7Pwdsj/wBfU6acY1nrte3gCeZ4GIYPFndf6Xu78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q6Je5cAQYwPdKzMZjtg/8rPy6YJJ3bstYcxBnlnMr3GYlnI9xs2qq5LCEmMSR5FY9qlVO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fxM/TkTcJuheb5umZn6S03Tvy4fqTp7uxh7lFw7dn3d1XLZ7n2hrPaHzy75PuneZ7r3X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zzzM/QJtmyFJiY5Y5K0RuXDdGQppM6GYtMNU6c6UNPZa4acjokTYY1RiocbNxarAAYTJ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bPewTKWwaliS6mV25BAEc+3duRj3xEGC3aVnttyVHu7ibSYV7phWYhj4hwwPhV9gAWK3f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V+WcFlxtly5gXC+JbU7Lp1XNib7Omqgd4RiVPL36ShRba1gclJt2DG6CZMrIncM+TA4M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NyL2juFK92wsZNsQewssBMTGBZ3BJhEAEG6wIjAugIwIm7KQmZmIfH5E/NShF1Gruv1f9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ZSOyg2uJ0LbatFvXXcV0wcdGyabg997X7dJwwnc84dphH7se0czJYoBE7jE7zAjhGHTy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hM9kHuxthyArhYlhMVC79lN0Y5mZu6Y/p5t1i+OMAtw1fDgwdp+TPwfihn44XZ0eIald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AZHgke1VGA+J5h7jOIoBj4I25lqhRuxPEzuidm7bf+Aw5FsBu6McDyHOIBMiBDmyKRtQ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WQgzMZoXm+bzN83Gbpum6bpmBpuneYgWYmOXCberpvEUZYwac5SvFl9f6hOYq4lneViP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U694fnr++ub9jMV8QPN3IqDCkMPIeVnC61t1JXEPaZir7ZsE2RApXGWFZYFO+0BukGnQ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BRmGqGk46PfonGwwpk7DFDTJmGwjsqmuKp5ESvwG3Fn2FXDQvhTZugIwjSp8zuJjMzAc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FVo7ExD2ITdZglTgHvD3IEsG2VlnuWrFWNssOEqZsp2mqt3xK1rQhoAYQYDha8ieYpw7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xO1m3ncW5WIMptww3OxCyo7lKojNmN2mAZgSxmB7zbiY5nwCIZ5J8THKqvaDxLSbuI010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s0NR2J4Xh1Qr0fpaetqF3PSgEf4cU/gLNJpzaw8ZCxmndzXWAtQxO25zkfEbBbOlsCQu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qlTT23EQL7385zNoE8A9457FsJgE2j9H+nPu/j+odQU0P4azqoYIZ+DF+5mMdrVNv0tGn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DNMdlT2kwd0/59sc4NZOCxwzZA9xKnagGAdrmOds2KVWvt7Uh7xkAB89Puuc2Dt4HbYy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6pb6XoshE2zbMTExMTExyxMTEA+rgjYvbuVIWFu6s1jWMY9zMtcZu5OFDQ95kiZyeoSQ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EMTExMTHLExMTHLvNxgcwWz2tGqjKRBE8ElW4PrDrKVznbsgbMNZy1YErMX2uV2PW5AsB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RuEbsrEzrYAOZ5gEK4g9oQYYysrghScL0wEjV7TscFKy06WCykQVMRsfO0iAMZ0znZCG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vPUsJ6qDUjPqFKjUe0WgTqjKuJsDF02xY3x9QFf1Nco91SnYxcOVPdkCVBjht4q0dIEW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nuCxV7bcsUwXQgqTu27YqGdPsRHVsbpYcQLGxKi7HGXYbALAwHy2YbJMUGLkAxjF90sp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O3OJjvTV7v6k1pULWIRPEbsvLX9jG+P9NvZ0fIC75sCS09rwLdMmifeuxELZjNibC6ou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IvcKMkH3dUsx7RIDlmXsr/pqczbung/MlJ4nkkYGO7jJORLDlOB+2z/jjdnU12h0/qtV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s5NPwvmN3HB238LQdtVXmtB22nODEY4baUUQ52uds77V7SxMzEAIgHuXtY1YLO/tKi5U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uRYvd3Pfd3zyIlcfxjJh7T+oG3JFmIVhWbJtmJiYmJj9nhP8xgepsWFZWMRh2zD7l8Tz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eJ/1ZazTTuUnHk2cQ+nH045YmJtm2KTPMNSmLWRNk0D+m1xIj2DZWybXO5PcYDsnZxbl0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WrAoJiFAG9pjRxkgZFX3DKyQTgnsp2xQcg5nmVrCMuQRKmEfBjruleTOnOmmwbRW0bvN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VRNlTQ6euHSVEHTqkehQDSYKmE2vMXzdeGVrxLUZoKmijEZJtbbSHWdXdFPtYm5kTEIMx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RRt8G5JkYyRFLE99mGKixt77tta9tuFFfUNy4Bf2BROptJ9oALHG0r3IBz8QOwJLQYWOM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MT/lE99zgFuy0oc8d4i9T7WDc7IvlAOpY3V1ZnB2qOqStKkz3pOF1DezflbLcF7Nx3Zj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dZMd+nMs0Tse2dxnedoRllG5sFD1CwXtMmV7gL7MypcF03TAAAVpYC8+Mz2BXDJOGV4sc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/TFG+3XbJxsg8RiCOuAxxUglr7jRWbrdFX6XTp5eP+m3mZg9sb3xfbMx8GCf9BtsZ9sWw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pf3Q9yuEQzvBja6ewD2gzZk7dh27oVwtfZWGYsMK5Xjo/SIgYrBYDMiduW2bZt/c4T31q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pg+XyGTD7R8gzexMsvcSzw2MYKtxxOpph+5iATHImZm6BoGg+dXwsQklDAW6Ybt+F9gE8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7tGXtgkuI3wEozPBzhUPZfcCuYi7Y64cGKdoQx2zApx9tn8opVjMCDl4mzsOxzN0U5m0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RW9zjMVRhVGbae9fY5GcJn3CyrGLPctXtXZmy0kGusVqxKt+obGXMRFC/wDVmbIC6oQ1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py5JBbCHBi5hdViOXWrw4JbaIpG0HLZwWJy5DquAFyHZuye+bMAMOoW99mWVFwm7J25Hx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09dvHtYplNV7D0+phptEuBEr5GVU2XDhultbXPFgfD6mO2EJzCe/cyuue3dtE7CYBPfc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MMwDAHyf3KazAssCwlQqUbiYJ+Pirttnym3ELLGYFeGd7eP3dHhwGFo199FLl7DjHIRpZ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6DQLp7vI8QkGaxMSuZAnyHiKu5ie/wAY3kZEOcAl1XKqluZ7ixG2II47swwcFQNylmMA7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EjwMxypCt7BYstwJ3nGU/wAaMsKzuJvaC5oL4LVm8TInabZtmPqM4InvrwH1CpCOQEZe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4AImfao9oOQDkYnmaynqUr2/bxyzC0LcgsCTby0VXWvX2qzww+EHtUYaw+5TvSsZYp7wu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wzjuRWwAGGgc4wIXxB7k27WJjkstZ9g2GLjaO3Jb8BzuPiAdu0zlA3cIGjJiJ8EUk/mx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XZuDUkKgOTUwAO9SjSt3zZ8QsZO61bo1aVJvAik2GwdKUg2HYTOqZveVg7mZ2bpFQchq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HZJ2evadqodndTvEwmKnzB7S5GQ3fJEQjf4dhif+xu07Bl949tcP6kWkV2XqCtKrUrkG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lizEKLtWyxrbrn0nDV6ldAQBRGoracZ4YDSVGd2AiOy8HuaviW1VO7MPYWdgtm5b3zLD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3AGVP7j8lAgIEC5mNrZgQZyJ5FSe85zkiKZ7TLAMZzHXbAQVf2B3BmIojHEbBBWcN7P/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tRv1N/BGQsKVhHNvF/wAh4UsFIzP6du36XGVloyq+2PAuRgiKpxs7KuY1Z3FO8x3QhmCY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O1mTKVpkWV9s4XuIvdu+e27KyzON2IY+GVUEKyrE4wf8AD5Ym2GuGqdObZgz3TLRHPLEx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aXJMsitLPtKP0wxaZwbPcUE8SpYnxrA3s+DWu4wNltfX0tbzxMTHLExPELTPLEC8xCZu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exB25gzPdGXKVKNjrherte3Lp/wA+yEYLZgaKntNfcjLImRtGWrKnxO+74llyu3bACIo3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Lmbcke02rtjd1Xdlh2rOxi3vVsqcQYEDTPdmwEswoZHhcJCN7ViEQDIUQ4MBQS66FHcp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P1ICaGJ/THeMmJncg29QXGMu5rPniDwdwHWg3EfkruKYUuxwUbNh2yt8rZ8mbbBAZv3h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guKWZVAbMdd8Fa4Z4onxgU2MGrSFK7ItaLBtE3Cbl5bxNfwim8rwlK7aNPXXUNHQLrOz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7tiYyd4lQzFUgiswoc2piBPbsmwk1J2KhpWoEeoBh8gfc6937TuQlC100n2qcO+Sze0bt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CBg82rm1RsAONIMXf1D31/8ATmmzf/VOosa80lEMXxPw2WYwTQHh001OlVcQwy4fqL3P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xEJZje5Crkpswq17JnBBy7+R3inv+VjDv5ibslcllnSyte1lsQgom2tRmbY2Qf+eMdtN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m2YmZumZmZmeWlr6t2NsA7le6g7nMXsFHZux3T8jIPlAYc5TswdUZGrY27ROOJkg/sEz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tsyBC3Kis22aVPT6cgZ7zwuMkDB3LtsIDLYu1rBgn3GzKBd4sXbB8GiKMO2R3yveZKsz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bYwyG9pqKkFlyu3FlnuzFcYRsspncywhV3GZlvtTOCTOkcBfYJjM6RxtATEJDTbieC/k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CMhywmw782B7ssa69oPlmwAMjd7Cj5Nea60/S2BFStlZHYKyl2UEPs2BWAXsbLV3DbsL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XavjYs3hw7gLWMo7AD2ivcqnsJ2aWNhQdiU5sjWABT2OGL7dpPsp91TVymtlKg5BWZSb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ijvq6dwr1OF3gqfcx7KZbLjMAzcDBRKVxAnbxMyxlKL8SJnpykhwRh1zCrNGXEAzGUgL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8D2KNuLYZUYbrGjgNFrVRjKp7lwcaZv1uJN1NbwysVU8cupp1LM9nPMzO5m0ypGsLaW2f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4wzLCJcMREzHgPtrTcAQpPugrg7RMEscyxRizNoUARj3bAU95twfIw0QdlHuPYEwsQoOID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8nPfjbdvpzM8szqTqTfM88/Rw6rppX8s98zHbsYPIB5GfGA5JEWDBgHf8/jqe21evXqaG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Y+jHItyxBODaUVp3z3i2ES0kugAXuXH3HWIPbnKoDhF3AeyYDCxsMTg+S/ZSfZUPbuj/C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jGKe232p2lnefhVmO4GyH2x9xZT22mA98goVUwLFszOxP/ar3Q4G+swe07KykQYVvK5jW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RLPLfA+f/wCi741fA/ebxV4M/wCx8b/A+Bn/AK0+Wp8CL828p8l+Yl3xo+5dLJ/7tX5r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332+f4fwv2ZZ8v+P+fzb8V8chF+UWL4mn+X/WoAxT8vy3xMs8W/ds+On8NNPF+TeZ/wBX/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DzVB5v8Akniz4ab4af7r+KoPg/yX7dMMaflYnyt8af7tv/k9N9viv/mOGqDW33m+J5ac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+dSBlQBZbyaajwnweP8Aa0/xf5L8B82gh8WSvxV4f5f8iP8AH/hPL+a/D/EfOyD5JLYf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+RBPyZ+PoPP8/TR9w+Py8WarwkeL9v8AB8L5/wChLPkeQj+D4Hx498frXyeR8c/yeSea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fj/k8k8N4Hxr5N8m+Nsf7enn/S/JPi3miWy35J8E5WeD9tPB+X5HmyP8PyZ/y/iuJ5/9f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fAwfcr+Kxfk8f7afbs+b+Ty//xAAxEQABAwIGAQMDBAMAAwEAAAABAAIRAxAEEiAhMDFA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FCMzUUJgYRVDcVL/2gAIAQMBAT8B5pU2lN6seEeJN5vOh/SHSlTcoKVKnWUf9IaNrwoUK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UIA64UIhQoUIDQ/pDpRoNo1G7kf8ASGdWNxqHnP6Q6Qt72KGs3KP+kMOylG4KlSp+Bf0h0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CUflpUqVNpU2lSpU66fVjaELG48COd/SHSGiENI0uR/0il1Y3FjcIuhZws4WcLOFnCzh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FnCzhZws4WcLOFnCzheoF6gWcLOFnCzrOFnWdZ1nTnSEOkNI0jS5H5g+BSO2s6HNl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WVZVlWVZVlWVZVlWVZVlWVZVlWVZVlWVZVlQaotB0AKLReFF3I/wCkUutZuPgChb3s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HHNqWs3CKhQoUKFlWVZVChQoWVZVlWVZVlWVZVlWVZVlUKFChZV1YW97FA3mwvKlO/0m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KhR4M87l7KFCjdQiEAoUKFFoUWhO/wBJpaz8E9Dq/vYoaRY3d/pNKx0SjabDlm88zkOl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pUqbTodrhQoUKNcKPio4ptS7UKFCi0IqLjhmxKBlFbo9WClA8b0OkNBQt78Dv9Jo93Gg8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RUoqEOrNTk3bhf0h0hxDS7/SaPdiVKm5U3Go27CIQRQBULKoUKEQUE5NTlKGp/SCGje26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k0u7i3vYoays1imqEBxELoWaFKnS9DpDk97u+Snx6Xdx1b3uNZ3sColRqJhZ9ZCG1vfS9e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2lSpU+UyjmC/Tf9X6Zfpl+mX6YL9Kv0wX6YL9MF+mC/ThfpwvQCNEAeRT7UKEAotChAaD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PTW8MQoRcmmwT17IKFCi0KFChFQo0O0z51Fn2BQ2YRDQgwFZV6oTXyvUEIPEL1ExwKe37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WRVmww+RS7u3SL+6KCIgzxnjdYNRQT17aTpOp/iBTzBz2tEBGpvKcZ7TZAkI9WHVgNrN6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Q4hy9Z3SqbUTPGOWn2pUoFTabAqbe+gDgnRPCUG6Hr2tNpROqbypT/HlTxBUx9oT6Zzb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9NOEL0wUGjpemnNBWXZUmiVinN/FNb/RTyWjZVas0Y8in+VxpFj2vdFDihG5uOE2eh1pP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Okel6ZL1SZFXpOpNO69Et3CywhM9rKfZN2flT87XqoAdyut0XE7LENLWIePT/K4sbtse1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Xtf3sb+9jqfxm55BwM/IIGNkO0xn7yg5yV7WfTD0MNum0w3ZFn7kp+Fc92aUaYzQqmHq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+IIeOztbrdBbo3FjzwoUchs9DwH8c+PS/MJ/YIVOoCVAzFyhO6uO7VsS5rtgqeLnZy9EE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ofxjyGd3FjcWPnvXtpPG/wCCofyBChKbhwhTDV7pyqVhT7X6z/ipODxITtljB9s2og5R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f9X1M/aPIb3f3sbix8969uI6n/BYf+UKkQQharisriAhjDP3L0m1jmlV8OGNkLBD7U5Y0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PyUyh9tUyvqrpjyG9qFCAUIhQoQCgIjQbHTBQsULwvZQVCcNMIXfaFCAUWhQoUKFFoUKE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AqWwQtjWw6bUqhpmVWrio2FhnBtPdVcYP8U95eZNmUHv6TWwIT6GYyF9RblICHjt7uLG4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r1F6i9QeK/QLG474H/BYMfuJggJtsafuFg2RKfTLO0zDOezMF+lqIiDFsI6ad/qh/d8h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uSpWZFyJ0hxCFX+0HA+E+02ClFTYKVN5u/4LBfmqYMbpoti/5LZSqjXD8lhf4wsXWj7R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fpNixqw7KvqX83kBC3vY3FiinO5Gv/u0KOZ69tJuNZT+KfIwP5pnSFsX/KbMq5FiKnqG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ZMm2C/kv/AOxY4zWPkBC3vY3FnFOdPMx6zrOs6zrOs6zrMswWZZ1mWZZ1mTjoFjcayn/B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VVxLKWxT8a534p2bt1qdEv3KjeEMLUeFTwTp+5Ytoa6AsF/JeBnWM/mPkBBQo3UIhQoU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yrKsqyrIsqyrKsqyrKsqyqFlRUKLQioUIBRphFP+CwHRTRsqmHZUMlO9Ggq1U1CsPhzVP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qcC0wsPWIZCp12EdrFPDqmywpioLsZ+4SsQZqHyAh1b3sULe6d1pZTXpr016ayLKo1MM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OuLOuLHSU7z4UKF9Ob9pJVHFte7ILYnD+qNlTwG/3prQ0QLVsGKjsypYcUxCxNA0jah+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q/mfJadlKnexQKlSnaGN0Qi1ZUWItUaWwQoULKsqyrKFlCyhZVlWVZVlXRRKlTaUSpUo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/gJUrCjNSIVOm5r0NdWmKjcpRwVQHZYfCFpzOQR2CbVLplP70DxW9W97FC3uijYKmNUK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KfXM7tFAorNClTNpUrMu1KzImFnCmU/4LCj7EB7IdKri2UzC/8j/xUcS2r1YmFWxobsxP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2FNdmGYWPSH4OR70DxWdW97i3vap3ZqYNuEhOaiL0uZ3aKAtGiEFlCIUXLQoT/gsIz9t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muzCzSRuE91T0sze0+q935G9HCPqdplP025RYp5ApuI0jxWDZRaFFovUFqQ4yntvT2U8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1vbdboLdG4Tl7J3wWBpNNIEoNi1YwwwqeCc7d6GEpMKfislXKelUwrKv3NT2FjspWHMVB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qjLQcdI8VnVj3dtve1Xq1JqJhGovUKbUQ30FwXqIPlEJ7bDqxMBZ0DxHtFC26koFGomm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d8FgiPSF3Y4NqQekx4e2Qi/NVJ/pPdmdKZiH0xAW7ym4aofZHPTMLCYkv+11nCQsV9uH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2KlSgVNpT9wh2s8BZi9ZFkWRAlqa+UXQnPJ6UFZStwmuThKKyqCnW9kEDwHtFDu+yNwDoy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WEZsLVn5GEo7qlU9GjJWbLS/+3FZw6VHEuyFz052YysJScXZrVSQNljXH0N9I8Wl1Y3F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lCAhTC9QKQbNanhNFtkU4JshHtQoRCA3T0O04oGEDOo9oodqLBQoUIBQoUWAs5O7+BCwz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WGo+q7fpV3+q/KOlVdJhGiRTzpjsplU3U5l6rVs+w6VCl6joQaGiLVOl9R2ojVPiUurG7b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dy2U6kgyFC9QBF4I2QTwU0FCVFg37lEaCgIRTRKkBA6T+SKHdjY93bb3RsEQnJ3fwI7WGc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F64ZTyNTPtGZUmeo7KqlIOp5EWkGLfo3kSFhqApNuV9U/ADyqY2UIhQVCCgr3QlFAZX76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QKY9BwKhRdo+5d6i1DYWbc297BTeVKlAqVO6lSgVKKd8Cz8gsLbG0y9myDSTCqn/ELDuZQ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mBMptX1Puy7I/ksRUq04jpMxtRvao1hVbIRWd9P8l9SdLGz5VLqxsU23vaVVbIXrGEaj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Ep1QBFxKDyE182a8hNqhBFU997Sp0kSh3C6UoGb/AOSKGooFDde9wiE5O+Bp/mFQc2IF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Fh6JquWOblcEE/FjJkaLYhs0LfTwYJVZ8IEl2xX1J8xpHi0jspRKlSmlSvdSm7hFVhG6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s2kVUHzZry3pGpm2TBATzAv76nd2aIRt7ooWFjoGwXvcIuhOR44QChQsqjwaP5hYcC2I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53VKkKTYCq0m1BDkKDMuWFWwHuxU8HUJ3QbAhVMGx5lMYGCAsSA10ovE/asXMifKpdKE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SisXs1d2GmERZtQhCoCmNAQT91FoUIaC2UBFjb/JOQsBaVmtOiEAoRR4QEGrIV6ayIUy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t56AmoFSZlGqvjnMdlAQ+ou9wqOJbVXqNO18SwOasOwB8OC+owKkDTKnxKXVjcW975jC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FTam2XbWlEocv+ScmqEE4BdodoblAJ3Sauiih1ZyPAGplGU2mAoULKouWgp1L+k5vNhR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Pa3tY11N7pbYFNcQZCw7/UYHG9YtDtu1jP5PKpdX3W6F97eyq1Psi2VAaiFChYNnujYh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QKcgIs1Ao7pqKlAooo62hUqfueOoz3Thy4P+UKmNr1scWuytVHHZ/tcsQ2oD91m4ao4S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tEucqLmlgy2cYCccxlYr89/Ko9WNxY2K9lVZyYV+UwifA/yuUE5BEIXCCKFijqCY1DjK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qbswvj6eV+YW9UHDw7u36mpETfAZ823Vq34qFiv5T5VE7KUSpUoFSiVKlTsnNzBOblKji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jZyI2uUNDV7IWcjqamIcZT0eTAbPTOr/AFF8uAVNmd2VVcE9gmwFEMk92GKDRs1Nx7x0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uThITlW/M6YUeJRserhQiFChe1nszJ7C06IUaO1Sp33tJUley3UlSptOj3RCAvCHdukEV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1NTLSsynRKlZrvT+T6dGeSh/yxMKvU9SoSsPWbROYqtjn1NghSc7ewLR2s1P3CpYajWH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NqzgDsqm7joHjULHq4s6/tdzA5PpFusNlU6MoNgeD/kigiomw7sRoiEEFKdrYmhSiSpK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UHWeE/k+ntBmU0QLYyrkpoblV8MaTQ62RxbJNsN6Tm9dKpu4wsBPqbWKYDJlP/I6B41G+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Fut9JEp1H+kWEKFCyptIlNpAWPg/5IoIqSgVO6lG/ujYFe6drp3hQstyoUKFFndKpyfT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Pj+lgaPqPn+liqeekRbKMkzZ+IGXKwQsNhzWd/xU6TaYhtqsluy+8blO70DxqFihYd2N/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L0ggwDSQoPP8A5IoBRYmFO6hFQoUKFlChQna6dy+EaxTak3Nn1YQrEoOmxT++T6eHZdk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oL9lhaPpMhGFiqLWu+wqnhaj/Zf+NMdpzSwwVhMRSa3Kpselv6bjOkeNRUolA7KUDupR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64yERCzLMsyzLMFmCzLMpUqVKlSh3YWChe9jf3sbu1MothBsG0LKvSCDAEBchGmCm0gF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rcro4/poJbathqnqEALCYP0/ud2qphphGq89lYdlV52VOnkEWxmGFVsjtO2X06uXDIbP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2F4UKFChQoUKFCjho92IQ6UL3UIqFCCICDZ5ajtOVZVlWVZVlWVZVlWVBtpUqYUomFmW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naW98kaCgqx+7j+nPys60HdDB0pzQgAOlnHV8RgW1TI2VDDNojaxAWMP7BubDVKlTzU+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wUBmQ25HOhHfVKzLMhY3F8qjRCIWUKEFCIUKE7S0xummRNhzE5RKcZM8eA/Aaqr8jSSi8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Yeh9T33Ca4OEi9QS1YvbDm5sPGp9qFBQlbr3W6KzImzTHITCJnjzKVKlSg60qVKle6lG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/AI2Gl1QBZkHA6DfEOhscn0/L6YtVqCm3MU/6n/8AkKn9SJP3BAzuvqNf/wBYRTKL3tzC2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aseYoaR41LuxTerE7ovRM6WvhB08BKNRTPggb2hRaFChEKFChQiFlUJ2qg4zFhpNMKF6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BYIFsXRNZkBVaTqf5Ww2LLKRzJzi85isPh/VMnpV8VTaz06dqNR7Hfam9WrZo2X1GfREo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ZlKa6EX8WdeovUC9QL1AvVCNUqZ8Mdo96fexuLG79VB4b2plDkNqv5bcmDZ9oN8UzOyAE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QAx2RvtbCA1mmkq+E9ETNsEaLtgN71ul9UP2AaR41Luxd8MO7brdbrdbyt0ZUlSUFKJUq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5ZlKlZlOgqqYbyBYQOgWxzKjmftpuJrMPaw2PznK9YvCPdUlvusTQFGmAsC12Vzm9qsy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FynOb1XgbFfVem6R41LtOd8MEO0dPvZ1xZ13agJVPYIGxUKFsoChZdBKrH25G9rDNi/1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p56tvqZ6WBdkpFyxOJdWO9vp+fN/y9TsL6odwPLZ8Q3tFSpFpXvYlTYWNinaQENk072nR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k8jPyCoVJ2viqfqUyFh6npVJQMr6i+akL6e9rKUuWMqse77LYXFua/KbuElfVD+4PLHx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6hEKFCAUIhQoT9AbYvWYpu4sDrlE2qu9uWl+YVDpEwn/AFQDYBO+pPPQTnZjKpYypSEK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cU308rjCGCYf8l+hp/wD6VLD0qLs2ZfqqQ90yoH7tTmy5fUj+7wz4LBv8UDpHdjcWdd+h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LAqVmWZZlOh/fLQ/kCpOaRsu0fp1ImV/4+kv0NL+lU+nNP4qvh30u0FKm2Ewfqfc7pMp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Y/wDnPlM+KC3W63W6ErdG4W6NpT9bEziCdsE7vlw/8gVAADbUWh2xWI+n+9NM+n1Cd1/4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m0yUGgbC33Z1jT+8eCfCaNvim96RY3Fjd950BUzteOCs72RtKniwbc1UBMblGiriGUu1X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9zTD012YSFisT6I27X6+qsNjvUOV12/kVid6p4h801SpUqUCpRKmwKlFSi4BOdPBSdBQ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307+YXq1RTElVse92zUXF25tCwYcKQlOb6+IgrEMyVCAqH5hCzX5iVWMvPkj4saQoRUKE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0p4QqbpHC90Dn+nj91UQ5uzrOYH9qrgWP62VTANptLptgnU3bRunuytWA3cXLG/ylYJs1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yOgWnwxzFBC47Xvc6B4I0CxuE6pCJnjCpugocFZ3toHH9MMVCVSqZxapXYzsqp9RH+AVX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2eWp1RxPa+nj7JWM/lK+nj77mMphO70z4vtxypRvtqlTaVKlTzjQFuit7F8c9GpOx1Sql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4zmUwtP4p4JbAVWhUYfuuBJhPhrfTp2wI/aWK/lK+n/AJ2PSeA2k4hHyh1xwo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HgDrQLG1R0DwAYVGpmGgqpW9gp8D6a3MSFSp5LET2n4Wkewq2XN9nVsLQJpkn3T2F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6xP8AIV9P/OxWI2ony2dfFgqVKzIFZkSpCqOk+C0xuqVXPYmFVrZth4WAq5HQqBJbvZ7w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w6thqXqvhAQIRptd2FEDZVjLyvp/52PSxJIoGeGFChRzt6+LbqIVV0Dw2uylCoMsqpWL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ivUEG31Gdv6sWkCV9OH3FVanpiU3GUyq2KYG7FHdYExUseljf4DwypUqVKlSpU6J1N+L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T4gR8TC1vTeqb87ZVakKrYKpYAAy5fUBEQsA+Hxavgg7dqILTBthf5Bao7KFjnfsao8V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qp9vi/p9TPSF302vEFU8KymZFn4hjDBKqYZlb7mp2BqBYbCFhzOtU6X1E/tDSLHxGaSh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Y8DNARMJxk/F/S62V+Q+9q+IFJfr3yqFdtUbLE1S0ZW9ozO6wlUtfl0VHADdfUz9g1nx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KKGtqlSpQKqu9vjGOLTIVH6g6PuTmvxBL7YQkPlGv2/3R33WCayZPeiqAe19T6aNZ8Qe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oCcZPxtI+yp1clIhdqqRTZkbYUftzuTVRJLBN3iV9U7HkRceK1OCDURHGeBveio7aPjm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3Uxu9TQBlV63qH/io5c33JuJp9Sg4O6tUEuC+pn7xwzyz5IEoCL1BwuseH2UKE87/H4YN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q7KxfonRJREGEMK8iU+nkQTajmGQsPV9Vkpw+5fUj+75U2Hhs7RdCBmzjPAE6x4R1Z5geQ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G5rX/csVic32tTKLjuqn/Sm/9TcLnEsKdReD0sGwtZujmzLHn97hjw2+GCu03ZTKOnLZ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KiNbbVXTt8QeBhgrNnOyp+kzc9p9R1Qqoxze17LC1C16i3+Sxv8AMeIhRxwiIuLM68MB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erNs4WKZ2n7nUGLLCeYCOs/FfTWNeJKxDMjyFhnsYCXKvVNUymNzbKjh20xoxRmqdA1H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lHQzxJ1BZVChSpUoooIBQoUKLSpVV28fJfT63p1Y/tYylmGYIbo03H2TKTiYhN6tUqZQ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zoGuFCjVCG1p0BQmeTl2tKz8A0izjCJn4k8IMGVhqgq0wUKdNhlGqwe6FVh6NivT3+4o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BY3lAqeElHVKZohZVHh+yOgnUNItWd7fFHiw2IcwZQi9zu0ZHa/8AiwxcaYzWcC4p1Mwnd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2sbIlZlPA0wmfcsoRFz14LAi2VCcLgLLoHahDRChQn0yo+JPE0wVTcxjZ9045jJWHwrYz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R70Cx0RpCOynkpSt0bu68FpWZZjobaEQhxFFgKdRRbHjz4B46JkWp4xrAGqnUFQSLFVI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FltFp44vRsbv68CNE3FpUzylVGHv4c8AaShQd7oUQEaWRsprgOwnLAthk2KxH8JjSLHT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ipRKlSn8wE8IUiwuEbFDUU0SE+h/SLCNI+AOmCUKLihQHusDTZ/Sxn8i909jmfkm5f8AJ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8SFiftoHSLHULOHPSsbuPDOmeQKbNKNwVOposWo0wV6DV6AXoprIVRsb+e1sr0QvRC9I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RkWL/kKAJOyqZ5+9UqJq9JwgwsJ/GLO6WN/h0ixvCCNgieejYoWIUeZ0gZsULC0WAudBU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DUVh63pOWI+52Zqw9Nxesd+QVKo6kJhEyZWGEUxZwkLHjLRjSLHQTbIj4FJQiFChBHwJ5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dBuUFUdJ89iFhp9Cp/S3amYh7E7EZ/yCOJ+3LC90MYWiAFSxNSodhb6mfs1nSCiZ8Gl3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5cpqhEKFChQoszQbFFPPwDULDTT/ABCqUWv7VbCObu20E9L03f0qeGc/tMaGiBb6p0OK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Uu7HS4beY3uxQsNDNBs5BP5wj4DULDTR/AXqUqZ3chXpN2aF+pb7JrgRItK+qHrj2UjT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2sdFKxQ0nvjm08zFujbdC8pmpylP688IIXGil+Avi65LoHSE+6bmzf8AE2v6ZTH52zb6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UzYqVKlTaUE7jPgM7sULDQ3UbRITvOFhYDTSMsCq13sJhYTEvqgionk9Iymk+6c2dwsH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+fEYtKnknSzuxQRsTKaVU2Q8QamKUSgVKBU3bqNgqnfnBBNsNNF4yhV2U+5TaJd+JTmwo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lP7CbfUv5eSLRF44gpCIsHQFMoIqUQgneIVKlToZY3ChRvZup1z35wQQQ1bekE+nmVOo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90IK9FzfuT6Od2YrDNd2V9Q/l42ohdLsIiLjdEcU2aFCARQMJ2/S9vCm51tUo3Fvew1Os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oIamkwtuyqrQUWuYJTKhJ3TA97vtVXEVM0LC4ttT7Xd2xxmseKEAioUowdMLKg1ZeBlg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AoRUKEAotCGpyKefbzwmdoIaqZRfl2VR+yqPlhCwzWBhc9MxTWOJYNk773FwWDwZzeo62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ptmKnglZlOkNmwFzN+lPlBCzurtt72Gkp1qnOEecJnaCGptIEZkQVXIywsHUnZy9EQqt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JQ2CBlYn+Q6BwAhOCylERcKFNzcBQggokypWdeos2iPLBmxW63QlSV7qUNJRRTu/PCZ2g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ZVSc8qi7K5U649PMqv7gzNVASgSVuq35nQNU2AtJsRYbImbhZQsgWUJ6kodKUTwDy2WN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FHzwmdoIaiZeizfdOotOxX6f78qo1jSd6b00NLP21Tpup9hVHkuhUKhLSE/8joHBCiEV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KUNgjaU206weSeemd1KJUqUCptKbpKKPSPwDe0NWXNsmUmjZqqMgoNziAjI7T2sqjdUxV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hEJoI/8AqpU8lMkp/wCR0Cx0hTY2lRKyqERcI6ZvFhpnymd2NxeENJsQnCPgG9ptxenE7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38gn1yzcLDH9QJ90+g332TmFnRUT7rD02Kvswo96BY6yvZG4lEWyrIo3R4h5AUagpRuL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wATdQTcWGk0ysOKbp3WLFJUaxojM1HEjEgZUyi3L9yrYcMdIVFrQPtWJ/jKOgWOkC21w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g9SiiLEao1yp4IvHBF4uAiFChAKLQihodYqp54QTUNIaSn4ffMs+XdqqQ/dQ4tiFTDaf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4KDnu7WBzDYrFfxHSNc2mwuAidJcptPhxwRyN6RuLe9nJuh1nKr4EeC3Uz7E5+fsKoSDAC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0jQYOlXoFgzNTHyVQpZ/uQyt/FYt37J0jVK6u1RqCJ0RYIoWnjhRcaY1zrZuFut1ugt7S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iVUO/gE+CzrSXQvW/6hiP+r1v+ptdw6KGIchXPugyk47hGrk+1qFY/wBLE181ONI1zaEL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yEOII6J44100bi3vZybodZyd38CzrQVXO+iVJWYrM5Z3L1Hf2i5x7UaBY6RYFTohBFZU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jy5107SpQKlSpRTdBs/r4EJnWgqoZdyngyICEQoi0om+YhSg4qf7Tip1tR8GbgqVOudNP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C0IohVNh8C0JvWgoqFChQoUKFChRc8AM2JRNiouBKyoEBHdZVl2WRERqlFDyJ4GdIqVKF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rH4GmN0ND+tcKFCi8I8AKJvKnQHQsyGy7WwWZE3lTYboiEB8C3pFQoQChQsqhQm6HBVe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xzc8sWhRYKENkVNwFlQZKLFKmfgm9I3HVhYoJunEM9/gIVNuUIaKpkwj3Y9WClSiVKmw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4uDYi0qUbBEKELF1mtlObl+Bb0iFC3QW6FimaqolvwFKn7nSV25HuxsLnjI0AKLEzeVKN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3ZVHT8DT/FGxQsO7FN1O6R780KkyVGgJ3SHalSiVKBU2N9kLnvROiUCnBRqOgXN4lZUER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SgVKKZqd0nd+aFSbA1FEQ67rDqwR0C/vwys2gWhALLF4RbeEAicqzFbob/A0urlCwsU1C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aztDXU2cpUom0rZDRCAWVZV72PFFgYsSgplZU0KJR6RtKzBEoIIn4GkpUolBShYppQN3OQ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a6vdzb2sLmwv78QE2m03ATQiLZ4R3CAi0LKVCBRUT8DS6tCKAUIBQiELA2ePuQ6T0dUK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FDTW7ubwgoUI84MaALFSsyDkTYIC5MImbQh8DSK97FCwsbDdC1RBVDtywo8Cj+SaqhgKnU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OgXN51HwYsFsh/aAlHZSs6n4GmdQsbNNgVVEpj9oKe4R4UclH8k1Yg/asKNtBTu1lWVZV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RqCIjhlBSiFNo/tGw8BvaLB4DO9M3lSpQeg5dqpT/rz6I3TViHeypCGo3f1ohQoULKsq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Q4oQUaO0VKHgM7s7vnZ2o5A9eoE/c7edTflKOIaOlu8pnWiqdvGjWRrARsCibZtB8Blq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8AymXFUqQYipUpz4TnZvLFp44sG2hER4LbP65298z+vgKBACNQLNKLkan9Imfg4sHWCkK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Lp8Ftj1zt75n9fBM8wHbTCixQ3RBF5U6wihzgXPMzvmf18EznhR4INsiy6DwN8Ed6Hd8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3rzIQUXaEXf0pKlEkqeGLT4DO9FTmp6d+F/XgnvwR15YsUHKdM6pU+NTGh/XMzvmf14AT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keSzrQ7rmHeieJ/XgBP8AAHBKnwxBRHEBqFurgSjzt0HzHdeAwbqp4De/AjwBvpAlRunG5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ecaXd8zeuU+BTGyqeAwfANaiotChBemSvSUKLAIoIm0rMeduqoOZvXMe+cdJ/XgDz4TV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KLipRs1OUI+EwanDblG6AseR/fMLO6+NFjumuy6wUAjpPht61u75Gc7+Zvd3COYd+blU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GlE3FneEENdQcjO+d/MwXeOZvfml8Jjv7TwgN09Bqyo8U+INbxtyM7539czOrv65mefmT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OQsfPKPGzvnd1zN6u7maNvPATU45VNg1QgFCFiotCPhjheN+On3znmGg8g8eOGVMImby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HtyDheJHGwR5jBvpf3yN74Sh488UKOCEGqeRnfE4b+Ue+Rg20vHIz4Q2hC0qeJqnlZqhQ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d3yDS/rkZ18aAi2LQoREWmzQnCOOnxP74mdeAe+Man9cg6+Hm06JU3CKARCAQTuOn1xP7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+NneojkHnA6Y4gFF2qFGg8dPrid3xN68A8dMa3jiaJN4Uao0yp8uFChDQNTuOn1xVBvxD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riZ4cchQThxDVGs8dPriqcIQ53dcbOuB/XEPgAYUzeFlWW8KNceFT64qnfDT78B/XHTPB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ygncEeLT64jw0/Af1x0+Cpxs687KsqIQ4YUcp4qfXEeGn4D+uNg4KnXGzziUCnWGmPBdxU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8Cp1xs64Hcbe/PjyX8TOuKoN+GnzTapxs74Hdcg81oR8l3XE3rieJ4WdeBU42965TztyU/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zxDw2deBU4298D+RhU3lT5AtCA8h3AON54afgVO+McD+RneqFHkQo8hwngHGTPDT8B/f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NfNnP9gocsxHad1yM7Tnf0qZJuTCLz7Jh2UouJ6UOQeRsfjS/haZHC87cVPwHd8jBtZ+x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Rf48kwmt2lUrlslPEBM6TulTtUQ+LJ4m7DheeJnfmDq1RN6ufuKI25GiSj0qeh/SZ1Y7H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yx4Lm8I4nDiZzuO3K3q1RDqxObYJojlaQEXhMdCBm7+kzpPMBMHvZ490wyPJAUeE7vgbx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5AJCa6NiswQ+42c6U0gLOEDPI1gRYEwSukHzZ/SZ0nCQmujYrME507BNEDx4QHBKnjqD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c7+RogItBXphARbIF6YXphAQnd8berBsWDQLESgIsWgr0wg0Dzp44UKLOOmLC0qVKlTa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/jHE/vjHwQ8Y6XaYUKFChRocENTVNpUqVKnid3xtG/E/jHwQ8V22sWjjdrZeFChQoUKOB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4xzH4kmdQCjlKKjS3wTxDjPGOYoeEPFd/WoeA4am+CeNp4T18YPFJhTqAUob98z9TfBc3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bBrhR8aTCJ1CwbzutGhvhOHG3gf1xgx8r2iNQ8F1p2jTPgu429cB8+dM+fCiLt8F3A3wD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PGzKF0pXay2Hgu0gXb4DuJvE7iHnf//EADERAAICAQMDBAICAgICAwEBAAABAhEDEBIh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QSIyUFEUYSNCBWAzUnGBof/aAAgBAgEBPwGiiiiiiiiiiiiiiiiih+e3l/YQ9KK0oo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KZtZRtZtZtZtoarSTMH7D6qKK7CFq/8A0WXnt5P2EMiJo3LaOhtWWi+CUlxRfJGSpm5b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Raok1QnRGSNyolNMTVkZo38CkrsnNNkpXo0YP2H8BC1f/AKLLz28vkgSXykiZg/YfdWqFq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57eXyLSu3WldtLSRg/Yl8BC/kl02Wbiyzcbjcbiyyyyyyyyfby+RHBenBaLLRZZuLE0Wj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Wi0Wiyyy9NxY2YP2H8CItX/HrofwpdueNyPaZ7Uj2ZHsyPZkezI9mR7Mj2ZHsyPZkezI9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HsyPZkezI9iR7Ej2JHsyPYkexI9iR7Ej2JHsSPYkYsbix/AiLV/x6+FRRWk+2mWWWWWX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el6WWWWX8GItX/AB67ldqf81EWr/j10PvX0T7bltPdPdPdPdPdPdPdPdPdPdPd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PePePePePdPdPePePePdPdPdPdPdIy3fBiL+SXxp9vJpRWlFFFdNFG3gooooooooorSt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eZXUifbyC6LL67L0vusxfBWqH0V/L12p9vKLuJDjQlY4tFV3GYe/eiF1WXpZZfVZZfY5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iiuuiitK+PPorryiH1qL0jjJQcfJCto9rIfsS/Yyfse3+JPHS4KK7OH4K6EV26K1orr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4992XbyiH00Y+WVtRkXJF+DKkYqo8EP2OGydbj8boymGLMlPyVbpDTXnqZh+DH/ANJn2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R8cEvwlZu+ycdxFL7JSgyMqZ7jN3Nm7mzct1sjKN7jL+xG9pldKjHGkVZLz0IZh+DH+eX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6JW6PbUf2IumRf9EluRGdDm+1GfPI3vkJr6MkqQotjhqiRh+DH+eXbl28oiWkHtZ55ZKO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y6ow3HsKh8dSyUqJvc+DmvyPEL1RIw/Bj0WX2L0vS+zfZnmUfJ/lxP8ALX9D9Wkf5n+j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j/M/0f5f+j/L/wBH+U/6P8qX9H+VL+j/ACZf0R9RNsQ+tasWm7sy7NaZSJIgo7bZJ2z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GGJmyVwPrTrkUlJWzc/BCBkh9oiSMPwY9NFduvhSimz8LoexFRPxqyOSL+iM01Y8kUrN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UotWS8cGOafk4Eu0tUPtS7eUj5J+SMty2skq7SY+1i23yPj/APSclHgh5J+TD4+DH+Dn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/JFNI2pQbQufBH8cXBtlXI4/8fJKPAox2JstpEvx5Hnl4MN1z21q+1Lx0vqy+CJLSUrXW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aUVRsGq6o+SWRL9dESMPwY9T+DXcZOEr4RzJ0Qkmto+HSNsJC2tbEOCqiThLhk9tbUY6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HabKMU+dvyJeO3l8CJdmSL4oXBLzomS5ZdNE3b7MfJLyYR/Aj0c9tfEYxQ/Mx8To2Lye2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ty+yMRUpl7XZPJHyQvyb9xh8+O5z2F0S8dvL4PsfZvVREuRxruIZh8D+BHtrrv4LlzWkI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rOG4jho8Ch+djx35HFKVGzgU+TF27RZfZssl47eXxo+5vNxu47iGYR/Aj118zInusjJC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1Di+DH6pS4Z7SfIvBf5GLnt13ZeO3l8aP5SGYR/Aj8Dx8OSsWIUUtcmVQP8tEJKStaerX4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V7eCLbkQ6r+E/Hby+NH8pDMPgfwI/MXU/ApXrk9TtdIj6v/7DxxyvdZnwKCtHpf109Y+K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eBPblZj7t9da0Px28njWPnRLkZa4LRZaok19G5UR8jaoToVUWr0tWWqI0JotHBfBaJed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NdN/In+pDxr6tU9MWV42Zs6yKjBJKBP1SjxElkc3b0xYJSIqkTw27RhjtH26F2347eTxo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bNgsY8B/jjwsca+EkMw+B/Aj/AAWT9SKpC09Y+dFHgljcRYXKFo/x5jVPT0st0NYD6a0o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+CEbNvB7ZGKQoldEoKXkl6b+iWNxKKKK7iGYfA/gR/gsn6kfGvq/20UWZFJeTD+iPU5tv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MNirR5KlREfyH2pK0QhQkUV2GrJ4UuUNm9G5G4sssssssvSy9MPj4Mfg2MvS+7l/Uj419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0zT3uz3NmMk23ZR6T9iOn/cj47Fjf9C0Zel9p9mrFEru5cO7lHss9lnss9pnss9lntM9pn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9pntM9pntMxxpfBj82+nPLaiLtGTNGHBP1Mv+o93l6Qw7uWVzQsEpmP0jv8AI9RFRdI9L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+O1XffZgum+2+/fwY/Mas2V4Ff30Z/BHwZMSk7JPHi8mTL7hhwObJYlKNG3aYM34kcsWZ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I6Qj+YvHU/hPsoXRKZvN5vNxZfVJX89Efm1rZZk5IzTJGfB7iMfpK8iSSpCMuBSdmLCoo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90Q8aY1+TF2rLL6b7D7C6JPoss3Ckbi+nJJxke4z3We6z3We6z3We6z3We6z3We7I91nu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/gKKPUMUv6Hr9CHpOCmqH6aVmP0+12yPgfCMc3J9p9XuCmyPYfZWjJ9diYpCfRnpDfZWj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iUNao2jRRtRRtKoj/BZ+ZUKFDJ5owP8AN/0Y8ymhDZl9So/qPPKRjztG7crI+BmLrvWh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swfGkiT7KYmLX1PjtIvRmP8AXR6X1X0pssj/AAWdXIxH2Z8T8iI8Mk5beCeST8j0x4G/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P/XZQ9L1boRZRKTXgV1z1S89nHpkfHbTIy1zpydIcGnQ+OymJ6Y/10fdifZH+Cmk2UfZ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sEIjzVPb9EsEZ8oyQ2ujA/wA9JaT8GBV35KLFForSuuXnsw86ZGJWRgbBwK6NpsHChEJa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R7NslHa67C0x/ro9EUM2jVdNaLSP8FLzq8yUuRNSVocvyJSt2RzSiqHciOGY3KBhyufD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q62M2CWrF1S89mL502WzaoG43m4pMlGhRIwo4LQ6ZKNEXQmb+WRlF8mLbzJkaqxbnLgkl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WmP9e7eqI/wTX56TdJsTshLZj5G6iMR7rXghle22Se5mCDXOk20uDF/vpZfesvpn57Tf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U1pJkWWN6WRlY6Z4RKQpURmqolNShSPTtknSbMUb5JRUlySjtddC0h+vS9LL66ER/gmv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jt2ZJbpUjJLmh4vx3EHtISh/wBjJk3eDFDczxpIx9W0etdpoj56Z+eylY+I6qQpjlpss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6E9Mje2kNNdCl9Epb+ER2+ETexWKLkSi1qtIfro9F3ER/grd6eo8HubYUiPHJCO+ROFxo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jhtQ9cfW9F0vRm/Vs5+iN/fRk89hl0N3HWtYR1lAaofQ/BNcdUMlcE3vlwO65Mn4xS1h4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/go/sxmaG6Io2S/pGOsfk96Ip7uaP+xNyXgjnkvJGW7nRNx8mLsp9UpqJ7ikJI8aMXTP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FI2IUCOOxRSHFMlBxKHBDxjQkSJcocGbXVlfZtfnWE9rsnt22i5ZCOOJKO10RWkP10fdT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tfWi8GScV+pihbMy5Iqh5eKR9k1cRowLgkxXZi6X2nFS8ntpC0XXPz2WJmN2KDYsLPbS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g1o4pijRJ2LyVtVif40ySqBFNcDVPoxtV+I2v/wCGSe9kHS0h+vafSkIXcvW/gVo/BBaT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x2koKXk2LwSwfaI4XZQ8aYlRPhm7+jCqXS+1YyK7M/PZa09N50sl1J6SxpksTRKT8abqk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qiU22Sdu+iEopckpOWkNIfqIeqWldixC7Vm43m43nuCyCZfffgSrRC1nmp0L1NEMqmuC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ZDx00bew9NptPBZell6z89vA6mJooaK6VpRkdIYxUyUUu2tIfqIZeier0iPpQuxZKdDnZ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E+9PwQ0QvGjaRlcX40XAmRdrVmPx3pvgjKxKtGujaJ8l6ZPPbww5vTcXetapm4s9VP60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/XpQ3o9EPoQhdbJz7VkJC7s/AtZ5dvBHLfBkT+9FibK5o2xX2R/10Y/HdZViiLVlFaS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6fIn20ephasnwu8tI/r0xGIYvHWhdc2PtohLu5XSLFpmXOjlcOdPcdVrhvRiI+O6xdD6a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z2Sshk3IvtT8GaXNd5aR/XVaXq+h9CF1MkPtogLuZfGqM7IrcyeJrSo1p7iX0LKyMr1j4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0vsZO09MOTayE1LWyy+jwZspYkio2UbVZUaErY0jarNqNqs2oUVotI+OhdxC6pEta6qK0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oyu2Y5bSeZyNktEXEjCL8EY0WPyLx0PrdkUyiu5k7T0RGbiQybuqxyMmYnK+zZell6Vo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9bHpQuuRJiViRSNo9UhJDocdIsj3M2uSVI8snj2rSnXnSG2iRh1j56X17Rd7J2nqhOiGb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w8qRLK2WS8d1FC0XjRiK7C6F1z0RZZfTZZeiI9zLzozLOzDH7Jq0MrjRz4pEIbiq0ZG76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5ELWzez3Gbn0ukbolob04ODgtFotHHTHxpeqQ+uy9F1z1UD2kOFdCVix2PGhxrREe5lu9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qWmSCXgWNs9gaohJdGPz0v42TtvCeyVXbYsdnts9tnts9tnts2M2M2M2M2M2s2s2s2sXj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2SeiZuFkNw3rFinQ52btEOb+iLtdvL50ljdkMe0Y5MgmxaZIWPgxyta4l0vWyyyyyyyyy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G6H3Ma1oru1pWiRRtNpXVEXQ/HwEIh47eSXPT7a6Z41IUdusPPS/h8HGk+1Re1Dd9yMbFx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b0svqiLoYx9+Iu3P9upuhzdkMvHJ7y6cfS/jZPHXRtK0aGu2kJV26PBaNxuK+BEXTk89ag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zfcn+2knQ/UEc96Zp/QyMeLF5IvgeuPpfxsnjV6UbeqUbGq7FCgJV3nEa0XjurWPVkXUj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C47kl+Wk47lROLjpDJUeRu2Qx7iclVLSMmn0Yul9DN1HuIjO+u9LLNy6MnjWjb2aNh7Zs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ZXwWtPr4Eeqasarvw8dxr8tcitEfT/2ZeHRRi/NUShtWmPa+jF0vVySHNeT3YsoTo5ss3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Mds2sg3rPxol/CeRi8fAj1zXPQoigbTaOI49ONc93ndpkTrgc5RMebdwzLiuXBkhtiYPF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XOrMXS9Z42TVEfIp6Iem0ocP6OY8CT03UXZyRf1pNcCX8NJH18CPU3RPkrVSo3m43G83j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ueP2YVctPUeDC6hZknu0wX0YvHS9KN6NqZKKj4Q78oxZN3DESLEMjIb1kR4FQoc3pL+I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GjXTZetFFCVdxies42jHLbLT1DMDShyZmvrTFld10Y/HY2JG4lkSJ5dpCaUrFkfku0UJ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Ti9W/wCIfwI9DlooG0fD0cR9VCWkF3X4Fo85LOxu2QzSiTluIKMo0z2k/s9pEMcYstC0h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Jni7Fit2ycYr6INVTNyRCe91o1ZEZYiiyM/7EyX8U1346sjCxRS0kTFpRtNptKK6FHjuy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eyj2YkvTp+CeNxGNn0R8kIC0h47EbiqIN/Zmk/wDqKX2yP5mSDLdUzFia8M9qf9iVeTcV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GKJ/xUu/Dp86TMnasjyxeCS7kvBHqasnhvwLA2z2SOFIWiI+Owx6KG7k2UUKCuxIcqN1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dkvP8VLrXYjpQolasyLt4Y/eu02FdmfjplNRJ5W3wQz/AN6ZMm1Hvsx5d+qF2GVZJEPG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u0oroZFjZVkU1/CIfU/HRWldhRbIwK68kbQ+ylZCNLq2o2ldUvGspbSeZ/Q3ei8kP1K3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51iLoei6GJlmTBGfJjxbOuytFNUK/4V9T7iVkcZXZZkjXZxx5F2Wumfgjf3o0n5J4UyWB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jB5bM/kwrnWHkXUlq9FoupFa0OIrF3V/CLohjsUa7NFDRONofYwx0Wj7DWs/BGV6OaRP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ad8DbMH6mfyYNYeeqtaKosWi7q7dFfPfUtYY77zRlh9rrx4r5YlrfarTJ4FX0S5RKEh6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/UzfsYPOuNc9nwXZtK6mLR6Xq5C/i32MUbfwGrMuPbz0JWY8P9/AoyxsjHbpRLFEnV8a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/Uy/sYPOsPPZZXbssouhFH3/ABb6kUY40vgtWZMe3SrMWKvPwsq4I+NG68mXLu4WmKG5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7a4/PZ3IstaWXo2X0MssYtH5/i5deON/DlHch43dGPEo/EmqenqL0ao9MSdHvRJ5UkN2Y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zRRtNpRRRtNpRRQ0bTabTaV/Crrl1JWRjS+IxfEyRvkZOG5EcH9nqFR6d86ZPTqXKMi26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nqvo3Fll630XrZerF/FS6sUfv599yarWUVLyRxKOkssY+SeJZOR4WYsO129JGLpei156n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GLpfzV2JdKVsiqXU/k13Mi0y5VjP8pmPIpmWTqkZPPJ6fJzXRJr7MYuh6LSuhaWeSh9En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EunDH7638euwup8oyZ3B0yUZZfyPs9Pw7PdpWN2z08Yrnokk/JjF0PRasRxrQuprRiWj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FUut/Ife9fj/AOwsm2FC5ZOox2rT2vxtj4fBHxq0YxdD0WljOdbLL0sssvpssX8FHsS6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or4nqIb4Eja0rMMor9j/AI/JPLvZCt3J7kS70krZAXUtLvRdVaPgUk+huv4aPZeuNUupf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RycmV+49sT/GdWz/AERwPyycaZMxyaIS3Irkh2a7U/8ARtkRv71kix5UhTnZH+Cj2ZaQ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Xx/XY7W4wVF8mfNfCIY35PD8l3Lkfp9/MRY2jEqic2R7LZbl4LpCkn1ymke6mWe6J2Mo2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hO+uWmKNK/kUV30PryR3RoyrmiHtx8k8kpsUHHyP9jHNxl0R8dD6ZttcGPNKH4kZuXkj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zYke5FjyRgrZh9TDN+usn9EZ7WRd/wAEiXghwupssgrYutfwK7M8C3WZ4bJmGUYq2PLv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EfHQ9Fq3kRjfJGaRB2SdIlmaI5NyI39l2Xp6rKscT0mXfKpHqZZMuT214PT+knCW5EJ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/NUc+DFdfwS0bLLLL0emKPF/xK7M0erxXyja2Y8ciGOW8WjdHNkfHQ9FrLKl5Lj5JepUS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uJRsjwyLtEZHqcri6R6b1DfDPVZoZVRjuEPw8sw+nzXbdCgkiLLRkltfB7kTHyv4R9cVb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o2Qjyb4iyQfgWlf2OdkeiWi1lgi/I8KXg2QX0QjAlwRbskj3FFCX2eohHJG4np9+60ez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WkhcFko2SxbjDFxXRZuL+c+l6YY/faf8Au16xuKtDlKRzFcmHyY7rnR22Ri7F0S0jrD3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EOJOTiiUq5ZPKsv4xZhwS82ZMO9fif4uRcGJNRpjk1ptZGIom3SzcXqvnPrx5V4L+Snfw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J7cP/wCkpbvJgwKKvVkK+hdEtI6yypcDy/6Jzl5H6liy2e/tRmnPJH8TDgc1/wAiF6NR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0W15I6sZwIekfnPsKbQs/wDZGW7qXwGJfAXb9fGpXpi9QqojNS8aMx9L0WsPUU7aIeqjL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nqFGMuBN3wShJtWYpK9oijb0We4JqRtrkhm3SpFk5RK6YfOfaxZPp/w60rqsz+qjiJeu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yEl9kT0ypXrDpei1/xVHmRLKpLbFEcMoSuJkwTm7MWGWN+CMMk3yY8O12UUUbRrWlRJyT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/HGiMa/YqLVEShIooh859pshm/sU0+lv+AXTY8qRk9Q0rRhzvL5PWP8AMgrMsJRXJi2f9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Il4MarpZYtffkLZLnSe7/qTy5I8yPTeojNJffVQyiaFJrRKUlwKo+T8Wbdui1j86Xass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vnvE52Y5X8+UqPeZ7zHmY8shzZZPmLPSfqer/cwmbd9mHC5+Dxwen/TR+DH0vRayyc8Dk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/ACkbW+T1GPIl/o9JH/jTkuRdVaTRvaGJt+ShD0WsfnS7L60SMa5+fMfVLwYMvtyPUflK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5MM3jXgfLMHEBDMarpei1UIwhsox44wRt4tH+YjF6i1yRaa46Wbl4HJI8km0Kxr+tF4L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50uy+laLTHGl8+Yx9TwTHcTH6iSJep3fsj/Itba0h6r6IZJPSHS9FrlcpGGMor8zLHfG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RnzZCGzjpkrFBxdmSPIp1wTypeTkvcKh+Bpt8mN/Wr0Xw77cuzLpWuNWL57Ho+haTxRn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miEW2e3Iw4JXbIqlpDpei1UWycH9mOmqol6eHlIhBm1jy7R+q44FmajbIOU3bN1lom4x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z1mR+9Q8zaPTv8AEslN/SJW/wBkYulfOl2ZdC0QzF35Ee/LR6PoQtZ4oPyfjDijfRaa1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1GSPLXBPHlySU/CIzkkQzf2eTJi+z2zJnnHhox+o911HwZ87x/qelhKb3TZmkttMni2u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+EqIkmo8sct3ghGuld6vgS7MuhaIZjfPz5eNHo+hdEnxZuU2NrbRhTbKrSPadP8AYmr4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0h4JIxKS8lEk/pGXDJ8kVs8Ch7j3M3bVwKLlyZI7eTZH6L28UJ/ZHPR6qdxITWPHbME5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l9SGJkfnS8aMfStN8k7HKL8MjcvJCH+icUYk91D0j2o+5f5m2+R4G+bI49nMSOQsssyw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4MisUHfBtvyRilwbYokt/glF3yjHCnuL60P5Uuy+pD0x+PnT8aPR9CNyMkExYX9GCFR0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7Tj/AGTyqEbMeVTVonIxZY5PBbE2zJ6iOPiRD1EMnCZSHE8labXRdKjaZsbmqFDJjf4s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5S5kSyLEqRDM2+XovkIrql2X0oWq4Xzp+NH1InVEXR/sSpaMyRldkcslwY7I9qUq8nqHvx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JGH+RyvAn/j5nt8GDPLJzXBZncJ8Mni2cpmHK65HkjRuTEUV/ZW7wf6JRtEcMm+SPp0m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RaL4darrl2X0oQyCt/Pn40Y+qV2WlyQlzQmNEvBdsS0h0PqyZfclSJNQxuJ6fBv5nwjJ6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gxxxTW2LMay4vxkuNJx4JY4TjVkPTqCJuKRH1TUqRP1MYOiPrW34IS95+SPEhS+9KJEpU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+DXbfYsfShDMS+fIYx9TFCVcG1pkcnPJKX9DmO7Eq0j0PRdCqHgxYt3JHHFR5P8TG3wQ9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KN8Dbi3GQpyqjlyolDbOokfS5Gt0henp0iEPbFJXbJwcmRnXApJ/Zm9RDD5I1JWJVqvh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ULTF477dCffkMY+pSUXyKSFT5J40z9T1EnEwylJ6x6HouiqMOTLf4mVZNvHk9Nkbb3+SX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Rn4HmollPUPc7IT9mXI3Fy3JCyqH6oipz5MeNpCUvCRUY05Lkz5pP9CGaV8maEt9xJOW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1CzL62nUSHrH9j9Yj03qsmTNtfz32X0oWkPHz5aMfVlIQckY1UKJcqzM9qsyret0T08e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i6IRvlmNSlwiba4grZHKt1yXJDFg3Nz5ZKcY43KBD1N+T3E0TbnwjDhSVzIYoeSeXGnw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+fM/z8iM3q8qWxno5PySxY5GelKoscZXZ6fDzvZk2/R/sqz0WP8A5L+fPsvpR9CF8+Wj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4o8EMjs3GTEpRJYtsaiYoyiqYoc86R6HouiEPoyTWNcGP1CgvyMuX3pbkQtnngScWJTX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UvEiSajRDanyKvDM/oX5xmJOMlJo9TD3ctm/ZHaiK3Qs2rGx7W+RpzjSMfpml+R7aSol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oruV35+Oy+laIj8+XjRj6YuuRy9xmSPJH8kYp1wyMqHyUeNF0PRdFGV/0OH9jh9xRghb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/sKUoeSHrIpVRNyaeSJg9TFP8xwxvkWNSPVT9uNIxyW6pEl/Ql/fkjGW0207Y4xl9CuJ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2z0646X8qfjsvpWuPn58tGPpukLiydMx4ndHt8nuV+w81HvIWRT8aLoei6IsaJRZiioL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fqPHfIpRS/MzrC3/AMZizzxcH7GP1Ptw2yF62S8EsrnBWR8kkQgm7IeCr4HCxWhW35JR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Pyb6n2n0R1xfBfelo+r6FjbhZDBs8mJS8xEkepxsjiVcko0qIxSELoei6FwZc1PajxGh+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meliraMuWK4Q1LIj/GXkeFqRjx2qZP0r8on6Zt2bJLwYYtO5EZu3Ytz5MblHybuRJSJQ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jHmTlRj8dddu+pi63030Pojri+fLSXVKUr4IZo7do1uRBOPFkYfldkvz4Krhm1F/lwLp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PknBp2yEW+WSjZlkq8knTFjlkkRSgqMmWuEYvTJq2eztE2JqQ1Lc1Ri9PK7Y8TNgopjx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EoPddmS8kqMeJw8GJfj8Ku8+y+iOuLvtid9+XjSXShKiWPcRxy/s2GxEVRk34/DFul5Eq8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48k8c5vycw8m91ZlMU1OW1j/ABjSI5WiFTnu+hypWTlOTs9S3N7YGH06j9m1fQv6RtJZ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iMnJlElZGKR9kPHZsvV9Nl92XZfRHXEqXfbsS78iiXTttcHtTNmQcMh/yo3ZP6FOf9CbY5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eTc66XoujZLI7P8ZfTHF+GS4W0dc2P+zF6l0kxc+CE6Y8lEGqIuMPBKW6X4mHh/kfYzLc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9u1HpvU/9ZDkhy/7PSEORdpavuX15Oh9L6FoiPjv0V33pPpxLjStKKKKKRSKXS9F0Rkv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m7wZ+fMh4sdcslib5sUHL9BYppji7Jq6FF7SWWEeLMeS/9DzRRHNBksirglm38NFJ+CaU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kTjNfieqk1FRPS53exmCVvj4Vd6jJ2X0LSPn+Cl0wVLvvRdH+Zxwj1GWeUx5GjI4yV/Yv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xKFEn+RtYoY80f6IQrgn6TE+WSwuN+0YcDr8xxSG4oeKMuWPFXg2VH8vIk5tIy4r5R6u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bMObZlco+GRdq/l0UVrPz2WPVaQ8/wADLgl0LyWWWWWWWWWWX1roy4tnKHORjxycboWO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hGqJ5JbuCL/LkUVJnqPUxxcUR9ZL+j1McuZ39Hp6ww/2S9U0L1T32P1cPogvcqTRVkpq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Qpyy8ouUp19ntrx9mPcuCH66UUUVpRRRRXcoorrn56H1Ppw99fCydMfPZsssvRdT0fMd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Em22T9RKbMeOc+fojH6H/omkhzX9mX0/vT3PwLDihyT/AC4RzjfIoZMzP8evJhxR3rcb1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keOvBGcoRok3F2Y3CUKIQk3ZHx/AS89F63q+iJi8fA+/gMyvph3k+hdDm4+TDNSZGSXg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SmO06GybX2Y2pq0NuK4M05SdEXyZFHItyIcQqHkjFR5ke3vVohhvkzSzKNRFLJ9ofqnj8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n/t2QxKN7SBHx/AS89D7eJ/wDZOVsfRBUiPjRedJFFCRRRQ0UULpelTy8xRi9NJcsTZ7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j48shGcuZix/0ZYYpeRpQf4GDMkqkOO7wS9Jt++ScGn+USGXihnuSxrgxeodWyXrv/qT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UQxODsg/dZNqEKRgkn5I+P4CXnsvqxvn4b7uWf10ovgTLFpLVafej1WiGXrGU9vJk9U4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42YMKx+PIo8Uxr6Q8Tlncf6M+BpWiEJLyJfZGLkx44r8WbYr6JcMjGL8maPtqkQxWv8A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M/t0JOVitO0e5Caq+THlUWY/1/gMnnsvqj5F8J9ycqQ30x8j8FFCRQ0UULXkeq8aLStZ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1GHZKj02dwltY8sf+rMWS+B5EvJkcLteTfRmTfJD+jdt5L4GZUTyKqSJOzAndnC5N7ZGX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tsncSM5fSMPMF/AZPPZfVET+dkfPXdx1jp96MXQ9V40XVxVDxRl5HggvBFOLITa5RN7z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flZPLGSG0lYs0886ie59Ci/LJ590tkOTHkg5e2+WNJIlLnkv3OIksqxr8eTBjfqfym+C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cUOlL8Gen/8AjX8Bl89l9EVpHW/gPtvwS64+CihLSjkYtbGyyz60XS4f0UyxvSvvTNGM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rybHJ7foajjW2BDPskZ8v0Y83spsw73l/DyLdijuyM9yzFjdU/sl6LLB8cmDDJr8+DJO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PR+ng1vI+P4DJ3UMiLVMv5MvAyh9MPGq6HqtH50Z9de+hJMnFUcIr7FFyPA5U+USzIlk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f4X9mHJJxqRKFLdIxegyT5lwYt3p8r4PVZN6SRD8ZInkgvsj6mHhEpxnwyeKotxMMG5iz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v4DL349dll/Dssl4GIkumGq1sZZYtPvW9V0SSIo4+ydM2kFyS4Mk7RTvhmOEnwf4yX7Mh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+P4G2TnTI5WlRL8/Jn2rj709u4WYscssqibFhe1kLt34R/k7JbsaJS9ydsgqil/AZe6ii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X0T8DIk410w0YtFo9VrXUtUv70opMl+JGcvoabMkH9ihFfRFUZcP2bGtJvc1tEmJ1yzNF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8mWcp/hYvUz9P+pixS9SvcZL0KqrF/wCOX2zF6KC/gZrW+1BjQvPwLNxuNxuLLL65+NMa5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jcbhMseq0+9H0p6qDKa1yNKPJD8lZF0yT4E2PdHkk5NEkb5T4Iq3Q0saPUSbmQwyq2Yp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XEar9jFnml7eNGLFlu8jHwQa+BJ0iORryX35+OxZfTGXz5+CiCMj50XVZZZuNxuLLLLLL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IlCJU+GKlwijyhRI88MyzSW0grZtP05RLK5D5dMjnTnsM0Ix5bJXI8sh7mLmHgxZt0f8A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Ayfrpj5XfyeCyyyy9LL1sssQvHzpKxQPBLnoXxrEPiWn0XYkXfkdoXg3Uje5OzDwjJkUS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Hi53I/H6IxeR0Q9HXLYsqxnuQf6jdQs9FklLh/Ay6Yn35/r3sfn+AbolK+ivkMkXyRmr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+DcKSqhyMmT6RjhUbZ7m0lJfZcL5ZLIvCJSIZZQdxZH8nRHZjx/ieo9VKX/4Qhf5Mj7a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R6WPPwPW+p9rIkYc8cq/Exvnvy8d7H5/gJm0r5cskYeWPNFrhk3ZT+zJ+Q/wVIjPcOdDn9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pSXBuZOO1mbH7jtCgT/Hgx4ZP9iHorjbHils2peCeOW+5RIw+pI/xICxez+dnpc0cnC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uj0v6eCPD78/Hex+f4Kfy+ZO5GxuXHgg9y4Lscm2Rj+PI548b8kpRyK0zcyX/LSRJxxI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tcihGj2rif42SzHjoxSd0f6HLbwNnj7PUxnfPg/8AHqpP4EsMHPdWsfHeyeO9j8/wU/Pf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GEfsnj+oGP084S3sjMpSVEvR419Ml6eeN74f/AOi9ZgfE1yR9Xf4Q4PTxxt3dkvUNP8Uh4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w4tkdrKfg3OLJQtWiL28kXas++dPUXvR7i8EJU7XfbpF6wfHey97H5/gpeflxxrEvzPec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9ns5Gt0D0+9S2SR67POEduPyzDh2R35nbFHFPJvoyY4ynUTBDDjdH+Gt1/Rki/ojGUpDX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X9GLiPJlr9iMlPkm9z8EYU7JzeJJkXavvZP16MT72Xp4OOujGufgw8fBl50XxL6c0nNu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yZPTPHkVeCPCSRVolFeTNmnmnRu2nttx4MjfgwcqmNHjRwVcDxp1uEkmTl9aNL/qOPAo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F3sz+ujF572RcdD7UPPwH4Mfj4L+Xl/+RpHpsHtq5eRV4JoppItJUS/FFbL2oioRnvfkU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8dK5FX4GIyZNqPeZKd8i5RJrwxOnwZODHyLyLvZXb6I+e9Lx0V2sfn4D8GP4D66KKKKK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D/2RyzcVJmJ71Y2iU9qI5W3ybrM+Vx4RW/n+hGB7IHqvXZHLZjZD1s0lCETHvcLyeRqi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jQp7YURvNkonKjc2L1Kx8kPVJ+SLtd6Dk293Qu+9F24efgZHwYvgT8dN9Vl9Fl9uUIz4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HaqZPgyZdq8G+KVkfUpPkn6hS8IhNze0ypQnRLcsW9o9J6eWT8mYsccPJL1C/s9zd4Jz4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SSpCSvcjfPxRtm4cInlZh9PkaUpEPHdn46o+O9Lz3Yv4GR8mL4GR/HvW9I/2JEvwMmZv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oyLndLgwTxydCw73RllH0kD/OlJ/qZJSlHfNkP/IQhGhf+TU3+SHOC5bIeph4iO2QaX5P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SdEYOXgwYVDllmT0+KbtobvhEJfXdn46sT+u9Lz3l478vJj8/Al5+Z6ZOt0hSR6jKl5P8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+nPgzekfqKlGRH/xs4O7EZYLL+MhY4QjSPUYpOLiRx7Fz5I+jhHGvcXJDFfghGONEcbme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kfNnupGOKfK8aN1yNm4hJPghK+O5kZZZesJU+63Q9F3MfjvPSHnvsv5jmRcnyZ1w3Ihk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6umY4/S8E7os8kil9mWOOc1JLwZvUuS2mPmO5DjKXhEJSiqZkzXxIWVRMeOWTn6IRUVw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BzBcHoZ73LuTfPXF2u5k6LLLLL1tFl6Y+9kfGsXa70vHzY5HfkTnCNvklgz55bmjD6aM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sCE8q4QvHJJHglH+zOvw4IpyPUY2pcGCPtx2nuKrMyqRlg1zp6JSjcWVRPSr4I4JR5Ju3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3JeevE+O5l8d/H3srLLMT70/HzcPoJZZXLwesxVD/AIvo9J6jbBqRu3K0enlt5k/Jk9es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8kMil4I0SkmWvBjw8/wCiUWpUbXEx8uiWO+Gf48l4P8aN8ohGlRk/UjL6KtEI0+SzJj3c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rxPnuZP17+Pz3svnXH572TSyy+uiuqiiumuh8R4JTUR443wZY7I1F+S1H75MWJ3xyYv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Gqiic34M0tkLPTtybZiSjHk/2Sk3yxOjeh0V9s9z/Y3cT/ZGdCe7kaELuPoeqdCd9vJ+v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OsfPem+ezell/BliXgeByZmzrFLZBWz1E5ftk8npcT9XKq4Rjw+39FmX1FOkS9R90Zsyl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9O57PyLMsoqJ7hFqR79SaZuc+dMfPknBfRRiJ5UuCGRN/FxPjt5Xx313WPoXcY+wu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/wBuRGbFD08HOC5ZtU/2PRYdkd1aPhntQbtoyYj0/OXbJcGb0uSMvwI3tVmT8VbG3J2y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KLYmn5NlaSVs/UlwzFTyXJi7cvHQ+nG6fbySt99C8dzI6XTB8dyb47KJfEY5NE4+7BxZ6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6KMiXkjjs9SqpEInkqkcPySwQY/Tpcs8cIjD+yWCS8Ecb+xyQ2jcbkS9XzwhpT/JmB3B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rSLtfKj47k3b6cT7mR9lFFfDch0zwJxEudMnJjVGaKkY6Q39nvR/s3r6Ezj7NkVyOQ8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JVbGZPNCxQiOMj03/wAa7eXWyyyyyyyHjtNc/Ah47j6cfnuT8/OlNMyS2Cyyb0jyjJKi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5HEl4GzG+RSoyyJ5nHgWWU/rRLb+UiHqPLaMeV5mxxsmnFjyc2Zss9jkf+MyOeG3283ntY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bsssvSPjtvx1Y/Pcl57S+Jalyhq3QtsfBCfHJLPL6Pcf2LDvgRxbf2KLVUhjwX4P0G9JR2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dRsszLdAwQ2aZoO7IencnbJYIyhsP/H4Hhhtfbzee1i/XtZPPfQvHbm6RZZZZZF89x+da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1UR71JKi0R/0ON+DJUPJiyRUFRJ0ObZCV8Mm6ZbNqofDER/I9mnwZFUdpGKTsyTe10em/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dvN57WP8AXtT8/AXbyS68cr7U3SLLLLLL6L6KKKKK7uBvkzeon+sTael3OW36GxYt/wCx7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3VpGFjx88GXDu5RHHIgqWmVWiSaZgw8cmPEsfjpg+3l89rE+O1LvoXanKuxj89rJ479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9Xpd0519Hq1KM3Fs9HL6ZiktvA+CTHldFjs/wBje5CbRB30tWezFu+uPnt5f27WHst0N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PYx+e00P50F7atkksv7mP0iX6iioKiUjfCX2e/LfsZHImbtILg9sSrplKiOXc+wu1m/b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4GPz28vYxdua5+dlhKNbjCrdvwe7/RutWZYOUeCWGUXyN1NJGPFkTbaMacnRH073WV11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57UfHZy+PgYvPby9jF28vzl6iE0rJ+qxx4RjyLIrR5jRHJtVIpzfBiwpLnSu/WsfHay+e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xee3kfPYxPnt5Fx87244+ETwSv8AE9HCUW9xvFHcYYOPxcfjtZfJfZj47OX4GLz28i57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dl5lZiyKEudIv6IRr42LtZfPaxPjs5ezRRWtFGJdvL47EPPcl5+bnzbPo4k1MU78GHG/Mv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1jlT7OXz37MXbn4KKKKKKKMa57mRc/DvtTyUtrPTxUsioj/AKIfHjw+0/PaXns5fPwM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fcyLSiiiiiivir0qy+TF6WGNfiPGRVfIi7XZfaxR++zlXwMXjtvx2MXcyeCyyyyyyy+zR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iS3Xx1Qddhj7KViVdnL8DH47bFBR5ZcGThXK0hj+2boI2qXghw+5k8EIKrZlil41SbI4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SVs3QHBPlfCfykrI467ORU+zjXPay/Aj47mR29IO1Q/JKfFLTF5P+/caslLmjLqpqKMb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0xD8/wAXFdlk3b7ONffayeO+u7LzpiJ+dV+CE/y7k3SI+TL0YvJk86R5XJsiStLgQ/4q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jtZXx34ee7LzpiJedIrbyyUrF57k4tixuzJFsarXH5Mnkxq2ZJfWmOX0TVP+Mx+OxPx2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X38XnuSlTJx3coUGP8FpCFcklJmxlULtzm0xZGZJND5HBpXpj8mTyQdMnC+UbWQjt5ZN2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oorooooorTG+xN9uPYbofPfxdyb5IzaPdY3enuM9xnuMbsj47cvOjk3o5t6J0N3optHu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6vWu1ZZZZZZBffTZY3pRRRRRRXREq+p8EpX8DH232sfjtvz/BXo/iR8dLEPWyyyyyyyyx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uzRDx25+O1j7b/l4eemyVF6PtxF1T1sssssssvrh47TZJ32oLjtvvL+JxrpfA33kbhS6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TV9VFFFFC+Sh/wAPFdMiXga4Eh95V0vyP4C7c11WWWR57bKKKKK7S/h0jb02Sf0USffj0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carsY+3kZZZZZZZZZfRX8QkRj0svSUu+/OifRP4UH25+exDz25K18Cyyyy/4FcFlrVj+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V8GHntz7C8/8AoakbhvR/Bh5L56W9H8CPntvsrtTf/psfIkWWNm4vR/Aj57U+1F9lkvn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AQMCAwYEBQIFAwIGAgEFAQACEQMhEBIxICIyQVFhBBMwcTNAQoGRI1IUUGJyoTRgsYKS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otFTYxWDsuL/2gAIAQEABj8C41xlca4yuIrjK4yuJcRWpXEVxFcRWpWpWpWpWuGpw57G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FwlWGGi4Npvvs/f1He2L/AOxU/b+bUf8A3sR7IL7I7DUfVnA43UpsbI2jhQ/uR/2/4g/1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FwLgXwwuALhXCuFcIXCFwhcIXCFoFoFoFwhTAXCFwhcLVwhcIWmzxbMnZHv65wf7Yn+xU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gtRZZpt1Qvqt4wsuYZuiguAK3SCi2d4cllJutxwKzFwy9UCXAA6KGvBK4mrNmEIOpuDgi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RZO8BMIZjErKDfVAdUM5iVlY8Eq7wOSlpkKWqXOFluOBXlh2/wBE1rnbztE8NdduqP6m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NqNJQ8wxKzvMNXGhTe6CRKd5bw6L2XxAm5nQHaJwa64RyuBjohxX7bDG23X5sR7KwRkc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AgXiykKQJWi0XJboWmOpKstFoozLdK7rVXK3XK7kLrUK71xrVbj/AEKH96OA/wBuFVT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Fca41xYQVc/5x1CObRcldWK3FvLVarVWNsNAn5dIxzDhmFGNQO+rdb7o+YIc2zpVNzYs4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8QCRLdFQacpI0UPpAtQI6xCfDGzl5qo52Vo/o5Ikurweco5m5hls5VGjWFkqklvZeFA5n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gKKdHOGiXwnOojI03hNIjf3V4qeULxMckyoXVM5FzKYymJACd5wghtlT9k2zS3upEb11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S5rvZVR/UstKk0v1JKeMgY8CxTXj4hdFl4ZxbpYqqDAN1VvJz2TAGzTjms2UZg43T6Tz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C7dlEGLFMN9PyqhDm6RZOkNO6qQ09k4MGbM2BKNB1JnmZZkc1lsMrtCVvC+L8phzRZB2H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lJsVAK4yuIrVFWWpwiVqdjVa4XVsWxgdg++34f8AuR2T/tl6f/cf5T99kj0oPXZODvbB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xblyxAXl1CA/SUzJvtkSnVQZfyCqNLfLa5B1OHNbpJUHnyTHj98wjUYW9IKrB4AzjkgA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plgKr+xzbJwa4XPNUWkjzGG6zFtMA2MJz/D5WBzYKFDnzTXM4A6dUXtIykKvTBzZ9E1vQ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IVN45aphGglUnzIA3k6o2o0lxuCix0a8k7NqSqlR3OwRyRm7rOH05BmIVJx4mm/RVDM0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0z0TadOoaYHRS2u+Oil1RnTReS57exQ3227KlDoyqs0uG/oUDSq5DEFMNaod3opL5ZBC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yC1oBnTGSmg8ZVUab2H2QTvbZbjbArSVMLd9Vqtsu2/D/ANyP+3qp7bA/k339J2ydk4H2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6r16KHm5v/M20z9SqUzG6jnBkBX1N8Psgj7bI2NcL9Vb1htO2/D+6P8At6t/aUNnhcuF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LgcuAr4ZXwyvhlfDXwivhlcBXw18NfDXAuBfDXAuBfDXw18NcC4FwrhXAFwhcIXAFwBc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dsmdi6OycD7Y1nO6ygGjJS5o1BwtsP5nnZxtdIQq0hlqDiaqme1UmEM2uB9kEfbZGzHy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ve1+V3dVfX/YNb2Q/lJ99l/pO2Tg72wkI8mxc9UG5bLdsEMxGVSP5ecozFBrpY/9pThN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4Rc6YwPsgj7YhSNNnVH0Oa5rmjsgqwWhWhWiuCMDtUUf9vVNrRctjTDlhyXLDkuWHLY5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1Wq1Wq1WqqM+qZhcBXAVotE7qrBXCkCQuFRzwvGG8nALRcOJHPA5v24OKhkWEppheWBz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sPlsucT0UYZS9od0+WzMMFeVWs4cLlZXQqNJnNoqvZ2B9lL07JqtLqYWi4VuiFJlRC4V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MK4ULeuvhq1NcC4FMLQLhC4QuELRboC5LktQiHQUNoqn7H/b8dXDa4/8KQZHstVz/C1P4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HLf7LK0GeihzXD7I5QTCJDTAWi0UNaZXCuFcK4UHOaIK0Cm0YHIBZBtpQZUhs80WuIWY1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eaKzS2JT3B7W5f8AKD/Ma7qAm1/NEHlCcW1pgToiM1wi3zg13JOLnhz9IXJXK4lqndRh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6LiVytVdOWq4lqtVn5riV/wBuEFO0IGhU2MXhFzogI1CAWrflS3TohNpXxWD3Xx6a+PTXx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6imv9TTX+ppr/U01/qWL/UsX+pZ+F/qmL/VMX+qZ+F/q2/hf6tn4QdR8Y01AjQ8QDS8Q0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vEAMe3QheHFMw5zJzIsqnNumD0WeiA+qeLMmsozU8S/Xss/ifFhrzyaV/rf8AC/1f+F/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hf6s/hf6o/hf6o/hf6s/hf6s/hf6p34X+qd+F/qX/hf6p/4X+pf+F/qan4X+oqfhf6i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37QiQ3KE1xeGwoa79VvTmnNqPiLQFUph9mmFlGmDvbB/tsaKbInCCtVYq6n5opv9qPzl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HV20HTAPIIVaO9SN0arqd49kHUrI0q1MDnmhERuzqnQAVUPNwRdkDnHmg6oMrdLJ2W9I2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qthSrONmm686gYaeSlyhSEJAAHTCpRy/qnB2UxKNbhMf5WR1I+YRqv1G5+55KXuBrO5LN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LnGwXlvPujSp7zjaAmUG2aOIIZmbo0a1E+ZkfW1W59PNHNE7Lh6Tvbb+2JaeaDXsJ5SC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2UdFuQR3VmQsz7lSWBfDauBq+G1fDavhhcAXA1cAXAFwBcAXA1cA/C4R+FwhQWCFaReb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ReV4kh/dBlTea3RHyxAIgry6ByzzRfUqvqOKJ7zCgMC4QtAuELQLQLQLQLQLQLQLQLQLk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H3W+63QIHTsgeH+oK2T3RvJOpRwd7IJ3tshR/If+lH/b3hm99rO43COQF7+nIJjWsyO5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R5fZB1YkjkrpjOZMLTM39yYTr0W/TLWu0GGQge+Eu0W6oeTbCCsqjVNDmbzeY5qcDYOY/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7LNEhbga1ObV/UnRCrUsw2Qc34etl51GWgIGl8Xoi54m1kH+IZ5jnfSvNaXMj6F5tPU67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NY29E/2wd7bRn5Q+qf7Uf9vUBteU29k9j2TmGizaKma1UNDhKpubHk8oTaRO61ZRqUxn1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2amEwM53TC12+OXVDzAQcJlQnZQs0p2a+FxEqFbRWKyHV2iZ5gkNddNDGuFQjXsixt/ZDM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YIZEJopCABzT8zhGoCLixzp1ci9rRfSeS/Vv0IWSrSkjsj5YIZs/b0jsuw8ymJIXJcK+G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Xw18NfDC+GF8JfDXwwvhhfDXw18NfDC+GuALgC4AuALgC4AuALgC4FwL4YXAFwBcDV8MLg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AXAFwhcAXAFwBcAXAFwhcIXCFoFoFoFo1aNWjVo1aNWjVo1aBaBckXu4sD7bRV0UMydl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/s/2/RH9O0PFNdI5KW8bdEabqRzu0JGiFV75doU51YyXcF8QvIrU2upuN1SqUG5epamPz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W0x91/8ArD2QlQoB3cKT2O3mp0C5XhqLOOJKio2GH/KdyZyXn+IYfK5e63NCoe3iuCmw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jyWZzs3/AMJ2c8k4HSdkbNlpjojslaFaWRy6fyfT0dFp6OmEtCkNRLgohaLRSArthaKx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t1arVc1bTDUK71xrjC1hcYV6qtVuuMIyrlWK3iuIo5HaehV/t/2+Ozdpr6bpIu5h6IVg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+IqhtObpzbwOGemI/ii4UuyIo0szogHomsBaaXUpodENMqykoFTCCe1rRv8ANSNFmhSL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SnEFHI7LUC86jDzo6VQm17puYZgNAiHvikxMLQcgMkoudamBZV8vADqqR0zKB+U1tK1r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2EyVwqwWi0QMLhXCuCV8NBzLDouBcC4VwqYXw18ML4YXAFMWXw1wBGwwnZnZnHRaIOA2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NjRaKVbHTZ0+QdPTDVcS4lcqy1K12tfkT6Fb2R/29U9tpniKBBLbOjmEGtFk6nQIa1qa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ZMXKc2rUyMaJT2eFbIbq+Vlr8ITf4TRo3oCgEptPqnMEi8JtOk39X/lZagyuCa4uh0r3x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ZT0XVZydeSNRos3msrnjPOiqB/GeSbUdJtcr9SG+Hby6oeXai3pzXk04nU9kWciqQFg1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ows0KdEedmnZbsxsnZPpDZadlvyjvSHpffZd7bI+aPoV/ZO/29X2qjPLOSU2p4WpvROXq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10KfhxlOW56o5tUbXTmh0NOqNYGHRIHZfqQGwjCzUnZHdUPF1a1id6y8xoyMERm1KFW/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6zoiFK6ooRZAqG9JIXRVW1G84BVRnKYKNQ3PdGs29MprXB5pc2yizL5VIfkrN4UFrdL6J0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kHEMpw3Nqod8RvPZGyNk+kdn77LdlvrnZd65dsu2fso9E7I2Z5+mUdvxCPqMy9f9peIP9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0GNbNSLBeex2+dR1TTVysJsmvpjJyg6uQDZ74BhquLOiupkWUlZeKk4T2Cq1c0vGiD6s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p+QyBhBxLkHU2Q4i8pwdTu46o06oMTIKJILzyaqYlvVwRYN4vdDAs/iYLuZWm6b5eysp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7MjTz6KcwKyZwH8inMdqPXdsnCy3Wlck4Ehca4yuNcay5lxriXGVxlZS6y1K4iuIriKL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IriK4yoc5alalc8IvC0WmHNEGQAuexc7vTHiK4yrlc1qVqVYlbztxalcRXEVZ6LXGAuI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7iuaOXVZgLYFH1hsxtO2Sjt+I2h5jnl/QJw3g0cuaLTNuTtfkr/NxtR/JK5/rO0x7LE3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7mpCbUFUU62sJjnfFYIOzNRmcdEC1mUdE7wlQ/wBqqS/NSJtK8dTGjSUCNUSrIZlkZzK3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WYBOa5CVCa6MzWaIOqaN4WdO5RDjldzKbD1Zeb4mobry/BUg1vU80ajgLr9PToVkrMhy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0TsnCORGOi0Wi0C5LQLQLQLQLQLRaLQLRaBaBaBaBaBaBaBaLQLQLQLRaLQLRaLTHQLR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WgWmGmxpsRiVUpu0RTkfdTs88NDhodjRWErhV6ZXCVorLRTlOG60wit3VcloFoFvDsjt+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1SpxuRy8nIPp05jUypaDPRbzf5J3V/krK/wA472VQ/wBR2m1KlKo5/TqvJaxzKmoJGiNk2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wYnmjl+IHZSh4dz/APqWSp9ndU1zwfdZrvBdCsMrK3+V2VsZpWcOapsIAi5dKcKnELYD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odwE73sn1KZlv0wU0RdBtpN1mOqBbMoU/ENLTH5Tn8NPkXLWyqNcCX8kIQedP+E8OMuU5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xWV4srLVXcuNWeuNaoy5WcrvVnYcaplrp2IlQL4XK1+TaMwvog1zt7oEHO3Z6redHunO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M6tUsd+VZw9PlhyWoWoWoWquhDDCg7p7rdMlQb+ykttiU4ojy0coiERC+HK+CvhIjLEL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XatwCVJa2VoFoFFkYXCFwhcIUQMOEL6VoFoFMKwEq4C5LknT6FY99gI5llaM5b05IwLk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pF9SpGnyQ9CNsEYgqMZwnHdV/l59eqf6dvzPp6pjyE+o0XdyUlWBhQroFqpunQ6LzMtr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wOIHkmmoW72iOZ0FA1ZeG2TiBBPLYMJpNTLlbZSeI81CmYauxQLeaA8t1Ro4oTPKa5kqST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6s8JlwReGu/TGqyvNuWAqHdp9SocL/SRzXk+LgHqVUHhtykLz1XEVxLVaq5Wq1Wq1KMl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ug3Wamfss7LVB/lTnOfspiSt4D2W5wnkjNd4+y/1D/wv9RU/C/1FT8L49T8L49T8L41T8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41X8L4tX8L4lVfEqrjrLjrLirLirLfNaEG0mPqv1RqeIDfNdZrOipl+7UDrBF2VzqZFua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zyf1GQjV8IG1KThvU1enUaRbKuCuuCuvh118OuvhV18Kuvg1l8Gsvg1l8CsvgVl/p6q/0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1fyv9PU/K/wBPU/KEUXtRMSVEw5NFpleWGHN1CyU9TzW805ohNDgQOuBTvdfZO2Sj8oMA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2AiG2JVQUmbv7jzVadctlcfXCDeUQnN6FS429KduXkBWcsgG90TQ8OaXK5ueWxPzdvn6/9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Rr3tvZeY6kcnVBCoSfPcd0JtKgwOedXnmnuqtAd2xnmocclkeYRbmc6P3KWNJy9As3eV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6EaIqOt1Rb4Q7/1FeWbuCEm630cuhQCqUgQ29nQt8Z3jSAhRDMrjyTw6r5bYsdV5MNj9w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Q9SmUarA2mNESbBSxrXUhZpfYBZz4imct4VPNoXJ7Zi3pO2TsnAHB0KHxcTJQsrNXmU+W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+TJi6lzQSs8SR1VkbBS1sduS3GgSieZ+UhgTWm9R3+FJ0RToBAy80JR9k7+5D2Tkdh3t8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hhU/u2co5os5Qi4uDXDkUc2RiP8PUBcOS7lFpsgMLehO05xqG2jUMxGvNFzbmOSYK1R27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O6z5S33wsFcLRG2zfDVdvV4VorjYsFdWUY3VipxtgbLT0rnCQri2HiD2Q2s+XccIheW9rW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+WicMuYlsCVGjmumFnfr0T/Pfl6KeS0sjAE9eiupCeKTWHNrK3tCboUM0sZdpWluqkaLn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It0Uu3STKYKe88qpR8RQ/X+ko5tVukgIFwseaaxv1Ita+7dU+pP6mkplN7xULhoVUc1w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zZDw/ly5w1KzNczrCifLY36AtSg9tTe0YOpWWs58jkfSd6Rw/wCoYErI8DNyQU815lF0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uU/y/9N0JxuX9SrLeKys0HNDNqj7J3uh7I7LvTbsjaDeag8sSo23++EYQguTj0OigvDuw5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yvmpv91DnNexHI8U6Y5rNUqA91+nRqOHVTce6IpVGMaDz1KAcZwGwcLK18HFsEx1XnOL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aQnUvKDnH6yqbHXbHJNouBaR15qFdWOGmxON1GNlou+GisETGFkLK4Wi0w0Wi0w5YWx1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irlXcrFC5ha7BV13w3ggWwnszbxVxtMqNcSKnCFrurRCoGhw0hMq0p8ybhebG5MSjK5I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9wCgrJry3zANQjUDIYTwjkh/DeYCNZVJhptbTtfquyp7oN7TonirTkjTJZoVAM+gXQeDvN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tLhSRPZN8MGZf6k3ISf7dU6o92X35pppaBGsGGRzWaod7/hZi3eHNUpCLmucOy8yiy/E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XxVp3Y0JlUDLWGy3Zej6Z/vGF0eWVZX2PVOp1Bvt6IfzErywcrQJcUW0rAKkWcxfA+yd7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2UAztDZCbtZgje+J99oI5myER3wEYXwyzjoVm/5WerListRsBaHKsvJHoeS8ykQI1grI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st2r4cU/wB0orlhyUwt3VPp9Rqi1rgL9LppIzZOqZV0EaJ9QX5K7QpkYaQpiy0A+6uf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+Vcj8ooi1lqFxhE52/lfEH5Uio2PdTnH5U+Y38r4oV6w/K+KF8UL4oXxQuMEL4oV3LjX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z/CtmWjvwuF64Hr4blPluXwnKPJK+CVaivhL4K+BH3Xwf8rN5QXww1cLVwtWjVbKtWrVq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8ZXqhfGCzVamb7ri2hJJy2Cy2yoHC2ip0wTuqGiHIpzTMFNaYIGg6LdsoA3lPPmFm0Vcg/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2aafI4Uqj+EGVVcDbKqGez4DiVkpgcMWUPN15kfpdVTqPbxaItytp1BfMmtd4c5/3nmq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cTJX8Q07o4gvMtlQuADom+ddwMoeXZzBZHz+XJMqDw8NF+63D9k1jDlnUBGLYaLTDRWa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4VwLhXCrrgXAuBcC3grBbzd0kXxe9pgaIh3ENFTdoW6/LVKQaQ6mneHy7wxy1amUptNh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zWfln5dXoMHLom1G6twd7I+6BLwcOJfEK+IuMrddKu+F8VfEK3HLjC1V3LjXGt111+qUd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ddDzXWWqtKvK3HLfNlphzXNNymfQNMUg68r4X+VZoCs1oXCFBaFwrhX0wuSmENLK+VQ8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KSGSpbkBXEFD3Nhbrmj7KPMEL4rVPnr/AFCt4gq/iXflb1c/9y3a5H3Ut8QQVveJJUfx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6kq3iXBX8Q5X8S9fHevju/K+O5fHevjP/K+K9Xe5cb1xOX1Lmua0K0K4SuArgXw18NfD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XwwvhtXAFwBcDVwhaBaBaLhWi/wDrHmtThzWq1XEuM/lcf+Vx/wCVx/5XEuP/ACviD8rjC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xr4i41xLdKgA7G/wqo8Ov9IQV0Gt1WWfwjfCQmmPst0arPT1Tq7Wny/qKommbPGiz02m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TId9RKLlxELM5wNJCn5bRlbxFPfMnNqn0vEnS7UKfmA9nJrZbnGjQs9et5Z7LyqdUVcn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riJ5oTNv8qq0uIzckWuvFwoc3M4c5UlrGMQDntc7oEdT7IuyVS53aEa1QW6IHyguALhW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U4dFqtRgZw1XEtUZR3kc3J4xaFm+ykfI5C8Z+iFBx/TONF1Nxacy8Q574a/QqtXLMwNg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a3kV5tRsvDrGVke4uZUC8S7q7Cq/smvqkuLrhU6RaS5/yeZuqfH1IJ3svum7V9n7IbA2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n77eplc1AkrotSuIrmua54c8f/vZ/+8OS1w1C1C5LVq1auJq4mriC4guNca4wuNca4lxL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K5rQrRy4XLhK4CuArgXw18NfDXw18NfDC+G1fDauBq4QuFq0C+lcsOWGq4lxLiK4lxlc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VxFalalc1z+TLKm67kU/w269/wBLk8Zb0+JAuZuu0PLAqFGkaqTZrtEa5eypSDb/ANJX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7WHKRe6f4cuac1wU1oN6d0KvNwW4N03RMRhkdWEk2YFTdn3n6AdFkA3joi6rTfcdFUqsq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ncd27upVNjJHUSqgeYk2KDyN+rzCZ7Lw5AgaJnl/ETrCEc3Ag0uBpi2VOayk0ZvqTXSU+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7QyGgxGzCGwU7YKOwUU/+4YvbyNwh6zWvfDnaKlSaBlfjSc6zYEqlXoHNk1X6VL8pj3ak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RILmCnmC8IXC9R6rwOGvATPZVfEiruftVOvTd+lrlBVd2WHUxzVQ9XYZPEE+W42TG+HY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VAXVGG8ojJlIRcdAppODghSe6HH1yE0chg72Q903EY/bZO0PbZGyPU1Ra+T0RIJC1K1K1O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wPvl6J1UOyOy7vVOzOcZO93Xll00+hRf4kCH8BXN1M6OUtR8wmFQz2zNs1Np0HPBd8Tun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4Qo/VOqt/gqPFWB5qDWOUHdA6IZJ3RzQIsVbVGt4gfquFk0lxLm6JlaocsHVA1bh3PkjW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Usml4v93IoPDjUqi7yUygKebqSoZI5oPe57agFghQ8JQzZBclGWmcH5rdE51SrBGijW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pGAbFPq0nCDyQOyNk7BR2Ciqn92LBEhxhO/pMerQdMUTqvOzZXsu0rwrmz51MXT8/G04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zKOaZgyVSduN3dUC0yCmnxMQNCV5vhN8wGjuqA08pudw7qs/rXVP+0Jvh2nu5UWOnyags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9tgsmYZy7RZ6phqoOpXZTugDSsRKru8QQDU6rPSa0ZuYTmaA2Qq0q27P3TK3icz/APErc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+4BVR0OD/ZD3TRsjA4yjHpj/AHu3zb2svMo1IvBXvfCn4es/9HlPJHw7t9uklCvRIdSc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FXUMGpXm1WkU3DdlU6cPLv3GwJTKfh6Odx/C855aKjf28is1At8vlPEm/wATTJ/yvKpg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2SXMQCLZQp13ZmU9EeiFWdRJZ0Xlhodk6leZRzNZG8JtKy+MZI5Hoi5lZ58OeWZQzVeU6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amG0gbwEXteA4OJQ8hogC9k6q2wbzTs6IfogOfJBv1IBwhQhsjZOydgpyq+4xo/3Kr/f6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5K5AnDyHA5jcFNbVM09Aicg80WcU9gd+m/Cp4um7M4CzUfNafLFyEXCrlYDEJtOc0I026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06rxPiPECK9U5QExp4i6VR/tC8dVr3dMArwnlWqt0KfVq1pyiYlU/EknN0XlkwJkqrbNTp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C2Lry/DN/THEoGiucz+gRdlL8v0jkhQ8ZQAAtovM8DV+yYxxlw1TLSSdF+m6/wC0+mz/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g/wBkEe22VKhXR+VCP8gfXqzlGnv/ALMZXr7lMXRoUKjPM1iV/DnceL3Qe6o102hZeaY4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zS7nlKknO93Mqh/EgMoNu52qy+aGQZEIVapPldR0WZgDp6qcmR41AGqJe4jlBCp1fDiWv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loTcomyJe2/II31uroEvFxw80Dny0HHlqjSbmDIn3RhnmZ7ALfa7JHDKFWmC20lF7Xw8Ko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GidUqUfKp6xFl4mnU0cn0fD/S3QIVc4za5U1oCvYhNnSblZcwA1koicwGinTZAwvhZHZK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iqnUnGl/cq393oksdIGqpOov/XbqQj4s3Y0zZMqjnr7plTmx3+E7w1YA03gPbPVVvKzt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dTcJB64ua4i4hV6dd0NmyAptcZ64eCf3QNa9Ftwv0pdSjroqbDq0QnhokqiOjVV9lR9k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tRwaXO5phounKNUHtOZz9Th4jxFV27qAv4ijTzU3681Pk5fETqmD6jcqToFW8Z4j4FPd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6oYptXl+NYR/VCzU3Zm+jT/9wLxH92D/AGQTy1roVxhouFcC3gt1qu1TC3gZRzBW0x+l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mqXQrLRcKmFMKy5LkuSmQmhyOwPnG0zusbyHyuoWoWoWoXEFxBcYXEFxBcYXGFxhcYXG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cS1Wp/C1P4XP8LmvqX1LR34WjlwuXA5cBXAVwFfDXw1wf5XAFwBcAXAFwtWjVo1fSvpW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S1V9j+Eow6bZ1mbx03Lw3jL+YWxlC80z5LdHRYJraXh3Go36tEaPiGZQdAU4QQ2beybU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h4mpnayxaqLmuzMrf4VWlVque0tgZgqjm1D/EM0YjTqRkJ0PVVPEuy5oysWdphzd8dysz2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l+rrFle6OYMdVcZyoE0wyqzkQgQQBzCDqdmt5oVG5muJsUwVXPdmZqU5le/7YT6htzhB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0CL6ucH/4Ty0tAITBXcNIsm1qzi09Cnlmc1Dot4D7qO6JTS7VcKtortVgoc2SuBfDXChG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hr4a4YUZZXw1wL4aiIRGUWVS1wUMKf8Acq393oXTW0t6hU1RZWaPJqA5SV4jw7B51J3Cv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SUQ4SF4fxVMfDMFVHfS5srw/iG8dEx9lQ8p24eJqjwx35X69WPvK/UqOcrUm/dWQzNBj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m+c2YVFlKG5LfZOp/WfqT6X0DinCj4WnxPKDH081FUyynkbq7Bvh6XxKqb4Qn9GiMzu6c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4UWVaEeJBiUAeN1z6NP8A9wLxH92D/ZBDKt7HVWct4ow9cS4sDKgLVcS4ir6KBhquJXct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G6sjvFarUriKbJ02tFwhaBaBaBaBaBcloFoFyXJclyXJclqFxLiXEuJcS4lxLiXEVIKu6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xuXGVxlcblxuXG5cTlxOXEVqVqfytSua5rmufo6BaLRaY6fytg8O2DzCJY+Kp1EqiMzf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iNw5UKbOJXqNNQcmlM86JaIQpU3DJ0cn59S68J1PxctYwTTDkyGtpsaeSoPJ8qWZjfms/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bwAWGT3Qa3QWAVRodoUA5DP/AITWTYhZfDO3WcyiIzF3C/oqv8Qx3mv0BCdWeRB0lO8K1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rS3O5gj3WfKB2UHmminclMaWxVm5WXxDhDPsiS8dYnRA+HsjUfaNO6aBx84UVWkGeavI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tYgpzGcI02AvtsDaOy5V0PbBn9wVf+7bbSJmdT0waWszSqjH/wCopbze4Xn0iR4ikZcq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v+rQqpTPMKtQg52GPsmU6gs8XClrZPKfkZwNepdn0oMLMwe1VK5HEYCLnaBVPFV5mP01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5W+ycG73NwTvEPbDG8vSpf+4F4j+/B/sm+gbY32x6LkMB83rjqFrhqFxBcQXEFxhcYXGF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LiC4lxLiXEuILiC1Wq12OeOhWhXCVwrhXCuFcK4FwrgXCuFcK4QuELQLQLQLRaBcloMd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12NcNVqua1WpXNc/Rz0nZHaIvpuc1/7gnfxVU5xwqr/FVC6PpUglvsV3QHNAvPl91SfU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7YysESoJzsOia6pBOgaFl8RSyuHLss/hmFo1zFF7uEBVKh+pynlKDbdEGtBLo5I1qoLL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GgWetTDD9BCdSYXmjoSTzQqZM7Wo1vFgNYQYCqG+RxsEAAt10ZeibWqGWu0uvMqszdlSb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sjXva0iQnPc8wzkeadDvLq8pTm1qPm02dU2IZHIKr4qd02MbI2Qvt6P2RVdD2wb/AHBeI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OJU6NEfqxBK83xN39MIcJCp+MpcJs4IGi4ih4nmFNSC4jU81Tb4anlpNdwtwqVWDefr8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CGhM8LS4qmvsqZquytpiFU8RpRoDcCr1KVLzDV7aJu7lJuQt5wHuopfqP7JviKlm91/D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+4F4j+/B/smr7Yydm59YbDk1FCdg7RWq1K1WpWpWpWpWpWpWpw1Py3La/wDrD/6Wh/C0P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d+FofwtHfhcLvwtCrU3H7L4T/AML4L/wvgv8AwvgP/C+A/wDC+A/8L4Dl8By+C5fBcvhO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B91qz8rVn5XExWy/laN/K5flXy/lcTFxsXGxcbFxsXGxXe0L9Wt+F8Z34Xxn/hfGd+F8R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z3rjeuOoV/6igVKgVq6+MqbmVMzXGFB24YzeZqt3F3mfEPDKIdqMIJsFSpudzgSnP84+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d1nCqdUjQrzWUzYXLlTl7muestR2Qad3KNVAJwq1HcfCgaI3nGJ6Kn/GvuPp6p4pjQWh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1Xk0WlzcshGm52nIoNHLqszSnD63KkCeEXR/aQqP8SDl10TX02blPSeaL6tMGnzCPiPCV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VYZLcv1aqk1/CXQVVa8gU5sjAIaTadgSm7AQ9tq2ITlX9k32wH9wXiPfZ/hPDtMmxlVKV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al4nNUBuF/Eud5dPvphVz9FTdQ3qfLsvM8W8jsstJgHq7z2hbrgfUBIuExlLrdeJfUeC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iwGU5acXQdU3n906qDu5ZCr13am21S/9xeI/vwqeyb6BWqsfUKGxITEU3YO1HUwvK8Vm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BW74kfhW8Q1T59OFnFelU/tXbquS4R+Vdg/KNfyv0+srKxjZ5CdUWPo7w7r4K/06ip4U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eV/onNXwIXwx+VwD8rgag7LTvyHJbwppjq2RjD1WWm5hZ+5Me+o2Rcomk0CmNLLib+FAc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RPMrKIf3VTdastNub2ClwEnsuX4C6fYIw6Y6QiaUmV+u6agRLS6UP1Kn5Xxav5XFUP/Uvr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7itan/eV9R/6lwKwAXL0tFyC4lxBcQXE38rib+Vxt/K+I38rjb+V8Vn5XxWflfFZ+V8Wn+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8an+V8en+V8Zn5WXzWr4zV8UL4wXxZXEfwtT+Fq78L6/+1fX/ANq0qf8AaodTqn/pTf4b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qJCqAaAwjtPDHCHWKAQFSnunmEwjRyYKF3DVyzO1RfydhSe4Wa6Sh5IieK10Idv6AJjG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35BOb4gv8xvA1d1ZGQolea1rfLf1R/i6cjllC/issPP8AhMpteCD1Wll5gEmITq9V2+59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1QgGVZS4/ZNLRDWgAJuVxLXcyt4uHJNo+HptMfWiXOPsqdXy/YOT/AB3l+ZW5NOgQfUET0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22ftsNRVUdWpnthTA/cF4hvts+blGfqqdWn8Ro5qpXquj9vdH/w6qfLqsO6VzfT/ACh5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nLy9Y0PADTVy/wDMeIc+t0agPDl2bkh/EOBf6pB0NlLJLuqzVHZWrJ4Rpq1P8LzfHVIn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/wBR2vDNdoXLxAP1YVPZNToxBnA9cDjphoVofxhocdFoVpgNkTjoVcH0G+63HiG2W9B+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jv6lld4hl+UItpkEJrQ2KbRYBXJWaTKdzKqUxWy02icp5qnVrNJaE+p4fzTWPPkMAW8QX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YgI0mfUJmLqCYFIXc1WdmHVWJnBsWIvdb1U/ayJpNn7ShUruZ5Y/eUDRqth/+EPKeX9S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qrLsiJhZKTczygLGodSi0aG+G9cI+Q2C36hYLO2PJ6IeRlj6llKj5R0zp1RzF/8A3qxP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X/8AJf8A/SGhae6HCtG/lcNNcLETlp/hcNP8LgZ/2rgZ+FwU/wALSn+FUIDfwrNZ/wBqu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9q+H/wDiuH/8Vwf/AIrh/wDxVmn/ALVZv+Fw/wCFZqYHaOOD/ZP/ALijgNjJWEPVl5PjB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pV3vDN4VnobjP2qyidEAWgQjGqonK2WoPZeoOSHnuIcblCoBmtIphD/xB3CBvMcqlQCGn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xu+eaZQe4NNpKmg573czyRoMqObUpi6qUvEkeczR3NNpsp+YGqKzHsf+2FTGVzWASAU2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rVbkmOmMye8kZW9eap1adPLWZy5FNe/9KSJlN8pznOP1lRzWdmoK8txzmeip0aoY2kbS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cRXHKuSrFDzDC+IuNcSljroZ1xLXAeUYK/UMFca1WpW4d5b5304sJzNTPbCmX6tunPq2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ZB1TfI43j8IuqnddpODfNbOU2VBjXRRdFk3xDDlrT+UHO4hY9/XbSp8dU5UPCeGs7634O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5c7vrtyPgt5dURXo2dr/9KgKDyWdlSa0wAbrygc3NFzzAXm+Eu06nmF5bvit/zj/Dj4sZ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gg4VPZNB5qzVYIWCuxqsxRkW6FHlrgUeUFwqzYUZF8ML4QVqajLC4ZK+GFwBfDCuwBbz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KzVmCa2LlXCkDRaBcKBAjbb7oELjAPey0Dh7qKlFrj2WbQIubXDnP+gBX5IuKgaYFMbXd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d0XspTavh6zxWJ3mIvq0srwbOARNHKGEalFrj+EDVBI6LNQGUdFcXQOXMJ0VJgpto0jY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6NZ1LyqPIDUqpS8OCWtMXTs1RgjkvLBgcyqtIb0OiVFyeyzFhyzrCBqBst0ATvFV4YX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lZaU4PdFKnuhk6qjRpFjqD9RrCcGNDR2+WqwAtGL6FMM/C0p/hfR+Fct/C4h+FxD8Li/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1P8AC4z+F8Ry+K5We9fFcviESviPXxHr4j18R643/lZG1XAxzKHmud7hy4nflcTvyuJ35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JvzRVX2wO1nquLnHmUSqbyW71wj/AMYXWZXXZNb0Ut1TP4uk2dA9Df3ToUC52dwNmgo5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Ja7ojHCjDM+7ogS0jKbtJVSkWNuNQs1WfJi6I8Fo7SFm87yj25ojxVQMqUzMu6LMTbQL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sOJCaWwexToEuPJMpv3bcIUjiGiD/FnO39qPiHVQKXJg5IVKbw5ouB1R8QaAykR5bTdO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ceHmm+LBOItss2Gpuw1N9thuFb2TfbDzncLRATKjzecoGB85ocToEKtUfpN077FB7QSW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PRNYwWHr0nHRlMuTnuNyZUAQzmUGNG6LI+U2J1R9/XLazcwWaDlYOeL/AAmbe5e6d4bx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NrUPhu4e3ZCozX6h0wfltVp8KpVmnfpm+FT2TPZfZFW2Cjsn124OxCG033Qx0RCzSj/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DnnWVmlZixFo8M2q030usrGn2C8lzjDfphNYMxqsuA42Xm1qzKNPpzTWeBa50cVlDhDkC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Vk1tTxbHf0jVNGd1MRcws1J73E85WUuBazSAqhqPaKvRCq8QKpsEzxVa2e2Tmv4vxPi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QaDU4UKNeq3LIEcwtz9S27UnkmVHMdbmhVrfo+HadJRD3uFOd1rNXKqzKHNzaOVLxFKC0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Fs/LVvfAMCAZwFeW0ElcCIcCDhOUx7KmDpKYzybuHJRTEWVHy2ZnRNkx+V0eyZ5dPLm59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8bpKZTFCTzMr9Cl5jxr2TK+TK4u5KI+lZhTMK4ujOpFk628vMeWjtsU8Kx/pPoXURZRe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2UQoBVVgdlyc1UbUI88cPfC1uyLBAz/UeSzGt52fdgrNWE02t4Qn+HLcma6p1KbhSqt0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NqnfrONyUGubKJczd6pp8O68bye/LvxuqXbrwOSzVL900h085RLhaVNF5mbhOc4uaeS8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8RPdBzTLObUXizSbbI2GpmwE09thvuvsqv9qZ7YD9fyg25VOoa/mZdIw88Evp8x+1Dyt3K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30tOV3sVmNNkKGOaPZSL/JWClxgIeH8M7K1xgvTK1BxOXiWdkDxNPVPZ/wCICKYs0nUo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BWc4scBqOadVpVXEus5rsKnsmeycnI7B2SjsH05WidPpN99kqEG5s3soUbEIta63RNfSq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Bea74h1KZDvLz2zJ4rPLoNpUeHa5r+s6oVazm+ZGmWFkgTMQi7xD3MHJreaH8Rm8vsiWC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r2f1clVP7tGjkt4ZfdaLw9eoPMLOXRAtdmpjhTKRr+Yz/hMyghwtA0WbWtzzI0XR5YFwd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F1nA8K8mn4x3iOrUXVr1zZjUGuaN68ymUqDm5mnRHOZOFnD5StFzmWZ1M5U4dRZAWmZT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ReWw5vPkU1nl5s1rheJfGYUzuheZUrDuxMjTMmZWTTi5hPYY8tonRU20XRKgPcGzLoVJ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i3Ty/CYJneQ/e6xWWHbwkqh5Y3XOU9AFnoveKq8O7LvuF+6zGmYRDi6p26Itsrt/Cy6D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cK/9qHoX2z1ajKe/VrVlbbqeiI8PUJi0rM068Q6qnVoumtNx2W8r6BAtqR3XmBzX/dcw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yWXwx8wsN+jU3OAMyCBRmY7LJ5GWkBxLyyOeqD/EVd6LgqrkENzWVCkzNlbb7o5OVnLmC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4QyOkJ15C6hfdSrY/fYYmbATdgL7Kr/am4U3fSDvKqRpYDH+K8Hw829FmbZw4m/KFrrgo0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boZChmkXV9PknMfwuWejuvp3PdN8LTEu0LuyzOOau4LzvFWo8gg1ghowYQJyGSn1Ihrh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+ycnh1nclHoFH0LbUKENkbTdmFvCCs2o5lW2IbqhJQyrvhCaCAcuiL+J7dScIFR//chSg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yAtlB2X8rM8AHsFLUKZb98N1w8kciFTptY2mBzQBMsHNfoTn7Il05lV8RXBE6BVAaYcX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VU3OMDNK8ug6e4Wby5zc5QjjFnJ7m6oBvNCbH5Ou5+uay3KgLjYQrO3/AKit66Ia2aZEO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nki6u9r6v0taNFXpvO++6LX2IKphNf5giOFGl4fjcd89F4Udim0WNy83HqjRdGXqvFVL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CqY8ozPEjl8OXmNVSaz6eXRVPZWEM5uTG0eGmmuAzN5wv0nRzsmFn9zu6zD8dEfLhzkX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BhW9kNveX6ZsskqaVNw7uUOF9iRIUp7PEzlTv4Z4ZTcbZuiNZ+68/s5lDw3hm6i5I5pj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FLDdSHSTcqM9ndCoD3DrBRFRhq+5WcCAgDpCyC/dBlQ3HRPhuvPohFM93FOq65NQs1PR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DqjPZdkbS0rKdJVRvR2xbZYmbAQ2BhU/tTcA6lTbUGjgVSbWpMax/NvI49k2tR+E7l/8J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T9lIbHytQVnZWkIDwsVKrua/iPGmTyaoGmLqdINygbznBO/iGsDW6Rzwqeyb7I+ydhbE7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2me6M7Iq8wU7w4g5zYc1VZ4kO81w5ctmSmuLTlOhVepUu4WaJV8SMLK5uupUGxUuKuoxy3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W0uvNNPhnuPIlUiXitmMmEGuGSkPpU8lJ4eiD9OyzCq0e6qRUh4OnVNY60jVOZUrAUuXd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yQFc7xMfJFVP7iu6vmz9llGYdSQoJ/SHIc1AsnrM12UjmsnimZX8ndU6rXduMG73VKo/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2n7uUqn5fDT5ol5iyquFxoqjCd8yIQHZMaKe+AjvZewU1W5ag59U/xnibMdo1eXR/TpYZ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mdAqeX6DleF/5bK2or1AKvRd4uqxwf7+h5zg0MqG0IurNZk1g6lfxPgwWM69EN7zAf3J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goLusw1WeNOayeLk0SPwpZIE7pR1nAJjQdOS4YVjhK3St4W6q2EHVAM15qj+qN8XTxNjz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YalFCRuo02CzdZXl3sVuuWcapwaJJVy0K7wviBfECyTBXGuMLiCu8JoBhfEC+Iviqc8o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+KrPlTMKab7wmYU2v+FUGvQplJ92OOZrtg03W7oU80gerUpuJyBkwt1z2nrK/hfEQTEs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4zxO6K9apm6yn+F8Qczm3a7qE8NOWiwxPVWc8HrKf4ev8Vl5/cE2kSchZMI5HPa7rKe2t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hy0WGCeqsXA9ZVTwviPiASHDmF/CeJM82P6ptChes/8AwruzO5n1MjrEcJWeoc79l1Nl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KmZYBJOFT2TfZHM+6MGUN4rjMK1Qr4is7MtVxrjXxF+m6Vd28ruXGV8Qr9N0lGXLiXEVZ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K+Itbq63XLeN8N7RbpWv+UQDI22YlEMdoix/ELKiBZjdSqlXw4acn7lRdYP0cAniiJDb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jecp8UXCnyDead/DginylRyR8N4hpj6XNCk4WQLhIRJ2ZKzZc5W+IKGcwDrCbT8M1zAB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OH4CzU22Fp6qXISd3qiyg0eXTEweaORrmnmCoWVROiG5lgK67IRdNflzRyXmuIB0yBUXU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PYfIlP8AfDfBD+sJopskc3LVk+6eWuu0cka3iHOhNDAYjRea58dkH+KJhp1R/h3uzjk5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zabjo1ZXfYoqVnrVRTadE17X52Hmr2YNSms8l57qnSMilFlkbKysVqzgVPmy7uiRr9Q6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9N00yS02T3OExaE7LE88Gj+r0KbXulrRZVDVqxVpWC8ud3omVacio3ilVqTo3gi1rKbv7l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pQbTBc7oqjicsJzMw7Iifsrqk17BFPQhB0EjmrfZXCEBPPiM0cgOqJ68sXAoU+SDW2XZ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SFSZYH/hMZRc4jnKFNlMHLcuCLXgtPMKCJEolpLZCaHNaHC1ldEj9yMK7nLictSuaY6T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qxKHValalalalM98LrVC5QX/AEpuFI1RN1U8K/6Lsnp8k/8A9rDwEa5l41x4phS8wq/j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cPDxzYVTIbm/T0WYUXDlJ5Kpze4ZiRzTfc4eGI1yGV5rbVKRzBP8XU46lh7fJspU/iVN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wqJvsj2T8Iw0R2SjsnZGyNkbQVPy4zQdUc9CJ6KDSq/Zb4P3KFHwbYzfV0VPLqeI9U0v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zmSqxjsq72NlmWDdVqrjDTup1Kj1MJ9N0S3pg0cpumU6bpabSUGl2a0qy9kSdcYaqr6o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H7VKzipv/tOF3/YLy2udB+mUxj2MB7KPqVWr4gaaErxNZ9mqs6TmedFObC65ytUTFuqD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p5oMoXruMey8PTzTUfq7Cxn5B/sj74t9057wCVVLYu1UqIB0unEryixtRnQoB0U6Q5BZ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Et1Rc3fqv5FBr3waesKzG/8AUiDLHC8BNqOvRLcoMaJvh/DSZVLw5dDnapjaUF3ZQzIR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YOZVR7zAlHyqsnkFmfxFOqFuZyyspQv1MqHkWz3Nk9ziSSeeFEd0PQyt4j/lMpvYWvPVU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nQq5R8wtAi2bmmmG5XaZUHU35T1CMuLgVYLM266IDNZdFpCaU4TdODlbC8hZgZUnVWKy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M8aqrS8nMXcLjyCbrKhnO6a4OyPZ0Xmu4uaIGhXNfqCyll2r/wCE/Zb7bBQ2W++yxN9im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qY+ScXmB5a45Q8RUbDGCGAo+IY0mjU445d1OZpW6N1PpP+A45mO6dlOcIVqwIpuGVpVM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dYr+F8VoOB/UJ9N3+neZY7opzhNrVmltMthpVf8AtVH5Pwru5XiHHTOYwqJvsnJ+ydk7R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aYcFxq1SFmf+p7oNLMrkzy9ZQY1VfJ4Hm3ZNbmzPqXlHwzg9teYzM5ryPGUIZHEbyqrq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sXGpzOH6QnLzKk8is2Ay/dSV5dKJ5k8lmrUs9NvRfpzvaAKaFIvc7XMITqtaAemxHMlZa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1SS4oUWs3uWVqZS8S0udy6Jzi+DyC0vsRyRhEclCBVOtS3mPFuyZUpnfb1WSpuvVQT7f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0Vn1GuPIJ1KmXvcTcuWV43kzym7reaJUDnh5FZmanyI5IeWSanKQq2UAtneDlnLQwH+pVG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1Hic2XNaFPh2Oc/unV65kg8Kzs1J4VDXeVHJFoqEj6im06JApduaFk8zomlujlE4QGDLp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hRpg3Fz6LXss5plNc6G5RFkDOhWak2Gwsr6bvN6q5TGvdLWaIQmg6FG8jrhdG6vYq6Dc+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ZZzSDnd+Sg6uutVbksodunkpN1cX7IuY6ChLwTC7qCMLuU0jHWU8FP2R7bI2Loe+yxNQ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Q+S3mgqzBjwNwjVCnAzxKhwlBv1xZOym7bFHRwBhRFlwhXEqOSgCB8n4f+5P/vOD032Tk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7Iwn1xsaIB36jf8plOi/yweJx5IihUc9tJs5idVS8QyWuO6QUHzBF5TPPe5/RefTrte76m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OTqeJCAB2TWiWgHeHVPq0nOb9UckJ54NyPkEJwDCYPF0WTwRbUc7V5TmHxIdUdrmQLHw4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ZcU6q2Gs781vCU41QOxKz0Msm0BZ/K8yodYKzN1HLos7yZ5NWd27UKFOnvFDNEuXdd9n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buq8wAOd1lb72tPcrdcD61X2Q2A9o3jqVTIF3ar7J3ujC9sPZSNUcsZzxNPNBlWjUGXR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k3TWsEU26JxRE6hOLzoV51a/QKMuVv7kMwj+oDVfp37leTrF3nqg2l/2o/o7o+olHJXYK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W7ubuizPOZx5+gPEUqoLhxNKnA4wML4WV1bDMFotETGNlqFBK5KCVINlvFXOVA+c14cm50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fOacxTiaeXoEBK8tlMZtS5HNzwdsz22RsjZppk41fZD/ANofLmBJ6KvUpy2oHQ6VSmsf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mh5AKaWkB2Q69JTqlSqW1S4gwYXiKdNxNIQR7/MeH/uTv7zg9N9k5VNk7J2QjsHE+gdsK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kczpVSKoBPTVeRXOY6i+NtU0NeTU59F3Xh/EMbvu3XBAVp8rpKpZqgI000Ua+yZ5XA5s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Ug6OqAqhtObG2iNObcisjSAe6cS0ANVyvKzHyxyXcKmylTyh/wBRN0zy8oLb+6Aduu5O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KS2Oy8t7w6bQnhhjKbIGrMnRTyXEr64gjUIVHMymNMLhVP1CxjuinLJ/c9fo5bdPWrey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HdVRJyxKLnEkoktmcI2viVP+5SZce5wheYBPJF3VSxxBX6ri6F4doMDVU3c5VfKzMXWQ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x5KGgZl9oTfDg5WDp6TmOkTyRxvgJV1qmlhzHZMK+BV12UjhVgnaZotOHDrcKyuvZNzj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1xTLTOiPl3/qRa/mNVmGgVlBiykLuVPlrgK4VwrLF18MrgK4VwrIOJaBaBXC0siG6rQL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oOEIdcKnsmf+18x46my7vNmFSq+RuBkFPDhGd5IamAf/AMR/5XjHhoyhkfdUiIuPz8x4b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oR0TnZITgdVO6uJq1avpUOhclqFyXJXMyuILiC4gtUJRXCuFdE7MFpZTjB1Ui2HJahck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HUDmrvsR0RpNb5lT6qhw7qQVL2yFKbQ8wt5ieqdSruBy9lQrtszm1HxVP6Sm+YQa3/Ch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UlxJW+8uI6qykPd7FNqUzIOrV2UvbPsqb6RqMAMmUDm8Q/3EAo1mzTZ/hGo52YlPyTPZU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syCWXy/uXh20yM83HRFtQknscJmEyk3U9U5lQXCthJQJCkDdRk2Vhqh+jmB5hS5uX1K3t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tsUPdVi8gILKOWI9AIDmpFJy32EIqkaFRjS3XMV+rXolounu6ogalfqPLgPphO/hXeWe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0Ohz9AixwgjlhZMfSO84XZ0QQ74SrYNi8qG8sDZDMs1Nw9lrCuV912Uq6kJrXOORTAhO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nQmOqDNTzck45chjRUmjjGqvcDRZOSOoThbe54EqxWq1WqL+YXGuJcS4ln0dC4yuMr4h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1xlcRXEUIKpyTCPvhU9lT/wDa+XIPNDc05hfX+Vui68z6oyrKBZS0H5jwv9xTv7zg9D2T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KM6jDUrUrVXutVxFalalXw1K1WpRw1Wq1KutVqUSStStUUdg4DCYKviQ5uaU5vljzps8o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/XGUws4iYlZX1M080ylRGVptlm0qtRdUbvcgg2JOgCLXtLXDUFMzBuVumVGFfEMp/lPpG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ywCs3lmoGXhP8RXOSizkv4eg3dCpUd9kDeyLfq5mHTr7Kh4rycoYd0HmpqNc1/QKr4g5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igUfGtiWuyhhTavioDqnRb5QDARl1KlQoBspWYJoo1GkRzuslWykaem9NJQNNzuoCzOq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Pf/tV2GfZAuEWTjiNg4H2RwBzNNQ9cINx3RfQHu1XHNaYZuhQdyKOXeKJERpb09yxHMJlM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UuDo7lhDm36qn4dlICOa8qoG5mdMIXdEuK1joodqiEQ5BzV+o8tACNOgzcF5Qm6/TB1v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iGuUSpaUHFclbUGUKVVwj/Kz8wnOIK1QtCqDxL3Nq/SEwAXOqiFHPZdsn29Ie6p+6Pvh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mvhf7ij/ecHpqeT1Ttl/pBH1I5bB2gt6fsoDjl2QoAut5stK3VKuoC/hbeW/ryX6s1A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gnVGcTXaoPLQ4gWBXmhhZUiCEA6wRQnRW0Tc7S1o/avM8M5weOyJ5m+FDcMqKQF9ZTmTla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dvFC/iRlq1Z4XFZK3AHTHRMblDKYsFlFwEcCntqPyuzZmk8IVJgMhmruqhvDhAXRc1lL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zyK1vqBT3VI3Ra6bnn7+mfdB0SOiHlOI/pPJfDY49VyaOysZKzHoioQGyUE5OwlNJxlu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5nmvnlyWanUNMfsIhRhHP0SeuDKNUgsZ+VuMjAVWiY5JzjxOM4QCnNpu3gMy0T6rG5gz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wkc8Iag5/AeaLeSM3Q5I3ghd5tjcq6OiyZoardFDlKa4RKJ5lDZfsu7K3ohU/dH3wf7Kj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De5R/uODk32T/AHT9k7J2R8idsXwurK6unFzMzjw30Rm8qmfpKjGVITnAaaoltPzCGzCr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jxL7Nb1TJaBHReWNVDp846dEKcb41wbDboB2VoHRGr4wVCzlayrhjMxcd2eQTadR5cxu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A1hcgswctL9UZhd0cHOGgXkWykzKF1qspQTIBb1VZmSa0WKurG3RZ61U0yTbui3xA81j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/wCoYHBuAR2A1gklTV33LcY38KH0wgW8B/wnbAxkaNsgnIO5c1JhEiI6onqfTLTqrrhw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kMoGXmOaeHxkej5b8k2M6LecHZhMtwjCVAF1PJDMbFOpOc1ombqxW7xBXCzK3Nd1/wAq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P+UyWyCNF1/+EXaHmMJlNPbZfs1Rs/bY0wZ7o++D/ZUP7P5r4X3K/wCo4OTfZP8AdO2T6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+pOTsv021M3UoKIVsBltKe+cj+Q691Dj91QdTAgHKAVldBOtlCvib2KqVqh5QAq7qXDN2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0hB+WfdOG6C/mVlD206fXUrKM+YcRcdVlbclAVg7KNQFnZmaOhXl7xpdFk8sD7KXQt0Qe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XaqwULMx3uEXuqBt+HmnsmcvNSF/57w78zuFyNKiI79V5zqgPUKm2sS2mTcp1Oi/zGAa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qiIat0Qs9NktHNZjUbPQIMz7gvlWlymh2semwf1YORX2wb7YZmU3n7IuNNyunuOugUuc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Awbg4BaZvZDMCE7CpOie2oSSDh3Q9/R6YtJZly2EKHueK82I0AWVlTzGxxbIV9UH1ARm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RNJbonPOVp6LXROohu848SHTAQh1UnXngNbIdVu2d0Q6qVmCBdpK3SmRrouErhK4StCn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cJTxBuvhlfDK+GV8MrvC4SuBy4CtFA1U5DZZtJwd7Lw/9u3qpkQrESo5rVaqJv0Wowk6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2PdXXbZstRt3x1x12fDfdX/ccHIeye7lKIXAtCuErgcjmELQrhK4SuErQrRbrVwFXamr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cNFwFXCsFwlcBXDifRjygfutCAtbKJTGvqaWAjRMYKgqVecaLP4k5KfDu8ynUwSRyJUB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5Qu7OqvkjLT6AoUy45BoExtcAinwiEP4pmQcnUlu1c8czqn+WYHDKpjwzs1T6nahFztSg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LhEoBxhvNZfDmWdcLpviHbrChCCDvFsa1rOY5LJ4drqzv6VRY1uUvMlpV0PEZYpE2RlN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atdrbWaiyd13KVu2OArVmuLuU6K3p0mt6oGlLjzTsJx8wtl/fHfb90XN3mdQhz98Gynf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tsZXiTyKeOhjB8ayjUZxjUdVcIoe/o/ocLbSpRNI+YyJJHJZK7srSLFObRqC1pQzGw2x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7FlDWyUR0wnVEvFlZR9KstEJChXsVrKaY0Wpa5GDLV1CjKp5arQK7QuAK9MI5WxC4Avh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nAuOS4WrhC4AuALzMqsxcC+GvhrOGpgLbEp3vgOpUHli0s1leIa6LCQqILdAiArttHEOS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6TMps1KkNtbkt6SctnhOLbuDual5ObKqbSLvMhyp8ec8m9EXeHJy91Wp9BmCoOvrKdT8w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8R06qpmEZQn+yJu108ivD6k8k85colVB3Ryea7L05KizeipzOqr9GCxVG5gsVfeIip1Qe2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nuk1Od0aYuHX9k7i5qiWEj9PqnZsxlyFTM4kzzTTndY3unAvf/SORTXSbPVQB5aCqMmX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JOnVUTmI373VcZ7FoiFRqMqm+ndP65dF4Y5oER91VFT7YysrrOwch7ItaLLOtAuS5LRq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q0C4QgYurhWAWgV2haYaKzWqMoWi4VwLgC4AuFcMqzP8q7FwLgIRjRHagYQv1G5mo0KV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NgayiP8AhAgIGmYymR7pniHkvf8AUeQxAF5TWhhZuzBRnHzwQf6RrCpVaRLqL+vVBtPLL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qddvFCL6LcwCg0SMvbCESrrNlDvdCdFfC2E8k2v4Vz/IjepyoWR7S0914wjLlaOa8nMx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Oc36V59JnlZv/TTaRqllBug7oidMW0amUO5dVU/TaXdSoJ1Oqa7wzgS3W+qgmfUoTMc4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OIa7hfs7o3SimKkO6aMIpgu9lnr7z+m1U6TgWH6tFlY1xf1HJeUcr6p1MaIoe/owrpzW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G4Wbw1PI1Xw6K+i74EqcZbxBAjDVbpg6SvdWC3kYKMq2HYqdQpRBhQOiHXohu7yIaiHS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y/G+FT22Tsgpp7o++AHQSp5OxbnfEdEfpBEEoPZD6Y7o9OqgG0LxFMnj0KpGWkM5gqWmz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QJiXSCmVM2ZuhR3A6HZmmVTrUgBUHVeS7mbwnTdkQuQymyqPPMAJg5ZpKJi2WE48iF91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KqF7crSOqeTzKqE6udKaGMDovPRVKLm5Cea8O76Wtg9k8NbxPmUKNItyRF09tRrX8oC36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8mDKo+WLjVNpnim68ssGS8GU2Wh3/wAJryR5bLhU3UgYLszk4s0cNVTpAZXtN07MzIC2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VvLbxxvJjDDREOH/AMrOwE1QMohUS4Zi1sQniqLnENVJ32wKHsnnujjGDvf0zsnZOAnE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UjEVgQQbEKSLdFYRh5ebc6Kxsqb3tzMBuEPFeCq05/ZHNMFZjWub9Q5rdCBAMKUypTO4/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dNrXZk7O4tA0f1T3VakxyOpVOj4RzvDs5uWdni/NpgT0x0UN3J5lBlBxdV5lbq3zphbC/4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p6o+a2WsuVXn9ydU+iY91VpuaLOsVVdXyvNLgd1RqVHTCEKTgarWHIDxLfdHc4UwBlf/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F4Cys9Tw4TPc7Awo+6GE4Q4AjutMp7LI3QKn7oBjSs1d0noFFMBo2ZqFEUWfcqXXOOXO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64WUuK3HLeum+WfdQ1XwMaKyuFbDcElQbORDVKA5ozoOakDdUcldQFvK6HVNcOYj2UAp0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bqvtsW1Riztl/pj3TsGv5aFGmNCVrEKGWCm591crfJUNkrhcuKF8X8Ib4qN7rhnrCiY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0FOH7lSa3QXwKHsnx1R2fv6Q2RslHaO1ZRgaLxn7k6YtoUhlp/V3XEc/RaLhv1wDvEgGl0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hUYxr45OTS2h5ZHdQQv4fdDQpafdGhX0pnVU67d1os49llYf0Wf5T89EVgepiEGAtpz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yacctFZNo+WG1G/V1VlkbrhbZlANaSeyqscDcXnkv/FKpAdHCqABDDOYqtSoPIrGzeiqM8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M2UTbY8Syk0OpfV2WeqJe8XlGlfIwyqbzAyc/Woj+lMuNgYUh32AhizzYPSUA220UHfS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UhXKnY3uFbpWsld9iFBVsLJrKVKABc4Od9XRQyqDUiS0Ihw322KqKCYQbqRzXZQVBmOy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5Jp0chqhs1M17I7FT0x7p2HbmpptnOJlRNpWRokjmrK6uuG6hrWreflRBqkqM7lLXuaVD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Durhqipur9J4d/Ix3TvD1D3Y7qm06zbm0p4GmBQT/f5AI7AhHZOyUfQvgWiL4NpMaS88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dBy9VB4uWE3le6jK5tTryOG8jF5VVrqHm57DsiKrNx2oXl0ZbS5903Lv+Jr85s0J1MkO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G2ihuENuV+pxLsrYXthYytVSqScwF1Va1vlv/AH9VuUyc265ypUaJLWEclOZzXjSEynUq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qlLwu+1vNeHpHKDFymtkX5p4NJjmMdxwvFPZZhNwpNVsdlmDXGeYarMcU1rGQw9fVZm0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hfBxGqNas4+xTWUrNnVBUh3QB3wOqE0nL9OnHus9U3OxPQ/IFNDn5gOqtgRhdQuJQEV3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TgNAYB25UvP2WiDqbsjhzTrm5RvyV0C0QjeFe4XdSLOQITU52aIUZphdUM6bs1PZHYfsn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wLKZT5dmhqqxqnvKgSSnObATpQbzU6rW21Yq4U0nkFBviv8AuU03g/yC/wCU10yOoVxKE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/nAr7J57qNk7HfDXYado+mdtyunfxVfy+kc04MOZnIr6qNVt8zzqqlYgOzbuZPf/AOHn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aDNGa4NY5rd3mEDrKsLqHqKbC89k+nkEnn0W6uhW8SSjKEVy7+mdFbC6uoborqVdcUBH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e6LLGOium806i+mxrCLWX8G5rs9R2oVLzKnmA6dU6X5KbNSmauZngE81WrcBuJW9MdSod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PTj+5Pe98F2oFlA1TWB0tapBEoPu0hAec/N+0r6vz6eYndbEhF7Du9NpntsQ5dk1zBlOF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/OyWTvHZ3hGJ9B2wQoKhWwCnAdvU1EoeyuvZdAsqujl1jkruupe4VH1huxyTanmDzOb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Ux3QdluFwL4a+GjkbCI8qYXwF8FfCTsrYhfDXw18JfCRe1sN6L4K+CvgBfCRflhnRcKcG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VOk2KtF0QbBybCyuJTyUSdi6stcLq2F1LHFp7K7hUCiqDTcpYQ4YQhmIErK50E9VHPDL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cHmr7wT/ACuB146FXTA2xTM2uaJw+6jqE5oGiB5LhV2KfLXw1OW3RTksvhr4ZXw1IFlw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3/C3VdqsMd3RaLeWitEL9PRb8YWJXEiGOwOyUEcJtjVHinZQG7qe+m39OraSoxGBq5Dk6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yPSU3xWefNMkKylZlugknkFI8PU/CAY0tI1VtUZWUKyurknCea+HGfhKY+oLOQfHtKpV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CfENlhEaSg58ZG2bC8ymYes9apnqd0/whEOJlzuoTMwtTuIVQMBbRZyX6gzMPJHLIZ0Kc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t+xUhyugS2QOSzRCY9usppOvp1t3NYIDLlR2Z7bDAG5pQe/d7FNp0+Hrgz2wDBpzQY3Q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STJwjB+ZpLhoi6q0l/IoYH0He+xUzszlwstdntjIV8L4lThqr64XiAtLqDqELqC0OBtCI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7r2qn/A0/KgQ4xqrHRA98HXwhMGt9l3sn++xU2X7Jwcj1TcphaqVdBZiss46LTC+1vBWxm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1GVFu1qjHN0ch4fxpa5jxuVW9U/+I3wNIXhQwxmZxJzS7O3IfsgaUZ/qlCj4WM+r3Iuq+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Vq1VfFqr4tVfGqr41VfGqr41VfGq/hfGqL41RfGqL49RfHqL49RfHf+F8d6tUc7sVuhXu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kaFMdmm6l140w++D9opvzJ2yIBnAFwshTGbzp6LesheLplFtQNYeZTfBUqYrDJedGp7v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otIun0a4qb/1i4CqeFYzKKY3Xd1//b6cVi1sufPDgTgAyr5bgJleV/Eht8s6IeZXZldz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uuMINAkleUW73QKAHFw1snNyl1V1roCq1jTTG7lN1R/WzsOgOoTGVOFulk0b2RosHLSV5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Ph6Dc0Kqym29PiVQf+Ityvez9PMjRFFz/EHR4dELyQHCvwuA/wCVlp1S5xG8BhpC8jxN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V8wUYHCeak81Yp0U3VPZGjG9OiD3mas89AiPK+4TvPbAwifQ8Sj7Dad7bHnPu4aBFzmE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2TWN1KDBrz2XYCEJwd5dTKqbXPLhE4n0DtZWtLj2TTVY5odpO1ChykYTgzzmZc4kIqwU4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JW5oLNwv5Qv1CXKSgIueiOYZexXlVpsJWYACi7SF3Vb+J1OihpBYHWOz9k/32Ho7Dxs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SNFZaqDhr6/Qq6tqrqy8nxgkH60JbbkWryjL2f1LJEs6FboidV5bNxvZHICZ6qcvOVYD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QLktAtAuS0C0GEtMFclvXKIG97ojl0K3rAY/dfZOPfaP8hsivL8c4mgNAs/hWUmN0jNq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FtnfUtU6nQDhPG9N8N4WPLY3ePVQ0fZHsjTpM3om9lFRvmObYtlOBa1rK18ovCyV3vZP1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wMH/AKvNy6It++ALy4HkWp7q1Z/mTbd1VAVHBtb9psqjXndpndCLvGVAA3Rp5p72tDGH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syFbwcuB5JlWqBTBGifVptyt5Qv4qlXl+jk3xHj3te0jda1VAaDsv/p1IhTzKZLg0TqU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0LR9QX8Q0hr4g5Vmc54a7ihOa9wflFiq1ejQzMiM3ReLc7fMcSzaEoQt5mc9FbX9qpt/h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bnBVPyaApZReFUl0Uz/lVfF1ni+nZSx7TPdWKq1TyTj4im81HadFlqwz3RZUrNJHNW2v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hsv2vMaNzBvss7viO2n4DF/sqf8AbifTti2pS4gmCu4GNAoXFfA42wvhCYa782QQMQRi7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3Xujnj3wEaJucTWaqLhRIa36/wD4R8Uw+Y97dOip+ZmZlMwg2jTGYaEcl5mUPHPLqEwd9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7Dk732H7LlfVWsMb+hmatV1XQ7V9my7ryK53D/j+QfdfZO99o++z9tk+kcb4HA7QRVPzf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BEQi4Vg1gbyGpTvC1R5tP6XdEMggI06ZjObrN4h+6wW914k0xxO3XdFvLzW5M+TIi55l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4enRaBlF7IgNE9cIRptLWxe6qPDmxT6qnXDRupuem1mXmEYTnZmMY3m5EC8IPd4tgqHkT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bTK8us6aR5nknzUApA2J0VWjSqjMRr1Kb596L+IKt/DluSbFXcSDy5K+qcCz9XqoFkZKM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ryab3VWO1AvC8TSq58tTQjoo5JsGVKDqdMMe08ig2q53mjsoc3MRdZfDUm0v3Sm/wXlh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NI045sdKLqTBVZ/Ui+p4mtSqzdo0Tm0qtWozvzWpPurn7It8RTJzGxTGMeyo1+gdqF+u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iOfVEZ22Wow8S1tPNLtcBjuglb243uobd3XZucRVdyxzVCgXcPIYv2S0NzZkPZfbZOwcJ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Ntu5UZ1YreXbDSV2TYQAwbysiVMwm8u6yeaXM6I+RVLG9EHea6yyuqO7KfPhvsswPcnZH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+w/ZgcWkKXbN/SurK+xbZth3QYwjd6r6V9K5LkuS0C4QuFq4WrhauELgC+GFwBfDC+GF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hhfDC+EF8JfBXwV8FfBXwV8FfBWV1OFO39/SPtt39A4HaCOE5cwWt+SDhTt1WXmrsGZVw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bCVmGM47wc5w/CNpWkL9SYW4Iw0lRly9kTVpGOq5QqcscAg1pa0e6c13EMP00EVYG2Ed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Dh3ULeXMKbx2UNa5XYR3hRqnHB2Z8AKZn3V9wLys1uqDaL5Rp1HwQvilTTa73QAZlPPvg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ee63GgYb1QBSwy3HM9ZmB2tgF+o0tPdb03UU2THVZg6Oy3qe8s9QyUfbH3GARw/SBLh0X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AYnYd7YWOGqs5dkSdcLqyvtnCcBMKVuKDEIgjC4uFN7fhSLxyWWm2OsLzfpFk1oTRCey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MzuRRyUzkUNBCGZl18NfCXwlDG5SrkZlquRV0RSKM688d0J2QLRcK4Fwouxt6NlcbFlo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2Ht5IEHVcQWqnkpBWq1Wqmd1WKvjEqMww1w12YzK5hRnWuF3LUKFlbYCy1uhey1/yuIr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xrdqL4gVqigmyG9ZcX+Vx/wCV8VBs8tVxq1Rca41Er4gXGFxLVALiU57resF8SyfzwPpS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cDqsrmiVWczhBTJYGuUI2utFdQo5KXaKwtgA/gKfbe5BE6AYDLMqGAkofxFN4qnQrMxhd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EQVlAB90HVGDtC781os0jKs77gcgoaIaNFK1UgqbrspCiVdSg5j4cFmHxTyRL6/6p+lS4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ZFvLutZQjIzujVFSYW6s/mZuoTRTcS1Ny3B6tXmVKm90DVAd/+KmeV1xf/ipzuG8nAmff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+mwD3X6lQlTozmUGtsBgXv5Iud9gm0Yyu69cLoVGNjrsP9sWHtssdTZlJ5hNGTK/mnYDE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pwsSsx1K7q+1FWY7JpYT3wsVZC6Kh35VzmRpkWPVPdlkOTwymnUKwLXEpuYbg5oxLRyW+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3oi90tPVT5h9l+nmE7I2T7Kp77D0ffHur+vcY2XQq+Fti2uzkP2xc3ko2C3lsalAnDUr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xFalcRXEU1xV8NStTsRtt99k/IXXNalalG59MWlAiE2mwCNbYWaydJKa3ijXunKRqt8IF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498LLO9zh7IimS4KTqVmLXSVlfTeV5bQWjmcZQBfopOEclB2IhEcsIOHdXRkqxJcrS5y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pCurA/ZQMwPcosNQlvRXBTTvGeqzGR+1Cc9uy+v8L6/ws2/m9keLTomf3I7GRnEVNd4I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PKk2YNBhbUJrufPCo0r+HrNAcNCj5Jzt/wAqDTd+EXPsTjTOyP1Hje5J0km/NOQ9A4Ww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OishKtdd1IHuraLc1W9YprfMcJ7r9Rzp6rPRMzqCmtgBgRzadEAxxvyTCLv/AHIs+lZR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lqOx9k/32Hp3vjJ9G4Wmxpt9NuQrYyEH/AJwd7bJ2Z2XekNsjFnvsxsjZ7+kfR1wyuIAT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En9yBJbDeqs5v2WZylu57Lzaj230HPCI0XdRMruu6mLq2Ap0nOGblK/Xpne+oI9OSz1W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EaWjqSsk5nc3bUYTlzHomk0DSGiGOuGk9lHLESosApY+oXdlvMze6JDGMHZQtN5S+5Uc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ysTCp8S+JU/C+JU/C+JU/C+JUTt9xsqbwAidgPbqE2oOeF7v6LNUP2RxLCbOR3gnfuKz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zDvsz32Wf3J3uj7oYHaHvgNm2OuxfYsjOGiunThZXRVtVe6D6RmFnzyrA5k9h4X9cNSC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bRQIBxvgzZ+yfhfByd74x6N9jT5PsvLdo7B3st4EbDo6K6tjAx0K0Ke1uuz1WhXCfwoN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e/rX9M+hfXAZVv3W6mxulHNLnIbgcQs5Y0IQLIgjXROPiLuGgTsnI2Uu3ZRDTMqXaq11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ZTMhNNKpB6rNVfnaO680XaUWCq4t5tRYGxPPCSrbVjdU3OO8UHHQ7Mgweq3lHPDSMONC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cXQe2F1LCv1XDN7IN6LiXEuJcS4k+eia2TCnLPugKZJ2P03kdlGaPZX19HM3TmEHN0Ow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qdPVH3xO0339GRj2UDZvjwnBw1suuNjgFaydaUA3dhMdrGG66OimYVzurdKB57LPfDXH7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+Rv6d8bbII1CZWyCXarO1sFb7VlyCFwrgas4YMyl7brdYFmLbrmt1fDCswKzQFwhZmMRd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GFamFusC4AuELM5l1wqWsCu0KmyIedFvgAjAjC+BVP32h6VvRKd6gOsKVqhPJWU9FLfwu/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7YXWbku6Lh+FKDTKLJJah0V3SxWWVd9m+GqA6LXZjopWmwCFdSNcJMqBZaoXBW8YWuGi4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HNzUB0Snvecz4t8h5T9HabAotM9dk1WSG9ZxHv6DPSvYLiV7hfpgLfVwpUxZdFZXVioU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IMqZwtqgOavCh+nJQcIWYOsmeZxQrBcK0QytugahgrjKu6y+IVNN8uRzu3lxLiXGiaLp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lH5y2z3T6XNvzlHsmvzDorOCjmruhcYXGjvJrAdCuILUFaYZdET0UrRaWUc8NMNFYXWi5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tFwr4ZR6+rdWXZQ0oWuoUhBxCzZUHF0NQ8sqCYRDVA0QUhaRgVddsJxkaKDhZb2zKLSF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bomcRDShJw5ICYWmaFmpOjqCoBvtQEaL3P8A7hyQAqseRoSnZiHO/wD9fkYcA9fC/wAq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GmAbrRsf4TnAQEE339Bvtt3KnCBjmbhdQNUL4AK6ELjssjl2VuSuspwtZESoOiuVrZXQH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Kb7YXwbHVD22GqpsPTvfA/yCcYpPLC5Qyo0VebXarepgj3Xwv8r4X+V8L/K+F/lfCXwl8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lfCK+EV8Er4JXwSvglfBK+CULbx5Led+FLX/lS0K26OpR4rc0QeWNJAdVqdmASom8oTmA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hqtVxlCNUHHNCu5wXG5cRWZpuuMrjXEp8xF3NariXGuJOLok+gNsonCLIBq1V8LrcaGo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rqu+Flcq2Bwk3Uhd8bLJllRlupQDbBEB0oKVY4aoDMrlb5hdQoKsrKZW6odjvKoRqG2XI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u5Rycy/rZaYJKnxD/wDpC+FPurMLD1CmczOu3Mu4Z1RQTfQHthfZvibq+qgqOWFlmKkK6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QbhXvhH+VZa3R6ofuTgoOhUIoaoCFMRhvKAE3YZ7pntsNT9h6d74XVtDtW+V7bdNzTBlB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DqjzHdcT/wArif8AlcT/AMrif+VxP/K4n/lcT/yuN/5XG/8AK43/AJXG/wDK46n5XxH/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46n5XxKn5QGq3UeSaxpIPOEGyiWm5WYuguKvrphT9k3AodUeTsDVcdNAs0SA7RAusF+n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3MIYhoptKeYLYEpnJfHYiKlEP7hZatIJ0COici8DdCy1DaFvtk9luwJ6lPYDIB1Q/Ukq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tMDtj0JKtopbqjmKIlQtZcVAUuMYGDc8kITZ+5UNbpzURZSxSdmFBGq0wtrhKurIlS4W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sVBULW2Ezh3UarTYvhPPDRAlEttbmjAyVOTmaFZauaJ0RqjhiG4yN1v7igX5nlbtFq4G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AIWWoIOxDRJQPiN0dFlY3LsZXXaU5nLltP8AYIpqHofbY0w0wy81picLK+xdSJCALlZ2E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7pqp+oIq6ACsIU80cN1AjBuwz3TPbYanbD073xaem0Pnabu3yhP0rLQGurl7KOakyGi8L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m7piHHRHK2/XC+iLhoSrOK4ipiVGgQ2MlMQgpY8hQ27uqkwhmOnJFZLNZpAwALrDTArdc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9NjbEc/kAoUHRZQgWrQDArMuuMtboiHNCvospCsdghThfZsUURhZdxhGijZ77EhXjEGJ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bytZTmseWmEACRHPmUM8O7kXCdn1GLMqGwGPH3RY5eZLWsUve4r9NgGEbIyGY2nPe4J3s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srHHvhdck6NMd0wrq21crqrFRlTiTgXCylHsgpAAUlBFZlKvzVhaE3Yb7pntsMTthyf7/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+Vsi5xss5EA6Sg/6AVI54U/ZNwK8sN5bA2RsjZOycJCDqYkFQ9pBwd8hurvhZHAhHGy0UY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1bqm6vjCnAgrdueq1uroqykr+ldRhYarfFlI0TSrwMSDhzKiCFLpwthNLUr6PunZgzPy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FGj+myY5WXkvMA6FAYnEhu+7st4wOg2rJrjBB6JyCd6DsIG3Poaq5wEhdF1W7YozhGsr9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U7vgcIIRKzTgShCiq6Oiu6cOS3IlN80wviL4q+MUDTqS5F1R0Eq1VfFXxkfLqSU4urZT0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iqHdkR83ZTss90APlmD6Jlyc/k3kqjQ3d1hCNMKfsmhostERzQGQZ4RhoK4FECUBF5Wi4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RdcK0VlouErhK0RXPDRaHDTAMBTKf7RJQ7o7Z9DVa43xgKcZW8pacLKMLKaitzXAt3TY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2d0qCgCVYWUA2V79ldpafddRh1U4XW5IKmVBQxB6FfqUZ+63WZT77LGt1lAKXOAUSfwiK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fqg2oMzVuOChQFCyaU+o5+gd4NBHNPcx1M8svVHB3oO99rts711MCMDsGV1Ch7CrXUOC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khu36KXGFOkaKyAUFOhe6uohB3RNI0KhXTdhqagiuSam+2wPZO2DONvnmNdojSqUiSOa8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uO43VNqM4T8pDVLeFwX3wZ7IYFykG61XEptKaeeFlaFqpC5LuuS0C0VmhaBaNWgUwuEL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zhq+GF8NMcLPPRZ6sODuaEegdvuiCdFfZgrvhdaq2LlpdRjBugr4Ww3UXOdKvsRF8ZUz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u0VsN934UEFyltsdELQpU4aXV0Nt9apG6EfKZbqVmqGTg17ovyT3/ZNGj+RRZUF1LTB7K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HoMBFk2BcnF3oHAXvhy2LbEKdjuhCh1nLeUhRUbHdGLoKTy0Q5kozdX0QEWKClyIGino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0wGw1N2GJvstcWo+3r2+Wz82qoGFvnaXF0wUcmfy4zDVeJo1Z+JAKoD+kYeJv+i0wAmu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+Rf/AIQGDfZMOATn02w4Xxst0aaoZ7uQcyzTZcSzAyAp5BebG4rKRTdGA2JAMdUfQitb+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0zKZ6B25jDthEIDLfqpi2z2VlCgrd0VlJwmV7YBoUmwVlLsLq+wMO6hEKJwtcLd1UEhvu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qIxC1wCum7WVqLXa4tamjlCA56pq6P5FQYA6ry6f3PXG7QfdHdb+Fv04PVqztOen12Wwm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2URdHa0wsiHK2NloVvKAbIDmoKGQ4nLyOA7pkKFqjdOQhFSNQghyJXdDYb7pmwz3TfbY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NTmKkFQ/X1LFWXfYnF566KlSojKf/UuneJ8G/wAwP3b8l4FjI/VdmKA6I+IouijEKtS8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yps8Y34ZuOZWWlIMcPyNMxd+mLf7UzHyi05sc02bqquW7XIF6pxyK3Sns59U7m3mmGtVJ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HmXWAxcRZo5lcnK0BvRZGAX1WQ/UvLWUHe6L4ZUOBGMTCmo6GIpnoHYClbqmFK7KKdlq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Yvjos0QoUq63QoX6YUnDqFYK+PfCUDGG6YQmMyBeIwgFA88NUQ5SNVD1DWH3VlY3QUp5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1DhB2c/MoeaCD1Cy6g6HB1Q81HKcYULeW84BWOb2W7SP5TnZS2MDK3eE7EtMFMh02TfdH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yTZWxstVOF1YwSt5BoN+6yOIKsVfBwM2UH7KFOIJ2R7puwz3VP22GL7bAcMBhcrjC3RK3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XCUFY7dlr6JxqvfM/SmtrWfWGZVfB+LqhkOgSvBNY/NSoi5Rqg7kTK8mhmud5eGmjxN5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cN0FGrRbBKLPDuyvmV5PimZrc1Ve+qAObevqleD9jiP7VTxDajJzcynt74GCQD0TVe61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PqQblkBRTEe6bAa+Oq4PsE8vaCNEBSAayd5CY0xCmbrPlErdEnoqdSwM32GjkMKfsvbb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LtFm0BRBFuqzYWRnauJV12wgKVLVc32O22BzUObfspRaCJQm7lD0CFcrWVqozrW4V1MD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nDnOBRZzF0BAvz2GN6lBo5ISs37UGDmoHIJ1U6mw2JAzHst0Ck1fq+Jkoupva+OSgapt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Dk3qjzbycme+AxOw71vbCyCharVQEJW6oULK7VdQo5KQ4ortg06hORPbRGR7I9lpdGQF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l8Ur4qtVUOdbkr1l8ZfGQy1UPNflK+Kvir4ya4VQY5LM5+VfGXxV8ZVC1+e2mAWSkzMU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FMNJ6IWvsWV1otFmpk+yyus7/AJ2Iboui1XEuJcS5KXMV7KzsSFCayt1VQjSkyE+o5zyX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wvIFmRCeym2aVIXnqvAte1pZpCFLwTYYOPog1tmhcWZ/7QmVP/ECfK5Acl5v/hla/SU3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Swhw7ekfZeD9jiPZBjROVXaUBCJrEzyQNMEgCJWhWhTAQitFojncQeQRzatNkMq0soa5V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y1UGzeiExbEY21UPKbs0wOnoH0dVBwy4arfXbGyk6jDNs20wjavhbAbslXV1cweRX6n5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KeT2Kuh+wrd0V9Va2EK+Nmhd1fAp08goHTYn9ow+6FIc15rhc6JlIauVGlzGwMqkqUXE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Ilf07DmvqR0CaxjyW6qmim4nYd6c7Vti2J6rVQ7VRge6k4BPP09FZEK6dHRSoGDvf0We6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0TmnmITx0KAW6L9UWvaCCjTPI+lufZRnH4XE38KORUlW2rKHtv1CLKkiOi3a35UhHBtoP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5mHi6tZpbn0lMexuabQqtfxbsjqxkSqbqBJyDVNew5nVLlyqMGrmwFSZOfxNT6Qm+D/8A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XkeCrEsF8wXfqh4ejevWsEyjQqeY4iXDp7ota4CoOXon2Xg/7TiPZN3d9cIUxzTg2Gwj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oCAytumufqiHEBWErSZXAvhqSxRlUFsqPKC+GuBcKbmC0Wi4fuuFb6tKh4krMZ+yHEE13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Chy3TYoh2mEqCrK6tdWRjCMI5YwvfYvsdlIRlWKlFzijGiuNFIFsLhW1VxKGdllllXurB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6FT2V+mw53UqFnJ+y3tNSoGgTnnhanO+y3tFLdFKYKTrOGib5h3+ainvFAHT/hNY3QYF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GFTwahgdu/pCeezbYvhON0BF0FqpKF07njdQitMD77IPVa4s90zYYjjZAlOeNCiY0xFY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p1W82FY7QB2NVqtdhjuZTS83WZkupnXspCa1NHTY3mg+6ptduhnROo02wTo7uqrH2pNs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+HZmFJ0BPb42hlrgWRruG8/T2Tqj+Fq/jCzNXrHLRHRFubN42vd7ugTPE+CrxVptl4J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9A+y8J/acf+lU8X5eKEc+uID+ibUBvKpAaxKM7OqCC02G4CUUTzzY21QaAQTrhCHo3xsr4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OQgRsQLK2NsIUK+E7VlqrYWK3lYKVlhEdEZQy8I1QI0UtOVyOfeVmqMoKsAMd6yOZ2b2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RyVkzL0VU5gCpcZOw3C3CLBNP1HVHqh1Nyr6ary26uTeyKYY3kfNc5vsrBzvuopMy4ik37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sG+lvejOVE9Nu18NML4tnkp5oIjASrYiLFSV3xdsj7bDfdN99hnvsZ3rdhF0XTjiw9Dgb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LqaZUxfCemIdyxIYjJK1KFQSWq5xYG/SgMCvPPovZSIDz1UHUDM5eHbQpZHfWU1jdAIVP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cSvNH+k8I23un1/H05bUFp5BNpf+HmWVLujQJtKmN1voH2XhP7Tj9kzD7p3lq+uLF/VK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3YGzpZNwqOTI/aqbfum4MDrdUTSMkf4wCG3r6BPMYQrrelarvjA2JVzjbDv6GqjGw0W6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Xfot5sBbmGZuFlLlumFJbJUiygnMtI2KZRzHIORKhw2GeygauXm1NOSCaz6W3KceyLinP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2O/JEnU7QLtE7LovtgPUurnZDXNWtlU6Rs6qNRhOGq74WQVitNVYwom4UOUKSLIOWZuy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7DT3QI6YAIMQyu+yfnGoThGLuqGF74Xut0K4Wi3Pwt4wFAKOXeT2YRopaVmbrzWiDGhTE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jkxoat4R6LmO4XWWekDm7lbnxX2aqQLw2qd55Kb4Kh/p6d6j/wByru8V8MDIyEa7f/U0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p0CqP8S3LlvJWak6Rsu9l4T+04/ZN6I4eVkJ9lafvizPwrJTdzm6GiaXc0EJQcPwrq0oY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K55AYCEMbtsei3dEE3t6Vsd3VBOREIkLttA7F8Rm0W7Ozb0LlfpnAdVvaKQtFZXWi6Kb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BdEc+uyzMv1H3FohWdmA2G+yBqnc6IAaIuPJF7uJ98BTHE7BrxyWYHXB+BFN9hyW9TBP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9EbM4nGTyQunY3VirKmeo2pRzCcLLpgUYWimLLhUSRsuEwFxf5Wq4lxIjsryFxFcRVjIX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6LiCmQgFMIAfdPjYdTPoeZV0UNswYWspd+nV69UWv4h6BU9cW+6ph2q3WyFA9/SGdoMIM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8U+put8tPdVptc8OWVgyt6I+ZVc2lPNZLVK0TdCgyxqf8JjOep2ajuy8A9txl5Yn2Ry6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MpzoxGdDIcyYBuPamea/M0YBarsrFNnG+zE2wlNwE81HJW0wHonYzIrhKhqOXDhBRy2OyV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YR62uFldQ7muuAthdbpVlZXVlJ06KNCp2GoT+5O99hhGLaLdBrhJ0CLz9sf03uHYIGrnn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VHnn8Lcrie63m26jYDS7LPNbtSSo54FD0G/JgFktCtphdQ4SFbRFWwveFI0ULdUPC5ou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larUrUphabriXGuNAZkAwwIXEuJcSgmygOgK5V3YX5rXcdqp66bAe3iH+VbZss9TRCLMC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x0TfEN3mixCvuzzU0yCt4bMbFuSfHCLKCm+/qVaf7mwjL5LuS/VqNb7ryv/DqbnH98IeI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1h4Q4N2j5nDoj4auIax2Zh6hW0wP9qtAJQEre0UuZbrCsYV/+FPJACFBjNrZcQCjOFYiV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QrOC3yF9K+lfSrQh0Wg/K4Wo7undWhXWgVmoZ0HMsVvQh6JxgKCEUESDhJwGAVkSpKy6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ddm2wcNNi2FlJthDkY0x1VzZcldbyGVSgMuw1M/uTvfYNN/CdFITjO9yWd/G7BtBvPVZ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qg+tU+wWYNATQbMxcdWzdZhphZCtTEfuGxvAz1CdUi7zYIDonJvv6DdskD0b4aLJbKv6k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oOilpwC1T/MjL3TsmnJSpw7422HbBTNhvum+2N02EcAmIAKy8upxttKynDeK1XCZ6qy4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W7vHst6zemAhGVY4XR3c9L/hTRqwehUVWSFbdKtdXwzHYq1zroFdPTff1n12/qtPLonUyG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alV7nCYEr+IqnKA/NGFXyCHvp8k6j4qzibdj0xZTfYVDEp1Gsd76SmA6xgB+4YtKA1JM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RjTE4XwCCE4hNwmFXdzTU3DeXCiOhRQ9AZUcZUc05dsAXDYvhbCIWi0WtkFpG3ddtu6tC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6ow3gtzRTjfRQmO2QwTmB2o4mrz62g0GBcdAs7lOALrNCud0aBOfGiGFT3Rb+zGMWvIk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FtI/ZQ4QU9M9/QHtt7qHpiFcrU4TsXwPXC2EKeYVlrdXVsTst2G+6Yr4tRxpPQPJBZvoO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t4ytFoFm6IHquJayoaFewUanZvot7RWAW64jsiHarcfZRXzSppHMocIxDRzTKbdZV17p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rJ3lyHt1adV5rhImE2qzRyfVdcNTKg0cJRc7QCU7y5Bb122VGNiq7oNVSbzIk4NpVTOa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H3/+k3/xDwehu+FvfFbr3wLH6dRyTR/Fv8ynpaynA+y+2ATqbG5nC4V8W4QRGN9ge6DQ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fYYBDGqEAhhuyi01Dn6YxtFXVtjot12MOQjQYW2hhf04wurIFaKFPPAEqRzU4aYaKThIu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5ZYWn3UKCdhwfd/IotOo2IAkrPX/AO1QMMjOEIF2minkiuRHQoDyx1TgAAEFKqe6dSmD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SgXNnLqE51M68LVJYGz9SbOsJxTfQ+3yHTGy/UC1XEoGinHLzRX/AMqNQrrqgYTuqc120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hrg3Y9lH1BbwRWV+9T/4UsMjHSVGWy4gAuZW41S7avhu6dFY5T0Ku2fZOeDYre06q4lT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kfuWag6R0URdeY/VRybgxeE/9wYeFNOznDehX0zhfw5+BW3qfYrxH9q8P/YF5beKqcgX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Pvt3AOBpeF4ub+i85tTzPEO3s3/wneA8XxfSSvEU/Gf6cdUangWltIHn0we0WJEBU6cXY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vZfbBqe48OVHFiEaozhohsBFzRKc90WTGczc4BDHW0r2x1hSTg5N67IR9C6gKVOJxhGFf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60U5VbC23LcI5rVQVlPJThlNwrYSTKECVE/ZZVMreBjsobdQr3UicLEQjnci8Oum9cHJv6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ROiBoAf8AziadH7nHJW5aFEM3WL9zeiBmLc0UQpPJOd1OG/vN/wAqc6AHCMCz8Jrg3KRr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9oKyl5qR1Ts13p3on1pGN9qXK2G9dSApUK2F1uvwmNotCmVquJWIXlxvLgXAuFaJmUSQ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NsgWjkuFcKIfzUtUFQcAFBK3RhqrrRW9Dur4WOGqln4wvoppHI5S+7l/VyCzc8PZeBDY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ZaNcvJDxT6vnVXji6I/3hAN+KwZmFVn/AFhsOHdeH/sVBtUxTpDMfdfpVR5jHZmqnUH1D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clVPCeDdmDjE9F5lY+Z4orzvGHJQ5NQZSGVowAptzVHmGpgBpFruIwrYO9sWmEKdIROu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3mGE1A46oYEjRQh7qoDxHhTSHb2srOv1XwoaZbsRCkoTgA5VfMYGU29V90UPVJV8dVbA7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laYWUizvQg80U0hEqVPNTgFZSrCVvi2JhEFtlexUtMq7VeyyrhKjEpy/6NmWkgrfaHK5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vM/4UtDio4WbYTWuJDeyBQOp6p2VHYGy7GeXpHCycjm0UFQOitqg067FsbKyg6q+MbbiN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CpO8uNcS4gm73NNynVca4lxIAusrFarVAkoHAHALKLOC41d5URKEelIV1LcbLVdCrImJh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1dbuqE6krwP/ALqLX3abFVPAVdOKmUf7gmeyrOa39DxLYPZyoOOgYq/iqoDjUdaeiLTT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3nepP07eg6rU4Qi3wnh48S89F/E/+IHPUN8p2M7G5ntNkabXZvEnkOSYO2DvZFznzmQugG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AwnMnb+uqEnRcS1KsStcNVxLiWqutTBUSVqVIJUyrPXEuJSHShJXEtcyaBmt1QTp9EYQ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K4VsNVrOPVWWi0XTCeeAjDTYurbM4xrKdzwui0hENbmlTohOF1oJwc8woUFFFQ472W3qQ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cBW80j7ejKy8XbmFewUN06rWy+6OI2TjlYNUcyt6d9FFM2TC/Vyh9iohFQcBtWKEhFaeg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VPYHugtMSxy1UYBZhxfKbpWi3bhb9Ipxp8JvgMB0CHmNBy3GDXvaC5uhWWoMzemGSq3M3o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gymIaOWDqob+o7U+gQ4SOiL6bN49eWy550CZVc3NUrPzkdsXe2LLwE3K7MRzwYFVI5PQx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m+WNNU7zhMmyD5GWNFUAqXWU8kKlWpDStzhUmVlb7q6hpiyP6jc/ZX9Anp6AVir4dV2W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ythpK5LocLtlbu1bRQVdd1qtUECjswVqt5E/T2U80ZT01RyUCwWViuu2xBUjEoGI9Tdi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91LRkf2Ra7VbrHFQ4EHaLpGb3RDi09kDbojg/wBA4ao30RB9WQqcck2NQp1UytcDKDRY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zXdd1p6B2RhbAKlsN90NiFErMONpw8qoCsvLkp6+rps647zJCkYtwLjqm+INPN1jkn5q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nsdSNN7RN/lag/pXgezJOL/ZDBjXaIU2Mg4eY7k0qsMu9UMpuEuF1qZ6LzKUhoELKIIUE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1IJ6Ik6ptPkL4vM6CE0AzCBXBv9AEX5cocdrMW5lny5eyI5FHbaplXVtkqFewUNVlv+hb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ythZaqeZW9GE4hw0UFR5igxOEN1WYusuJQbA80GO56HCOag7cVNFD9G8x6kO4Hf4Upym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HZZX/Y9EWO1G1mas53GDqsoADAgn+gcXovcuEhEs09OUOyurLpsDoheycx2qOds4SFYX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29KnsN903YGET9Se3lKMJvmCbKaLvst4YWBV8LK/qyVBKOXENcD2TR9GpKqwS2ByXiaT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8k/zmhpy0/wDlV6nMuj5V/svC/wDt4vTcKL+SLwBa+wMA13Ci1oNiqpygNiQqZOic6nyW9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yhjVqG8KY1w9kWt0bfAIjY7I+g2+uF5xsFeyhWxzPsFYYX9eHaLMxEFBSoWU7WVXOisx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hqgJRWV7ZwFvRb3KdmcINvT3GFfrODR0UN0ARsm7NM/Xtf0hERDeQUMGiane+2diBgWt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et4wiBdqdNoWsrOOSgBddhk66IH8rM1areU8kB09EAc1wLgXw1wLIWwVwLgXAuFDKN5f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YYlNNMSuBcK4EC5llLRKpy2Lo90XDCWqDqtMLK60Wi02NVxLVZZUzK0Wi33KBdCQraYN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5R/6Nf/Dk9jOJeMrU4YeEtKrCu4OOVkR7qu0aFod9/lX+y8L/AO3i9DEFxOSdMY7SojBp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2MIUzYI5DIKhb97W2LJ9M87oTg93JVI6IYHAZ4jug+i1s9R6TdmDb2V7qyOa8rdWZ4k/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1bDS6aXKynMpL97oVBsssyuJZRDghLIw19Bg7r/q2rLgj3QzhAdVMZnd8Loq6DQgMLkBb1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TaUSXaqMltNUR1TV98CjsO9tqZ1UK2qzDC+3YKDzWsY2wts//AAtFCtiNviXEuNcSk8QX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0HjVcS41xLVNyHVcS1XEmgmxUN0QJ5OWduoQZhdWUaq61WvpxywsugwGI7CVSqVaWRtME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Rh55qnTpjdmXnqq73U8swAPZOcOJ2p+Vf7Lwv/t4vRc991ZyglBhdYaLjXEhUa4Zgi6b4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3mZuyJQAdYXWYwsoDVLkSEMA8G4TS8NELM24WRvNeTkvGuF1IarNWiFHLA5qPRGyDhcW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Ga88LIruugVyYVsApRzgkIlmgVir3VpVlKvogbKDts91ljQ7TXwMx54Q4SEX0dOiDa3/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pLuy3aX5THARPJFHmOpK/UqAeyEHMw89kIHywT1TzkG7zT3FDYOw70SOSjltWWaNFbQqm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UZdi+FlBC3tFbXEdUVZEuGZTAHo1BsjYCZsNjrh9wieULML+jqtVqtVrjyWquVrjZQUR0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3+y8L/wC3jUQvZapuxv8AANVu6IZTYhC5RzDRCLIc1yaAj7p08hqFqpI0KIDYd1WqF+ap0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Jrua1WqAJRAMBcWF1yWb0BjZXwCa0GCVMyfmSRCzQtMAFCyuNlZSrKGjAxjphJXJWu1S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ZNUQ/i2jTP2QxFVvPVOZ0xzMMLfeXIBogDYLH8JQ3padNh09Flc2B1lOy4jE7DvRlW2NMf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hCuwI6D0JRRQMbF/Rfsd0NliviEPZP65gns66L9pUOEO+RvsymvHsUANU1nT5t/9q8N/7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H1Y1AfqCCc89LJjHLLyKBGiCaToqhmbpxbCzHUp+9AB0VinBA6gKnVGhEKmW8XRDYOJz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Qp22Nq+gWYi/zbhCgqAFph7IHhKMPV1LlYQt1CY+ysLY2XOEJW7fDeuChFtgtI7oW157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pKzVDc8vRl9gmhmjeew72UspifdEj7puDcTsH1ZCKtqoc2/ZAi6nCFfRcUKOe3bCVMoWX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6TDst9lU/uGGYclIs5RUGZvVbpn5G2F8Ht5rzHctPnH/ANq8N/7eNRDBqBcMavmjeI3c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hoiOazunMolHsnP0B0VQkyUE+eFOyhX1V1TniN4QHUIN1jBmZwObA7TvV3gp+bg6IgBS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W1V8PZaXV1cK0grixsusqSuFStVbTYvyCgTtAd0MbGyhXw/Ucg1jXYkUhb2Wb9T7Lfa8+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MY6hGZ0Tqe9vdVl6HBu39/TnY0xjlhDhC45arbEhd0Ix74XXVQRhcLTYbCMBaBcIXCiH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wEaf1LQLhWgXAmwNFZl1di4FOVNLWp7XNIki+Mt0WYLMwwVFVs91um/o2wiNq1gpK3dJU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Df+3jUQwaibmMatX65hN9kwzYJ3umGeSMnRPd9U4eWW5mrxRLbYPnQKJvODGC8lHtZNK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7R6DtoI7LG97qOQQAsOqgfNDomPb0QMhXjDgv1xtZcV1rKvhYKSVvKy4VO7Cuo1VlMbD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KNXLdd9imsc2HdQicAWQp46nXGzGj7LU4HARwnCVnaOJTlM9ZQJuUU3222jHT0+6uuEr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BQUYlAH0mqA6y4lxr4n+E7MdEd9ca41dyL53ld5XEuJcazc1xLiWoV4Qy2lPzcQdiTGq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IV2hcC0WoWuzL3BWKsMLWV8c7tVLbmJRZ5QjSJ/KimW5+YTq1OCQYXlZIbEp0Bhh0WTa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s76ZpN1kpzHQKXJyexrGkN6p9YsGZrssKmzy4zc5WQUS48oKZNMku1vonvLCA1eaWOHY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1TT5ZubhX4S2QV5rYNtFR/TM1DZVGuN2BNfJg9k1rWZ8zc2q86IExdGgNRz64uHUQqd+B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4kyCi0AAHnCu+FlzSrEoRyRaHwDyVkGjQJoLMvdajAGJA5I02UA0GxKuFvtJpHotymQF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EN5IGOaytzZvZCBdTTvbDdC0V2oN8oI20wO0FbAq+BMaBSj0+bvog/ku23opJOPNXKkI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9WUbD7wYUuMnac/E9AopsJWapxdESFELeVlchXd+Fcn8LU/hcf8AhHI4FSgGiwx8t+h0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+A22+m5Wxh2E4XxthfCJQOxbZEKOWy3Zcj7+qMK32wcU0D6brNE03i4Qq0TmYrYaKxgq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F8IphS7Yz1NE6OBosj/YqRcz9SJmUHscJywQi1hL3amOqphzYJp3n/4XiMx4ql2hBtcO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mzIMhMomozKx1zOqqjNGh17LxPK8pttBmTXGGslwkrw4bBkqtmMUyJdlVUNqOflduT9S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4XUZoMqk1xnNTiDoq1MtZ5jR9HNeFlh4h7LxD91sN5alUKZcw1KojM7kFSNLfpARA1X6e+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80a7Dnt4ggcKqDcGZdUDUdunlhZBonNNym2lqzZJJ0w1VbN9KshmdZHypyrOSIQc+C0o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xPRRKc99+i3ohX4Vm17qG6ptagIvBWgVhhB0QyDTmjaFmbwlHZKbiTjUPUqFHzcFPHNqb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rqxKu5dVcQsrV32LabO8ctrKHCNpjcCJU5Z91u2HZFS98KKLXOQzG61U1Mx7StykxXaz8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x6LoQoc8kbE2a3qVkqV2EjQgrr6I9SLhWKujCvCuVbG6su6vqhhGLdt+y3Zene+N8LbH2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puHFoUH670hSz7jqs1CzubVDjlctVfa1Wq1x0wurLPUWRlmf8p/YK+HCPwoAEFAxcaLM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8KXMBKLQ0AHUKWtAK3mNIQ3RbREsaBOqtZOcwQXalHNTBlb1MHkj5bcsprY3W3CLntkl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WXltG4s4BzzOacLoRo7mi0aAaoYVEDgzPom5RBGuN005c1tFlq0mwtxhas5ho7rKHgtq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WP3PZbxlZmcSFZ8GVUd9lTZ1wKDGiAoOiq0vpG25p0O23YvgO5V9FPLYurYbxWqsfT1V1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6KDj3C7qCt0wirtVlYLe2bK7iruJRjTZGd9/ZTMjlsjoMTiVmcwz7qGNDUMMoZ+VYMCa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TZcMhFp5YD3+UlWRJRvgFrjddkVdNlSh6Tj12QhhbBydsO2fsrbDVWQwe9zRnaZhE1Dl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bO/ctVvD1bLNUK6N6YVfb5ym08DrfdOpTDuRKIdoXZZUDlhVX2V1SDtDqmNoC2NOBvQh7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cnRNzI4RE4lZXnTRBv0i6zOPtsGOic1xTh3w1XmVLgiwRDdMDtFMRx0wo25XV9i2qlQt0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q+1AWuGi0UEK9ldWxsiR0X3WkYHALW6utF29IjZbtZjq7AlGoCZ5JruoxDKbMzkHVf02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Xlt6oNHLFoHLZBDufNFzjJRTff5SChl1x3rHC4Uq4UtV9VcYDsoKsieiviPSCaWRotAt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tbZaLRckWuX0r6VyX0ry43oXCuArgK4UAwXVTMzdch7LdTn1TZABtk4d8Y1atz8epLtF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xqe3zmV35UPcC4c0yg63dWwq4snRRSMxfBufhm6Z5Rs1ZmMloUZCrsj7otdqgjhocAjs3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0nSX/SoqNIOB22bJVGf2qNiVHzDusKALq+Ga2GsqyJIwzK2Mu4VbHVE7TbxshvJQMMg1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la4FGnSELzKnGcC55sopjKNlxImE0ESwXhDK3LbBvoH15GqzHazBdl/TiRiVfDX0R7qA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fhQ/REZrBarVapzjqFxlfEK4yviOXmE70arjKu9cS4k1zdSqrX6ZU32T41hZ55bqCdsx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/AGKu3asF+o5fpt+63jsgdRhAInGOfypa7hPRZ6Ts9Pm08kbokFBjv+kwhH3wqp5eLrkm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laMOIwEWUnQ32RGd0K7nH3KuMNMOZXCVeyMYWEqCFcKzSuEoEhOqvB7JxwsE3rKAnMMD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TBzgL22b/MPdzAVhhvY3X6boKucJCst3VTKg7BUK2y0CZGzmPE7EnloMB0dbEeVxBRVf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KnCBwDaIIP2Tc0lh/K3AbDU4D0D6oTkfQvocCmwjgEdi2yPQhO2HbJQ2GKp/am+2BhDy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uv1Kf4WsLiXVblNax7K99sEGCF5FaaVYCWPabFGpX/TqM0c03VJtKzywOJcqzap32sJl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/AK5uF/D0M1euRLiTYI+b4qiHm8L43h18Xw6+J4dcfh/yuKh+VrQ/K/8AR/K/9L8rSl+Vw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/AHL4bf8AuXwm/wDcvgj/ALl8Af8Acvgf/khnGU9Fu3TryU17GkzrCD4t2TsqbumRog3C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jadovKfci64iuN35QDTyXEuMq71BNsNVqFqFfGXcKDmODkQV9K+lXAXltbqtIWisAtArsC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dtqjG6ae6Ecwo2pe+Fxqz1uOzDZ02dVv1F8RWqDC2zU/CCjnsStFK7KWorWFGb8qXYyV+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uwAspgGdURMxiP2jHIOJ2MjVAyM3MYyrq2Plt++2AdEGHzE4DTAegfVGDvRhyPdN5q9kU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GzbD7J2w73R99h2yFV/tTcbOdHRSOfywa572PboQV5Nd3mt6lNbUGbLYdk9jBAeLoUfDu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fULtZW8C73Xw2/hfDZ+F8Nv4Xw2r4bV8Nq+GFwLgXAuD/K4T+VofytHf9y0d/wBy+r/u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/ZQ1n3KAaRCMbzTqEQM0TMQr6m+NRHABNcLEWRJxHtg4E36Lea0rLTZBCa0i3Xb1wPpH2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IQb3TQOTdm6hilxze6jLYKzIKc5hNlBsfQut3QI55VpAQe1RMtUjYKdl1V1ZDni2FGZR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rdF1+o1QBZThJ1x7K2F1PlCI645qrZceqhggYFzuSL3c9iaTSO6AqPzO6rjBPZRSZ9yt5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LTPXB5O6eykb7e23S3jvIooYjZPrfZHA7Z6q61wI74SihiEdgbYTth3une+xU2iRebJt9h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fmZ2aidgEJ5q2I9sLaqCbKQn0ovhyWuBvhbE+gXFo01X29Que6GaIOp6hNbzUbF1ZqkC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Ua80TEFMa7XaCJddZYRyNkIZgA1ZRYKy3VfYaxkys0tzdEc1isxCDgvZbqzOVlvKSr6q2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4lO/txZ7YS7RQOAYNZ1XBK3aYUU8jQpr13FZKLZf+7YzMMFZhrzCdh5tMX5jZAVPBy+2I+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4N9kcAi4Jk9FCKCOz3wY5kXXJfSuSzPiFmbC+lcl9KOfmnFsRhYK7U9j7ErktFoFosmW6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1Wovi1F8aoj5ry73+YgyDyIXlvdmZ1WamA49F/pip/hir0CvgFfBcvguXwXr4T18N6+G9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0d+F9X4X1fhfV+FqfwtT+FxH8Lj/wviL4i+IvihfFC+KFaq1PI5qp7467A9tk+kdm+FRj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TaF9vUYynaBhnGzZXGGmxJ9G4V5XLbLzqsxVKoRcrK1WKJCuidVMYGMZJW8h02ZRB1Qj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1TBGhXFmPZftZ0xpzjL3ABZKUgddoftNiiMXgdcZ5KdSmjAp22fXuitNvTCVqhzVsO2A7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xC4yuMrjcgHPJRAdaFxlXeviLK90hOgrjK+IV8Qp5cZIXGuNca41nPEVITg66s1Xamhuh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6mn+FFZsHqv098LepuXdXx4lIP4Wv5XEFxBcYXGua3TdZQ661Cu4LVSIWo/C+lclopYIK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qtArALQK4QLWoiLqzVoFLgs0CFYBcN1wreWhWhXCVcFaImCuF0ey0K0KKsDgDCJYDCPt6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KnkURt6Lp62vo7yoZkIwnkcMqjC4Ugxhe5V1Gndb28p+lWUYlaKeazPEejFVpzdlFJuUd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5qzMIIRAMv6Ik6nE9CrKUF907bPoaYafyIbDVPbYPsjsVNrVQoed7oFDGPQflgxz+eg3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Zy/8xQyHqFn8O4PC3mkbB9YHDUriKs4hMgp2ZoI6objmNCzMJDepKyPJBUNJX6gY93ZH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klZfK3gv0qOndb9EwFnDC3sUxjWZXdVLci36R+ynyyB7LeCsFxsXJbrW26r/ANNFsDMFZ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dlDTzRAaCFplR5j0SqKego+enBoNxCAYt5QtVZOW6i0mcIhXx4VZQDDlMK+E4b4kFO8wE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PZXt6kDVQ6xQwOJ2Ds6f4Wg/C4R+Fwj8LhH4XAFwBfDC+GF8Nq+G1XphfDC+EvhL4X+V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hlcDlo5aOWjl9a+pan8LiK4yuNfEXxF8RfEC+IF8Rq+IPyviN/K42/nG2DENixRxuqiP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WW7vOKDn3f8ANdvQgrP4Z2U9OSjxFCfZWJYVNNwcFvNITtg+k3ZYiKjoui2kwEdSviOA6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wsVuuKzEQYTxTdCjzVvVXuW48hTUdmKyAggaSr1ipzk9ineadeydbDNVgM7pzaecqS6pP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vDjN1lBj6TfJPRDNwjQYFRy9Km/oV7/yD7IInlphddFYhXsroonmgocFK0WighbiBdqF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3uMn1WgdERUaCszLsws0lbwI9AmBI5oNc0Z/3YDYOwdn4YXwwr0l8Oy+Gvhr4asxfDhcK4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3dVw/wCFw/4X/wBYawuJca4lxr4i+IvjBfGXxgvjBfFC+KF8QL4gXGFxBcS4gtQuILJ0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fGwWUlbwICczlEK2vzUD1N4Ardlq3av5V6dN63vDfhXDmL9KrPujafZXF9g7LdlmwNmy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XQolxkrNTdBQFSLYu9vUY76m2OGbmfTj5Qu5nTauJXMKNQoiFYBbwXZcOHdTKvqomFE7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GMHRdR0TQ0QFDx90W7ZlEDAbB/kmi02ea1K1K1KuSuIogcQWoWrVqEDIW6tQuJq4mq6zN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Tsx1Tssar6Vv39lLzA/ahGBBRHI/M9/kt4Arhg9lNGpI6FR4ml91Ph6n2Vsv5WjfyiN2V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5X0/lfSslpXAt6moOuDdgI46Ip0K+3orYW2L7Dvb1HN5ETg0H0oCl2voR6FthrenoA4bh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rkIXsoVtdkItJsDtbrHFfCct4EbF+J2y3D7bZTkUEMT/ADDctPRcRXE5cTkN4oFphcZX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BrHZQuNca4kfMNlaAFvPVhsSr6/Md1J+VuJU09x3ZRV/Kmk9pUPYAVwNXwwr0mr4Q/Kv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isyH/u6rkhA0WhVgtFEaI4QArthXVguFcC4VBCO6uFcJXCitCtCtDgVwlaFXGDvU+ysP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22Qc0yMMpddbpn1ZKLuvqWK31ELTASir7FtOq6jrsEv4At2mFbCPqGig64SeFuwXPsEAG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gEp6OA2x/KNNhnfYb7pvvsNTfbCyl6t6MHRW+U3lFP8AKvr8xe6zUD/0ry6rb8wi6nvUv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Uc1vQU0garkuS+laBGwXCt0BbwajZRlCjIIXAFwBTliFphwrRSArMK0XCVwlTC0Ku0rQ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OSDgr+lbAlXusvJENsSrIQr+mFlHP1uqstPQe17oagGO11GwNk1aevMINGqDefNFBFzzA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QRQChwBRdS3T02t4kdFDgnYDbGzxIZqkArKXfdaqCuS5LQLRq0C0auFq4GrgC4AvhrgC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4CuArgK4SuFy0cvqX1L6lzWq4lxLiXGuMLjC4wrPCplWxCE9dhqbA5LeV1bbjZ1h3yNyt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Z/VeVWsf+V51Hg+puBwKcqmDUNg+ifkI9TM/h5J3pyLbFlorNWij0z2t8wZ6Ie2xuG3Q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O9l5rx7Y5nmAFDQY5BZqpjsoajiXOROy0OLlOaQLBOwCO0NlzDyWiFHxAuOByiOaiOS0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Wi09HVarVarVarVarVa4a7VLZHvjYLM+5Vh6cKCrYwd4d1rlPdWIPqayVu2W8cb/OX15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s7PhuUHmvZFPVTBqE4hHavifmwBzsmsHIejPyoTXDn8w7+1fba8riZ/wgt9wCFKjccyg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nEx5koYyoYz8rKYDe20PvgcBtjZbUy8QXCuC6a4tUuGpWinIrhaKwxgqMNSue1qtcNQuS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c1zXNZNA06r4i41xhcYWSYcFdb1yrD1r6K1wumxuuK1WgK3mLgK4SuFy4SrMK3WgK7oV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rOIItdof8IsfxBHByqYDDXE+i+VfYjZd8jI1F1mnejRNd19CNmJ+QlMHT5hwcDvDbgUpd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SnP64HF8WurVHKauOQNAPULI/ameR+QZ2Kut1sJ72A6IGUVrbpsXW6hO1fYhTiFvKdAt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NGmOq3SVvK3yXfC3yV7K3zvZS34bkKrR+oz/ACFOD1UtqVoU2BK4CriFwlaIgCVBEFaF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rQrQpy0WmJx1wJWuF1ZD1h2MenDbrWFxFalcavdd1b02gH5lrn70hCHSDsAuaHE8yrNy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3BzOYOGVvEVT9sHBukoACT1RxlQPp2nZhqMB7oeqYB1Wke6Afz0IQbo0IfqGUYp5mjmFZ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LdUNV8BmXZErd5KVpZQNiSiRYKFMotI2OyqDCAsz1DflbbPFs39C1v5AWrIeJizt+G7B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VXUWhaLRcIVmhaBdFIhaBXaFwqYWi0XAuFZl8NXpL4S4VPJaf4XCo8uFwFaw3km5TPqS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cNVqFrjBK3fS9vmYa0G6JIDdgU632chGiaoN15tOw5hCozkpYCXdEXvNymeyeeyLozAq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iT0VwaY9tsNMf3LqmoegdkOogAdEfM07oHlqE7Mg0K5sqhGmaylNgclwrTEKykC2EjRd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iQhhC12bPVzKvjonYZnK3y91YwriVzWow4VouFaYXIws1aQpcrfyJtdvs5Gm/wCrQosd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6J2T6R2BgPVLjzt6NyVYrRXauFWWqsXKzirK7Sr+iT8yP7k732Q13AUMAzmdhvsn+2Gk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teJCLOXLZCfOXLgEPQOySwxZFlRkP6heVUMQLFZafJTqQopboPESt4yVDQUVZAIjpgF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wocraIQnAfZaqYThxNPJWxlXOFsb3RJKg7D/AHWY6KB83daLUqzyuNca4itcNP5MWHRy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jbxd1UVT3wGE7b52Loqy1wsj7YXwsjiEcB6fdZvEA/2hN8l8ZeXp2x1x0Wi0wvtnv80C4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ddMHZuWIHdBPRFSJ+mU7ApxKzOcAi7loNo93IobA2TsuPRZnGPZaSg4WIXRRmUPQFNqPm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bzhmK7rUKEMLKwRCyl2VSwh6h0g4lSrbEle+FxhPEuWACf+1QP9mMqjnZynkU/LwuVX3w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J2R6JQQ9MVKg3zpPJZqbgeyJ4KiHzeXp80bSwHbezocBUGjsWjB2A3p7HAqOq+Kfusrx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6B2T5V2lAVLIhpwsuFa5St16is7zGHryTqbRHdCTcYWV12XbAPD/AHCLg2xW8UTScPuj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+FcWVioLtMYIRE7vVZZlXH5U1GQDocLLXENCA5/7HO05iynjarp5DbLhQjVcBXCtFEXWi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w1W60rgcoyuXCU+bFaLRaFaHC/oQgh6XnVxA5BWVipKcw+4+Sv6BcVJ+as2x5dU7KIHT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58lBwc7pg5S1tuqBfd2IwLnajQ7QY/TAo+22drLSaQ3qsmaynMPZQt3APpwnebScOhF13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zNfJUN1W807G8oRvEKNVYwr4dlHLAl1TJClr83dcjhYK+ih5lvRS3C2PmH1Nf9hip9D9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uJbq5LkuS90RZaBdlwhXCsFwhcAXCnOhRkXCuFcKzLgXwgvhhfDU8lwrhXCtCt47q3OH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mqdSu2O40lM09k5p1HzIYNB80VMnSddmwW7TcuGPdZahBI0wzMgPV2yOycx1pwemtDhI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FZwK8th3Rsn2WkzoemDk7bOyVEkY2QW66XdFlId7IFznH+kpz6rwGH6UfKLgFv1CSmPqA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7kAqVdb2ijAdDhDwFbDdUOVzIW7r3X9J5Ldsr6rur4d9gN6odh6Vv9i5DzTqVTVqcw/Zf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GuDz02XbFtobGqG0MLadV5dL7nCBcqXfpt7qSM56lZKbQPZF31dVUJ6/ME/NvTv7cQOqaC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2xgWjmswH4KtnX6nmFcBXA78LdY9fDK0XJZjphdNjpg5P2z6MTdAgC3IKXCEDeRhoMqto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Rc4y5XXbDtgA7RW0w74WUm6uMNJCdA3uiGYrWyAQL+FboXTutZwnp6NsJOGv+xG1R7FN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gPdG+Giuqmy7Zb6Q22NdwlZKdgrXKzV3ZG9Oa/TbfrhlbqVbXmUKY5oDqPmHNqDiRpv8A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QznK5cf+FqfwrBxVqbl8I/lXzNUscCEMAgpwKbsXMnoiBZuFuiHsmpydgUdg7dlewwyn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phyDQ3J3UOWfKtwLeY4IFwzueLynhugKiF2VgZWktUtYr6q6utMDjddkDGiOW8reMnoF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PVt/PDt5eZQIQnUHZaj6LtluxfbG00qG6cyt0X6q5UQSOqDGHfK/rOpRKc5Uvf5hqjR40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5kgBZmne6enLCQUPPH/UFLTI2ShjPNSdcbGF9kE7YPpBQEXZLBXVtCgYQzD8oZbYfqOVMn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dFu8fQKKtM5CgxtyOSc/xLyHG+Vq3XvC/RrGf6kGVC0zeysMbrVQ3Rbp0w3lu6YCRZEh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uiC1aBQgRpHpTs2/2D/UpfqoKhbuHCtFJarNXAVwLgUuEKchXAVwlcJRBsVwlaFcJWhU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mB2ihtgrlZWoNZqVmfeqde2DsKI+Ybh51P4jde/zLmWhO4p5H1Zpn7K9ndNiZXEFvVAv0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Xbkhsn0oqKGQD3RBsOoVlJb7LLVgLzKBBQ8yoZ6JzWNznq5RUoMqTzK4fLKgnKRz6oMb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5nMhbtZ0K3iXrM6u8n3UuJLupV1Zyu4qG6LVQonXDVXGAbKKshzWaL4NEc0Bta7E9f8AY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BQgriXEruQBdIRHJarkuSJOHJclyWYrQLhauELgas0LgC+EF8IL4YVxK+GuBfD0V6ZlS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xXOFrleZUH6v/ABiUQv7fl8oQxlvw33HzB90ff18rt8d18P8Aytcreg9GMq7YjbGwcbhbj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Yj3Ra4ZkPLc5hUBwv0WV5hZen+V8IBbxKGSABzWTw7tdTjAGN8G2wsp5on/G1BRjYbaQ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Uv8AzRuxAuVmNzseybiE1HZ09YbB27XQeRkHdTUqEnsvhz7rdptGy79zSqjjrPy5edTs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lXpyOyuCPlfuoBvPpf0q9MKaNx0UEX2MrBJW88BS0grfaRtfdFHAbY27YbuquB7ojmrr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F2URK3reys4rSStIVipJV1GFlZXV8Jwldll+nAhp3uiy8+YwNsHVEcRsOwHZR/sATjlY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WGxZffY7bFhJU5Mg6lfrVZ9lNOmM3U+i4LzBwu+WazmVA024qsa5TScWKQ0Pb1ChwIPyU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SprfhQwRjezuqynANGpQaNeabhDhIWZnDsi950RTkENsbdlJ2Oi4guILXGZst0qdDgZ5b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EOFiFNUx7KAVB0UTqmd0cAhsOwe/7fz+MRCyt0UYxgUNkI+i7ZGE7ZvhFJpcgfFPj+kL9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03McjTfxN+VfU5Cw9LqoqMB91NI5Ct0Zx2UOaQe/r/fb3RKmqfstxuyU12Dnn6U6pz5J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2c0SinIegNq3oELVA4QRIVRo0nC6M6nC6vtTsTm2IALijb7JloVNvOPQODR1/n4wIWXl6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5IEiyO4uFaLRXF1ouFcK4U5pF1wrhKu1cJTRC4HfhQGmAuEq7SENiKLCVm8S7MegWWiw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1HF8oUwc9T6tnKK1MO7r9KoWe6kAPb/SoIj1BtZ6nCoYIxGwUGDXAnqg3one+BTu+zlA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rWOzJw1UHXCHjcPNTTOYKXmE5+kqJMq8oNHLY0V8Lq61U7OqsppmHFSX3KayqeajC+A2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FH0RlK4iuIrUpu8UbriK4iuJb5Wq1w1WfmFyXJcloEHarRi0apyNV2haLgCllOG9Sg6r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5+RIOhTqZ+3ydNnf5Hp7L9Rt+o1RdS/UaoPpBo1Q/TaHdzshoiB1X6kZeykOC4ggA4Th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2xy9k9P98WN67JcH6DApvycKVdsYWurqabnNPZZnGT3X7Srie6jmruVir4a42XfCeR1G0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pnutM7f8AK1g98RsFNH3wJOF/neE4WBKnI7DMWmEXBpIGqysElZsu7MKciHmNiflyjtjA7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kbOWk2e6zVt96tYK/wAp5g4m/J1KnS2O+4BcQXErOVr+r+oye41Wbw5zjpzUOBB9BubRZ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hhlvoAxbHK9FrsGBPPZEp3vgFTb22an9uLfQO3orKScN0hQSDhvPyoAHN32YNwrOg91v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tsWVgtUVl+rCVPJdsAWnVU/fC4W6Z7FaQ/ohsFNwIWYq3rNfUdCNSg/MAqVQc4lNbUYB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LyqlLKOpVQ602LyfKsfqVWmRLYkSmQ3cdcJ7WiApcLNTKrIg2TW8y2yrZhvAwqTg0OleeG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eVOq8ukBfVPoD9qqUzzCr1Xiw0Tnc3On/Kb5Lg33TG1nBw1EfKjGfR+2w1HG+zqnehAE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stIAD5LeICgGSt1kBBzdeYVldOby5ehotPQtqmjnqVZVHjUBS9xJWi0VpHstZC37H1oq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Lfp7bfZcJ29xpX6phBrBsB3MIbt1nDYKccHe+AR7bLzHbEegcddmRxBQZDlfGyujKlWxk4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W478q0H2Wllda4NJtOFxJXTDVWGy2OqGMhTsOCGEcllG3b0Aqpdwqj7hN8xmZ3JNyfplo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7heJpNtzhNBbGUyiOYYi1/xKRVT7Jz6pgP5p7aT88aKg/pCe9mjrqiGCSvLdxGyYtwjy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zSHG0oHkT/hZG/WUBKpxVDSByTSameflB6jUERi1FXxOydvLT+5Vrv5uV9PWGO85RSat9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X7anNqkLMBLm/ItHIXKAwFIav251apb6xLP06iy1B99mneFDidOWxuCVL90LqVYYDYFM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MH7FlI0OsYDEbTvfa3grYW1VyuoVlKsiXG6huxcqyKsrqQVrI7hXpMIW/4cFbnhA13VSRv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dX2QmntsO2Cp7o/lOfhmPrNp1GEwvLpsyN5ptLLw800uaBCDmmCNFwNzdV5ub9RfSD1C8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86nxIvdxO5BCi4jIE7y4g6gry3OGRGkHfpnksjahhTUcXHupaYI5q9Z/5WbMQ7qg1gkp1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j3REaaq0rn8oPRvsznAXxAuIIXC1atQuILiCynVAWhclyXJZIutAtAtAuFQNUGBsdSs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jMVuhawt4ztZmGHIM8TY9VmGizt4XevDVHPmUHLv0Re/X0LeuWVRLVnZvUuvTYBHRHNv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rjZQwehkpcSNWrdx64tGH3xqbAKJaRm0jBqGA2jshXMKFYq/JSFbiV17HZ3T9lCko4zi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tsOajsSo5hNHX0gBqVxNTm5SXDWE4GWwhu62CIiIXE1HM4CDBRmHNhBznZM+gCd5jz5Y5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uc6wMQE7m0N5qlT0k5l4l0AMVJ1N9j1RqVbS6ICMk+ULqm5jiA4o5czXcu6quI0GqY8tn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kmUywSWyUamXNLoAXmNEANkoHLeq7RVagb9KpU8ujJcs1Fkue5ZiBuNumB4G8bKtTc3d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uCjlYM88Lk+G5e3rtxk+kRjzQuVqVqtStSnHmuIriK4iuJNdzXG5cZXEVxJvlWHNyyj7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OiyVRDlfTr6vRvVQ0KFAuVmdr8yeYOoXm0b0z/jAKyL8ZGq/VEHqFLDOwcHFeZU0TKTc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tPfAIYjZOyFbXEjqryplX1V8ZJVr4B3LC2NkbI4SrrdV0RAOBUSrhSFpgYVgmo7EVNOq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6YAehTT3B0vbyXmfU9Vn0xdUL2F/dVTzzZUGzoxUrjefdVt4Wb+V4fe3AOSe12YNJs4c1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9rXN4gq95tu91Ql27l16FVmU6kvJTd7Rn+V4fWWul3ZVLTSNpCpU3CWDUDkvKp5iDzcql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g2pSlzeErzXXK83JaIhZKtLOnl7czXclShoHlmVV0Gf8AwvN3c0Qh+v7tcqxp8D7XVNjT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ouFod+5NBphzm/VKLnan052G4X1wPqhHYdsjY/U+G25QAsBou3zt+ErK+7So5cvTzPsF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/wA326I1PD2cPpwdaURk2czDBW8A5b9M/ZQyZxhW0CzHngF7YfdFFP2AmYN9A+jLohEM1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yBiZMbRzFSBbosxVoAUkq60XNd1YLknCNDsAqVLbKHWOLU70g9omE+oAN/ksrXCO6JbU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QNFck7OSm+GqXuLj32z5by2VJuep+cynZA+QCPojYbTGpu4qD8/5b/ssjvsVB9GXXdhLj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8HN4HoqBUMbcN1Uu4jseW3UoEclLcDg1HB+y0DlgENt3t6MAYZYV8LLo5XUt2b4xs2wh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DmOxZOupCrT6GV35wBRwP88bifSGI9kdnTYC1wpt+5R6nAH5++vNQdNuyvxKyu7M7oFm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8ipa6D0O1DV/VsFxRc7nhLTBUZ/8AClxk4MwCfs5mctRh9sTsv2L43CmPyrMhaXQg3Cly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60hZQFdFBXxthYYA4WRIGJDfpx1CzKTriFWGyRsg4BH+chwwKbs22wt60KBMqXFDKSpBcu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IuIriK4ipzqys5WKNR/G7T+RSpasrtmApcY7qKLcx6lTUefYfyPzQf033WZrxI5Ts9uq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pjshg/Y0lARGH2Ttt20cNbq5viWNOqLXclZHDviFqrqxWbY1su2G6Tj2w7IQnB32W8owG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pTUf5vOGVEJyHrcRXE5HeK43LjK+I5cZWYneWq1wvCmy+lSfht1tsEfyCHcKzMWU642V7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upu+ycIuNhreqyt2nnaa1BDA7LPZBH2T8TsHZGHECtWq2VatXJS0CVJauFaLgV6a4CFoV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wuW6HLhctCtCtCtFa2EarRWEFRlChdcANVbGGiDHp+yH87lFD1XYu9tmdprGcTk2m3lr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w5bwhw1UmwWWmMo/lDfEM5WcgeTsWu6FAjETqcXe+AblGcaqWktW6QVBWd1zsNPUbF03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NnRaLRaLTDTDRaLRaLhjDRaLRcK4VwhcIXAPwvhr4QXwwp8tfDXw1ORT5S3mFc1om+XOY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nMYH1Cji/wBti6HvtO8Q72bsj+Q3Cmmr2eFDVf8AlBY7QoMH07Hkv15HCBvP6Jrnm84v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/ALlLTI2AgqZ2IbqriIQTkdtvvt3xuuqsF7KyuFZaYHCVdRiFqra7V1Y2VlfVBarXDuqct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Xj5B/thfbCZTbzQY3Ru2P5DYXR/lQrM+JT/4VtCJxkaqHVDgyeuM9diaZ+ya/ri1BD32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FTng70G7Q2LjAEY32RG12xsPRsodKnktUU0nr6jT9v5vG1PUetd5VqidD5lca41xrjWWV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ojVdxO0/lWZi4Y/lJB0Kynl/xt5am8z/AIX1fhbvCNkNcJappulHHy2mw2Dc6p15jByG2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4CFpsCMO6lA7AU7M7HdBD29OP5xmGy32+QdHRc8NSuIoHmtSuIriKYwPMc1A0H8oA2R8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spsaOjjdZnUJpc3DkrfKsrjUWPqbunVWqXWV4UtMFS4ByJ8syobujZ/6k73wKG2IC0K0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UBQMNFbCMR7rTEbTD29NrvQJ2x/KYUj5FqOB2W7Bqu4n/wDH8pGy35BraTS6GyPdTXaWN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0Gtu1UidY+VfTPMJzHag7NmqS23bYj6eaaxuBa5Fp9ANzQ1H3RwHp/dH1IWuMYEALKrC+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C6bBUqGiNi+yPUplR/N4VtUQ5WCk+qMTssGLWflQNB6Flf8AkDtlvqNL5OYwIQZDmF2mY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H2QNExVCnzfEir3TWVW5G/UeqAFgPlhWbo/HK3VS4S7EvpWf0UFQFvalB7ZQUpruc+gc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yHqD327q3oXw0QsF1OEnDTAjpgIRxt6Dh0Ppyr8toID+Z5xxN+QODvbZp4+YeJ//ABtj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4JnQ5k/NxfT7qpV8f/wClu5Cn1vCM/RDd/oTyWapWeKxvIOiNx5zavlT1TPOy1aZMSNUa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PIJ7ajCKjdW//AKXmhwydVmYZHybm8xcKRdXC8x2zI5p1Z32UDRNY1NV1DeEeg3MHaXRJ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xKxU2IV1rfCTsaLewsr4Xwa5wWi0W9gY1wkIAajCfRej6bvfEKMAP5o6enyG826tulHK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xwgJgBcf+UAHlADQenHz7tlvqNe7NmboQU17szi3TMUarXupuOsc0abqpMiw0RptDHkWm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3O/um1mtL6f7dcvdVQ9jgXPJzRqqDoc1jQd8jVVKUz4Zv6gbylQBA+UI5LeaECG2QHl7A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7KTxFNTUW03Lfbbr6H/QgnJvqNQw7Y2V1wgq41XVb+Ay8QTYEO54dsBhL3fZOZLeyyP4ho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7ohsZZW6ZVhGDv3YeZmmOSBbqgxxhbpK1AXxFeqrPXFJRdMiPUc3qtdkn+ZThlG1r6j9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nYenb58o++yPb1/F5Hb/liOyZ5bnZHvgmdU4U9KbCWjqvDCn4kVHZrsGqsr+pb0g/pgVm5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15h1KZgFEiUUWuEhFu2chmGRgUPUambOuBnC1lMKy7rTCyvZXx0QPIqYW9ZEh1seIF3RT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S6ytgMritU2+p9W+qOwSj/MYTiPk37P3TabdXJrG6N9MqSh/Ms5bv9UCHRHQJtVj8rg3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pt/lBsz3+XI6ojoiF3KCJRQA5Jnvh/XyC86p9sXbbgWWdocLFD1B7JmGhXCtCuErQqL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pDuynEmFdFRCgqJstdmQIRIKaal1pCtopn7KzCtDiMGuHI+s9p/m7vkRgdm3VOrHlYeo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n7qG+nPI7O6IU0zZv+U05gD0KinvPWZ591lboMCefJSdpoeJCh43B/hHAeqMNAuFcAV2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xcK4FOVXhcIXw1wrgVmKchWjlzXNalcS4iuMr4izF32ws+EN6Ud+EN+64guNWeviBcYW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Ao/mhHf5C2DsLYiNSUxnT0Ds2Tfnm7LtuOStY7ei0w19W2qv6Z7YlzzARdlhvJZWmCVe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YEcM2eytC4ZW+0jYb7p2+YmMR6jl9sIBWqu5XOOilDkuLDVRicYjC2z+qjv2VjKsFGgV9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VTsBN9Vsddg+vf+RaYv8Af5AK9BF2SIXAuD/C4FZsfZBx4WX9ONhuE/ODG2B2z6+i0Wq4g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6rmq93cghmKDRyxKGB2b3W7Zyyu1wZ7r/rRj1nI4arqrK42IaFAuUM5/CsjhddcBsWQz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7HMYI5qxytUgk4e6hThrjqm+qz3QwKt/MynHv8gMH43wHV1/kY+bGBJ0CkCMT77Z+TtbH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Wy8x1ugV+IqXLdOQKBUdK/UMmMMtET3WgVmAoTrsh/MYSNVTLjN1U9Z3unYbowOqg6YA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IDYjEyMJIUAhRUpys2XKtLYQgSfspTcxsEZV9jdGqMnRD39Wn74x/MJ2CnerfZd77DGd/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wcw89FfQaI9Pn8o5q3rFp98T0GHmPF+SIQaDA5rhzFQ0BFa7Jw7c1LLsT0EfUPunYCFdH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EECNiQFvIBoUuxy5cMoV1mqunsrNspaLrUz0WiGGq0W6sxEKEIvKGYwVqt1+6iGonv6r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7+trsffYfWPOw9UqDh2Kc4fONwvqt9xhW9C6srrTZ09ZhUnU/IHoi2d5B1P6lnq4b5uoo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8uOEmQpY9xC4pCBJynoVOYIMYZwMz9k0NzAniR90Ng+kffDqrtlblWJ5L9R4QMj7KWMl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2tEdMLu3uibvSUGU7DmpIgK2mFsQ4IHSOS3jdSr6LqrWld8La4HJqt+MLlFd1opKd7+s1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f74Pqt4qZ07bN8NFotNvS8rgK4Sg0NMlNpjkPWnEfON+X0Wila4X2vYz8iH9Eag4QrhS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VNu6GQbMFB7eB2yfZM/tX3Q2D6B2JqyiabrdE0nRyAlAry2flZjzV5GHY4MDz+FmiVLt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STc481kazf6ps6rUK+UhHK6EJgoOAtzW6IlOINlmKsrK+isVUaeXrH3+Qt/JcoKI6J/v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0NMOezNui0CnKJRqv0GnyGQoKPnBtH5wjt8i5p0KygQpGqzPqmSgXEEKBopKDWy72UoY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TffZPoO9sBiPNbuoZAT7IGsCJVgVMSmy3RU8qLeay8sM4EnosuTJU69VlqaqVKvZvVHsn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Q+y5qAEYdDlxGVlqa9VrhrjPIJ3QqMLtWYFANunTzCPqu9/5kMfsnhO98Kg7KTyPq8tg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ts+jI1Q6/wCwHfI5joVlp8IVN3OIOBeeSuYb0Wdw3Qjju3cgH8I5DalBfb1HYNwsLLqF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5n2WV1BtL21R5oAG0ysxF0AFvNshkokq9JwTy43lSRvckSqZq3EadVJafLTmNsCshRbV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1PqEEGBREqWPv0Rc+cvZHywWU26krymNh4+rmnbh3OazLihdcD5hLSrlxUgQ3siRqr/jH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/AMyGJ9l9k73w+ybSHK5Xb0dVbeVrK+H3wNd3Kzfko5ET879v5GfkXZdW3wfSPO4we0aq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mPv0V/Qo9SF9vUcvshhzU5rJ2V26szVZy/UbvdRibrdN+aHmCw5LNRMt/YVut31fUqG8k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RytBWdgDApe4rWUaWrThFMaanooovv3RabFQ21MaqGCMHUaFBzy7ov1Kbmjvj3GEO4uS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Dr6z/ZH+aC2tkewRka4F8IudqdjVclwrQLouI4jH7oNbq6yaxvL5InoPnT7fyP7fI30K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5FAjntFHZ3VchNcYIKoj+lH1CihhvEqzlu8Lk5rXBoCyio3N1UB0u6poDpxc8jQQpp/hcN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1IVqXJw1WWkICKbnHKVw2C3AGqA4yr4RzTW/W67sM9MxmCB5zdHNUBPZfp1AGdgstN+9y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/pKzeWKLucKM1uqsu69k2LlQ26Djyx0wsFf0H1D/AC6FlqNg7XmO15Kp7prYlX9bdi3V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s7xw/Jv+dd/Ix7fJNrDVtjh5LjvDTC5XxG/lcYW7Ub+UWtOZ3bZsnOPNqIrs+6pxw5jC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jjE2UNTM5lqdSpWb/wAr9Rv3UUmS/qvNeCSVwkD2Wu8sy3VOa5Vio6LzIDWuVk1rANIWa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15L/AMwcxKJoEkftOAIQc3UWcOic9xsAnVqlmdUKY4FHlR7KM7XA9NcIzWUzhY2UHRTo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mQfWbHT+XU8+kqKnLmvJ3J0RZy5YZosgAjn0CJ6oNebqQfuFkd6vdG5WpVyZQniNz8m73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W/ot9vkn0z9QTmnkVIsVDmAnqpeft6ABtK8sbvdeVmzMePwUWRcJgj6kPZH1B77F7LmSh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rCSoaAMLifsuANd2RDD9k6LHDSEQQLpvO+DajpRsQr64jkHrO9sqaDQ3/wCVSa0QwXeV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XPK3nCmzsnEOzd0S6wWU3R3r9FOFlBGqib6rqUyRafV3lT9v5RA2g6sJb/wpabHmFnzE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ShW1Nk1ztTgHBeYRxFOeAQR6md32wODZ4WX+Ud7+nHyR2T88z5MVRo/GwXCVYLhW+3Zzf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gXcuJ6Psj7+o1ffHeUBhKyRDu6zHotwNA7reIUtaFIq5afZAU9eZK/U4lACDgZQIEYQh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Kbk3njiQcy7cH1w/g0Ckgh0RfCG2nVXN02VHJQ1DM2F1UtW9OVbhxAbrgPf0rrqt2yCY3o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B5Kvu2OiezpsupVXBvRZaIznqgHwB0GLJQE6YHMsuUZeic0NgR6d+Buq0xgC6a3nz+Uqe+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k3N+oXC3jCvcqzRsQbrM3hOwXq/4Us/7TzQqAnK/Tsnr7+oxD32Lq2qoAO5XlZg9XKh7w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CDgEDeOa/oKlui/TFuq395/VdwUadKJdzCE0rVNXL9d76QOnQrLYjqvJot3JUZy4qH1N3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0DKtYYwVYq6sbLhQjA5eJXdC1lN9tveW4Fc4sjr/Kd1sotovDJThUMu5nZunAsmdNipU/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zohg+6IrWPpQEQEcTVcLN099jsoCAGB9WoPTn5IbI+ep/KEd8JKyNMlHEMGInRHyy3svp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oqvuvv6jU3HV6tVMLNSqz7qm13xYWWpCuAtynK32wok+WNVu2XGJW6Uc+i6U+qys0wy1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07i68uNw6krO8vlVG2DXaKW81fBoHCVZX1ULVCbFdldSt1AnALK7VRzQzHI7SCt2oDhZWC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9piOw1g5rJU5815gIj+RQ/R9pRdTflCPmVJTS1xIPomCb4j1PMquGc6BA0yD1V3DMuIflb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9BtSfXPcbUKPlhst+epfKZx91LislKzVfjOEvIARFL87XNEDOmu7qp7oYD0h7JuM1HBo7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pNXMehUsbvFABytkPuvhT7FZfKMc1kpU8jeyc2pJ/ageElGBMdFviD3TMJRL5ui2jVJb/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NRxPbphDXZm9HLeoH8oQwlU/LO9OmGUqxTumAzcsNVDagPaMQMJwZGuyRtT0GwGtWd8K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dv8AIiyoZe3CkPU+/p9hgV98c1J0FAV9wnmpaQR8nT7jan5cIBa4j56l8oWnmiKhsCrc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w3qgJ30AeSf7oYD0vsh7YzVcXHuoC1TVuNlb9JyD/ACSQhUaCHc4w3mhN3MzNLKWCPst8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7ItnReXkOX9y0w1GM4DLOfnOGuBhbqa02RgyoV9iwx0TSLrhhQohcBUHntVDseb9R2S+j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8gzMOU9Qssj3WaoZPrnbACgYOR2GKaTy1frU5H9Ks6D3Vtg4X9Kge8YE7A+WGDSnSLnRD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3otI0OwI2wU+WL7JyGA2uS5LRaIkr7YyLN6lfFQZUoNd/UCjM9RdBnhqjaTF+p4gvxDg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EdYRIG8jmjSU5xoklGoykKc9Feo5XLj98dML7N7qWi6knewldsBhAKDyWhqhTFlT90M0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GERfZecQ0c0GjlsOb0w3mgrzKWnMfzfNi5HYZsQ17mo0agBgcXrsf+1yB5FDEbMfK5cql/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3oXwg4SPRMmCMLGFvOUlslcK8xl2bTvdVP7EUPbbOyUfbHdH2UPlremDgTZCN4dllyz2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CMD10Tuiys4OqytCk4bqvtxjouyzxuqyjmrqQsoF1le2DhqYVrKKmVwWgnlsnDMNh3vj5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6tMSCbhSMX5+eFlvIxwm/81sNFwnDRHC2LNlwd9QgbdvQeqI7IDEn507cG3f5f7bFvWlx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oyqXElSpXwys2mDs/DG1I6qsf6EV9ts7TsZCEgH3W/TH2TmZrFQynoubagTM/DgC0SOY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YWXNu4DvsWB8xX2HDrs2UEAhOH0r9NjAEZsUVAvPJebUg1T/AIUk664bqgghDKgyLztwo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IjqrEQmCpxBd10TmBxZW6ozmK0wzHVuiaXfV82A25Ka2oC2VlyD3XVh0+QG0QAMx1lcL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WIXwwvhhb1FQ6im/p2K+GVwFcP8AhRTs5GPiryq3xOR6+lda41FSJ5N2I+XG0du6/TMd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rtiPU3niegWSiA2eqmo8vPfAry6dgEyemGgRi2DQOeu0Gu4VX/twO2dp2N1vOk9Am1Po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UjRdHjRy33ZndVYoE8lYeymd5bwUZk2Nm/oWUvMYOa95EcuqgU1vMieYWZhzsTXm4aVk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Aue63CBCEOGYIEm4TX852TtNwbUe+/ZMp0hfmmCLG5QI0OBRqCMsItc2I0ODHNFpunZX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wWCh4IPzTHMPLNKdnaMwVkXuaD2Rd19cbIc7kjsHYhU9hqKkaoM8V/wB6lpkeoGfuKDcZ2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j6UsMLeEepfbqe+zr6H6jwFl8NTLz1U1pDejVa2zmAvjBN1nboUEz32TpcLkZVfB2B2S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GXVSUS8BQLIL9M26Jzajcr4/KsAs43YRFS08wrBy3WO+6gsKvTcoyfn0rLRXW6t8SFCD6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f0Klxn2W40fdV3Rkdl+nmm1anS0rLSOZ3VXW9YKaLrrLU0WXnyQGaVojncGqGx7q6sMM0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ZS+1PqsucvA6pr3fDCzkZoTcGBrokpr2nNlue6a90NBRdyCcxzYRB1CDmOv/AMrMWT1W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NlQjeZzRyFrZ7rNNkaRnessrvt642bdEdg7EobARx/RdbodF+vTLe4U03tPpN90MY2J+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2W9unb6q/ok9/Sl9Rq/SpucVxZB0apNz3Th1CcHaQij7YuPRRkKGEumUGN0QVLZAKbCq+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C++P0qCCCgxgmOa33KHTKtdQuvYKHjKrSgJUlaK+xpsQrq2NsIrMBnQ9FugQr6rde78r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ududAuGy3VpZAjdC4vyrRPbG+H3w1WqibIdFTYdCmMo2PVHOLtTntCPdCdRbBpJ3Sv1X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BToYTLckH9cHMqnLeQU7ynhxCc9zCB7fM6I0Rp1VJ5aMw5rK78osd+fWGMBQvsjsHZbsf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oFSR0cv1KQP9quHj7LjVqjVZwWq1WoWblyWQ6hBe3zLVfZPq3W7cdFDbHoVvuAVpKsIV7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UM7SuIj7L4gXxFxq2Y/ZbtNxW7RH3KsWj7Lfqu2WqPqdg89sXgc1v67AQVLaZ7J3dyHunY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E7+Hd9pQ3jdcQd9k7ML6rNzRyhsHqt6mA7rK3nNnqvjb3JZKzYHI8jhc43Qyq+xfYviK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VBwA5KXn7KGCGoZlutQaZC3HSmtd6TQeqY46AokHdFgqhbBdOicHsiNQqnk6DRBj+KcC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iYTDzlQ7QhABQRKDqQDX9OqIIuEHMs4LyXnJUcIXl1nN3uqz0d6n/AMfMsA1GuApsHDz2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ZyYlcaklSCFqFwrhUEXXCuBQGFXYUzdP4XC78LhctCj7enotFzXNFM9lIw9/mW7R9e60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1mGrcKuJctb4OPZHfVInWEFS2TJiyHsv+tNR2xsHAY7plahZKjbHQpzm681k0Qp03OfV5n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9CoQHWgry6+TL7K/q6YaKCm5RyW65w+63nOKlRSMBS6+EhWEFeU1gPUlSDkQ8yo0x6TWTq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cEjmE2o15DxqEyOZunuaNw3Cc540U4edRJHWE1xG6UDzhEVftj5lICRqr64Bsy483I0c2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Qnms1Pfp/L5qbspUGrsltPUCVDmw70ThJ0GJk2hG5XGVxlcZRJK4lAP8AhWIlSSPwm5Ykq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ZS0D12jqtSrFNa10/NDaPzr+5Hrs90QdCi1VRj91T98HxrCiFTHQYUtlodohlVP+5NX3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jDW4xUE90+p2Rq1d0G63FdqnIYW44E9FTZz1Wmiup9WThury6v2KzDRXChADSFcqNGqNRh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dn77LagF2rfa9qcKXDyK11F1A4uSLamuinqrYPabtdyTvDeK4eRWU/bEInkoAjLZCpWe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YDdHKd9vNFrhda5qf7Sm1KFnniHzmekYP/KpeIYb6H0SuygYlHYOzT9tg+vPTF1U6v09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2m3q/124Xs4aFZsshax7riCysMqn74S8wFmGU4gdBtS4yVRCb6A2Cihi1lC9TmsviHZOl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iodcK4MDQK7gFv1J/tU0XT2KuHMcpc4uPdQjG1f0bwoYFLrKA5alXCJJOFlvhbhUK6BcU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Fl8NS0RdQ7VbrkczpW+7eRy6YsP2TnN1Cdn4k3YY/loVmHRBXwhNZUblDdXLyaQmm3SO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dVI11RqEZZ2LBAuflW+23UfMgwcp9HKOaA2CjsHEYU/b5MHm7BtMc0Gt0GxPyx9to/O+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G+wLcMK11ZpXwDK32kDogLhpTkSnOhcK4VJadij7IIeodjzQZLtSmnutLCysr6Illx06p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3WwrOv0WWoMwWX8K6vgPQyt1KaJ3lDbrkoNlAQs6epU4QJQHRQLKVAUfUrC6DWjMUA9hB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B7YgNWQpzGItI0wzOMAJxpF2Tst/iK7xCGwXOFnLPT17ptWvA6LsVNK/ZPFZ2U8kHawg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0ssIuF4QbUZAKzUTlP+FlqfZeY2I6KHCCp5Yu8PUbIdeVx5fdANqh/tg1gtK/Tfvr4TvS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yCWxCyuEHASbSiGukLvsDaOwcLYs9tgesB1QHTDzX8b9Ow2Y+Wd7fyOn/b8hdjleWqWO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DhCCk2WWnfvsUh2wHpjZawaYF33VkC67R9PVZqYa13MO5ItGg5hObThjOVk41am87mVx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m2FZMpsF+a31Bp2WZgAKL380W88AByXsoq/acSjGFuLEMLxTHMlZaDfv1UVIhCpSIcJ0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w32xcH87ys2b7Ku4GRCBYNcI6lNzUyGRr1QhsNcZBWTqoGOqvdXH3UjeZ1TGuJJ6Km4Tl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NEEdFda7jtQuxU0QA8chzW65zCpqOzLJlzMU/V/kKs2ZlOL2yZXw1LaYCABggrg/Cs0ym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/SYT/ci46nAMFkzy3ZgdVwQey3XEK7ytXLhRdRJy9E33TXtaS3Kv4auBlixRWVousrhfY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qwWi/T1W87eXFC+IrVFAMhca41xBWcE0AiwXEFqFy9eeilGrV4By6/OP2T895n7XfIO9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FcSOqzU3Aj0br+nZYOyKHptX32Gnicf8AClOD6fJA5dcLYO6hAkaLQrodvVWV1MSt6wWq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MDA1M58zUM7K7VDWTKbni/JWIAV8WOPIoELsV1GzU9k732Ge2zUPJFjDJCLWneGqkWy3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NGuiEIB7onTC2Oihbm4ey3hcaFMc3deFH0dOSDmMy2uqfmCL88ZcL9V+o23XCsG65VXp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6qea1xzLRQ7QqYzM6jF/tgGRfG2JdSs8lBusDmi4HKqXkM7FN0zjmmkagp3bCoHdFn5A7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qguaZfktStSuI+vpqgITWjp847CyM4H56o3qJ+QfsZqZhAVd09VbHVaq7guKT2Vt1uyE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NQ99jebDkOyvoruX6QGXvzXwsp6hbzcwRb5evdQRZXAhXWkLW6nXBtOmLlCmx3mPHE7ko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2ChrRmdpgcYV2qW6qxGVAuG625TiiG8DroZRvHmqZUaDHRWUNuzoVFRuQok8yszASOqjK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GmFGUrhK4CmA7L6aIGl06tm15KCEGUmTKppqbn5HFx6J0AghFgeMw5YxV0KDWGyyVNCp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TWB4zAaY1GN6K6f7Jzw2Wv5LOBHZTrhor420wktg9lOrOqD26hNcNCmyLhaLoqgqEeX9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nXnomt8LP4V9cPLOsItqHddzwdHML2VQp99TO07YnZZ7bA9WMKXv8673wLiowPzrsHt6H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3Qrep37KG7gW+4n3wki2233R9k71Am7BDmEP6KSrU1NtiSbLuVC0w/TbI6oGpVbbknOpb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1KJrMbHTmVMXddF1Qw0LMAco4QtAB3TmHUYZGUzAvOGawB6lSMp9it5pVYO6Ir2GAbzKk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7TK1UHmhTncamtbZo5BariK4yqjXGbIgOhTaVyXC1Cdi6d3Cqv+h2DndFSqRPRb2pumea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zCAcZI5qycxroKdlcWuFipkz1Tm1DoOeqLnVAGLyqQ3Aoc/N26YWXlu1jVedS3uaArAtK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9oEBF+jmqWkj2WSub/uWZ2izckL5VbCEX6wrUnflOfETg0VHgHoqdam/dUCJ6IrIOHUKo6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MsIF9nG5TsvIwjlvCFX6llf9VkerbIZuaI7ozzThNiLIbLtsSjGiZ7fJ0j86ffDK4wru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f3D13bdgiXXIWgaQVa6y1LItO0wd05O9/VbsMcOdlvKWMkJoeCE9xBsv1mgE9Ao8LnJ/q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4c1FzKDK1AZRzYrlw+y3czk3ITB1aVm8s5Rog5/RQeHk1eUOWuBfUdr0W6yT1cvLbq7ph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hQ4SEYU9dAi52p1R6I+W2QNFmrVL9Ap190cjbYS7gCO6szHkjnO0/2T/fYHtsFyluqa7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ZrkGN+pBpTi8nNyVNtd0tXYckGN3W9l5eYZsPMY3e7Km9zN2UK1K3JAOdvFbzgOpQFJu71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B0CcHU6ZaKgX8NU+yvg9/wC3VVG5rkdMSx98tl+n8Iq+Eyrp4jAe2BDAopuIDeS8zOc6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SSepToJAOqY9zZaFezeQXljjGqcOqqDNDpsU3Me8q1kZOmi+6ZbcKk6aIZFwlRlK4SnSI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hrgMGe3yJwb7JhxHzLsIct0fPswpu+3rv2soX6fJFmWJW7ElEuQKiq3TmiaQ4dmn7qp7r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zjMUB5aDjxNPCsjKdm6hRTGRbxurIsdoUTRP2TfDgZW/UVuuMclch7e63aR7lWwy1Neq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qhGg1TWqBoMMz3gucrphY0NBHLDeKsg5xsMN9wKgZEQzRcwwYDMN3mv0/hIPHA5Nb9yr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3xC+2xGH3Qza9Asxt2QB05rK07mqAjK+n0TqQExzRe6mTFlV8Q619EPKILjoskQ7m5S92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/Sdw6Fb5Lz0QdUaTHJTp2TmttKyF291CFPzXPHdMr0eNnLqm1Y3gEHU2yZhf+Ybuu1PJeW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rBvZeW17c3VFo3oPJOA0IV0GTJJi2Fgr4ZpyjontGgGFKm6znKpUzbp5J1QsBcbJpqwX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bcBIAgJ7a7ZB5pn3QpB2RsxKGa/JOydNOiLHOOfl3RHNXUddE1p6rdMLiWoXJOzRZEeW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vgtXmZbdF8EL4KvRK4HIeZmnstCuYX6Rn1iW9cGwodyOA+ad/ImYHsfXf77ICn6k/cypj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yEcJUCyh+oWaiVcQDpsMVU919/UKHtsZiLlbzDK1+yM2VQt0JVhJ7KKrZHVfpuv0XXDOw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B7L6fwoBbKms6T2UDAupjiT6lUtkiw6IhtypAzFF9Z2qhrQrKVDkAxt+pU1X/ZZWouqb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PxGL9MG/JDPZx5IM5gSj2KygX6ofu6lZReNdh/8Aan++I2yyd4HROr1YOXQJzsuWcJmC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5XAgotZaUYhw5Iuz7/RP8wkBwTsrZE4B1PUKX6+yqVRbkstWoac9UDmkRr1TpblfyITvL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tFyVpIKc+m0mnhotFFJv3TH+dB7JwqOygi5U0vEZkBey3qY8pNHh25H80Kfiv+5BVI6Y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JVKx7LrKeyOeDHVjmeeiz0WRTCNU2a0flNq1CP6WLMyQ12pTcnCUOqvpKp9imxrs1E739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VqUIKgnVRzRPzT9kofONGFT2Q9Z3vhme6CdFlcs7TmHZNBtdEoNf+cL8lkuCt11l5bnb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02Gqp7oeoV9tiX4XUhSt3Ur9R32WamY7ICxPdb7AfZcLkY02LtKvmIUNpvlXWstVjDUAA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1OfZbtIrfwut/og2mz/qKLnGwW66VcJ7y39TqpcJlT2QpD3Kl+8/WFHE9Zqr5JvZbjl8R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JxdVuV8cL46GWrJV8LonGpUbPZNqOduu5InDe3WLK0WQOaIRDNUDUN1IhawpLAZUMaAF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sE87KpOicRBGl0ykCMvUJ2YXcoF4QIbqt0XcnN8U8SnOp0wGcgvJIDao5pjajWdBIRFH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yvMzThkqDMD1UBuU9Qv06snuhTr084+l0pzCMr40QzjdWmE8kypU05J7+KLpxr8T9Fu8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1MJ2Z2YnRiLqwimLoU6TTSYziVGCeLKVTa0qYiFSy3Gu0U732Dst9vkgm4NPJD5p+yUPn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74X5my8uo7fHVOB4EUyW6KyIzCei3VLlELO3iWeZbpCa7/09j7J6HqFHYzZsqusydkdr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V9qFdMZ+4oBggLfqD7L9KnI6lTori6zQrgALKiakFAEwoGil6sEc7ggHcHVFg4EHa9le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04bKNM3af8JxeoLc46o5gLrlsH2VTFnug6iWh/fmj5nl7vMLK4LdbL3f4TWN4uZQtCeJ1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AANShUatQs1NwhdVvWW9c9EHxlUK+N1HVQ0LRXwghS1RXtCtpKz0jI5hB4kHqvLezf6r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782HZDyIPVd8YcJHQoupsDSrIZrIOfwu5hRIJTajTAd9Kd4asd6LeyLHagprxVmb7youER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5e6z+IuJus1drm0M0sTmPu2roi1kZWaLzGatsULXhUnASvfYuine/oj2+RKCGDW/Nv2T7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+yHrPwyVNJkFajM3orVD7IeaJnQrJOhQhB1bPTd+4KC/O3k5XuoIcPcLWysd0ryuQ2Hf2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aZL1nqW7KCAVuiAVDCVD3WW6TK1Ul2WVvVJ7BWsMdcLJrwBI6reefYKXiTsHfh3RZXD7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Wbp1UVH37KaLp98I6qBELeW6so4kX6ws1cCHcgt14W7vJz3Xcdg/2p+IKGXomMO/ncmTY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FUcb5tB0TfMa5rm201TxyIQzIxzsvLzHKEPNO8zuiaejkPKkPHReTVBB/crnO7qVAw1V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t5ygvbn5GVEzBQnonNY3TBwfqdE51Li7J+Z0jAvcgXsGRx1wiQCnPPJS+C3oszJyP5Ly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B81h4QV5Fejl/astWQQ7LMcKz0N4C7XBeZBFdlniF5BdunReWHnJMhGrmDmhP8RxsIzAJ1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aj4k2aNMCxnMwhm1WVtoTQpqPyq1cK1cL4gVjKkOCjOJWoWoWTmtFwrgK4ShDSVwuWh9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fNu2T86PbB/ruLdVcKwUsEKTRbPVXg+4QcWw43OG8AUcogKaTspX62R3dEjVNYdeqssx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9Y7FigBH3WZ8StBsOfVMDujluMP6lyKvsmy0gKzCrAzgMziPZWzH3WU6LujYlEtbM9VDX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Wyt5d1v/AIQyta0q7QgRwoZBbLPsg3LY81AF1wtCs0KKbZX6j/wt0y6E7Ewh4mmc9M6t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lU/MOZ3NeflgrRxKaHNcAE88yYam02Xet904b3A6xQy6JznXJVTyxZvZNf1Ch/CTomFo1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S1greKDmPhnMIgOc0Nsg4VCfdBgblHNZmfhc2gcpTaTajiE2kCcrBdaKyAptOeLzyTnv3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KlIRGoRDjmBunPoOc2r7omuZeUWgjWVkc2MtsG1mnVa3c2EGaGVSdO/MJjHsmefRQ79T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xDiE/O/MyoqVOoHdCUKHhnAkjiRzOtT5ppje6qn4fgY0TZfwfh/23KoeGpzmq3cneEqS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3JMqDUFZ/unN5QihsFFc1qfytSpm64iuMriQkoBkBXI/C5eufM0W6VvGFxpse/wA27+RN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QV5hAdlN0H02+4XdfoZfugKzQPZAaveYAWZyax1Li0R3h3QcDunAMHuU1+YmOy/SdvIte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g3SVW/tR+Sh2ikK8p1R4mbLPQ/7VvKQECWuLV/5Y/wDSi0yHBX2HZquWOS43r9Op+VD24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Av3Dup5rRDeyqM0oZKa3hCsEXHU8le2GiPRQDmb3Q3EKkgNhZWuTgHWC1QbMA81kp2AU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XLexphw3XGCE9vh3ZqTtWOQqF5teDhNTnZbvCbhOd0CbPVNqNII0xax5gFNa4xyGDwLZ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EhPuTmQDjvdAg6m2R/wi9jpcFNemA/Qo+S+XD6UcjNEPNbujVbgDHINaPunPY+5vBRNc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tQiGktbzVIi45qDddl5dIHOUDVfoLqoXcPJTaysnNqCWo0g3PRJkHovMDd09Oq8HSVRj5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ef4QS0X9kDUgRoMAWnKeoVVlUZ8/NMouvHNZ6bspTiJc7UlMpNZv8z0WuqDGBZeYVLro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0fQCHyQw7pg7fNv8A5E3Bvv8AIPE8Se2nIyGfddKg/wArKbOX6oOUDkstJxcJsSsjuClf7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1NwrxPh5lrbhQnimd1EQA8cuqDm7p5o/qmQmMZZ7tcKpGnNH1DtS5RyCPVU/bDO3QrMR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1Nit1pW+xw+2Icww5AVjkerEFQbqHtE9lnYZHPCAoCDnNBAWghWuFMlZgdVvFaq5socc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ckJrBq7A2XlkgEWWfzR7SpLlYEoatW5TkjqtGrI4ODkc0z7LhP4Wh/CbHXoiM5n2TatO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fxN1XuVl5hWwqNcPYotdxIN0rMW+4y11oTC/ihXwzU7p2ZpaQi4Nlx5m6LSJCc4OtgauY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4gsxaCeqhtsGjJLDzwcPrbqo5KBYdllIsiyg52WdFC0hHzDZGryYN0Ib3leJH4KzVszh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OWbaJYYJx7IPYsp4RoFCnaOw3YavtiPWKGFMchc/OP8A5E32wpj1yXJvkk2WV4kv1WVh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17oPOirVWvu05gV4irWP6hP5Xl+MZI6otoA5WrxdcXVR7XxUj/CPmWjVEsJBW8TlUB5h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M4DZDqphvRODGgWQHNuGWponP3rd0d9wb+0LNUbAJlAvA7SjlbMdApqG37QrgD2VxCD6p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zYU/SrNKLHIhrZRziHKygrVS50LdqFx6KBzW8FuBZgFvGysrKCmE8ippMLvdb7srejVZ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U5hg1VPfFmYS3mm/wYN7EJ1Jzf0o5oteITQHGJRpjRCfdF3XFuQbpM6prgeULOyD1XlmmY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gIxgXFOyNGXlKIzuPsrh+U9Vn5dkSybdVZXWiy5iFYtKA1RixUPuVfAvyuy8zgTMRqstO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zMzJp3X61PN3CdRbLXaiUKjhBz6oObxOKAqw60FcY/hf6uSc+jwxr6UL3xGydgbDV9lr8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fOO/kTDg329fd6Kk2ddVldeDZCo08IgqGizbHuqzP2qsKjbHmqHQ4VHMMZrINc4/qX1T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7/quEWtMIseJWZt2nF574HE+g7AbEwYHXCDzRLTuxpgSTAHNZaTTk/5XmV8uc9eSLW1g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3HRECqz2WWtboVpor6Lc4e63gpc7K1ZaZmFchAt0AhX/ACt1ysF5j22VlYL4Tp9lvNcE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maE2YylGBiOuFtFfGWmFvGcGkJ+JcNUyvU9wFe68mu3dji6LJRpksmM6YeupQFMwxoxf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clQsqN5dU5pcXDBlGnao/6uiLXVC8nGFphUp1KSlrJCktvKh7miUSYyr9NjvsFmYQ5fqG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v/MN+7V+iz7uWSpxHSE6oW6Jr9JX6n4Vqby1Bw4TgQbhQwQt9wE9U4tDS4XBQDdSqn8QC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7rGaqkGvb5rYsjN8902noAJj1JVNyLSNVGWVHlrhK+GV+m0hcB/C4StFqon9Nca+IrVFa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fIaKyZ1N/nHbJPzrT3w+3r30CdUu8poIguHJGCblW43Ko6CczFl5pihU2CnBbzTA8yOQ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b3UdeaY2b4n+71TgNg9E6UXtang6pogyVD7MBspgly/UYXf3KwyHsg9r/ZwQZ4puU/uav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dObPCYUPCysWXMGrjBATsgiUZG8t5ysxxHVfqCI0HVWVQu0hZg50jULMRmdyzclxBEVC1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BnL+ZQIRUkyuaDQFZb2PRGOWy1HGm1wkHkqb6Ma5bpzn8LuXRVPJuDeSmeGoH9cOWWpH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Sn1Tsp1V0Kr5Lh3TZEgqQja4WcPyFl1xQB+1WrFNzgZhz6rIKbT3XlvZlPKFUz8SLTzTn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2U6nrsF9V2UDRBlIHL/ymsBiplsFLjdNBnKUGKKRAPVRVqZkxlPidzTCwEBrYVPyq1TP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0agOQVOcI1Wtz5jrKDvFOFNs6dUWsNgJ9kG5ru5lOZIOUxI9Rh6FN2TsjYahBIsviOXG7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oMzbx5IDp84/C/8AIB74H5B1zuqjIEG11EA+yY24PVNyszmLynfxHhj+EX+EqXF8pQto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B9kcgDUbtMCVFL8qXmTizu5N9QoobEn2CGfh6LoOyIp0y93OEH1CGxoszagJHKFx5D0K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MB08lEe6tZNDycqkuEd1uKm49YOOl1mcMMwCkfdZPoGq3N32XE6OpW8suUO9lnP2COc75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L+kLoFZoHfYMrspZZyAdzUOAUYBx5IkBcK4CqdRzbDVGTYGwwlkXtJTXtcXjqU7k6NjK3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qqMZxNQqeKOVjOSDDqUKcy97rKm15vonOGiDWfDH+U4NaDPVFyjmpe7ID+VaQRoV/EeKB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sERYhFjWgtGqY+jEu1AOOU8KLfp5Il85AnBrCCzqgal4X6brJreizc0eib/D1PLbzQ/8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DnDhPJeexoa4GDGFGkQAKf8AlGlUYSJkEIVfFNzMGgCqVbw42n1oQ2XbI2Goe3yQTB9/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3TPz7B3wd64dUdAlHIQ7st6mrTCgrVPZJteyyEx0dC8up+m7qFD7hfpOaByX6rzCNyVVv9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7PmP4G8IwhvGf8JzAc3VfpU81Q83clfUlNpsOaodUbLtgbrSyDU2/JXCsh1GBlROuBPRV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uYC+qof6VkpUg3pKDap3egR+o9F5rjYaBTAlQ0XX0n2RpsLRHNbxk4XU+S6Coe0hP5NZqj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ZfweqaX6wuMriXGmhx3VDVq38L6FBa1X1xYAsuhDU4uMck4vfB5QnP8AEvGUdE7+Hc4t7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5zcjmpF0DElMMjLyTC+HPcEWeYcp1xhuqbXrPLSbhec6uajtB2VwCi/xTppDQLyvCxm7I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q0V+LqrNsEKuXffohBaEG1HAj2wLnmGoDw+9UKbnORoRa1wLui8ysN0dV/DMG403PyZQ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iEE93QfOuRTYCJ5YH51vvg/17aKT/lZXGHLiCkXwpO+xWa1l5bvsV5b/ALFaaJvOyzFO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JwpJvqDE4wopqar5KzUhZTk/yv1ae6efRF9ntg3Tz3VmousD0UlcVlAuVvFfpNMr9RwC8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XWODfL1aEKdW1Tr1Qp0hc80GUaZqOCHnggDRoXBJXDB6oBzt4YQ0Ljj7Jhe41GxdFtH9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9SqrORa8INPEyyh7QfdP8gQHOBKnqFQDuJZsygGVusj3Qc4g35JqKst7dHdEkyNjNzQf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qvdT+oJtAzduqIq1SafJsplINhsclnaGk+yFLhjmmsuQV2WT6QEwOAAYLBWuUHVWloOi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7v2oUqctaxan8qKJL+xRFVxEcgiX8DeXVHyzldylFtQQQm5WgyNVJ3VNLmpwcKlrKNANV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jGz3TzWrtrBHJuu7pzmVHZOugQbUd7nsnvpXsiTcn5MoPGikLRaKctlouFcK4SuApvVa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/OkYbi3rYEfOt98Knv67U4HXkgHQKkc057yHIGLIJ0a6pryJ5KNCEHjVFtQbyAGqyCb6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uFaxVL2Q9RqHvsnDM5Q3ff0C3n5G9GqKzi5iPlOzTyTnubDZ5ovbut7qTVarPaUWVyRH7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wt4MX6cR2wzMs4c0H5ZdCMNNlmrj/AO1IaGgaQt/eC0wvARbIcUTqU10CFxSv0mz3KzPs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ix1njAynFRJCLWuBkKr5l8mndeZV5px82MoTXES8rsh0VmBRVpy1ZqbGyraqMZwe9uU0W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pWSnZ7TxLzM5z9U0VCAY5KvS6Iv5A3Welci6aXWdzXnN15rP5Odw1LUyo6mSxpuE3y3j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8NW/Uaj5vGbrLOSt35rzKZEjl1R8RfMRBbCa5lLLmMOss4r+XVB6rPUqsc9nMLNpRTmu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7ToU1rpuhfMT0Uvd/0rdcW+yZWqMdBXmBgv1Cd5LczByTDWo02k8kKc+X0hVRUOZwMSU/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GzZPvoFxFcS4kS/kuS0C0C4AhUDRJXCFenK+Evh3X6hurOhfERA09WAJK4CrtKJ5k/z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f+5S/wDClpH9qHIr2UHQpzD8KpoVJO8FLlLLObdAGzwsreJyLYQtdXYFwf5VgmA/tQ9R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cQDegXJFsgx0WVjcxTXOblHRDe/SN2qiazgwZea/8vTLz1NlGbIOjVH3KjJbquRVrKEe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Og0W9WDPdAgea082lblP8lblOFNST7FBuRxd0XDB90BXkMP1BP8AMEtLCAQtIHdS7eHU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6K2icG+6h+8FLzfpCOWnxdVujISrXciCrI0y+C/8AyhIMBNdq1MPJdlkC1QQHTZNynVKV6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Und4wZ+FXBVT3WfN+lpBwc0zl6rJRZkbzw5/ZEBzoPdOP/rdEHuAECLJlQiAdCoz5I6L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gP1DgmvLQTET1R+lvZMyuWUVDCDahyV28LjzQc9v6jBcDohPDzX8Q2DTDdE2pTY3eQFf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HohlcRGqYSeFGo6HPGgTnu1cZ+WCqHYOyzYHyOYahaj8LK6EPnR/I9E7182USqgdYAIZG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2RDjqspN+RTm1GZoW7AqDkeiM3CIYDJWcIO5tK1QdW16ITT15IVafDz7YNH9PqhN2fLpE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stLdp9UXvf5dAauK8vwzXPPWEWvpW5HomGqRuad15njHfbomCkTl5q283qqrPuoV11QK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aXUwobut7IOIGc4b74CAo1A7YPZOpUr02cRxe4aaI4VDUZedYRcbdlYqwuTdb13cgFnfd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n4wLoNtVIW9qVJsnCdE52E7FZkcYsehW6917G+DHPsF4mswexWZ9mdeqbTA+wQYTdwsoq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Tqcu6Eucap0x4kcxh/8AwhTL5LUW1AM86FNqU2xeFKh2qltwvLzny/2oRMlOdVnymhNI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ybySjSqfp73JNotcN3kn1MoJaJuqJESTcIgu/VJ5plOk6HHUqTc/L907vsH32WbA+ROM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+3rNQZ+U/wDqdlVQsdo6AEHeU1x5prfKAnnKOYc0zKUHflCrTEDsiWwH8wrKOJvRRkEL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R/PRPATV9vWbszElcgv1Mz39JVgmU8uRgXdO/aiORw3tVa46FFwphjzrCstMGhwsUATf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UHst1zZW9w81uU4jmVDiiBp1UlBzIEKRxcxjU8nij/Cq/nA0aBgfU5XJKDWZcrtJU13Zv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5LiQlZ2nloswA+6l4E9kag1CuxVGaZgrCVu6ovebonqcew2WeR+2DbnjUoP8AqRpmo4Bu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Tu3SVlqOgp1Q89FL3F3uuyDm3CkaFWN0KPiTuHQpv8NV4rkA6IMqvzsUxAQyMkrQKajC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+V5eUeV0W7DXOEWTXtEucVkY3di6ysO9zTmVt9hEd1uqZhSfmQT02Dss2B8n9kCPnW++0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vW4svdZaJzOPNUaPS5Tj/AP1Foqb+ehRIu/Qrf4D/AIUahFr7heZ4Z11lq/p1f+UP+UQg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qhTHNN9071hslEUGy5TV3epKyMChunVS6XuW4AtV3XfENpzmTouVoVujfWZzrrI4khWJy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qKTlqnTqBqrqQbrMyWlZfEUzP7moESQU5jwd4Qsrm5DlRo0rDmcWip9N7KysroJsNEKT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WpiFogiBqtEA1xcTyQHPCduH/lS24TH6TwuCFVz5E3WUgA9goLXZP3J7+pwqAvyvHJFp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6bYDWkVf3JvnPnLon0q5yiZBX/lnFtNvPqi6o4ud3VMuO4dBOieGtBzc0XOJLnarKfnN83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q1VbrwQrPXGuNcQQA5LUYaIZhZWaVwlaH5D7KPnR77R+cZgz1gAmg3eeSqH3VcdLoGSs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t3VnpPv0XSeXVQ85T0KlqBc0Er9Krb9rl8Nn2Kvb2Vla7kXv1TPdPR9Qr7bMM4eq/Tb9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lcgAjkuqhedFm5qSntGoVwrhboWQkStxwa1HI0ud1U0XX6Lfc8fZfqEzPNSwhwW8CE8l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5m3QgjB7V/SEQsrmfdBwsQNVdTyUDVb2qsbIAj7rI38o5QHg8iiXNyvHJQOqatDjPNe6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Uc9vRGNFSqN+jUJ3lwQeRRe67na4DI0x1RfUq7g1XmeDefuFnqbxKFRvoa4CnTie6dTf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Pwdh+OpXEU25XEVquJXIIUQFo1cCIyeoB1Vnj8rjUh0rt86332j843BnrNaHEKP2hHvKy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JjXaO5oNcZ6ORbUkDqtzksr7juuJzfe6iW1PZb1Jy+E9cIb7lalyl+DPdP8AdH1HI7Nl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u8ouebchgyKUslGBCvwhd3OWVnJTUeAgKQ1WY+91NWu09pWtlnpN91BanOYy/RX426hR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KcIVqTvwt5jh3UZynPcZcmj74dxhIQZT4swUzL1kAy91OaWreUyoc8BS2/dWVnAIDzMx5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KHmCg7kt5WRPoa4HzPqEoNbclNd4pzr/ALU2qXGNboilvnst7h/aE6AIKDZubhZeiI9C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Kg11RqVDmcdT8nCvr6eaLJuXoo2Dss+Xd7J/uge3zg99p3zgwb7+s2odFWqHUBBZgDa6o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YUATZOD4dT6ommoqtjutwgqWi4TfMBbU5wolxHuv1DdbmiynBid7+qU7ahjT5Y5nmmt1K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0QEGA8S/ia7ob9I6r9PcZ2V973WbJ+UZi6siGXZ+0qHg0yt0yszbOTatGGv8Aq7qSE0ox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BBLDz7qmKLIaBCb7YOQUnRZuSc51o0RdicuoRa8XUTCIbzusgNhhZd0c3Fy915ZeOqLa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6Ra++XdWZrk6maZdQNsya0k+XFhiMrbdkJn7rSyk7Yp0myVlqtg7FvkPNqOInRAtpy7q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BB1VhAODaZfkB5rfEsOjsIchTpxJ6p1N9nNsmzpN02v4WAZiAsnJP83pZDrsHZZsBH5J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fyJ3zhxHqAIwqmUbxQD/84VARuErdqt9imhrvwV5bzHVZqVwgCm7qysdLehUlp/KJaXAi6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NAxCJU+p907ZyqBJW8GhWJUsUtQpt4WrfdlCI4weasIA0Uj/AAt5xz/8KJvhC1AC3gXl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6Cc7UkrUKShi7Cyhb2JtZGDlB1hS5zj7rh3V27rcutFqraojSVmN3K1jqnuPNR6VWiT3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HsUDUMkIEiVutZ5ZHROFdktPC4Ihon0Gmo2zhIKLnwXP5oURBfP4WqAZqbJtQuDhz7Kb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zHUDbv6FKiTDxaE4NOV0WKyOdFQG8r9WMvdVSBmo8lI6ryXvlia4/Uv4hjczGaoVKO66U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9RKLosm9FoVpgdluydgesU73Tfb+RO+cJwKHqWREwU0Ncc7rqTu1Wc0TQrhy8s2KP7gU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Jrm7rihLZhZ3YZmpzqbf1IW+Mfsj6x2YZdXRMSp8vK3qVk6ItZ9Q0U80QHn7reu7/hb3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AQFJsvU1jLuahvF2UGVot0LzOSF5BUNJUNfvd1D6gcfbCy0K1UDkpOpRbzUustAo5qCr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qWq7SnO6ldXdFutQ/wDhScD1T3Hr6F8Q6m4td1Cy1X52d1eylt8CG1XM9igKryWN0HoN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7wHjhrutJ5J9InfZwFOfUu4lS5pATXuhvNPBN1kFZwauqpGnaq20JtbLNN17cllpsJcst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HnBU6f8OWHvy9BtRvK6Y4iCRKfXoOyuG9CZTAy/uPVZKTZcqvhqlI+fKpVzMu1HRVahf8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ceLovDhrpY90hU68TG65OcxsMm0plKsCzMmDTJoi3qm+6AyL4a+Gs2Wy+GuBcKst8qx/y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/KkOXFC4wuILUK+s+sU7+5D2Q+bG0fm4RGB9XdUje6rLu7toKPLNqE51DdqNuO6p1huv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lzVv84HLxHqialgstGpvLy2085QZSbvu/wAL9UZmkx7JzemBR9Q4japhOhb2qa4WhZQS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jTY0RlENnss/iHR2C3WAINYzPUct98DoFcqWm6y1RPcYAVNFmabLNnIQL9VbCVoCoAy4Q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VFOzir6qE8OUuVlvaI+U3IxZi5ZdUIF1AW8VnqODSn5TIOnrbphdVJ19C6a3NcKnVZx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p9Ko0Zqb5JVWBcQm5L2XmeJqRP0qhR8OIquKsWuTP4lssmCEKbOHkEXNaATzVPy2y8FM8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a05mA5nJjqBEtuE0UCc/1SquapleNAi14+/VCt5bdLyjGk2wa3qYQp5BlhAAWCdTzZZ5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D/SvM+h90Jg0yE7y6+87RsqpkexzTqqbnFxjSVmA9xgxv1DeBWWbluqgC4wGJ2Rsuw1K4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IySvhr4aMNiERk56ofODYj50o29cwsj5WelUBceRWThnqh5l+i4SZ5Svhx7latCzF277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NTrBj1lqkf8A7VsuZF9S/ZOceaLXU05w0wf7I+odsQt0FF9S0WCgFGBotFmDUaDtdAVp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8wi4x3DZquMy6LNOVi0zEq7CphHeUuFluCwXGVJdZB2LSbE9FLXlRmQE2UHVarNUGeNE2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8LoFAW9p0WVjYQNR26nAhsxqhlUBZaIjq5TVqklNpgzvIP8AD3HMIVC7U6Kq17JbG7Kf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stPRfWqyH6tTGDmmebpT5oHwYyxqRaUDWOZzr35YOcymIqc1SpULVHXf2CgYCqWy8JtWj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ow2qNQvJrSKlH/hP3hu6oPYZCmgGea0808V2w5OybzTyKdUflBHJqllimh36hi86ptOi9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DpODOhMJ4YYdFk7wviKd29V51IZqTrQqg8Re8JzHVnRyhFrjLgqAm1QgH2Xh20x+kG2VJ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LPAQe9oMiCjTF4C3Trqq2XQJvtthN2PsnbB9M4vR90FPzbcLXKn5qfkys1MhHMbnmrrLW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MLvupFTTsvLdUkjo1ZntLioNKpHSVenUavKY9vS4Q/wCURWz5+q4T2sj5jJBTnuMDoEWM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vVOA2ctNpa0aLKLu6ImpFuiaAoLsIaJK6LiJ91bRQEemHltdfsiMp91uqah3QoCZSaeES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whZaYj2UmVBMpuZwauOV+mPyr3cp0K3hJQMzsHurWWsq4QtdFxsoneGiGa/UKKAARf8A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ar9c6kcwq1F/0FTZ14MFAu+zlvXZ1288CSdVUdGp2BWY8SdGo5mOEdtgeHrCaek9E3y2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vcSL2vDi28QoqhzLI06TSWfuTaYG851k5z4LzZX2G+IpfDJ3gj4ig39Tn/UE+rwZrQEX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SbvP5qofEgGpMZk7M+B2T6VURUcdSnvpcOXTui95ADhonPMvZMzhoUCNQU0nWFvGTiWub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5LrtKcRaCq1eRl6IUwd8f4Ky1TL6dwneEfxtu1Umu4SMrl4qmX5cike6lupbdZzwvshthN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65xeo/qQUfNtVlmctAPnx8hoCssAuUviFu6I/qNR8oBz+ZCkiVvNWiD2HReRW3X+6/TqP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dPI1W7fADoiqmyfQOA2XWAnRZicxV+aNZ/JOe7mVDblZiujVbAwPugSiyhus6oSpkhbk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Y68gi43cVyWatw9OqLcoHREHlZDqtVNVrST0UU/DZj3WZwyjoobYKSV2V9FuVY91Larf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IgrMdEf2rNoxEFWKjCxI7rjJKFIvJ91lsZQ3VRp0m/1FNdU5CV4n6c3NNoh5IMIMZoFU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2nUIYfpwZ/EcCYfDZZ5xhl4qXTopaQ5vRbm4eyzNh45xg7O0HLOdHw+tMyWzyU14BRyOa7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4I1fqemH9uNsXMPNBlRwMWspL92dEGtsAqflicpVUVGlt8BWaYEyRjVpVGEDunsc4ODNF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DujlMFZaseW25cm+I80eS3/lHypqOHReYWwoeAWo+WIkrKyN+xlZrmmdQv4enu06hheG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NS+m5HVOLLeay6qtI1YmPHETBCyTuoAdFotFHNaLRaLQpi0OJ9k732Pt61RCeXzrcMuik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TAK/+1Z8LjXGpFQ/lTJU5DdWW80qCVuhdCsroqN7qPKI+6uYb0Csh1xqeqcBswwQFvEK9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isIWZQt1sEIYX0QfTu0atULSICheyzDiRcRorjXmqbAgE9ydWqtBLrhF9fU6NWZxjo1ND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kCwQ7oEaq+EHXqsrzMJtIac+wWVugsrHe0Ks5Bwdp0Ra4A90RaFZb5XdZXflBn/9JVKDd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Xd/ymvqXfxJnlU3Ob9dtFWa070QJ5+owVt2mTdU/4Yl1Gpi+qBleL2RAcQDr3VDxFWDTd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m8JUs6+7yTfMdmed0KnS1yhXK19HXHRXwqVG1tz9o6Jg8QSGFPPi3MIdoSUa9F+ccu2F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8QBS5o0vDU59+a8ulnvo0It8S0gDQlbjpVO8ZSstEZaUapj6gHlsvmRHhpqZB9KNGs2T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DdBynkpBgriXF/hZjqtVyXJAZQhuhcAV6a+GiGthEeUr0l8Mr4ZUt4E3yfv6Uhww1Cdm5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nQVcfyCYXAuBD05zQuNq42rULktFwlcLldjl8Mrfpf4XB/hTcFXkoxov1G7y0x5L9Pn6v3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qXXVsIZ+VdErIPyuyCMtEG6a9p3ThHNStYBWWZCDgeFZj9sJiY4QjUO84rK8JsUx7q5C8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cLKRdHJoNUNSszzDTywhy3Sm1GXcLLzy8bwgtWWi031cpcYXEt06oghaWUtaFcBZmFBo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ZU2u0SeOOipeLOsaKMg81/NObmbnzaJ2XR19m2xkdUyJ7P2mMTSrk+WeE9EC24OFaj5hF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Y3QdFV8xu9MSg2ZBFivCVaAAdqnVq2mghGhnLg0pjDxc8C/kEHAy04Zjosw542tjEjCa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0AQY0S42TKfiJNrXWV8+Udeyayc06kclFBubuVTzOipmyhnJNHlNMcym+KYwQN0x0W8cp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W5hM/h2kBuvdZqYl+WQE+jVa5lfKUX/UeLsv0wf2hFjyMw6JzXXJRaeSdG72wnab7pvts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PRK4nflcblxlPzmYWd557NvmY6bJ+ZjFi0wb6RK41xLiXEtQuS0XCuFcKu1cK0/wv/ra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t7tld5VlZ7k0jUq60W6JQbmy9VYSepVsBITd2TyQI++ADbNQwJdwxqowAHVZpC8/xQ/t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9R5joE57pNU6dlOaCp5prRog+nE9CFDt2p0VkCFmwjCW2V8CSQi4mJ0UOEKVuzCzyCQF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m4xEOb0RezVsp/i31M1QdVPNd9nXZyU9dbp1OoIc1VhUaHGLSg+gDkOo6L+HJ3dQnszZS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88X+UAc3VZqplXOmiNCoQwtG6U7xdc53uuCqtfLAamucIleI8NU5aeyfRdow2whwkIFjh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646Iim64QrNqEGZITuVk5ufTmUPDl0RfMqRoOz5LmU2plyhuieC4NIanNdxTCpsa1hMa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LHXB5KtTyy2o3dPRXtTGqztpQD0CyPblB0Uht+qc2m4hr7xyQrOg1Xf4WXlICdu7o5Kp+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oOH22Ge6b7bD0732Psh6RxqJmxb5p/8AIQRyWuDfS91qVxLiXEuILULX5M+gzbvjonMa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NfxDD2BUUywBHM6n9yoY9sq9hiJwlphRgRKAByrMNDgAwb3VeZVzVI5IZWZAdF+s7zavT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FrYXWmAyCD1WWtfuFZwRRDTcIZtVpZWUASt65TWj7prBoFlf+eiex+qsn138zACoeb8M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2ELyw45Hck2jNqqyO12zlBIGxnaJmxT6sQDyTy5zGvnmsmdpPRZvDEGLppqsinzAT6tPh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0Ozme3cadeqNGk3LT0Lk9vV2HhqgGpgouNi5VM4tmzNKMILddlYvsnv58lUZUaC6ZuFTb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HMEkBVqzuPMqkPIpzEKZlM8V4ewy7wTqgEuIsnVampXlVgXRoUHFpE8k6kGEOC/h2M3+p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7JjS4MeNRzVSm6m4uNmqk98b2kck1tRk9SqPlQUx1Srl55Qs1MQaX+V59MhgG7BXlU33Dc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PQbbPdN9th6d77H2Q9I4u90B88Rsg/NynLVapvpNauFcK0WmOq4lxlca41xriWuxotFw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FA9Fm3PC1buE5DdSQuFyJpst3KFOowE9VwkfdBzXy1QKhhbzpw4jPSFAsrSruCuQpbUD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HysmidAhospcQR0T7ndU81pbutQiadRp7KahhcSiqBlPNXV9EbKyc55LWKw+6z1XBre6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UWua3d1IwHvj5v7dUCTkZ3VGk12l02q7WRiytUeGlg66KXariVnKxGFWpUAdFoKDqdmOT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Oi1C3j+mziRLCWWWWlT8xzhe2qmpTIHdaYaIyq1KJLNNgNGpMBeXqdSU9tPXVPpG1QO0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Z+GFVobznOO45BniKQ++qZTLw1jigDvPOgCzVxlnQdEG1ZgXsslNmULw/lDNkthUozmf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teyped8Od5UW+Ha3qS1CjmPljQYXOBpubm6OVXxDozudC83V8Qq3iS08PNDxb3XfvABO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GlUHDz64NIvBlEk5XDkVUqfuKqM8Q4NHEF5ng5nLlnqt59ugTGBahahCeFWd/lca+IgQ+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qE7SSpzNWoWgwyRvQuA+qff58fyCEQim25+m6NBs6YaYTO3qtVYq+zeFYI+gxDaym0cl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rQm9IVxB6hG34Uag8lZQdVAXfDJTaHunUovIF1Zolaq4lXaIRz0LLfim/uslAZj+6UIE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5mV3dECHDqFnqfZqlwMKzHrcaB7rfevLpXjUqHssodvN5IXhcQQUQSFUe6wC82sctIcL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Z9MJTXdRhV/CHVm6i915RogbjN7HQYariXEtVLDLTq0pjGsLXgyU6lWeGumbpvkndZaVq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qix1YQegTaVduZo0cFD6jcp5FVPJdLJ3Sqe62Y3vdN8k2OreiuAqjA2Q9cK1hWKDmnS6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R/hyW31CAJFuYGqY+28EKVc3cmClldTLswPRO8hv6lM/4VOnpJWYy/8AqTXc9CplZWVAy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kVBzWTMSOoRNQ5D3T/D+MjNPTUJ3lnKxDyozEcXNVKEf+YD4mNl/lgEOTKrteaqtzCTZ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Sqldm/TKY2nxBy3nAJtQ/qACIT30aIY0nRcUeyvf3xfU+2I9thl0IJ0XEVxuXxCnZ3Sn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CuNZ53oXH6R85s9FwlfUv0dCp+eYf5DmCdZN9/Tce/yepx1XEuJa+h3TUNrzHszO7rdaB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U5ORk7ylSpfo6ylsSVa5JvjZdfbCCIPVFrtRiWM4uq3aZd3ATnlhDzYAqKzTP7mqozNJ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RcKwkKVIbmRq1BDFYXT93MegRpvGU8pTGVOZ0XQLy2fc4Den3WTJdZDwrsgwzkCi2srKV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OrtPk5Y8t9lmc4l3dXWmGquVAIVNgOjVnnkqhZwlxOHmVH7rrhqqPMa2XmUajHiNFULW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/TNJRLqlMjXVOfQkNJmEPOpPDuwXGG+61GEvdAT6viQ3JGVll/5YHzJ5aJxpNBJ/dyTq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y2OIZ0UuMe61znstykB7q7zHZX23/wB2LRsMX22Kid77H29MYx3so+eCn+QgoOPpHHmu3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1zT91qtVu3RK3dQbq67csMvJBvRWVzdQ8IqNFZB7AMxMKRUdKLqnEVOXdQyMJHZPPiGn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lUqO6LKNOjVOUhb9MqXDeK8ymeH6UDylW0KbHVCjID4BgYWKzsHum5zO4iyl+VZhX6rr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1wOY+yDqpA7LNq0odVW91+lUI7L9RjXLfYWq1SPcL4jVxN/K4m/lcQXEPyuJv5XG1XqBf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tUarOb+fSa1tXdHZZKlQBv8ASIVitUKQAZaC4KJT2tAc0/4U88dSrk4Q1wcOjlepl/tC3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3jCu8LcZPurHJ7LecT7+m7+7FuwxW6bD0ffY+3pz0xaI+eGDf5FHrQcNFotECNCtMT1Wq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ZaKwKN9iNgbDttvIHC2EEy7oEGluXMv1ngKWwQNLq6BGqB7KCroeaQbWjVGBhZU2fdMa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dlK3AFemITW5HC+iApNAxGBNYA9At2m2Flq1BTcE9wl45FFXEvKyi6/UdfSArMW66FZAk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rLzWZyy5rryq4nonkwGhPPL0OeOi02NMOas4q1QreDXLep/hakL4gQPmsM9CrQtPkbkK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fdcUey3nE+uCOZWi4SgAuErQ4NX22Ho+/rlFqCk/PCMBsn5wT6Z9GFCsVdWWbYyFELVa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Nh+2xzfpVOiyg0w26hlMFy/UqO9hbDKDwhFziY6lWarz+VNwsrAR3XErnCA0IlzUD52U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vYdVAl3sop7qsoOpCggQppiVLjAw1X6Yzlfquk9FmdxfS1Z6/O8LdCgoLcUSMbWcLrz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GvJF5AJWQbn/ACnOZTJjmnVKnEdFJ5o/NWJVqjlxrUK4auBqvSC+EvhlcCtTC4GrgauFq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Fd7lcn5SmBFlyWgXmQuFq+EFeigPKgr9QSVdp/C0/wALUIii6Vo38rhH5XCuFZI3VoQi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5hAQ/kFtk/ycjHXA46LRTC0xhQcNUCCFmGuxB02Lr+nHiXJclyRJ1R2NMam8M1TRSrIn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YTA2wjCahjtzUNGVnRZkQBrYLKdcJUI74jogiGEAFTUqZsO64pCzMO8FI4uYwAQNIWHV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32Cpg3MzhdGyaxrpJOigKeeGqaHausExB4sAVYqm4De0KNMdVCLGiAOf+wW4/bYZ7pvts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N1xFcR9PK4RCb8/JVv5AVHpiH7yANUNPdWr01apT/K1b+VvaJ2WI91wrgK4StDsSg8bG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EtdzRaeWNgtVrgdoSbpr83CoC3io0b0wpVKmptAX6MMH+VLnSeqsgHBSdOSzLfF8LqwL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CQ1XC1KlFFZnBbp1TfM4ivMrEtpfS0c0WsaAnBv0riWZ5vhC3Bmb0CNSoyDyw3lqVNM5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YSzdhFtSz4sizQnmoKfk/wBgswumN+o7FP3Q9tiqjsN9UVRy1TD2+fj+RF3pEpqb7bD9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yviuXxHJznG65fhXAXCxXpMQJpr4K+G5aPCbx6poJXGviBWrNVnMPsUYW7jmi4xurFao+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/wCAuFwQa1ji9TC32r2QqC/ULNROQreH3WXxLCX8iv025VDmlZmIU23gKSE4URDyOJPd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Y4BpAWXDIOaytGaq5ZZKBcPystMEwr2C3tVnpmW800tMg6r2WqBBumuq81xhZYgcisnNb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LcyIqy3ssrCfdX1w3R7rT/YNP2xp9din7r7bFY7LMR6RB5rJzbb+QffZHzdlHpBv7k32X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O2W9Nhnume2wfZPglcTvyviO/KtVcjneShsH29AO4Kf/ACoaIwIjOeykNy4fpt/U7Kajy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P8LzckEaBHM3KVl5q1TI3mpDXv8A6ypFVqs9qzwhGDSNQj3K/UMLzKWjV5v1KGM+5TST7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sGv9ii3LlcOoUNuewQdVOUdyv1HZvZZmDKOS3hcKArm6nwzohOf4hxJKgNsg0dJQVtV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dvLj/wAri/yhTzaLjVnBahNcYgIloXCuErhKqTsswA9R463/AJA7ZHzc8/TPZfZHYcne+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Z7oe2w9P99hxTdh3t6G84NUUySt7LBW6AAt/Xsg0ZgoCht3LO45R1W6Jd+5yi7u4RDDF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os+6hbwQ3b4xMYF0wiROXuslPhQZkMm2F1a42HDQynOOoCPmNBnqtxrWz0wy8uZUBS46q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TmMo9VlgN7rPUdLlLua6pwH+wY6HFq1P5XE5cZTBnMdE4NMLiWoVg1Eui3RcAXAuBXZ/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ZR6lJ/ePn7J8o/PZj6kxqpeOSJDDC4StCtEbI7H22G+6pjYYjsPT/fYchsP9kMLDC2OZ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hLvZXGUd1ao0rOHsJW+0hZXj7oAWXE4tWWYCH5JWSlZo5oVHXHNZlJRLtV3UYQTDZXUDQ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tRzVJuacyjK0qKTWhb7pKjCRrzUDCVDdBqop6dV3V1BFlYzjlP2Kgr2wdCP8AsCqMWfbY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HdD/ACB2yPmco9Qr4hTs7pT2gtgFaNXA1fDajVcwCF8JXYuBXYhn4CuJcYXxAv06glMk3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0ROVcK0K0KfKdsDvsv8AbDtjBxii8sZ25qY8w/1LeYxo7bAa6zVmccIbqrmyFIHcVsGd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1NpLeaFSY7FHLwpztGrLoFay3rrLmgqHCE2OSaxguobYIdcS7OZKuMCGWRD6gbmu5ACo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CDmDVb5UohQgnvp1OdwUeiGaytTBJ5lVv7v8AYFXFn22GJ2xU2Qij6jk32+fPzpKk6n1D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e2zTbhpgxN9lqVqVZ5RDjKIBWq5LQIuyxC+EvhL4ZXAmZNNl2HdRsydFLiC9bztVuscR1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8upoUaayt1wimFB1xrNy75O6szte6/c46BS58dgtcyGZ270CsBZStLoHmMLpx5q6sp6rK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V8N9xydF5TRy1TadLV1pQaOWGRpuV1W9rhUHJ2BQsdVXn93+wKntjT+2wxO2HbLUfVcgRq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raf3PrPHdVE/32PtsBUthqjYd7J/vsP2WNR2D745go2B9FH/lbrAh1TpMHkvKfcYBNd9W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4WXoj7INaLlTDPypqDe6KdFLuLvhIOnRb53u6L8sqRwuRMoCcoKc3WDCCA6olXlNzAm9l5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iPyjvnBh6HCXaqSpAt1UuLp7L9Go4H+pZnQodH2UrjCrFpsT/sB9plqktW8xMLhYrhP4X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6PmPh3RfE/yviq1RFgOq1C1C5LksrRcI5tR6zn0zaVEhtTp886fnX1PWaeoVRO2G+2w0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VE732DshGNiO+xLdNnsEchhZ3kuhF1OcxXwz5fXATpOGU6p3uszTDhZU6nGAZRjmmgTI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dXIk6qJhDqVqjdNHJoUtFlOpiyObilboV0N38q8D2WWi0x1Q8zxH6h0aF9JUmp+FvPefu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PMP2W7qs0EqalmoXDWBQyVZhlZCB9luEgr9a5GqPlCHItba3+wG40sNMAeycdniK43L4j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TidfRGy73UsMFNp+Ku3qs1JwcPnHfOHuh6zTUEhF7LNXJaharsg0ndVnKzlYoHom5eS0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TjsVSj6Dffab77EHTYtqoKzNt2KuBHZBz9cGgYQUeqmUHIklToZTW0GBgd0N1vu16ItA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p2bUICN0aqAIC8qi73hTUOVFzh+UXMat3VZvFQX9FNp+lvVfxXi95z+ELdEU36YAPdlUU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cqC/mhfdQbwqqWm+VDMSUJWt1JuVpdZqdistduUwnwZ/2BTPfGn6P32R6THDkUJxOxmo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T+5Zqbg4dvmj84wcy71owdshq1K4irOKG+UA10WXEuLAh/JObkEBfDV6avTTiyzcNVxq1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nriCBkY3xZsxzCg4cZ+6BzY9l+n+VmeZKKBpmHhAvEP/AOUXFBrVkZc81YL9Rpez/hGt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VbXpgEYEwqjngNK8rw3O2ZTxP6ok6K9mDQLqs7h+of8L/AOF5lTLr15IdG2VPM7LlV6jl5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MJKp5+E/84k4btyi86KApWsBQ0l6n/YDPfGlsH2R2Bst+3pfdDE7U0Xkdll8U2D+4IeXU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Gn9Onb1iij7HZGw1fbYcn++xUOywd8OIrjd+UJcT6mYYaq1kdAFdAHRdArYiVlJhgUUz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rO6rjleY980f2jqi7hamimD7rfMjkiqrjosrD+UXujtieouszhujCSiRoFZfqP3ugRbT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cb/lbumGRugQy8UrLUb5g6818F35RDWEPK38yBdZqAGgwglFo3i4WV/9g0x1OGiaGjRc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TitFoVohss+2EYdti6IYySEcyGwffblhIK3/ANRvdfqtdTX6dVjp7/NT8rdGnTP67v8A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vtsBDYanbDine+we+zTGwMJiytsX2pbog6VOZcUFbr2rVqhEuVmjCXLes0cl2WQc06Li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0QsuafZdPdQg1ZRopqcLVZFgMU28SDqdV1MdFUpVYIbzTjzUuKnkjSaCXDWAjILWrNTox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owe8K2F1bhU6L9S6sbo9G4eYwwQUDVAJiF+kC5pRZUEOGo/2BT91qVxJgaVqtVyTmv0h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wL4a8zLAXwl8Mq7XK8oeYdzkrVCMbq+Nwm97J750uhhqjYo+lLXEK1SR3X69L8IfqZD/U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RHzTqXht6t16IvqHM4r22RtWxCgc15cX0x0QtzTcq0xCfsPR2G7A91TGwfZHCRp6VioG8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Qt5WXVFBQIhBHC6/TYtVvqyaS22BDOJEEyXGSmh2mqqPmGnmm06LC95us3irv/b0RazM9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yjoE0SG1eYPNRH2VTd74vb1C3yAFvVXH2CG6Xe5RbSZu9ly/KzPcz84Gm7R2DWTxFABa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7Ap++ATNh3sn7H22We+zOw3ony935TcLQEfX3HuCH6pIHVfq02lfqNcxbtdv3W7B9vUHzG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wctb+5Sbk4POx9/TJGoQPOFxYckGkC6hquwL4a4FAblhEOmVqVqtUchsrPC4wuILiCDJ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TY6LTDRP9kcIIlFp05YXVvTB6KWlRukdwt8X7KNCpwb74NI+pQjmALu60C0spBTe6DI3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R3RLarqtR3JMzDdW7rhLLvJuByVwVmqjePLorOMIvcUDhGGuJc8+w6rzKh+3RWUmyyPa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i6u/7LJk3earZBlZNh/sCngPdM2Heyf77H22R74jCDy2XhDF3yn6VVzfYqPPcviz9l+rS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SKzR7rdqsJ91bTZHy01qjWot8G2/7is1d5dsOKGN+qBCGN9p6HtsM2Xp3vsHY1KpwVxF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A5LhCvTUeWnHLEI4219STtwSYwtyQcmVOQWZhRGbLA5ogvDmIyRlWm6r8TllpAMZ+5S6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TrGCNCrXTnc8ZRvbmmVJAYTwq2mF1GpVOTz0wLKW9V//ANU99Zxe4DB5do1W4UGt/KgY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9gD3wCB2HJ09diP6dlkdcYwOzVp/cJwUNC33QnkdPmua/TrvH3X68PCmk8HthqgZ+TmpU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KcU29lL3Fx2ie+wVleJ9IN6puw3ZeUfRpjYavtsP2tfW7LiC7KQrK6PWVvAXUtqxPJZq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1cQ/CzPMlMDdRgdjceQgM2ijA9CocYCa0fRbAq63SMp6r+rmU7KXSeinM37lVRUbBVtE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m8K0LiCcfMbIHVbz94jQI/wCwGzpKs4qzlxQuNca4kSxwV+a1VlwFC3JcC+GVwFcBTICu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6qH803phV+dzMcWnsoLg/wB1+oxrkKfl5T77ei0UbO/UY33K+LmPZfpUifdfpsa1EGtA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/R+6hwzL9M/YqCLoNVNp0UttjbbbsNR2HI7Ddge6pjtsBHYefQnCdi+F1uyoOq743xgN0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bmPsFDOP/hS65V1ZXU3at6HqwjYDmPkqCVpAw0WiJQvZNjK4FQHwei+LI6KCPupQ6Jjx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1KjiFZc1qfzg4taSBqR/sEoTxMsVYBSt2CpLVZqcXc0brVcS4ip5wuNy+I5fEK40CNVy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hZXwyhSBvtUtsQgytY9VZ49ijTa4OcenL+QH2xthqEWuqsDh3V/EMXxVq4/ZblIn7r9O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1d/5W84n1vvsQmmmJhX1xvtXpyrsJXArtOEsuVvGFZ64wuMItBw0XCtEGrni332T7J2wY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UlCToojESmtGrl3wDXukN0WemYciXOMnYgaq6kkq4UgKS6F1xjVyleY/WbYaLJzQc0kg9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7tx0VNrGkEP0U1C1g7r9SpPsF9XnO4RKjDPmbTZ1cslRzX06ogwqtM8ifn3CrOUCVuuc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IKsuIarPK+IVxriKs9WqLfc2FuhqtCzFivuiFZ0hclYK7Sm3V3BWeAuoVlBw1wvg4t0w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yuXxyvjlWrlXrO/KvVd+Vdx+WZCuMXLzPqfsho5bA9HVWViuIrUriOGl1whXYFwrLlUF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tFuLjEqzwuILdhG6NrQtCueGq1Wq4lZwUSE7HdWq4diFKuECj2QH1YXVmoGIUnCKm73Ck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TBreZwPVTzQC8vmMIZdyzTJQbTbYXRELM2cymrC4CphCpYL9Wq0FZfBtk/vci+s4vqFX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MZTFo1QeeSFameK5wv8AO13fbA06gsf8I0nX5g/PTyCaR9d8Zx1C1XLAKML4XUZQvhtX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dPVSd5vUbJR6oj+esUQiEeuDPbZc7En5ThCzNGVygrktAtAuFqnIJXAFotCpMrckYG61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rC2HQK6gYHAE6KG6YW0WiEWK1lScCH6InGHcBUjg5IHrhdbrrd1mJugAIPNDmVEKXIOb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KZhwRBfu9EA2ncrzqnE7AKToFuGAnONVrnnqoqMhRCIhZdUIThyhM7hW0V1uq/zbj+52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9nYxs67WuPCtFrhbZ3m3W69wW8Jb+4bAcPq/nrIwc5y/pGDCNI2ChsH5UHls9vkxKlXVl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GFlqXHVGNFddlu6dUGN0GEY6LXEB/Cv07yo580H0nG+qhmaeymucz/8AhQ2zVdW0XZE3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77HoU9ruIGCjgSVVFKN1ua6Z77F1b5qn3urLsif2u+eCI/a7CeWF9iFc+rpsXZB7L9Gp9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yhl0HP8Ans0zbmFoVvG3TDozmV5Y4eWwBjHy56rv6F/UvsZTy9HMLFS7XFzjjCA+oprB9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VDRKD836nRZXwH9EXH7LeFlLZjuocdUGTuNu4rLQbKDqvPkoCuYarIAmFkFm/wDKD6JI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9QiMxlH2UDUqG81UonnTRb+0nZ0+aoU+jcazNZb8xptBeIZ98L7c4axsa4WU+l4Znuf9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OWxNlm2O3yd9j+l/pX2La4WwvsWV8JQU4XxB5KRoEEcqiohGMqkD1QXbC6KGcyVkpNut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3R7IMnL2U5NMMrVlDt0LclAuzOUtplXEe6l9RrUcoeR7KXWQuIV06vQidLp5+eYOpUKxW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5A/MTtPHVuzfYjHXbjYtjdDkqQ6N/2AH1dTyVhps9tjesoaNq/oa7VsTGvJA8+e3dabWmG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2MkWRdzOGWdhtTmpK/pwLnWHZQyVvNt1WYcSaBqmq+MlsrNT3CmQZgQu5Ro0TvniPTDz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SYPfDdKzOMv7rdbKhtGn9wneYMtTtom9lXtvtMp3z1Ed5RiV3xD/wB7Z+e/6fRthf1bb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mdwt2bq+mO6FfeKsVC1w12Y2LY29EsPA+6jC6kYX2bGynAepuNJXwyrsMockbuTpbYKfo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7dVjKKyjUrI8RGqjog3ss4bYLd06rJhB5oeVxK4UvEldlrsdlkoNM9UHVWETzUu+G3VB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nRNL60OPJb5c4rQ/lOqUd8dOeATqg4Xo/PSOQW8rIhFUX/tPzzI6Kyn0b7Wu3Zd8aJ/p/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eMKzrq2Ngv1VaykHDTHeUYWwlarXZ0V8JcrK+xLNW3Qdz5o3w7IzsQQrqArY32oAGxme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5c3ZANpgLyR/1IU/p1KtwnDNhkYswu5RSbvnUpuZ3NGo85ui7c0IUqUctim5jrbAhFXTW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vtJKIqPbHLuvIA/TbcBN8N4Znm19XQi7xJZm5KG2RDA3N1KLicy36hYe6gVgpBBHZDxFC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/dTd6F/l67j0jCNFphV7X+eHZuxpbCFbC5QjTYtrh1C3cInG4VpW6hbGl/b/AD+ea43K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whEtsgQbbd1fTC2Fsb4xlw74a7PXDdtKvhfCyutMPdd1rf0YYCSpOVvuVILXK43ldTmh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KLnarM4ySt0wrpreRK3Wz7otyAKRdqstJcpKyEQDg72Ug7vdRgARnH+UHsYcp5Ii4cOS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85AcDhcrLRrAOOsJrqlWU97HFxf0CdLZpu16rMyq32KnO38pzuc4DDV35TTct5ypN5VVo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uUHGyqNP1NRHztR/JrVJVlON8bq2xqowuuFC2F8YXUKygql/b/sOl7zsQdRhrjbG/r2W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rbPbY3grFRtBlMR1W6V3TqrgJ6ovJsrtlEBtuygYwT90WMOZo5qJQDDmQPRSF3TwjeI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8Lyqlj1WUc9UOilWBeeymMitVICuZHdaYQjChw+6M7HNWWqF1ZwCAc7PCgCAoK8RHX5+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Vley3lWaf3fO1n/udhc7dsJFlbHXC2ErVao3URhJVlCo/wBv+w3O/a3C+FufqWWitsXw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sYXw0x1wEbN8NduMImF5NP4Y1PVSNApJXCrNAOG85ZadhzUDQqeFvdcaPlkOX6hHspan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ANgt0SjNkSJDk7zYjkeq3TDUQ3QLMdVdWQyhBtXcPVCi0y489jMRYqcYGMLM5py9UM3D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eLPX5+mw2hqnCV1RtCzfuHztNv1G6vhfG+1rhe2x2XfExiVfCh/af9h1XK2LVcbF8Lejb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oGmGi1w67N9iOakordsE4DAJtVluRVnFSSZwmqzMpOaPZcZHuFuPaVNPjRDt0hS9tuqH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dlDQAE0sdvzyUMqf4U1X5vuj10RH1Arywd4I0uiOOYaqHDe645S2GBW0OA2L/AE3Ra7Qo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97WVepMNb88wd1c3w4lEzhqqDxyt84B1Ka1osAhlEq9lM49NnVcsL7YjTDupKsioVD2/2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Y2+csdm2GuNtcJVkOqtjnPsp5LktFZDy2iVwMWV8BvZHHmor1Xz0CjLPutynHsoose6F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+Inooa38oeVYqamZ3sgZkK2AZ90DScWHqFJu7qvNHHqs3Pns5SownlgMPbAieKyLjyWYq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fnmzoLrRaLRc1qVxFPM8N/nG+6atYWqujfDtjIV7BTK3QrWWmGi54TsWUKwXRaXXh/wCQ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Ih/ctcdE4bHfZupwtsdvQ12LfJariRzLLHssx3WKxKkOKzanZzAWCzKSvNq7lPl3UvaMo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w6m1tMczzX/mRbqE0eFPuU0GLiZwucz/ANrVne0NMoFqzv8Ax1Re7UoYOKlpQM35q2mDe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7YOlSp+6BqC3TqpgBdyo1VJscLUfnatTpbbqMPNvzjP7lMqCLr6SrtBR/SlXprgKBykL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/ANLmrFWcjlcFI1Uc1dQRhdRyVsL4dl4b+Q+BA5N/kQ99goEfViFZXjZ1xOwFZX2js22O2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yATzQdUuTyUDROwLOeEqm5hiRot+k7N2QvHYqmxnJqptPVftYwIMpO/Sb/lC1uqDW6I2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1UtMxyW4fsszzKBasuXKVKFKnc/UtFuGFZ0q4hDLoFMKW6rW6yflWUlETYIFl1BKh4xu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fOlxHE5W2L4N5hVmdHfNtPdNdyIXRQt3RXCC5Lfus+TdUBsFAEqblCGXVg2VDqYCuwKQ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KtUU51qFq1cA/K4R+Uc7ZVGQRf8AkDB1K8MOWX+RMHfG6hB3TC2N9VrsTPpR6M7F1rs2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2E1HTHJDphGAcOSDmmQUT0TRya3CylzpKYWi4KDQ0soj6Z1WeqYHIBBrRYYABOz8jsOy6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vLDQ08yMNcNFBsosQuEqcbqyzUzBX0/hX1UbLW1NE8/O0m9vQDv3t+cpGZcBCtorFdFy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05wsoL7LWUC0WUyWreUxZAqBEKBKE4RC1st0QFpfCVIXh/v8AyCj/AHLN/wDxn+RUtkoK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fAEYXULTG2OuEK2GuN/Ssr46KIRXNOd3TcAOb1mRK/o6Ko4XkK+IQChqbHRb5AXZZnWA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at0onkFU9GRqpKF1vXWiE4Q3ZkIdVZGboI/OU29XKByxhX2KL+hj5yrTHIyrFHNhuwmmb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Ii63QgSuystJlaGVvXCsYWXkplADCV3w3VQt/IKQVYuJO6f5FTb0aMIxjqnDl6V1bZvh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aq2qIUHYPvhvGwRd9I0UE2xLA45DyTdhvcItpflU2stU5lXqSSUQ91gNUKdO1P8A5QY3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j22Z2DHJWW9hdSonCSVpdZuuqynTkdm3zs8micbYayrqyvqn30v84W/var2XMqQjAUAK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4TmjCL2Wk91cL2QbKg4C8bPdW0ULw/wB/5BRVZvVp/kLB1dsWcFyV0Z4SonYvsW2bYWV8L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nSVOxdfdSbDmjTpWZzPXZlCOEKQpWaVqrK9k0AhQg6b4BOWV+iDKZ98M94VxgRsfdWwn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GfLMKE4LRcJXCiHKFB+dqP5kxjbDVdUZV1UH9PzlI/ZZSoUNmFA3SomcJbBDlvhaIBCF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xGFAUtatCu+G8Puty634jCcfD/yBp6BP9ine/wDIGzoBON1zxurVCviLiWrVyXCuFXBXC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lcSscI2NfSvhZTKGFlOFlHNRsbonoF+rUgdFlct2VDlGEYFrdDgWqzUDFyt/eK3BDgt5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JlZvE3/pQ8P4dkU6fJo5r4Llm8owpXbALscSgeZQ9sBYZ0STYJx7qTwqGNAw3dUKLBLp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xjT9V8IOzdbuqqAj6fnKbuhUrv0QKnmu6gIBwUhcoXZHC67Lmt2yIR5KXRKhXK12vDnv/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E72Tvf8AkFd3QR6VsJhdFB02L4ytFYLeGGpXEVuvXEruWuHDC4VcFaK4UjDVariVnWVs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XB3nu3jpODB2wnnOFsL45it0LVEDli5odMq+DWchgHu+I7/GH6bQCVmqPhZQS2l064bt1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VZC6nmqY7qy8kCGnUqAmt7LqcJf+FuMAR/TCuyD2VRvQx82xvUrpgbbGquMCE9vQ/OMO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Klbqn/C91Gq4StFcWVitVu4aYb2iMHHVWXRNd+138gY3md4ohP8Af+QZj9ZVsbq23bYO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12phTj2wlThdslXauHC0gLVa7FsOeETI7o1H6nADqUVbHsg3mitFY7xRNN0EqS+At6o5y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6qSqbTw6nYkzCutUHDC2ilyhCEARjI16qM09Sg1t2N5qYhi3QYQBaZOizP4+nRThcKXG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I5XQOOisVfCFC0VUdb/OUZ6KJVsLqeq7IZdFAup0Ugrupx6hGFbDurrULcGEY1ryNY+fp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WH9Xz7QmMGjRjdd1e2xGMYaq22V1Xb14UKDjp6cla/ZXaE0ZYjZA3Z6Jz2hZn2C0V2qwn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NWMtk0PO6E2nSg5NSFUMaNXcq2FkS5y4irXwshyXFdZs2ihokq60UVBZbmispcMyzNZo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3U0Pls9cX0SwlwKdm5/OGeitcK2xCOHZSy6o1AP6T85R7KzlM4W1QnCytY4HDeK3XFbx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dbytoihhUY76mqOnz1WqfYYdVVHW/wA+yeFt1bCcJVxsXVsbrdWkqYurqwVxs3C3dFKu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2xG1fTG+IGzuglQW3QZ1QLjujorncUDTDLEMF8LKG3eurig6nmaeyyVnPus1Q26Jgoi03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ZWUBdTiG8yhKhuAxlxsstKRTH+VGZ0dJUSvLqjzGDnzU+ZHYqo/8Ac6ymqfnHvPO2FvQb5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3vnKZUqIVghOBwGVylTywg64XOEN1QzarqhrOOigQphTKnCu3lPz1OPqurqAE0/ub8/5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d1JwupB2ea0WmzOFir3UYa+nrgI2b7XfCJXbAGpp0UNgK6cUWuRpM+lS0Q3qV8UJ4qYR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qHDeiVAMDsgDNrokG6irvOVmN/COUBr+qyOF1vnKuJ63HEnCApKdVrcJs1dWcigimtix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7YRyxggIPbyOiy6AKwhTy+aYD7+nB0VSn0PzdK0q2ivhmR6oSrqRj/wDvCZV1ay91ZQdFM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WwDuT2/OgdVSZ0bjQf1EfP0W/wBOFtuVHo3wspxnkr6KRjdaYW9GRhHo98PhtW6IJU88G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K4SuB2TmiU6rUcHunhGJym6kuM4Sv1rFqigI7lBz3ThV6ouKJ5JgacwI0K36MHsUKmSHY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6yM4eapR0T2dRKuiVPNThJ9Esqfb5lreuGq5HDRaLhXCVzWhVmrRMrRE2PzdIRrjogSm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iMEkoZolQoBxjDXG2Gik3GN1QqDrHztJvfDTCm7o755o6lNb0GzKsu+xz2L4WxjCx9GA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TyhSVpg+1+S3sJc72C9+SIJunBry09lxg+4X0fhfTtCyh+iz07q1m9MHkcAsExp0whqlb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NjlZZjyGxmbcdFJ2L6q+FlYLf4UY5J7unzBcfpV/UqD6hf5prfpGqABstVcqAZUBE4by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02NVqtVOFjC1WkYQbKyuoTiPoM/O08IUKr1F/nqI/qR2Lqyvs6431UlW2O+OuF/QvjPo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pXdQ0S9Z6kymu6I1SYCc/wBDvibKSNw8l+i6XPt7KzgPdZnOkrW+xldE8ii0tupdut6q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3Z7bF0BT+6eZ0WX8o+/y9R3Ux6cYb3NVWdD8y1jW70SSrtVpWpWZroXEIWq4kN6CrPEr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pgflaQuFcFlwLhVwtFKmEHdVeVuugLWcLOCrM5lvztSp+0YlOBEyIT6buR+dpdr+hHoW9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Ecj6OqyjAzonumGIBkmNFmfZx5LMcM1mryg/9MYW4dqAoHLC6yD7rdGEu5KIsmvCkPC4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BxUuAC0C0XdXZI6q9h0GE4ScLLTDVFjx91qvdQqoGk/LsPW+zpsk7DKo0ePmB7ptuS7I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BELehSEHYQcLYWVwpyhaBb0LgBXCFotFpjAOqe3ofnHP/ccZQhDxDRvN1+dc7k1qnHTHX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XlWWmMlQp2LelI9HVWOG+ixlgdV5zxb6cLq5k9Arm3RbrVpBR3PwocIOA2BhZTzOLm4Np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3CCI2HUzzRadRjGzfngVndpyUrMnu6n5ek3t6IOPbDTgM/M0HdW4WxPVXw1Wqvdaq+uN8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Ksrq18IbhZQVWb/V85SaByV2lWaVvYVKTvqCI6fOV3/bCNnpj22Y2NMbLpjbZn1Z5Yxy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lFTUpZGHmVlE2X6TY7qXOMIc1JbuN17qGAABWU1SB2CNR9u2N8d3iUuOBZzwhqzrzeSL3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YZgrHEsLgHDqqsXGxOxCiA7ujn4k2NMHN62HzDB2wjbnYuqjOrURzFvmKPayjG4hWV8N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UicBgVqjGqnCyss3NSrG2L45ifm6Tf6lAVrq9sOFaKoGiGm4+c9zhyxtsW277R2QrfIds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Uu/CipSaaRMIOc0EchyT9xoIEiE22DWhQLNCcepUU1mcdf3LjYrjYgK+IcNQpV8A2TlH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lbRSLFXhwX6lM/ZebTNua7q6KzBWV1GEYAALy3f9KKjp8uEPbZvsQr7NZvefmKg/a5WC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rLd1UuwkLSyuFrZdsOJRMnC6sraYXwnYYerfm2k8r4WW+ualSqLxNxHzlICpG7ouIK5G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RaHHeWq1Wu3dbrlE4RyVlf5SPQptaJqEI8554eVU1GicOohdVLVUHZGnTNuZRDXwVFBn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aNP7r9Omw9iUXPpR/aoVyra4WON+FQ3hCjopcYCsbYWQ9lcSrrcdAV2gq4AV1GJCdKkN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BgA8Siflwm+21KspOMYWwpVvsfmPEe6uML4wBhMLRQLYWGEytQrnDNzwubY6nGMLLReHd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gW8MYwFsyY/8Aa75umzq5ASLWXVWxts6LTG6GxYq6sVrhKstFdsrQjHotVqrHDVa7FlGF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dUXmw5BeY77K2qDwoMhaqxWad54UlBvJBrAodYKAFmqODQsvhGz/AFORc/U9FCjV0a4Zu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5wzre05KStZVl32fqUNV9UNiNq4vgPmB7pvthrswFCkYWUOxqMHEN4fMeI91MSriMLKD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uNtvXY1WuxYqm7m13zdZ8amFzwthphU/PzYd+wStL4W12bYWV8LYQvbGcbbF1YqRhyVgt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VxLiKs9cQWoON2rRXBWhxla4arXFi7oGMdTPQKNIUatTnak6I5ruKu4BRQBcepU1nT2x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CnkEXHmuy1wHJXQx6KyugobdTC1hTM45W43UjYlG3zAQ9sBszyRKthotFHLF4HC7eHy9f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yu+zZXQPJSMNDGFsLLut6y1stcNIWuOiqxqL/NsjnfGCowlVRHL5upV5uMbVh6mijkra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asoKs3CyvjBwuuuHDs8ZwIDoheZW3nHSVZq5KWNMdSi57Mx91ex7L9JsmUH1jlhEhxaz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VZTzT3LhOVb8lFzNFrhZZSm7J6K+qnkrbBdooB2T84PdDG2xlBCvqtcNcdEZCpVR9Jg/L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daq60lTjrCiZK0w1wsrq8Qu6uFuK4RPJa4WsjvStQtZXEiZsqrQNW/NR1VNvQYQt5SFf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+apCOUq4QG1ZTjZXw0thlKstV2VvQhW2LK4wuoW6rq2BURscsLLvjIWq1WqbyTzwsZYLL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eEKXGAiPD8I+s6K7szjqcMjLU6f+VwqTzxFR2G8EIEKSEFk+oq5TqdO7zsBCVYLRSNVf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IcZ2eZVxZW2D7rPV+wVgFGWUXFhy/MUh/Vs2W8pCk4dFZW2AqlI6OCvqLfLUWnpOEIc1P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WisjMKwC3hcKyvgb6KOeFoUc8ILRCgORy6oYWXCrJwGsJ46H5mk3lK3FdbuAhEnGqBob/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6bFsNMNVrZQCtNiSbYCOqBlXVlA1V77Eyrq2zdWWux2wJ1Wi6Y2ut4RsxhZXwk6KylhR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36mThX6z4pC5hBjBDBoFv2aujFVLdJwAwhBhbMK1MrOfwtFPJNtuELOYMqHD7osVsb8W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yuJUvMN6YXxthKB5YRzTRjJ4iqrSdR8wztdTsysuFir7FlfF4HC7eHyraY01KbTy5QLK9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GdFpZTdawFZsnqofZQVHJRhkiVK3VdQRjmmdnXGuP6vmX1XDdFkciuuyMq4WuNOoPqHzL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Xw4cDlhX1XdFXVioxk4ld8e6vt22r4xsSr/JggbzjfHK34jkeuEq5nYh1lulCSpp38vV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1IhDDzHfYbWUNmO6FSFum/TDurqx2ra4WULNVdpyUh8BZ2PNQDUfMVH9AjhpsTsC6upxu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/wDHypfzctFYLhwvsFEQoiFqgArK9jhEBRhKtGGi6FXup5bVcdTPzLAdXXK3bYyVrsMd+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jOE6YQVZXx5oXUqxXJX2CjCvhlKg6bN9i2MK+wPQjZstfQunUHHTTC/Fyai+pcnG6vojl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QOStKcOyOEIg4RRK32wrPGFyrWGIPRSNMSdmyuMbIhzPvC/oQsU4gQ13y73fuO0Ar49t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p1P6dR8nT/uQgABW0VsIi6HXCRhbRaqeSHXC0q6mSFIV9q+m2C3VP/tHzDG8tStNFaynT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VYLuj5mkzo1T1XZWw0V12wvjpjvYSAiipOmNsNVC64FRhqtdm2Nx6HbZurYa4jAoPbqEH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0XmVHSTtScMmip9ZRwc7mbBElSHbE4xdaYydcNz8LfafstHLoFouFDGCoAWTSNVuN+6hG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saoQpKjGxXEVEqyuuitdXMLdVF/PT5OkP6gp0VlYLhVlvLdVip1wFlfRC2HRWM4BaqDp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zPmBUdx1P+FY4aqDjfHL1sqtOOfy9Id1ZSggj6F1OF7qVEwnXlBXVlAQwvgQcYw0Qxtqr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8mLQNi2Axa7oUCOd1LrALd4G6LXERcrh2d/hXGoZvFZnmfQkaoTgMHGZc7VcSDWCB1Uld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OmGuGuPJcK4VopV19QXNbpVIOPyQWboUDOoWmFrKLYAu0UtMhQp0Wq1XNXUOQi4RVsL4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qhXkKFc2Wll4Xr8xSpgxDVph1UqFfVWCucWn9zflyejUcLK+FsdNjTHQ4aBWwhQTphrh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HC/rx6GmF0FcWxyuExot826KG4ETCu4rdcZV9FbYsoOMBX3iuFbtlB4VY4Qy5UVbHqrQ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BqkboW9p0UNBVHNz+WA6lCLAbV1qr+hc4FUTEbvyQTlRfmOkKzlZ11vrQKwGGl1wkFXC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FhrhdkBc7KMdVrZWKtqrzKMnY8OP6fl6Y6lBWVwr7EYSpCo+3y9V/2VhKuocN1WWgxsVyw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4wLQnArMF3WllAURhOzpsxiOmF1qoKmMb7Fti2wdgjZkqykq6jXGylXVhsRyVsQGpsC6d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qKjYtKguKsLLIEUAEHMN1LjdXXl0xAWisM9T/AIVN7+R+WpDvhbb7YWw7K21Rqd4+UI6O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EKEQbrXDVaiFqtVb/KjnjeVoVYlcTlxLUQuRWi1C1JWi4VvCDgzs35egCJGZWXZcKmFv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jCgfl29yowurGVEK5U7F8LLeXXCEIhThvYSuyluF/TnC67KFrjfCRhfbnGyjmu+BJ5KT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A4bEaq4hTsSpxJJhO9oTnzxKTlRAfZarVQzVFztFvAWUxAUDRPnqsxCdOqbTc3MOWAxe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PytJabc7EbQwZ/f8AKVmf1SgMbK+HdbwwGbmiGzOxrdXK64wjzWi0VsL64XAWinDL0b8v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VEg4EkhbuBwuqDo5x8vSErurlaqTjvbNzGFlMqwwuoCvdZoVlpZa2VvTthGFtiyvt32b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sq+iJ6YaLfddbhUHAx1UlZRjuhNcb9lJwg4jCFbAlxvhM/ZaYQrC6hZXGQDgTz5IFR0UD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UDRPoHR12qv2v8tT2LDC2xfCZU4WK1x1hUv7vlK3utcNdiRrhdZuaBUhWUKVcrstNicL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IGFb7fLvdyaFxOQDmlaFc1ZxWq4gt2FwFb9Mq9NycYu2/wAsVQv9KuV2VjjvbGisVrjY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vbC98LbF/UurKDpjmadu2GuMi6uE48llat6y1TmhQdcNcIKyqWFDNtQo1wgOWZylzb7IA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UPbCSrCZKJbdZnleyJKlAqVPNb2Ac0wRoskQTZ3yzMLaY5owkI4Xw7K+i3QpXZWV3LRU6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tCV7qMOSlSrYdti2F8IxhXUq+FjbCyhysroEXCre/wAvVcRxYRzUc1eFyVwtAtFphqnM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y1NjYMBXIwsoxthOoV7Ba7VlBWglHOIUJzQbK6soV9i52tb4TthaLt6N8bKXO1TmqVqF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hrgOuMBS62GuBx0WSPutVvhbuFrqVfhRLTie+GVuDidDZZtWlHur4kahSdh3yzfZdTjb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LLlCEDCQmH+j5SmP3XTeoV1a+NlOJRCCK1/GFwPfYtjqpGxdWXDKA/wq/v8AL02c4k4H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QumMYDxDB7/KieFtyicxC4yuIq1V0KfMcr1HrjK41yKuxfDV2LhKuwrhK1MrVbrhhvFa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VjhqrqFYhcW1cSrelbZ12oBEJ2YX6lDeut0SuHHMdSrHDeddX0UtOBMX2J2pxkotTgeWA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Xt6FO/t9Ijqj8qPbDRaYQLruomyyxJXLC6g/lWw3cN3krQrqj/b8pQd2VwrCQVpGGqCs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NVZT0WbTCcRzUYRhZSLBTKgFNXiP7vlszuBl8OytotYRm4w0WmFsIBhdUadQWdZVaX7T8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tVoplXVlK02LYa46BXbhaVq5cTlaotVzXNc1zC41Z4WuFiuquwrdBWhlbzThGNoWuxqt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FlZXwspIK0WerYdFDApU80ZQwsoy3UnARqr2U7EQpOF0QFC/pKKkLRHYBUqcLrzGp8G5t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3+V/6V3XNd8D1Um2GnJaLuohQ5WhWWmiM43Cov5afKeHAP0rkcDOPVTKGBw0ut4LdsoVr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6thqtV1CIFlrdSq7j+8/KhrdOZ6IMo6D/KmLrVdcey02LY3TKgHG2/ylKP2qMdMNcb4WV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4VsNAtForLmtVxLiV1otAuBRlXCtF9S4nLjK4wtQuRw0KuHKwKuCtDh3x1Vlkko53hx6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1+eNtV3w0QniOBKnEuNyp6q5hZKfDzKtiA64V7LilFw02YPJEdEV5Tfvt22LYMd1+VfP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MCr4hWGEqy1VlfVWXda3TjzZf5Snk0y43CuMLLLzV13w0ssw0QlWRnHWOyBR2JKMK6kK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nO6mflAxq8tn37risrKZ+y6YRooXLYtseH9/lG/uZY7WmHTC2Eqy64TsaYWV9nTYuVqtV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GxquJarVWV2hcK4VwrmuFNGXi5p8DRWaFu2ciOiidg9sWnkpwDAQtRhuqHBZW2Ukyt2x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gfsVlp3f6Omyz3+VI6ha4d8IW/yQyqLqBsbquo2aw6t+TDRqUxp1hQSueBurBcMLujdW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KIwuMLYbquvZSo6LRVT/AE/K1XDkFfHuumA2NMbHAZdF4f5TKeCpZWxvsXCMa+rHJHMZ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MdFfCF1V8O6uFphYqDfG4WuxJIQcNAn03Hexf3Tdh3vgFdW0XZalQXJsIF7roXlXVvT1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3+V/6cLLeMropzTsQVpKuhOG9qpGIge6sjm5gpw6fJZzo1XKtrtX0XTCxhC8oTjfRabEr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uraIQoKd3MfK12HiNwjOG6rm+EYRjZXKuJWi3cKLZv8AKZuYVKoOYxuu+Pdd13V8b6K2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8bbF9m6srLnsb2N8JGFlphpjvFZAs0wVFQSFxQiWXbCaOaut3C/NWQJI9lv4d1fAdsA7n6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vWcOUI/Kf9KvA2NL4c8baKNEJuuy0CgmyharW2FR/MaL3v8AJZ44lACu2MNFGwbXVjCl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66YQCt44d12VtMNVqrXw1Wiojq75Wm/vdTh0C3kIlWwuFZRF11UFWXfCVUqHrb5XL+04X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05Uq+x2xsr+lfC21psarXaimpPEjjuovcrqyhTwqRveyaeaCZndqmmlMnkhmsFuunDVd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jZNA2NPS904dD8oP7VCvotZUI4clfA8sCV2w7qZQW8rFU2fuPydEdsLBQRZSCrolBWUj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spmQtIwsr4RF1K5qy12ZwoM+/wAtRcTyWsr/AOFdRhAVsNVdXK0lXEYVS39vy1duF1ph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bYttdsL7V9nXC2zphZSdu+xbYBwhQ3U4xjn1ecYbqroORDzJCmJReco7LMnmdPVjAq0B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lB7KVqraq6gK+GijnhELsgOWEnXG4XZZeTR8nQ65cNYXXDdKg3WghWw1Wqjmu6E3KHJBW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sr42IRlAo9MKX9vy1ARyVxha2JhQb46YTZWVwFVA6fLVGfuGNsb43Vlrjb1NNm+zrt22j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4eqlSszlpjDSoK3T9lDacq+q+yeXIZ6gbHVVDTPPAAC5VpC3ifVk46K+zbG/oP+UprstF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oV9EcuEhX1XtibLLAnCFXn93yRVHs1DMYw6LvhzVk3a7rRDsrY6Ye2Nlu2U3lRjb8pkc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wiEVdbmF5nCDgVqrYZeRVRv7T8rSI52wmVLTsaYaLTDRRhyw1Wuxf0JGxZQcRhbCw9C2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qeTmt7Zd1TUABcoU2a9V3Rq/UNEfMOYnqpN1IsVxuV5Pq6q+HPDVarX07bDT+5vylMK0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t5W0xgLRXCvqrFScAq4/q+Sa3qUL6I5sLrrsZeeEFQuJRyx0wtsW1R6q6ucZ2D/b8qxq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tquJdFrdRhJw54TMqt0N/lcw1Cp1BzCvhKFl2VirnGFYq6toguy6KCrLXDXC2i3bqynZ0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2LLVXw74a42w3bFQXcKlzrLhU0rHYCZAiCrKNXdkKYENwK02dPSA5lXOPJa46LhK5r6lq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Vyxpv+3ynszAYXxldFGFgpOMqVphHdVv7vkqP9yJ0VtiyE88IP5CuZUoQbrqrrdx0Wih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IqZupwtgY/b8rWqH2RaVEK+J6YlahaLKUb7FOp1HrztubyaUNgThZXw1xjqjN1u/jHdUq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tV3UKynGUMLo32b4SrYyrrTDlsSMPLZd5UEoEY1G9CrLiCuEDzRKv8jdWWY6+nrtaLRa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4ftWinDTCQojCZWqstVZysZOEFDDSyf3+SogdcNMLhTh3V8OylWx7KNi+F1IwCsoW8ZVs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8rW91qpXdThZGAumFk6Vyx0QhPP1Mv8tUZ1Eq654aK+EGF0w1Xuox6FDZIC74kKMJVjf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Oh2oV1bAq6jCBhGOoQw3TbogHiFxKo9rrEqBhGFtV39fVXwgaDDRXC11WuxbC+PbCy5b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/tUbGithZXXErLdDUJ1XCAiVKEAwrlc013VvyVMSoddaKCIWkqVKkYaK6tGGllbYGFldq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CeaOBBVjhU7fKw4/pP1XZGFyxJcUbqdVvKTzVlcqcNYwq+yHyrOhthAWiMq6tqtMLYd1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uFY+lJVsN1XW7sWV9iCoxus2uPbGDsjCy5q+EnVXWvoDY024w0xvdWGFsb42VirnDhwv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k6p/pw1WZWVypGmGig81ErdVldaqGaq6iVouFUamWIMH5KjaUdxzY6r6lzhWmFqtVYrWF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WVytUDyw6jCygqFbDktF0ULRQMKx/q+WYTciyhaLmgrYWuFCuolXGxMqueyHyoPRMeDq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bYK1jsrrdKmcJUg7Oq7YWV1K19C2xfYv6ELur4WQJ1KknDMwKahW6LYARopV9m3oaLotb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Yst5WMKNqwWt9iFqigqw/qn5PxBiVMQu6jCyupTjPJSQpiVvG63VfUrLzXQoXWgQkYPa3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8grlHoodot1dlYK5VzphrOHEoKAF1yVwMLiV2x1Wq1UbG6FL1dSqn93y1Rsc1MbAgIqynm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dWCHNVvl4OrStECFJvsa42wsrrdGHdWWmHfZCuhsQtML7eq3kNiytsyhjBQOU5UBgMIiE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643xlXXbC+MKAo2NMBhfY3VpdQu6tgFP7h8nVeLZnKCZUTCsbYE8la6taFqv04hX0KGQ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6YXEYXKLSPdPYevyLfZGyiLdVbkrFXW7ZQbKVZaqJuv6lEfdAYFa4HN+MNZW7Zq1shGF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VtESU/8Au+WrYaok67NkOqknG2q3rK11k5vPy76fVXV1bDRaYXVtML4zj1XTGFAuuiucb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FjhfEbFseaCiFZAu0lbsQg5uqmpMlb2i1WWn+cQcb43RwAGxdWxA5ld8NMNdi20diwWq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f1t8nT73VlCiNFAiCrXararegK3VALUqWm6ErmpnRbu8SgQuyECytKnRCuziZr7fIt9l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srG6kkLNKlEuC0ChWlWVsJVsIULU4ACVdWhScHeyd7/LVoVnK+VWIWis1aFcwVoryhY4b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w/QPl6Z7rVarULTCIwuohWUIK3oaKcbLv6d/Q02owjHVdEZV9E0AXWq3r4dsOwWk42WmB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Qrqwus5+2FtPRthChbuIUqVptA82mfk6In6VxLNJwkarWAo54N5o5hgfpVrqMsIy6VbRc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AM4ODryNCn9nfIT0bjpZHDVQ3khK3kIC3oWivwo5TCIlGXSF0UK18Lq2G8LLsrWUYd1B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LVGO5hbqM8sQrEqxWq5KYXAoyr4S0K1cFVd3+XaehTHdl1Wiu6ythAWZTjdW0wOmxdSrbM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bDthfC602N5RGIUlNYOFqMYWhXVvS1UldtjMowst1aI7d7YXxlykWVzKAXXHsoChDLqn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aOpTGdAvZXNuiECQVcFQivZT0Ut0RMo5uFaKV26LNK1RzaqTEoZkZ4U90yA0onr8hVdGj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ZYW7Ktoo5rTRTq0KRELigLXMt1XVl1K7YCVyw1lRNlqjeFvFbolaQuxVQi1kPlm9wj1V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qBJV+a1UY7p1RnVG11U/u+YpRzCuFK0OFtVdSThZXWuOmGuF8Oy7oqNjRWxla4X29ML7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QVFEZii95uUYRU4Hst3Zur4W2LIYQNVrdQPSnRaq6thC7KEVfCFbCy0UzfB9tfkaI/qw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61W7+VJu5coRDryt5REAaKZklEHeRkWQtZXsVpKgzCtyw/hqZ3n69hhPr5Sd2rZZfqVr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xK98ADZFS+y3Qo5rss2Gqla4W0wJwshZaISoH+VcyhJCf8vSKNlIU4ToFmqKPpXFmVlb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C8Q3v8w3srlQCu2MQuFaYTK1VnLdKuFwSuFcwuaucNVrhrjfRW9IbVxKshjdQcdFGBxjW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bCFc7NldQFoirqSsx0UHG+1phZX1V1ZThZThqroxjph3V15jeJnyNAf1IknCTZaFS1cl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RtdTUwiFmlCFHTCCVOaEGuRJMNbdPqu1d8jT/uUzJw0Cly0VgphBb2q0RwlzfupBREyu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qSpBxNlMq6iF3U5rqeS7Ie/y9E913XVdsDmUYbmqupQerhDov/hRyVT2+Yd2K1RBMK6sF3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Nq2OkrgWmMriK41xrVahcl1Wi4cNStVrhYq5wvsBWWqvhrjvYGcc7r9FcY6SrK+GmHbYk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NFCnavpjfGFogs0oWlCApGgV0GgWVldWK1Uc9iEf2G4+QoHunZbrRXMq3+EQ9SBhE3QhT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d0Wiy3rlc4TrIZhCHhmH+75KmP6kApWiMi4UjTDRawt3DRdMei1VuaucL2QGbDSFEY2C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2n18rBKDqkt+yvB+y4Qppn/Ch4Ixpe6sFdXVlzVis3LDRX0V1orCFor3UxEtwGVphA1D/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kTTl32UOEHbhrTCmof8AC4Qt0x9lMOI9tqpB5qArlaorqtNgyrBXOEbOmEhQRgFyW81c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ThrhyWgXDK4VcLnhqtVqtVotFpdQdjXAQgToraYXErTa0w0wthZbysrLuu+OuN7LXABQ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8LKy0w74X2Lrur4Fv1t0Ra4XHr0nHQOUs5rduU7dUKUV+ncrhvgFAFl2QE4TdWUkrqgG6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dq6/yVL+7Aq61uuSvotFurupOB3sLrqFvLsu2G9qu+JzFWK4kcdbLRUqXU+sAOaFR4uR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C3mj8qJGZExvBFp5YU8eS3rYSNF2wzHC2AmxwLJVH+2E1vKUICLaeUlWaPyh5gClpBRqs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UNILlZo/KirAXUKW8OzWUnEwu+BxvtWxnZjngIN1cIuUhQraIYBabGuF8dMd3HXCDrhy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qoHCFfTCAJRLsJV8CtFohGOuJjXDMVbG63sRGxbC4wjYviZxuVJw0Uo3wLPDbz/3IueZ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VKsUTqoGFsJOmGuErVWw3tFuiy11TWg8Zj5Np7oOHRdDhYInGRsaYaYQVYo8lquq7YWW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Vl5MHrMnqvYJ4mwOIgqeqcRzOHmHC5wtKglFRmV7+ysoCvIUnTGVT/tRcU7KbouOOSbQ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YeYTo1Rc7nj5byj2RbsP6TsHYugcN1X29cL7Awup5YStQgeeBCF0CFM4iVddQtVdaqRh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0V1fUrI3moDVLlZXatLKSsoW8UFrfG6kHGStcA0K2xKnCJR2Om1fG+uOmEjVCVbDLAhf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5T6D5J7OTgrlbqupBRlb2EAYaYQFcKWhaow5Su6bSbowfJymGOSjEq2G7bC2NkcLqQrY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itjopVc/1etmZEotOWD2RceeLfdAIjugE32UC65BTCum9MMpUhXAWaNVHJdlfTDVUXdl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E+eice+w0JgQZ32JX2T8YChQu2BVgrm2O6di6urWKAnCIUYDByB6YWV1fRW5q60lWUhT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XUKEYWZFWxMq2EFWupNjj5rxbkphSuyGVXQAwlAQtFpjoojGyvrhfXC6GAwlE46KynC2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bxxklQroqBYKpS8NEtsXLNUdmd3xj5CtVP02XWVe2GmHbDVW/KmZwsFBELiVipCN1mPJ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3zyhaYWR3VZGAtcbqyhRChXCsdi9lZC2MHCVfAzqqjurvk87hZH2Tn9SmpnthcXWXkrI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uy0U8uaGTRCW3wKpu6HGWCVwn8KXwAokW7osZw7LfdBP99hqCPvj5j8JhNiMDjIw0wjC+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+BA2bYla4dVdRyxOBRR6rKdEJNlIQLcdVdaIwFfG4gKZUAKyHVS0SVyBUBsnCULqArlbt1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Csxw0XfE4y5SrHCDooG3uq6srlaqMJV1GHiAebp2rqw9Qsbqgy2fmQr4QVYqDrgMN2Iw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FpgKTbOf/wAfKlvRyutcd0K6srrdCiEFPLC6y8lBwsVxDHsrq2EY6p57YD5GSN1dAFlad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NVMXQUAQVDk32QAW8vZHqpdPcL9InKcMowceTcTncBdfEZ+VDKjZ90T5gKOZp2W4VPfY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uiz8sB12N7RaYb2iDhbYtsXK1C1wkLRaKOSGZTfCQCERqFfAYwdcCpONlpjfDXGymMNLq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hDewhZxyUlc12VkY1V+SAai7mhAvhKd/8qTwhQNFCsgSce2ELqrKBhOzZCNgYytMLLqu6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xxurK/q+7VqrK6HNXsjC5kFQuilDMFGVdFllQoRkq2qoVPsflZ/cVZCeastVZBWWikjC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QrrhW6FZAN+6hFbwV7qIwuqjh7fJabqtZeXSNsWpnspIwuVIQlqC4lukK1yuhQbCCLWr3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aqWvQZVN06RdPZ0Ow1BPPfYCCPugAsxFyvLYVSHXATjKh2EKQrrS+yCdjqhsEIKZwvZQ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qgVBNsBjbC2F9EIULst3YnCyKzEyiOmEvNyg2nooGqhAYaIkoQt42VhouqkLy2/dRsFQp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RhO3J2rbEcuqklcoWZlqiLH8vkZ/a26tjfRbqjnhZXQW63elXsoncRyqVfC7k5jNdQiCP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shBwEK+G9qtDhrCBnAqSiFYwrYd1Za43WivqgjvIl2qpUxzPyIEWQWSkVfEFMPbCx3lp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6IQA1QnVQ3Vb2uAjUJ4HRcJW8I2GEdU0o+52GlMKzd9gWX2T02eqgWWZz/8ACaybBTOM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Meqsr7FypQlSbhDooarLesV3UYTyUjGFZBG1tg4TibbI/arYaLRADVCDdHMrLSSt05Qt5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SsyNV+pUThZbylQoWq1Vir7IG1vK+MLqpwupGEFW0QITamlR3yNd5HYKAEZQgyEYsU26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SiXWRHJQLNRwvqrkwicJLYd1CJY9trrLF1dpHyFMdXIToF0C3UM2qluqMq8qYlb4ywrI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sThKC6YHkrqIhUmftb8gABZDqvLpFSdlje2NioCl2EkKwKhX1UBGblRAUHXAyiC1shZ6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0T45HZ8snQIwLhFruWPmOCPdFyDlyQY2FGFsYVldGAtNmZVzdQrLeCtouivsHLqFBQCkWX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cLqxw0U8se6AVlphEIAqy0wIKkFTyUKFBVrq6gBAPW6JQ6or3WqkYb2Ii+AB0CgKRjbA5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3o2WsLqhy2IF1dNLRurwrvf5Fs6m+FluhSZWY4wBgbK6mFooVl1WXkoGmBzaIhp90Ht1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1VvVaTo26JXULRTFllhZQMe6sVfCyG9CjYOcqFquyBKnUKV0V0UVHNVY0FvXDUIF1lYp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1/8AaCpt6lTyx3W3QLtcNcBGinAyu6kmcJUKox9hmXUFF1L/AJXD/lb4t7q2qc0G5si48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uaYB3JAgrMziWn+VNYf5XQKGm2xUerq+J2LYXVgrK2EoHGyupOB6YFGNFChW0QhQdm+N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64WwurKStFdRTKl5XdNELqrKChfRRNkGhtsJ5IgKAbqSb9FGHEtcIVsLLewlScb+nBGE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39sN0SVdbqoP5t1+QDG80xg+my7Yyo0OMq2qghbowHRbuHZAA4dFrmRJGLifoOF/Q02LIG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ROAGGitquytZWOFldXvjbA9VdWULRX2blSvEH+r1w52i+r8L6vwvq/C+r8L6vwvq/CAZ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XCAuqkhSdFzw54c1zUBSFV73Wu6t6Z9lqtURR/yFLzfAP6ITMqRpiC02UPmfZcS1UNO77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6ITgcAcLaYWwjGFB1VzsWW8oKsZwlDqrIyisw0Wqtqrq2N/QkYlWU43Wq0nC8qU23LCwV0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C3C2qMXepKho3ipLlrJWq49m0q84Qt9y4igTMjCA0rQqIMrphqpL1qrFcsJlG6sMJlSpg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svrQ0KBxHVH3VhKGbEiFEIK/4UrhW6Fwq+qIbgea3sCiowA5Kq0cwj6ud4/Tavbkt5WQ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JQx5rdwg7GmN8LrKohXTyDyT3dT8u6p1xnA5kFdSy42N4qXYRCvzQDfuqdQaO+WZ3RA0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EKQpQhXULVH0L3w7oe6hWVxhBV8IXdThdWwvjK7q6thI29zhCzQEM6Aiy3Qt4qyutIUoz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TovdXVrbOiE646YclotForaLmtMIAwklaKw2OgV1IQccdVdSE3znQDoraKSrYEH0IaJW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QTlAN1YqCUIN1IIV1c3UtUlbqhSTAXXGIha3UckdhjnGA50Jjuqf7+p0YNShTpCwRJWi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VyhRha6ErVaqVbCy39dmAtVIwsdFqhdP/ALfmGN7YBSCu61QM6YG6tot1awtLqUeaKnVBB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e2BvsdlOMK2Eq+OihXwtjKJbzwK3lLThIKuo5I4E6qCECNqdgYQrK6hWVldQ1XWbkOSl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31BGiDWypcrBTg5rRdX0apw7YC+F1OFsNcJU4Ww0WiurbFtjstFogFELljog3kAhN4UYhw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fqXKhjQMS48lPVWsFqtVquJamVqt9aLdAW/qiJUTHsr7EWWoVirYburTMJtNzQ4N5on04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Q1Fe2zqrLeWmIvorrRaqVJsuaAxsrp0HVb6N7YhWCqZrbqHyzW98IVsOy3uFbmmAnkoh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NVrErMXtyrdhdCqg+VCpR0XRarWFulb3JWUclbAYgjRC6jY1hbxXLCOWFlJClSrK+E7Qs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Iz6ExiSXBoWYGWowo1KLnCFuoAoWkogWAREyVJ5rdx7lNtCEYTqdi+FsLqwVlf0wr4QV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pJtgyvzBjCSrYQoxZPVaXVijUcJa3ouIhcayteo5uULeW7ZXM4WKhX2hs7uAy2QnFxG6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jHJFvN2F1YpqnG2F12WuBjXY1xzLUqHT74WWuJ5I41Pl83Jqk6KcNL80MeqkYaqFcW6r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AUEIgqo3o75QKn7YXspUOVjjfGCMMqlX0UsV1rs2XVEYiEDyU8laygtUodcLHYuirqCp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0vgQ5yysvKiUXzPuoQnXDLl3eqgBbiPRElDDSVcRCBmyzfShChq0tjdT6hGzvDTC6kKUb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D7oJq8NSae+EYT0Uqdhs9MPEN7LRQGyvMrDf5BdmoYwoWuzorNur4RzWi02LKWheS2nl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LDUpzjzPogdVkRyclqr4ZIsrKMLK1lqryVYflXGFlZXNl2VwFutCbDMsbGmxzwhRN17n5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Qg1btkZVlAQBwsChMo2V1GrVuBd8ZClVD/V8jbEJh/pV7reCtj2Rw3Voh1QK0V1bCFOF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Rkq2qg8sbK+EFRgFdZuSAUgorXEqMLLeV9FbG+MQYwkRC3jC1kQm3RQ6DVEE7qzFZYhb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6GYfZZW6KAu+F1op5q6krVWRCjHRaKNs4XWqyC/dXdIRPNe2ErsuyaKTd94gHohJk7OXC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2qhhv0WXkVdkrcYGJzigebroLorLlKugiealTzQy6DGyhZp/KAAVtcJHNXUpnQqv2BUo/1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OO7r1RZUcSCE66stcJ2Oqs1XC6FXxnMrLTDRaKyM4C6upjDVXw3bKyYO/wAsGhNYOS3r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XVExKmww77EhDMoiyqOHIfKhM/tVhhdEKMTODti2EOC3ldWwthZCFqrabAxnCFdWw0Ra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vhcYX0VsL42QJC3Tc8sCXBZ4st1tlrCmo6XKBohGi0JKnlCjHMjKB5KwUk4bquszzbAq2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yLqTaMYU43CK3dUIuuGFCGTjprKdQr49sJTW9UCLrgK+GUKj+M8lnOvLFtFupN00DQIK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8L4hWQnCy4ldayUZ0UNUuurKTqn1I3jzTszgLLOx7SR3xk7AwhWYVnebowiea3rK66bF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VtVvFXxstFphps6YMHyu60lS7jKnVbysThJKA5oSoC91bTCSrC6hwupAUnDRANQZzeflW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vjOFkAOLDS6BwlGEZV7rWCtVfkraqHKBjfbg4SFfZnYsu+OqKh+xvaYl9R0lWCBiVMLKo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yObVBwKiFlbqdUEYQw3Qoco5KPqXUresumGithBW6FO0cN3VAHTCKYt1UnCea3lZXwsvZ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wtCqZ25mHSOSLnakzj3Qw7KyGbjbY4WCl34W8QrlGE6u/mYGAwhW4UFZHGOiiLKAVrhLl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W9hrZOCLiTkOkKwVxidlrxyTHt+oYQMLyrBaSroqMNMLq2EjDT0+ythdbpQ6oAft+UmE0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dUGg8kIcuq0jCcN25wuszdMZhSrKdVDrLcKDR9Hp39Jvum+yEHCQtcO+F8Iw1W9opZjJF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21KDgfsirKVGxBUBXw3dmCrLe0UgY7uqixUCwUZrBERKsugUU026G9IWVhWdwl7lB1WY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hJW/qugUDCXarMrqBhCvsHDRAKAjOAxiMBCMaKxuiAqlFhRY7UYTKkqVfG4Q/a+y7K2w1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02/QNiea0VtceSM6rogFdSDj0VyUIwC1wlQ8S1fDC4QszBu7F04YsFN5yk6KTqss6q+mE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dXK3Mbaq6ujgIOzbC8Y22NCqh+V/oOqmLLmrSuYXEVqtcJUqbrf0VitbqxUY2UnVVH9T8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LspVlEbAKldFco3WqN7YSFCjCRgVfRX1wut3Cy12brMMYVwgRhClpUjCy6rdRUFAIZVdQ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BWWVu6OqIzSVBdcrdKygKI1WYaBbxROqshzU7AOEDms3NBXRVgoKlZyFMLOeakYAbBU4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q/U1w1V9FuhOrP15BRUYMp6IuaIaFGyQqbuQcj5bRMSF/UFRqdkXFB/XAucVW8VU4WiGI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sg4EcsWnorBb2qECFEqxUdFZFabEc1dGnRbnesr2tDdk40vM4cyKY4dUJ0wuoctUBzUhd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TyVlZXV10W7hGHfZkK6qn+r5byHm/wBKuFCg6qVcY6LuraK4OAlaBaLooJXNOPoX9Zvu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OaPRS1AlSFZXUFWRz8kVotcYwK1urJuZWEytMb4SNMLK6srKMbqFvYXVl3V9MOy1uowmF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NREKTov0xvK2qapDrqWoMbdyDP8AKGqstVEKDorLixvqgVfCylWGMZdgQEMb4XKOEKMA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odNEWOwPbZLywwVCa36m2VVn3Q/uRpt9kyOVlJQpU+GUygz7qXaK+mN0MoRJ1UYE4Ww7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ZClHDdsroqW8kD11Tn0uaDanPZ++M/dMd2QemHsp5rfRhQdcLlThC02BnGqysFsInHmp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uqo/q+WDm2cFP1DVXXdXuMO+1ogFdTKtixg53+WbCu1aRh0V1xK2ihWXVXULddZarQBW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h0U8kVLdgjGBqgCL4FQVAV1ulZH6q67Ky74X1wujhvYQcbBAN4ggHaqAbLVARKLjqr6o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KiFGEEYXVwt0KXK6vYIQoChBSrISnHC+mMc9jup5bMqcCgEG80ymPcohnCy04HqdjN0U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HgOqlpkZAi49SUegRabtKyU7ArO7jP8AhZ3qTopXbEYbxVsIVlZTzUqygYFXVlIXdeyKr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Ai9vw2iG4abdSifsnBM6sthdWwhaKFOIJCsrhBHrhZHNhGxfTZvKnkhlNk6tTuPlx+12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kV0IONxhZGyjAN/aPlvMd9sL4aLRaYXBXTDVa42WuMhdlLXYQRZaLLyVjZbpupRwlHG6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GN1rhbDNhBx1wibrfFwv0/ytZwuV1UkaouAsEBlUCygYQiu6JhCFCvZaqVbCPqW+VDlu4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JC1hbxkYkHaOJcn1Wvc2DYJ7Td7rZl3V8HuPJWwzMbIVOJF7ruoylZqu6O6yM0AhOPU4e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1wgKBhorLfOAAUqTgZV8booypdogghZFZlW90VV6RfAWttQiqZ5GyPsvEUSiJOMArd5b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IwMI4XvhZBW2IXEirLqEX0bO/aocI+Wv9KM4RzUkoXQIRaUJQhAKMBcYZl2Vb3+VAedF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W7jfDVThquajGVorYariWqjqt3E4Drhqo54a3VkZ2bqwUnRWVldAyhBxjDNmk9E6eFHf1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Gq91uBbylEbOqGRbyFtF2xzHVcOxCEKVONtm+0VClyNM1ApomWO2SebzCPU4U4uDcoVc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sJPCFlborXOFkbI2srKAu+AnC6sroxhoUEVdW1U4RqrjBwPRVPdFCm3WoYwa2Iy7IxDhy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OYQd1VlPNXU4TKuhdbq3l2VtRsjkuyzNRPNbyiVdW0XVaRgEVZRh0qdVleI+Vc3kcO67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IQrLRXU4b1luKuD1+QurbALTBCyv+I1RC3lGJBUHRT1WqnCxV1GFlEK+F1bRHEzsGFZX2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Ww0Wi0W8FEqDotVbDVWQGG+uNTCvqgNFGpW8N5ENanZrIl1yVvLVXwmVKnCNUAFoVOzvY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oLVZpVgjs2soOq7KyjHO5M8NQdvO4o2oVGl0E4FOpvnJ9OwITmcyoNgg1tgraYTyVlbX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f1Le4lGM4Eu1VtVvLREHZKq++AbyphNpaAlZWOkpzHajYlHGlPLAq+NxOESoWi0V0CFI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66sh0WUaKyurq6yq2iN52bYSqPyoVirrdxurYxjdQsh/KsVn/AHj5G6uumNN405rcW8ph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Ds2uM4WQwKcr6YWGBJR2bqW4EIK5ugYQc3TpibKIw3guSutwhbykLdXNbpWqg3XDKu0r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XHiRDxdbqy8lbC6MXwc5x9sN9SiYXdCcGgiMLqSgcLKVEKRqrqTAapCvhJVsRCJPCpUK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dov4bw5h31ELM/NmPXYGDZ0lVH8tBh5NYAh2iysEYHYk4WW9cqy3la6GFlCEK6zDCV0w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oSp6IRC74aXR6JwRJ5BVKh+op1U8k15cGlpTspBBGwMBaIQaEynM4FHCEJUBdduCBCtZ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QgOazFWV8e6ugrK61WqpEcj8qESdVopnAwrqeSjHRE4DLgCdEKg1Yflm+6Z7LthB2JVl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KcJVkUe6NpU4WV0emN1C7K1wt3QqcY5KMJwttQdcDZbuiurLMFvY53aKSt1dSs5KyoDm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W6tdFKEwv6VoriFbCUS5Spw3ti2EO0QDQjKuigAi0XXZbtyh5mqyq6tdXxfWdv1De/JC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gSr01dqvjZO8sTlVK0ZThOE7FsArKHYW02IRjAYBQoULM7RaYx1Qyq6mZxcnxYm2HlU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O++zTwOUJtSpUaO0qRphdBwwlSQpapKgK6soWihwUhXCJ0GMSgAp54ZeShbuq3jhmQUoyo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odixxv6z6iBeNzmv0zZDG2uGikadFYoI5cblZeSqMGhCg8rfKtagOmAOMnAhQo5qCr4R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rdOO8i1Qr4EBtlotMNVogumF1ZRsaKQp5qxV0SCoK3SoOFsDLlLnGFLAsqKDnLMt0KzU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xQVcwUZ06oypaoW9hvIkrSyClFaWWmIVkb3V9EIUizUMpULVa2Uha3UoLdN1aVDAs1QF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eCuF5tBt26jqrWwlrSQmN0z2IRIAUKFKIUKF2wtorogrexhRhm1RlaIk6orVSs03UoQrr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MJjCoV4el/wBSZTHMouzBrBzKhpzHrst9sIDiFeSnUnElwxhZcYVlrgIV1BVioNhhZCcM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qygqCir6bW8ne/qX9FvU3QurHCV1QwKKur6ImVv2BRy6IzhZP6G/yrqqiESrYWx0W6gs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jAtOqghdsAV2KkKeqlStFOxBCAUjASrKyJV8Ndi4xOWyujhY4CDdX5oZbQnOqcSk2atI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KyzEoLNzUBXumtw3dVdQMI5r9SwVsJVuJDPqhC0WYrNGEo9FrCAapGqzFGEAVliy3sOg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XRfTOVyAqOlBoaF5uXewk4nC6hTOF1bG6mVdWKy7FsIA1R6o9F2UK6FrKeSut3Ra4XRam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Jnh2HciSgSIGzJ6Y/rueHf4Wfwob7jYlXXbDNKjDVAtV9V3KvqpOi7K2B25Uoh+iyi6O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/ygC9tkoYQVlGMclvGQrrSQtFuhU6oHygATWD77MlbqkYy3EYWCkoZcNVKkq2FjhuoZll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MAh0UQmwrHCUcZCvsdlu4XRzaK2G6ECWooFx3kL66qYkYZnYS2y3nLKii4XW8Lq1lBNk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goQboSpwvcq4UozYrKdcMs4ZQrrSyMIrfVlLlZWUoTzUALsjsG9kZRAKkahBtSxVjsHC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fC+AGBMKyMYa3xsPfARojCFrLstJTWgaYXVsIKuj1hQesYbrc1d3+FvGdm2GVgkq7Cn0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K1suqPRWUIyNMJ5oAWAwGMzjdHGCuysrBTywMLuqbOevymdwudMZGJ2J5q+BlXwthCLH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mP1KsroCEA3RXV12WiuEVLccyjlhMrdUo4yVu6qVZRhOF9my3lmwhWUlQcCMLrKv6VYqFB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xbgU3aOAwGy3Eo4FNQQwCHsm4M2SmI4hN2HbL/dPWmAwO0dkbBwOAwcjgUU3FyGJxb/c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saBGwTv7ThYDZHoOQ9EYHAYDbp+3ybU32QRQTdkbI2AiqPyQTPYI+gdsbDsB74nAYFDE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2Rs//xAArEAEAAgICAgICAgIDAQEBAQABABEhMUFREGFxgSCRobEwwdHh8fBAUG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9v6J/wCdLef6n/Rk73n/AJvjD/wT/wAuf+XP+0J/5Mv/AODxVv8AxSr/AIJ/4E61Pcz/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54rxLZdufbnsT3IdH8RxLfM+FO8Z6mWcI8pjiuL4npMkvEXpApmctS+pd7n1Lviak21K8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6lYly7ItKOcz+HhzD8/xb/Jl1/jJqPh/xc/k+VT5I487T+c/ubM4eTO+ONCVKxP5UzSXL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GNRMRZEahuESDLVXBc8yzEpBKYwDtiIRFT5mdqWS/fg54w1MIQ08RH8L4vM6hz4nhh+B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4XErUfxfDKmI4Ybj+J/Ed+H8Xf4Hjb8T6h4fIx/OpUY6hGP4NmVCVNsXyH/BLPf/AAfBs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J8SnWa+AbQXC3gVvORCeC6l9zuTtK3P0wZqSOoX6gFaj2zoSFv8AwnvP1PbLO8R7z9RR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kP2kGtsqToZY+4KQ9wfG5tgCL6rwuDbXMQWSt4dyyeh5L6Vz+BL8E2Qe5hsg9wZQr8xU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Y3CRR19y/AdWwajGvLiPoh3CrB9QAii3pKSSt0xUgHTC5kt1cDzPXxBlG/3S9hDtikTy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mepYU5j0lONae5mAph6jic6QJ6C4uDcVcvMQ7dwsTsJcCy6j442LnyB4Y7sWqDHGAQUC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DQ6LbgRh4GJC1pPn4IMO/qG7rFyrIC20WF5+IA6xAF+t/uaZ6202wiAXC4lQhzDubIpt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a4Q7xC3D/ceT9WacvVxpxDu4uQqOMBCq6EyCmIdQMZGXcyK0v6lnL+ooQOOUf/VO6GMY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ev8AuaA/cwd/uAOBjAbKQ/7ScHlOw/cAMhe7iXM1glkXu425p55+A38Lx+5xHcOfFQ1O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/EnH5PgfzYR1fgLg3+VZjv88H5bTj8H8Of85/Bg35Ys8VLbLX87x4v/DUrxUrwH+L4jrw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nb4nFhKb4lnKB7nsIda/3L+T9yjXqzLA1auFmSPS+p3pDhQvtl/VSh1hymHNaH3owZp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bypkAydwrAAHlGMZfCmaFlXEpMImiSgIlfUToJ+JUvCQoRJZGS4ITGK0x3IedkVwC2sG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1MMY5DklBmXfFw9SHFsblNq0HHEbH3Vdy/sVd3Cpifo4gw0QgMSwqLgmJwS0m5QPdjyK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Jl6UxBs8OO8rspP0lemq5L9xKVXLWg9TIGrxQIiwmLLot3LK20XtKkmljpWK8zSU2Eet6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BHGApnc+6qGmVKND4OJier538TCMPWHDDL6VTvMJvSTF3Nwb3pxLu7wLJ7ioLCXT3FRV8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ghvU7lwWAvfek9zhNU10BlqwgrCgmwxRziaKTluChBHDBlPbm0u5WnSYx8EsUVGENlx/7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pX9wMYw9M7F+5bwwZulf2zNJdbxU6kOCNSqmgmPwCuIxq+D+Jhz+5t8R2QMLzMZWy23N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4rX+EnlGvyZpBuP8Akz4Xj8dvzPy4j+LCE0m3h8K10MVvtP5mni0fnx/+Xmc/g/i0w7Ss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3pMpxPYmJRLF+ZiY6hHLll8zUYnPE3G459DNfHnUK3UGyWKe5VPDCeDEdPmPEu2JbaNSU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4rqINP3bcEFCZhRkNOJTZ4s9IjQBTmJTF0FrqEASz6MQBf76K2aAmN+wgVF+cwvEAFDLy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WrOl6uFboL4QuYBXcr5KW/uVtwEYKAjG7llBOHu58IHwlPqOHuCmwlu/UewIhxE9bkQT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EtsjhwgXGjouX/sSbyJ+++h6h5Xa+Q9RKV9e8HrWu+mUqiqc6iZhEoKoljzVhcI3u4sUq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cs4V9LYr0gG8xqaMndHUdJGfJYuZreoh+iYM35rqCgChpDw/3eI5fMGomIQXNy2xVHCL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aTDxKq2ZfcM1ApfMfF9TcwvxcxLzFARZRbS7jFlTX5TdN2cTjNk2w38GD7EptBc3jwXX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815FziHmvxGJkeB5Xkl/gRjK/E3/AIDcH4fUv8iOvHEZ/PgSvwPJcAP+oO/azSa+VX+b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8K8B5/vRz4vPg3d2bleMR1Mk+vDLEvMjDV7l3rx8o2YuYJK5NeX9ikzZTU1Fc0NejON3T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y8RXmcS5cWfJLl/hx5MeLxL1/UoF3DXjicQxLz+L45ijuce5zFh33F6zBlSF+3qXPEHsjo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zRPtFbZtiwcxW8Q7K9wWjoiojTuCTC48qjPicTuLUxuWXz3EWcy7JiDubCbPDhOKm/wCp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8BNJ15uO/DCX+JHcPx4jLxB2uo8Y0f4TqB5qV/g0r8teb6fA78MI/5OLh5Yxj+HHgjBlx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4mn5CEj0w/8ASnVL/wBif+nKwr3/AHK/9kpyERx+6f8Axc+b6Yvt+5f/ANz0z7n/ANmf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CZ6H7n/ANmKGn7n/wBWej+56P7n/qT/ANKeo+5/6EOH9vi2uLUtN9QMxqsM9PH7iVi5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fEzOBDv0wLzzGWy73LwMd2eb2hAZKO8SqE5HEqe1/L7hQTk8HledfhymvjmcR2eGc+H8b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+OfyfD6/AzcNy64VPv0y2TBTcslbHjLWppeufH+J83vaal+DeY5qVmU7n7CL+XiuvAcx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O5eahBgc+DdSy/w2p/d4cPG6bsut9z+bMcy4JrGH+oSFs3cD/EeGn+Aw8DAncl+Hzz5Zq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OENp0/Bv+Lvxx+B4dXDwwOITnwprxXhYR/C8y8kv8f41+5aW7ZaKl/BaX5l5fwX8leXl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rwX8VoL3PRLeF5bqX8w4w0DLYs2QREn8iamOPHuZI9R1BslxMRRxHGoPhlxD9CDipYcu4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206EIAdaJVcFGiKqKnMuT5Y+eY6hr8jOfD5uGfwvE3HUJc58nhh4Yw8PjhiytcHgjP8A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3K0t9NQU8u+YRmJi+5vP4ub+RWdwollXNP6UTFnaxadwOWWcJVxEZGLdy5ZDjD+pSimN5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0hZ1+kurTHF/qK6Zfp/UO118QQx0TPkT4mX/AFQSSenFF4TucI/iDdD+0z+XHMViDU4Q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CW/4MmaeePwCXuXfnjxz+L4Hw+cecR14PxO4eT/BUrweebPCN8eBPcE5jAbbleHcZmxwX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1zjNfn1DxvQT4odZPSnqJ/8AYnx+ZPj8qe4n/wACPpnwz2E9ngPYT3H6mXZPhnvJ6E+X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nvz3Yc/hmIFjZogeK2j7J2GAMivmbkz4lbmhsqYKtkp3hDg9KhXsmQoh1ImMCI0VqJt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LKV6ggdIrgmNmeEdzkCiF4q2r5mf6zmYOACMd5X+yWwAWa7giFa8PmvBqGvF+Eyean7jM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WnPaVPm7CC7pGAxlMpmZU+oX4X1KlPUp6lPUplPUzKevDRnqBbfXMZhevrYJ2sBqKNhio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J1gntP4abNzM0MIsLtFELernqyvxuZa9ElBma391A7/jDUM/cMqoTiTdYhqBo7mSq4EL4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h+TAqo+5XrB1SALW+pSeMb/9Me1MtLj6jcv7I/8AnnVT6jzfojSAJ4Oz4vn3g/8A0cTZ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ubeXEr8U8Mr/AAMrGIYPL+TNo+DMc+L8P4MIOYw8bZUPK/wX/EQP4V4fLuXCPgETE2lL1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2YN9QbqBuv4y60UQ1w2deCTRRtBHBBVBvDMaMDYwKt+aNRKjY1qWx78t5bThn0v3EsTZ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+hDV+yImQigzlMpytVcUbi7ktCzScwyqujuKVkWs9Zh+JbjAUwFQ16EEOIXiuEBGQYPqI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9eG5w9oce5Zz+kU4Y1S0RefzQXUfjfcoUmDvM+Ax2uCFrGrGMd5fzMTN1cOGvhPdjTymjc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IBCxwkNdQeyoMYQtyzKU2p7m2KCtzdTP6jGlyGwVwVh+Wa7mf/gR/wCqnb+qf+HP/N8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eWaeqjV8UXD44WMC+8L74hACUsrLGlQMRwNayb6nznTYIJFWtA9QNYCfCUnTvPu/5UKUE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PqaFVYgw23oOZda/qPfT8zEh+s7mDM68nuFGTgpxNTSfxEpR41Y5iZZnzAFi0xF9Ibn6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HC0CofZCbtqK62y1eHJLsz4XwJz/AAxUX2qNS4MS9RjX6Zy/Lhv0LxE4m/HzOY5R2flxD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AunL/C+TMoTbwwlr9Q3GHk2/i/gd+bZz54j+HzHWIXNnl8VjzxH8Fh4ZqfAn8guUTRas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ZmtGLxfiy4pqDBtBOwoIUaDyyu5hi9xyLLtuCcpsdZmWjtECxxJi/2mEKz3cZg4glL/N4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us36ifDCeKhCGC0Tn8b9R1zeMTThS65mA9a0LQTQJldfJE6VjEXpIxg+II7Ppq4mvqLd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KGrSHOXR38ShjSfMpFygmohta6L7lpEMNQf3LlsySDQb35KviNPOYXXqo14Gr6inyh+dB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iKvCuFogqErocEkEJTJ/uxSli5Zycu3W0vgru4mUcJwR2xfZP/AhR/qn/gRD/giX/DD/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/jh/1s/6bD/qY/8AQeRG6f1xLevUVhHIRuHqHUVgFalPzCfKhfZLV8lEYjWz3OaQCzDC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6DP/AA5/4MR/44f9JA/60/8AAn/jSv8AqSv+pKt/on/gQOn6RLf6JRWj9QDx+krmFZE4i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neKSDThph1LDh+JWpv3MwSsq25fIfx0engTD4S5WJijcoLUqjvwtzSlQ+bnEoytzimYnX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39Qp3MSjia8Awnu47fBh4ucO/T8XwlfTwLE6nMrMNX+Nw/F/wni8Y/HaXl8vgbly4eBn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fw0PHHxUfCyYlwzDxzE/J/Cqb8ZThlPuGbhDX4LHGcEU9tyshKgRtwzFirkiuX6K9EdT9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UO0rV+IEa5W3tKWLXAtVVxccXlbjaw9MqMnOAQVfW5jcqVS7iy5PiDzaSwDiH8Bgj4VEF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C+gUuKoNUxJUlTY7uNuOw6iQU37Sy9sUFWTIiaAxEtXn2PcozsAdzjWboTepYDDCZcI3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4u4wYizxRmWLMTg5JZxLJXqb3mpS1MkvEu/mbPUDmVB4n4ly/Uu58SmN1DWo+bVEY2kpq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dePqX6mXiAxtMzNalqmYRQi5TG6malNTmJDEI2MFhczBzPqVjTLdSmBiBLixUb4RK1HO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qWEb3pDV+HxGSyqxPfjRCgxhkK4lp7VFKWpZOvCBkmW4f2jX3KvwRy+Kn9wYMQq5avF3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Bh4OUzWVclSRrqY+GvLjyt/A/CvLOPF/4L8Ev8X8L8YkNed+XU0/Ehv8jXgfcSzzXj0e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7lTL+mL4TbyXKJ3w3zN4z3hAjJl9Cm8Q9Rop/7w1zoxmYwZKuB4wzsXMY3NDr3BNOR+kS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5Nx641EDEzE57i8ITT1M9fS5gCVnVS8MUyx4jmZlvuKkX2lEYN1MRtV3lioykxJDHXrDAX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LcPecOkFfzGuVS7LDGLQS3Q3MfqYD/sxlr9FFfOFWv3CkgcDOyDF1GuJoY3vxHiWnxGo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VMCLlL6inEWKYFVFfNHxOwgOy/X4JGerPU8FVL0vtj1fKJ6k6hPS8B6ngqPzmcz5L+E9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hfwfmiGq6/8A4lEz1Zbu6iqLPMVqtMQg68d6S1cxJuZuNnEwJkRRkIhSgc+ZBrmYZqbR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7iYDOufwUoviWdzePnWYt34u4eQc3UXkwW+L4/lHmvN+Df8Ai5jOIf5Cc+Dw5j+V5/Pbw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cS/LqUfB8tTMZzB+NOI2iTuCjL+rf+Y+G0fGPNQKneRG4zo11EBUdQOvqXrxQdJTJ/iE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7O4Fpt9I9xexW5IebjmUNjnU15s4mYqyoG3PzgsS1u/SfJUgY2BlU2JfXBEqAu6uOHzpMR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TNuq8dzJSZMScq9kGIPIhfIaTi4Tux1hBPSCP1Na+IhthiZcEpcyOvmjUNNmlQEk0XFn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8Qpq6iL8LGWRUUvctNqW8DL9MHZ+ouDiV9xHA/qfF/UA7GL9cxM/omgq2yo+QKmOpiVKP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yYlkxMTHkolExKjHUolHkaMvpCuJjqYmIA8eKi9SnUaTEr1EHEp149yEciegldJhup8Y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RXRO0P1LuMyxyemVTmO4yE4YtukEomfct/0YYAZ7hEAXQ/cOb9sp0eanWERsfuVGf0Ys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6uvuen+5lp+mB6SpBVVfaYSo6PiNG728IZJQOmXpA6avUYuyFOZr9TTwd+D+k3m3PKaE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+DMpT+R/g48uPHH5UeHw/wCIkvxx+BGG/wADUyPcfDDwUWn4Z8X4fyXwWbzc+YYtv6Y6S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ftMYStHELfsZsrqmF6CZBw4Ko9RopMNQ/eGSfs/Znzuwx9lRAVmM84GZS4o3scTHU1Mi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0eksclmZeFabgpGjRyREGwMQzXG4bIAWSgByQgbAXyJrrja8RFEnrIlXG2igjp3CPBDEW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809RCHKdsPFz9Iy/tcsJ4FPnAXjdNcwfIlftjTgzJ1r4gyxl/eNXF/yeNjjLmF9mo+Im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zDhFzvjdqBV/ply/xQBpNUUygQ9TJiZoXKxMy16alvqLBxjXuYeJR1DKKdEtL9SxFIMBl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pvRBP3zP3ASOWVZqcFE6GI8qVBBdtVPvLHDMirQGLsOBqafDs7SXKU+ZkanwluBiPUFG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3EvFXPQyxi56pfqaW9y0tHSobTA77MoMaYLymjaAqFDxcRDaif+9Pb/cX2/uGSlII5YLt/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ttfMqxbK85ZplhqDnMFuUXmXi3uXlosd/Hxk7x8f6+O5NCRol2ZgVGINfkR3Ex5P+ZmfN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iMHMd/hcv/CQ7Mzgy4sAs2sPXg3HyYqvqX+V1L83HyWDfh0fML0iQh1DXm01a1s4lK6t1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zCa6ao+ItySkM80DYXKJN+RMIEbDtlMi/oEbZAyC4JuvtXBD9A3QQRGIse2RgyGgcsuA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UyviBQRVpsIUtg5uJlXu3Ea1wrFsQHQRnaDI4m0p+7O7jDmA3cWK9OQs1f3DTBCcL9fE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N3bBxKf4lM57jgYOV7iVeleIBtIU6PUPG83ucHuYqbmplg5DXUcS2XfEASn7YebVLIfE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S68+M+HkrYdysp4InACBnw8AtLPqlevGvjYYCV8XHVzb1iUlfH4zP/HeO0ww1CKlJXKU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g/ZKSnU+EpCy5mkSUSiZ3I2YZQIQMtY0eL78bbLnxMRqmZmInmtmOZ/WWVNxFcWE0sqBC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/XN3hvHfnpDa+sXKGRCobjB8Gsyvx35vPkhvxc48cnwc/iwcSqbv8jxp4r/AZ8vhx5yl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EV+Hz4K7/AAfHHlfFpzKz4d78PncdxmQitdUTb4aeQHXru/uPrvUS6RPBWuB9Qs7kcE3R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wW+RYuAF7QzGRcFxUCLEr4QsZcRljqZD3A/YnvqYMJ7i96RVSEKQonKYZlq6OYBDzzKV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fQQNoWukqHSUfLJkassmGZlmw0CB4z+1m6g9ojjIysZOof4efyBFRzK9rDbEy3Q9iZA9w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w2qmO0vw45RxxM/Uxq9kpHGYvZBT4joTJHuXXGJfMzkVdSqjF8kzXeZREnEcJh8Q2TKEx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lTA+IArMoiYmJwZXhJWPUQPGvFf1K29RMcealDRYlTRP5QbuWViVE8CM+0ATolYlcQ7e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LeUhjk8CMxWftCJsXCknipr8Bne56hd5n9EWEPdz0lMH7I7ZQLl04lqqUdsdkSXKWJW5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lPDzcRg1Bn+CXBDCyyA068dwJbzfi5nVsZVBl8EKSPknPgmWoIScXx+LDzx+WpkYwS/w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RlnfgcNTixTA9eTBvzhKd+Vy8wY+XwfhXh8OPDqaJvPppN2Opp4Wau6b5S/ZYHEcafg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ry8ndS7ljfuDolccKNcSjRtczj6k2W4DFS/QaIu3uBAa2sYlvAae6oj7BuniZUBRBitJ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cyRVncQ0qlynMIHSXPZBzcYKh+X3Ee6sjmB+WT4jMHmTj0Sqpi7ddmCSo1+pks8al8gb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LStqzxMCjsli8tTHPkrmCXmPqVMmSOxjNxq9w76mLl0YIbHEVRfEE5Y9JrR34V4zD5lX8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me3E7wQVEGez+iP/AEU+T9T5/wBQS65dz2PB7foJ/wCVLSqfhTw8EKtHxJ0TZ7weKcvn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ldJXOfadYk/+DLnrY9wDlT1v7nyzruXBA9H7nDUjwhP/ACpUFT1Hxk6INMZlusf2+GeI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MxlyT2EXgSda+Jb/AKCPOD6g4QSvCOTXmzgkP6SYjzcyxzGXiLMz8Td4JTMA+C4XGoA+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olwDrmUUypyiWWMsac1K8VmO51+EcfiBqD+ZMUzQ8FCbobw2ngz4C+URuF4WESP5ZXKl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cS8EUjBtK88SvwGPG5T45qYTC3+PF+YtT4mBC0zthdSOMGIbqcrLGG4dTMpFVGlD7gGb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mIqaCBZmHZEp8NsziKXn8liFolZ8VDyvivwKK7+J7RCc5x5LgX6eXaKbOKj+JnmuJSncO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h8sw6IsiNm+SZsA0agYYarFShNoW2ZTYZRK6D0MJilNGooFpijZqPW41kg7TsMyiILQ6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rhKPIWM3uBPUJYcNLEs8RhjUdR3AyHk/2ITD5K4A3N6cRtTN1Fto7rWfUXvsMi/gzQgCu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Q/EnLdQplVniLyRb0zkS/wBksrMLp8JVRbrlepZETi4lr9Sk+iVjv7IOXMcPJkFLVfqX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lcP1Dt+iU6/SUhSCQvYEMSaXWI6/qUf9E9CAf+CA5hUVP+qV/wCuHik9LxiHVHfCzjPU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60eQJ6DxCBwlHSUQo/wCiUdEKeD9SnRAXB4Aq/wCiIEKT1Erek+BKdEaNET0gXjEVXuC9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GG59RVNupAB6alaOqISRLIsI7GemWdRkJksM1wvqWHT+oP8AwEzkTMSgR9EyUiemWuGW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dyvsRG+jOJQVzIhXK67heRvMeyhwhC5sgG/kJaR5MyoUgOz4XB9fsh/2MeQ5cp/V+ZG56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lzmdKEBUCVb1FPs2RamYpS/UQ1nF9yyUg9P43UG5kgtX9zEWwl9wbigZ83ZjiC0Zgpfh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BxOYNRUVBuDU2zMJ2GXp4SrZdMWh11HCAqG94r3MEXcbLxcbWXQkRFa8mNanNIQ3xDJm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mUJVm57IQS8eVJh4ZUiZZYM35fNNwK8C5UbCLEdvVKL2DfzOUdTTyyCHbMCwp0ikVoth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1KezFudzAVK+XbLiIaswcV3CBUAY1VxeGDRqMMhhHETgVUus9ywtGFp4RmhdaleKfRfc+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Gjd3KDAOpvgMNGsnUqArknGUZZUjBkWrAZDBA1Rcu+RuUpcssI6R1Ec0QvCIgpswAJko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6mQ30wePpAXQsF6mpV8QSIp3H++RrV1FKjeJzkl9ZWdp+4c0lyq5nCX7j/wB5KNfylhsM0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D2w8DTzLm2qzMACRIATuds5Z81G/gbTiYZWKmXdfklG13HKCp0JVNPMIZU2uVKlSpTKg5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1LEq0FzZBVBvcbSH6plFNvGYadeypqf5MJnYEsxLR8FSpXh+pTs/co7/AGgJs/cCRv8A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2S/8AsQtw/cQtZ6JlCXuLQvRC6AHEfUdX6eoOlrtG0iBJkSBKQMfCDO7Y4rLnE/5d6WYL3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9wmqfEFCUVTdYp70lAqz0Cc8e41gdLYmqKKdFBk18FHqKUZe5fIj4BvK1UIZdUFXHuJvq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UYhmoCwuACbP6E/+BC/D+sbFWNz/AFmg/C0+H5lLY8Awq8GF7LqEUfSQpLIQFlqC4IrW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BlEJxCrBicalgjEzUGoLDOIl71CYI2ocwReZ8y84Is+NeDO6CsCivHvHMDRLRnEN7npSM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cF5IC4jMAMuXxaOUxLU5eGGsxp3FGPEyA7iYmpzMyFVHU7IUceA1ZKzEvExXg/Y8YJK8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hEEqbl78Odu/yLaBo0cLjI0L1zBDWOWiLa3LbU3x7Bcxauz1K8IgWTUqFWa2wxjdTLoI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hlGo4A5lF20F1MCd6uiYWd8zYjc3H1BPn3Ky6n5RcqrftHdXmCtscERyhDcK8RUWyFdN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rYG03cKsGQR8mz9CA45jS4C4uEYY43KuG1zzBus5RDMTaChgUjYVf1Ik/wB0exFedxPS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R7l/MR/5o7MWD/2Jft/cs8/zLG5kzuW9y3uXXuX1L54d4m25zAXfMIAcI8dsCoD7ECFF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hZTZ9jcNKE3LiHuG9f4hmIcI3Na/8eXf8LP/ABvC349H9x5pB8Oj3AJB/Qxiaxu3mAUF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z8QLFOSv7l2DSlI+pz74LwwqxT8s/wDeZ/8AIyv+/P8A1JX/AGpX/Zn/AKM/9ef+hK/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OcyRL2soMJyxMSLMSS2qUgh8EUnID7wsANmNwtUiKiZ+LN03eYqGEGnc0vC0i5mXxz+Z+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hBnVTRnuXFl3OpUl1iMpczOupZdYhBY3NjqVBDxpD/hH8LV4MVn+7xKxMWIl3Rs4mOUG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pywk6Qb0oRCVBzLsJpmTAWu/BTqaQZvFazOUWohqcTipeag+VOqZzC02RkxPJC4k0FBV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dmZfEXNEEaZnezYIZguYPAj3E3hmLNR8PB1FqcXGzDw2u/wAePAkEYkpcoTSbIuvJ6h6z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Y83EoBM3BZ4dXAcy5+s6YUxzKc9yzDE9P/VOZz4YQa82IDe2oKD72OvrA62R12x88dRR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mKoiVxRZ2kwvMF/VZzHJw2WtCX6jJhZUWAR8QkhVYVGtExF7GSJZ+4MK4A+INWahq46a6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GWrUYoDLC13xGIJbIZjl0JFR8BXEMiduR6qbtO9yRXtvBlYcMzD/AJhOIWoMAv8AAiX+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cxaDhMTMcdROiWnEo2McPqX4xMvnmax4zuF2pl93i85jUs6mawqp8bQjCUbBc0UfYIxU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21UeRizk9oNHAzDUS2j9THR+pjo/Ux0fqUdH6mOiHwfqY6Jjo8XLgy5cuMKIBYshyuat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rhcRKUWO8k22/pLHsVSgAcktLS0Vlst4Wy5cuXLlstivjTEN7lwhaNvDAMOp0gT2eJl3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FD2qH9yYl7TCTb4eDqI1tTLtUii2eFm5VwzQlwzManPiN7hzcxOTDK8pdoKI5z4wp4gh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lG2Xib+avE4vF+ECNruUjGo15RsyjysJEGJRhGVrAby8z+aO0VCVRaEJlRh6EVDZAE0j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7RiHJEX1HEuYtQU5g3HGpnHrUMWoDVcr8RMeAqU9A0whl6vCzMRI8RrEshU1RI94RYgV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EM9SprhBppuKl5qDXjfmL1FdTMuX4E4BiJtOmV1EAskrTLZZovmJ98wAxNMtw5g/cPtf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ikqd/ErSNZ7nGotswlgcQQElZzNILUL1lbq5xLRc1LlsiWGWVR5l65Ecs+TJMKMVOvg8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xs9h18xyceMiU1RwlsaJw+IlctimiFBKmnM/YY+ItGSyR+hJyiitcR6IZtT1y8FH6C5W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mG5Gn8TE5LMTZwdOWOAcBnoUF7mJebYvfcRubfMUmqcRehUVtv8ApK8zgTEkrX0mgjqtQ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dOvuBIv1lE3t1zK2zDsxFcUfMwFJoYfVL/bkin5lYzB6nvNJnmdUK53HJAxmp/Ljha3c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MzFRL8kz6m+TvMc3XEqoAzfUNqsHM0DzgEh8sQkQ9eCP4sM/iw/Hn8Hw/wCevwYgEdSk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ad7qbWy38ROT2MNfzx/sTL5PhkiOyXlKlp8Qieo41P403S0s+ZmcNzQS4ETqGqn928Hu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b4yfEX6QCXLUblFBgtzl9w5xVeZmiGkw9s8XuVMmpRMNwc26ERicSADKDfBGAEASi5BTh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wkfMFRXwEZD0FUZm0Mg1KspuULABeanXLaCrHpJyIAzdRUuIqNQhyY0CYulOJnHC70jf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YEHrP6JYrkpeH/6iC2riAHAgxeCCdEVhDazqzMwTAVkvwS1VhIcBtYAAOJWZVMADCd6Xt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m7FBFcbKZj3p+pvFcMIU8JLxCrlLamtqLkBALhILWIEyj4suXHEAvgQmeEo2HcTQjZTm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BrAHDDYWUGxbmcAgbwvuHKrBnllGriFOfMwWTBg3BmIOyV6isxwWpD3MtclYmcX/AA5m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26Yx0K1cdCyzihh5ZVSkOjoTCibQYUwoylFibE0wSq2x1FvHxE5mLzCzXbwITiauGUFH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GfPxOFvMkEB3CjrbrbLXRbIW1sa8VLE+RNcJVwYk1v0ledNOuEipzvD5R43mYE6olRzr1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hKZjzgAwy0SZexKr8eGWZkhRSNAkopVWHnGeSF7hdzLBi4qLTQ2zFZ8vqfVL/ZLhnMVM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u41c2ErruMvtB2mMBhl5hTRGB7sEWUsLOx2QdRfk/Mbm/wDFz4Pzf8Vy5f5LDQN1CGES/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/MrhPBs+0v6YpdzVR0LNLLhVMGc+LXqG2YE30YXDKu5eJMJdy/c+YXM0p3PUsvMZaHnx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25svULGWalyZIS4sj38eNvHUNRYrLB2RV3HAq/cYKZxHRf0zF59kzK9TLencu4fMN+5Rn6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jZjNGwGDgBauNbNpoanPF+zogOnqDl76QD+DgKKAzmaV7RzDrKuLbfUNr4e5YKqMaGnF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9zEKli+ogcuRN3MN/k5fSbNlrnGLK8qQECmjK/4r1NgT3Ney5gF7Jw9timOogFlRTqEv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0X++koND0RthfzMVD7S9sz5hjX7IqmGoyeLPQCG7/ZFmhg+X9w8MxmP5h1E+6S+D2yoP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rO3xFGT+onFewMxb/AKYa70d1yHZ/hZ0v8Q24Yn/lTqeVZo6jiBTFV9y+Qk0hfmf+7OuK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JxcdNKcQROvwzphWN+YNlJhVuB7lcQecRdKPmYcH8BMxMyXCSqStU3KMZMoPFDacnBEmB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qikspNMHDwfzKeHJHVw4oJaruAgbhialIaYLOiSF85glDstvG43ScdEpoXRu+5mV2XTD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iG0ZlgJ7NEdxbHyh9RmzopwY6HFzLZdmprCGFt1Dvgm1TFEqVmhnuTiEBSaOpj9oXE2t0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yujQYQAvl/qKVgv7QFw6jk9zct5XEZp9lmbEcDBqfIw43KaYp4m6YBnELsSdi5kULq4la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/wD2mg1mOn/KPDh8yvUVbX7lKoYrtwNXkramRbg5j5aCoKJdwiBNo+MTFEDEDwa/F14N/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Jm+Zd2NsZz4oK6UieRUUxczWuIPwweRK3+V+D/Ax1CEIZIiynL2JaBUz8Rzk0z+UllW1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tWY2tzPj98efD5n/AKU/3giSyW8j7lLdDVhPcpQVxi8MDSxUv3T7lUWcYtCriJMO+idi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gxgca74jkVSnnGdE/U47vxNMD+o8RLMEvEb1ypnOceTr5mh3Co5hEBobqN4xRY1vce/p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c9GYqfQVOipZYbigFsiLNpfUHU7Udo/MtEZpfvUQ3DmoBbP7l/PpUx/wsVgVuKJ/5xFF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IKBebPADu38xvQhE4c3BUgUUU9XNgDcV/8ALDq+EY2/+2DAk+Wf/JZQ/wC1Ft/sZXg/c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Yo5b9z/ANSXcs9kf/Mnr/WP/UT/AMvy6e54HTHqT0f3K/8AdPT98/8Aqy/HgHohf4N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p/wCMn/0J/wDInWR639T3P6nQ/pP/AIEruz2/tLuc/wDmz3P34R2PwzvH3Ho/udxj28C+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Z6f68UDvEKWEzkHuELMxMDKXgBbTkmb3DjGOZXbJlWLUZYQRSvMspxN+1OOY5EdNjapc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pY6rr+8eN6XhEEsr+jUHGQ4l3hdXKlzONhNqVWcQKEq9pxsNm2YsY4G4trWun3B10tPG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ZZZdr4Zgdl5WfMQeHI6hC+GNpZ5At6ZVHrOh9wV07aMDGDHNMB36IeG+XVFV86PEzxq1c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IA+UUKAqC4U9y7n9J8Fx0FVASlLqen+ovr9E95+oqK4gEFYgejPQ/U7x+pqGyJhbfEvlb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wK37jkCVCYKX/E6hOfFw8UhvY5hP1cFfqJT4wpRUeIBuh0R/V2hhAIW1lhlOy5amYCDRa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1WILEjzOJKxZvAAepx5UOILf59wnOpTRAMMYHQrPmYj6J/IT+zDXTUYy8CyPMCVzMxvc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eyIpCcxAPmq5hbxmaqNk+jxc2nzKxAiPsKcxMOCV+CVqFr4X+k4myE5PmUrE4nAJQFq3z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7WbhPhlBS3K7+EoLQT5f3Dk/lOq/3O8f3PSx/wDNz/4uf/Nz3n7nxR8H7n/0Zbp+58j9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le/3nopRL034NReh+p/9Cf8AkTuH6n/yJ7r9T3P1Pe/U979T/wAjwv8AxfLf/k+A/wDa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Y/c/+DP/AIM/+DPT/c9D9/grF6eA/wDxJ/4s9P6T3frPafqe79J7D9T0f1P/ALE/+BKJe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/oeP7v3zu/dLf+yW9/tL9/tM9/zP3K7lHUr1KQHUPg8fMqVK+IkC02QbLRiBPjIBizYP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jgV8qEKLfcu5Wsxedy8Rbmje5Vi9zc/0/kjCudcV84xiapyn0gmGGuaDjkhooEtTCMDE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gYv5iWtkjO5f7jiCsiusfFdxp7uXUbGYPXuV+l3PZggpAWbZIjaSoFzUZLljBUJH5JqOW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j4iCF7VBgZTlHIowDJMQLhqZsMASejYoJSolYn3LrUpcy1WmAhGouoQqY6JS1OfF51Ec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9SnJ42/u/CwKp3MGF1/jYSoPxtDuYnmynuJl4YWhV+5XCA6XKJX+zAMq+Pcdo1XKl0nm5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L+AuK12ZWqaYKTkXKyMQZFYKZN+IvdblletN2QI0NcP0Zr6Qghs17uMjRWsO+rIUs9l6i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4rx8CRDVT2+4z+Th/chyxcPmcsVfNNbK0OfUBWBa5rwAsSm6dzLtOA5meZuWkfjlPhxqD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T5iVJ/abS4Pc3/MztDTHwSV2f3LG8yZLtQqCuhn/AK0v/vQhX2lvbMFWrqNy2Zlszu39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KlSpXmvwz+R//ACeP8hKlfjrmXTB3uKdxtwL/AIEVJj1yPVRMUXMtvcrgD6pQzNXalLrQ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c/SNrEWvM8nzNfQvHpFwWk6uI66Fh2JyK+4OT1sNx0cyJw2idiXNps7gV2l+2Zly6iOeh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oYNT1JlNLDaGYOGQWaRBkABAdpa4BBFhoEy/FjcdLPRSLmziniWoe9SssF7SqVWFSoQr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6qXXpttlyDDHpCXdSwo5qOJmUYY0y4/iYP4LKYDLjzLtXcR5gfuWYnNlz548fqx34uVti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TI6wEKACsOH1MAvgNx6rtV1KgXBf2IWwJyGGEcBGQbgxtJJS3XM0wVrQr7QQyii0Igw+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6JfYY1xIShDr6iANfbcuMme8Z1Bq5c1mLKtuHZ1+GEYpIhEWfEWvBkdkJBQ5E4OocQUwN2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9iic+LnHivxvwqOlkZfog8fy0/kJ6AFxqDuWiXG9hGZGA49R4vcv1mHnhmVtKCDSD6is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E+IOcxrmcKl0cSkXqNwSsxuPUWpcxzLuP+UW/I4nJ5jfg/8Az3//AIE8L8VA78PFQEcw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AqJ69REy3a3tjsYHJd0X9oUhb1vc0yq/wx0sZ+2EimioLJPloJ0EBYXnQja1KVZ5qluvaj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XP8A8gDQPgtnzD4QDbbAUuMxakXkhJ9IHPuFc1vxKc9iNJit26oiXFBSC+8VEUgrdEUi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RDQ1/DzKAVuYIDXXyWVi2ben0QHdvmXsOqwNkoYEudT0lHkHfZ6gpeojhzEsS1S/53HoM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nxMWyyJWpmsMWcX25kzDDio4ZgvN7mBPfjz4/gfFH+AlJzRBK8QLdyqlWtVxoGAq9STJ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VzTBuorHMc6VxPEFM++bHrBexeJmKwp81BUj7t1F11v7jv/4sTOln0os1yVaohQjcabm3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6lg502Wy0ljNJjAa2axuUJ0MBHnppiissOww6AaYH1Kgvk4GUfxlFxH6pLCXfZKqX4Nf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fzcNn7YQj1hz7gwNYizmYBRHKwqD9EsM3cuYI17hHijKTx8T4xcEuXRmOh8Lvw0T+UuO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bnzLl5xP534SNTVNng8n+KpXiv8ABUw2OsquKif5qr/+DUSaRPFfjUr8uPHMz5rUT34o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UKDFPjcRLUdXxhtBUHcTECmswmXGG6uD2yuhfdR85WUqUbA5+HRGRRcDP1LT6Bz9LmaI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GchL5hFWFoDFstXVi3r3GrT2mW0Hwe4XbwYA4Lqycqt/8EMdw3ggaUZgKYypBxvCLhEe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X+piPp7UUXtYPSoDJZ9zmRUSx00Oj9y+0bZd5XKiNa0C6p5kRgF+TpnAUmpThIY5Z7JX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wKU5jGnSASpxNZTi4pWk1Ef8ARPe34h2/RM3xE8mYa3AMS9fHj+r+Sv4C2RXpFDra6Eaj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UeoMEUV4jnDHaFOnMuI4/sHcRwzcpLCLM5AAgu+Jk8QWKg2Waq5+vGUQZearr5lbGivB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YIXJiFjKPb4QW0NY4YnEJVbIybFRNm8/6Jpl3jmftmCVacJQVMYH+5fpQ/dLAVrIyi1C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4SwDGBh8icn5P4Q/gv6hz4DYds2fvJFjcXBWAYijUgdvuYf+UKY+ImtKdxSRWAx7Jtx8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E4nS8KiEo6mCLU9qIrh/+6FaAEwItnqzfG0kMdMqlb9xEsP3llE+VweF3oZxm1ARmciP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PJ+NSpU9pUqVKjKleKlSpUs4Nw9KeOb2ypUqVKlSvCvxGpUa4qV4+z9zHZ+5f/Yl/9iX/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/AHJ/6M/92f8AtT/25/6s/wDdn/qzu8aenPVnf/Gf/Un/ANie3+o+Ca9kv/qT0/pPR+niX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OqCkEf90px+yW7fuW4/lPXh/7qf8AtT/35/6v4RK+uPUJ/wCbPf8ArP8AxJd/wS7h+px/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6QglHZgP+Zo5skQGw7I87c4HcwZZ3Pu5oLD/mRywlnzBmso5Weo3lFICyBk1Ss/ebP6Uo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iVLM4MkDamBT+fmFUIFeCD8j8RnpnZMMacR6CZxlDTFipV7CDfkcwm+JOU+p1yJyhT3K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zg36lAGTQ8TUC3DuYvK4z9RwKA6q4U/Iu9suHcBlMkN5MxEeK/7gAMRhFuhzXuK4+y2I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5kPqg8CdfZSYZ1H/yzpf6i/WV0rwRJi6pq6wpYKZx+P8ADlCKmvmQDTMdanEh/D4/gfwp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rZLarpjdvAE9RiFejguUUjYFU8QkibGJWlIepmC6Ov3LN2IchTMWnmX8HW1iW+hysP8A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grA6iQ/opqWy5cuXKKOhhEAOCfFDzKe1ZdQMi7B7GaC6enpPD2RYSUovWLD7jjpPkqO8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uHwcpr7AOMdSjEmCH+NDuX4fHP4/+ocz+en9+H2KxvFh7JmBSueZRyqlcFr4m6TAWY9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hxVJUMAE92e54ssiX2iI1YmwWFVycVJVi08S/lX4cQX90IlLpfUoqle4Bpa8V/wCzEsTb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4iCh+aMX/Ho8xE6p9P6z/wCRPf8ApPf+k936z/yJ6H6nofqep+p/8Cf/ACJ7/wCp/wDE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oL7IsIU/NilM5/7c/8AXl/96f8A0Z7/ALZ/82UxV/2Zbv8AeX7/AGnz/af/AFc+b+5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68PhPhPieJ8Er4HxJXo8XxnwlpaX/APiWluvB6GW6Z80t0z5J8k+SWnqZ656X8ALy0t5Hw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08PjLR71PWcnMwUucyo0I86Cu5zvA2D5nDqXpK3uJT/Eo9ucxVGKsypUrGKOI3IheAhRK1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6r1LGTJzWUTGcoMAmczdiKrAqQDVBAlxNmfcpOOn3FQ81uEjXagReC3s5lCOHRp7ihQa3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dsPpzH7JeaGuiLZsunES/wCnDXR1Ur83zphDwlYV4eDGeCsXzUard3bLFWF+xLGJaLTq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Z8n0PDBDzD90zh8svpg3zMWm17CHil5h8AtzPMGfxJn8kWL2T+G86w+N+PxCyCkSodQVx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5d/qJj3Zr1MrwaNTp/8Atgl3q+YUEvaLRQtluN7l/p5TuokV+D/gfFzlyeZcUMI+krYZd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CI1Q2sGarKSyq12K+zQPT/wAQQ9Z9mK3xWaavr8efKH/8upeY/wB7xqgPUw6gWD+4qiWN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jkpl04hZqNlTY+IypRMWPIdQwE1NcWDxuXDfwzCM13P40rEzNSLDOGO/HMZzPSXlpby/In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Pr407JTpK9yvZ+5X/sgek9x+5/7M9D9z/wB/ye9v4G+3rTolUHxy+r68dyvxA939eP7U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NCet/U9T+vxTg/tTqU92e743XNIfG/DLTtC0reDPS8J6fAPWT4pm/0Ttf0no/rwe5jP7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uZ7H6mbf7nsYy38p7o9r9xkXeM8v7TPbMnc5m5Wa8XMPFgdGQcR0pypuDj7yrczQMRuz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G2/lKED2eZf6uD3KTK2upyrk9LO5nDkusX1MRb6WULE1rmCeEbG/Uz7s31O3xuW64GBH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EjnDuhhcwY+227g0NOVbU6z4RGEJYBlhVwGCZCELdXCN7qj4lreufCAhqobvzGOJCuN9wO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jgwvnEGW9pXaMEIuz/ua6T4a9x5LDX/eK9lruXcAtMeLwWp9TPiGZRio8Ex+qI6EtDMu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wTcyS7mqLlJi5/Tn8NDw7+B/r8SNr9NpFg3pM/qYxX5Hx8zF1KOybphLU1KW88JpzxGm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Tu+ZdNx/h38S8Y/Ufyf8D+NypFKG5wGeTNyy3C0vpREsD/sWc3kbQebvq7lqD9pa/wBe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G3pb4mbR8O4+KZf/AH14/l5/BjsHJFxC8UXiWt7fBvWVTVQ6tTlhi0osd5/RMcx9QHmH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Mdwhh+JnBFgwLmEBb7jIT+FM+BbUsMtTGZv5ncYS3c9vxXsS4Lf+yZhb/wBsv/ty3/sl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lP/ZKe39yvn9ynt/cr5/cr5/cfZ/c+37leo/L9ys+E+MrKTXKQ6pKepXpMSvc9qmO2KPUB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+P8QXTF+n9S3TFvAFb/uT/wBL48Qn/uJn/wBE/hqi3Uwmv2YJJf8A8if+6l+vsj/zZ/4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/AEsYmihqA+Z/dWFbDwN6r4YRyXvxB6pctL/0YWa/t8Pfv9jP/UZpk/cWjEXp9ZWwMouE+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/6vBsF8TPAsAH/KXxPuXoz8y1ThjuhVMVdxOX5KsBhn6ieTW2U5VZCs/1AVlOXCNF1CkO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bUr6aO8WSlEnVBFajS6vGtxYJ/56MqnEB43ANO5QdU+k1KHEwC7qGGsJ8AlxvVrikdC7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yJ8L1LqxsZ+4Olt08UxhoGWAdL33KG7FYqNx2Yl8plWBjbaoT6UDHdixiFUgIYX1M0AA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WJdC7E4lhtxJpqFb5lWldMTgZ7hsnqKcV4y1G5Zh8CPqXNTKt8TDDogxrc6Nz93xFB/H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+J/r8No3srA3DNuGafUFyyf+k9QGa2nmOicYgoQml9zcobO32mas5OZSU98vh8P+ACz+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Ty/4EHHSzW9m1wEVokGpPZqnxN5jZhImHq2OS/BLcgwI2RpR98xAWy/wNnxReH/Mz+BM3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21KqLO+PH8SuYBXsdx6BeY+4bfyRZZj63MxuYX3NXxF0iKmzqOIGOqYjLn6SvArh6jAiX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U7m/jHwQt0hHC5M5yq/PMxV0fcNf9CNkA5bhIAulmCXg7NMXpu/MK21DmJUGgUdoIMOFQ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9xKAlcBe59iWQn8QjChyfTMOfsZwFFe5sx/dL/wAcBv5TWB63HQf2JjqY4RAINpn1MItG7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jbVFAoCqjBNbYzTFysHsqqzMmmrTRMxDZs4nQf8Ay9Tlf/D4jcc0maLvXowS6W3Q0Q8i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8Kh/zlB+FJ5oGkPmTOK/eYAV8IS648NsvhUL+GPi1iu5d7H6l7FJ6n7jyftn/AK/ji+5u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Tn/j5/wCflH/FiP8AxZXv9GNv+jO2NBZHd4jJH/RxricoH0iGn+IGcidw8Dfed9fCn/ZUz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OPItaR/uXEZlUWyPJAdSE2hmjxcYwkNm7lGGNYnum1YvuU1X8MKW83tj/KzMY4aan3IL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FExcZzCwdF7YLDWBtR9ZI5GlHcQXlxMXM5ohLVDObMLlmYXCWrMxHddzUWbDu2oWB9DAN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wAwKQPSAtthxKnnT1COldVzBG0bZV7aPcVCfRzGWQSzdV9QpwJfOZhbhg/UoSbF0JwlF/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nDFvEv6l83cejqV1LxncvG5UscTuSd4/CpWsSt7qMrmKO5VuOW4xydy4auWa4fwHhhba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hcNCaeYBC6VOI5k8GZRabn6fECTmA3TqZu+xpKXhe4ltwN24l3+L4X+IMq0G5eT04yHtq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wS7seX/EA9htLOw83iVDWVbCWwwIYS2hcDBggpvohq/chZ4KrzZwWb4jeRrJt6n8xGZGpw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IARp4mnM2j4Tgcx1DuU4YEqO8TuZjUqps+CNZsG8wTX1EsnCfM+kSnSuZDJ8S/Z+CUVYj7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h3EOgvxFAuXiVd2BWZL9S2qXxnQUDDN3zNHyEJuH6GBq+gmY7knUdu9w8esGItRgwL/uL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Dir738kAEq5GfOF2zNfY0WoR1wy/hLWJBslb7iFo1icRijXdHcTxohijMT3R+YgekgrD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IyyJphNApCWY7cU1TxwfRLSqyGYp/JYs1NGggoGcFobE3KAcI9FB4YVZgFRw7CZ+09Cd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uvY9e5vKfS5VxoGrg9TA/uBXtKauolXHUubb8LMTEqBLIjrwVzNeKviDMeWwJRXMaxA0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6kvLHbiHcGudI9KF+4bS/PhTzR4BHEPvvUi5vmApSVAwFtC9Z1BROEYEZ0rXTwM4XPsz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3jDo+ocDknRNrUZrDf8GczMZA0Xu4lWSxxMKZJYTepe4r1NHKaP8AKXr6h1HS8axCkcMC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MQIEH/pmXJ2T5i7riLP1LWTu+IjK2b9Tc2csBYZcNj1OMJYBPeSUdiIxnv4hYdhzpxG1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DGuwab7l3uwQbm4B4lSnAKe5YwYsOSCT80DOAlbgcWqbPxB4A4fB9QczfaD2jamHstwxE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i+ILfzRLNo/5AlCtj3MuQ03Pc/ced/uVc/3F5ZOi5fmDXcz5H7lfD9wF2MyIdMrLaeI2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uOEVpUlRgXeor8B96ux5nIArsqcwFOZd4js+lLQ1LO3gyv2Ln4nAZSYiOJwV/OIG/k3c0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jo3OHFu47f3AObK+PcNAFcyuedP+O4Q3A4tR6g4xiVZPah41O0s20r6gNYvJlbZ5icbW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9+WynaVBNntAOSbRUntKxiCJNCamr1bh40rdk/VxUoKSGMCchMfDTjWJnajBX2JiyWYi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9xZzdKtJ9xb9ibyBgmkX3C1WMBGtkO5MwVocH7oOlUtqrdwRRcuYjHL1MGKoO0jGrBL3K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4Q6Z/Hxf3MwD1P8AsnP+MxW04pEYqOsu6IMRuzFj2zHCdaJtO2GV6ycncsFsfn79zkc+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Q/UJiMOE5mz0a1a8sCbU1ayAsexzAHB77jq1jFwWAFm24uJPP8sDpAtcv7mPh1je2a4C1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cIUsvrIk0bWHcaj6QuGBOC+FwfmgBV/MLipwZpCkTSyYL3jxmksV6J0nydu2M/SjhVsI0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vtgK7mPA+kp34vdKxm8eMMXGB8XFmCDQqliCHr/SXrowNrwXvxS9QKYon/yE9X9IRD+KK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hV5n1OLJyVC9ardExrolhFK2uZa1/NDL/dG2k35n/qeOIBC1pC7J1gRHn9+Z1/On/wAV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lnDiY0d5ovawYjT8C6ijZKFQHEWqwANzBAT9JazFxipjmKAb9R+yMakMo1dlVzMVDjuBJ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ubcVP+6fFkV2IzMszb5XBmpW9LxGY7/V7j5vKmGGT4hNEa8Ii3+5VOkUGL5jB1sl7tDu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gxXqZTQ3W4MrTA6MQXPTKqaKBA5EZ6CURll31KVU1TAQRr5T/KacOvPpMa3FEe2ZtpvM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HOEFvc+44cy2ylKl2nxUxyZgfEUJ3CqQlBxPog+a4du4qHE3qpgvuZL4PNsToQj2y8sut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7jVpoPOPFYODyjeSiXu6OSoGYD9/4OfwuXjxTgH/ADDsFyghwZfqD8owmAu+n46/8B4G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vlBKfqXnwtrUtcfCZI3k0enqP3TWj+SYuNO1Ktg3xTtdOeYEjEryRb8cDRmNTkg1dOeM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qq7mWbhBbZ/N8vtMBvqLh1MuPKtYmrw4JdzYOJv+ort6mB9wbMzEaw8fOMdwmxNJ/HT9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RgKC4McUOalCNvbEHYcXD6EsgOJS1FsIIHwR6dliKyG0g54psINNOgtjaJyKMYkvl1Op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aUV0fcZaI6cQisaylt7QxMaN4h3HWrL1cx+3l3+4JM23XL00R0RwbVU01LllrbjqCVa5X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WX1ndNdzOshXBF7C4sWOkEy2yTCyn72lXbAJqgIcnepyfcebli8vudeQN2S6PFm/g6Rw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sngIwh+BNiVX/wDcSg7nylr0TKgG3ufAy4omNdpDfZuX1e4j9ggSwqUvflKP1LzbhQ1B7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aiyUGr4FKbZI2TYGFT4eAHcWd/IkjInY0/UQVA2aNw4giZAheqYVkFO3cQLUIUnMdkgv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X3FlfiQ0+PWGiPi4kWZTqH8ysKzpbqK+bNNE5UyeoKsOIVDlLIsOvDAOx7ytlT5l2jjGY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58L0gRqziLVejBvoM7IdcU731BdEhzDu21OQI/77/tGKVTsBp9w6yh1DonBxs+YZVWbM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bGql7MgP9oWyEphGtzRjM4EKPZABgZGLgL7mi4gpPA2ZPuX05JKLHsc9z/3Dr1NDuOrH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o7PTKGfMuYL7mto+mD3DpLu2BS/SDCtvHEI5fDX4DZOqcyuZwAov34Bf/wB0PiF5ERE+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fCQghNWVgQ5AiUHZLtYKz25/F/M34WKBoD4JdAHKsB3cSKsq25HuBACw7hDlkAok3wuX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gzkLi8ZvR+8XNwT5E2Kqcs+JpwmChLlxy6f3HLNGYZmyKn0m5dQbTbNLLuHuUMGtNS70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EBRjvWJpMimJOfNpP4KYC4git+o0glNiDqcrtqCTdVsBAbe8tsmNLBFVwKKquInnvfaD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LMwb1GB+pVe/CLv6Ac/Mt1T3H0m9vg/yRpHQ+xPbW0hFMbON38wUeM8MQIqKggYtdCQK7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pu4JW0y/lPj6Sq+YwyLRePSI0V5yPiOq21sfoj62EZw/FyOY9VO918zbKP8Age5TzxcE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bO7g3LLR3mYrEryFyq/Eb8cx/Ai3KEFNCLB+xmOvcgmrZkwH9ILiHMizv8MYKSs0B3Ex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orXrfExhf/IMZ07C4GxS2JBQjyGJ9LRKiXDTUL6R7bDJzBJ3YNsO3xXcCVVmpoV2qhwB4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cpXzGbi0Vworil8uKJWWp3lODbKYZirtZejyS8u37T+HBjNoR88km3TqBMEsRqosHzAL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r+IaVbFrMTjoVDxi5OEpkvVt5qD7YsmYs5IJAqDR3NJdkRRqY6SjN2VwhuE5BGTzoOsS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wwpu5SgStVKLl42pLIzGEo6ES4ZTgUGn4gCq9GepczufT1AQFax+0vL2OF+ItX4hOjRv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qWpWyWaiLHU89IokOWY1zMTBW4vUcLmbe/Dum4tOIUiyVmYQehOZXUezdzT4Q/0+OSnL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h8CNiWOx5lxEDZf8AzE/qejyeOf8AC/kG9OkmUhw4lcXKp9RUHJWE1OinjufHh/Pj8a8j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WWPXt3GlLN7mS5eu/iC31AlwJkcLwdyothjaR8Q4nMbeP1gtwVRWjNQXfzFlMzEfURAs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t3LbdS+p8zCNsdGMqtwtC2B8csVmZ8TZLaZsJ/dGO/G81n80lFfEVxezcKiR0C7i5Ymr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xXl9TMPNx7GSCq9EQlh5A5h9h6lGrKi9VbBRwEdYNjxAWq87ZDk7hEcvKomFDIrv3Ho2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cvq7dlcMwlGqqJhJUrB13u4j7wWaRQYm5YHMzUVga/coHB6XiNz654ZUiIPtuGTPtdTRQ4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Qfe3mOmi8LL9Q2NcBzFMqlDAeV/lGGMGoR8a8Ll/hf4EvPjnEt3GGCXoxIDBNT3bhvK/B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Y1bYsHUepVwijg4SeAyQhY1bKOh5W/1GGo/+lDRYhdQhkbnCMAftDM5VsaHd9MulnyTiO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sX3gBNUDKajeWNWcsUIwU2GKxYpaFJGqBczZVSs2zCNgrM7mgpXWXo6ZvltNx/VNU2/FE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kuUzVbcSprm0wy2M5jF4EtxqPAzMEkOpjuO2Nm3pdX7laqGjiLKck/wBCHC05J5TrOhi6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iitphmOMY9fqAa85rmJsJZxD8zPK+gx6bMDogrK3UABRSkprttL/AKpWlkAiLVIiib91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UpOlne4GZJEPcKsVMY1LB6cqoCuMsjCzQf6lsrgl+BW5Y3iWd2RFZQVT2M+5Yzioqkiv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ud8ekX9z7l8nctSOX+L4syMJSiUSbzTOYJkS1seZ/rm3cLDYU8ceGGvyWcy0qV5V4INR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mAFQpmXxUqVCVAlR/DN4g/k9cBY5uUTHp37luTZSWAChoI+AzNoM9SwcRM1aPhPiKkdTf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PgUngRmUlITX7jcE9p7SnUJLGSCCbZc3QcJVZmU+UxM4vUchu429Sy4dR+Ydw8WhDcl1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rJQL3HtcAgHBZRtBL8Q06QwZwQBXB1xcN53OIjuVCVpTDLwneQ91DYXcWWCjOJUtl7NT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qe15mKlkED6GIgMYAgbSwUi1NHfUrXwOHEK5JxKgWi62JZ6MmYDcKimNG1y5C+EUaKzn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tOagqMMZYEHWtmd2+4ZXOkF0MaLMDJaiuf8NxYfgalwufxJkncKqkwMkEhD3S7gawAumg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kCIp8BBfEsUgJibZqCHMaPRBw9wKIbdkZgoJ0V6gHbULiCiUEgBEKG8y/mwOJqZKig6O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dfOyr9GGts1McMdy2pd8DMb+P6NDn6JzHKfZaTRuwT5T9QVLltzCuQTX8TVHT58vhXhB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aw6qbg256pHhWrGvSW1yy2pzBuYAUJfzAU2esAYexFgwdMXLrIub9xqm7uKs4jUPbbdx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APR8IIVk9QqUsdwYFIKsoMLzcsC5aEy3LEQg4gVbhY3E1ThJuJpuauoWSrQsIqQxZajH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dynaWKxU+OBfUwNmHMSLRQ31LMTvMsNtBNXwjBYsBU9CU68FboBLSMjwyOUw9EUGv1Nl7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fBFNxUmQYikXMdk/ieD4lsuCcYbWscR28t9kiU1CNWYX4PDCX+D5EqWSGsz6zBCvWQ4y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d6YCKLE/ZExWgbcr1xMaSnZxDj2Qjnfh5gBTsHSV7NsYXZXDb9Rr9d4J658Hu+Y8u0t8O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1bLv5Y/gYPyJaza6GEyBrGIj+HH6u5TAZbcsfAPFDXQUP63cyTJuY6p+Ubj60Htn3MBU5g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/AMp7n7nfCZKhmZPN6Z2t+YJtfIRjRtEM4cqM3wRG/BigMsxGjAjTj2KygWL+YOZeswBz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hvwYzo9swtPcY2DYzEHq/I8ehBZm7htl4lGdzS5iAQ5ZImSlfgwIwmKMoca5S2AF8Z8yt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HP6gqBDA2iU4O3lqbJzBNhUWsf8AuEMiBfCbqKEc9wucOFR3bKB7ip+q2cWGgYlVtmiV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lw3B1JZWRmKoIMoU9SgVLY4IKs4hvGAKxtjFTt7gQi0IKbLqa5lbqzTu+61BFg1cZwDl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RfWmNifkaIdwJ6fxHPiyXLlxd+CK8a+GK/kyvGWV1DvJHSO0hxApRTTSDbN44E6giXV+4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vpSk1UwHKwN3GiYUTrAE7YNzEdzfZCVBeBgE5itsoEmq6y1hDoz3ZZkWAi96VeY34NrxA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tETXRa4TBv8AWbFINMZkmblqaq+3cfIHV4sZ5M4ePh5fC4qAdSpNadFR/ePLIMAHu+JU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3Ytjg07eodFg4m+F8uI32DpObl2tDfvBWXttLdzULpMCZ1UwCwjoHhNDjriMOqWdWYUO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BVJnBuuI2U1bzMcAMJ3L5K+cCEFT0ijCLVDzNUgr0ISetPQ9wFbFhTGNaEMxPZN1DLNGI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99QFOGCCkTqf9wj/ANxP/XlJzbu591Kf+tP/AFZ2fvlB/lxF7qxP/kyx/wAsL/7JZO7u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ZNkpdqZU2dzkWKo3l14LzHXA61WKcMJlF71eXX5V+LD8GG5/DQm9/wBGAD4VPRHRQRKd4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d/c5nuAGMeV8JnR2mr5TeR7lkri3m/cHM/6BCLqSQ3MY36gRj+J4v/EvNdH1zK/wB79+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+Bl9RvRhoRaq0SHmJ134xxPqYWJ3PF+pU2x0cyl4VKm2oORZfU09z5lHDPd41NznPg6/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MZq4xaRFZQQWwbkWvQ/2Rssm28oATmNHErkks5mkGYCgS1hmUlNM+o+KczguJEsVrEDk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OAD5UcXLQkoDwiCJvSWJ+koEsZIrQOLlX+aO7LgquOso2TOqPlgC+JXt2MQLH3riZQSVg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Pdbs6lKXuloklKQAX0ghw3cqXJlZnRwxbkk5hJpKsgNixQC/VA2lyGfaAy8qrLMFaqXuA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/wADwSY/MmVvaYqIYAA6TEIBTMCwBRE0qpbBMIfB8RvwGlVMkj+Obne95UC1ipqxwa8j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q9KyzY6JbKleu8S/xMxq3URiJkzUQ2qUtDp6htEwHE9nnYm0WeGM9mzGqgM5Y8BxUxwO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PXlLuXM+Y/jG+aQcE3N1BA3oDXSeqgrucQHcMgIlk7LSLApeoqCqaHqnbgC8S2Y9xlWJ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Niwn+k1mDF9zYFdyvMLgiw+nJ8ynAp7nuCD4QQC2x9RbIQEn4Iy1+UuNwac9x4YpkNr7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xqrRPcvdbAxolJWbcLUs1zzKDQW44lQ+aIGF5tXpEsbCN9XL9QsZczL1GHIg3NMyoxFb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ZaN4HuZ+NjmfDLsfMxfhDyXJSUe6YP1AlI5Uf8mz8Dco5YAvcsVfQi4v9wEAQ9Hm8Au8L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i/KFZFcHMwn0rB/xH7Rgw2aVEZWXZtdU6GiFluGJsj4g1xncR0xkjH4vL+B5ub/wY1WC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P4XhH9m4ZMAzCizM8zIz4JXM5j3LZkTyRUpcyzKm6fyJXU06izZDm68ZRjKRaZc3K6nq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TVE7aCShFPyTJLnopgbP92NeTADiY2ByvqCoUFBKKBYLt81HYR3RqWUpGYUpzEmqihd7R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eDiLils2IED7YGLRVEvOOMpjaJAaPDehCjmJeGIKlVb0VkTd2LCds8eo814lWqFlPcIu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0xWBZviUgBMrGJT2M4WZwrh8CHBr4ga9MPIMuBfKNmownEviFhd0xOgOQ5JsY72T91AR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6R3NS5UN+L83BlwQoeCpPeZs8+WhttACa5CUWhYFVMRe11dy0k203K+qVeRcfA+1exOQ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FLRWxlmIrfibYpgl7hMElqzVTj9zgSiY2oFkZqxhhjSbDVdTcaTa1fE1VDl2wRWV4iI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y0csKaM5HX1EIRfTuWQ06tQcTeaYeD4I2hGNrgzWRCEZpQrMUHXW2UaNddRgsa0XO75f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ytULhENSh09VAUBJUsDFy2zBhZBOiVHmviOawsHSZkOx9DzM5c1KhibNTI3Ri3dKZ1ty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rukNFVUzK45Dsl0yy24k+pignBdzhB2kqwhwIumHuYfHLdHEYuyAtniZdpBdXxMVic7hL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y84lx9gju+KN3FOJbdx2V3GIuKZhX0k/nPl+yHMPJMS/xdfjzGMl2kQsL8S7hG1k+IYO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ukrZCFEdM183fCKDMU9Mo7Kl9yrSPWKWG/Eo0A9yjUYVUJQugjFj+RuH5s5n83/U/wDt9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kLmIVeWYh/jN8+AuYqbM6lWtzWpUz9St2RXcS5vc/abmLE9TFzJAYOWbMQ0HqUGoXFm0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rwVvDLcQRGbZOpr2aHSX7Nwqi8x9et6jTgxvvmI2aKDdy/GFtHXzGJ1vLBML7cutHK6uA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2szcLCYyGBSM3r0+oA4+JCDL8GRlaeWtD0QY2GMGJtcUnYyw0Q9qE1AZuYtUXRicQxXH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9zuUDmIe21vJQ24towE1vmi9Qk9oa5ZoFbw3KVto6j2Yjde4Y3BNvPUoRQGsfM9y8Ga16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WlZEUrqUB7J9MYw/IZcWj58rJ7zH45c2XM1hfXFZBYAfaK7WBz+dle8ZjdDwlN6EVxfJ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MsV3ELuI9W/OQOqjmNJ37lcbhzYWJGkNgHUXiP9EsEXKaaZUz1xIpAWdYCZXoq8YvLMUj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2czMAsOOZWi0btiNTXwxZLyleHjD8QukvhH/ADEaCBsXnMdVRNZhTtlj/ZLNLYq6M6f3E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jQ8WZJ/qYcrOYqVGpROXqE2F+oBfDGDpnSfcB2Mm64l3Li6qWCxiEzGKTrdMOZgqVh9B6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hw01L+f1gj7QFr6mQ06NEKHE/qWSQWdrGUWmjUrCuJ/El9k7Y4camKh+BSV5TBzOocNN4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M4ZfMTRgml0zP1KhgzEKx4Fg0yR4/L5D+94Gc/meL/E/JhqgxB9XRjcfgavalyV9eoEUa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FDGpkX7Q/xnk/O/H83/U/+Z34/heAyi5CU8HqYjEXKFbhTpjVz6dTbEtHMf0mDE/lTP5J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mm/CXZOCDUL+ovWphgmu/A2fH4Oc0w0pQG0v3KN4mxZK72gGIpWlxiX5VoFh8y3jEmiS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vUdIqZ6x2ockVZtBwwjBZqNe4iavShA3XhnpH8Ndm/cyAfIHECOInLrM5VxbIKzd+wiKK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O/iK+b3Co4CECr5A6gWJA2BKZQsnl7YAIGxj7gLiHsRm4PKZ9Ea9epnc+3UVJStJVkab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0abnWUEziVMR1ja4Yuy45bMVcQD0Bliezkzxu3mDOHPhk+KVz5CViZjmDHh3vefHsxXpi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KMYsQxcXFgBxcy6Z4jaXSqxg+0qtywnfgvlMdEfKUC9yybB3FR7SsJVgxlCl3U+MDMv4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UEytN3EEWcqqKphy3kRci0MGxnAIGFurI89c0WBL6I/B4QhuPPgFZmIpW2wzAQVhI3Wb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juaMB6hWawgJE2RXdKuCNViWhfPUsKz8Q2NcwdVeMVK5BMgxiVBXGWuQwm7WJUqp4ld0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h+bBsJaDj6lhweYmJoSrBwrEX4DCUuWBwSWWgHQxEgg4yFN8x5pipQWckI8Rl2JbUSlc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zlk9NVMMGvMjt1MHD7hTH3mHH7o/93ALGvTKbUgOsO+4/wDYSr/lnYRyCsJFR5gkNPcT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+N/wX+HdQYwfxvzphxzD32WQ2BXsZuEtKKbBmpYk4JajDFdx4dqDh8fi/wCZjXg1P2/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akW6EzmV1MfTggMeohEFN/tApEvUGVX2hwL1L8v0nJD5j13hxLigS/8A4/GbVZfEYsGr5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/wDaJBCaaXtKZr45hXqG2AfMxpjJB8ptS5VVwfCBC/5S5tDHhuoa8c46TH6zBQSkuGY3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5lhkWHK+Ooe2k6XxH4LlRv4GouxmSvUy5/Q6gAv4bVCmHHGxMF2aDhlddZjquY18Yoqky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taqiWrR5XM0pHKVtnGm5ZOVyWM7EGGomnwlbZ9szNs4ziNE4Amw5JqguL6ziIMOOUoeV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7MHDsyZx5iOo0YIQrW4JLHuGqOl0PDd7VcYv8vM0whF/QMvbIT9EQS426Kyxr1UxAQrc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0xZAeYEAiW+K8C4HPH7j9/ACA3VTZKrZZl5Si4/DW5bwIN9QEriCk786Maxjc/0mcuy6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yl/Nk/hQNJ1gT0SAwyNJSPnRRMQStFq+INMemlPmbUSWxSxc2jmdMyiy3HxeJ0aExNRr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UoHKHJ7wwHEK1IaRWrzEA1CMTG+Y8YoIYKWS/BrlKBkt5g5Q65hvjrjUclucphKr3GIs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v1De9gxFzmNRTltjcKAmonMx0PZ4gDYmDoyDiZFf/wCGUMpWkYRBSpUHK6cEqRZgm5H1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XWLlFXWSOsQ+Irlk31/UadImmL+ZUuFHHjWm4HL+hCrRHn8QUcOZPrcy3lO6DKowa0G8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AIfyM/gI/ifjx5vyTmHl3MkgFYiwMH0H7nsi1fynLNqm96joFt3zAuA0Lgj4fDH/AAE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/B7h4X8dCJ1URRW4AKOkWxVZbaLXVz/0ozpdFwvM/wDSn/tT25kC0bXOf+5Bf+aP/KJz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S/l+5/wCpLUVgygxMO07VP/SiNrYEVaoOP9kSsN8yrX7oVMolVyufHdvwnSCl3NC2R/7q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3DLeK+J1UIcSxMtrWbpdNygFdqTk03LHeuIaB+5vzU8R+YwUwNuYqdR5TszA37stVmxpgb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TABUalvGpFe5/NBTAq1aCFKzYOZkAoR5a0WKiLWEAVxzjiDzqWVj+IYwvkJt5Ktm0JjCs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u5qMufDSAKur1KCsOoR2iM/faTj/AHCxBsOAcRGSfEMg7HLGyFymGiKsvBqTpgLNHIQU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4hQLa8JE8bleFzCEVe2CywbhxFae5sS9pdo9/jmxA8zaLaBpZGx0h/aCh9ed0ynlRPq43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kiWZxNQG2RSpX/5qUY9BGYwP1Bn8R6u2peEo31BEAMHMwqh6GPaLTxHi6eHxUFRZ9m2F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EdjtAeIJ3Hx3MFLW2WJGsDwJbOmX6XU0ufSYoDwxKVeiEq87RVHExghrIxqOW8jXPqVj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W7kEqKnZCMvwSpWUaTFZchDhx6i57Trr4m4ymaiOaWeYhnGommj5DL5iCUNUGKO+I1lJ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zMFpbmYNVo8wUxvMu+IvqX6mt8zSc5mecy1QfuTTxhxLw2eAcS7+ZhLw48BU0fy8Nz+Z/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+Xn83y/47j5fFz/7HU/+73DxND1E9ITIfctSiEqUZjAcYJc9yqUw7Na5l5b7l+4cIl+o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8c3PjHaLM5zG2ZIsNRxFM8VA5n85FLSV45zhDZygOb2l8ANDKN8wzrEZz4iA2hlwqm2X5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qlgzqDWItDc2MqP0ibX/AHGs4vYjCzCU5SZW7dH/AEyxicgMG/LyT9BqN2KUuCu3hW7g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5oFbXOEwzjjpWquXwpqF3Ds1Wmp2hXMsXwDEWFXale4x5Uxv7SppPqltlmFjsxG9zK3cT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G76vpepkZlhnOXDthdtVh8jqUOQ8zKQDs3Lf9UZe5leH/AOzOysTTMpL8vKpU3lRKlefm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AG6bps+0yDS/acRRmjUJVfsGO6nCrgmvgQ4sNB15VwbeXxnmfl0ysHEF8RNuMRjsw2VaX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QcJuV9QDt4/2lpM+a+ZZ0qmqjq4LJcbQ38fL8Kg0WPUVKviI1GzEJgQwCwtLybYVBbDBo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1KfIqITTkS/woQDrsjck3LQqCuOZnmoscMs2bj27IHtOfm7gCadS4QORUaN4i7LXFFWQ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iUgyOGWFaKrENICMncDkH4SghYzSxrnqIJIcRTr3S53djE0ljbP2lj6gsOrlb+ZSo+oZ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mW6ixWf7lhial+p/OXehgpI/n4T+W8ka/C5cv8Lg2S//AMT/APl/+t1P/t9/iy++DuKm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2sVOyXLsiNxJV3Mi3EBF+kG9yq+SClRis3LOJX7hz8wXS5QQviWjRL6nzuWrBLYUNk2f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3GxS5mxpMzpFi4zwX8QnRpRVGhk4gvpbgNw6bUvMebmFzMoHSVoFkB4XYRrr4t/MxVsEa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BaKQwLc+KixitOBoquc26jUCDb3OOYQ1cMqEFYb5ChDc9g4mAIYhZEX7WBqOc0cQg0Lu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VjmbZYeEWzJQ4gNXsjeILrky9mBMyYPENqVsiZ3WYEVhs3FcRpv3C0WxjiUMuIjiLAdJ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8Hy+EgyoHcByOJU+OM0t1NT1Mk8tGVcCz0xloRUBCw9pwQwUo+yWFMyFdcOz3Fqa7PMW5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02UKP9EBHZqKdKVvuHAO7marWSVKGyp4bfBo+QgYgmUMnuUppi5pLfMa0ee56yoj2ZlUy8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XcounfdI0YHJ/U3h9GUVZuENLimIWlzUcPEUVC71GTsoPCxdrpY/rHn6moGYW+RjFjDq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8cKmKRB3zKjaxwlgjbcqL6DmUqqHiHSaQzAFgxLQAVuBuGuH8hBI1rFy9RXzEvGrxVMu0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2/M3/wAQaYlz9UxoWPEG/FsIwEQ58K/LudncZPNY8eJ/MT+dj+D08ZuXL8XOIKMyvPH4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X4rx/8AR6mz/wC8w8YzEm344I+IT+bFjMw5ZdOJ8Tn1Gxai7i8S8TRZdLfcHpPiNLNT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lRLo1HJHiDmOJZWpTqbeWL418bCVyg3HcQwKXbQheDNcxG9ZVcZWaF8P3MEGcRBSwU6C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QgAbhRMGk7lBHgG2DYShBuNK2tB+mM4+qwxK6Td8ldEaCXAsmW9KyfaEJ4Wy3ZjPpOyBA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aDiuGglSoGxMaUU3APA4pDgsJln8Q2BXCE5MaBp2TRNgQI0yzDCHaaZm382MuAVYgJ3KI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veXiA2gz0llkteCVS5YC2h/Mc6syjk+oVEa1Ibh4qlX+D/GvnCdqjWB4tXlLmIwitC+J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kqHHtjbgP1KnpeYbQtCy+GP82ZVUBIdXM/jqIJSlXF7gu7zhb7IVN71Cv8yujDBcOg1W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suI5z+6azWOvFwuolfXUvuvGYgG8iYh1yr/sTMf0iGbct8o8tVU2ZQoSEuW3J8Ms3AGAs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VTO7lpOa7lg4dpKrXwgJW90zds1WWg4NxzOS+kHAwsZhxnJzBstTDSX7y2uZpCzu64mw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ZOT2i6C8M9kqJMLknBZXTPdERAuquZVdGRMjr+IqcH1N4f3Uvz+qI2EqA3dRf+hMzH6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DiBIvHNm4sj9TKwPOQcwx8TNiz4jEvRcpjfSVitVzWGzT4P5qL908LL1bvUCtzkyW5Jk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h+wXClpHS52Pao0YQIXviUIaV3MXqrl5S8D+aV8RCUA2zIEpHmCsOhnc7VF1mPbEscXmG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NoQzqmYSxmBCy9CJ6PmOC77XOaN7mL2fuWluoHQzH/ZAunNXLS0rRZmX6hnAn7iAWgn/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R5uWqNZEEQKt3CksRPJbuBt+oWkU2/z5DDpIoIV4NQxDbqGu1koz/FOv8M/8yIpFekhf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/BD/AKOApUSxlzkKnXgnJcJfCdzkldwWVEzQUmC71GALGfHGsM+o07w9T3Ut0hFchJ7L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BVqklxfF1/AJNqOn1Mt6Jqf7KMwj2DcKlWm1EMW771T7QEVpWo6nAzW2hvZvcqYNEr5M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NCFOOPUXmxrIGfV4CTK3INn3LiC1aR9yptJt0vmMwXGTD7lan5LI/nwTSQcXFDtOokKB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lSwsW3BVLNI4IdEv2hqYtxdjggNNdyrFe+5bfGMlzDxIKxdsqughLRuQHEFKEs3BcNAr3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mG71cDTWqc/cy0NgpD1U6LiI8cx5IzRhLH0/NPCQhp8mUYAXfFTL5IWfzDqt3fjWepiQ6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by3Kod9NxEr+ojRZ+S5kUES3ryhPflSYBDQjqo8Xb5hDywYqvcdYp7BhY9pBofPhYojjx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MJziW5t9+GkfBNBHZbmeWKZJV1BQlBM9MM9xEG2EESVYnTiVe4uWoFt7jdqYpUJUgfb6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N3xHVdRGLBRRSEhzjTB7oY6uHCCtKXxKGQpwwgL3DUqG2Li9i/iLojNXMYCmyIW+oSyb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TLkT/ugQQ8hcpXg85lg1zsIIAxKRt/hneZi0xYtkdoV8l4+KU74LlAYHPF71v7Zdv981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HX9yldLmDmeIZUoMph1O8pFXgCcqFf6ixVKBflgUJy3dQ3ysUckz5BLlY2olKlIWuzbq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WxSJ4QMpT9zE6Ra9yw0dWXz32PeSAMbdq8NyhJdWPi8za9Ja3XqVmjFZ5XMZpynaJRfg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FQIg2roSN3B23jucTeq7ZgLiWG7hfb0fU3E0ayQmHQHmM1wd9RtprvhDgB5Me7KhrUr8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HRu2X8ypUBqkeRLC3k9wLtCN4QYq6aaZhHz0YKjx6FV5rqEMEsvEBe6IxfB8QwNBekZIj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/pFKihY29xUBcAaUwlWHn6R2282u/NgN8RGhRn5nE/mEFg9INDlGUAIQezZPRGhr9IDg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HXHxA+ESigmNYVyxynwlmERrtSJaUVPihjCOoqaUCi61GxjTD5lEgEV/JHXVZssXue1If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4pq6yoehagzTdDcZrCbMC1it/ipeQlWqoCc1GrLK6m49uiVRK6sw2xKNgRMBCSzFev0E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LZVRzNUi7EYpfVRvV4e4oDnU9tZnHaHkmhGT2hTcJUNRTHA3QnXuD3J13NoNMSbQCUxLa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qOkpyAzRKxFjNckakVoXmVjLLddxENG21J1LtC3ipq4cCmWIEYU0RA1R6nFTXeZeX1Y/k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WqVEtwLoG5VpUp0hMJxhMyuYOToQRza2p3L3B74hj/ENyjrb7IhPRvdVPiJTOfYzcjm41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zHRCQT4hmRqymMEWj5lf+4/QjCAWIReRb84OJDwNnwaZgRMwuLRAHL3AvxCL/AOItjrH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m01ho87SsPUUGhTL7aoLw/dzVTbOSWeVZKrMdbMNsEsYE0PlEO9mBRtLJUWqbiyTcJZ6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89yriSohu7ijCPiGrWLDmblLtfudCrqOAcKBREb1VxKK9JqKyxGa+TxQWhpho9iceX/KY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4imHckTkpc8k3ZYTbHcXtKQsJfiGLCb+ZmCNz2hVJiG/UBxD+pmiY8MQ/cirrCZ3xtPq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CJ3gg0ozrtAxbvsRy+4yphc4OPaDvR/uDS9Cz4ir7u6kQHHPpAiYjCWxL2Ih5FOfdRSU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yoVDn8C+I25Ds8wu4rCOy4M+qj6mJbEDJAtB7nQojB1lXWo82Y7HqVpioyzA9oZpzAaqK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FZXe/Y1/xL9z62vcC2BUZLKUTZFr2ZheM6Dh1KDXHn6gwIdzxcJNBwcswvgLmnOUEtSp5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GhfpmB7tFe66ljdXHb3CApUXsvcGtMHVOZVUwbxTpPmEiIaOuvkRq5lHyS7czBHK/r4f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omjxkEamHmYQHhhmWMWJ0xLm5Up3DkqcLvwTXg/zpuWEsYC3icwYakHwxl/Jmj+MWjhp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AlA6BEZOYpzn/tU8ytiL3SMaPhKsp+ofbyt4SgSYO9a1R5kQmb5VEixfJGvg7lyCXNYi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VPSDN3nqU6Tix+014N2xXOhqjvNTiz9zL5Q7Ev1Cc4cw4i9sgS5Su4SW4tfufxKnNx4RY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xHpaWYfhQe3U40qksCx201FRBoMn3K66tzI6SVIHHqU0p9ka+SOwiA9RBgZjVVdk22jdY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qAVEv2ubt/JZflhMusLP2oDF8w1OCDFNsOI6Srgvgi3YqLqAnqIXMke5BvQ0T6sLqSxj6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bmz47IyUV0Ed9MYlY5jKwd5nVbOSXwRqzCwZxZ4Y5efg85JKvrCBpLh1mVCfctOCvbKq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9oDrEta2E4iDMLfNkhTKcs9wTLeGdmCDNNkS1giNEFduofwEJkYyNbl7xDCAozDCqhNg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t7IlrWmoRuCkYhy6hVSjCj2l4qyPaU0lrkZzkoYNlzUoM0wCWA27RFcRvmAojgQEtl9Yj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NjLsmfxsVZZJiYqVXxOb0zP1My40ajmc+ik/keKEeM7EufDrdO0tYjzzAhUumGcoZb4ml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x1L+csmD3GTd6MxA0JyZI1T6gxrzE+4J3M/y1Lj/AILblz9+LlpcvxcuX4HPgjL8gBbw4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bIZUdz+eTGIAfhS5ExMQKjyjPHgHUc6353kMfUp3P248vnxfuFumDhPMedZnFxHMahbj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fUus+pxj+DaTbHVbRhWqpm7gw1nEgKX6jkrUdww2MuK8N6IfIcy72XcRiLlF6UguoAj+l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5h49pNoJVIGMTbl3bsghUrA4gedJhD1DT1b3PdlE51VpdyuOaCBm7KrB6R2w7A8iBdF9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WAbYdSW2zIdLLYoV3G1eO5RSPKckaMRZCb4eDZnIJmcoiAy58gjgRbY7ZbKyqBKXDYr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Bw5lTPqDQZkFnJz8IW4fmiKqo1/XEo+GvJm3mpkl/i+OZtHJlDJNumDCcRYeDmvmHk8G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4ZRVlMFuXzEIZsXHhA6CpUahmIJsho8RUZHE4n2GLHM5mCswXvznGbk48HjoocBKZ/ZZ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U/7SNZrmByILiY/+SGGD6iJEBBLDG2NxtQLFtyTFHzL3BGj3miUvacpWTKzfzcECV5cw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JK0u+PUx8EVDoOi6gE2WK+JURMkdhADIccPEtrBeYhJNtM5CfnnM5hP6JdSnsIrfuYMs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kwg4uOdairZOxP7c4oniaxLXHEFCcDKgmGYjvcOUoNuk/keIVBy14JSRzHVQpd/FKyQb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1YNHcvOamZdxbN0j1KS90xJZR4uOu9BhJTGnJ+4k3a7QO06WM02eTJLx6AZSS634D+Ofw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c58VCrtUFmFtrQ6l8wXtKgBuGfH8on8CcWMKfMzFyvc1iWzYe4UwzfgUWPkzxD4me/B/l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+ZVSuRi5zK6W6hXM9CafUz9Hg0YeTdGsILKpijSf3DQBspmbuood6KaimWJVFKsmhmGF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crCUZieBqHGDcbQuhZTfpDGqD9RzFVHaKTdlsmmL236QeiJ9k+o8gKUsZSO0x7+SVLF7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hIKXMdQz3iDZEmUFZmurGbiMoBgXNw1KEilj1a3AWa3tT95cdgLplVkZakl6dp9oh8g1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rh3A9p0TiUQiKs30St8q/QkH9GFc/bBZBYZ1phrXVW0+H5Hhj4NxWvTjKoFN4lX3HBmb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yiAYSxpoi6XMQGXdJiAnfSm2fI1LUt2jHRHKbEI2gfaVkrOFVRO2fomLnu8jUVR1FIvc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a+Ov8T6eXY5NjN+FhmXRxGpTXgDUCXyUXxNpUkyem4sXrtLskWgBe1dgiQwDHniHpDTe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rwhAxYmjuF5zS9ytIC+GOhqgX/1FyQku7C0SpTsihBvefFkktJvuZCkC7jvyJo2Flzj4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DrzE2N1H4vFZ3HdWoN3dx9Uw0MOaFj9wA1zHpcr3mVrc+haG5L2IO2e2ZJ0xavTCboYF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iGY1yoZJcWcUysBB8TAwqb2Skgi3F2hDPLOkL3qMDU9UmOhjdkaaPuZNPsg4izhjAG+I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H4v4Hjj/KfgtQIXB+hNYbYXtDrcLcjPQzKdmPlGfyCYC8QS8WplTmdiUHweyEfNApmVNa8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CKxuVN3P4xh7rmZ8ytylQTuaW8R3dNZlkEYS5jBXEGpfg5fExdOp/bNGdeTdK18ysriV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AwaUqyDAobERfErmOwNHZNlJK26+ZZROd+59iEZ8NkLFQ6S5kekWkWR3KPBmFuTHbcKtk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Jd3phC0isIGqKFaf3lVSswAwqEb4xOEOokcoQol6UhqZMAi+aNEniYNqrgA8H2mXExYr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jEDZHHr2TUbDql9AKaYfMIaN7pkAxcQGoGyzA64ikCGHLAgbW88kwsDrIr/mb/twDKdZ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mo6scydsBqUrKZSv5jAjaHWGD4ZaX5NwMwnAiB2yoUWuZBXaPR4Nc2PmDA4tFFjxoGU3F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GjUOI8HpZzGBRTL5OUfBqDA3gzihCuDwLtVLqDbKQi6SLw9n15tX4bzM+4ftLUOybxHh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+JaWbS27mWysajYNRRyFzOF9pcQl3uIzBSvTMaI+XMyu6jkMy1KNRqY4l1dwMKFu8QXm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I32lMnpIw1MKW1xASOatoKUFNwhR4M4Q9O1qWwogDRVXOIDC45QqrDiP+aKZKR/8sT3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5spZ3fwIHo/qf/Ylm7QmVpfqdj/UX/6xrz/GViC7gfJPq/qfCfES4/qIdZIAMfxhOUG5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CYTaXiUp5KpmMrVwtkAeZqafbHbrqZS19ynuZ+4diBSsjuVZ1lDUFe8zLUr1A7WdMpsKZ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hUeHcaO4HUEvHIz1TQSW6J6Eq3cMh0ODPcYXUN1eYhi2NMYCm1OpysX1FdT4SnqU9SmVK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9SmUzPjoMWqMtfUMTxUgQoP3MCkvPUZ+Q+URmz4S8eChhClKrhACxHMJo1kCAmdE+peH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HMp1yOx+pWO3qG3+Ke0fUoVx3DRwLzCBoEwFr3U1wfU+eexl0t8+5K7osG2XLv5wlc/NF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WA5Uy7IE5Z7cSq/AtDwLFO5VvMePuLgr5Jmt/UJ0Bh1Glc1rMf7a1cV2TAMyqZ3L3qbg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73F4KHyl/HGWhepVMFWru4o2+YH6wLZjYbzWclGkUYfKNStlvQl0Ichj+MNeohnNsbhmC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6yx06hwYYHwN1BVhjjeVoYnZtpU17lH44FLqXMJg6Qmz9PomApKoyGBxq3uae7M3y71wTa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tkA2nqE4auXG8y2Ll7wKq4rDRETtAlfjcudXxm1BzPQdRXnDdu4kUbJceflZ2cS54i8R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qagh3apcS4+lDc169+octFHiG5uscIPrItpJtZt+YQBt5jHsDmhdSzUoZUIaZtzWasY5/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zNaKX0Q0GT6hqo7zBuIY5iB/aOuJM4VFuD7lXiMc2GMWNo0UivmJtwpxU2o7Qcs2Swst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1Vdx6eBudi34j8l6HUalyZoiVgNb+Y0z/pM0qLmO5X+pyXaOIDkN8RKFaHM5SJXpi6Muo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GjMMwJ5fmcz7lVua3zNJfjioLi6i3+iG0VpmOGERDRllUpnctTXzRCWysRbQgXVk9Exg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gz8xc6piycM3yS7TD/kTBpHGoO8rKHNsMUhDpwwI2wvEF6EhB/TC2gKYz6YxQip3xi496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0ubGW4yzxEvRSYIWnxP/AC5/5c/8mf8AkT/yJ/4Xgn/jz/x5/wCNP/En/iT/AMTxr/zIl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8C7/ABAgbxkXBBYdabI3W1AeKgC2FP3Boc4BxGbfhNfxMBfMGzqvCogVGu6GGBi4748X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oPM5JQY5ds3NGNyoP8IHucY3LEbYL+o5OonpmF7eCTaHb+BrNmAM9hxMqs/EsgLmCQs96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VVOIXolRsrmEdmiovcakpoOSUt3crS9QsSNS5INpklzBYS9H4lRJrHD2l9i6zCQYbVm6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pS1jx1Xhr9xNoyIFWBOUQOKavcNLWOAoiek0e4auPWSWKvqpgRLaUGJy2EDTkm1DOWTI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XGCn1ksJ5H+5mUW4arHuGERtLggbrxdoDYm6AgCRlBbXt1KfoCpFVXZDRVmpkIdvaMx+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VgjYQH0nWpEVTS1H6Kl+4BjOTE0GhqpTErhcr8KzL8Dt+gmrBxTshrN0/o8bMk18IUUl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g8JY5Im0lLPZ3N7ho8BH8M8NORcbIu5cSY20RoPbJwPzMCeHvNPxecz+bwqyV6uNPRlY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VGi9ituMDnGDnNVKCmp+sEwk1DcoZQSrr1PnvnZEA8xIjC3IphVf8wthYxK21wELEWIB2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8jaA8a4V1E9Jgh5JgraW5N46Y0ulOmLQF+4hRsuWSy4HSTRLNYW5m83G+5cSOLYozMcyh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I7iwzkn7tBpl7YwngyKIrY0jKGOCNLoRe2VFbJ62kdFRlWEiRzAhRgHqetQHcodzPZKuG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D3DqV4MExXMJ3hARwiXlUxSnQO2NXKfndFRslCqzxAioYOKKqZFA5mw/2ZlwZK7jynohQ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9H6n0fqfR+pjr9Jjr9J9fpMdfpMf9Ex1+kx/0TH/AESjr9JR/wBEr/oSg0H0S9V83Ubtw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iLP8JZy044o+sMgCPj+vHvHUzGv4nCJcVVS8CaZs+4IYhKhon+koKqHhzMbSy5kYqnN8R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rxKNGPQQCr3OZs+Jwjt8zWHm5QlXUaSfqUpYvgv3KOXjgejUHvwNkCxtx39xVIpZaI62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lC7ohEEqO0n3gRGFCq5bLG0+xwbI7yupkYVmnslutIXMAhnHKwAAGTSMqwJJLfaYiu5k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/AGqrxi4YNBHhW4YY7OP5lPEWhuj/AIl6SVjKza3GDVcwjY2kMfZAMWjLLd4i4XLKI2HL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QEbth2MRKNbpH0pn/AGZcM/iKlSftXP1K7gXtx6+JcV+3BLTlmtmwWlNqN7sb9T31gyQi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Pk4+aBnSmQv76hkWyshgwJ6YRutkcEt5aS4VnBx+4sN8WuybBVjqVibgeRWKhFLWhqJl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H+qIItwYJhYC+5c3bMYKz9+G+PcDWf6CcjDcdTRiaJ/EPFBtFh4bvxiwdQ6fE1k/lzcmyb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wsFkrhc4jLdCRCutxn6uD3CQB4CoZ5QDCTokaW4LDfE9mpY3N6GhAhrMGWgZkKcRE3Aao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N7IBOuo0gAF7mSCz9pyLvfcauwahh1BgSmryRU6OYCy7BwiFljaM+YAwEKxXELCNzLyy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+hNUJWVkdRasT5jwx/NDiKcpRKd14PS5eMTMWL5i7jSSoAdxQz34aKYf75Z3ODBNjhBWo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cxcGZ+4BDDEHJUdtJ4GyIbjBvmemZbGO+Im3UuqA7zEbf1BBxBW5qWEeMjzLdSnqU9S3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ZT1KepTKZTKlSvIPhUfy+fwy+iPeH+ZGKzQizDY8+NiDUq9ypqOx1A49xWUM9EF+qEvuY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FcxJXua+IMR1EtAxFnU/hzRjDSGvGviChiZDuEO0Fp9LgB8zAxSA59M5iziNqtVcgNpc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aSxVq7uLAA4NkSTbDuLRsKc3Cg9lMh6huJm24tjMguHZKHZsv+oYyyIstQoioQ7jzG1TL9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dUmX6gtlFQnMymKQBFJNpQMsSwSAYwI/A9RIPgswT8VXQy+C9Lj1MkcvKDBSCYFRo6lKW7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5RFWmzcrHUrNDC+yAInaGT/lGhek4IkAV+eor/XZjKQysskDgoBHGsgtDK8clICvqHBBy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C4tW/Z4gzQTZB8YZke+VwAMLjhDSiGEFAtVH/FTf2vUPbBeAipRomMpJVblW5urgV1+5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eYEtlkPxT0SwD2bTOFNvmPgcTiFkB8xNPU3QBrpQe5gXP0Srk6O5dEAfRDiap/DPFQ4n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ECJRjw6lYTH7zX+QlXwzUyhcqRCrMdSrVTa6gKVmYKvaBSj7RZuYKwz0MqW9whrE0VO+Nk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V3KJV9VMB/L403uUdyY9xJrKdlWi2Ti4WiPPqU/d5lfTLKpoN07lcpcECa1hgMHZYGUV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nGPS7l2v2CKtsH3Jzknxz2EM9wMEXF3Kdsx7syzmUxxVWm0AbleZlMvulmSUNModyiCyb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mCW/EViT6k3GkzMR3ia8d0p7qP7J6dlzQwphotVOJ/UDe6mNJsohtcR4M2xEJZhghpIaq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0mmmJdIrtC/8A4RD/AKSn/rFf9Z6/1lfhlidHio/yO81KV2SQejPS/cp/7zv/AJz/AOjP/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+8yiDzcznipmvbK49kaV1OVwFLoYSbzuXmpfub5n7BUKBmWalk4mMF/qKdwNZxKwt3Kx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WbQpLXw/xxzZLz8osMPGvhXN1HWTmGFx5IUxMmZCwcQ3Z7quEXdqWZoXKy6/8oRaCqLm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zEhRnZA71LOQwczJdNwVMrpeYMhBs2gkAFuniO4+CMPi4qKbRxma5jhZlwHMuCzdsMqO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A5RtrmUHxpyljCasQxLydQzJRzGnb3CQSnhY3AHaVXJU0rhKVuvUf6pKHp2mHm/Wopjv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XcY1TA7uDdWa6IA8l8YlsAlnKOsX4uUIWDcb5saiNRR1BiYjg6MwltLqNY9ruFVQP4y/o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fdyxoNJ9sAIF4Rm4eQDC6phOTsssNd8CKKP0Sht/cqbXV3HTuyqmxDj1GqfB3BjCctUO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hcxaDlOOXUGJuD2HESdMOCZt1DxNcufT4MUmZMomaDrLqAxCVs2DybP8AKDFINToDqZ5E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qjUZELxOVYj1sR9VjaOJg63cV/uCksYG8hCj7hTpGtnzLVGZFmb6TUfWI68Z3KZ7lWFn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mJdWHdMn1OYR0BfpAClNOUQuv7kT3TnuC2cpa2i4ZZ8Bu0A1UXDA953iVZXZqbTQU+/D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9ARWF5wB4ItvSMy3mBGjflDt/mJcfzAwAnuJUwc1HJbXmfJPW0eOKQKavFy7qGFsQWeAs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E4YZQlllP+QloSBHTKxkuagQ3lEth9TI5J6YpVIUylHSDa/UNkmGUexmbpj2MRVNsnZC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HH9xSUfkQMJGLXTE2Iacn9yg3JzDn3A0iyZbHzczDMQHR6YPYMpuyvE+USFtJ85fuW7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T8ou0LK8wcqR+wr5le5GOTjmMhkExQzRudihRofmZ6X83An/ADgdS/e+Z/8ABmsqhaXR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9orF7RsxjAx3j1oBLEBav+cDyfcV4/uYsRi5/cLGhizmiun1OkRiOY3f+UEYXpKavdMmv0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T9k1YfhNfomSadw7agyNVM2Ai9U/n8Q6OzEm4JbVZhQ/Rh4guHiF8CTKMBafEK4fhmDb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CI1T1EVlr3mJUdDVUIFdjmDuEx7bnPaqJRlzLqYEMS3crngiDAY3klEa9oyGH/ZBu8I4L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zCz/AG249hzBg4I5hBZT1AaSvcWLY0QWQIWMFlBdXKaimFIdjmAY3m4QBQGynM/YmBjy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980w36RuV2QvJHU8pwP6ykJaMstZnWlVVmAWqotD0GyXnQaiFesCwBRQxyGrVw4fqVwB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VcVUHRgj9xHZzAIUqCcIoWOHcxEH6JmDoJZbcZ1PySrJGKzE+JvnObUck0z5XSG4EHubN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igkcs5mP1TIEoAdR/AHwqjaVdTIXL25jaWhmSExBZjmVmOJWco4iTX4pWQFUbYS7l2A7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IopgxFhZYNEWpd+ic10zDclLWvUZ1VVglKXWqIJbqjUAYLiFRejqIxwStfczNUp4MZKL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4iyM80gGZRJX6RkmyAWbNxW/cu/UwUwolWjpgLvqYl1LlfCBfc1Kavwx+9NztLQvLFRJc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eUUqb8NKahfcWKqSKJniLYhY5uyco2SzmOFu5ftDF/eJW8x5wF80wdk9IVmHSUt8R4NxW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l/UZ958AahkC0Mv7l6q2Xn3sJovcsaufJDW/dHzd78Kiijq57v2lWg+43KyRgxD3/fK/7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kPcq73Wpi4w+p/7s959ywL/MD0QxuGoHEzPU0RJZqo9pQeyDcZfqOtT+AS+ycxy41HYi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THUR4iSp1M8x+WX8y3tPue5h7r+Ztv8AaPF+yX/3oH+6mAkNvzNH8V1fHh0XZFBJ9wbA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HN2ah/8AaCUDORBtCzG6F2QtQoga3byR4Mo2xByLCdrFYupoGZYpH5RAuIWCoPeChxCi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DBcYqeutRupTAjk2x4Y9o5yMm4EoLPLZ/MuOT4gF0dzREIQpUzfE4ORBt4wyU1GELIwO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3Md7xUMK3ww/cBbqGP8AICLON1Pc1FgQvEPibUGbEpUNYh4qXJYfSL7zdCISv8vmMEu2y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qZy+2czhhANHsZTQhpiHglymE4OIpsm+ZYRwyEvBrUbJnBEl8A0OLikPVwmRYfKAIp09Q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TK6zmMxycQUus0pcO/mmvNCGfA2/P4Ovcy06wAc2dRADKFq5ayOGp7WWQxHKuIXLxM+d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AvWdXEYQXUxdMcla7nx0w5lGFpTs/RWrmi5FEVRaNqkZzlTXUaDaKGHeynOESKD4RtiNx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R/cVonYSit0GprLPDRKRZMEwA55SjjGpmlzcVNS73ufI8T+hMtT2leJxxhfFVzKmTxMfm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zWwaYj3Srwan3RMYnGCeqWjGYgQccoO5bvUUuLgLKmyi3UuLzEMn6h8y79Ms3mJDhNku9N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TUrb4h0XubDAW52QV7gq2Fcz9ffKVDT1Dk/PkqWVriYAZRKeJV+0IquJiVLCrmAVPhPq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lT6iYgxCKeAQxWqhWSfKa3DHxDLUue0dWc5mPCzqYqV+qWVmXeCfONwzMe3i818TeUcw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5y+ZpCM0mkP6xrLCOofqHaw2GirGoUDHMIYbLsQECye8ESyZm2vebp0w6mga0Zac0tuB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QdqDFXSniwaFGIUKx2ytcrlgshdDCu0oJdNkxou0Yz9wUgLlq9UoK9rY17xOkC4EvpKZU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vo+DDEBullciyjaZeb5j0acxbkHLTxMnLd9TDZVFR7J+gxDuqvEio87ZlzapWizn7cUP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qKyzxUlSuBlD8BWpX/qjLMZbhu2OHm5cpS5Ycy54j+U9kD5I+Y8MLHEZqw4GiDihubQjIy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qOAIYMwA3Pk0DJ6hSZjXLxrnwI+DJncZwm7zM+8eW+k/deSw/F1B3BOCUy69RVjQVFFM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MTephxSWCbmcWTCeYbRkXqOi+Ylcy3d6Yi561AwtcqZuW9QGNdZBjotJutAnPgcx2gydS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YZqCwfB9RXBPm+IvUOkItn5AjkbIThukfxmXq8jMBXlAJiF5hYe5fWHwQrE2HuYfWfqU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40PcQmSMJrzm9oOSppwYGpwQoZkkpnjhMy8Q8NRRpmYvUcajxMeIHdzdRM2oHUp1E5/cU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G5e4R6xkGyzEqzO4xA7lKGLhni+YlXiLXmRg45LJolly42qthsoo+4ZaCvqIlEz4WnJc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lb/oiCLeiUGEpNy5V8xxAuoK9T0/RE6cgYG3TKKgKHSeygZxLcw9kzXqZB3OYygV4Hxx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zHolNxepd5jr3P8AWUJc+CU+GHzgDH0TM5zK0ZR3MBKtxKrfib3qGprD8BtzNR7mkdVE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gLreovYEUuR1qA64XmWbr1zKZcdstEf4JwXJIH40RItXSFWEcvMRXl8VClG6WK4IaVb3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QcebShIuGaC5mNceOOhrybuBwgHZ1MuGIWOpU7WIwiOJmIS7IuzWALlTnBUuHhO4S3cF0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ZPZ57l4mhqBhc1xFHE+UzEql9kqGhJh2nJCB+EEqFv5lmnnuBaKcswx1gqLP7WMxKf6j3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/hPS/UbJuL5zddSnm9WoccTI8PhxDUxAP0l/kdiNtkq5YRym03BzKrJY/Mstqr78JTL+5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mmfwU28EY/Ue75gVzLTKA0+fMKdH4a3gqaNSy5ZrcWzlnKjuJeLIx0wmupdiLiLWhgbb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zAzVxprMBt56l8UFArZT1HAwafE5GT1DmmoqvfpjHNEW6fmAbN9Ru48t1zNpY4qdRnRL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QHwHaDnY5sbkZruUc0MxNCuyMQvJK9wqDcBt1KcQ29VKPNQYZuMJ4O4jlLjx+p/OxT7i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/BjnMtQV6R2TqTYEGnivwFWGZ6pk1PRN0qPEIx2XK8RowqdEvlmFb8BqpvJuH0YqdSWQE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GoRA2tRdZmECrXcqWpVIKViUa+wwzAjKl2GXf9pS0x0wzrlhdU4UQFr59yqI+5cpNt+H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mlc9Ygwr6xqxgDeX3KHDVbjSOBKO1X1j2Y0omY67UDqYQ6N+LYSiXGiH8TFNSgK5JbYy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1MmoKvcOTcVcQ8uowsZ3LeYl4j19ShqGoTbcUP4k0mh4MI0mj4hWkF1bZMRUp9xzoJXS+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OEzHKCtytYfLcyELhv8AP4IuKsYEM4hEl89o+KU7mPv2mHG+e0yz9EEMNbOIm7CsYiW1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3+Y9QCkQIsN7lYLqfsJTM56gUw8iDeLG42ziBVcWrY3CUGzEo3u+JZFIFS+b1EFChtW4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JcWorUlarjpguquOWQsafcCSQjqIK4OomGxLzF+JQYUnMvLNReW9NQ3aZJr758OPA142Y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M3fF+1Zr9wYzkmL8RgBXdOPM8YZrCKM3F/c5e3EzOOc2fFr8kWng4RVxOpEXHZm4sqcF/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8tRywsSRVtDGUe47WXqAktmENeogAoercVtleZhxZ/M2YCrjmXdqxGWj/cgCqFqyLVOG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irqKsUqXhce+4kXhKGk3ZNUqHzDYiJ+qzGh1Myr55nXJEG8Mqgm35iOso1IwwviNxp4lk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8S/pjHZjkT2P3O1T3P3LMqs+o8EtHgD9xO7rRND3GGK8JaBiWAlRBjyRPE/p8GKeiNDM6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pSmsfqKexZHnAiriuyc3zNNkyosrZdeDT3OiEJKjFZmrlfhVypXkiSsyp6suJUqIwtzKw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iLOxjCWVdyfYkyGp3UqTclwQ1QIxpbYV8w3BAmNOWcIv2iSh+53/AMpt0jH4TfcEG6v3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VhFxCBwLswWCtNT3oX7y8x/KLKt+IeLYNnUWcPLYTqTW/BKEoxS8SoT9oi0HIRrpI2M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pbcYS0ZlOwMzFZqAxUZSEusHcska8RAVzF0pqFP5FThvuVaTO78QE3SPEG6NyruOtzNR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LBjLiXWxrBFgDRLCzUu2VkSgvEq4wTgCYuVBK+oi0NBBeZs8yzZjwitkPqWAMwS3UvYw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IHztu6m2abiWUNRV9kty4nWZVzaa9RE6sulzqXiRgEy6gtXHk8Q1OHwfAeRiNGE4cMJG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aTbbatrN5xOJrYDDBbWALQdPiCEtwR0XEp7fwdogXfgix9eCrAtZvDCtROLUabxaVVSzE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pKqzAZ1KhLD9RUxmUOSAlsDiULx1F0pmUWoMawruUcq7J7lcRslOBqKNszgFpVcNmIZ5s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HbJ7QysAjDAZUcwHXwzG1bAal6VgzHhC9yn6xNvmkuCIPcZMNx1UcHrqZanxpd8nnSY/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8AvzDULFG4cs3LlkA64lhf1DfnXhqMs4WN46PG3Xgv4mzwXfGGviYvEo8TLzNiHmpqwY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+kYq/b6R/AqJv/mz2/3Paj24/wDen/vT/wBSf+pP/cn/ALs/9mf+zHcTkcRFtv8ASUbi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jQ28EAxd6Q0RUNrq+5UO5oep7KVB1/ujb3kJyGu+4jvcH2xOWD7mTtFNwAr7lg7X8kyYk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pxqPZtSoOciN1ThgFW2qZ03gYJyErLaJcqUJfpOTOD+CV6f6jvf4wiC3xMomHUVn+sewP1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/GIOR0s2RTXy5zWKkbcQGUIxDmUEBZxEkjehBRVxL6kWtrbDJ2Zd1e5fDMh2ODmWgAP3F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5OIOdRbKPqJFoYTPRUVNsfUsRAOx+YikSjLKeqUyKXFdbepY4CCAhL+Josi7PxAAoeGG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EPM5gNTI141EYjDHlveZZoxOOxUFRL9zi4OVPqDaL75c5aIjEYN2Jt3qJTjcQwXMplwI9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hb7jdyqw0lSkTwjzKlh3DzYmuJxpixGCGoTmYRYCuiFihH+dKlgcAXUrXb0ePmceOc48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Gwn9zzasNEHFfiGSUPqHojd3ApqPIhnFBtUIJIC4VCU1vuMb5UW+MxO9iHuJ/rETHSCK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/pYOqunqZy6hdV0wWOVQatQxLy4hrOOks/zYck23xA5c8nxCleZYpcv4hVhY3cu2MYa4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4MvGJkJniXgwu5lC9yrHMtNR/rlM2LZhzcAcz+ov0HjixYhK1YdsG0x9xveINEGFSytfA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8G15j7zTc+U75bxA6m3Ex6lEbPUqyRVR3Mj4jr4Y5IalaA2g51YMaMuLxXl1r/meUhaT3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Tl3HZix0AOGYqDO0ATW9sUVuZ9zARsPcezQ2h4KgPLknwiocwhaRANKOpfcwY6QoEQlX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S/cqhtO4cC0jfkqLJ7KlYgkMNsBj09IlkNrKXibiH7mBD4INEOqlZtjTuaL1LD+9ZgVz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cpYbI9hKnFUdiDlmLUdwmyH59uIgo3TMjMBhqcIbI7/CmOZk5mMHgLaGyuZbjDAqlFi3a4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UFt4gAYGA88Q0EupVwfceXcEOdkGj7WU946NyrJx5hfzxh8ie3MrpzHRCHeZmGID3I4y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DdFwbcbuZ+pZUEv44lPahqRfExnW49yy1/cP95MzxXMlFoLLKhjVoijqoSGQi4YJLwAB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oZgT9TUNxXpAFu0EBZ1Nse1LJWkpv/AkMqxswZBNlOfjgx3Bg/lUTHb8lyrCrqSJOrlL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HkJwQxXJ3YMEPUs34uUXTMFIvAs/CcTSceMsHMvaKQosnqcAm44Jz8d4eScfQjuYFXDq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ANNnTMt2g0q1YUFV6Jdw0mQ2VMBplwq3MX3Fcsy+UQxYfc0l8OIBzI6iEr6LhctUFrGIo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gyuHXUEdb33KWvN5lFJejqOi1J9zdt/MsFrslgDjU/YIigMRsueGcl16Z8jEuGqik9zi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3FuriRvMf18ekyOZYcRZvU1/B8zCC6OpyYw3cKdTDHs9xBTFwwPUFMulaTiKO4z28K8LL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dS019ztIpczBm1wzZ4r1HpG2ywo03Ga2mMf8Z+dyY3ZYqcswEWudLZVXpG3tZNXKabWx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AQlL9hNgw3HbGW0tUc8r7mTCQx4Zjc4oBfv4t1BsTrI6NlduIpxLhxMKN2zXn1jcyJ7B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7mUamDxEFJFLNjbiI8C8Xt0MOtIepiLD0ajNMK8II83c0nHy+JZkMcy8kUsdqbamjMC6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q8EahWbiGwZthLo5i9ytxnVbShczAvBFhScuIq1WVZK4foEblFcypQqepUEO/ZKNBRHP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27icBU6VyukGTFSxREtMSg+e5gG8znFS2+/8AUK79kVGcE2HDcL9LmXXqCGRxCzKs6dQnM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bIhf21HtIDqJdpaypcBazajSUfJAG86YFzo5IYYRqEMnMwaekfslydGlZLmWiTSPMtzo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GRIPXIjrXWbga0crmfFSmJ98jbEyMAZrczGJN0sDdBKNKaU8aR141SbMxJRvHe/FYwbfi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ZzZtyX0S9h8pt4q5m1wKHqA1cplmXNj4cThWlLpBWnMDJYcSgUblBTZMfUPJGq1ldLqL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o8xdsoj9D3AaADi5XAlDNik7h09THyO24mGGsJkpRXEtfXDD3d4mwwjVSwDDLEyoMGzk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UwLbuMZivMb8y2vXgYfXLy758fx5hTB+oF5xLo47mKCFPuYvEbwlYYQMzdQ35qMPvGkr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FS3U5CWCTTTHh/c7J6Ra8RYHxA0OHhL/APxPhGNK1K/Iyx6b8gYnK7odQbpe8NwXJrHc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uVlHjMuKpqOv3AiveZkmiZQB8cZlAYi/ii7zDU7JLHl4FHcL+vFcvh42jFdErvTJPk4U3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zGOMecEzcqXKBozLhe4h1zKHJKKeINRfviCG1v2h4FRgKzzFi03EtYlCxfUo1MinDEiN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ekqAgTNfEuYYM4jnY8xdzf1EDIe4KUV3GW0JfZYdxJYsd9ygxZkxE4J9R3YQjPmxk3m7n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XibYZ7iEZTJOclSpwviCG7vxAiH1qaDuXqHslL7qZFlX1NdPUd6NjDFr4JUxHxAM0f4j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hqMNerJcEFCfCGuo9IpIHpGEt1h2aZk/3JkGVRmYb+svLYLT/cIXTKgNSlxAjmXM9xMW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2gYjNPNYCr6it5D0m76mnwmzNGcJp/DaP7c2iO73NjiWAvE2GiZ3NQRtXc+tE3M64e0FrN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eoU1hKpAACXUD2m+pWTTubpYFhlMjufuIrYa7h5L6GInHBAISaSahpgcRp+oIMq3MDrn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FiocTHC0Oq2QrD9MXwOplSXeXE/2ChyVfzKNo+47IjrMzgzUsb/uHdj7h/3kY2PE+fmo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3v3FS64uKARthTU6EN+E2lXtRzlBjc6pcF1MSoNxThCV5YqMVHxUqJKlDxBUoMqMo0zMm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WVeDYnHyj+vGX/wDGS7jP5kok2eBzMGtyjjuMW4x5BLAd+5zKVKWjDDIqsHRF4zO8fuKj9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/Fla/wC0shhBuSQEFdylht4hYsTHnREYviaAWpV6vfxM3+mPpPiHZ/RENU06t8REqk+p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RBNNvEylqDkIRmuRIR2HzMWhVI1OEJzNnhZkg1K6haWCcTqUC1AXe4YVQmPv8QbamRTid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xSrYU8xWkV2yuDZqbLuOHF9waWCOJpDgH3EvwHMDAvMTC06gFBUYQw1uNdKXE9vqWdJhhl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Nb2i6ZgcaRWrdMr7QnUPhjk7HiIkKloA9ypcWGoZxI8AW/WZzqEZBdGmcbRCcVKVbHxxL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LrUfrMNSpZcN0zQAPUpS4dTdhHrBdjIDT9mU5jDw2AxqYOjEL0jthZYeYIqXi8P18lYi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NksLnrknyCAp1c9YfcXHmgoHxx4NTjxWmkrlkq5jMWPfL0fEG82zc+Jp/DaPP4APnKXu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RbZmBcNDEzKzSjjxoN0ogVY9RiMQpYGIhkZUeuPcHjAcQdbXuZOrZlakfcI5sYSn9RIm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oAcRhqwtLyrfEMBywgHSG4GG+4Ms0wk0yckqiWYh7YslyhldEPge7nzcxafCexmHuEr7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G5h0Qf2Zd3x0iV8S3UwCFxcEXoJZwZlVNS/NX4tsQOBmMBYHDwbIQrxV155iXuYRImfU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PKpW53nRL3MzGrcMG8TuaYdmwghZMcDLK9JZe0SkS0vhs8r/APgxQ09yo6CUjupHfoIJ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cIp6uoth0qUVJItw9kSolnM9h+odSdz9JVwKXqGldwX2+JesD6T5cf+BiZhzAt2/Gq8ky1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yZhzQrGgtgo6GJyqPEQHvEFQwvaMdhyEWfjjDcdzb5CsbgZ3KPSNV1KoslKng7j0WvlL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ambVTimIIvT6inBnTCst+syo1AYCUx0mAi4m6KM7o4iFfqAZU7R5ZjhF/E7FR/ktBSuy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OkGys1A+5sk4IgNBli4yzmbCq6JSJvacUqoObuXeypSABmix6gHFnh4gCSobSwGDbguG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IeLiwold2TNYqgpF0z3TMspzxU+ZOgcIjYE/cYah4dziMSTQLYqotBQl+WcRhenlMyhi4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zLGO6HP8Aap78RNGd2XG+mCR1448iSbZGLhiczZ8zUgze/Bt+SCr7lupc4V8RMkxNKSYsy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NIrySp3UVEMtaIHR9zKFXE+yCVH0i+lJqaA/Pco63Ma6ljb9ILjMOJiqpsY6IuT2niJrM9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TDKnBiIU1OYDiLnqNQaipgZ1LtuIy+OpQexGvyWLqZoXiYCyxwE1iplgi/dMp1o7ndcz1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ucpTLTWosnqPO9JjSPxOUF6nO45m8lZiBAlPcynUHliVNzfIGVjBaWTnHiyLiPhwu5Y1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zhOfiEqwkxty3F3lhoS0hVg0aibuY/zME1V0vS5uRjDMalRIkuysf8fPh8kFk6i4N7fJl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uu8/uVYCWg2E3KX+k2JX9JmzzZjSW6DDEt3WcR2tmSpiZkz6hwWl3cHTN6l5juEo/maR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SXQ3TxNQYlXHCavqBzjtmHcSscJWeoV9kx+CbSGpwmiPh8IYaIN6zmo7TeK32SpbIn3E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b+2DxTYlmlPaGHxBygKXMlPM7kHEaaioLnki4Sy8xHpFUpKPacT/AI+OuRC22EKuHCvx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LXV6llCPpMuOVQR1TBdNwazcxea0jhGe0INPSMhiyyN02hVP5moq7gOZ6QwlOkCpEcxZ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7gGl62kv9+pbFiHIz4EmbRablKjmUgvDUdwhzCO5xDe956hI4TiaEx5YZY1fTAmOsspt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G5ULNf8AOlmZrm5+CXHoLqcCHxU+IKcfMJx5XrLZpu8s1/Cbps+fDnOX41cncr3FU05F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DMbWRsNx0VMjqLGcmbsSANMVidiw5DMA6ZRcO5ntnxEtAlh6s0tiwIqVS4dxBrMtYlNy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+IQM0Y6ebLWlxEUK6lcaZ1NUKuoI27lq2eyMrdZJmVVjUKSCxsgYFzcvzVz0I/SUeYpMIY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vI24R4lvMEM7nAxibPhLpgjl1DSorgYlTO4cZkEzAjOILl3XU1LbFe0asvyjhP2QLgnM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7l/Nwjbc+UTyyncHhYiyfuehUv8Ag6uDQuDA1UtGdBK8E3MYOKhmiXALK0yzEAFsj3lJ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gCe3Yl19R2wQrTUH+Z6agiOHBFYmDK1FXqV/ifPCy5LJ+n4Qmk0zPGobfMOsdoTUKDEp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GvF0fUBRfcqiKsYu1LUBuMj2tplB82VRCcPiIUalHEKBfcRjMQA3dEct6+Mk3j6+J0EVS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x/cRVmW2T4zLJT3L/vCuszVUADWjcxVLqfw5iekhrwa47/Pj4Ryx5hksKIbxs8ZKfRHE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pQKJdTDSWYPZJbu+5us2HIFrUDFVUVUbR6Jkt3GwhVOsMdwzDkGsAKiJycxvIiXmPETw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2svLfCkqCBzRouz7ZbWJSZmOBPLNlmLRDmoHLdy9cbuXWzhAGwTpzC3YOJfi8oZlfmPi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tDmDwW+SZZ+4C1F79RqyTiNrAcCSmnBC+5iqrNRWo6ATHsTjxdxwRRRUeBCn++KU7XcTC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tY/gSpdaDEpO5dXxM1MrIz3LkScrLAy9Ja0vcGdcVlvxqnkJkj/3Jx5HWOwiRs7RYvBH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Hn+HO/Frk5mBHqNE7l0EsvFQziOi4ggXWtyyp5i09KlAVxHl1uChDSbySyde4TlbMorM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svFLMyePUEOgxFjgZs4l+wPnmcIpJePYTBR7JVErDK6jgjbzNEze9blrXWGe0T++bbgk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p4cS+OYvuWyMfzkw5jAWOO/4xRLxdTJFeI34elcypfUUboruPLF9szqL6lrEI8SlTlK+6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2CuydATnrlpDDMax7wlcXMOiNZdRLtYrUBVy01iMWLcHDmHPqX2qYekUpRVlay3DmJuvZ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TMO4dRnmXFP1ED+/DFQZ1mY2A5jW0joysNKw4zBwULdxXg8OXyM2Ogr/AAlDn/I/xv4/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PI1XVEoqrA9QvmX3kBbmiixNHuUmg+4DSCqzKSLEKlVYtxHYCkiER7OXehZe0vshadkAk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cxjFW25kwza/ct9sBy68syicvcdfM1fcMIhU34zPlLGeTTHhp/bNrwmPW15NEfH4R7dxB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qROLMrC9y0HUtlzid0JRgwGuvRDcnuXvDDSVMKFV3EC0JNKXqc6JdIJbWg6IJVUZWbiw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EQLIoWwFS7Q4hqMrdW6jh1icGz3LbxUUeZS0fcvzFwhP+8FuG4wazhEecxok/1S+jXE6A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cCyiwEHBLS4EAqEqD35HuslC/ULQplkpc4pouOyXAGg5F1EZe+L2w14dysYY0QSy9orW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WP7nMFhle8SirKT7iKnoENfgyuY5S9mY6EN0wykAyaqH2SZUizhyc+Dvwyt7vMEOngYq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8kKm9Q1UumeKglYIqbnccb8TgvhDVXOIoxRZqC+EHJt7nvXMIG1yxcj4ZRS1R2pVi3gYy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5bsldh0mIb6YtBYNxTTjsY4su3nuUdwi3f3GhPa9MzhgDjD2lgc6wHIVS8wLNDxKrhbe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4GU7b4DptCht6uYWxFfVOxn3P/mxpBeMwd0xifLimpOpHaqiql1VTNrMOX+5Zr+UApRQk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nna0uLvGbXN2qxo5PiGuZSCpYUnvSXliGa/WI1hjcXL/AOmBjnYhFhjXN2j3t3OT/Cd/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P4x1bPzH7H1OenuYhL8y3BM479T0AyzhC7rBs3iMHYo9RiZ3F29kzcchcbuo1F3iRfqT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9QZANHqKCnGs5dsBgSvU2vCDC89exlbmbUVa/xP8AOm3hm/Fs20ZolOj9RWWwwQS2BxBN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FCtP9RxV84nON4inKJC2Klc4iEWn6CXLCviYWXFSXIAvmfygMS1NpxGpmTstdzF44+49U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Zk41KDarsSuNS78Ts4ZfDKxhxO5TgkpFky8Bp5fCC4NpphzNo2DM0ELiYudsyiHUODap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iF2El6orNQyq2ajWEoxC4cRRRODKA0ILXCW7rEspUK3mPIxBl1NKFqruZoBDoM2FsMim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fEViHsmUvbLWIOo7e5CY8oELBcGyUmCmu82sFkU6A+SVC69wPpzCzumouFqKjEqZYgkp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XMZqJWQ9sD1PSUsj/mDwllJVrbMNQwZSjlnE4jLFmIMDCUmoPYMmfcYSutu1DGBRbDh4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li8R5HMFcYqJh7C5tmBUc1uBGEChOo+G55uibCbHTMTm9oK+Gapv/GY+6GvF8UTT1OEXE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MPE32m4NS7pUrOpgOoBuXv8AnECW3zEGWUzZlo7IFbMwNoFBjlxDqPaEpArUob2VMdXy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GQ0y9Zk1AksjbHRNRzZlpEKGiPcu84gnO4aU0dSjoqXfBOsVFXjTPhH1IB0EJh0w7s1t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CdwGFfWalHFShEGB1uYibyEOwqYp+zcwchcQM4uJpKQ3E5CCwjiBmhguVsxsDF2jiHHD5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s11qFGyACk4UvZIQxK2Y6KN0+Zj44yJ2CpYazPozN4/EFQdPmA+iIhANdzUdMVqL5iH8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2GyYZQOlw+5v+HNqs+SCk2Y6I7seJ/wDVEZDfC5jkLSMHKcHoujuEmGBrtCVip7/Eccf4H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0rZcy/bRoDS4c5BeSZAe3h7UTbDRf4iGSVEu4woxLQTLsHAZisSnSsC0D4iGEjlLhKpI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Na1sDkJQZfqHa/U1rr6S3tcsrdOKla6vqZsXblzfsluur+YGJ9V1NCHg2nPgNwvNE48p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mBdw3hMqSxylXA9YMzUccSluCU0jUyHVLmWZYpyOnJA+bFaWUwJRRuWMCZRGzmWRqdBj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JxLxW5a2mFiFW5ppCWOo2EjaluWHRKO6H1DxGgPky9QrhODYoOUT3K1R8TFYfOICB8o0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64UgYYrmYPcroIzkBli2RmaYzaGXlJbqGUZshvHmkKP0eDnwV7ouVyMTkg12YGzbWdEIc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ZorLsKhtgAtqBBwuOwcQnMdBwx4IZVT1qD8oK0Jo5IEdegXF03r15OfCGM4gKRQT+FN2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fuWdyi5HCcwjoyyYNTPUoIPpNDiNyhNUuWSlazLzfEscwW1L8GHDhh8wLcJo6j0Duod7w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ApYbgO0GBSX7ejuC2XjU25cc6UqqjCiJ11PTuKIcVmILjCnLMwL5nUtLfGPFIV7hfVzA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rLIrOIieov0Z/IiE0amGK/bP4cWtS2sy7ixGipUceiEJAdKlpKhwH2TWBbivHmDknBhD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Lf1HUij5iUMPXbjJHUbbN0Lj1YXAZk3LHLFxcMLQkQhUXiWR0WPiGIXnNs9EK83DqLOB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T5dkXNosf0gBZQLZ7ASOD1L7VYG2YGMPpCf0Fsuconw7mb0nK9ENGTAtmtidK/4H+d+B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6dMSFavLGtnm58zFYhSKxx+YPCQ+mXKNKYx5fuIWJOPzNHgtuk5tcxBIBGEu5phuOuZml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k5gswxzBYi+kUEzBgUG5l/BI8iFwg58Sx3ISC5oOpRM9Spio9yyg83LDC9F5l6y1Y7jX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WLTU5jsaPUPbmcMw7lBCVRmxzCSxmNraXKJfBREgN+5RCkXiDi7iql5yhW8OecPMIckr7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iinqHgodzsHl4EvIOBOY8wwNCdzELPsxEE1cstr6jKJadETzX3ANfVSpIPQV1B3rTKKtd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yVGWCWK+0LvtK7QdphaIxe5fN2MNeGfKsynNwZnO2F7iO9kG/lgmfyAtwLGVO74hdzBjo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yzVqP75NIKMfXhyER1gzPHk8DmNmI7PuPDGCmPxfmhV82O/EC66jYkLrE4Jmyykc+CLBa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y7XmUlMWUHuWYJtPMbLiC1U1xLXMXdZlUcprkxEaO4hwj05lEGehMls66jELvhiXSSqRQ3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3Mr5n24TJbEoc/aUGMyqj/ZP7l2bgIunhrOSEXzLFKrCO1jWYtsqs3Hc2KeyUNMsZxZhe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QOxxA1DLMd3kMpsqXKUWC0LFKi6/aKxkZW8KzLoJSYuREqx3GtKjohjeohqxdxX8S1K6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f80vRyIWi75hOZVOQFmJbaKlteZcuxU4ADAJv81y4T4aHpOeno5Y3VODcEPSTLNqoF6j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VElLgLMqJAV8+T8Ln8t54eCMnqZzBMXPT1tmbZ9rjKQmNG6jCraFxDXQHxGoK4EBG0Fh9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czEa53NE9pTnxduKnMwG52CEs6qUXbx1KfxbaKOSG2rClkQ7G4LcsdNEYdOTz8zbwH+o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zLqk9kOPcGMRHGtBFqnI6g4FxClrJE4ILsaQnZE2I6wYrsySrI7l1u6CXWoDupmxYe5dZ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qbV3HFLymQcy94+qjlC1ccHmArbAXmhF6emcwgKCob270jcFzuGia9SvsbiwqV1zM8b6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1MdcnMvLmONv7l+SqiC2JY2pEztF3Us7OmOiVmKWTgGZf3liAruHpWTh02DcRtnS8w8a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vAY6senbMFiY+ikstgLZyNNHxAaYkxrHR6g73MDWZI7ZxDZMvEKp3kX8OPCbEvmojbHFx4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dpr/ABVQ+fwMWI4ECud8EKu4qjmpZid3E4k6SU+6QRjwx1Tkl/qA/AnVlMmEOAm2D1tl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SssW5YTmblFm10zLQV8kcJF5TOyliZpaVtYHuOUb2So6yq9yzB3EOtJpS4ipqD3pl5Ri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pjEJVbmX1QxzPZmudzh8kAhimY5incuoq6UB6whGMiqsFS7pOVB1VqJtApzcFnhSelxX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9zoU+pcDbuJuC5jUMLDGWhRncFMCmG/U4qeobLZxFgrDN6jEr3cEb2ko3hAamiL19EsWR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YxAKfBMjAmKlST3ZhBGx/GpXjNCForOpV2VLrbD1/McKiZe4hDf7yUg130mXhzvvolAy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oRURVCqyUHX17Px/kPPCbJb8aHEFR9k3ILh2ju2eXnBxLa3DRvhmov0ILcLnAXuNxmP5E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xTEqF0126mI+IhI7IfKZ2mZZympFbj2ILae4XHFEdTc7JgjV1MJuXwiOGS7jJ5dpqTv4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U/nLO0YUUdzAGacxUEsSa5qeoI28NIJVx7ghdVENYbYi6iESxUEB8pRWRzFIBQ3D9oDZ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yrtCU8wU3MD1LbES3Lcds6lCYic2ZdmWDYeJ7CYWIiwlSbIpnMUrZhvpQqbSo4jb3DlTX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aYjoGW5so9qV+ZVGR63B4l6TiYd5il24ZfeanCqDJBZDsqXxWuJ770WhBLAqHzpDHos6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Fpmk5lloC+5eGtvx43Eu4IE0uWMsEeT34BoByMk2+2FJnueDg8OvDOPD4GTuMjXZ4je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YnH1AE6iie3EytG6ikvKWloGLgPAnqFuiCuYCmDITOkCt15ltiFguOAqIc7gdjEG0wWIG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FrM2ORM7v7mIiCUrGZvr/EpQv7S3HC1UlajQBcK8RemZdpckAFUi/K+bm0fyjncixek17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6H6jxAVQuHMfXYRt2/UBQv7qY5kjkrXxHgXyQDYJ8ZRn0BD8WD3KFovhtFnM9SNnxBF+m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GWcWeFwNa8xy5ezT8ynHSdQRf+07gVHruOIaYJ6BKmCLZcBJQ4JlNpaixI4HFzgp2xYz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weLFZfE496ukzxScO2b6TXdQwcDA4maJKvx8QrJOR1U1ADrG05fD5JRqnnqU3Apf0juEF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4rdQXlsSLrTqU8LcwENwfI1ZWoLHSvDAwMAqBS4yl1EG/wB4u9wLojPSsAhUGaZQasCr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BK8MLBQtnc2K4jRtzN4wLuJooNt4P0xQvE283GcPxDBjDxYcsN3cDhNJPlUYqg8kHIVe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viYOb7lBPVORBgeY58RfSZBi8xBDRxLac9xYWT31cRq/izlQIontqY9ofRKPtHOLNaIZ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xuC/ibSqgrVbl7C37l5M4kMnbOjMA0l+ohWkVrIRlyefyETFGFjVIoViIObG03BS/zqvm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2nQcNAW7w0+l44jphdYm2DNdcRM0e5wQYIzxjc1gcPXhleZfsiuIWdEwvziKh8SmTYhak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s3/MJdnkhgYWlFE7amQtMYhvXjn7U/0man9E0eTc4/BjqCMPc1PLlm4tDc2Zx8O5XZB2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7g91Dgli3LFbFXLikcG4A058QBezctgdRHs4ldCUw3tbOYvespCpIrOPZBZCzkluhPxK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XUmNH/kVHUu/mfCZENT2/ZPkl+j7lLX9ypljbDgZFf+njLtUXMv8AJkQDID4J2xTowwZU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TWJ1E+GEqlwMwFr0e49OBtdwYeBkN7TpLCs9MdQzr8UcBWKMYiiGkEqaY4h5akA0NxCf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NTB2ZA5lSizMMfiDcRfELQIHEuUykJvXgZ+WcbwjWW3A1MjdfqO/y5/AajWOWENamppg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eLYHxLy4tGb+YCxaz8bm/wAPlsQPK9QyFZzS8XGsPBiG5uApyVxA0FfEqpW2o1WjeH+r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3qAeSdXqbTR8EzyyuJv0TTErK4TWwzBph6Hm5R0fiOmzGugcXKeH5xZzhA9LhbZvTOXF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UQb2qAGwXu5YVH58WxSvluAMKkuA26uPrI4rzNvNxnDNJqyj2ixEaVGaB+MgFKZJyPEq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L1OEbMMSvcWxslO8ygmyAFGDMV6QToOJgJQSkBXc6C1LHCGMpYIDSEs7nExWYMHwDEGA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jjMVXOCahoeYuDmjS5le2d3SgYRS5ileZzwYWQfWYy4K2nuINrgYrrUsQtepevU+4l7l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MWCrc/lvDrw62sq6ZR7BgbQf2jrPlVmCJPvKx2mbIwAeziEAswS5zblgAUODmaXuf0yg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SWxYeOIC31wQjOIILx5N/MKcmQwIUa15ucpv9zSavJNL1DYjiHEO5r8RLiMhW5zxDhFK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kyKNyoDaVFcxpOLxKDiU9xGgfKCX5TYg64R129kGVDF9BFWyUjvliBT5VC4qmoUbQ6Q3i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MlLVJYsmLgIQUVdylmB1LdmaMvR8X2MtLNviUnuFMo5JXH4ElbqcQgLDtDiiV7IhXEst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+IZe/lBlQc/3EuRIBrPmbdX4mIeil5G/mPSPpjxhhq7rVMavXC30BqaQuMgRs1r+pTVv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pLAvt0b+ERlS8CO4hsJ59hg4MWD2nUXEXM7RWe4O5iFN3tuLWxmXrOzyfhf44iO/aWmz8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m/mU/isS2KwFlY5TcFSZ+bO17sCU+ElfS0PK5nPjUTSBGG4SnQTG3ogClTM28QWjBWIimk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V9JsNBlDSfFLuVg+4Uv3xDjDohnLKFLbZBjOpjhksjq4J0SwGsypA8So6HYJp8YRhuLm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liiYetUTKvjPiMd+BwmxOGM54fEwirlyBfsw7pQifZOLDwJmMQZCnUTrE2g9zNlcAuRc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FftNrJcQVuJYhg5lvNxZliYe4ngiLM6GYOsQ7nUgzLSmBTiXsxXudhFrdUxjEcjOIoEm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QLnTww3OPTCmrmB2WbyRcQa2iDFXqAXBu8TCDa8wFExFYTjORxGA1F+yieXUI6pmETiv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YoXG3l21HRDETqIlyJeJUxcBRLJ7lmHnENDNRltv1MPlOFhM2rmkTSVDJovglSJakyVTO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lH1TKTnN/vx0PJFEbhnRhpYKJoGKBUpxMi7hbxExBszFmK8U18TAThHMT/Q2Lt1PqV0l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UkBtZZKjUwDIZ1QsYcIIDq+vBUUZhssrBwSuwuSFWrUm9ziXaLlE68ECt9xPU0ic2Yma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m5gvrDTepiBWiAzCJPZMG7mbYQP2TsBAkvOwnr3AhZ2c59ByQbe4AwfuVNX1DtS+dQS2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2X4IqQbBZzMYZkbxOiW6lMj3BcxYouLY7s2QESDkgu/obllL7ElCv6LH7fynPhTccINV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o4S+/iHLBwU56B0I/XQoe5rFr+IOSG0IAKVgzAI5SgOQTp3+SDiK9dkxCWuV+xSrlilq8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o0RdHbuUNcZ6d+LqSwmxQFh8mrfywpDTOYBY8Sv4JtPExa03M4YI6IJeS5jhMEH0ruFm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xNAvMedKpmNGofuZNag/SiXSZItVKhQQaw8TITZ9yyngiGVwiFjkjh7jt+MoaZY8z1BE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sHTiLe4jHfjCVYjDMLS8VqJumI6lrLFXScgL3LG9zet/M4hSrLFRFbwwwv6RRyan7IKrgm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AGyCveIhNTm0xscxot3xFPxHgUY7LLV3Crpz7jjbM4hMKaRRVpHAM8zEoKi8UJKDCYnU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HWQDRgngA8dzMrU4tvmbszKAuyNSjsjC+Eb4wFu+5Bqf9s46E9NwdRfUDGZNCo6uodvLg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3o8MIE1JwR6nrJFNFHRLozLfYZe5v0GXUCAQ2t1BWUveQnV18IyhDQTEDrcWPgxKhcDF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gtmdhEWeXOO4DrRvguGr/CkaLbGbFRLcN+L/ALeJx5NxWYNX8ZrLYnMzH7JnT9S47S8So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0WS7xSbXByRjakziLW32TSsPc1EXEIgvhiUtMNHcFUOIfeoNg+4OyYeEYpPRKlU31qNtZ6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4XqVzolDTBg59TtimcoLMMzzG3DUW/tCu5/E1v8AccV5wju3qYeYQn0zD5Zz+pnmPczT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cMNAzDzw1ua0FzDNxNBA5PlBFVXUSohe4RoV9SxH7SKWPogr68CmZuFsxcc8RVAQge52Z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eUSmhxFaHwRrQPuXPQPEO+GiVTyAOz0n8eSnvj/mJU9yp+oqhzJ2Zah00fce4bPZ/uG7E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gC0tHaBTUKQUp+VCvkC4ZxC2etX8IhWKobGKZ6Fbg9fJCQhcK8L6+YupudTrNkdhZJ7g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DiG4Q0TjMZqIF9zic2m4aWVGxksj/TM6RlMhZuV1BRB5bi4k1mot+omruO/kJQskqM2B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C4hoKm/RlHELvqFUCsb9xBAzCtIV7S019EtzJ7gEB3FLr3TcQ8VH8AGG78xuF4iU7gh7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LeYTeXFU/Mz2LllpROMrmXLqFfcGyUepLA46i2XnXFczDtXr1MQauoh/GXjY+IEw1Gz/U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FwEFdVmY5WoxsiVjmXUtQHRSnEDnSwIk2gZUCwMVHDCeIBQdcxgIHUK7h3MIodo9pVu4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DXDKOC5e5fbw6MK7IxUtHAuzmHgdukiag9pkowX+E2juVvcs3lc5jOS55rqdMuWE2vMy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czIpNAuPrfVtm9WOVCrxqwmr51LLTFS7xEVFqHsw9x4L9/CUWa65jIdfzeA7N8tQWTK4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4v1L6LKng+o/BY/XxDZNXx48ZsfP4G5dOpo14Fk9y7lkoYZ5hgXL4MIS3+CIiQa4m54GC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7ivXmVVA9TGfSSrViKoc9ylhh5UGKMepSmFMyYagVOnwHaZriWcjM4BfcqJjMJzBsrmK3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0iC4/qDjlTeycO8obS7/ALRGsT7hRyi4A/5ShlV8z/uEGpz2cS9tHzJjkdq4RDdUGsbP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6X8zDHKuYi/QQ2o22sIKr7gnaVCV4iooZZC4ILZj7jMGZkjc2CemBVJUHqvwz+7wiRyD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mIx/RAfJbEAKn3e4orole6EJyh0x7wMs+0tWtziHgn/0e5paD2CDR16eE/hJUrlnXSZiS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n8xqD+8Xw9xMKAHDslVOaHNwagHHz8QaukHjAqUqy+51UitRoo0h44sb0RbIqK3FRFTx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wsFHEuumPt03HS8wZTRbZlqZxKEt3mWYAYiwG6mcVuMUU5A2tHdOHB8S1s9J6e5mdeGm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+QrMRCDepo/5jDOMIjsVrR8P+F4O/GzMxHTLoDEtLjFhXCI7JQ0VMOWe4WTmcgYlLpPgG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DVVEyrcLwRazLvEi9HKOaQO0cQbdkgc2+oO6/BCGSFfNPMdiOUzoQ34msxl8SKii/bEA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m1NlBuN1qoihYgIi2iLUt/EFtKxMZnMlQMYup+vU01+AJYiKcMeo5VbLIlPUTkNQtuo8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vENxhPe2iYn2OpYEACpzKnPisxBcwij/ACwlY3iqgVT1XuVXmow3CEwVyzldxxNdrM2N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vBNi+YMviasOp/OjvybJse/GIxUabZ8OSaI5lJMb6iXc9dznxpFAdkyvNSzcJJ1w+4LFm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T2lecRNiCqwa5MFgWpQU5JQ9GOMwSpSe0aYh0aplOR/UuFoQTE2m5pnVExQaYpzPE9J+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4T/8AYlep/wDGg4IRBEjWbT2ZfuKedSyAsMMm6dTlk9Mme7ZnqKt8QYQlO4oV7cxGBDbk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PjMkvwi0QJUyGPUzPgloFmAZXsqbBuVWXEvlRTapa/l9xC9WeomEBhlyEy5mZ5fxGXFi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UISYDRE9wbXJ1P8A4/cyR0hb6WPHZNYbWPgOU3QlQ02iE8sByP8AAHRR0F3LNF+heof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BwebpsJPeJWItuYvLM2G7nM+zSOXWXxKMOfcQNtcQkC+5z/uStY5MzaL2u33BD0KYDK6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RWaFvD5gHQ89MVcCWLyTMtC0PUqB/STKgv4pUvtImkr+YW0fJFGf6wSrf6lQqp2QwqI9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kHXKAo1/UJNu5p+Jp55TROU1zfhBalZiu5hlGkHsZmW2LDzFXVTCAiYtgOc/U3dmdHXcs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bKy62jkrjbmK9rAc6Si5SxW0vWKbOV1KHOyegEvlFShAlqDcUbWImG3mXaMsDDhN8JVG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msQDD1L6SH7JUqQXfPjAyA6SJ7CRrdhOSsQxZBGxcAbPcqN9ywNL0wALUZkzcB1XBR8xS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cfJuV+PpbQmVD+Y/F06Ln78UFTmP4MIIBsiuakCZmjS4iJe+UGiHIIuUfx5pP9fGdvk2TL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NNrGJ+iJRmeoqxHUVvTDOvGs5y4S51UrGPI7a4C6v7YTCjNd1xDtVjcwlczJrYbM5mmO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ew1MkKENzA5RtbUopxOQYTKbwQhn8UvLLlXuK0341YhmV3CirpBSu4s6lwpsmdcfx5bD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amDEKd9R48DNJ/KBc7itjGUJA5gRRxGWrbNxLDuVc1KrJHb1BWkvqYO49wZa7Iy2KwLl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j3Ult7TwoKFSzExXtiV1WXhlz6RJ0Rnsu0oAaCiIyLmBjLzXHUKLrCWkoHDXZ/gA0cpX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/hoJLi++wXqTJvvx/HTR7JX6Slt431C6gUxmX9Ix7fVUE7mVN3BtJ2o5QUziDxkVrglN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cPFwsIW4iqSCG6PEzfY5JdSo4zG1KvtEgLDKBKcncB1wyf6zkovQsEl0RChhRB2Eb5zR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08tpoiYCGzliolkom7bmZzKirah7mviNN4l2dsbHM4xnUWthikMXqYOVzbgHbKcV85pPpL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7ygcIj1KQrUv4lbohjWGPcoeFojTEOF18oGuEWLpHQQmOuIrRbGg3iZMdYZZoxTMkRjv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xFCJXGZE8sVkNbgwGq3BubrKct2ktshcSt79MxhKXMuEKcKZRmZTj7mAupfJoVjwfgb/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Km1mXVxGKHoXGQ+F0YQNBmnH0T19pPLCMyEXDSfzyqoTLZcJvRYfMGb1NJymv8CErXc9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kfpixiaTmMQKRPwAj1B0MbCK+YmoVpKlWW4DvSH6PmIqi33AU4R4mAihhSWxsLuYh5OZ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mDCmgaQs7+0Qdhja0IcXLs8LonEqmY/FEuVW4Oo0Uz+qaZ1Epymb6m2XMzHcUYcwMq/U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qYYPU9oFU7gzSmWwX+weAEsdWTCaq2eZiGNpew+B/KcmD0y03BDEte4F5jVKMsS9ZwIto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EblZT25lNAw18yRGuE1Lq/A5DqFy5yqC/UVhfJVU7mdHrLppEHJIV4YTmP4Ov83sNEa/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+An8WGpjaoxCkbbOJbqcRaHtjmo0HAMxKNcS0t+MLh+Im7UmdyoaHFwRcGZmzhSQO4Awm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ucMqu5dVYBJ98cYvGnmYrRSK/QMYl1xMgTimph1DY66zGtAvCK19EI3idXwTaaIqzAOE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n+85ZaGmaxzH7OZVCyNq5cQ4HcRAh+lsZs/BANfuemawqW8EaPXnsNKYOFJlGkyTBQJn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9ys6kGdqFYZvuYbQYrRWq5ry9k9MTGzMv4JhaN6veIcUAQgJcL2HMJ9Sr7JluQhBRN8wZ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VwQOuZVQfNeDIG/8xbiPAVU4hHzt45/Cy9l7dxFCFb9MQO6ZGFb5hhW6+BGz79kf8uhC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x5lss2uzH6MK2zEX5m17mk5eJ5HCzJvcSvFlqoxOQDqX8ZLEr/VlWpnUzCNxdxbnebYx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i2d8x1feD3+kn/KkuLM4ENc5RTZeYYKNw1GhT4eSLa9ShC+opJPKG0LBamO2ImzEtSWN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8pB78LjUV1+YPuV7qfP7mFfJOJxPaLTEsdzTjD4JTkjXEXGWZDKGfUZjW6Qi9LEffIXi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RyhiIJGjU2IM6jc7ojkYl0B5YiUCFyIUKgNjuMIjC15uDcFLNw95YZ87McAyWXE6i3KZS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AridMJYTbXvPcFrDRTdkU/49jy//AIv5GfyUfH8CUfil2VFZkMIIHZ7ISYvMW8Vjxx4Z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bC6hZwKFSqNLaygHhfctPcYzuOO0BkxYsOR6lWlrgDG2scxFQGpzL4dSu1zlThgQqtYL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i+qnsjL4L8knXzuzR8RVdywOiwh7MALQV6lhqXEshWOFqBWttRHsu+ZpvMOPXHcqEg0M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RJU17lwjLxpBFsnOh6MLZT1AF1K4MfSriUUfuBOhvUzDZN4Eouokh3G43MoXmLaMV6lm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hlTojY0xLw6iFwEoSJoN4cTJWvcAG6LjHxflkxGwchUC0pbENQj5Nx8rUczfdR6+ossC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jjMtmwUDmKmZMFgri/EPB52/sjToodhLRwbW8y2TryznDb8P4s5Yt+AqAmSHnEFa03W5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OZnfjia+GRULM19yitUGuGOCmG4X7U4e5bkrhEBrBFoBWcC7HMGiUwjBGq5l8OYOnWWrm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Cj1QgbBlKRgZRWn6nYlAgq8eCbsttQjcr7xff857H7n/AMmHTuEmMX+46WKj/lASL3hMR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bMKEJaakGycTFX/eMyeDvNALDLEg7RVuqRCH5joJlRnEnWD8JVqhKL4Sgxma9pf4xWK3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EDXKGNaLHYCOC8SwIIsJzolWLZBZlHOMTtzpkD+Jy1Zjr/ulbN6S+a4ilEo/aBiHQl41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r+dn8/HxxOiBSbPDI+okQYDtLrSAgHXTp3M7gXEG/UKwpyzFHk31NhCd8uafUuuR3dx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qRKVi4uC4nKqI4R3zxiTWqiM3mC3HWMMgSoa/cZkYeogWc4NlRb0TEVN8NrxZx4OngXP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4mStSl0ZbqpVZPEVCyJ9hAFgodB3xKeZANELgr5l9+L/UDx8xhHy48XKQX8wbKg2DMpd88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+UNpDBFUIkzmd6mUzPBps8JR4uWtumL60eo3MB9kVOlzctvddMvISiHipcFjc4IrgrGI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9XR/OpxD8Mq2XomfufrOJbyahoMWqHae+L6MHRMrIUD4RQ1nWEVBhQEZZ+QYwfpMsTvq/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NnCputtl/wAZlDtOd1NvuNvyAdPBOfLAmFwSnaVLQikVmDQAcxSm7SVWofUWbB5hbNep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fUPmWTMwZJ0dRS1H5l+cbcNlxbEhxWZjV3uUY4s/mbThjEGDSxZNjgdRsEzcZuu4y14h2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qDTiWo81AYHjiPLNGofb+orY7KnTPqW6/hM9f1gjn9R8S9XP/iR5v4TttMwaLD8SO3w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xLC0i4h9okas5YNNTtg7e7iCtpczhNsfczKoep7h7h1Et5lJLC4srpDwYJK43HmuL2zB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a+ghCMyQvECsx0RXBeJ8wmxA3d3KatR6YCgCjp7jQkx2pnMf977yhhaLP68cf/j/AJWf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2tqNfL3Fh9zwIccwuZuBUJlBMxcZnOI2/wDUV1r/AHKOmwwjVMHSMVq3qGEL0GP0JwSo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gEjZzEAbuIcQpUBIHWHh8ddQH4r29wdRuBnCdS7DES2CNuD9xXuwewsjkgpxcZmbaUy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h7+I3SDMX9Sq+5QPuYsoIdauXLYP1CKlwSBy2BWJU14M/h8+AmvA8MdFS63HMSBmJfEt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06viIGXnuVWrgaXZzM2ztcsAsnI2RYKcdwOVxFr1mfs7SgYJRqYdRsyhlSSvFV4Jj1Yqh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YzKaPCwrQXFlw2Z8HniDDmFuWNwUMnDL8KMvMh0OnX/aEyR7Hh4hpUOBAeU9oSj3JUBr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jjctraHt5PFd6zMD8guJXEFccSnBKVZuoaHzNU3fiMPjhHPjOWgsLgUS7J6hZllsGAou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peSVSXkXqV7WGJZGOWYQzkJU4HUJaI1FqjPMRsT7nPUNV+pk4MOJmBsVfMZtX2l4QY4C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u36mFIvoqoJzq8E2uLiDcf0Q25Vc4mCLjDPqDMo/+uX7jXthbqwVLlvAc27jv1eCpjklJ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dGFTax7rdbJW7qXxxzO0LHuY5JssG1L8KLk+FdIeH6h2k0sS7gR4Q8XCzaAGYGBqPdcK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EX8L/APwcfl/Pz+djCfwiLLVjBEVZDtBmb2+PRzCd3ZSVvMvj4gyvI3DI0XFw+rLhxU4I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13CXbrRmXKbAJjl10wQhad8RrajlqXHmYl9uGxBJFjWFTNEUwpVnue9K9KIKr3KCxqYP+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pq/UU0BUzx1p9TZAit58mcPe40zqNLkEpcDoS6yoVIp6Y0Jm2czBeOCo3zO5cXgY9+KI5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THUdRMeb5yoc+jGRYO5wvtBKcszaeaYSOEGTX09QUIRjh2I2swVLpdPZHXd1LDf6lWzC+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OyWqkMV/JddQOfBL9h6uUDHdynxZGYHuczEXL4qGjWz4Pw715gXBg0+4UWhUfcvH4TIx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jQ+oMEor4fhYl0wALg9cbr8OIJAY3JQziAgDVwY5q5QAePB0+YnlVILryjL+AlSpHbMx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MBBfvB0lWViaN02Ze5s1M4JZFYfqpSVsnJ/4iOCOiK1AqDMTFq3LAcTb0y1Vk4lqN46g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ZDEryGmMGgL5I25TMzjcq9pm/UIE1GA+JReaZg3HOj7ldz9q5YbmKlLohyhX8RMs3NMtl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3K+ko4gN7mGXmCIGY7Xgdxi110zTp4juSl6iCUuS4Nqi0z1gUlhjxfjTmXTcRfEshA5MR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oBmuITz2CHKSwT0c/Ln/ADEfy/kp/L+CP+OdYuYOJpe5TFMvuDfhkidMf6IhGqHuZ6s2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0KgqnPMQ1qDXXCXKh4F6i6Gt1a8RGX7B6gt93DTLFpCc/wAFKJO3KW1xkmWdKlKJHDUb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cA1K+oY4HiaRhMIybEIwOZNBEQhTlN6nL3RB2XCPHXkYig5ndCHm4R8XmMZeVEzHU48b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D1KqG5QdiU5guSNOQiNHORB9y8k5Ibg75XpGAkLDZKz/AMSFYh+ZlxXuMhINxLvmYmhE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wYuaj7MUNCLZHa5Tw2TJiUwrUxl1MOlXZy8Hjnw+2BDKPqPgclXiEpCDdCXH5lczcIss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hhf3PwdVlsNxBlgkmRPh5GK+OZnw6/L8MPmmjHaVK7g8DEbDfjkISyxhubib2e4Uy51B2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Eq34T3+5lIE6LDFi1zG/gIBbdWN1mc5YbXc7OGV6J0RTIQ6jqiQrZIUGszBunSCaOJ7Tz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+ZzyCvVT+NDlM8zI4Zve5/Kg63cp5hZzKZZ/VLrCDe9wwleuYPsS/cPmVDQ+YsrFLuZU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LaN1xE74cNkthf2l91uWen1ASqw6nygVolKcifOX4zB5uAMkOwZim1xMtogPL4jWCHKAG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wt3Hxb/lf8bP5Kfzfk/0kB7al3DZG4XwuWvqU1EBWgoGh6lswtYtuwy6YGeRr3C9peo2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qd7xARtjfqVFJfzkWM3SGki5Uq5Y4dYPItPSFTDRHC5MpMdJZqheOPEcBlDbcHGCbPHxM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j+I6HzF2qZ4QZmcsOcwVWZTORzqU4hCyxYoxMQgwZl8GJdy46ipuOseQ/BnpExJmuxhmu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EUcRRqLcqyh6xK5fEaruMr5YuUlETLlhcPO2IY9NiUG3UpZzHo8BjZ2EXRY6qDaVt5lx1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dk2xik0v3AJEVeXwb8c+BTbRDQPUZgW6l1rlmVCajaNiCCtxkweu48UrRiZFqojJ4gUKY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mB7SoyUUDDnz+9EWsJFXAriVtboiy9TH4Y+Ld+GI9xgHgaghuX4cDHOpqYhVLAg3ZrEPa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Ll4CoVwVBmUMscr0KmFucsLfuVCjcaq5cU3CnWZs4GmOZThq5Y4tOIZ+CNYUxix4FJWyn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jd1OYnIytTj33c/5Cn/rQ6/7lBwrOGF9zv8A5R6n7l8oe4FKsYm2X3HjL+Y5380p7sAL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4+57U3SolwA1L64jhGAoYg3WL94OpmF3EVwfSa19GN8JT5S0HAkWXMzpSlfMrQRtMs4hV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TowCszEqx5CACjB/+d/H+Sn8nOfDL6YGHYTZcD6oGYHb1L45h/MwPeX1BpFY0Rx3EW7tQ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Q13K1Vghd553Ad8cMyIo1OLBp6EoPJB6Y+oCNbRCo+JeXcdlUNJTdkayx/JBogyqFmOM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8iaP4OU/myknLqEYFrcR2swBY4PULDa0Eonogu39szQ0g+GE3xBAe5hMeGMJ1SnqZ6YP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lSnaI0OEzqMrH6iLo0krxRLAlWxG2WUoWin8R8t+CBZFdhRhPUUguKGksrD8z5NJoQO4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tjzLs1plQOYzNpvCXvpg8c+OfHqWTDWo4zLvFOv/AJCZofWiZo5hpiiYYb4m0/wCGpqmh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vtjDWzLDkeGGr1fXi0hsl8Q11HcmNcMRfY2yq4UdQwEP5QHzVw4ryyngIeVZQmE+im5n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S+A/cEbZcDLEqyFdKnBwwaiDEBEYDLkjuG5FMuUxbxNxOd9SxVNkAQvfUHhxF+RuVXoxx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tsNxjnxjH9rAnV/GHH/GES7EvKo8dL6nR/GP/ijTYfEq7BdPUSQc4p9WV/6VMGYNxCI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4bR9S2RZnEYUIdeHEWVtC9M5KvX/TP3qOoNkm5NIUfCXB+TA867nrPqcCDZwJSEdyih8b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QJnjHQMRpUl3NYa5i0cTW55CXgLaDuZgbCuxO3MtCw35qEREM4GMrwIeblxN+P+Y+eZTI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J9sr7VlbsuVCRKHEHrtrZWJZv17hGUwUdEqd1kbscETG7CumUALMLXBFlRHIdyrcEM59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dRSyxUHBQa5fUSDDxb5gr2IQGPueh1rm4WjoOyJT4zbVkWyl4MYcS+L1M5N8epgd/iGl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Gv0JaF4XYS+9qmMugqHAzlRo0T1AFM1hCqLz2irQ5qZese4tDk5QFmWG/wBR0KYy5apl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geGJ8wgErqjfcrs4WAjbMzaG19yiqZlg2y//ALy4PXcTtpyblRaO0UU+45+WaedZyiAoJ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4tC2S/Yt9xcsuK2SXUDmHQxllvL4OECVCm4blXDCU9xh5QmsflFzXEqZqDGOo8Mp3EBJGZ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o9R3mC6g4hmELH+kIwnqcK6nMB7h3NpUgA65maQvxqPCCMXBTtXKXKnU3gTUB26jWIFA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FELHY+OfLMSm2ibczPibheMg72niMXH+KC0Jnxcy8zqdnMT/AGE1wv2n/OOFJDkiMi3r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92fflXtTQLSlYioiiqn8PytH4bQsvx6whqEs8g+4Fyzk3DBnM0xiFVlw8OgqpzGIAFblB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RFnuNS9TXLMVHOSDVariMrckMl4dwQBdR06mQzhusTR4DqJp5cwnrblBVEZdZrMPAedW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8E4eLT51KO4xqDTeJkGL8B5ZiBqCk/E0lSqmczi5ZrqYj7h4+JQ3BMk5GHcUd7QLbZ369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Ni2jtylvlEeQR9UGxKcRrzLn/lLtr+5YuBltT/Z4ZWW+BxJfiFWo5pm9tB3L2NlPupeX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+b4loZZ+YTLQIc+0ojwOydVOIlVualFjC1EardFE4ho54rpiKfwNzeo062oemUQICbYug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G9O/UU9ZrukvTsSIz2SqlBcz1d3HDL9yy/1vzExBv5f9y40Q9X37idWRoqeZEpgUOyWN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qqarmO/N24sv5IRmkhP6EvyLG5XpY/8AsQZl2ksbuXG2jBRt5YmwNkP8Bira16JYTYcU2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F1hkDMwxjslVH2pMz0aJEIKfeZhQatuU4L5s1H0cZBCiZnqUStHqUFcjaBX/AMcIOzRm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RxjB2zhlSqNm4Yh93zCGnhmsJY+q5mwNSsPiUtbJxuH44BhEcRivB3M/TiHuGosEy1C+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bmKqfDy+ZRHqgJK8MYVa8bQhcSj9kxI0aIESou5bsxBtcDLELtRBDWI6b9wJ2YhSB4g8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osz1H+0zHweHivHqWvFEc+GaMu3C2cy8Je/OZzEWg2soCGrImxBVYlvl9xYCv1IiHcDf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yeJddr+YPJ+2EXHvZHMpwhknxFz5L8ynDauJ6nB5YiFTnqH+wcfEc3tU/smj4m01TTOPK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zNJcpp6mKWGpQ7hgjlA0pRKBGJhrZEm2JV13UQEqNcl1LO8uwtcJntELgM6ohlgKdzgj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HhfFhlxDa+5dHuczpLzMX9zERpj2i4lXvHhHFcYJvRNe0zZ1cwZuZtqejACbhs30gYG8S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CZW2PZMWUzj4T2GQcLwIVhR+AdRK2HZoTfq9szG98t6sRLhpqB9wruW+IreGVRZ25cl7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GWPajKOEAzF2R2xezwRWVkS4u2q9sAMLYBuVgnK6glMt2nMt8zDdiHDiY+rUPWXak1y7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+rBdJzBCLzSrREKoqnMWFQHBLMKvsm8GtvuVJVlL6mHdFNSzZAHSTETl24m90ukuINXgw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2GGTHcMXpCOcVSW0m1AS6G5/VmJcw1Llrg7dsOJ2EERwIqEa7ICmUwEvbS6q8S9kbAqL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2Ho9yvZ6BwJVWjqZqodR07F1eZlhvCLommAPMOcLYj4N3CIMCKhvs+YKDpqLMnzH0S62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28mazZHLBRc5fNQN5+IcB0MKjUXNYpagquoQZgmWSWLGJn4+pUZrhaewRUGMMPCkRUqEbs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GryRWCkyCbgdmOTxUtIUyPb4mcherGsP1EOv1AtAzBdxuJthvMuKJE/wU0wlxtRLS6yi7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ErxZFqcy1f0JyAdQAStxm0ZuClSGkh1tPC9fj9yWHJUHE0rzMmJ14mEr+iU1nqfXRwuO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HUHuoE0GcCS/v8RBsipg0vKb32wyXh2fmaZo/B4/Hi5Z3NvBVwjiPhdCFQ4l46ag04JU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Kil1CqC3nM7jD4EwuRY7RpHYyohY3AqlVeYYwioPUtpM7lkZxqHrUvtN6YdTm6mXMK5u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Juz7MnYRTt4X64NPcR5n2zCzMx9sdSnMsmY/EVzBisdT5ZXjpHeB1P4J4cQywji4cGrjh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6xp+Ynq1cO5892RTXi5cc+FMXc9U9CCd4lCGPBsR1KJ8Zh6gr4n/AOwuRlmEB+pyChc5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rR3S4HsuAeU0Bkc1M5gvEcGmW2GBjy/wgcjfcG0WPtfazPY9JMldT3lCAt3Gza1NZM0NV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s9xThGD0RwTIaKlZQizBmxw8FBszMTMX5kQqgtUc+CZXzZr4AukxhcOmNY2ZueY4gzaG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4d06EsgojThiPzIhgb9y9oJliETBznzlL3L6Z90pLzGMQqL3zMDQrFZyiDIhYTmBbSL0y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H7e4dzGJUV2QAoIo3xLXjuYobjRRyamQxiiM/cOcVmk4XE4mourjqY8XOqNgzBXuEYHi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OX8FxMfeIJHQXAXLZX4NBqNj3LUY/wB9el0in9uIJsp0+oWiCEMsdq05/ERpMCl1LjDlY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/2miGjyTb45jVwVHcN+L7iZqPBCcxUpKyB2lrwJC8AX1BBdnEHLGTuY1JvuKVGJVKCEHcS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6i5prmY0xulFXUwDvPgNZxsNdwpdkXTUTOIUU7nrc3TJQxMs4QavnqczF+cDFXtO39sR0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pANxF2+ct4/uYdf3GaP2lJS3UyqYYvR+8a/+cbPwvUBv9YjvwF9OX3DD01VL1HNh7RrR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KLWnhtmQfEzMPPbcpaT9y3i58IRSX0ZfWBMs6Jgsr2gBiO8MO6Zx18X/APS+EiZv1FJp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PHuZ7pbc9ImJtP6EwfxHMmn3mUyn74vtNgpi/qMcnUQyoFXK0snAjuG1BEwEub3KOyLX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TGN2jUK/UYLZcVqC00HOMENqUNDbIPSAxo9PEodibyczfwzSbPibeGAaCmY9s+0lSlW2a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2+yGpibwMhKyIBe4HK8SkGZQQYZZ0x5WzOVW47l+4esQtTuMR/ScDTLpidzkNz47AWsWj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IWa1HfWHZowyAz1NdRAOx9zGqpJ8LA86ilFyIMsSppCoH+mOs+DZHXjplGC5hv8AB+CZ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TggUS1+Vkoqepfr4F3LFUswE/WlUBrG5+5LHMqyCWwu/mNqq2vL+CO3oQsVVTl8R+uOR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G/3NCHnn8I7mk3k3GC4jFVTtBgavqZG+Z+pCuDGetkTkmFYdRGZhDfV5IWRmA3Db+IP5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7mt7IuagXBfU6kDUy1aWjnwY/fxt9ThUceFUVuMlEv8A6ksN0YdYbCHvIrUev+otw/Uo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zW/8xEdowqktmfqGEOAFmg7muVCotP4aUJnolNTKNhxBaYxP32XeATlGnsmDAdNweyX4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vnxUV14coWB6mMs9oxshI6maVzo5iVLLXW8+DMpsPS43z/8AkZIdV8ItEG859hhRpTk+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9qEI7vK9+H9KFALYL4gBnD5mFJ2S9O4agQyXFMYlOPUXKxX+0HMg25nDAhf0+1jNtV8xe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ZqbI2tLRhPMsaTPjg2hGdQiSuvmPPZLKa+IFvHSKrKzFYUwWxFRpKOJTQo44YID78J+E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1wzBlCmrJsndIXtd6xLl2eGDiXtRaICjADCjGbEJIWxFPiZWJpmXio6guq8d8ACA2xeng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iN8BUciZordzJO4sWJ2wYbxCsgZltKPiUL6G5YZtOJs2ahcW6m5ubJ8kjBSGL3IQE3D+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OUKeBcTJxMwIzf4KWxw5ogK6J1mhxKYtBbxzHm13DVS+PQtdRcTiOPfMHdDvdT4WPv8AK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KcJVqnsIBNkz8LaaoeefLI7jKymk9xVFcM5T30z96Fg6iUPUAuNTf4yPJWGXkraJJuzib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jS9ps7uYlsdw+hNBAuo5Fal0Rj3DNmxJtYcQOCJmon9zr5JlKrUx3UWNssqNMN5mbyVL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sgczN5nMsjv1jLs0+f3MdxZ2z+pLKHCxJd8Lw33B4vEWozGtJLcd53Ez4K9kfA5ee5iz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/MpXT+465/ePc+2EpUwLyle4FsDqDE/fPRDCAXZWM9wwhwWDNzB/3cpDDths4mgAuIj9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kkC29evB+z+5/6f4c0H2/gunvvvK3f/AB8/85P/AKiPYC9rjbT29QmI3BELLWcQArwK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xj3L4bdsJ/Vi3bARKU/ZACm5UUUWGYqbvA1LNfvgiSsgU8I674I8w/JP4EUwiwdYnJ/W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FUTHMsKFRR/5A6+wcTZ162RaCgzDQYfE/wDsSpFwN1U+VRiqgMGjiIV19zCfIinL9Sl3Z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5NDCaeNTwbTWlyeoszgRTsQenC5V0Cn1OAe5xAjnMVxRdSqr7QPZlOjsfaS1MpHBOrPg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1H4Cb4X8zSGc/fmcayQBcd0Ny8TKG7iRUB1Ml0DEYKLPTogLXmoBcGKcfcDMqRj037TO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QXwjWiyLen6mbQ3/ABCgXfUNnX1EywXYQ/8AMEeyPpKWkInK4wSDV9yz4CvMNrKs58LH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muZl/0EDHi0RKGSGLAgmYbYbEJfSCHFwYRcuoMeH8DTUmAla8WYITPRYTb43Kapq+fwJ/P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ymAhiZh08x9+CRZkcRKedn6mHdUsqy9VMhArEVsdMOYFDvhjIqDmYXgRNn0jSmWklkmrl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CFUYuO8M24RLUT2lbruJUHMOgEtllXojNmYAf8zeksbmQOIOS6bj2ivEo7zFuhMPtPhB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CxmOEpm3ufS1L3cR/A8YbEwwrRe/EA9U1HDcaswYzE9R08pDOMH6gkqV4d/Cc5khqVLj3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0Az8/MpCBa7HzMbNO/wC5qLFdof71rcGChvMHlzHf+PP/AC/DMR689P8Ac/8Aoz2P2n/pZ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n/oJ/81BqdcrMay9/OZZWfRUN7Ua1BjO5d/MeQj5CIK0mHXi8z+vLsOqj0QQVwF05jnYL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r8pRVlyeouJjLFYRYTtmHUrkTfXUOQSqwwaVr1DLGPcyb8keBiU3mVbZLRxBdncXd34+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s11KN/M1/ErXTnc/+vg9C9QKnIjo6qPie+WKLiBgntMj9staUYWKNRY27paSTsLBAMy3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ZasPGFfpM1KdUpZedEcj5iYbOOpaC63ZCK3cJKTHj9SNgbGo6byy1Ta8wEBVGFbZMi2E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OJbyTKOCDKvcqMyEq72gD+SKvLaYOSKqCckUSuI5k3Kbi/6T2stVu4q0J8p8jm+4uIwh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4UiAE+G4deLl3qDkf1ncuIq70GUoYELl8caIEGT3AX/7PC9Mlx87Hzv8AHSZd3Jh8E4vj8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eO7l2oQlQ5gqYs3/ABDZUTmcwsdq8RC06iJ0SpKl3HObJU84YYdRSYZjBEBAzYQgLzUo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/KLi1nzmiiXi4tyndxpVsxM6nFzScEz3Li3jZD+tgq/cs5JTiYmDhV8yA5I7mHUz+6Xr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/EekAWIGIJW5aXlp+xgdRIL3MuIqCDwqErMq5XgHgQQQIUzElgo176llYH+UHVNsNWa/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aC+5fk2eLsjxHR41wJ0l9JXwi2Y7mXsj3TC2A5mErStZh9gS1QtpZTTuIGIBjkbuDRGK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1gwNQq3AcQF3ic5lLx4YNTJMWOUvDDqc5p+B1hSU6iUuptEww8RsO8K2sSFWvMa38tkO2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2oC5xqyTnEvY+JGuIUcRz/wB8ryv+Rg5uM1KTMSATGRM7gwyy4bu8RKOToYnVpcb1mWtZ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19zLpCWaI4ibJokGCtqjmV+CvKAFhdTBJogXNj1CmvaiMDPcHMljomI2VfUQX0StqlOS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1FjK1Z28NO5o9kDhi+/CzWP4kh4sq+scw9Shtmguo78MQ1aGBv5ViWLB963MpqOjECD3Z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5mmWnQz+yDWob0jq59+OPJ7Yyhjgm2ckNr1+YThnPg9eMjMYlSu5W4ii8wmcJxKIJwtSz6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USeibmD8zFhznOJ6uIMNaibzP0Nwrbs3FvW43FNxQ1bMQjVhIZqWsW4TClIquSOqXD1B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o7X1GKVNdQe2eB+0z7fxA2IOI5QCcwcvI+ZtIKb0+ZhlXIiSi3MzVYs9hH6oYZGRUrKhJ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xwE/3+wOTyDqJB/ahw/uhVcd1HjwfcHglzDHpKoteLWBCNJWYDzCK6IHiuvAF6zL88xZJ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c8M7f2xNFPzFlEfmf/dlef3edju/TP8Az5f/AMM/8TyAXpl6fNeuya2T2oH/AOk9f9T1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+40tlK8YMIMI1F6EK1zBqJjwlotfcw4ueipW5m5ReGNXKRa1TLslo7jl3HpOhDLyRs7mb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TBcFLjEoVhqYXXg6+Jv8AFrM5JhuHHziNbQ2u4V79kzdOMHMxU6llI8qMXe531O1wVrEF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fAw78VZhZNyxTf1HRye4HmPhmYsfcCKBLGGYGoVLKM1MLmAzSC04on8wLgqPxNJL5hkw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cHhEyRa8wtF/UopaNzEG3mAAtwL5RomRmpSuWvEmqS5jdRaYlhihmMA07gmDUoFS08Q1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SpwGcoz6DArwSlRdXG5Vyu5dz54PeBX4cRhHLTMfe8O/ULUPKtD5TbBcT4Z43+SHP0fn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LNTgeGrHXHhcpgOGWqLauUopzBOHFSjTbVwPshgSNnwHxm8qaRmeLgWLzgn9RMDeBM+k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9xmv1nAIy0xq0YG3bBYxxuAfqLTGw1EKOdwUxgqD6FM1GnMbi/wCecD90QQkcLH5HFDhK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5NxsCZrE6A8D5M+SW40gxX/Sf/An/wAiCw/hCOXYx8iV71xcbEpWKal5/TL99ny+EiQZ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z4EVDUCC+IEIDmVrEw9VFg5iAVtMu5HcWc8SgqoJ05mhR3ULwDGmo+MZpWet+5zj8o/h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6CpRz+kvt1NjLWCnnQVrT9RY7DeJwYmzf6S7/AKzhD8SwxTFsFdwKgY0/UxLy5nb+ycM/c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3GBJVQChG/U6Wj/zKY216YU75jNj+1BdQTc0mAEbVZpn/wAM/wDuS3+ihyWKjfBd1My4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ULKNlWviAq4f1L1WMOPHIeBG/48zqOoeHk8CvknJAjEeDgKjAfBOwLjqbw5z4W8RC+p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QQzlnNqW0lG4MZuPBAthjEvuZbiPRBvFIty3A4EwJRc1jrEVOag2QG9uCIvTLBkOH+Im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uoWA53CatVhjgMsMtuoSUqDWG2UzNvMbGvcuAbEIdg6hQp/1ikCHJhM+4syvUdGriSEt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+WUfhkRMJkgVcc85eA7m5e6/cr87MO3khtJ5GDUfQiN3kfNAM7iALJPUWVNPl4w38dGbP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MjGJWtRo2lepVi/afPBn0hVc7jNpWZ9wLmV3xBfco6qWVEyzEUdXEGuVcxHGJpxA+Kh5b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+Jai5WKNJRzMcRVLPqfAw6lhsmNOIG/uUTEZkPt/qcpaeCqNwc5pZlNAzH8v7UycoGl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E48X4FxI+KjiDMIqVBMo3AdeQ8BLjtg1CKPniVt51ChSBNMXq32gY89EWQfVz41/mJUz7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SpUqlZ8Z9JnevH1x5CUt3DCDLCf/ACvBIQguLl0TFLG37l6JlyLuDQBqEruXc6ofsSp6d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siVzGywzTdy6radhKd3zCcxhVMMoJ0qvCAVM2UZQGJBEVG7TtRxmAqgI+3Yw319k0BBH8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fJYTTKemM4GRrmNUGTjm2fZHuYxYDuWZUS4vSkwjeE0h5XbDCqurX+JkPfiG2jM4qcJ3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OZ8UG58AiRVRqXGuek1ZtKuMVMYJqoXBODMTwUwIrY8TVATAkLBmOgfuUqZZxSABFCu2I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4BlpqWOMfqcSC8tw9Xf7gRNBwwaJ8nuZeyVdcwNkckBJ0sioKBX3M3hf0/yGGETkgLoq6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K/f4oZ2tEVFRxNflNPzN33PWaP5Dnjjx3GQeaP8A13imbMif/DP/ACYf9D4k8ZSkXp+6e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Y4H/ALZ3P6Z/7k7okjGBQ5Dt/TF+n1Du/SEld/xQ/wCsnUv1P/uT/wC5PX8Vb/yz/wBK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rE7IG0XOH7ljbHon8Kc5zH0Q7Md0qtkoTLqVUPD7gW/JECXMrILCNVuyUQyipSArywUf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kcR3KIiPpiVR3K7jmV7lEDiASseAlQhDcDmEVjMlw0S5tFMvAdTL5micXO4HTPed80tMx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Q3w9c/itSuzQyo+MpzAMNwvdV5a7JemAqVleommCJXiDxM1am9xyAw5Vikqav4ShFbhZt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1yV8xU+syi7AfcrBVzFLF81mDUZ0uIhdP7j5NFWzoHJyRxoSVLzoliwyusiewFjKtaIDp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jgZ1oiMRk8A1Kq6ZppKH8xy/c0hnVwmvzUvUxkTaH4E1HmDPioyz5Qheo4NVRb4ySVVH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1Ae5WYQNojqXbmIJpBcumJ/cOyC8+D+UMe4ioEEnrM7msyQxWv3Ka9EoauA9E4i3ZFZI9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a5iVxxUCxcprzLAKK+4Cu0OFFyliks8p5leTIzKVoajlGTqOysJaGamkWFQCq9kAuAkXH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KAQb2JzEzP8AVLKgVleiN0p7K/wVC67GZkTM/CaHj7/nxbv8OFe5fv8AfP8A04AYPpiQ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2mX3IEu16iZcEeX+Mp/4J/5E7UfU5epep7cWO0UtBHX/AFEwpaJPUl0icYlFk9UFzA/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E+a+p/wDCTp/jlv8A1T1Se8vQToix32EQE28prmNPOYx2DuLIyx1MctRruM08PyznEcz+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94jIb5Z7XUyQrnuaGuDOhnSwMwRPAkSNzjx6RLlEo6mJrDx8wPJDwYMzD5n+0DMwIMLVm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HfKEpf4TKeY6M54GGJTTfxK+D0jBj2hmsPbwFkogz+mAqV1PlBhlH1VArUv1K9xMNSm2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9uI1dOUmSPRMN5ieJcgvmxDyU3KA3PglL0nTqZvMoNuYLqNsauGmrl7jASQzTPRgbGDm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90baqvBGsKnw8ZumnieGNYagmkVnuXNApahWe3+I7mnhPE6lfuEThju7hBbHAy7cDDUuU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uZmp9Rjg9xVYsQFwHLEeHwrD6hsuuAx+BBKL5RpaY6z9EWluXJEv7FwEgx/X2gC0jyae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YXRbJ2I6hPQwsZ8my9wV8v8AyN8jZi01WJSbRklu2NiiEHojQbjHIiOutfmLoaINqoDb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j2/4A4h7/AAeEVNkyt402YYm0T3f4e5fh9RlHqUdRDqUdTqECKT1T1edKdT0QK5ZUDp/aU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9sb/90URQnLKVOfuYuKbZbv5oow01JWBKhAoVDgcYzvQwGJ6jiJ7RvpiR1eUp5Iow4WxL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jQi0QLl4XOgJpFNHdzKJ1N/AJxnxTEjCSnwDuH08KlSpUIKY9pUx8IrbYZqoYJlcah/U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JZqXifbBHLP7CE/kVBmmWPH9MxTJfaK7fBlip635UQ6YB933FFHwsWUXPTBilOqbjaAg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zXj+dOB0S28y+ppWTGXJRUVp2mXh8y+mOdzVrOZYcV8EvgiwBX2lpeZVvSfP8TkuGl8Q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Ewg4Ia82Pi08WRtT3ESvETPJbeCX4NoTSKiZqnvOMnzMDlkRpMcz5T5GVNJGYprJkEfw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c0PBoRDWUTxt/MgjOtjGkEmw3pOPNA0YRrMnnMVuB5Oe4krJc6YIq05meU7jHUG3XMtp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iwJivB8RGnfZ5XUrUczFT4BtHT6hpe5g5ifzPpw0eLr8JifCGh/Mz+3/BeKfx0j5f8JAU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NMzwTJklx0JuYWxjfaYwVg+Z/wCxMOP3TtK1mW4S0140CdH+6WoTuObQuUc36nL/AFnT/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VZt7Evw76CZmn2zNiZMJhZ3B8kCoaNMp73NM7zaCJEZXionk+fiEolQJqVcDxj99Y7Lmb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UvplwS2KPgt8GIS5cG4fMxlDRD3LBMmUVdZms8XzGBt3zLdogCf2S3QPuKmYin+tgWn+4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/hQjhZl7m87aJOfqgFr9wv0/cDnZbGwgtl/EetrM7UlhpWOI9rSzV/uf/AFZyP5xFTWWg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o7VQtWKmFdnwSxg/ROEn1DO6Y1zfU0x8lRo5D6i8IfU+DLquvGa8Txs8ePDBV5RXpywwy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weJ8oRiSvCbGIwoGdQGrOAgTvL7uDYTpjrMW2B1mAUx6jJhc8RhlvKpeGP6inD5j4wCM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RY8WyxVXpnvPUS9HqEztBS/MsAuoKD1MpvKjGBQ7Z4kXz8PX4EgTbXMqxfaTK0+JcZYN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OJivm+4RbiIC+5m6I7dEFsBbWZj1FiQufEX+Wy6Fw1mvM/rJx+IK+Pwkbfn8/wAePtLe5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K8Vh8BH/AA5IqzPnPi/xHxMFtvxlCrdpSliMzC9Jc3UGDjc3glJPszNY+5iSerHEZiIF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YssY+SISYNRt736gl6uX3GlxiZ8HtBiGfwVSoRSb3BxCBWpcEBL7mWVV+0C4MPrwa8H4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y5cuDccz7hcAUQTHc88GLMJhdnxLdLfv5QVp4GBZVYh2Eya8YSkF22jNyJapg6MDtccE/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26/SEDnXLEpMT4I7f34HSD4ioYVFOVUEYL3PW/mU5/dNdZhN6j0O7qVuC1TeVpQOYZ/bi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rIqAVVJ4TvZian8YmEB7lgWxamibQ/I6Q3PnsQ9lqLZsw5nHyXBTEcYkLWWM4lSI3Evz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6+okbgXLV7zFaW0zHGckWBg9S5cwTj3+AP1XmVmn8jC0CqkBySxuXLIk4ap3NxZ6Z2xbw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xhl/cvW28zqDT23MIznSe5iEwX2/3Qc8moK9toJfxZQkZblkA0+9hmWSalCJVamD1z0Y4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ylyw8e5/QTR8T+P4OB8f4TNQo3+yLFEVdaju7yU2So1fqXgB+JT/ANJ6v1n/AIM/86f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HU6niu/90tz/ACgeVK8/u8Mf9l4Pt8Gen9I9P6T0fpDs/WHbPqe7+vPfoeMtl/6cX/Yy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cwchAJm8S4p7JelRS5WWvqXSn1DCjRAYwzim0tjkzEyGuoXQ7NzkNTG6jBSn9QqgdTFXn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XhPCpUqUQqW4gm0H2ywMzXURZgxiOcEBxuCosLl9+a8EPN9w3N68GPB5GE6HQnoai69J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FcUNT9CPLxNmf0IDFdzU9zJHfcxzAKVFxcTfFTnGIv2lYUl5zuepdsEs5JjjqVK5Ywf1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+Cc+4reSDLxN3xCOZxiKOcTH7QmRpY68R+APDBHaCTwfvDq7m8NCVtLHHi4ty2oV0+tE2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FAhI9xMjdDORKWMhBhlUEvMuLce/HdzFJTuMX4Hg8hRnlXlXwu/zRgHOEEAx/C73LephT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b/OEuz2lK3NIqPUNuYDBAjF8c+mIZVagJuRMvUWSaWAnspv8GUK7VPqMkswepweD+P4NU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d6uNhvGDQOP16ZaHOEFaGU/ITTuyPansT0s9TPk/XmL7/wAS+/8AEvv5zOK6pXXPSnrz0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8noSvZEdysrDFiZ+pSDROnj2dx2vpM8TUrLMgonZ6YUGidMVXfgamnjLPlwjsOtMGrhi7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yv+Hihv1Ip2T6Y+NMxhipUolRxFAylTAHwJpNJZkWVKviDcFBM66nU3Ckdwx5uD4zAxua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a+eIYtQwhlLVuUoY7RMajIeEEh/peoxvQLLfSDC3Xif1oXj5jy+4CrMsoNE/qBVSbm0N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TGly+CpmDWWZrcLjLRclxRmOC5bc2TDiUsyuZEOVi0Sh3P5j4NHlJz+U2lrcUHUwIhmfc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PSZpqDVkHEvmTEyIIXuL6Jw1LCaeGCcy8y5fg+Y2bMbXM/Ah+AOYrP8vMBviKUpGiYh+CR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JfIsYhGQF4JU1xzo3h3COUUp34AU/iKmNFeYJlq5j3rRymvwYctaIJl8kyhwHqcswjR+G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3JrlbvDBpTkILGryxmRKPqVfSrleJPUzWHqX8j7l4YPcv0ToLgsMM7qd1yzQSqQ0OY1WX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Muulz3kQzCwwxcmCITQRLYfuI0LYlouVT5/A9M1cSwKHnZoTbOMykLdS99G+GVegdkyUF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Y+FRQlxjOIzTxZySuha5hlwe/RPaVQDMOn3Baz+YRmZKw/TL/ABH/AOd4sZkRv9pNGj1N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bhuZLj8QFYTPweHUqpkJUJx4PAi/BHM9SiXnw1Bti3qLTETJPSMA6ztcys9w/KKALsIb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hNn6YGT5nL7mejNQGP7gAPmPimUcOI/MJ/WYqXzL8GObjMlxzKZO09k1gnO4z90uu5uL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Rh8VG1xBhNXkJt+YWxsKT5Ki7nqhceIail3vxcsqhoDFnauXkocGFmCDWGY52UzBmfDO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wT5lqieGeZuUPSBzOT5fwaSowfU58VK/CvyZfQaSoFH4WS7lJyubbmgEqWw+2chVXjH4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2GVYS/Ny5squLlZhkzG6O0Eo57Hv8XUGEGrjqHEzfucfmaw3NM0/h/X45j4ypyEv0b9RR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HCk4nWz7jpjeBrluK1Qlq8Szb6jXKBUDKeOIy4RcTKas3SWGWY5zctsoZZkWnMY99TiL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NHcay6ItZcZhIFCMLBCpKt3KcsaOMSxjELUSZmdR1TNfcPd/cs7X9zraodwfmBXkwgrCZ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h8OIuZeZ7S45jjcGPIwzKdQHSTOR6mCn28PRC6jJ9QZ14uXcImvM6JSmADuDBYDAv+0x3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qD8szNw/BauK/BGmXBicxUy4b/0DEtvLiD+yb/jxN0sgygkVW7qMYKAW4lpijuNNKrhv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jwSvmKYuA5DPhS32QV/xRVBW2l+p2t4X0LM0FYgI92otAnzNFqXHowJtCvAanzHwm/wADX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lZlS7vBvOYseL/UpY7Ih1z3LQoMvAtMsY9Sq2SJpKMplmkA3XtBS4HjslJg8RlzDEXE18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W3t8vg14NTmOENy/C5fi4Pl8BMIrCOvqUJZIdedYctrhywepYW96hXPXZLudo99Soew4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mAVZsEiU7eU8sVshvPSn8nbi0CTh4WQe/A2TVNHk3Nn4XUPl7lELOaNuFQQxfRsGjVz7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tm6CAJLepVN3OXmXLXcBYlWsmZCpoIW+VNr+YjR+yALKncujLAMDMeFUtPcuzia9sLYc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7mMhklSdSykqobYrZEHfRKKD7gEHMNImK2mCQwWqZxA9hcApeYZwynXRDCqjLF4YNeAxV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Y+4uJcLL1uE+2SdjHTPqirzCGSOMNS//AIiWmcphdRFNRb6Qzh0QB1MOYcIK3mpQbyeo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LX5CfcqB+FdeFalSkr8ChjxecOPHMwpGc3MvMZ5vXzKNjoR5JQh0+nrydOXBqer+pdVlZ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jKYt8JdikC0N9xs2/phpH9RvkmNFOpSBfMvk3RYkwCcE0mvFYuZfzDOwl3VrqdYi9DOD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J1mPV/UVs/VK/wDjnMbNoEZ28xm6E2mnw5hOPBQ1Ue5X4F4IW8XW+YLuVS7QKmSGVcyh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4SgjkIxXIIIP2iDUO8o9YS8eFGFmvC5r08H4CNoajLpjuBfirzX4suP8AuFHCqx14Yo8p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QEMVpPAvQB0w4N2IZVHY7IcKvI1LlEjRxV3EWLzZzLJ9FIlu8kNy3p1OY9lWo225XbH8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8CAUGhzNvlP5fhsfPhweTfnHhUzmwA7IlApxAyo/QlRdrz6ldiy6gStRMy1suvpADhbKZ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3qZhsRSyaBNmIVarcNX+849PvMcVPUuwL4ZgZydMI1KvUyBceklqttk0klQzT3Mhb7jV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7qVslwQqkHZVbhLhseoq1c6aRX88NQginMoVrF8XuWzM+osPmcRcx+YrMxjaUxuVcRgS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4x1b1GzNWJevujx5+49yASPNS0SO8fuXNKPbdQHYxGaxa2fqACiEf58OY7ubg+A/DmBK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AiTSDCXMG4x2sSRd+ZwDTglH1C+hlfaemZPGK80RcT+bAjLxPaHHEyxmdO5Twyve5wRyo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RMx9T5JgwR2Ti9S/UadyjwC6YrcPfgYkMzXBTD4SGyf2eD52hiWZ9zAIChLzDw48fHg0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IBRsS6R3RA9qEMB+YwnPK5jKfcaiGP8AGcs2izUeJtuDRfU9lPg8OvA48eJpHPm2Hebl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534s4ta+GHJ1Nyxee6/C1+ouPwg0EqH5DNKAqKBOOoOf/GZlS9/h+IqDYxTF2MEcRp+S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8vg8OvrEPtw6uBTHmwwMSwugFSnk8wy6/kTBL4ggtpeZWoq8zOvAUEDVtKwZ1jMSubhc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RRXMRdQXH7SB7fPco5F4PLj/ABKKqpgQhau4XY5IDA8lxGGaEtQW6JoqjgPsjNLnXqZF5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cfDRCpbDqUbPmXtrFxcjmG89S2niO/qSrPDUI4EcTFvbMSokSJiV5qAsO0+c+cTU7+JL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7mWl/U38PQfcZCmLnPgjtM9Cw4Ca15Dw+PqcRh4rxmZ5nOYFErwqMbZWIlRy8LRPWHhc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mLGpw0Ki+iJiE104TaLUrqMtMyOUvZEQwxLZRDcXCVyu58FS0JvwJy0yubj6uV8I8EyjW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WRniZ6RBsmEggjD2QhKoBgmv58B8hsmj58Hxc2zaAWuCciGk18xAEcvM2g+RuXDYYp1k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MsRbHUgcerLDSEMT6UcKDF4nU92whryeBmHhxHX+O/OTKzUSQ26ipihbr8dInClpxltup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5YjTPRc0KoviDGKVd6l2c9spHX9H4uyOL/An8GZHw3Pxxufy/BGL+EcqdCGdRVQovg1c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pIwlvyYWPoS4oPsUSBVFE6zHmk9oYgkpsSNeiEvEENMQd4Jcg6ieSvNRdkdaYtRyxlOY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WzMydKiVvcVajottgzDDYuLQBLDRFMHNypFoKxqVGqH1Lwth0N8wwOG3cERyRi5jCVm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4esoRMa8rMs48F/fiTvxUPCZmESErwXyQJx45leGo+Mz+/B41NMzDzTK81NeEleFiMYp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4Mx9SgI0kdwomaZzujBoWephBtgj+G5bbTqo2Aw2bil6anGIDy3KlIOpm2p+kLI5dzZ6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3MuyoRh1OcRAHOZ/2mzMIGnEdzP53lHx2mh4pHw0YcB1IexYT/Uq1r/T8yz7dMUNRYuMS1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g53MdTtIDxKSplA9yjEcPMXQlnpjrFwceDiK2WMpBrf8AA/M+c+Kx5ub/AByMNass9Qfy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GDPz5+Vr8f8AKhDmxWoH+EeGCm6dpmc3UJ6ic/joNXXEC6BvU/hTT8TbHObnxMgfgR/k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tjDqZGQ5gd1MHLHMooGviDKQ/qXi31CVEwoD/mqIp1MzMC0iS1S+4zFXP/SWxG+kwWNX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rqlmC+LIHuilhig7WPBh3CDJ2SKQQMBRI6RjaZlDcTRa2QLRljpLMhvJO1rzFwLsGSKtZ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mGUC2HXdwT1hmXsXMXEYwJU+Ur3K6mYq41+YjuJ4iTDmL8awhcy73LIVKjhI+pvwoiF9T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35PGbn15rweefNQ1LnzDiAVETKepmBmpkzTEYbjBcLzD5iI8xWG7guvmMcKwMapUOIgyz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ByRNFaoMKCMSPNhL5soledQwrLnfFfARLe0EQ3Cg7XUHW5+IMT6IYciPtlv/AFQX/qlt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fEyEz7nygeGGY7n8zxmO3gnDyEXjmY1by/MvlNR3N+4spbWZ7Shz47Rhvwu9wfBdqpnF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IEgJBW0vhBtnMGXc4JuDxSWpsc+SH5D45ly/Fy5f4suOi1YToOVglZb8mj0g0VqFwnPyi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c/lTDf3RSqnxub5gGmiYIWlTDX4c0bZm2DIMWc/ieS6PiaPw4+Hk8b5THXaYqtpi0zCs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UskADqYs72xf9KKCwiF5JV66GyNgOzEc317z96RMkdSrTFXshpijHECpmy9Dwypm9I5K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BRLhip8IKTfqX+0FgBcbVwX/AEmQtnITjr4S1b9CDoruOo1codccuoXc6lCiOMXF8Yxnp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utxqxHgfbxt3Mspdwubh7lXAlZ8lSs+V4hB8CuIE5jjwv5VKrUp/BqFwPCXnwpBhXHim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cFMvMYZfxDbMDxiGGIqGI9VejO1/8QBotQSbF1kjY0h/4ogtfqFar8Q5gXBgMMHkmDP6Y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N1E4qfuBmZW2h6GUZy6hgD7les/VB7fuNpFG6ggZfM7IIzinJK1o5sJeGFCr38RKJCkq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dvg35n3P3B6Thj3PLHwUlAm5QhvlxMBa1KHM3BmYyhi3G5gDDBKSs+BIO4iOpe7Uui8CG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H5Dy5j+dSpX4JD9AzmSSH4Btn4jOR9ROkS530EUav5XTAFpOYQirW4MYbqmBE3JFD5gAtB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NvLH8cwgtb3t/E0mvlCwaHBvn8Cfx/HbwPP8SaPB5jT2kqFPzM+EuNgPuE231L/AHBtq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AI7m66iOVFDV1FbgYX6PmUufa9S67hS9SlXFxegMvXBagmDbuPW/uMWPZL8K1iIrFQj19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ihiYr8JAbq5EZ+r3rTFQbYdYCLKBCS/KdhH9cJjjmDnEU98KGAOD7l6nyS+Zcv9z+HgeU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UQzqWy3cMJZ0R11F5hFfc1m+YCUJUwYnNTiZ8qMr341M1uB3CWeKuV1KbuMtnMuc+eZU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5YQbJSplzAlJwXDDF5zN0xe45Z6Io2Eq4s6dHqJu8XyRjobgMb2Q8xa5at3B5HgP5ET7P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UTlxLzE/UrtP5sENJj3D3qNMYy9T3P6m+ajbaBYTDmUJlgKDiCVLSzNi5rjHfg34iNz9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N9wtUPQSuE7dv1My/rY18MFQHBhmDmL+XivcWyXXhMHUYMtyj8zfcTWZuLx40dzTxc3iG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3Jyvk/BhCP5VNJj8rlwcuplx6g8B7NUogjqFB9BHz4QcZ8DHjLQsd1BxiNcxgE/sinKdM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0+CcZfBKGKfcG3WCQ9oRuoQaNKhUWzaaDufw4crw2Zs/DBfJOZm5Wu5zgjtSgh4gviVNZ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8JlF0ymontHCekRdPKBKK2HUd0m2MDkMesm2cylrtKHkGCY3hXVR29GpmpgcYgg0qLa32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fxbichSN/EiagFEV1D2tbSIH90pgAoJcWQ1cC1kgVDLTH5Rd5h6QLZQVKOYqVFjtjBu8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lxqEbh85RMHEWtRXxHM+oNcTZNyqJvzUbePHPh1Hyx3DULZzU4hDwezxjiYh6nPjP4K8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uKkQcwTGc78cUPcHwtY4EZz1P+uZAjljXF2xNz5gU3GpXTN+4zpo3MHM3qKx0j+wmeIG+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/quFmWpZPgiVmEsrNS3V1KDmDwRK1Hb5nyTTwbDP5E0fHhz42Jql89malZA+CVsqaCUP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lzFw5ewpmT+yKk5jFdQvMZRLuWj4X3FqfLw4Ska8xbxO2WRwilwajAd+LyF8PUOPWnsl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lfm4suX4YYlu+jAwmQ82gGxuWgUZKjRzjjSaMviJbHgiJmeyfA4mZwNJUUvPqJdPhVhJl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ZnV0JvV8c+A2RcafRn+ybwabt/HZh+MI7ZnwuDkPqI6QI0FQySOnqa2DuXZe+prtslJ7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n8krFndcR5sa3LmI6QhwrOn+IK9SQOpUu/kgFkfrH51akzuVxzHuJClWCnpAdCUnUR6T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EwAWuCJkIAtlrslhYq1DBgIhaMB3apcPEM4c59QyhC1zvF4TU+U13KDMsbmGlIEewS7+4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fOYAPG2fM9I/M+YxmeYx8nMdxbnMd1x4+4x844l+db/LTCO4QxOJib8ZvMuXBoTWRnNx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Tnju5klPzyumWEay44azjgvYI9bcMpORqmiu4qS1V46VZmVfcpdzPDMLmU3hzH2z4ZSb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mZ6Mv3HTP4E3iB6hp0MrlVMPtKJgbg9S7zmifxPwbE1z1UzUA7dQPdye2NbAR2SIzZaQlG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0T51SYLwwi4ztlGLLl9eK7Z8oDzXF8ZeHafwpdVCnYYFJ/gPzuWRZfkPwccvExbHJz5/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iUYOiFBdhHj8SpfUFPc4JuRT4mqOl8D3EvvZ8qwy1c6USk3nT5T++bTZ5zCbvNTh8HeZ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JMjCdQ2EOOVQSxOPlMUABkl3JfuMIH0xvsGhdQNgFUGSy35JV8S81GB0NUiaqwAYGmW9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qWGwUeo0Zr5lo589Q2ixAoJrTZyudhKlh05jvs9Jcy3AbAv58CRacHSAAi3c1dMJK4oDq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w3O7OTOyUmPAbbiNFmE2cEzwlkTJqGGCDyeCvUW9RviKkW9ePiX3Lxlx4fXnEw8+Hxd7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Zc+Ik9puVCHnWZvxz44h415M9Eafcw4plriOHXiWEuzUGc3mL8F48TzUaYxLc5WiNG9J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HUumes/cNh/KFvF+YELodxsqjLn/AGT34DygtREatB1MdR0j9Mt7PiUPs4lH/FPTfU7f0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WM1GWC4YtzhEWdFxjWoNwmLc0RwMGvDnxvNMzmPcsgweCDwCUOB2wDnXwG5po8v6RnE3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Z8+BLh4pHpKPH5S8znog0gw+fIzBiFTFw/o8cDYcDhN6/M/w1PmVK814BVuLySip9JzD3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0wF6ao1/iOk6JhNAQ/ceMFe5fqPzEKs+5b+38DZaDZKg5W3Z4G35hr7zVN82g8/zsvzgv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nD/Lwpdvshuf3NKOzKCmrYTEB5BlU+mNqIfEmni+JWhcgtThl2K1DrPHsCdfchTvZLl8r9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5E97EKy3H1stlVej1L1RP0HVOAcbg60tg39JYsN9olb+4tThN6CWuKgOialmHnmVWlgi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kHGszvZpD1GiXRFo68WLP1TpjE/EdRoTN9xaR/VKTqAhiJzPfMespzOfFxqUDuKzqXBub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0XMtWXLh5uNS7gy5cuXCcQbx4ceXzbB8GVceoWEMkFmRkcdRwtlAiPbLy4qj+qLiV3Arm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Ob/iYMuHplQ85hd4ghtDvQw9FyxUtMITg9T0v1PZ+kzb/WUC9YJU1gqfK+pg6fE9M5wa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qZoBogW7DxMVcfPg5bi2jZC/qPEeGL0r4IFT8kz/AAOGUPMzBOdeHPjfw8iCxk6loqji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BLnwbL1LG0tjAmcRd4TwNkJDTNxPCkpAQ6Q8ajBmCHixsncqHgu9Msir6B68cw/xVKle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8RMKJP8VPKfufGZ6QmzuFG5BL2rKSn5GrHOWai6auaPHjN8XnDz/M/KcgWSmw+5nv5QgJ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fJAT2TK8TrAqzCf/ACsKr39iNxWlCGMP7hUPJpX9JznxDx5eZdjohQ2rSGsjMLsMTmgA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ZTlIwmER/JAGqX/CDWwahQEqKcDULQMRcJ7r3KkUKzehyuZSbExOpN7MwXKB8R+5RMr44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vDDCms+OEXw4ZiGGHMshU4cRZd4ufcKJZFnuoFw35L8FRxz458Prz8zc9RVLxOfG/BOJ8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NRgzEbgV8xWxjxRUh5nOGafCb5iBMygGB/0LCZFnfEzzXxMbEVgeSU/eE/hy8FQpJRdu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avMS9ajXU3fM+Ly/UNxDiql7/ADLOSX6nzKcTCOJfgr1Efd44lM0VE+/yq8bSmoK6J1ld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9u49bPojnwzdLQHElIWVZmS3JucwQeA9wi7nEJXl1LxH1AlHmsuYjBNHwEp20yJxASxfR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mPZUv/8ACxYvgRkMyf4j2Mdsaeh2S5b3Ny4I/AJtEIrTxUP6BMXr6yH4i/uk/nxfomiC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P4Pjxv8AA1lnoEVFOOoVZV7TCXOk1U01LbqyowHSH8pUb6b+EwKg1cu1B1pBwA4I5kim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Sq2TMBAzuCqrLOyRZVKlpDcwxjVxptNfEsgcE3YJzHYFw1BvF0Q2QR1eXMvtORBpcH4z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5mAn8bxqkgk/gTJU9cyY7cCUs3EBcqYrKh6lTTFXFiOmUQTcp3MPAy58eErw/uN+LnPn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W3DLHHnj34W5cJm+46lw3iPxN5fvwmXn5dUpqVNm25n70dnEsZ/dGDRt3Frwl03Cg9RL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ZniBNphnvMy+aHpG+MT5fubc8zC87i/uZSV7lzOmCjuUmzBGhfgfSa5nYTsDwM/UunMe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Tb4JQ3QQssX0SnfjGZoPkxFliDBhdzK/DSH20wTnv4YhMEH2jGEiSvBL8DF8VAgqBb4S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HiNeByEOrP00kyLenJHPaT/qOemk/K5ct/ELlxZfhVANcpZV3/guKXqKpqIGCiDGEYoD4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GxrajjEIkgo5lLsnXX46OMn8ufxPD/gzn8tw+WbPGkEnaLykQxcxesTcGms+5Q3nbcb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E6ccCj5qHpgXMSLV9TBcm6nADMdEFnU/eRCOZ6nbKbXEGMFOYOiVFAAycwglLuWdWJQw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uM2R7ju6Ga34QcSk3K3tM5Zmj/VHa/AxqH9EG1Sy/hEtSoGCygbTtSu4uIQquNTM/lLx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z4LC5m5bny/gahH78ENy/F+LpuDMTFxfHPgl5jMsw14xKxBKzDcJhLFmnOpb7IWPL1mZ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BP0gGZYw8ECBlM4xFTcdsxjMxKzVfN4x3cfmbvmKrbmRn78P98Q2T5y/eJxBh9S8TkYI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Zfgp3NKWmn4l044xBgCAx+6GZtP1LtKKuWe6z5sAA8M58biV8pylaemIkpKjxmc5GttwV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eIQAl7xiWrxjMCCcxTieuBNWfc7UQih+mZnl13ZLJ9vK7pPySU/4q/PMQpYrFc6SiAe/E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Y/HBT70+DAYhFZtUMcNCE1yxeoahdZIfhklGotlq8+DrOj8eGMa/wX6Zfh818VRiCiuZs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qOsyq4IJQr5hRFS5xmZCyP8AglmkQ4ErJUVcGM/ZqerEfShKbX6gCJ6iWDdxAvmVjUs1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3DCNDVqRKkxEAyr6YJTxlOxEV2cx6YMurmW2gP7jw+JYixmf1MHmSz7uM4fM+YgbRMEr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iLFNR8MMGY5l3iGJvMfU1Bi3xH4muIePmPi8eHwa8DjUvHivB4zcWcVDUfFssZzFxqcy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i1L9rJOZlNiYRJXu5UbxUxFWTEN73FTUFsJT5xQqCqovP9pcWP2mTP5y1AOmL3M9z/6M6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cU7T/KHMM6IejdwT2ZXB5idH6okuFrUoMHcY3wxKvRZ1Uwqr2R18kpKdykyIvOgld+sc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9/Ph8MyfFRI+VEao5Q4IKwgwGKinxGJ+RAnbPTLdzGkVmMS4ykfZNUEiCC5UJXglXPmI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c3BdGe6dZS9JdMqPgYqVKlfhj80v8FjgtcDuUjiXp4Y/f8GHxzNKMscS89q5XusmLD1Aw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3qWjcpszATevfj3jV8Tvw6/w1nr8ari2hoTB6hxfrwQtFS5a1C/7Jgh7s5Fh1M6vE4lB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iOWbjJ/AliCo7nECK4agLvU5GUMQ4eENJMVKaaMoStIV1CUcnPqFFszzMEcrAihi3AlBY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2iUPTHMbW0E6nwD1Pqzdjy01L+4pYHyzZ9EsyzAoHMvZgk4iCxXlldRUvPcqB6jqMx5a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I/ifgkMGYThOPBzDcqvPHm3Xk9TN7lw9zmWG4bmacTKArzzDiAScHZMYGIJU2c1kt1F3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/vIacHzK9SeWC5Ub4fHEbqbETZUOb+Exafqe4/U9T9RZAd1fiX6/jFHI34jVxTDcnMFMQ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Q+uxx73Kw1kdBiP0eniKvoB/QSuHm/CRmyV5Hm6pnTcRXgpJq4MrslmyUHgqByeB9p8E+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jKGIxYxKyVrrJ+CVVBDSGRDcrxOM1N5/wAtcEQL8ISwNPWyBoUenwkrwyvD4XdDKmoMt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gzJypDKx8wW/2R1S2h8AlqL1MQHvcqVC4wgfuOUO8QT0qbN7mpAoRUD3K/5W/g6meZw1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PFz4dH4f0x34ZomkuvmDnP8wVZuG1ktjErtaZl5HTGv3yP1dwsLCYPtGH2yjdbfmASW/wz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2OYm0r9S2p+pYYH1E6JkRheX3HyGJRySgb0Jce4gwQ9DBGKPUaINTL2eNALknJ97ispISN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isH9NFuPTwYoaSbeoLg79pisPGs50w/nKkBNJKt4QMDEXUDJLNRslhA8EwJtiX414e/HG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O/wI2WpqXfDBP9cFKInqAuEOidYfEx8I1A96xNs43UtpMuoleCx6ZTwZlAdGEGXLK8Mvu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5jFI8IreJaXl1NGZwlbjM2p+hmPmRmYZlEwweF1qLdBT6uYjpvwVU0eov3TD5Zdcyl3C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HOYhxU/kysdM/hmPmKzcz+GF5Qza7nC5QJ8w2uv0JVodfBLRRJnsPv8AMjKM1X8EzEgY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YP8AvJeGZ6IYZJ8o287UCUQYhAQ8PhWtBd4VguzMbfUP2ITkb7iVU/cph38wGaD1DZTP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ljWvjgZ/g5FfXSR/FnEaW0peIlG3fmOhDP5ekTuVtg5hz4IyE4eoGWpSVRq7YCmiF7Rv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NJ+rzibI/wBHjt4TXk3HJnMs61M8wwCVuYLyepUTFsAeoEwlwSKBh8B3MpRFsDdXBQhIJ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WcwlqA8y8XP4VRk0eysRUXiEdiUimYe8KHeYRrMVXO8z0lS2MET5Sig5SIqAL+4EUuZT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S9+GR8BZnPL7uIXSg7qI2s7gpe4OxDE14rOtwDeZ7JBfbLs0i3M4caLoP3OZcv1mXHUr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JlWoPmQLggtsZbuJgNcT/gbSPuslh+4ZG7YmmFoA1cMwUWq+JQLCeiUSmsEN7AXKu7BC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8Mo9fgEfiU2/f+YvuGHDtV9iAAClPcoEs0ge/qf0yrQtF8RbbtOD1asxR2dBWYfi+Pucy/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4vOYvhomsmMiLYbjuHSKjDDUaFRgq8wzIMwLxUVvuMYqOoFdyn3Q3b3KrRBa3Fz0lbh7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cRqP50o7WY4zKeCNRY/ULcOo04hC5dBO0SDv7lAL6lOcv+BgmvD+f8KzCrMhSDrMxrN7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uRKtMuGWD7P1AhFBikQrwY+IPIEuLG/iID3G9zEuvb9kX4I7msP5n3fKI6QukLM/kVAW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H+K84m/nsjj4Zwn3RTZNOSPh14Xxm4QO0/JY9SojdDqA6DwuvBNHB9TCt7MFpLioLXU08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vwdSlUKLEdTVMx9zabnzNT8NpvM9k98c8XY+B9KVsCzHRhkS+OGDoYeLviE5ydQK/wBp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JVZ9kpX+kXeJdcxNDU5MV1BadnTK0U9xggAzaqh2lUZrmpUW6iR1l/Cy2FcJYLljmIjyE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4phPcQ01KBUHQYl+4Y3kN3M/gjWqXdsxsSaYfe5gpfCWqfU4/s1Mn6an3iGPBDiqAe6Is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WZdzMzP68YjDdecE4cst/Uw/+nMs0U4S2R8kInBwosnS2HoksNyTxAadZJuXIPZP0SmW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qh0MuxKNKiKJhS/qcWnh7YX4hgg5HUd4AB3KutZdMWO3PtCpMypA4afTcbuom5m1FZbr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L6ixamkHOYlzA8M0i4jqfyIv5T90XH3DdkGVbROZ4qEbV4OSeqj+NxHEhRiXEWcXM/lm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JCWdT+oVB+5gMrt/U13Gb19Sqs6gor/QS9k5yGyAV/gZz4bTHz9cge5bhWOu17jywIH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Wg2f6hQN2xeOpmQgvUv1PvF8RfTLdMt1D1h7eF+4gHgbmGM/gGaPE3NVvxPh4LsHfjqTE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H/H8Sm7K+O5iV6dMujDjgxnHmnOjDLSa7DFw15apV6mvIK5PmlUEHqW3n8WLrNEImFjr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t8HP34xfvn8v8MuArLTXqR1+Ob8o2Pw2itvwE1T/AGCBvrPY/Up/lJEHVG0qAu63FgMP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0i5mOlhFGCUuhmVhvI6jm34hXlR7mgR4CjqrTQgfUFtyH+m1L0G8XFvql9RHsrnhFC4b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11MTNekLhlERGAW3KBVZ6lC9R1azZUZ7RmVzLECr8DdBThvDHVPULU4tGz7wiu9al37l5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KqVxNS/GSbPwcnzFAwpKsYlp7EdQFFX6lTB1iWg1WiNAO1JVd1q/1KKFq6JQ1rLRgRel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1UYjtXoz8RYdHAxCjgbMZJ/RsErHQUAZqU2DHpEdmsNkRQqW95zEQPqpY1G6zGtgFmbF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p9TPJGRkfWJndNdwfUrCnJOfFVmO48YiOUMTrwpqmG4DllXBQQzryfBvMYu8kxpm0vMK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ncy+E/gZZjal5F9CRasI1I9x7uYOb4lJYkzsWlKPs6j7k4v5MS4izAkXNH3K+b7mDP7o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2kxKyD6SHqQbeYp/ifF+CX+L+KuAVCn97FHTAq0Xvxv1LQz1MjUDILSSyI0HFmbBlaL/Uw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WfJPklZUlepXcqJLCN8XLB4yn5JlzEtTnhGUh/wAR/HrTVHi0rVwYfgfgfg4gpW/ZLfJ8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mFytgyWTFbDR14qNf2leJHZnDlsd+iOIu42dlt6mIeDDzU1yrsPjbJj6T+ZBXzfjNjctn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fi/m/jhATQp0LiCpRUVoL2Ame3HRHVVN0rTGX36ItiiooHuICXmVnMQyL5gVXC4aIEVBvF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GNqa7JoQvxyoVti0w6zuB1lBxcrrZCLWalXVbic7iPATc6YAqbntXnNm5s+DuO9QydTV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zbcFRPLZRIY8TC5jZHMP3EEP5mGYNQHeyiIyJ6jwCFlLnD15l4POzuIkLa5cwtRtdMGJz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hCs80Rc5gDM7F2/aOALYxxd1MWGBvWszeILhOK++aPiCt2QysMW7iKAVbZ6QDUZI0jqc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LNZpEMH6nOHZh3AjOTfmFiuhR3AKGw7goaj1eIkhWaQsL9LMbSB1GzEOqdmypZMoahB1R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o4zHJMFlbiZEmRqZMzK8HLxsZBAu+ow/QTMse0CF8SgUb8GvmUCbpgkOW4X2kt/9RcI+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9z/0p2/vlAqjnqHN+3xVG7J1qZ1+cwf7IJwznL5ie8JSi/KGCD9vJzLkMaI6I+pxDXgY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rRduPL2+D6y8v8NQi22Zl8CrlWF8PAECV4xKjK8VKlO0birEEeSw/wAT9eGbof0jDaYf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5Bj+R+D4dCG0cxkHlBDmf2RycSJM4LqHgUFoZGUo4fZKOx/URuDMuDZMrmesSKg2vM/dL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zxvljKcfk/DkhgBd/DvP9mc5q/FGpn834EGvgiHVdxdMw3cKQIE4AltEqSz3i0EKv08y7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ndQja5EuAYIOUSsLUygXxAKuFblhPcStSzJmDeFkpXgS1m/UNIe6g+YjFlZkg/uk4T6jM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FUipeMQZ8H0mA4Yjk9BNxG+SNlmxMFGK2UxR0ggplQMDeJmXjEDmZnzAmCcNy3Ieesr2C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3D7bncGFoyPUyWmDLi4iFWbMwqVZ/hMVm4vC+5SDooBBGqkLjRCjLNDqhT14l6UinT2Q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q2U46T1EAaTLifSDMRf7KP8AlTgJky3cm2LYNepRgFGuMRtZVnOSVEEbG4Uz9XLISg9w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4OsVFnCiwZHkmIM8Rx3C5hY1/cRjAXTacykDxVNwGUVbKJ+L2s+I/jzMrmSFpmOk25iP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IGjsiw7g+BHcbqPGpSo1RWeNKmrNsWckxMeAyuXPjm5afI4azL9LOYvZH+6V25hncwam6D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AlhuTh6mnwEdTWM5/B8V5b5SnQnxliFfOwzeSniYH2PU1lGGdoW0fNWZXdeE6lSpU+tL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JmTs9ETJk+S1npmPgTi8Qgz4WiEPBv8AC/ywiIK2tS5HIYFTsZeKbnMsVQKr8QCy6n/D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97o8XAFuI9Acbm7SrHzBCge3g4+5X6psz+j+H8qYG9r51/XOU/omv8MPhnP48fiUt2X13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YjhMhmWiwIuZUbsV4oXUYaq4jRrE/gmR7nWBiGgqMl6mza9RuY2Ee8w4cR0Yjw1lV6mO0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KPyczQhOOzDpauWBExc2/lAsIvco1SD+YmGdMOWrmZEzmVdSWB1Bu20wkRxpM6MZk7YyF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tMJkNXLOZbcz3LOWCoXB5nAvFRfz4pqOEtnuHbPF6jauU3buIvN/uUViBxQfqYHE+Jmr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TTiOd1AHRMMoGVMLYIkKpvZ4IBWvCbhnw/zMzifSDLLn9ePuHjXh8XNsT5JSep97wC/xm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5n2DMQ8Zt8TBahaHM1LB3KNwpm5dDk+Zz9kxd3Fuplg4Zk4ZuZ1N7ZZWIM2FbvMy9RBY1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uGV8KJjkl1qNawy2Z+LnHXmYa8tyvIxElkfMfwxhk3w858mNcB+iK+TwfA3fPnBXVNsG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x/fGtTd9wFVNrtYEPGpleB4pAgQnzNwIfgwH8Xw+pgRneW76ZhncdT4vBzPb+RErj/zg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6I+7qDVv11M0ETtceP5UxmNp/S/BIxjwv4U/iTZmzHX8MPII43Dwb9EIq1LT+fFuFHqOj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ipnoXPhG4YcoAUWQ2ppviakqWzC3zFFrFRAsBvLzZgzDWpZD1BrzlWTqHcIA2YKOg5qGC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KG9BUflUTIcRKBm4GmYw7fcIKcQ/SbIKYqir9eBWEjVb4j/imEX8yVPuOGioYtuF7bl3D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xCKBiEZUa6i9QYkV1MNziXubQZu9SvUw8VKh68OefHM2zmPqczXxL6jc+CKz3KrmYh4Tn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blXr1FulPYTNSTO8xTPxVUJb4liBtgxcIw1LdeHNDT6ma+yXmqgKlflJm334NuYXNvyy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OZoSq6TGrmNcD+iZB7JpTEJnbCMPOHiCfflmkfH4DESJKjj4sspGK8ihEV66YFenEYfp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FSpUrAtgl5Qkwr2y3q44N/pOCB4OzxkV4NoEIIIPFf4gajrwYbijCgSF1j0wTVNCMRYl83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XPeWefp7O5vCjiXEFyTBBi8/2R1DXulHzgr8To2uC4ZvgZJ/ZNUG79E2msH4VXxQ86Vke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8/iBqP3OYrcLBRDPsTsh2Ql3kTJArubp8BBTKi0eemZSS903OUofiUfSXCGLqZqwR6O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0cz9RFKGVnJUI+8TkKZPcQ1PcpccTrBuUBxuLyAshyq7mi0iUnfuUFwQZmz+ChRczXOb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20GXTKJuGJZvHTEUdQ/c/iGXiVa4i5zF68nGeI+ty29xajli2VKxDwDAsBXg/BV+BZeM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QJWJnuBBT6j8xHaLMDPmGnMPxM+gzIHqcifuPKQI5nf4BQ+cafU5hDcGJNWV7R5mtZlhq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KXPUNS74jWdajh2fmF3VGpv/AFUUWUPZCrpRlYNaF+ogUIutlDojvHiGbrxSM/GGPBp4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AuKleGJEiR6RI9I9owcBMfv3KbiU/wAL1GyeHwm4ZTB2UVufSRv7MohcRfwoICBAgQJX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qGfy18DFVw0gyZQiYIn7TvW34TDoY5xRTPcN+Tcbi/k6eFA/ZHZ/F536I7bV38zj4gtujw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fR8zu7nKWDpol1uyEvPESqo4mg4ai7mDb0eYDHLwvEqU/slMlITLohVGzqAyf4gFXlGA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QI1M7gN5g7FIzBdsQdNyjmOoJZSLsFTtwty6FNkRRNuYVWRxrpwY/V6nExNnMh2/cFQB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OQyvbDibIcYj/MV4MpzwwfExYvfjaybTFVLqHi5jBpizHM4nEXEu/wDiBSwhKl/fheY+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JDwxleWuczSOZhHqan3CW1xPmLMd48vUc6ldPALW5xorLhMvqIlmyfCpm/kzuHKMHKHEI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h6htViPE4v5J0B9xl70cxOcnzKf+WHhITfmIEbzstPjh9JfUt4We56/0jtobxt6nVOJi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E6eNIteERjA34jxUfNRJXgkYSokYYSC3cpJnNw50c6jhqVcr5+5m70m2Wn4OBGw9YIzK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PAPG4WhAfku/CvxUNcxihZnAksyTaGmXTGjk5Jrz7PVCw1GHg34fIHhZfn34yq8AHmXyE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zmm83+Ab84fTD8YLXzFEzxqI8juVMvk/cEfK4nDbvMAcfyn/AKWU/wDaOUjH8VIf9XMf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8Hkizb+iBpS6qaDJ8RLP65asfomoU91O4+4KkfCNWjZ9Qn/BFVrFRSz6g2vRvmemkFeP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FRgpDjZmIveW5YWzMnMgp+BcoPzcrdDDVTmrlgzfNqqf35tmJlRUw3AGYPcq5U0jk1Fy8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4mktFR6lxvzkww5zMY7l1FDwDGbh4qXiOdT2gj4zwy5b3CA3xHzWIr8XUY4CVTAUOmVn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o+JlXEK4l4uXKsO5zBbmtPmX1mYqgxF5lPczMB7VNcVLhyivjMuJZsmWpKgF42dsW3wY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UNTjGkyj4WEJYRw+O/KRJUSzwqPgZr1GGGGUAzJ5tKhuGOCaAJtdMYfIOWFU5WJDM/Mr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eRA8n5Rhr8SbQ14nMXxYDmPJ4BAK9E/uVCB0efUwwNYS4IQy3JQTVhp+J/JRjUDmG4Wr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Fe4ZnDo/MxH8VR2b16msarP4M/gQfv8ABum8HlUfb+UP84aITrdXO8TH/eZc4RYHLMES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ZWheoN4z4pfgfuVe9QoK/aYaQQtkmGn/ALdTcRXxAf8Aoie/1eGW6n6gq7PklNzfEaNW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sPxOefqHEPcTUXuIlWua7TXywzBg1Kmnmb3uM0R3nxLs+F5ajBgzkhv7pm4Kg2mkPRLg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I/PhYl+KmjM0WX6nxGHENsGOpfcAlVDccxuo6h7lRPDc4QR5j44n9S6Ym40uXRKINuYL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4SuxHlal0epVfwTbwWXg7hAsg4gpnHUymXwzf4TcwcTccwLyj68WRUt5wmtXPhN7Y1im5Q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+5czAnFHmYSxK3OJxNPwCQ3Kpi8uoUuX4qV5qJK8GK8H0ioqKCGZsck+W5AJYOIktDXg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gPgAleAfgfjxTbBqV4qHhm0JpDCbYam0OYFtnSQ+Ob8nlLlof7F4FSnQmbBH6mP4AzQS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/uCDdhEaxTITR7Zj8c+41+FRFgw3BU/heOP3TV4NH/Cmia4M2kJdRoQpfKJghDpTmKeF6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kEuuTubwZUT4jSFl4tiCm4+ilDDgi71mplZh3b6gCnCWFBDkYzzKXvECzMxu2clxOs4F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YMVDA4miIH9pawG2DNZDqOZA1m3qBmsRDFR3LzDfuDNE3+fBmqUdziUVdM/tnBHUMSQU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aJm5geBYvXgHHccXqNrUCcwKdYho8bR+JpHfh1jUVzFZ8KY8fzK/c+BHyb+pasS2Zcup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5gvcfhHzhZOe42TEhe+dHuZxzFmbox34urdwom453maQ/1B1llsSzmZnqfZBxFsV+pp+Z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w7Y7lLPomHUqIRZtLia4YmLwVQOItwZmkd+KJfNweR+FeKiSpUqVKiEpKOvEhclxikLmW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5ZgzFXLMMPLPBR4O0rySpUqV5VEcvgPwYTWV5AVdzJZS+pSFzSDaN38a5gMAAeQoEoZE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p5UZ0fwwonK0wyOOnU18HIoP0eOPJ0d1MZOwI5mQm3ymPyfKf3+SFGdwV5jRtuIRItPP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WGRqBKSPESdwgflEPqbhiBtbiQwzizSvcLZ9wexmmaiXxFqOZTkDKeMQdL3A3mr9SzwR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MGCWPuJk1ZL1zRLcWxKxuHVWZhjHSACNi8PMItrD9QUpyYhS78RGLxKDiWYdzB8S19RE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S2BcWPaKEsv3ApCOU+UoiGbxeJhM8x1cXDLe/GUbmC0JaYa1FNwMYlMM7jrM5nOJzOIY+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pNvU58NMsMbjiHua+WwxeWXcozjvGOfEMzMHlMAKhxm01Z05j4UMsIM345MFOKZEwG6/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VjJZq8OpE+CfEOKr7mZyfEeOXQ0tzhc9RD0I7moswizRZqzt4ZmmTBUdQSvDphbxUrubf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SF2sG5OyK0fLEoiWPiAlQi0O0+5UrxXgIEqa81Lil8FfkTSGox6w/D4sxcwvU5eCMjCm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SXNofyQRAKHgXn8Gc4nZslYHpz4HF9QXCQnbXf4WNPAoYUBWi3wf3fnQnjVnzLibTZ8T+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0ZaahBAlKe4sojLeIKZUGBN7hBpF4wQO2D3G1wYpxA0fCK1DUsKJl7je5Vq0TIqMa/AhBW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37JkxE2bjEMjuZcx0cJkvZM/jQ5jvzKouwYuczdGH1DWZT23ZP7YChUfEr8YeEjq8dROU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Odw9w38Rm0BZ9eLnxDj3OUuKPcz+YGJuOp7xfUup8zOI6m41FLp8HEO5dMN4iTmrxVPu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1KP+Y5YYfO8y4i5y17mFHdMKXiqNx1qJiBD6uAj/ABGCVe7n8kxUox+4wdv5TLan3OIq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Jy3D/ALqV6/ZK+6XKU38IgGgo8LEIqi4eGoWbY7mngTcOB815KQOof5q/BxOqe92AYFQs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4V4PDFmKVXFyuiehGtP6mE4tYR7TI9skRcwK/P5nwFSZQ6Zi8RUIlgLlvwaTCK5/0sf8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wZjS9y44uSfOw6YWGx7hL9FuV+COuExW/tGvK2O2Ci9TZNM1+SW7NRje/PfhyAmvwmHx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RVDBKEpe4OBKJqSzmcBxLOTQe/HIYSWBiA+iGVnzGXa/c5kzzYEl2C3zmYfRgEBudtqa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enqZR3TqVy5hiYL8AWJ1LMhU6fmb6qDKR8PSbeFsuovXPjQNzIly5uazSjcszVONLzKY/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4JTbiIw4moQhv1LJRPmK2pReIJfUIRzH3458bJU4qMxzKJgxie3hJtzDqdTfi1sUwepum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ebjUw3j7GcvonGKExERg9TPbUVahmUzmbnkf1SgTEPjwx+eYr3FjUVFylHX6h8bw3NJo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vAZYK8DxXg//ABr5hmnWZzCHjNAIECBK81+NxYZZZ+Mhqu0IWL35ePA7/cXhkPxWVxmz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LGjU1jibRhuan5EpVL8OaJW308szZ/Z+HWTaV5oizCXsTHqa2uHv/AfNDeZ/LeL/AGTD4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lpbwbbw3B8TDJKcxKTkOJqdRmyU/HhbtTsjtLRKIumVKx4ZbhmTMnoIkA32TAWcpWzb1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6LnAU9QNe5imv3MaEipIL32S1UPLzLmVY2rBcTfpPTcoXURcyneJXOsE9+4M33NtQ5VM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U1wzsmoRu1FMiN2J4DhD8jEWYtRW+owuEVlgYpPxxBF6uG6ZpHiLCHBn9y1RePDXmsEqj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5Zx4JS+CZ7dSxkiuViwwZm/hc+9DuQEkwtOZZjfcsvYzU8brBOY6lXK5rEO9+GE3t1Nm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qZvx8HDU+UXFSrlLL6mXzGP1t+ogBgwHjAjmVz4rCcYG6hGdoMcNvibhBx+B/wDgWpTK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ATSNIrgYQK/w/CHjiA2rEt0oGIuJ9sogfaKeRQnTKwUPGy/iEMfmz6EEKlQQyx+L8xY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InNYo4jiUMppiz8+Q42oG+dxdGPAWFW+DA0FJGE7WDfqcsHOBdM+4iEmIr8UPy6CY/8A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/YY6TnxaIfmacbfmMZcblLMmvuUJWYPvS7JtjXMXASnSxbM5TLa7gdDEu+JmjArnkldkg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I8z7keA1M8m4opDg2idFUynFxZoxOEzBVnbCqw4lCCSx1MJgV4GOc4zC4hjDDmEWVZmDE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zNbzNTrUxvMlzZdwV3U1zuRs5mbcGIZYHhLGEzeppNcMtzFHCCcwh8XcfiHi648s58JxB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GpcwWalo4lhMl8XLxsaictT3xydZJlm4KIvFN/gVXFeCaYiXKcQAjXGKpDGFrBXMvqaj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aS7Pp8Lihn8WMgs0BqWQ/8W/xv/CsR48CiQYYMrMK1GaRLxHKSe5fX+BTeJlrb/GI4Dhj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jW4LFbKY6qGhTasPoI6oAw4V7jyibGgvqVaNdteiZgf8AYd9oUsmbM+bZ8ljMmYQm1QoS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w1GG4UOCBh6GM0w/EooZdTfhWJhkmh9bT3DD6IP/ADgTiYTXihVUQLr/AHfg+dIcs8be4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xOubffhNH4afho+5oh3K4qkvovuO38BzAvpcq2asRiH+JvnMpo/uElVPifiG1OLBU9NRG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d8wZciK7y+o7wjglm71FHMPifeamco/ZTA9RyV+YLYKq1XqPO1MVCpjr+pWgRxjcrpMC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xxjduHHiHg8FjBjUB956eAEtcT5IzEHi6podHgd63AXZnxr9Rq+At7I5YLIQP34CY7Ir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sU+qUe4ruDCMcPlJqXzMvJiGoepww+otHMQTqchBkzCyvWZZAtUKoHDwIELwOmG4PZPlD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HuaZmXEqIRQxPLERn6E0wVlI69nVzdRnxf7gjaXzOo8M2Mn1CxreT1ACdBQRix+NeNEFs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UbTEly/F+b/wn5uiK4+B2mDqfzphcuIrxqeoWa8Lh+VQC5VAKqJiS+2QfU+Gkd8yHdOR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8ks1FWOPvBufCnL0mdMxKK4lZquEesezwjywCC6DwkYSmvBvCbTpKUw1UdszmsNw1Hx7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9SxkeCBsUvc3mJMMoxpQwsCE+CFSnNNn3DbdEbpDSTdZ0a/B8upUGO/gawbjQmr5mpDw/k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pGK4xu3ENDKWmkYIiJXgOExLMPUfXbo3Lw36IjFS67gdS+BWjwlg2ZgCu4zZo9x/FZtF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a9o4kg5xgLXuSzGXcrAUbYBS4sf2mVQs+ZrCzTUhUAdsaiA5i0oDjMqaEQtZeqh7P1Mu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+mD1iDiHO4+4wi85ks9rjFSPkT9OOuIbJeziIr4rfdTPUoMz4IfBXgb8eBgfcwufwipl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EsZwS6j6nvDww1Nz0Yz3HUczbqZgrzLxVx11EsY8x4l4MFZlhwSoy8me2Fn4HMI0Ymoi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8qsXBqHzMsuvEh4sVvU2w5PUOJucVUH6lhNKWeowzP6v4NoEsxMY5i4mdZQq2IGF3NU1g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f8ijG0JtlIKhuQL3MfAmcmsq314P8PHgb7XJPdzUxsy60UJPxV5gBeAX3GWNYYrgD8yh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w5ZueDi1LqVL6MdKRytTmHkmU5vB+Iany5l2i47vAiBKeUsvWSlic4jB+6FJFXVw+wlj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+Tqc2oepojy+T1fM2PB+YsPqb/LwQUJg0QbCfqG1Q1OMRigN4nM2zaO2oVmiQVecFMQ26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8QFVmlGRanwsdb1BtiKxhcgNzYKM9QXFHqYkT7lCvUIDfEJfTZq5n2+JffGJa23xFYEo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WC0CwRt5RStoSHUGqgzBhYImYSvB8MljLqY/3h+GYpj09+B3oawyHqC/Bt9yvOJUdw74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rwUc0wuvAb4iRzxNpvUwJ8T7ixzPiE3qNRxicxL8Z7lGcQ34d3HnVQU3csruZnqaiHJDS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EMuds6mMLrxFl98SojmUqDxqTGNcEwjUuU4yx7+SaVArmKRfmWKN6hXxDxoqIxjGZkF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X5zLeZFY5p4Mw8Fm/yJcHyfkkSA+/FUvHMOHtYNEXPizd8Srh4q/xcxW899/xK7adlJKg0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jR2V/lMzGcufCoiLh7yksdsUIsfG8qIApIs3iYRrD8FCC/oVLd2qmDSzUx34VVbCJzdL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VDgUr/wBIndazabXz4V08Y/O0MOSCK3UUqHw9pomr5/E0fgoP4UCa9w+pSyoMVLviPyyK3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W39Q7H6JZo4Qvj0SWm2sVWLVYuOIqmrlYUvuVXd6g4OoBUZkpq5akAFyCCTDTUruL+OpQ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SwTlbF2kis2lbO5AlWu5huQes30zM+di/lqFUUBBg95glmCc5/KZJbFxNPCxL7VPscMd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xZe4sGnE3IHzOTGosovEBXWJTLgb8C7jFtg/qKHdyoy6mTAZVTnDHcOCOIepdZjjwblT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3EOyAmIZkIbMeKo4WpkIwfvxVFiKXibxKJbCfaVW5b6gVGncFIlTKTXc24OJcL4JlhBy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fjT8BuTXi7gYlc+prJcDDXgRSH3l3DzcJf4GvxfIfgUnL4hr44vmkIYMSiOI+CcTHce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rUuCYzFLbgpGkPeBSUrwBO0rRUQBkmZ5jEamkIPCy0cwmKFLk8rqCSK5qN6PhAdgpplh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QAFBMvtLF5lCKRLXP5CyDio725zWVKeqa+JszXNPl8cfhs+J/Hmkq/pRvGVFsOEfUGuk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g+Ivzf1UL8491LcN1jHMV0Sjan1DmilEI7UuaBLz6YnTBApHAYE4oibv3HqotxRAB/EF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UootFHxC8LHcDBPymW2CDYv4lTRDk2m1kmXxRF8TfqbTlHKMvxwm0dzISNg1kmSjmLQ4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+KhN6mCVqPRLqhD9Qhs8PEYfECViaIt6ms5grxviFIiz4RrGIvEumbeBj1MGduI50y2F1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yOQx2mZBS34vsyeiqQmsXCLGJgyQ6pXqA4J2TPrKEbJbxCvEBYHpT4P6jhTGZTkSv3KL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wz8y6gvJ4MY4s2jAIprMzwLuDiCHopYxD3DwPg/A/A88ebjCxFHLNGVG9QBeJY9S6M2f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WRf6CDaX0MturZaIeL4J8Se88tE9s4pK1uWtYj5EI8TOZlcsI7moZKwI3tpgrxYkxQ8eI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5koQ8gRL/AMsxz3h6n/Sx00qPxx4Zg8I6f1BG+AjR1M+Sn+oohX0n4WammmZmDVwzFTSCX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OWuNJiWpVibiiyK6jCY1mBVeSesEdUfU3ouKhXMxqIJDwlCDPqZmphag/SaebnqErC0Rt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6+IHNmr0kVpxV6jRHw8Qep0YpzfCbrn7nfu2wK7w5gAs1DEVmhMW2JmHNQJvMtAxGmGZH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xNI+TDGbRlpIdBBYuVN8EVXk9M4gvSHilq+PNMbjmaEBuKx5jLUL9QxPmX1OdRwF7zPU9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Mq/F18TmaeE9RjXgn6TRKmwm3ErbA3qNHAT+icTUcRRpmZMMDwlnJD1hICBcE7hsS8alU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D4YUiG0GMP8AU20P/oSgfuRWk/yJgfMW4NTv4rE2mkNy9zeRVdi5xc/cFvwiomQpYolm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ABGX+Oor1LjLx4SGpnDUeiHMQopcIxlC8ZPn4XB8EfA0nfjac/iGZGCYdz4qciK7Up6r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6mbxLRNVmFS25gEUw8cvAo8rhKXY8xlOGWDIhsF64ITOBUpqVP0fgUqYfDM1iZwhqypP2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ER0m32oqjUwM/wCTwbiv5Z/FmiPwwqDRDaGYgAv1KWs2zJGGafkjUF+ZXA+SMQI8xSjc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LXKbDDg0fU3upnbgPluK59xNEKp+85iCMuYLWYi/ZxMKnEw323EsorqDFnzGS7jEvN6I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kpcCJlbhmqBoUjVu4Me4FeHwmsSPx4fA5PDIO4/iS6DbYbSDeZY3zBQT14MKQrhOqck+5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E7jjIzOGGvAU+BX8TBnubhHXj9kVU1HUczFUzAhdyztjh8KuCV349sdYxxisZmc6XPaFE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fi5dfM4mUqcwxBHPiu8z2VH5S9W5nkmagOM+tMRhmFjDLUnIiYjjxyiQRqOkFU+MnZ4X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V/Q8DAlw15PB+V/j68fflSKTW9x3PWknPTuVNi0gzJPBDzuvcuO0bQQ3DBFL8CbfARjCO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YMH1O19ogtXiFRNRZmk5IqIQgR8bTiAcyn7QeAK81L9VjuYLdBA5NSkciYgzl0dm3qVx/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ciYCDGaBNMAHoYQA9DUOIlNk/oTAIcnw2Yy+efw2mUm3g7sgMtewmQCL+6/cFxiwYltl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59yxq45mLBiAKjQTmEdfcqlzEnRcZf7S6FwrVHAD1G3zC38a2EqIcRnHDIpXm8w1hAlq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+DDvyuX7k6IrQzcJr21HY4YBwiTMHcDc3TOsCA7FOUNGZinOHZhBUfFxGvHLxptPmJV8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4OziZ5z4y4blq/Mt1PideAzq5XcNZiqG5isxZxGC+pmoXDBEiRx4dwd+dw8NLPmNdeG2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6IxiLtHXET6ZQD3MIX7jkWkMfMtaZizuULBJThlKnpF3CTaYluoYuWAzH2QKFMsufBFNM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RxzDEGMRwxkUYMmKEYaglZfEwbjRhDd3EG6cEu8N3UJpD8D87/K5ccxYmXZOBKVEc1Cs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2Ar5iEqJ5e03fM3hLJcWm5VxE1MtRyl2TAgxOZdHgoYIvAuOOGGYTHy/b4mEQzMEzZjG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TiCWGsPmW+kf8T42Ano3KvO8oPcE/wBsMmd+QyiB+CXsjKEXExgwmuao6jxMZGjp1Fuz3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85z/AAN/gTKLX5eLg1eI+KrmUBbsxMIfYi94whxE2Mx+CnPMxKmOoQZlRJuKVbWx1KgZ8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aJscE1Z8ywbpeIJcF7i6aTInMUnp1AtS9YxSQNIsVwPa3MXon6hsQ2dEwOtzlC+5QwFl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OSAvHEQgcncuKu8XEmLmQoHe3uJlMuC3uIcQNVNYzJjpnMZtE9xK3Lf0RhVzmUURM03x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3EOjxCWXBqLPiJjmektLQ3CHGJklmOIJUbqDWZp8dm4xjqU1uKaryRiTc+I+VZhBsJki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WUXbgYgxYQCXKZAGp+qJeIBBNQjZ3BcwkypdxIqwnDjEN2BIhFxKiM/pwxmGsXxxUWJnG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mQevGiLfEbLAHgRyzGBhCH+O5f5MqCOGdwFXuDOYNVgaYxy/nAq0hCvUDUMypUqVKMAK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lSjDMTcvfJcVZQwDKivZNsqtEqJUslx2MowQmiPE3Nzpm6lZAMngtsOoRfAKg1DJLfGm4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JijhqbXCqumWj9ESyjARF9COEbtm7FKzBuWf3zKE7GPffeoWxLhI9iTDEFHzLdK814DV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XvneRhm82Q/AN/gczL7+OYAcUJcVRP4mq+xOL+rzcR5RxUXYDl6lgMRuexGGGGnoEPWg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ibqWAYc62yv5pcTGLsYqWXpU4E2riVoqFUxFa04RteAYj4N4qo7GVs3EWldCFGvxS+SMG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hityhYEN+Y31EODNwW3VULUB3mCd36Tgg1ucUHcsIMGEWUS6DxOIk6SnhnJHc+E3J8z1V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cmkLvEPhK1icfBuWQPFw/Pg7rw48iamfPhUHLzdkady2cedzT6mOHE4xBKzK8WeH4hiZM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pEuGbBmXV5naMwy3xNdBVcz1hLNJHoJbpEhWlRHLKj1FW1c+tFekgKDctT/x5Vv9EtTy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5uVLiZXhwIGngLIZPBq2twk8VMYhifYfgV4KEPJ+PEv8AK4Zld+FuZ/LB8oKJhKSh1P7J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dTs8E+EHELQQzbKMDyzHimKcPSoAMmC6wpxUSwSm0S1DAF3NHx9FRpACPA8GkvuLHRC0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r6gM2jcKqDm8ytcEfax3lm/tAYMrnmLbN/xFTNEXDIOEmVP9DEHwqvCpPaXfRHieSt5t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F/ZN5rhXBNZLlTteD1MsTXuGwi1dC5hwi0IFYHi8XOVywTf2cSxY3xB7AhNiBQc33PqD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arioCgR1YvbpFHllS/U36h7cRpUwbaiSoNKmnxDty7WaEhK9x9zawXUTUqYe5WKO3uCG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HUEr95eLombhK1UXan47xw7sismm4yH0T08KJ/cYeOZYzxF2jFYpBkYYmeUEr3Fc/hCb1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gt3qUgM5g+4Ra8MZjwbXmfMJWfUw1qcyuKnETENeDMF4MRMz1cXRm2PB1HyTScZhA4jn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c0aQDtP8S5Gcz/1N5VplHplQ5m2WEygdWidFeA7SHT43DmU1EmHhNK+giFDX8/BRj4SM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Ux0TiBRzPXrjweQcTYh4IPgQ/wAbL8/MpGGTlhOJRdSjFxLqDfxF/KGPi448D7iKKs1V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x/aZbgrU907k42ATErLjAbqAL5hC+SKW6lOxity4hqQURPd+DiGXwupcMwHqEa8iy3uK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1MYiolcYoLFeZVGYABoaJYEA5YCOWljG8WTGmDE/kS/CvFX3+LNmsSuLpP2o0fEx8ff8A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5k3mmDTzKgisZILWBKBOlGWXcQzMd1LwHrMNAtZctMINY1MqGDUG0KN4lG31GaOsWYw4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KbxKXR1BlsB6iG1R+0qN6QYmHbNoBzBrADAmT/QiDbruFSaMQ6ul3HW7+SWdVRUr+Z8p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iY23DLAtNRDoWniZYOq55hh0b3GXGzZKC1mqBu1UDm2ZepqLODiYsy4to9S/KLfgzHP1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BaYg9QyUIsUq/AZxKJol27lDUNTW4mY3dzgj3CA5ImZrcMmPAw7m2HHhfGZrx9+TEvM2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4VTFBpE8M/hZny9cP70pHWkISVR5wMOBIfpCHuFwMGC3MsYjHjLCez9TIfyh3d/BA1cwu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/wAx3AmfGM3NxGUrMIxnVFXkVdJ1Mo0aSZszYHk34nk/O5flfBhYyxbMD4geAUiuXIsP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AsmTcGo8LeY95mcNwPhXlF5CK0TnUtMR0SqPcGTObko3vwEDEq4FQ6zAOIb8mPh0x0Qh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3c6ofY8anREl3CI4c6JTFFazDlC0rNQFIfkGiVNf78TX5Tn+G/wCGHwz+rxEzEI+gzBZ6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58uWS4w31VhE3wxGUuBEygpJd1vSUxVeCUWyjUyRDkJxfIkecrZj3jNpaw0SgfRO1GIcP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qvzPg8LEXgCXxuF3F5hlBdyu+pm0LRuhhTDZGQGO6Z0rTdNVFqWzHCgeH2h2uZ9lLuNe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pF63KRjiBV9xFgrdpUbjhmXhSEe6dSXq1ldI3czu4tNRx4NoMS/eI6wxZjziGOIx35MP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LruZfMTxnmPzLtoYmPcSG4Y3Gc6jNzD8xIkviDll/qZuNS2V+AzPU2ZpXuQYecoYqmdU3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pF80+5XGSAXB1F6hlkhaLD3pBlC0w+GFi8vmfx5qSY/9ELbinOYQTKBCd4czeLwWcx1K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eC/BOPxH43Lly/LFixYvJFuoBWp7spVR86iMLB8VNJl4I3LmeCyVUJhGiVMzxlT4iklWx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B+hmcKPE8Aygy/yCZEcQGjVvxKTN6YxGBaD+ZgmBN0G0R5lwwylVrz4YfhxDEDkTbGqb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5Rp+o7j+nsgDdXM2gpaPqKwt98QNrHmI3hakPjlYjIGtKP0lNoLXazCvzfN9TPaujMpm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o+5YrCyBr8bqoz1hiN1HlO4RrpHco+EHiCzEoVwy6gWQkyc5mGOH1BiOxdSlYeuYDdBz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WbFSsVXM41UtlokbU8xC0j7RRgv7ltJ7RWO2JsxZKIZFt9xBqIEb2dTAqYYNk4kR3H6S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xDibxq4jwU+pj3MdQvuOImEvqZ48ZnpNnhVqWuCB2y7L8EKlA488RfUuZjxHXj3eJks4m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+J8wv6jz1FtEtKh2rVp6nqQRFwZEpi5VRqG62t8X1mMWieGUOt4xfSfCbL6JltWCP5041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3ak1jGpXUruY8aRgxFQmTNNxS4w3Bp8l2nHmbxgYhUIQh5PKy5cvwQjGMYwJXgz4Impd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KpWfBB6zPUpXLVKjFNwVDceKY6jidZip1KPsl2xiDJHE0ZizeaSornR8YcTaEvyOJZf4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iVe/0M2h/wAUHShfjITfMn8w0IRvOKhoTh/FMcMsr0vuKxo0nxKP4c1zZ+Q5/h/N8T+B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px7gd0WN6KnGYfAtnnKJXSJYpbd8Q0AzEVvMFSm57lDmra6h1OOO22qkXo1GEfWTd8Re1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6vmcXPUIpC3UTQxzhAoG7RKsFFkS3BxTkDubfkrT90MR9fnyxGHqKoYIvISnuGPDKVkgdy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6ViCADTmM08cLA48yqYmVcMaQk0RgdmOMmiNgDmWDGX3LWz6lRlHxNxXHZUq4mhPfxUr3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SpYm5Z9y5h5CX1UuN3Nsw/iKWmNsMMy5fDL7hKvmWZYhtqcyoZmGp2jq3wabGZQNrRL0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2hzBswFR4iWrjCUHkzqJVAj1Bfi4PFh8VSvPMOYxEA2sJls8lOY6BBvcHTY4+ZlcqOIsu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pBMkXhiEFkwv8TmHFziENQ14IeDxcuXLl+Bg+Nox8HyBK9SrKeRz/EvAPAAgEN5lQjwz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B6n7ZVuBXgXHDhmD4N2cjUcdblM4viUYY+EMnhO5UIETwWJeYosQjHxvPoRwUSv8A/QRg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Qe2JGJCzv7mWiDboai1W7fwoBWVrwlTAFj2gLNAPhMfU+Pp+Js8Gr8NfyU1IuYNopzK6K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TFqqc1yjfAGCamaw4jDl4lRy/eQFFXXE5JXNRNmSK7RBhEhmdm3VSvGJIdy6+NRzCxSp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BY8gDiVB9l2HxKr0nE5PDZKhQvZQ9x+xLIGbt/RKpYFUYuE2HtJgkWtHzDFN1+yVGyuX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MQgIcilxDQ7lIFLCGqHMhArM4HUYtOoFMR5S5jZdNMKE5v1FoKnERvXPgTNTqYLpbR3v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c4j7mLlnXi8y78hiUR+IkqFT+I4jVRb2Q1L6g4zPifU4xMR1iOofMuWxOWa1NxYxtfUr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WlsL7gDkYGyVvnVuInaMp5IOYgWe3Eq9awRVQYJ86XDEg7jeUzWZOR7/AAAjmMCvwfU5g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bFs/dOg/uZNScZiHvAMeFcRbgihxHiZVFcFeAnhqMuZeK58YwYMGDCXXlY5S4+C5fhd4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OGYLt7iZ8D34n9CBowF4YLhLx3UZfGXmXlQuYB4NJlFW5lcZlaEVLXnx1ppOY8bzejGD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QeHyGIriaV6IBdNEEKo5E4hYL7bjLD6alepSUlH4K9RVcHDjS9whrQL5g6FolpKzOavRn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q/DXzz4L+6Edxv8AjmLfYilU2mOYtVEIWgGYSh6nQ2xpSj7jFUneWiXFcO4jBbS8zIsC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d4cCWmGwomfEvFxFxwxUdo3mJ+p3s/wAy3Bn6lAQc1/aMiJY0QIS6AcwKvgdEc9oN/wBx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MV3N87j5gYAEZQucxw4xGGvELmQQJ4g4Q1rU5YMJgzG9BljiMuGV8OZoaIgMeBLzKWQAQ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gUcZ/aGk8COZfqGZfk1N7gcLF94izc5mTFxLxljrxfm4Nz4nM3GpZx4CMWrg4i9y+wy5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OA6D27jiJPGSCViDHMPsFvilW7Y9RzauhFHdaQa5g6l6qXoJoJ3BTIMHhXgfOpXmhDLpG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bzPbBh7iVmKKWOIXcFk4pzCZTBlDxWYyvwKwyZfAOPAy85moQ8GEJ7fAcswuXLl4/A0j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usym6gTxlAUpgQwDf4PEm1GsoxpLSF3iXbmTjXjECMzQhCyirUtB7il48WGzNptBS7/A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DEqC1x8GCU5x/wAx8bAZppMVSxHC8w6EPPEtQ6PY7hwW+2a0iE5nzqfojxnHy9D/AATw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wZKxRkncNclomoBkZiodv2ZZOpmDGjmKm+blAlmXaWK1nLHMKwl4zD5G4uNGEJgtXMEX8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V/RjHB1AO/0IRirP4gth3LeBOmU+bgHMzHcvFXCFvveVle/ZPlPE7SvTG80IhtYIRUE3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QwkHXJcSrXJ9RZ7IoJijGuzIkYW2PpCQKzADUSfxGcx2MgShsReBSAZtVCVFwTdCzMTt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MG4YxzLl1437mLleL3GZ4le5VpMGMM1zCp94hVT68cxi1qbeGMvQ2g7m146Il7YsPqXU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sS7bqNaD9JUCcwPac4FVgbhDGzqccRVQJK65KnW1RBhAx4WKbeXxjO5/wilBox7QLN3M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7+cJxjEarIK5dljl6jpy0WNQ5gxMNRY8mWRms0PlNpogTXMFvc0xzEojLnmYleJ7izL9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8GEErEFQkVdzYYDrwLmE4EIeMHidkTTHMqptmUjXiHxkkY0Y45mTEXlnuzBhgIEsIhuE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iDwpXg3mBGPwrxVQ3+BOxMFqfMu1pJP40pxI2zcv3FQQQi+F6/B3PRj5jYcvhgI81azsB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+jUd/wAAjR/gv901l34nldVcaDWaM1viHHKtZL07+MMUVy4bEK53Kq2TsiO7irIMRBdT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rkMOJTmNtalvtwDiVdPtToekskxtbBt+5Zukcb4MPRi4up9y6vc8TMUXwjFEirZaihxO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1S2f1P+bTDkmLb9T+HjKlq+pQKKvuEF/Ep0kIoygEWgoQfoQVUyE4oJwSXtiLehCvtY3b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qojzBG6iYgZpD1K78LmbZ8ETDqY7nENS5d/Mr4juVmCYYtS8QhLxKjnxXkZx5z7K5aJZ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ZuJElYhiU4IEuqkcQ1L6wzqzAF8M2htzOHoqTUohucKAF7jTP4+GfLwZXhgIbJ7UZit/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ft4CDW4/CSh1R2i3+ogDuOWYhaIOJTPhgjBMwxmkdfGYOZxjgjkmC5ZA2PMy+SLtS5gj4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7YPMqcP3QF1MIFzFGaPuYqlwYtEwS1mdXFmoEGYnjeWSrUGnM64NkY2epQTCMEC+0uEY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7+aYEmCbaixZK8zGL47It6hKsjp8R/TKj0QWH1w5PLv4jb5+aswxB7anGqJUwx0Qberwl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8zWGv8Fq+oM/OcM21DIO8sxh9Uny9w0zNiFRcKZJouL1g6RizKXLcy6+RNY+Ayp0VLQ3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GHE6jktFzAQKJqG8zI55dcw5xgZuHD1B/qX+uFv+otdhRepycO/UBppKIVGJVk9XMF9I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Ewn1IFrcVqEAW51DEKPiM6fqLoxUeFVR2I6TtgyBMI+WlQviIhpX6jwFif8AZGjLD3gW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Vv3c+FYj4Hym8lVDq9MOYtY3rmpnNceLJhivC4izmG9+Luc3xH9TXgV5jjkiLK8LhMIy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0TSUmJ6qToxxZWw6hKmb1uBsLVMYZxATFYily4X3C0wKSYcR1Dk8HMeJcuLF/A6iEpaQ0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gZY8Ub6pwP5K7gVF8CVUML5iLbWWB4NQtr7mF5YR5mkufKLmMqaRRYqGNzUmse4uIa4o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L/E5gggjxF4OYYqimbKb6j1glwg5R/EDUuvPXbgAkCtS6eATLLM0nMTNAPELIsX8MpRJ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+78QqvxnZl5lvibx4BhkhHmbxLmS9zEmoqwMQDcnXMC3OFaPyrucFdWntbfJKhhOHMGNL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efypr5A/A0fgsXh+IuY177Uva+tH+oQKiuYKr6igbWJUQd4SjqiN+k4HMW986Kues2Oo4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XCSL6kq05PCxUzB+WVsGs+BdS79DcsbOOEda3lgmIyxKHaQDX+WmWt0zRkiLXqUWv2y6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4ZYYIkEg/smpNHXWe6OnxDS5hjAVib9uJhTfzDkIqr1zRL6mXZMke7iG+CyYIyp6SmZP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X9aaqUaMagDxFRNv/nPAu4cz08XibQe5ZA5jBlxe4fEEVEWL4GHtLhTA41GKwZZKgOpqU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/yDvwvdtYlO5xEggVPnysrgqBeZqi8T14cRizHwxlB8jEXqWfcgL1AY4lKqie8QHIwVDW4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JAhJUIglcxUmEDZMIrinzPSLnyGP5SS8zKLL4ZsfEthZuVEcUu/J4DMMI8xfB8MwSwqY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j1FKZ7ysYZx5oymGCBCnfisIkKD3AzEsmPwNMuJZmUec+BpjCLFhH/aZzCoMeSbRVNs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TMWPoQKuFeLw9RwjDmsdTEt03MC5mgYgKXl08ceTxlqu0QCg54Y22WmTe34eNj8TXmvw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eAFNWLlipzcpbnewjJbWmsQyORNTpwrp7gLUq3zIy4eTwgkUvEOMycVNCzZbiXDVVL6mQ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M04+WI7bOAYKMS9bxFNhnqoHfYcPcUzlMnDNMzMuXuXIbPcC/wBO4iyqor7TQOY4VeYZ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vdY7mDWoCcPcFfaqjSLn7mAtsxctwp0HbKhswlHqxMyvAKJ7KFRbhlmrPhB+JhcFbBFD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6fqe5gs8dPBw0R28R9yr0TicZ87lbzmfpERSKS40yoPB3PicyjiJLY1zL5QriAaB1sgKL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qplO4+DPcuyXCH/MwfEO3uJGxFmLix8MUbamE9/PuCs2+UVfJNycwzOIRslvV1xB0B2L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D8QZiqLjhIgCRQWpnyGIx8HycBA8+KlVOXyHMz0eZfg8BBB4KLyHhY5h/lKCvEi8hqUy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uI45h9SvBkRQQbkhILUtBmUFMYqSYPDkjIqIVUIs8nMf1F8QmoxDzD18aUfUa4WoW3qC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wrYg+NzFlP8A3TLo+yJc6jtlRTLzOPJ4ug2NzTE6b1OTpsWe+5atePLaYeeU6yPTHqz1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zvihYOePUPJBPVq3JBeDueYQI38MdmHBN5aur4mW09MTGna44iuFYQSV91iWyCUZxLTO7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aZZXBmW/rGEavP3K7iDlpHbaJa2vuOTBXMJYagzSkWgIpiFqgRcOT1GTd3HsT1xDccxlv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li9zcpBqy2BkG2+JafVECclpULn0ibMLmAldSrUHiosqlgahWAHJA8zUPBD2o/A2yKqh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ydwHMBgK+Z91VIptp/wDJKUVLeJ7cz14tPH3Kge4OpjpmLjwvPj5ZXufEIVUxKloQjqfCd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nOo+5zB448DmbSvfhkiVhlrl0pfivC8M326mepmcvuOPkjw8VRvxBlRHSac3hmS8lMMDE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ilEThFYkRYAYfCi4jBcLGgdAwfO8CUzwqdGXMdMLwQ8BnwIeDubfgZUNBLYB/qaFfcyB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ceHRGDPgrEFli4uJnnslkxfE6gx4G5R4ZRj7kzeG5UpBma82yhICFjhlhXM61LMMYqGV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5iuI8VeIgxWRwfFOkBgyCXZ+PEJQysI/YGB8GfO09Q/Dkn8XBadLwT4jTNX4fwoa81+A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L/QkAeGIS01mUyrMMWIit9M6S9A0D9xcXAaJmxgYTZqG7i5U5d5m3jFzklLxApwxYtRD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2KJWVVS3WO5VIQhbBQgsqBsCZuBJIs2t9RucKAFpoVuMonyTCW1jHM+MDZUziuFnSJVd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t07m9xP1KS8blfdMC5W8DuJ5wnXiVQHMKVCqLog3wEsg0rTLVu2oa9tfUzUTY0mR29QT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GWVlJWZniXLg5yw9Qdzny4j4BIXOMTNS0v1L+pfbN83ESag5lnk7mZiXGPcfUGcy5vykn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9S5QETJqNIFHxLtdMte1Sv7xReeYWLSn3Adwt0s7nSUmquo21fvI5QTCFpwcRotI8iZA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YgqLaMoD1cXJEEwnghuZCZT8S9l3BmbEWfJAlfi28jwwJhmCEwYhiXN14FrcL6YHEumY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Yk9y7IjuWjcLk7xhl5Uu/BTNvBYQQTHiPM3B8CFBcPAlDUXpgtDHQYL20wHlhC5XtZmR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hhElZxBPmxDL8+KYigBPuKwz3HsZJcU0RADnqaDlx4Yegs76nLWvwGkeobBQzh6ow807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JNvzP4B4tpgIhPhguGsN7EACucO5WJAbvcG2aSzcNqUMBFZuX9prtgr3/RMPKMCNB47mA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rlmyo4ZKj+e/xN4CVMBKbf1LeGYMGlfEEguV8ngrlKYhcIeLU+aOZhKf3ND4BxKzCEDp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Ea4i/lAzviWNbri4DcYCWlVyzC6KwQQlImDDmUWc1Dtr4jQwKYiL6jGYz2iFhOKLpj3tAq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ECkYTKXBqtIqNiy9ZlwxcLsm5hcqqJrA7pzCxoGMxuoMNeWJ9+F0S4vm4ax5I4lxMyoYYF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Eb4R1AhNZXaYMOw8XjUb8cxwRplPGSix4NqGAtzMPigYhGMzdBb1GysrEVcyzgf3iVKb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SQ4pr1E2NylYSNDD9QEpB+I1YUIAPBiGsIaROJiIB/wDj7ghiazbdy+5iYl8sOIy/qUW5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dQT1UMsgSwkozxHbCCDPFnyED8wQ8fcMzmjoiv55nMyc+Dd7ijuXSfi7xamaaRs6gVfz2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pgxDUaMV5j5iptiRAzDTM4yJGs6gxDcTxUGZ8Pon+kcgZYr3riPqWhmjPtG4GVMMQPG8J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7Kq9o/LqMSgEDHgVQUZTmFy17XMo15/VKIQepwic0OvxArBPZUmK/CY/rP43hsx/Dh8M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f2TTwG1VMYBgEMPY18xiizN7qByMvcd+2XEFkP40yQqoX0iO5NHuYh0zH+pIBQv3CD0C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dTJBzFbUrcuKou0RqounEfUW23EHQWsvlCMXqOXhYIBGo5Y+ZXyYN/uBAGyydTVYzj5iW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Jh1+ROYXY5iWhtVBl745joWc3DMOLnEp1ME1+5X7l+Yavq5kaikzW6jc1Cnkmd8oHtyE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hXLwD0ZKbmO8Ms4rg7IGZeFKRlomkhuKgLYwqF64n8+L34pTUqMS5ub3KMwJXuVLNMNQ6j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cx/ma0nC6CmCBQe3qYAyjnA0orAFro0Q3iVmbxj4NziEuozZD42cPXi4sERjIloealSj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2N4nQ0RlfITNTPEwbnwNzSy6koaTiERU6Bz8xjM+kiZlR8Fe40MupwzcuJe8br6wjAFcA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sYwlYjooi8EEO4alQQKiiw8ECXFwweEwPDwRPM78c+eNTojBnBGqEsln6R1Fwu98S3yd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atjbYqeAVNsC3Bcsv9CGyc+Qgpl18V6liWu5Vy+BuEMSF3NZcPX3GXbzBMrN9JEmh/aU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5RkG/LDNM0l0npUzA9v5mpjhyQR1x96mCegn9Gb82m0G342/4JJp+fCaRRZgR7i9epTk5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+ULILZoVqBR7VwWAHK8SgoBUEWxXIRDM3Fw999C7c7jC5dDwlXjUFMOS5riK4hj5lzCZI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sw4ssdopiAaMaBuMQ7mOIUkW7CVxHNjlTHcWmLysBCqEqJyQDM16BL7iVOJxQS0LLcsK0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7JXA5tKYUXWcytwH7gOC+9xfYDtuPCviBcLEdlepY8BgMO6mRKdQIoF/lSg4od5ngyX1H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qWdpfTuMRkwBwJR8WBZhbBdEbiquJvRUF0BxxFRSMBNMfv6WyIYkruY8al9Tc+MeHUrE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82S1+WYF9ZmtBVwgIC2ja6t3C44Fm47+5wniobeJ8H4DNsOWJNI0i+Hq45YTNCOLMcx9E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3mVA8RqJmvxhbH58fwoLMZANS+qfKhtCHOQhSy+8yqN5K8GYTNiWreUVV8R/JNA5mJydx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cfGUECyGfqbgeF4IbgQQVKItzB+5WSuBBSEkM8Ng8KMfCp8IuNg5Isv5jUC6H9ExczL0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JZ4xGv/WI9DogRjwqyDM+fHMeF6I+wbeOv4DQ1FygXkZyGJgPV5hxO5OCdh//AIuN9r3Z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BNDUFwvg4ztAD7RzFRdkSPcxOXVD+SYF7fxMxZA66sm/2CavD6PAb/hulSvDt4W3yB2B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R2yzKEzHUpMZzLZbsRnjYXUL3f6xLGnIHH2EuafmLnIaQUs1G5rGqlt8RjV4ljWHcrGRR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2Y58JtFYs/8AMYbBKU5qUOmmj9RyZClP5j+IcVFvancVzioYVXWImvQhBdxuIwIUTtdy9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DhjZWGW8s3FUQeVxTzMsW+0rGy3EwLdJuKAmcIatwRLDVZzL2KauXgXhWnuUiOh4rWCj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JE144RJGGPqIKAM4h6MdrL2h6FggJXRBLP2rhO0xMS6g7862xluoKWwHuFy5cubN4jHf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VF3+0/v2lK3/HIZvTNDnw/MfUe458ncGIzlN82n8qXjwCjZAob5nNGzl3Ph8fz4baiYth5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eL+vCN97zLzUs4jZldqoYU/gufyYUG5H3HTfkhNr+4Zk30xDp+4fT9xotXOZeY6wlvST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ljGbeLWR+DyEwzTCMfgQIIItEuYxPti+jxK3xGBixz0x9o/hfGaLHiFwahufzFSuRMtmJ7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8oO0xUY8KPFhqbRhKlh5ufxBQPxmf3UgjUcI9h+CbZ8EXP32I7AofxaxtmPA0QGVW9sw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ux0E+Z8GpLnMLzgqAG29Sg41LiYl1Zn88/lv46PhnBBh468bs3/ID+6cS/H8SaJo+Zt4i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3oiacqs8QDxoxXIp7gi2DcQWJdCFhwIYTWD3RWlu4xM+Bohbaae4mlsV5bihyxAFviZU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wCuf1AL07j0hB9ogFwIYAzlFswkJVRj0i7VfkYwtP3MRxUNCKNMP2Z/yZ2MqVHPxElB+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f3IQiZqV4TEDF34Mv03BBtJzKi2yHAq4TmLUy7FG6XKd4BpKq5pbzCCsFmpTgl1VXMdMY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LHVlTKpRUFNnpJzQhwhqWxJFVbBUV6FHV+oMdVF/ms0bgceHxxPrzg1CVKn1M86n9QiZ3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HatxTRD9p9wojfP8Ar43ua4mqkIHYLTubrxsHiGYZx4c0H8/GiBDLQhd4Mv5pUtuY7mSN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2MTOv+Uv5J8xRbTdRxh/UOrWuIe4QBM/qj2/VLBSe0OHxAjny23EDyq9T0Ym4inf7TvV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kXDAkJjeZueYUNwZl9+DwLyIPgZvw08AuBjwITBMvAABBx5iUytVM4VR7JUSyX5fMCFF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xXUVPgEWLEdEWe/gAnuV4+iMOEFDFw+oDqU6nw8h6z4Qj4TXXg/dTsBv6hNj4hOZjxph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GxMwjH4imbVmZS1Pb+LL3NGL6BMSdxt85v8AubzbNn4fzvxH9Hi7sdxdxO+IQEOqP2wu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waOTA6iIc9orkmGdSkpMkfiWX8QyztY7kAWVygCVzGtpmX9QwsxXUyuVfcTSGoKpgWrU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Ev4YX0Zlm0/xBKK8oKYjqFrIe2CglWOGkbiminli1vENlCapKzlEFKsbtYWzbseYLp5ny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3VTM67isjBUYO+kSk57XJGJ6xP8AEwGV9wjDw1UMCGlSmDcxp3CBFas1Ob6iSrN8Z2cR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NQ2xFgJ0ZWp0Q5bgxqGBlr4lLg2MP1LK7aJsg3qc/nvxeJzHcv6l5g4lsLYlY8B4lHWJb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rBC08kzKC3cMR6lwzjcJlOsqok0MXHhcT6nvcV23+5bt/cWKPAwVBB0yj/lgP/PLeT5l3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Bi8fWRVowm4W2yKsP08Ngq+WKluyDU4lHP4heSUTDwxevAgjpZnaRH6QlCLt+JfQ1Fh8R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5GDwvxgRY5gXMIzH15AOUxQMq+eKjDLWJcrMr8do7hpitw1MokZcHEXgbgq4GPDY2S/t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EEFtQ8R4siZJhIB0CmMrV4i9ihgeFZ78uEQtKpatXcz3cchFi9P4vHTal43JqCvaplHd5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vcp3LVH9U/jTadzbtwRX4iGrMaY8+ghOnblgDYvMdDZHucz36gJnyZ/b8CaLpnOGQUH+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zmOxxUKIOccmdz0RzULEwpjViPU5NwDBPTIE4iFJyV4lqqMxoRhYIjAC5/DxGn9LuIAb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pPrliKlJebYhqm/iNtT2l+52SFLcwi5fbFClLiSkO6uU+TRcMeyyOW5iXRu0KetEEcs2B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+Chp16oQy1g/pApG7hmICWwOIv2REU0C4cOosVMB2PD+JhKDTcCFuZNfErg9BnMZXqaf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Tj3Lm0vPgl/kxCYmmIRqYyJMe5hOnUB5EahrxUT3Ph+GOAfJgCOCVZMMDHWbiZtxHc5l+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MtRAai2P4RjmHappBjyGWHwEdzSXFFlF+Kdo3ibXKl1ihawgl6EcXggeSCaeDvMFwIQ+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LkphHnctMVs3fuKDxv8ABPB4DG0HweYJmEPBVJQzU1FaqaZdyhJbxYi8pD8I0lROOPHV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21tck7K6hBLR8wAIXawlsu0rc7Jg32kds6htQymT+DFCPZMfaWfxpgPn8x7+Wo5afGfx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hMZPgbSzQ+jmf1k0TC1d3zFtZ8fEpY94qGXkatMs/wB+JEw3ZhmS15VsA1GksBFXuPDcS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gRr6hZgZkjrudjMwx2LZWBmMMYozK9Shaes3HXzOZ+yALwe4tRrKPNr3FVihOSCRWcg6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2AtwQWAQLgSv4ZoKnsiu4serSov6KibUHsl0RMphYzw44mcrEyPRtHIWGLjmDLjUp2mt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i2BK4wAdBeKXKRlvSOnMOuk5OlefURBT/wAiWYI2O24aTZY4YwSuI3KMwMYPAdqsNO3io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4fHghL7838RZePFx9Q8s486RMRRXBovTCXKLqpUUXEF+G0LhKcrzHuVEeJ/AnK8GYn9uG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aS+cz4nzDIgaiVF8GDx7Tbw5iqU5iLbLgYScojPomIA6CN+ULIsjCCEqVA8FxRzDKgeD4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iYlHMMsGGDMGgtc28j5fO0MmZQ+CaQeLYPgswxjNRfwqVFFqKX4CBKlSomYIa+aO/Fqm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jQAPUW3YMiEB3h5l+4gZSjApczhV64bbzHFlFMKPKY8uma0fwPGZ0/iaPw/s8DQ+Js+GB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hwwRNOgh5Kjyw6OBUNQDIvCVxPtKpaPsT5yTqUbeeUFjhVtZLDO5p0ieMEQXmcoRQVxi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hzDpStC7LTqUgYF/ywOaopJ8zBDzLcBguZYv1EybXqWAshaFGpmJzEVWeWDdb7Sx3HpE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quhacHxM9wutwpHZw7ZuU8NQu8HzJenBCfcwx7u7AWUQFFpCDVoxD0iOgsrMytwCYHwV9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p9LNvcLyallyqkl/A5gwkJjhqhghGNww3b75/Uo1xvHIDoeYZVlNAh8MGwlNLC4qniLsJ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2NMo/wBFssRdgbIVYFG2UlO4RHDHYwbDEWgDZwlhLc2dW8S/tR2bjmvB1OfwsnxC/mK8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caIHcsK6mUM013AJ0KiyoN6YbDDpufpm0p7bjjEuWdzdHrh7l29S/vxRjLFWv3l6x2jt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g8ThGLnwor/BXXh4hTeVQXwhHS9SyDBh4MuWTRFR0j8EIb8EEMR8CBLDBdoR8MOXFm6h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SZ4jA0edolynw+HcN4inJBnwNwQeCDHmJA5juLPqEDZxh+GPC18R4Vct4YMsSlNmYm1c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421Kply0Om57B9xs/65tZeGo8vuCRX/TEXgfqXVAR7OV3a+HTMYv9Hiu04fjaSXL8aXbNn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NnZ/coMGYC82GETBoeoBvdtqCGIsvb1BIvB7owW1Tcq7nIYrNzEBkdV2DHulZlsWYrIC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JanUQ0XEogLb3BRyo4NsBKAjvkRZrtuHQdp8QEHRZcMD6QL5d9JioOIXKZgZVeUGtm8yr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N3c/+KNRM3lGXuM+nR4m0SXSaZVc+WUNTPOJhOm3wCvcudE08DLDmV26IRy/XP6lB3Rb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V5xZ4ia/lDaCSsgmdPa4V9YVK7EAA1mDPKNDi7hOMeBhjMPU4g82VTKT3+zilgd5hBNM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1Ert+o9wbaMf16MJVg7khRaNXxMbLb3kluQKUsMxEKs0BtTxNUX1CrzuZKKA6Zf22tuUC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eyGWazneErVstrwq+WV6IVyVQdkNXQK9o/MK7HljEws37jbZZQ0wcVjWCMVFCO/hzZgQ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lB8OGY6jbvFI1dj6l1kDpIu4+oy8sZd+5P8AtUWn/sUyrPM6o/M6v5wb/uY8o+4ME8kD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lAcmPDhnwxxl8rz4MOZxFUxTQ7lrAP1KgZcLlMAaItsF+Hk6l0fAQ8kHlgnt4debqXGM2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pioTVfExEWahFFly4/gq8N18LRhHXgKg+C1FZ4hHfg5mBHB8HncubTKvwBMyoIc+Jpwz3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4yFBA0RbmseU3zS/cIYhwCIwOEDw6huH0Eq/STD45y+DR55I7f4fzIMR3OfhVZAw76ii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XEONQy0zzENQUrnJqTKl/ZL827DK+UsW2QOGZvFRMYnaXLBdoDHTSVfXqo62picvZAzJ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LVIGCfuOBR7JtnqU6AWIoGSMylhUv7bKKb6BEBeT3LxeEYwU5nUJr8TXSS7nM3XLA5LW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3AuYXMc2nxKmkUW8vH6IoaiWaviEGwEOIPp0ouTodx0hZwU1t/c7piDAarRAuUVise5eY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/mIEe3SZ/CehjYi83q+Zu7PbKjIE4K2zZOppNAiHF3zL+aFU5jwU4cIeyMVqqvmLyOQSC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+kw5M3OAKnAZ9EW8vuVr8OZbBcEBIwGwzFC1COxWLHiXvHazJ2jebgOoDDpDUS2cD2ldQ7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JgDkNIiiL/jQ8dM5Udymg1jH6VjTX68XTGprceUfyJia6n3OGblVlK4vlHXdL9H3GX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AGQDQ/c1eB5fE48e/wAWMzI4gFLzYzDbEsw0jNlQZlBNGPwHvwPIZhjwZ8E2gYlQilxY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t8IMiKZeWj1Bj4LRj+D+AxYhvxJ5Pg8NUNtBHxdJ6J30gjwTSHhZ8CcYQ8PjebQV834XJ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AIoSAr3CkQ2CKLG/mYa/ln6ysohQ9Pfhx4Z/IJqdGOX9Hj+mGnnnxMfhfyx3NGBiPMPm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EIIFi4gleSFRKdpA2Y5jEUOUGKvlLJbnriYpGKYPois0dpepcguGCextPHuIvRg/gQ+pO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2erFsNYicVHLHPqWLxXcQra3mV2VFzhzqx1iOCagn5onUj1YDHrwAAelaZjmvcx7CSjSV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Van+1oxL2eKB7i+yaimSt5mMGvmf/JjhTGJbN9qmos6j1qWyJikMyltzHmKh7i3KuZAS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sDiY6V2VLm7vHuXWW8Zl3eisThxRqPA6jlMC4974xaPbyiwhErDfqNanu4l8wcvMYbqC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xzGs3zGkirGptA0lo1gncXtuanwttDY86balW9MAxZ9xshlLKxCNXjU0dVBpgJTRu8RB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nEWNMmIpcrGLAcUxAbSm9NynNRt8Qi7Gd4xeKQgVyvKYX2EEqConvFFnh+p8wmDkhj8j9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kLkCsVAWOJazZ8TD5pmYlExmr3tlrLIoFXmLd3MSFyrieFpC9QhiX4aedZMM0gqHLMWV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S9maO2LwEPwPBqcys+NteLx5Y/gE5qZm4FEFpGjTuC74SmPBg+K/FPLjqCCokYkTxix1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erli8nk+GkEVReopcPCmX5NLjmf9Kcx+7E176srFrW9pX3DqxcwA1GH4MvgT9IT+TNPx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8XP4c3+c78zgrRZO11FStHM0n0hBUZ4CVgrM2/mcYnEMI3qI4UYj875jxLRMK3Z0RFHk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Gps6DqYZnimT1Nan22HULpvLFWsvRDr+USxVrTUHdxU2rVqwo25iErGxI/L05I3wC6qb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LhGXaIc9lzK4XQwrcRDySxbfCBUD3UHVi+4bU9eoH8w7jS1KIHbnpIQSsGsXMGAdVie0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+iIjkXGfSYASs4QxYhiDRhmygAORcWGX+UxnoJzZOguYsAwrdKmKbFLEBp/MFtTUv857X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wy4D3c+2MEfxQlGDmDOXLCwkeEcTjlX9k1pG0YlM6rTBWVH1DMQ7U3F2lY0YriMto77l4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pCsgVu/Utlr4y6Wo7IGB+0cC5Q7MRI2YCUFne4umyln3PTuZz9LOYDppqckoy8pULEcN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Bp+SB0QVnNyjHIGO96zO4KdFWHAyxL+VhajSW7optWlCdSNP5nuyl4tuQcz9TmM3/ABMP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Db3LsRyQGJiVaFQLDwrucPnwZQcTHl2+VyQ14cpZ6BNEs7Q/7nElZlSu0WiKcwSoeKleG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mVKieImzYEaTi5mwfUcLCJlROfwHw+Lm4PBqD4MSJBHwbzH4KGbsY6r3DzMG0DFMpx4t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4pn/AAM5dXqMHyAh6UnxMeX7lHxVw1OAbT3GE5ly8z3MZ/XJnBoTaaw0eSb/ACE1fHju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iDV6lnfbqGTFmLdopMVkGrIdTdaYhiVTJ0P08BVunLDQODKe+xglv6GOL+InC9MKUdox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nm0EKlLGR3KqE/07YyJh7Job+oS4B4rMs/sYAOZz8dw4nbavPqWXly7o2QPcF+IbnFZ06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+yoZVSm3Et/8AlIEildQlVeHD4mzjMwEb7lZJcAi+kgMmox3MR4JiEcTVnGWlCLoGxiXJ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iVUpea6jynGs6lPF2iHuM1OeGI5Mo8Z9mokfgbzL9wni3PaNPM7mPPdyoxLDjSBoJlYb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8Sw0tBcx8IWED4c+yKbmUKNVKoWcupUVLkcRFoDZUBi0C2Y8FmYrKol6DgPU5Rzl6Za52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6RU0+plgpmJz9ZhkOQwg82jKxO6cjNT7irEoHVrHKy2kDhhQOY6ZN1W4+cOKtTMHn3M4Jz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2XR7uCjRdvuWTEmKGWs5j48kd2vVEELqbSCq1nxP/Ehkf5S94F6lf9KNmx/U+SXlFwcJ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jJ8VuX7mQmh4mvOmMHkyIciDc3Zq+ZmwzHmqm4GSUCPwNwIEPJryfmZhqUTyq4KD3DbK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ONxMymNJf4OPA1Fs8Hhx5GJE3GXHmVeaWPT7hPibHGaQLmmpgXBLofjpNov3fkxQDGaO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Q1YlEFHMowV2S4UHWKnX95pHxWYaMK5jL8O5+MjtK8Kn9M/hx8z1gs/iVL4cwtmBoh0P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JBzlZsAeVqc1cvZd0wSPaDWixRlga8zaGY7qG8Mf1wlrhKmDTw8kwiV0an+w5kwfpDwFMu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QjiLs+juUPJddEppd9QrgJhCzIM6+ifI9QKuupg9QuZcizEodEUzfe4/jgdwRdtS7o2h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X7j0dBo5ilVHEwF6mbxDecRxgekYOOPqUsrF7mfly0TH9I7Y1sYvMUKtQpVQwdCF1PhN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BLO8We0N5BXqIFQ08Ts2L1OMNQMzyk5eIa6dluWOUQDZccP1P7UZRnVV03mByFRmQP6p3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6InoA7H2cTSTADhBYPXd3Kt83aFfm+m5u0hcVi/2ohtgQn0xdJgLDh+6WGFThM/MYWpsw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UEAv5jUBWyKWko1zKBxsadI89HxNNx6cAYmOM45kCnxDdgKEf9mncdyyfNhKxolryOpq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9KyCzKtmVuD/AOZM1/wQxB/WUTiaI3aCrM2QfEtVLnuFCLYycuMt3Ibf6TqXuUdDKsdhZ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9UAFVNfBeMy4+Q+JywwIrICKjXEZVdcxgLECNkoHhZjlhBAlSvxLxUI0mj8FuVZDDmLC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eIeHksSjE3IkmTElQ/BXcISpUUHyYwRIkwYo4imOplDEuHQzKvwZkgmv4P4LsfioTa1K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djqc7LP1KhnU3P7JTCW/nmDAAvJ3LHvcXM9Rhv0t+KOcOU0fiP8AEkSENxDB8H6Q1yu3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RN3ftkguN/cgmH5KYYbhGvT7mJw8OYbo1mBT2iF8wJmr1UrB6xiZQ0zRJACly3uYYbBH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1BwHp/UAEl52yxUOQeaxAjlwQPtSrZt7H4EIX5ypCu/csWA29y634LlceytkzxXo5nqUO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ysjLIY9wsOVC4S0MJlzLeSYmK5Wb8D5LN5iVyxNUs/lBzUzxO5UYBUAUGY8tGuossugF2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PgM3Ls5AdwZaXvmYojtK+EF1MTAQD1c7YCTgoIxFc1XFN3eqTghpAo9qOBUVNBaozUmO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Sb5gmeDARiIjnHE4gTcRBLuxL9a7RI1t1mGgmmW+Ac0ZgOYCrY8tLX/sdpyHj4mHKOD/n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7Y6v3LxLDEsalUQd3LgUUekdCl40QzPFsHEXFy77brPHVTBWSn1FzBsG6QQSkoeJbdTdW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Es70hiA7GGUdA5n9MWtswzAT+ITr3lPrxY6IZ+JBxOJfqOYh6oxGDMYMVeS1/gYJjOc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k98CpnYnaHswmyfExK8CBMPyfB+QXybJlKswY3b9y6UR34Ybmr6l3xRMYiWSqJj8bjJc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AiSoqZknLGUV1CVAQjMgzF4h5E34deNZgeScEwV1L/AHPErGPfSESUdpXF9WQixW4Qrd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TzEL6cDgG2PHqIrNC7msUO4nUL8G/UMVr7TP5PHRNX4H5Hd68DYjM6CzglMHU11LBMRF6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fYZbRC+f0Ny1Ha2JWRzvCbbLsY6HtiHfM2wxClCeMIoPb4idlwxiVLFLxM09kZQPRHMw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bzQTfwdwlA+SpSn78vFU9Skolmt8QDcbwviWCVuyeyBeItwOJdqPEre2VW/qX4E7L4hb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xgKtT0Es9B4OJVdkoG6Dm4IcPuWmz7jopRV5gthrS9Tj/AJI7h/EwCswRyWuPCNoYncuZ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BLYLQ/xLQtluZxHnUIgBv/IwGYEu3HDubAeBlqX5c3Cla6hk2TKsjcv2LMXt3YlEEO5Y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Xuo4QcLagvklP9ERNWt5CbwPaGRHLuMJXiHqPAF5Nkv4TBj1eZfcK8HJsl4Bsm3F40aR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kgWHgCehGSMXqa4h1rz/AAnKZUFMguc8S6o6amV0jhrLRFmkF0xdwGsS4KbJj4io6Q5RP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sNVVqiLE2nF9QRNLbGOJv42Jb1rc2zwfcNoGAT+iDUbh8xV7anfi5slRf/XuA4qcy4Zce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deBuE1Ge4tsfEzWHDHSn8ifwJpEdQxu0r/bHnxvAgeGGSc/hx5mF4fwCUNxAmlBSIYVy4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14iy5l4en4MfG/GoOJYnliRjE8VTdjiF+ibhuyBDBBB+BfgYy/LUb3jCgLMr3Tv6TC9Qx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KfZFezbZlN1b+4Gvc3mJYsII4JsS5now/trjpjOJU5+nFk9vldc0/k+OZ/Pn8fw7kZh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3LacdzCZ4RwslD45ipFRxAlgyMLwNRRviUruUG4hpZxMe5YplgoBLQj8QQpkynx1bLS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CwE7MOQPPdx18bhpvcbGDRCmF6mTekr5mnLdQTTLMabdnqIFYxFxqin3KhrNCN2jErDwQ1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cI2u7V5lmKmjRIwvlXKA0eDxiDqoZy+6V6lVxGExUhQW6aRApOVuZiPiBOGVujFTCdEp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7iPDKRG7UuyK/VCpBNmcRGKXplMENk0VsQDgXEDgu1zgmMPDMXEwphUzzlhwY7mxtNuxh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ZS+sTpgLhco4EVSBALCyG6Zh1eMfVxb8Rk3LRDOKzK9P1lmPOC5ux7qo5KzNuWG0Iu0H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KeJXq3BEdHCwkFabzMq0cW6jdZq2VKPCLl4EZtzAsI0bzBOVFZ0GzFREMA0zC3ihivbe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1DAmBY10TOXCEb9bckVmmkchwpuU7214Rvcx9yyP6nhLOpvxev/25dTV8FUrvx1Ecc+LP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G47/E6MwhR+aYH6monWtzXyizOYIH4lgnPgMwleGwy4+KxCWQKJwXNs4kzvBhEKyzsxge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+Kj+AjD8HMEYIkTxVhMYVyPmgMHkPxL+BifvxQezyVMQZGw4xSX8AzEhwBn7m2mBxDsEq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+ZPcvlvQLihZ/DNDlHv009w8O+2ZQY8bvSjwu7/CTX+Dt4vwbmXzTn8kwadIdXCljoNE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eJwPbmdJbrEbKHzgzNq5YaZBbLor4CHaj5IYuKy4lwcZSPMxWUbbzCK+36wn1oJYwAHE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2cQDYU4gtYPgjzt5X0WdZgnlb8GWMxQY2op2PRcoVPkNRt4Xq5fqkOA6oSikt0VrL/rCM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HkgNC/qAefisyz8kSz4ZzPifzk3PiUuiPuLewNxgFh2JcTUxVSjFHBsijsVRgodlDaOv8Q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TVtuZyBcNKLMBiO0ND/tG4WFONWWGMB4JLSpNjP9BwNuZdDSLjJ8S2jAbJZluCEstvMXM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xTUuw+Cx7D79SjMNOk0Fh2aZgeQnuaBO0jkhvsyms4XLHVlBzc3dTgC4OWaMydIbJkPG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zTiGKFTLm4Lzfwihfxl6uPN4WroICe0uR7gp988xpsjapfuWrVr6eodGqu6nNWaMEWVq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mSNfaYnVx6jWJ3KdZcTQcRiWM3i59Ck08+WG2/uDMNOQOIghzL6khDUw28M09O0GLD+4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X+qY+g6ie/wBUT2X14jX4Ty+Em3jr4uUf404jLHF0f4BXhUCV4UPgS/XgGceQleAfBZSqH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fJ1FQQtPRMjDPh8PhIkqBjxx4dQ+PD4M288GfTlMPgq+CYF9QfkOJ8S7mkuovDPWuIsH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Cfji4iUnWiML6g8QDmKJ9kcoD1KM40lIfaL0dIm05IlWNsy++ePUjem/1N/Bp/Dd4qahD+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lgMxjbhzFJAD1qYDcc1LQ0XMs/xLpLy4JRHqgBLDzU0EoASzA+SXfSUFVcsFIwMYhcKh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zAKLO1jJbWKgpTLEguIpRUO8WgbUSoYgBIBm8lIBqDkJiWZOHE2MembgGPJGL+kHHQJZ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koLGIJQmZ9YIE6rGxheiWV6X8L+CDsB6jKVdHrwbzOJrReIH3EJ1M8FB4jUT5FcTgjlq7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O3mAr+ZSggh+plVyrgjmHZ/SZQPhlHysX1HoBW+FS4quyADqsU2S9Gc0uBo4OYBgwjF3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DFymEcaMQHzV3BtGcK5g5sbSPREnBLE1DLbPWmqppuK0ucEDtl0OY2s83MkvgF9HcrTq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8ROKu9EqbKgiuA7dwLwlTFYwHpIQeQV3FmmO3xL7CghzKXTCm13N0n80tq1p0/Ur/wAW+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cFkFb0Rq5Zb3uNdvx6xKtvYbe2U8eFurgBCq2UlvaaY5ollFNmpdW6qxXvkta4xM/gnz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zvuCNI+GHu47v3Qzt7yo/wB89RMmP4TBlF6j02ZyXF78LFo/qa/OYPyMx8aTfwMZYSnE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OxkvTY8o7YQQ4/FfDCBKIMzaHkhDyAT0mMxOeIjiXHHMoquoOp7oWI+Xw+GPi+/B5rxx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LSopHEdI6CYCoPIeLlkKjhixY+CeitjCzBQU2RFWPtjdAA2S7peoYr3wwz+AqqPkqUrT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OXDYzjtwgTQWdQCgYQxVNs+oijJMmS2FIs4MxeMPim3147I/4Fofif2zd8+LDMguHxKR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LEPUBj1ljKSzDdlne4/bjWiayu7ysuAR4ly8maZGVWtSnR9xZWtTtie/qgrc3BF6Rxfc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Km9y0r9pdnAVAdn7E3okbgFvUtRmeJiL4ZTDVzbF3TmwEXRajpMp0hHO4eqOYN0z3n04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8zQvqFbp3ccs/NEu4b42raIFA5XLG2A1yjk1XMX6KceJ2v8AUZdoBTnDyj4mMKFLnqXLc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LVwKmYkx9KxAQLUxws5jsn1crN5DzKlqAjhykIZazbN1VsU1KV0vqXwYueCIW6e5hFeZ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qVYPRHLsByzOXtcdlMtoYJDGNMFfgz2mClMCNUccFxDL0OpRuNmGtHa8MetfC6gUOXcwJh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Xbac2/8AWY2YQ4GiMtTn8TBop7+UbNRp0hGuTLL6JmOaZQyolB5hJDahv0+IWY6uiVTM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0KzzFgz3fLLUqaxAuzinCKEOHTGjSKUwUHGWZnjglxlPKNuFROTZe5rxxKOJUbmxn8uMq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48fyJn8M04nRNPia8CH4nz6TnP7s/ogKo2wTvMNkYYcwnP4sfA1AgZjCMNw8Fol0rx0z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PhqsihvqaGX4RYhGP4r4czmEPBE/AHl5mRMCOr8PDGJ4nEIeMsQPC+Hw0n9U5QZTJuJM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2MIoLVi2FjIGJqUelsdwfK27KqJRbybxMhCLvctZfcLXVrUOzhkYp3LIXxxij6Y7JgsD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75y+PDlOX4aypUqfxJon934eVAbgCqeyWEC1xRAEageJgut8Bxp4PccGwQRgvwwfgEcz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jTMxYMROxck7wB0xVYh5GUAPlGmx9KZe9TckshLaxUURWAamDAuKqXouiI2wsgBjyYg0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i1S2Nnc33UvwLU0kcQiN5lnEgEH2gegwZurXTIg8tXnc/wCMo4sjNG6HCIyxQ6Bu+Iliz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G1VVaQsQjIxOScpFIfJvmAYCxY57pUHFxcNlsF4bDwy5kMRCchnCLLOJsw5fMGEfcBVu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rpl+DW50s0OGXPXwExUYeWZBz3iHp6ge1+BhEMorJAsoDuP/AG0fZqMxRSPhLbrcvKNp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YzCWAXu47ovEZ2nwzWALbcFWVkbyECrO9wO9i5lsTwQuh6na8tDL4af1K5KCqE+Ef4mKR8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VH3FuDLc9aZkJQh0xlZKOGZLssTX4nymmWCbY5+SWnGYsJFj+PG3GJXbAYNXNUADM/h4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Tjxx4v4N/Bm2WqZJO4IIQ34qV4Ya/ADOYznxUJfirwamVLU9RDeWSvGbv4hp4vxngPwY+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qCCOvLXxBqO5NCcJtDU48UTmNX4cRjNIoHHERarOniD+FkAefUblTkw+qMp2uBIHdiHKz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glNIxJ+DWXqUjOgViB/e2hAjphVS4diG1UXswjr21NvzNI2mjDb8Nfww+ObHibzl8JwY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jlOO8bENMVlazZuPxxXUNd1pKqaWAXuoGv1tFiqGqCIoepYiugmgQO6jq5TDbUDQKIwV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kpxxDAEspGKZZRQBMFwhmMcPXzPgS1qhsIW/p6peUV2htXe5UG7A8weB5eWUEARTiIwR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uY5TI+puE6cCXwPw0tNXfc4v3EY1vuXkVMrnDFTqO4YxXwNM0vAtlmCuHUVGV2eGG1Di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arg1Advct3lwiy5XA9MfQ1MTTN7QK9ZIUTgF7JnLdaypWJhLCroqLyybYqcH1LqrqIDg6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XthmMqOcoieRsiorek8DCFSmoxOeeOYOolwDCA5nAhw3LIeyV9oF7rEx0cDTMcmPSuXw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8zT0iragNWL21LCucG4hXCgtQuTZnRUpQmC8MStjyql0BoKG2B3HOLlsBnH1EdxK9xiW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kop3Mf5hdS4mZdyyVz8xF2eZfvx3P68xMw1NtNrD+aa4TUpXgsPAh4uXjyzSP4NhDZLG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2815LLhCEXMuXDyscwPDHUC4PRmosXEd/iDCZRpnwm5c3E/DcryBX4mvDuGJjxpDBBXb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PE/B3Hy+RlYDbEsEXR8xMdMwKgIXAHqHYBKHgx2ev9Iyp1jZFZvLc5k4yWs3LsAXrBuL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8kzUBOoyiRZMFv6E4hD7ek/v8w3Q/A0/D+JNvry42wjAyS65SqxxCtvyYJ3zdpQ6gtd5Q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4vjHoaktYw/+SlQSIeBVwybb4GU/0y/bV1LiTvaNthMO/gj00BaonbEgCwZhr/CArbUy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lOJhQ2/EcMVyt/W3iTieyBnd6/wCUZT1+4dgNQa0LsZnfVTqbTZ4lN6huha+4GITX+YAF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zSTKNBEWNPAoU1cb8zcyJfUV6AjoUr/3pRHizUpNxOe0uuPpXMZ1aoPhQMcy4+pSYhqt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P3BbfDHEvxM9BEtbavEpoRBxuXLZGZIRpiX0TJd8dxUoHNEtxC2ZbuaTLDlrHgE55JV0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9T/M0Mo6CC3n4oyIMnFG0KNTaSFy/Iy0DcfWkdSqeC/iblSlIuE7lFduosX6xaf+JgxA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6MNqwjT9sxibEBaPMQPQGsx44bJyxMGoamoKmmDwIVKqbR1ciVTcy8re7iLX7oyRL9y23+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2MUXdF+y+p0o+SLur9SwtF3LNfylmv5Qb/kgURazVxeoKogQHnhIsTQvUVh4F/ifX4Ax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aI1UWVKilZc5hhr8B4fDTwcQ/E14fBDwo4W6S3MoJV4g+RnxdMPwYYqHmvCeGpZ4Xjw6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yBIvmOx68GnieCEZ8SvDGCBe/REAyMdEtbWlyFA65/5gzYwBqIhVs5lceiNgNuJf8I5b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X3odkdPrwmIgGVIeSmufBqD7Y0nubPM7v4P4Yx5/EEd0OfDKVAWOD+YS2m7cQ4GlWSzd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VlDfUvntVMG/Aw4IfjfDHw/KEbLGzaIy5K2txAkrJXn1qNWH3M6gMESsU01mZ4+zGywe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E3RtKKYHqZ077uUudn36nsewi+sAnXCiS5MN2X+prfljxAfYcwc4fMrhHipobfEfBHlZ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1UsIko5YDv6JgOIEfmKPuMsLlteWWBSLY/uG2vWp6sIMahuXttY+yGSu344q0qWBVI7mV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l7MYDxQcpQ5/4TLTPcLS5bqFpqKpLXcasibPuUvYqKbsJ79TYgM0gYo/uH6hp5/KHKJ2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y5ituxbxGILjvNT3z6abO15OYXPuEZS46YG7PMyJ/wDaXELIyzJu7q5mdjbCUEZ0BLdXi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RMjgmQvA4t+Jx2Kco+ogOekc0zfC1Bj2FezF8BFdxenoC8wv8rOaft6gldM43DOvC7iOY1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eiZD8K/qPGe/G9538+Thpn9fx8kC4GPuBH0hlev2RoRYcVP9YrjmWfBHxqKOvDAixDt2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TBMgMIQDoVA89TTwPlmsM/kPF/isTPmPMcqmfoRqwlTVkjkDuBSXfiyNX55/F8n5KEJBm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+DP4zx08TwT5mRUKPippHwu0UbqyYh5HySnR9JDhL2qmC06RPHWQlDFymniP4yB2s4mAK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M/eGLKJ7jqciZmv2Ys973xxHShqe5/d5zn+D4uEf7ppH8SboeOJH7IirgveINtWiN4IQ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vVcMtuXDB2fYm9R+CP2syTTAR4DJgRWCkCWBW8XeGUboTTeodrPZCK1p6lOtcE4nHEVI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gPEN5XX7Su4vpAaUOTEahyTmDWRH/AGlmUnnbSAsJrlBSBxzEFV2fMu7gojaZrkynmVMx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L2VHSQFD0EmU3d2SiqzKfcqppTD0YdqK1JENv6RuRZ6o7ETHisGoyAXfIspDCYEVBmXM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tYhfMaVrt0sVgmylW+o2qh4Zc9RlDCqxmOgssJ2/2oJL6lApW6Igd3xBKmgQkFwTsgWA8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2fUmcinspbDC3UDOgLa5lZ27W6gUp/IzicZ5Q8rYCMPUr98TXNmrqJNA0q5nOGSHZA5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UEiv2JXEChuIJBqHs3F8xITfrPTj3WQ5A6m1iidT0mk4hcS4aqVNp8zcxUTPqAf2ud+b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MdRy6l+BRP6M+vP8AKjgsmROP558P6R1NY4sMP7QR6EH+kzjeCvI4lxQSPPltCH4ng/Bg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i4nGSLsiKmJ418tzT4uXLi+GPghNI7moMWMeB1EgVFhiGbIsz+XB/gHPhjqM2QkGFTL0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7jArIRk26iNQVnskuRP7XzLKhZZqZXf1vMymelFzFGPqURmGLZh0u3qHGXOPCxe78PRH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+/wDj4mzDUZe5cH++WdnP+j/AGhms5QvbaQM0IN3HAMBDMCzhi/Q4IaC8S2jB4j3NBMnJ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CJZ8Qrsq7zL1fEkx06hQvxKHdwiWbisSwahgAwkyZBlWVXG4FD9xJgm2Yy8+IjDXpSlJ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afbslKL8YqLkFVOWN5vgsaY1YTOKZBCH+B0qGIrdc/E6Vb6u0ut/1JcGtFQwoUKP9Qx7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pA1iGas+YpUi+pXEeyNZd0ZSZib1c3rIRcVWnzHAMnROGKrbiWDba1Ud2czpXuawCb5y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+obGxhFQgPvuW2dJZQ4llDdR/pOBEviVYsoXEEUZ7IiDpDx1KjX8ZfbEvIFrOBUFWDjG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iLfdQAYmmsoVm/c/WB5ihLDnB0SiWRfVnGvmGbutaoZTxeDklxWS1Yr0RhQsdzCB+3we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6PC8GpxOPc3v9zAxLi4hyRH6ip8D/AFyu5rUczWvhiX1HTNH4l+PqczufwJ8R0zQmviaxD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4Z/AmR+pjTE9ofwNebl78beQy5fi4Pk/B8dzHVPUSiwmQ46SjjVyy+pi+civ8Tv8FRj4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NWYt/PNPIeK/A1MGMZiMw01bIYqTVT+wKhN/zQslHZLh3qLM1ayWMxl7qcipnm+I6f8A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D2doLMNFz12z4mOxcU4/uYSq4Y6mIevC1TlOP4zz4uWT+XP7IeQMsAYIw1XwsQlclRgMW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iqP7SllSL2MU5VwiBJ7i5oOESIYQHrEbdDHxHVt8swKO1Q/N8XDBhknUFGhlmgzFkq2D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XbaIQBKU1cL2Bg0SsCmbcypxLQxKsKcPca9XMAZ7IPAoeo4xoQkP7RABPKIYDjWgua0/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5Z64laC4wmMYD1Udodkx43WzdQuUVguYGe5K2wPOEuPFOVTY4ubfEHQK9EzFP3IDejCQ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MWjkxOvBcFkYrNrn5grLynOZVqG9ybKEwista72ISKBrDcblYOZYDm2ZYTWEQSgYDf3A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RUXXINQ3cORR9IFrFsxcD8Q9505poKZOpRhyWyo4F7Cf3XlLXkh2zN+fBqBoOO7nIUxw0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epmClamaxGtZIwC9SYl737qiOtjf/KgDSyAcEFKESt2oEQ9P+ZagsWs4gncPS5pCb0+X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5tjiaYsYqd9QAWMrL+5kSn7nFT9yzPmmwWYdnxcMtn9MWin0ldn6jZsf1LhbJh9J7i3M/H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o78NIrp7mijx6uQg8Gn4cTiDEnEGbQnH4Hm8eD8E6iVMO2S7Bl6srpjMVHqYgNQ+QTwP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VPghCCJ5GMZzCPIgzriCoNIaPOvFTmEwjucTlM2yhbdepTNtkysLLXFGd+46CiyEN2JQH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DzGCHQlj8xXcNSIwsGDPlhFX8IeIMNXVMSYA+qAzIi6ZU/nMo6I7Zo/kVSpTxf5oI5wje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0SgrniXySMhPgpTMnN2kwMhpCuHUeUHqar5TfT9Sm3/Uus8HaIYx9kowP5Cccwcrcx9Zk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owqmYpflzHAMgaij9kqVKCnNBGP9QzVRKcovr9zIt2YMV1Gzm3RA4SjC5T+hN2GAiSco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APLqUAuskQqhhaxOhbjB3KZMlz24OpiwK0GIVYd5NRrZai5Blw8zFne6lJ6cpcIHU2Qs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8dRNIpZqBqJl/xIIMM2JbVfpk2rGMBB8OpTbWolUbKfpMkGoq7IB1hhLxpYnFCVQMj2wb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PHr1KWA17mL62DHEPb7D3MkzxlibpfCdOoOBVHamC6FnhTHlOKrR+IKB+NKe4Gw2cP8A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StRIbdDUHZWWELnJdnAmUS96j7gJ5j2vVLkjOFWdyYxqYVABISr6ZlAgsjCKkpZmuKI8Y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6nE18x9EfjwbnMfFRjBhhQXpBjYMGZ7H7m8KFNGHslaDbjEF5+NeJo283v54nUJZa3Oz/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q8GDMjwm4IuYuJZcMMPzHyPqESkcBG2A5J9SwuXFyQwPyuDe/HM2h+B+RrzUsJmBF/CX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sNMtCGMf8TNRz5IR1GY8Dny58PF7hsgo/fjqeSO7h+F2eWkVKVYQqpcN9hgTmWtR/BGx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LM7dqhcv9Exb3qr1HqNdQ74QYgVDJLZrgHqP15buc735iwreUBG8e7lFdDwDSdzRND8H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NzScTaOPhzHb6g4j/AKKphlW7lHIdLpAj9JRGnK5RuB9sRQBc+Z+oez4ooEofG/zMcWbW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5J269wRllgKHylCPFQuoLK7Yv64Rb6+AmwWSKgiNvm9x+v0wAjXAgzBuGCDe+aZzB8LMz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Z0HJw+UGhQPBKKVZSpWUfyQlxdgrQ7U3FHvBFTVOYk272ymlidADBp1MSwq44g25i/jE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g8S+YJB6JmUuCxMIRGDK9YSkvDGttQXfwmMmS0Veo69tx3IMQWuLwDbRyI5cKGqVQsfV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cDUsXVb7VO14HKVCFLXpMaPAptrMOICpAp7wB7pGSiaSsywtLA49oaK05FBzDWTp4gGqY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FWDzOxDbxtp1LGRGDqXcrsWwZSjNmhwqPIeTHcf0XsDmC0rp3n4nK/lSziOtSoS/Fyzq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ucy85l3mZ4nDL1NLnuZCfSwTExGY/O+OJ9xZT+YR+PBXPhACepfjFeNqh/M3F4TMdRgn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1vaJsI6Z1FZOD8HiXCMuXOYfif4FjNJ/G8CnPh37TKGlKPB/B/J/Amnkyu5zD8GJxcOBz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l+DwlwlebICetcpiOqSq4lindCB7/mMhDxSDBAZIK5ANoxqo5phXJFDyeuJRlFZhIEAxU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b6j1LwENQXpymdC9IM18z6AT+qcJ34dI+QuVlZcVj68Y58OPC48doIbxKAiP7Ww8mKuZ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ilIuS1wnYXacJqt4HCZeDfmNlvQlhWNEVHaCHJEnrEN0fmOVATiXwMbqCrZlRb9ETsWP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iKXbDWTcsY6jg3USLUmXDuClczmxyg/yuL1GW9we3uaSuPuo2yGuJQLCUYuYdr9EtsnUF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0T++dRbLS0BM03FQCg0BFG6Dl1Lg4YY/sf6gcctEEmjhMs4naVeyOJjXTUrDMhBIFLSUQ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AyfEz8tl5Rdg/h9xjgvW5uIFpL6l6dcLi3hMjUwIlxrYXK7lUu/pBLZQ9+o6+M9hL9Gi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WXDqDvv+yILF9tQTAsHxGa68vuWKUJXBE51WExMu5s+hFigVlmVFVQMpGWg4h3DKP9Jg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974+Xgk+JeZfrw2S6i2e/A7lPEGaSoeFRupaGsQWpiSuRwbitVoamDiXc+U/mplLOJUdP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8RYPr8DW4GPBNIfi0Y8Mybxp+PB6w4j4NeD4fwPNeDyeD8vN1cyEvMRMvAKfJ4P8S/hX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FgpU0PcaJrAxD8OIy/HKMFL3KizTdOIUvgP0i3qsmSGbQekxHO4aLaPqNksqU9q8CACf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tw3UrMB5S4u8Ldxm/sOITO05Oou4vRNKbRn9xP6M2zTyz8ypq+PG4Zp4ZXIROT8BBc+B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ubQ5jZwwEU2LlKdCRywoUa/qIa8uqGYjI7mIdy8TbqAVSXELBP4mRDwDLyHGHEJhXozX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TcWPGVWsbuX7JSyosmz2/MTZFcG00g09R1fBG+lsn+TKexo3zMvSCgTH+kiYfA4i/Dac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IDksvzNkA7grkdOmOn1bvnOSzRWEYJWDCMP0zbNKJPZhY5zMkx44IRJzVMMG7qNSRimv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nUOcB4Ihu8yruPodyYBI2ViZNocubns2hzOwFoLi2YVfYJd3BQyRbhuBuHmI96PmA55z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sZdgWlAN4SdWEE6Uys3TnROdDFkJRG72mBoozDfVITpB2aO9xSRW7djLNIQudzBRnKLs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rMt99SunwrcsYltSxLme4WZjZPmUcRu8QEmtReZmVpHhLxRufMTdQcNy37j5ZFhLhmP98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+5xMVrysfr50eLTxuEVny+OsVKfyeMsYZA2YcS/Ff4J+HMN+T8RFolkHJAuYTUSqmDLK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4PD+PHitTfhB986k1hryeCPi4vB1nVG7NqaD7D885Thsw9J1tzdTXD+FmOB4mM3f0kKkXh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ianggBrdu+EMFuotlMtMo487XXqY+cbkv9IcfpFfqom2azcmkPwdz68cz+qfpE5Tj4ZY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nIhMYBvli31npDt7u9EEdz1MjF6eGI7Kt8rlVFpNkK3L1UQgYM1KrWi44pGl9S5ZtzCcD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5Jaw4ZkEVU1d1cqS/2gCYWiEqrcdOpxLUh5IdP5QfUGsDGKgaAsXKUUY0zTA08zCAZnMX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1CF0DjiV/OYKirlEBWMQBhiPCJsMLFJYbjy2gYbu8wnA1k0liO47YAihR4vqKlcN6YId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LjMA1sihnCCFRI0RO4zBtXrbxAhDmrEl6F6s38QOKvH1D1GBafpMlq+UYljhKWFfiltU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lYzuUvmNVBoBUtR1rr4lLxgD+cYJOVLi6WUKzsxyGX3BahymjnuUDHMxeoDgm819T58X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l6lKiJWMEX5qXc3SI15N4leP5Q7wsbILpOOeI3YfMv0YeE/c2qpb4/B/+KghiT7B4Mjq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3D4jyj9RHf6JSBRisPAzCEIn4CjylAEuZuM3jojm0Py1COYECo+TD+DDfnXidy5wls95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Xwvxfl/M8EIx/ETAjzSX0jtXqprOMN/gRpuOfC1GOpw75hD8YcS7f7S5m1WVLBLoiLFY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h+5Eo/obiCgyKoJOZkO4CiehZBnd3HjnisWbmItC1DZ+sV/JN/P4aPyFRlEo8PdDv4MY7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Jw4EvYh/9EHVGpA/JlglHHzHRXtUvlxFippWND3C1H3AAH6lyue413OBJa4XLP6nW4y9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oU9GG45ROcQhVw1EqPmZiucFdT/ZSHpAUGHMG2rzt8ssgj2/0OZV9wkZrJ5lqx/KbqUN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GFRFAY7YatpQRA27O5jvGVw1pU9RVx+iDcMWsBLV0BAZLIC9isU24rbUZSAD7JljlAoA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uoNCKNTCK47KlGGT6GPrYtRQ3KwWtjBEhU3hCzYNMH2xds3shAZO4pxKMuuaZk+5a7mX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bbehE60HhMuZcGg4uV1GjiOY8Sm8QG5hiaMRrdQ9RXqVcxdy5cXc0jcyG5zCnhcYuoom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brHeYa6EpEB0SjqAOzMNal9n9zr/ZK9D9xpqX3P/cmn/eGt+0qfoErTvmCliWvT9w6M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8p+AIk0KrjNBuP7IivXEUzcpkE1UWfA+H8DwHhfF/guX5My/CyzKN18SaPcpvxkQYIqo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/CvxEEfyHM/tgQZ/fjrCcQ14ZZAo8MfCgAcUMKH0/0R20DscS5eqLx7IG9P0GFbUP/eEt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Uz6Pj/lKUxeBSGCp4wYqr69S21/BEqIYSvihRACX0deM4s1g/t8NHjx+FeeZ/Kn8Kbvw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gZ6luTIQ7iEGm3ELUgkVR5DnmW4J7lhdDIx3uImUDogBT2eYg1jcKQE5YCaD2CyZWh/lB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RHUFYZPJAJkYBlxptM9DWDcwyXuKhN7RMBp4Yw0wFsq3aWiUbWXL2xYPcVW2MhR3eqgi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PiFNagvBJqbPiIGwvrCApm6Zike6jgeyYiQ5ehEZZKzKoB1buZcLtVNM23h6IWsYFZ8Q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5TxmWpVSqYHKBBdEqYywlzsfqFzpBCwl1hdR0A4cYKaWKFEQ0gfrjddS4ABAnQVhiAFoY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RbZWW4O58xNcKiloIbjuNR4BuahCW5zM8zJMnEw0V7l5mNRhjTK9yqwnE1xKJ7qWNDfUR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+SJMy+JtNMvYjmWfNq4OANvmJk2Fy2ceP5LMjw4/CX4FgizPRPkn9TGZiqKEIExOY+HO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3AKNRS0WByIr8NGMucw8C/DUWMvyw/HiXF4GtQ2eGk3CMrj+EqvNsv8AxHgmJtGEuXNZ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dRxmvkQm0qN+GXHQzlKl/cvrUMu17ibmFMTagsGUzVGpX4BtjoHY9I7ii9dylcjhmGeY+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2H8LCB+aDGWv8qWKsOdRmQUjDfywKpnKNl5ZpNH4jLnw8BLmXzzfwNiPjnqiIT9mIikf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doY1N+MAO4dXVXcsbK5OqjGn4Tbl+I/cgW0+8LAGjHtLI7cHiBd/mI1Q5zkMPeGpeBHY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dYsTCAQacQ6r7diZzbe+xj02PRSLUceFXzDQ9JlSzOyOoZnKcHMuHhbJetPRHV2sI0TZ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zHUQ0UoWTh2lhoGa5YVpTsg7hTPBxDcFeXEamTgTIEmLxcUFTplnktSzDUd6mSrqO7cw9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aXN0JtyTGE7b6lZKMGLmsw9cwmjOIxB9oNsgizWyjomVubTCcxrrMqNT7lmA/RPngOGG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Wrvc0tlfMfC8y24zOcSnuUlOprrwSo79SrYeJ1CifKyql5lM0UUfHYmmZAaRpidwjgss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tWJdTiH4R6s95pblLYLc4t84vSUqbmDx/bmQRHw5jwep8S78bkVpLh6le46U1xDiHlxGb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xMwPmsuC2OLlw9wPB+Gy/wAMw1+HEfB3EgmkNFuYqL4tjAYOf8r5uKLEE5h52jyz+qmZ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8MZpFYOWojbxtKcaEpXUNWUqWlOLxC2J8ErWWoJbp2viILhbCC8FmXWi1uXSqX0RQwvU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PZxVZDLa2u/H8Vi+SfEtJqmv8lSvHKOb3NPifFFajmWa+Rgsfk4BX1iGJNd8xYRP0ZeWG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cQqrr+Iv/lwpWU4igLszL3HbKQ+3t2H1/CpVvhT3fzLEA44gELSK9VjuA1pFL4IoZzy3g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MV7CUtxWJiHqYCkUcc4zLtjWJhSIfrLYWgtPg2zGCdoJAVeoGQYNwVnLAVHPuCYflUyJ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/i7iZomNcRkLVN9EbcRK2olSw4z4H4MfpEVqOEPLSy5mk+IFQ9rqHDBWCoVQBySxMqYyG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XC8RPfgJqO4R4ZQsIHUv9RNHiPrQqnSGyMHF9LiYBRWCuJ2se8G/7kajdxSX7mPEu/iV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uM2+pxx4FqWTMrQ3juLPZUcMZVIgWVjQC5wBMVAZjyCGj1AqjbL3HNK0riKlN2zHiQsB/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4nTNbqAoVc+oIbBtg5eTUtf6pVtr+JnkZj9sQE+UubSKlJ8y5ZMWvFuPgUnfkWIpc0Zj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up/H8OUH1nMEefAZPISiLMUXxbLi8Hg8KLnxz4XcTiYouVLNzFK/ZE83L/G/xY+OYNTN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cso/BAZ8Q14PLHE4j4ZjlMswNk92QmJjYEeBMQYmrlzcPM+pM1UHcVTB6lG91xOqoY5lI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cuUpX8ypVvlxGog9zjx/altPazlNfFp/FUrwmFmX3n86avA+FNjuJVbMdAsNEBybnDL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S4Lv1Cg/UMor9Eae8MxFdG7lEkuiVY6xPYPUd84iGI+hghm+NFw1i+YpefzPRPUYBrmMx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se3hip3aLSpcrpJl71xHgyS8vaOmrFl7E0TPCsfMqsWeIdZ80rQAc1Eqz9TgjMqWV6mA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hypUblyShKsixYB7iocN0QXqwt+yOJ21cKzFys1BVFdlRWuhjZi5hM5qBhaOKYWUahQo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Fup6h0MooDsquauE/wCSBOIQqLmycxxsh9MwgKF0G7cQqmUp2cTsQ77ny4gh7CILcxEC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VDAOVpbXbBmKWGmpVWTLL7T1+MJZQS6ZgBbUHcwW3krJ8TFkxw/hCcYlosRhE5S5EXRqV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pTH1sjQNXUTstG+IyS+jRwIwsWljQ5dwrZ+TUx/Lo9cSt2xkrEyNLCkLmil9RJY/qQAg6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VHJldk/8aWHH6l3/AEnA1L/4Mx0jCuoJ4wQDfVx4pXzPVJ1zbqFh3FGxMEcU28sdeVso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VjwiyZwJuZzBqpdw8bxiOKLL/E8D+DqVLGY9Ew+SPGI6m2fCgqB++Zf4MjuHgmfD+BSY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W7TAHEw3B+mafAhKlTmCM4jHLQNcsv6phjlMCQN1VVtP3A4zA0JWcFyUxsyxvllqUGOZL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tN2QMGlqKnicuoCDRsqHyaVlSl1vpECHRGMy3bxgx14LnNfzipXuVMPi8X980h8grGSY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epwA9mbRrPTK/hjWJnKPZMYAemKtA/mV4Fmasukprxzzfc+MuepUMBF36mIHgHsiNsGm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Ji4eLF0cwMS9eJjwvuYUni9T0GupdxeJYFINv4zLxU4u5RtjmOp1LIeXtfxFaKHUeT/M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bAD3Rdw3xDMfwz30j5+pjYNOWL67d3P5wE4qM5jUNjM7T6gGqMWwX5MqoG7zFaquexiLE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xWMRiseFCZ6vwgzn5Mbu14HuVOCfUK6ihU7gYfheidSgKln2I0kL7MSlJSBK8GRgyZikY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Kydh6mBITnjtjzGF4mdPwBGwzyjZCqVkEoD3PqXNlLyQaxNJx1OBNjk6lZqwDzH411/ui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/wDnLmKu+BCupSbdlGPqpVbhhkFBEtqOktbTw9SybZKNDhTMUzmZ/LRQlpMrIZinDlX+k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4VhLTMYBEgdRPapumFsyWcZnJ6nz42vkmkvw2kIIZR68f1z+fPS5/6E6RhKN2WzU/CEMe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etPSjtSG4kgv0w2k4IeBx4u8wvguDCB+F+b8LuGaMQNyx+biDFiNpiowDbwkXN/L5r8C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wqvK5QZJvCV5E+o2MwYeevwO4+SxNmzcfgFzcvay7dy8sF8IOk5K4LqbgO5noPK5UhYu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riYStPCxMWCYs3GwWdmoX3HFGAqw0MzEFy5al5LprAQ98YPG/pF3wTXx3f8AAVP4M4TR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ZNA6lPsEFbtYuGbZyjaZY5jpmWypdLdiPAk+Aj7whwdcwIOjEtGpduWaOMNkLAIN218C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yj5lfPlXqqlkoPBLXmF04bHEGd7sWNWKbuUHw5hZUIbC4ZkXe0Q+jtm6ZZN1xUckp6gG3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MED+KJFy81KURgTha6lYuuMCugdLKQa94uEm9jMDeG31OHYfufJuOIq+qY1gmkvADe69z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H/nK0UGHxGmjwWTD5i+595SFkrd0udbCT2qbR71NE34QsxFrSXzAWvicw8lPaK0Ys9xfd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7OkeRi0GT5zdqZeKEQgHBPjmUrjQxd1MulCPQxz7gK4/3GaDcjklqL1UtUciv8Qkl+go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7hiHaNy6UQ5JSKAOIzNYjpSqxKblaMHk+5TGbT1LFgxQv/a0wwQo9+kM0Z9NRt0rPCIw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24jIXKmJqCOGIxlior9uE1FbcLH9QDbuz3xBXnVrD6J8x2nuF1ia34N078TPUPco4gtz/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ifUp8G3kIeHx1fyV+x+ENQdrDfkqzOMzxbY43AglYgiZ/J8X4TyVioSTwBUwsix5tkfOZ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HwOZ2zCJkii4Yc4PoqdzFFYmrykqBTOfB8YzGGdgf3FoIybFK5uB6nZwlWuuMqlIwVZc0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gcsW+U0oFB+4FEUoVMKhv1cQhYvgFkLNLnLpL97xiCAt7pZE+TbBJkMcKQfGjfMPBqw3h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iz/XzjHPghjlbmYQrozCe0IQ7Szdl81K2fzN+Hg4g7me8RrIvaZ2atxXg5lCvhN4altls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Y3PAcsprTqf7EJl7ORK7UGgVACY+oTs35RUqbFh8OodV17YsMvYTC5N3jLLB4coHMdNZ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7lhep2givTUXLMcxtdHUteSUWGkN1KNLzZm1K0G2FSvPcIXRBhRU7CYS36mywH2QPG4ov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NEAotLLcPbejNvUpKIDqfCIW7jTKl03UxeDSOppxVRsR4zYcNEIy1SuEXHcOHM1rb/UBa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gg7EWS1RC1lTmnesuS4NNkORpBPEuIwxOCGOMrxH6jh1uIS4c8UGlj+CYb7HRLwh+vuU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iW6Aa2uZ50KdnUaAWWMfP2Dl+Ro63LNkaYoii1ESMvzNw48pLVnDLFsKttDD1BmXAZVV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1DzX3cKlAWHHqLsUWvUW1/oUuJErKllZEgcFbbuXj3k/Mpb4C2F16hg8/yIho1cuBPuPx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0x0eOngQZXqCvHlKZp9Q8YTBdwHoFwViXmXcMyyV5ZwHi0jZhl8ATRLqXHyMpF/BWNvM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VwqPUqGptvUGJaaRR14qV4PyPLGE8KWlSph8P6JnV1PhKmibwgh5Y6jNIqFLOoSoALpmk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E+iFqWBQT3FMFPctdeQUEcmBq5ZaJ7GUvMexmWByrkihGjGkvVtwiwSgG7J5naAcysG3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5Xcu0NTBfqYqHwasdSIeKlPgYo/6eZ58jdKq/RimxZW460IGotOYg6nEVomb/oZnbdzb6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KbpqZ8tuIvVRVrMwG3zZW673fiBrl9naPRuMW7cLBl2sLtAe4DmC4EDfgINSxlqjFxcz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htLZXY8RxDwiffUlCVZzNKBUxbmXVqPAgeQfSYAHuAMkHDKLBfWZw/8ACYZ6HuLxJiSLG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GUi05g/8AAStKeDqKYPy5hrutMzwURzBax1F3GPDZHKNZdk0JOi468E/Ud4omcRpExjiW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k0AviU492s9xrI7+KlKJvx8/8Us8G1xMd+/SCFF8hG5EJ/YIRhzDzTUQoD9BKtWbtArP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B2uP6l08y8CxM1mZaWGyNOdR5wPoi9Tuw4g4mMBHzngbl0YKXzEmI83U22dYxD1QwSlV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hHq9QooZah17LA1qECbYFFTEnCguDX0BYRhzLW8MtSXDC+tcwAf8chJcB8w4AASs/cta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4TIQE197nxG79R+MmxDesrqBq7SO9z2IaP4St4b25QSGlbyET/pT5GX68QvGU7l4gy6t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rNsdv4Jk7GZW4Jew3A8CueJQUSuWccID1BmFPFzeXf4O5UrwqJGGVN7imfcotNuJ2KE3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8N4ZQZx4qV+NV4H8DGHhftlFzaAgUcPCPXhB5nheo5IufFwr+9mWcL8xdKQaqF15MvP8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3fFst0gKWWwV+oAUagi0V1UGWVrcHY2GkhsP20Hdf0JhgGAS82E8H4anZmB8TG7d+I4g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yXxU9Jh801fifwvAbfFM+F6pKPiaIfwJftMsm6AGWiKZXB9xsNsXzKTxORlyANMjEYpfB7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krhlXECo6pmjco+GFuiVIiaDUoEZczQk4IXUFk11a9Sqr7tlmMkhNwZgC4suHEw5Q874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0hYNyjGFXzMBuMDpGBsj+1VZgx10QUM6KhDpmOjma0PIzKa5eAAFEAuZUO1TmutQQ1+04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C8OuC4VlCijL2jw5iy3AtzJBMOQBUYeEIW4iLwRfC8sy3AGqIeoEVoGRDFsssRNKNFy5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Cs9WRMQceyCaAYqAAcsSplDRuKYw9saF0rip7MaNWRKV/MM2sY0eoWShLGXnEZ5Y0Pco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hxuiu3zHSN1hxOEL11AnUXI4neIKr3h38EEcvY/3S2IrKpxM+2ehMMqNPqKKHJb5IEv4b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4cAYKSmQFFaZg3OV0qZoAxiVxs3HVwSgTplPP9eKrkKm6hTp+p2/xgGaf1EpneJWhrLt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nvxkLI5ZU1LNp+p/wCERff6IQBxuo3Cun4QQ4i8MyYKWnJlxFRqzcNsoZjz8I6kuDS3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tx1RFC4m6GEWqW9wTzPnK9wr8gWEvpEIkszYNkIIWJfhRU5YRjUSAo/BXgYjFqH5Ll5l+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TmYr4DnkGHYiqjNOy4MQSqIfhz4bTT41qdP6PCHS8D0/tPYfcP8AXmA3+6AQd36Zf/5E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RTNOLMS81rqZdfLUcwfqC4idYuK7lv8AbBGicJsm7yr48bTDxEJhDZDjwHPnudw0ADua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idytG4pT8xYX3BhDmC07DcbRgf8AWnEw0z9NVdS+CXn2TmR1yykJYtIwv/8AeKv+tDQQ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elXlhGG6J05sN7zMETITl4A13CpAX3wiVZOJ8+I3FlWR3VZqCXQalZLNgJYIXI2T4rJxG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6jbcQqUoE23Khq3IZdUEfStMscTZLB0xic+Wc4Zfglb5QcfmYlhot9yVOGrTl6gojX9TR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e5Pc9cxMubi0GNj3MoXZbuEUcMf5EGlKa8gSDxLswxHUWlcTdEzcRYZSo8Tej0MHKhOfc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KCoaqleJZy0v0YUzqX1kLxOBNWUQ+K4ZUrYLGZF5lGY2Xa+IhV5YyqzsQ4uV4mNJdDbL+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HcbmqxyPqYHtJP2iLVF5FIr8BqgiwoP8pd0HJXmftAVJnnzED0HFeLm5GOX2j1fbHua+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+qCPlE2JTcPEckfcPdorQQlMY4bC4Vh5lwfxhqbhc1O4+X4OA6lUBP40/lvL/qYj5TCG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TiWF6lzEmO7vuBpr9MR1Wlzdx0lrBfgth1eWE5g4NzbyJc359TXlDyQVF8xisFGYaJy6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lvEpL3FErwGX4KqUZ6y0E5io0/KmJ3HxV4ShYxqWFsYDmC4VP4nkrGvHEfDFiWNwQRUpP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DtOwM/8Aoz2P3KIC7J7n6nxo9UPGfxLuyKGWW9RH/wCynl+4UPUulS3R5t7vlmlyuZUr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mzDXjUoNq9zMEfczw6uZ741y+UBEXeqlwNHqbzfCb9fSVrVQrwEXLM4NiNACazKUuR1LQ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BN6T4gdmiBcx2PDe5QWnUoLBLRPbTRcAZD9nucfr4InscdE0WCTUHACgXs22ylzVchzMB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k5+IllipRjjMBi1ea4jcdjqe+LLAM7zcRog3Fy26mPF1Gva95lCfwktFRe2MallY5j4XI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MEDXS8JU8nS47x2TgSxNOxuDa29lvw3KfHhsI0ZtU5cXNryV1Ou+zw+ZfMFMAmRi45lu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mLetwZjW5QVbnHzKwSnnV+DD18GA0QQMgoXqK0T7ZSVYYaO5kRKBe6lp0bqMldsXaoQn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AiMy8MTLxBbeJXEJF4U5pdRFp4EqGCEcBgclyamHrNt0XGgirDlluPQ1zK5C0efuX9mF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wC4mrOuTs+I94UJvxu7zk9Ipvd+/UaWBXdCOy6mjfN5xiHRcTKtxq9qgdSpWvx9I/ZtD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oOfcVOJmPACfHjKThRXfn+NB5Z9ebakXiQynHgmIbJh6nyq+eCrWahtKZe5gURf41g1Ft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x4XL8LKgleWyiDA5nEJXjnMFteC8H854WvUH1MnEsi3BxOMb8iCLxRUR3KO4BCkIwyiI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ynURnK8A2TBs6JtM0VDfjMdeTSML9IV/6p/9yerPXlwY4/dPg/cv3/Mv+fJ8J8Pw95fu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QyJr8BVA1iXe4T+RP94bm7DU5eNxa6nRqXsWQx2YCOHviUEDy0AhxScYi+Ho7jrjHBLW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iUNExlZiPJqAqwrWHUzBt7lmWu4ngTqU4Rg9wXU5CK3hSAnWMriFmx1HLEj6m0S0XPmzZ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BBq0qEPBIccwf1Llpv1P69qfWDI3d61FbqpgNI0TMZc6mGU95VsbyEUuEl6LCkPRUn65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Crmyx7pLSUH+GJxwaMKi7dRY0xaY4oOPuXlKF2c+DmvB84iszDmCK2AhrxXfhgcUD1FD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C7JEZexbmbXyoaHqa3Gsj7gZoXJUT18Bm8W2fU1H/wB5gqLq1H+iXS7DMqQDBglLZZTn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7jke4F54Yic26zKJ2bywpFUI1EAoXHsGx2ErLeh05I/WBkwozaJoX1BA3QcYIu2kubdyr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WIdY4hEVo5ZXmdiZbQzcFZ/oy93XOPSY8O07S9QCPJwx+xgpZUeXUq2XApMB2yxr2/2x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6ZcmMn18QvbKT2QfNvwTbM7mB+J8T+5cy/HAf0kSMbi+/GkMeEZia+N+HLMHlqPvzn1M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jyKvyIEICVNS4pjwa15WPEalTLoYYlomYckPSJKWGdwXAYk1BslErB4symBiH4LgxcYI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ixTPQJ8aLjA1igAwV8EIYPwfJ0xDM1lPxEZ9Uu5nS50qekOhzpfnP157SfBPiT0ZVPtQ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Eok8Qd2c/n8DfjLGM3M2PmG5zhqaeLcqGctf9yrEeFWLFJti+aI6LPVTCh80TmJX2ia2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0QtXmY1BHZy+FC1zQAdY87nID2suWU+ama7XzPX1VwwocMSoIl1L0F8e5crxRdQwD8Dm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Fptl9annAY1Vb6Ig0rdsQkl9GZTSn6mC00b1EVa3LgihFBok1Q38xslNZ5mFz9vCwN2u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pisVyYMxWBMRZ3c1Lchzsy59/d3O26f6lrpEdtZiogb1tG6jblnGUQYmc9Snr9wSEq5C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ztN/MxcHt3Men7i8gaf1GpItjUcaasm067EicgPm51lzklyzgSXp2P8Ac48wFP0vuhsr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3FCyTujwTL0b9GVrmq9e4VeUGSDsEKwRTcTakFWgiyOCNsZihS0qQ9XMByZac3uIiySYO0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APGgqlaCk6l53Fxx8EPizIC3L0+qJpJgavPVTFDQtaJdmWjoUS6UnRTC6cpuUD4DXlXhD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OK2FYa4CWWFk5h0KLFqAKYWdEbtNr6j/3E2/3SiL9495gFj+ceCc3QuodQAqep5tbOwKoZ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AJI9A/cfgVUbdwRzr4HgQr5j4kLdnkzq1SkuAaJb+EBYQQRUCVEnrFvyswZnEIxGVKPC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RnEGmZjDWV2THD4cw8lRx4X4TwrxcvyUj5EDLCBaepcNNLE+Egw+PIL9Q7eTGZMsBgDw+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6nySnuAGa5TplPcp3KdwHc9kIh+MBbGWh8pfuF8MumoGQUJYBm57/AQvU2RXh3ND1D+z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FDx65eWYlpwamBKQehcOYce66S0Vd5jHFSVGg7gObG5rt3NKYKYIckFeNT9uEt/6TPV6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uUAE9iPW+jiRnOCkpAL1uP1SxWsDJx2S4Der/cchD1qBrYcMwntFcvVwccSpp/8AgIpr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JWhVaYsVIdECodvMxhGLhd3MfED/wB9zAn9OJSbV7muyPo1mCFxMOXzDW8hD2tuXfU7SG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OIuskIrf+SI0/wAT4Ew0Y2afuY+X3HgPWjCORs0QLKq4JKnWzJuK5OBj4CWM50exPxGA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WcKQaq18EpR9B3GlZvZDVkQjfFvWJgz/AClCrQ8TOfjAy7R/lFWka0EBc+LcyKxhsTqD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SVSrp1Eba0TLGcLrvqXxFqnnXEX2h9kGtOAl5EGCUu3LL6iuB39y9OZ5KweC05tK/9Hef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crhsc7uGZgVllB4qGyL4lzARXyj3ONC83PuoMEznCsdeoVt2GjiUf2bMgwIHcsiKE6nDB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CsZUhsaxbdQFMNfAh4+IthVwtA9GAf88OMvuBxQuV7gO0cw0v3QGaZh/qXn7krLt9SxLu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Pg3I9EvMj7qfIfTKKpUmf6JU885leAIQQRZMI1A4iw9+RryXhhweF4hWPGffIrS84hsj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ZG/Km/BJUHg8j4qVL8M3BKg2zANfGa+DJBU4zGM2jMMywdqiOyUmefG54leL5peWlouf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cWSzafc9jAe2COcDYUXbtG7aIlnPhh4PuVLtaT6l4Xc1hx5aAP0ocZ/wRb3/MxxX6lavH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S3EGq2qh9CRoDNStzqZAWAqGaG2RBeamQuVWDMN7dRxpm9E9ERAxQvTLiFHgOcFngTKKv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wZHPBhgwxmosNIOiexCzgU3UurlNxQvQTCUK4lOlx8x+4Ee/DBCSYUGggl9gj2mnAQS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WFHUHzfsahZt8XqbG4F+kujlhxtmxZbURi2Cq6kSs8nqPXEb1XioVySpWZXqUVmC7BlO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hmyEwljx7S6ZuVP8A4qGRheifcrs/ULsEZLS8TKAEXM1jGUuipH7ihY/ZEGI2uCY2lgVA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hgpI6NC+GrlZU2KN/UuiaGbOLI0OQOKCDceMYl/zSgu/4jUtV24lVtzbV7YOLq16CEPm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ZjMz6j/Pmmoat7OVZ8IwaurYsD1GEb5svuEA5nENxAIyvCKkWUPsIQ6lS+oqd7jxp8My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+YpgpNPB2Q+fFxhC9TSbdfFS1ttorR14n4qBCCA8BVMPIKLmO/BDwFMUfJVBhVMLR7+m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isSgjh5lx4KMVwqDESpcqi4iX4MVK9R8uPB4WVUletJiDYGHiawhwS+5tiL5MSklqcO5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G4fYluRCD0qWwo4i+iZvZHKqlDqEWqZ6ihZPXG2XRKhly+vBfXlCYeRh4ekqpu+J/GnD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DQlrnE2Lc9QOwnEMqcA8QN1MGx2zSOsmICU5dygehMw6eJkGztByxmXfQjOVOiImXzNjw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9cPuHyykSCnRkPnqaEfEITg/Zh8G3BuCVQ8Rg0OyERu247PEZ4V6hNq0XR/wZe1zhFjV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gY3QUhARHeEZ6TCteuFsz0w1RJrYdr/UeTICcDcW5lw+Jgfh/Mc4VAvxI7gu2SFV7XUZ2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O/wBy+ajPB/2nwrYSOr+SJwo8fo8AO1+6bIfcE2Iz5P3BhkjvxNCe3MrrwLpiH/SYM7QI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YRIXmGbncp/qBUofE17tFq3cFqnJtxG7ahyblqqGf9hBc8wL7TamJE9VSw/c0roTXE3C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lzrdZglK+8IDRj1jltvaU8eB5x4ujEblOYZLmjMPpleOIaiYuApGMpTCYgt/fjXEuMxh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Z8JNSorQZUMkGJ64yyorw5g4SCVDwYIsUTzF+AbleCZEumGTxMfUwKZwGaqIt6jk9QZu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wTUdxZgwbieEIQIkY+HtMvB8VRjgU5qE03EOJ4nhp5YxnD3NNz5y/craqWkoY+iMxAvOE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GKr0lKyGbQqOukSgU7mJsS/hMJHNScwuAm5REd4ZtWpSqPOHiucz+FP65y8eSaoyzX1L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oS0ck44XFOqy1dWXljFsQvThcrWBnaAR3VbDHj9TLYYOSZdEdeol3UC+kvD84Lu5rhb9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RupXVym2IuXyrcCrJk+YdhDNbfuce2fESlFDrNmpeTW7MEQr6KJ+nu5fNTk3UTwMQqaG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PyEfAhNnfuDknruLsPbLcwDD5X/FKq14iZGuJxEwKq37E3hTGYYbk4gzHXg9pXqU6/mfb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+4DnxKdICehK9SrGmD+Z0I+5kT/c/sjCignKj5TcfSmkzdwXQgeSPmW7QtxHGPchlqXl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yvmfBh6stAhA2M+ZzV9S+/TJ/yJONH0n9n0CEBDyuLHzUMw0gQLuZZFpAhFqpyv0xP+hL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FX1T5S78fzY/zpcuLMT7CaEWMXuWqfOZ68Z6ldwIJHTiMpxKRdsVNzLmJXkqVAhNhGWGP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eAIJARVFuG4Mz4SotwWRgZghMcMSkPEsHiNRj4UX4X4LsjG8VFzMMQiRlQUSvLOBcBau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1iUznwtLw06g2JqdiUzMF64ieU21+phqMSThLgpMdT4SzqUTQ6gorZCxFSIgMQPcMylji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K8cfCX4CZ+tm/4jv4G4aeOS/SQ4MVrpqf617GXAfWjndymew86YraeW1mDie7hLL6jK2sv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r3Mn8SEozlZYBvfc4IVMuQwLYwwwMwDHCwNpiX5vWZS55HbNpXE4cCI/giM6KcdS8/8A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SuicNcSy3oEZAWwG1lyGVASgD0S5uVBW3FCqDzxFrxe4Im4DbqKhaKPLTxcCCDBE6dEHM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67g6AvSF24VzJ/bHw+QPw+vNSpXXmonjEQleo+nilh/DP94IPm/JA8vyQGwfED5pyJ9y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E8fznW/udfgB4R+p6aL+B9THq+oLSvucgfL+CoHqB15sfGvwqZlAzMlMUD0hz/wAZQT0p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/7YV0TG5ewIQxemqILpTbt/tA2B+4GvG0l3/FCziT1v3DeH7jkJ4EG/2I1tS5ZCGCEfBh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VBzK2GIeOv4AhwRXF8hnxUCDw+I2wjXggRIImZRM57gMRCmWZVLlyyQVBVM0TEEF+SEH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W4hjRj4vM7JUviLhBk+FKl2xl+GKaymTgu4LuWgfcTSuUNUYmHgFQstvPfnpYUKFiBvD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JiYU0J61+5aC6iVVlNTqLO59wnGY4irtplzTjZB1/pB4FPxP/sTo/pE3UzfwdyahTHCf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iFeajmT5l7TMwA/JxLWHJ3QiWBqZsoR/mSon95+Y48JZdL0EvVMTMry8ToBPkyJVI3aG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WyxMHC4meGI9MU5eI4oNtVKWstw3UfaGAUfuIFCuCVwtzrcpgnMJZfsXmLfoIZ+8hLMA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IOcQEqqFam0qC2ouqpEsBPklLXRom2Fongh5+2h1GdptxuAyY1iBQ73JJyjvxUrzf5/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x1KgQIEPwN/iy8S7I48LTGwbJh8oNecvLjXgU3E0v5T5P7le39y3b9xKgwyT/wB+F5/f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GWc1Egj6czL4/ARgy2GfDi8DDnxlAcyomZtKLmJfhUqOJfgmYbmOYK1iZlrLhLimZg/j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4gwfA2RleDyV4ZgoSxtAmpMW7iB7QUhKhGHhxxsZa2dVLP8AN5Fd77napp0sjoTDhmEF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ZZSf1K21HMxRPaUgqAao8x4xplOYNphdnDkjLe4PZ+4zl4xQkLepf1Kdlaeoww5gWxhb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wg8kdxMvgUJ6EpnKVUOo2yh6lUX/ADo4WGTMENYU3stQd9zFmh+TmaPbDyRNRagxh9cgL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pePLIRfyAOEpKDxcU9OYNVEMdUTLA9wULmEIuS2VY6i78Ywkz41OszbR/wDKQUadRZw2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K+/WHFsFVSRdZ9jHgjzll2MssUsMw1OdcylebyRtTb+ppH/LAVjgEm72YOGAaoAZIwLPY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8V+V+biy/L+D+FfhxNP8VfhzKlSpXj435PLv8CbZ8hzCLhh8uDB4Y4zMzPxOzPmYn9M5+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8GxNfuDM38DwvhPDhydfCVdyJVzFDUPJeYtziVK9eDLwHi4Zg8g8K8JBGsGek/kRzYWg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47pb4x4IQfxGKLjwngZQlxEbU0b5zLepOYSvDudJb4WZc+ghyTtgKZr0SnUOl/uZC/2mE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/wAsB5oy85ZlDMh7P1Aeb6lLIlSuKxeIf9BnafwxeQswdIVF4wwk0WB7ipu/MqsryWSyU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1Pjglq7JVYHjMwkK/wCGXD0gwdeHr8GTievxX1o7jVNd8kX/ALU90UhijXtg9oHqIQzW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wVXUZzRfB2h1EmdBucKrKdS6R2H3B9n3Fy6Bu5YBa52yo21Ut0q4fZRfzGRy8+ojDxDX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RV0ygC9XBpMKMYiofUEvm1ytxrpxOT3E4SwzOGocsonMSMevMbaReJaKn3OOlkhlTfEx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uX269QJmnlxKd32pmGveNrrLKaKHlM1pZ6jhSOowfFSpX4p5qVKxKlfhXmpxKleWn+QP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LZ8TF8T3LQQ1cIPNwQ7+EX4r3MPQnL5jKhyjv6vDreoIbvk34Y+FxB0IVLO1t4VZEhtCE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g+YECCeo4lxRySpiNPwDMXP0QF9y9itswiSCj+FLxUuvL3jwCBGDCXL8kWYZ8MrMIMx8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cSr8Am3iE78XjfgoMD9yKydTiaJtHDJZqJ4NL6/Az1CnvIMQqox9ZgIkIQ1KPU9RMYAq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AWhgbUA3Wky+acwvuUQ5sv3LMSUHUrMDHy/L4a3GBQOYTvgiSDrEO5DqXM6mHpreBKzoQ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5O88CCnskxcVsPkiqyxs7YrxExTT/AMUFEfLUtW19y/g+uJlqqsUSnumhCcQKywp6ye5w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0EdRi8mo2wH9pQsxEDBcp0mKbxLrUMW6ozUE4O0SypTiB1Vz/ANE3p6YEteqIqNQbjaWb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/Qs3thXTITFVsIvf5lXyeJ2rms2+58R8XLh/ifyrzXh/Df/G5hK/FflXivw+YdwZSqQCn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0g/wAjLcD9RMyPqJRN61wwAqVW4jyiO5f+JK2JbzNXfcuWRDB/hmJ3ZzDA8NovCozcfBxF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Zvl2x8upR4uvITOGGJAjOIwjK/BlRmD9xUpuEqQNMdxl5/GRPCvAw8K8uplOIn4N8JYn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VKjFQeN9zUlN4xPGd/CSiJC3LFXcd3al+aJ2nE+KlXg7ncl1K8YTOJ36oXzteo7fy9ko+n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zH5c1I/2jV6j58Q35wCa7qAf6LLYpKqDMJr4pLiUHHKXbDkYwnUCuV0dSwvkcvhc/FFmP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Uo5Dnlmn9bpFs9dTNfRCoFmUwI2SXLA7YBLTACTVYM/UQkw7UVxX3Bue5xEbhsCyYwgz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5OZWbRaGB0Fnd6Ny+bRhHZbZQjUlAV1gliYdPUDv4+2WFR6omxvZjqqlmZLXFNyqEjGIf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Y16hvwZXrwMFl+MeK/Cz8HxUrPr83U2hOfNSvFflefw43D8Dy/n3G+NXCpgw8NGYFMDr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VuYp7pTw/U7V+plv1YKxXwju/VO2eR/HwJAOeipUr1Y2IdeOkrUCpdRnxGNPCoPbNU4x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XxHDUafjV/Mt1LQPBnUVWvDd+K83jx2mV7l2MHuI2k+FzLNRDyA14BqOptLy4TUItg9/g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0GvAQx+CRIKgjYZipVyjfFaRtztUQ2UT/wCKAO/6lW5LzHUMp6luoGtTAX0hp4NTEcPh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iUeTHP5krwVcxafxZtlTUVN4IjTqLDg7mLTpleYCxCKWt9zLadXmJH3hKJDvmuvjuY/G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wY/xhiYZ0DL7s63SrYHScocywOCvSFhpHTGxXwHbGBaYJY0GUv1YgltfmAF+wsqKdPsl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xVZkQrTReSK/k5Ss8oRrBPtCVaG5k4mWRGgw3sWoZapiFoJbN2OiC88X4QTGe0LoXKKbf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RovKb530MVYMmGY7tUw0JEJWPCqtkGMz51z4vxbL8FlxvxmZ8XL86/F5jCV4DxXl8H5kP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YqfEakq/Gk/u+BUx4+5wb+fHEdOZvfEH8Zn8fLSDLmy/wGdxIEJsWaGOyVHm/AEzjFvBM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8RRZcw1LzmBjwQhzHUbByw2+FXB7TRRq7n8MMGO5hNY23H14IQPA4ZxLily8eK5Qrn80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lRjzN4kH6SAFRH2IYuPSVNQ5ElW45S2nWoBDIhda/qEN35IcufUTsCwVDipOB+6La/ZH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ZnGSdAP3KOBK/ZAHsMJyjtfqn/kRlhG+ZYA7mZmHiQs+iVmEI6i0JejaDjYissgZlMcHG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1+Mhitxu3BovMBuxwph+5dbDL5XATCtxnPiTDoW8cxvEQiqgcm1R24BKsCqhsmBUNoUyl1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GI4f8lmolGonZIxKZsZHuVOh3iN1FauEQLblb6N+2IWA26mj2wkPNYi9EwmvjCvYIs5rx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2pxLjVq+uJZJwFy5uWycqabISi8X0TKlQrniFYYHOyiuZfLlYjiD+VRPGZ9Q81K/O/wAj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5rxXkJUPw4/wEzU/gkfiaPmgZc/vT+MT58a3P5E0mJmaz+eQW0NW7YfhAQ8UPwZ/FN5u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LlWSrxUSPhYQbmouYpcpJUTqLjwQiTk9S2vuZQwNTBLTiSqoLPKpmDXj6JawJT4uEL1H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CDMYa8H435TcFp7IFFdTY+Jk3v8AgrXagVGny/WxKlOkr1Kqu5qnwb/2oLEDmIrmapM9C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wrlYs3Bz/oiDKPqVHC1w5/EHLxj+hmiVo46i2IeZtiZSFjcUau0HJnF6iRd6EpHlnSIB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Gw54YtLaLuGFnt49ouIWyytA0ke+4q5fU3JbMDy9pfNKsMtefRQQqUpKyxkHSQQg0jTv6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bqDEOxCVSzVxS7hESY5tgdETBvoxuUVneHERlo/OJb0cQElYOdF3NSWSuIfImCcKiHCp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tOSGawnumpdrn/mdEs6lROa1MDqhDbWjHxfmvH1K89R8iq3Dzf+FiZnMFlwgi/Xmvz5h/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EteRPqLDuYlFncvHj+5MvpmvG8S33YeWrT+YTYnMFUm0E1hHwxcwzm898TAt2RODXRv+5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meJl4Fxy8jBOZxL8XP4EHUqHkYCg9zbKYkIYFeOKJc5PAwWMzB4Xwsv3Bl3AuEMEvwxI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W/A+HwNxn7XTCWbe0x14cE/bk14CD7GYn68Pg0d4gpjg8udQcGoV/hkPemaprfjufAAn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FXtHgUE4gc/yTNNymcS6mXWGu445OXLLeboTUv4Tc109TBZxEDqtwiGr0ZbvrIsP6cA9Q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MsMJQRjYrjeI+GaFMC9jVS8stGTrUW+dtAyN9moKg5dyqCsg9QAA4ojp4LGWJb8pA7am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TsMeYGhnBzG0lfoTMMQMmICzD3Ku2agWw33EZ97l0bwwX8J9bhOUrDcI8pT/AK7hBfQM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MFcUA2JfLN9++IKNgTxX4kt4qXLmeWX5slJZ34XL/AMHz4Z3+JDf+BY68GJf4H+B8EpRy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i/wB1lS2C/uP/ABIEGhqJXa2l2hHSf3LtP7lHjtc61vxvXP8A82ArDahQK2E2TwMrEtiK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3C8a7gcOJdW5sBtnDLm5Ju/idHkNpcGYkLSoeRcy4LhFxM5UqFTTGKgQPLhgelxttHEWY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SzxdcrMqV+FSvB4EcLiVNeK1fEd5y0eB4IeCRnETPiQcyv5NN33P5j5yVTEdiVQeTfeE3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lc5mJu9EdjteWG38w0qMdQ8Z2tmYcpBCypYbCKbNwahMhsdkukgnvlG5UeL3DsPvl5vu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riT+pv4ihcQdq4YK0ppAH+5cEwf3F6cnkrtfULNjKupl7hUzgGupUQNbaHoi9fSBe1bx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pbBxmCB3IXZ9pnRoekuKqsgzPJ9sxXQl2xo1aCMoQwJfoJnA7HCafkm7iLVfIQIl7GaF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zviUbexHx+ZOfDgKhP2lETsv4Q0BN9oPMcNaMoajdSduGGhQHhfy5S5cz4tn359TPipX4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G4fg9y/xPB4K8cfm+LnzMSPUenjmpZ4egYZxTN8Eo6lOY1uy6IAn+edH7oH/yys/2S2Yx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8MwvUBwHlh2+vGwY1eKhhiBdygjtvqbXahNpdSoNWO5Brx1sm6pZ4VQYJqNCWjb5YsMx5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zD4CB4Nw2yDA6giX8BZVXi/DbADztR8Hh8CeV0uC45jqXXnCUH14IsXEKqXBjNeQPCa6W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2ZsgGY18xexlu4RQ4owQP3w6UJxBhLplcwk7EqVoXlKMWi8B2hVJpfFTJxMZB/lLly9x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O40E98QF9kZbWoZAPuPDBzCE+WfxC6XUNLJVT9AEF2QdxCqMGbRMiGl1LNxFAq5itptl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MWLO2AojZaROEuuiUeIVrubctOZDax8ciLGy0mflzke5XqghCg9E1izQJrOghcdwtviaN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5Mvw3+iCy70CIIqz6/M1OeB5T39zoJatg9eyO2pVwdx3xViyVJ9BVQi9PHUbeGmNS9hUD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alTcHW33Hf4IKWF6IRYjxMVsYhIqu3cGW6Dwyo4Y15qV5r8KlSiV4VH8UjFeXw+NI48l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G/J4JxDxcv8ALj8X1yjzHMtk7n8eMzd8Rb+puffgXfmNrnwRYYKbzTK/uDCUqdwsuYNS7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OfImAgVP4PkwTZnufGstS+B6V41Je44Yj7l5mKyXLviJXhm0qJCB4n8AmhgbY8k1gEpx4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2JfiEYkNwilu4fCNJUCPHkdyr0VMDLs8EHkS478zbAPaC09M/sQMMpKTiiPhWF/9kA1+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9i1NkB5sp4fqZbauBUIMSq3pUX3SK7fqW6J8QUEN4hndw6p9w44+4KwfuDAnBnRNzBBLB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w1hMWI3WJoe/GvGkWR6pe4I3ZkiCxReY9ZzGJVftAYKL8FEWg5JlLPLUI3UZqMQDHMyo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c9xLzWKzuGZH189QZWow2mEVdm4AZ3LVsQ9DjKqI08FRrp+x8QT7iliYqFl5OfcKoFoQ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MLw/R0JUIwFCAGReLu5Q2eZlZuS7CVQ0E2Sr6KqaPbKhMuMR69Sn04qES6qX4/eS0XgL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ywA2xEm9OJn98+GDLl+alflb4v1MSpX41Ej548Nob/Cvwfxrwf5zc/g/F9RYPfipSS0I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c78HuaTbhaJWx2gvnUacy8RzSC1uDD4zAvUuJqw3PBHvwbhKPEFfwRA8Urzr2z+ps9wY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hx+DtDDMXyK8AkY0hCMKhmPqNySrUFu5YRmmB49RVM5Z4zKleDcVFziqC5U7pojZ8HVu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1pmI6mU2l8qJcvwvntMpa8sn8C1fMRXzjz6RX80enp434xX1Mn9o+RXzYMSnqIeCVvRG2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w6f7hEUz7CNS84nXgZ6JSEK5UYQS42bIDlTZKMo1RZ6ZRdi3qHIQa9xqrXua3U/zNaA0E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JRxG49EvPIrOMh9jGias77h96/2i8gfKYtbDkjDBZdEAyTPziSU4jMpzU4jnKx8j2YXB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njmWsRrgjelDlK/mIPMoDmoFpbYaWtzNQzHIT8tlmfPTlMw272hZ/RG9dXM69z2xDJAES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+kw6NBjKcT2QrJv3CboMTFyXz4osB9pIF3BWLmMH434vwkqVKlTUuWS5io+dS6l/gxm3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kP8ANz4/qHPaYVjUNJf4mYRuQeyh/wABl5/qiVWrqKxDn1K0L9Sv+hOMr9TMIVbe7l+HU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mQ7SryI2hYmRJQOFsVfe8ExKGDJUd8wHnX28H4EQmVcjDAzVUUBB+yKhUMG0p1mZsMEc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HKYLJTKlUR5g58HMIZygymKHkjokUicPFSCph+6Hw6lbmEICJ4HHjN4jZlYlkUHgt3Ml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urdl9wXWBy8DYMQ4FZNpvw6j4Ex+cyiLZ0SvFqfZA1huouceaj7nohj8PucyX2jUq9Sp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fMHyF/h/AYsviUQtyhVwsXMVRThjwTTwyBzuIuRKaDMwJ10lyx/IIDkw6Gn5ggIzo1q4i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/X1BeGl2mMNHghzNjUBMCnaAUoHDuEFIzVQyFfgQRHB7agCjdE9QcsMXVzUve6TuNaA4qX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zCuWYN2EaQ9WmpT/ACkr/q9z4xAksvHb5l7u9TPsxQgysMbW/mZJcTiq/qUY2PUaGhLr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5IxVPtNdnd8wysQIsrscw9QI9QQ4gDNRNu+Rj+G/8DLlxf8Fx/D5j7jHf4j+Jr8j/ACvjm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VopRoBZbAOcHsPzKuf0lZVLYlwI5Q7D9y/wD85736lhoLo5huKX7hw1BygX4jDrwtKVId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LihqYNS0TcGVpFVYp5RYTKrqZ2SEOz6l1X5mD+58Hg8XL8NpYMnIwql68omjfbqC2KbMJ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DpG4zBjfiBjUyRtjmahYmmNuMEqbsVRPqZomY68FUl1yWg5gQqgCZ44hJcSshnKSakIYR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19JW/lKyt9JpOJvjsPOpWfrxhDwpcC8rIvHJFbdFE1jHAptxPajyqgXHz9Me1PQ+MrtA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P74/M1OLmk5nEYQWMWfFfmpse0/hTjuffITAslRrGrJo7i0sNw+QtME1iO7loUBbcpe+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bNiVD+7GjC4MUtuBXWyD04hobJ8ztmb9Zmbi2gv53DFB7ZYmkqPPmCqrAqCq5dQfCy9zK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RnZKglbcxnRSIhYGz0lU+lNP3EPM3qojVFK/kiO7FVTFCJrAXUeDjmdQCGpYei+CXJNe/8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BQ/lNuMQMGyj7gydQKhwe5wg3EjYC46wdddRx/gZTKlfgSvxfxfHMYznzX5EqEVKlTnz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eE2nK7gSzrxhlBlvxGfy+eJwe0pT8LL4E/qbXCwioPUwLb7nMTDKIFq4GbmExnEKsyWQQ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G8VNlhDwfnVxlp3+4hfxrKicEylx6WsQkXpl2DFRsuKxm7Ccq5wrqWHuGKpyEGUg0kpL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UV/gNpa0uymNIMy8VnwuLMcJgHEqU5Zk0SnfhSMiftiIuc9sLsvKWYSz0Jr5HUOqTFK6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MicJeI6mcNWVB/3aVsKB5H6hZFfko5ZvmX5ED1/cXWmNLQXcrIhtmfDK4OH/AKoilfcsL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pEkaQqsz2/tEDPgL8wMvTXUexPRL82qIDfAvBBspGcddnhdgYg20xm+6mdPgQPAeYA2p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NFrqIY1eAluSBu4dILrDimB8SoOEyetCPO4+mKlwqPChj/XWJk1PlEjQqZol5kJ1BX3D9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MKXLiBFGj7lBGAgTfBbmJwjVlt4CJYgPXMkvqGMIjRj5iBNJc0q4NUIMpxFoCGN+LhIA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UwDkMZLY5jPW53K5LDdhlk6N4Ki607jbrPRBjwuPxuCVKJRKdyhz4uYlyzxf4vh/DSGX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lQivFeK/M/Dj8kKdXHfuGZifilz7leEz8ZjqGzfC8F+TsfSYr3BiVhwvhAATnEbGY88s+y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ladSmPqaw/ypEMfG9dzIJwoJvmWhHyjDhdmJiLHrMtaOsWJV0ysyBWXUAcjMavc+FIl61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lj8QzDMWPEWptMDwRdwzDMKS1wTsZTF1E4vMDlejGC7q8ECvGkw9qOB4kBdKXCmtk0hQ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uO8WIr+CY30lcvFTidx/g2E9TKZPFENnu4CtEoh8v7l4f3Q6Qur8QdyHcvqNyrMYSRtmd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YxH7ucO5tGN6tQZW7NxkB3HJUwXDBK8VDk6gwoolBxxFajdBC+ULdk0G5cHqC/APBz20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cXr6lqhWe0+SiI3MV0ckoOqqvmEjJij1KtJYVuZiLY1y7ZVLVvuIGkPrEXmVmqOxgL6G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9syosPMssh2g32A3XcAgcCpS8RVkqY7fWQPxZA0SqUerV74jkTA4iW8RoMvMxFjj6hNh3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M9Em07WY6/IDmUSiNRcy5cuW+M/5tkwhmVKlQpKiSpXivNf/AIbjpzpHOXq46htnzLJZ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03DMdM0vCm5rMT+pyhPAKnxHErI0O5Q+HvEDbqZPWMkzHdxKWFmT+AQGChGqaeK/zJHwJ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Meug+UDGfpapqHVnPMhU6hjiL5BmLnw2jK3NS5i+O8xVLM5FeBKMZ8FhucJXbFRg3bEx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6fO2EK86wV2INhqX2jsiqJikOZSNV68cM2OpQnMzi+Qxv2ZrHryGZnP+qY87QyX3GfPhi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u0vz+izR6Pj78fxZuV4E2bpH1F4Xg/bOfyTq7lQPGxfqGD1xBNyAYJ6MQcIM5bCWoPYhY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IaWYanOiDEUW4dDNymvDVYgJF8RuWgSaCUaVYcf6jFINaTFpZtpfqzFapVNfUOBa1ULr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biNXabKiL0wgs4dUsAait3loiyCuJmpdYv1u+Mt0SucjLoXRffxFw+SEASbZGVa88Qzl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68sCDuXJO8wZAwqkfX4cw821vxXuV4qMqV4fwv8XzshMZUMT58XLgng8v+Cv8XxOg12xV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2EPX4R9f3FrHqX9WrNeBeAMeSBlcblRGBeRMUQV1NkdQfU73+omWSvAL5yMWGGOYNly+T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zoszbpNkx+KaP/wD8GVKlRj4SyU5HSqiIJXHUxxvWIF7QW4sdwY5gEWlPcwKmUEdIIHF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OCH38QEw6OjOKAXhU/mmjMuvGJvZih4Px1nvrKVpY7h7JLHg9pRRzD50tldg59yzcum40D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6SyWboxGgrnzfiZeiV78VEFifu86hpPMPIsoeej8BNnBceX8eUgr2A8QtUrbuLDcTzBa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Gw8V4B7SlbxAwNIxY/eE3ZTaYAO58FC1e9RnLAXTpBu+e1ij4R3OmGaty4qVFu1u1mJR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ueyNOB2bhsU+LmMDOtQEKLzUtNBlFiYaVmmZ7B0QA1VykGXctf2loNLLkBSJbp9w9boI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mdoypzR5fqKXXsKOsPhcTa2hZVA9+GpXL85nCqA1LBHz9eNeBUqY83H/AA1/hiPHkqfU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Ll9ea81KlSvyqJ7lT+TLBuXPMrLDKS9JuIKgl4YRemYUWuBca7Fvc+ZncvDFWeeQrfmV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GV63rid5+pVz/AFF7GFMCxBlImki0mKqIQNvb1K8uw5mIFW4AinFuYDbzDGLdNIx8CV3E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XLl/gx/E0xlW2rtBNpL6kMcDw94fczF0p8DFjvXRCWogUPe4I+yWDgB6IAiDqVL+WZXx+V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2EZLUIhwSwQ2nQqD3iZgpwxGOtTWLFR0Il1UQAq7iijPiMGmfJDhX1DilAlMYqKWcLGN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LjA/MjlLxwlM9cW5H9T9/rx2c9eL8C06jNPfi5tlLW5uA3t4cOJ2hyiZCYsF4RvYleXMf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zGrLLpVv3ANFaqZ8uESnZBXVuaDqXBfe4/8Ae2uCBhhyzFmtLDNBKuXlHdBShWKsMOFe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A36lzutEqpVfmMuHoZyUNytQKEUvO+pTcz19RMD18RzlwBhTieyZauq2uCe5ilxUWEaPc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27UUjB2vEI/ZRhqa3VEr5bFsfPxGtH7hehEita1DEZVWyPU2wBE0Wc+aj4L8LjL6S2X5v8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T6o25vi/ExsPFSpUYT1KlSvGfFy5cuXLh5fHx414dM4Pc04PXLK/sU9roCgtnLcsOE+yV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7YfkehmQSs0OYLcrK4Ev0yTrCLCk/E4S+ScBhLhXmfHgc67sJbsm4xtl3F1ByvUb4TJl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FqmU4KfmDNu/A9wmGo5/B83Lg/iMvxcvPh/HR8NBHmMZWXbiuK7uXMbc37zLIfbPu/vx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3Mcg0VnZKUSwfUB2ZMeic5RYmbjuF0UWxPnGXU4JiuIhUFMhOgSncW0P1KGAlF6zFc6+J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l/zzEtfvjww7FYif3Rx7vqP+koo1lNVbpifIWoHp/UP+ul9v6li1Sy6J88yzZhHsjLK3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/MihkvqCbKQti5gLD7IBg2HXxDLRfVwVSx7YXLdxW10cMvhlHEDuOUyhRY7lgbr4mwhC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HZCG2bg4N6TSBy9xDWKwXKjbMUHpA6TqIZKhmHpC/eWLEguCW1YNxA+poUtKPxxDB93q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bRlHBURxfzQwlo528EHZe/cAZcpcRQsWPEtANSpqdfU+j3KUqtxBqB53B3Brq7ZkM0cB8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SWYUqzVkLCylItgdAKlATQAcjBWY2Qa8HhjOYMvzXnExLJdxl+Ll58vjifWCKBhljbU8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DOJXlPxrxUqVK/G4wyzCX4+ZbibS2aTCM5Y+gm5o+40ZXA5guDUCA7CIrpDcsTAsuIKA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BUUK05JtK+mWsfqn/nT/AE6oW0/BGN3WmMJD0jA5mTMpQFbNwcZpuOxsgUw8EHMuX/iv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+PP8A/AfiH+D+iGj1DNgkP9FCrsXbbzBM0GXBL8ntZnAmHEFuVmS1HBliphgHcpxN8wvTU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Q14/GV6ly/GOiWcH2RTK/wBR+MOo4w4gHkJ/1CVZ/jnRd8TL5q5QfEosv3HWiCOE8XAD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AgLpTmYAMMgvGYt0Tr66uXXJl+0Qe9wVx6CYiCBoiwmiaeks1COdGEcwmV7mI9dRKinc3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vIRWmXNPCWKmHUpPc4S2UKvd6l4CDBn2vhMf1M0pQviZTbGV3KoQZTCB3MNB3KrFXEuR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mBY09SpzaJjrwKuHgTxEKviOCI/EVtg4lKvqGTjcGcXOtKCEjt08MEwDAxXjEYCH2nAm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Utrs2dR9qIZ/WIuKM2fAXPhHxZZWPwWXLiy/wz+TqBydMLXFYgCbq5xESaoDCVGElRPF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jMVgiM48a3idH8xRxDvghBCMHZFfNMvsgqGX51E3Fp0rljAnzK/MrwRFphqgMsGJa1Ba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XxArAuYUxCrzUSlbmbAx66exiZ4hF7hqbITtHkwPmIhqBNJfi5dTiP4OpWPGf8/L/wDI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RmVYiVar5gKz1NH6JzBydUlw8Lz68gFVpjVlETKJhogr6i8cSkDXxKQqVUbPh8U6T68u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sMNgwWSw5ly1Ux/MYVb3UAFSrRqLyZTZqatywyXUrqLC3FbGAjnwDUpPGw9oX7Zj6fiV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p1KvPgUmYIGF5VmSN9IlRJQoNQ9CGj4ZuKOag6drRDZOImeac4xM8RvclheEpwhIvJEw3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2LYwwQY/tAFoWD368YsYXzjBRTH4/uUAwz7jXybU4nwR15ldlpmgDCZBAoy2onBCZYT1W/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mBd7GY+/iKGDEWhfqcBmf/DBfiIq4w+0YfL8SpUqV+b4qaOeJrPOFIUOLH8S7bsk9QuYP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IrzUrwXBWYg5SVgCIIrFcw9T7uWScTohmZdEARylyiEhr0iwKJYbEIcG52MRNlNzUYmW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+OY7D9yzZIpsVBDEExUtiimF2xBVnMoBOhntCrpib3Md89xq/cYw+YiiOK5EHdftQ1A/K5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1KieOcfx588f4anMPyTJ4uZxDRX2TBLPmLaujxb8nEAZd0yvMpxHimJ3lzBMIqJfDWgmOe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DLAO41fhqYNjLeJnhxBIDScTUu9zPGpl4tuGmOWogDrhjwkTErOZUxUddxs4mTlLbrUC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Zh/UpeHwOlNp8zm4EONMF8Q5gnQph6MxgKvcFlTrCpjUpoxZA4jS2zB3MqlOViwHD1NI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AitJtCW9BAHp/kwbT60CUrbzNxHOcSwkVgQ5GYhhYiL8uDUlLZF4kIUZOkadQoM3c6sg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EN4h3KG0J6gGGVxPmGN2VAxKyeobjWZuBxAhOIXVuCpnqxBctHlhP5gBDAv5hr1NTgnuRt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7l+PrzZ5PFfhfl8PjKGsJRcyfmB0eIKexXzNOfwL7gyKQXcyj4WKeNJUCPw2XhLMyolf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OBOJg5/MjlzFAIuEZZyx1K9Yi8k/tGkF2T4ihki0KY2nYCXx16hpcyUFQ75QDSFfbmUl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94jlgWVqJXC5z8zsza3UyL/U0mI8H4VH14P8ADWZUrxX+Bmz+L/gPzPzZ8R8VeDgxYESg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EylBUTbfUEDMuQNrmZ4zZRROVS8Rt5ipmViWN9ws3mXABqXb7ntHd3MEfafcsXMfkRBnm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X/shgxiZXDCJCwwYmfSHVyMq4SpzErknsMKv1EdlQGCH4Ig194i9SsdpVypUpSnEReUV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ZULdnmVrnPjmfWYCHyg8bYgEu8kuHXE7WcymQNamMvzNSq7oTXM5n7mItVoR1d4NEKei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Qxg0KDsw3UIP3AegxEQMHP4MoA5U4IGjVsBAZYuKp6la2O3qVnf3sRzD3czNb+Zig+8T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VlcI5xl0CErJBbPYg49pq0f3lTbG24U+J/CX4SYwZgleFYleSXKXKS/D+L+FR8JKHhQS8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8Af4lD1Zr48VjxUrwqCnMGQ8TafLwuW+aleFiKc3CzXnBuH+Up488A9y6/wCZnccPdiUr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eTZEDXERaLqFu24Jj2RrLXBmZF5eo0Y2RT6SOxcSoMSw4jcS0gQy+pVk06j8P5zzct8m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pUqMqVOZX5sNy4suX6/OvyPHHg/HnEd+GbRg2uw6SuqPhFsEyF3Ntypa48bZHWYg+CZD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KI6mqg+8xzWW4BxgzSXZjiW4qeiHREoXaWGldQ5WG2Ypg1GNQ3EKY8Ce2JR2kzvhmME2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v1L2SLo3LnqM7lDFXeDM4jvdRPWGGivFstonyLC3UWsxFQT8TDmLkLJZhqND3lqogDgl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p+ET9ziG42hSbF5KhRRh5iutOPU6syxja4CejLIVLETAwSlaJYR1/KPkPuWQD0wPoEQX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Syz6yyg2cTBK+ZeiplS5yzAYWn3Et9Ep3H/2vcOyZl2XF3FVZNoyzl6IsQnti9XuUvRP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ulaapUGcrWNWKd7Iv2wxLIbmkGOzECBGVKiSoypWI+Lly5f8AgBnRLE8PQWmDRXuMf7Ep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X5qZePtKqX+R+GuJWZmcRW7lNyqjhmn7io+3HOJUoZfNhf7lBP2TLKFQjo2jA3BxOJRdI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tZrrLAdYhhvU2ZjGEmp/iXrJNBhjLnvvuXjAFuH8afmf4KlSpUqVKj4rw+FzjxUr8qgf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Hxp4HQXl+XwGQuAsR5J2r1Ks4DRBTEci+V/qCLzP4mFRco1sRxq3CqagLmS1nE5AZZHF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Crm9YNqq5rBBLDIqKgu9zNUpppilUe2NrTURZY1OjmFHMQ4TC+ZYcsRKAmxW+pa63LJx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mg3A1h+UCMFdGplx4wsSo/wiYJl1AG1ynlqV7zAcoU1KUmSVTifoowpqFbRHcWr6EBxG8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Omsih00XRKQq8zGR/SPLkRyAx0haUTlSRSDPCBawAalGzkPUz4p8pVl1zPlcAGgUy3fbL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6Y1tihHBF+kqeqKaZcOWyMF3j1+IOQW3cXMb/AH9Sq3Sjgn9noma5oHEDhn1MBPbERUzN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U9xc0eUjpfDFaRjBqZSnM+ibid0RMSk8ViJHyL+FSpUqVKj5NFd0AhyBTMo4JYC1JUO0H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PSV4U8WsyQfUIHwx3KXFSo+Bmco32GLK0KsU2WDRVRNxifR7lWgyeoU4blnEFp9yg0M8Q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FlrxuUumWGmMEo51OUI7ViLZZbLcoWQsxtKtfyirSkeWvqZ9hH+F/C/AZcuXLl/hXjn8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Dwa/E8H51E8sHUozFWe5YYM0kPmUa2H04M5ixibBZlk+jiDU6dEOM6OMblirKOWypdWC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XOyICXLuTn1BhIONzMyNztfqe+oqt3LeIwQXLuG4tiYCjghuJZPkRsEU8mJAVC/BExP3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AaFQHd6lDIRVYLiQ60VNTSN4pmIe6m8IiDrmG6rRKJ8xRQS3qaGQJbllLifviCVJvEB1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F33KSnXUQlm+dOWMnFMPMyWeYjUc6mUjKxkLK2sYAaPUEMQ4IGfYngWYdIhthh1OlSqA0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I1qagZgZPUxGtToi5oOWLwMwOK5liWZyzcBacuhMbR1bjA3QXa+5Z8p0Be4qgtDNQCbL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iQco4nwgZhFteyAFDlS4A2HRim/hJUHZJV+LRLTQJnijz5uNsRfCvFSomfzYz7nAKIPU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9nma9k0m8PwPwDxuGJRB15OmUkJcHwMR+DlLF2RZrNxPuLVgVNhMxpDYNQKu69ygcCoo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TyczFWZmTcox/AitiUFMm4IWPm43hFKsL4gxTLBeWJ6nELUD5Qm6plmmb3DyH4lAYdVF9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K/G/C5epf43Ob8cx/xn4VKlSpX4Hl1OInhlIgUGklxTV8xu5L8sTWoW/ckq47gfiD/wCO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ZlG4VVSQOxmNUzGiClc9wJQtxHYsIwcRJIYrkg+2actSktcfhmFyjYth3PvNLMQKrdwF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RHqmWMWRRtT5gygWXX2kIpmUHm4LywQcYsmH5QTVFmF8wRttqASOYR8VFZQBq1z8ywPM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nrKcghxK6J/adI7pXA5iVtnrqIOrC0HuKPD0WG3kxYMnKwOie5cKWvMCucA1BHE4WK6xY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b5l/E9bjZDZT6mFbepl97azT+GdKAmBGLdw4bBPEFOmCgPEMFFnkQ7bKxuESmWpnUOwj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jU3U4Sid0+ZgCXW5UPi+A6l5ibgXyPJSR8/WdImT6Jlf8RuhCtizjFnQiUJC3ZiJLrPoh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OJXMqp68lSoD4fwT8Kgeb8MfDqFzdUfI+JyGSV3lWAZVYVPhCnhU+PJK/Ah4fPEdeHfh8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KXQ/cBehljH84NU459wtmDY+pteOpsRWCwV9ylSB7JrQtfMJyAwNar6lsbHEu8WIArMXH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obNYjudSrC6giaWoAZJMVj+SJUBR+6Hd5v4MP8T+V/lxGaTry/mfhx/jP4Pk3KqUDqFq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ANiNOFK7h6IaMMHSTKAqVyJr3LRIuVlnccAmCoBqfPMwGbi3HSTYqQhszP3Itr3M2cSl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4TBgyZej1A1D2SjTUuFO5gAQqsKjSm3Es2z1M6zPuBWrjmU/MtrdTQXtD5KjYWTLcA8jL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kvXq4C8Ew516l2hmKbG2NuwDRibMxMrmPBCbqWE17lWZfFJTZHmLvcxOInpY5aguwtZcG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pHQ4VccGphrx1mf65g1TYLuOmkj/ACkOlbK2wileu8dJfV1AGV8ITYJiOuQHIHrbBwSe5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sohVtQRtqbEzMFKfsSncGN6JU2gFxLRn9oaVMkKavCQhZp0+Y9bOc/iwnWHuKU4EzRNfA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/wAFy4/P54wL/ZuQQJAIt7IA+npgoAA17mz1mqjAqyYQ88/jrwTUZUrwx/Nh40VboJjb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ZGT7hT4jbmoGKYoF9RvKAeBSGwRk3Sb5uCI1vZi9tXHqWxouvqDRhm67eodMJsyriBPI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bELogU/+afk+H8q8MYu5r/luDFly/wADf4cTfnrxUCM5hIVmcQ7Q1DXx+ozSJm3ApxXu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uV1mBiU7IjiphWbTAGbQgjBv8sHGCodksMDIRKbMM6m7ZMFGpu7M5xKlwKHZ3OLKlpiy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KngzJWiYqRU+VywBxEqk1BtX6lGFlChbZS4EbdxiZDo3KWbqfpll6qXJiWD9wmjLHhaL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LDqc5XEbaTPdFQV4qILo+WbbuxtgFauCNlHsg/e/RAUR/MLE38pzGfUbaU9y59WE4vws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zhwsLs/mAVwckFGJ0TJh5JXdrUVm04Ifsm4SfCcIf0GQ4JbTmO4aY4QamUtylBlbNHLx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RFWJUmhZhliKwsoSZUg7YBpo1BNPcIQZl4XOI5g/sl3N/gqVKnzFqXF4rw/hxHwTZQBU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URDk3DBSj/Ue63sxOkbD868X/hY/i+TyhoNrmZXUb1LhQyzKBVQNuyIXHol3x7gHjHqN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FabgOMkbGcHcvcZmEcS+FuMHcCthVcyqs5uZKJTV4gDNiRt2xxA6ZCgU+JVc/MYf4Hx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fm5cv8D8efDjyTacwb+FQmmGITjTA8wUlYuOPHK2EQXMrbxDgRw7mm1Mpnh1DDDOjTEK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ZVQ/D5lXzcReSYEd1xLLEyDSCtAJnHk8cSlCoewlCtQiXEjYzLcSwJrOInXnuYait+o0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f1EfELFYjcmL9w27YWlmIH3FZqXlVRAjqICiQm4xwackABflmxNziszPbNw1Qlhp3fmf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z6jxpKFCpgr6ZkMDr3BW5Uz0pl6zEYlY1HjzPiUiCWhwtmKFj5m95w9TaFmG73K4VVo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DEBBBcgVlLpgULgaEbgNuAgkSP3AOb7gg5cs21NKcwlKkoWO44cJ1UIoHKKqGPmEjs2TLR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4rwebZ7IPjj8SBcWVKleOfwdYjC7TMUFMUkxYxNiiwWoWl1KqD/yWco5bFD8K835PB+L+L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PAAWRogqltCdCXXlJlfcyCYSlSVWpzAjDMOkwcy7yEzpsRKVUsQGOZc1eOogsFReyUX36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UihTuLWj4R6BCt4bzMGlqQKqTN/aP5kr8KlSqjK8VE/wvh8o8V+PH+Gpx5PzfFeBOZ85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oEQLtBM1MzhxqegCWrgM6Zg1KoIWfcLmYtU52cqbjCObRCviCAwaVmAv3KOeYCLRpI4c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lmYrcC7zAspNRBxHoRoZZgdRgMYjGY5tIKxFwhXWZ7GJwDCBs3CuSDSv5REAbIz9sz6h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cQa1acr9IjQz1AFKy3OdIbIzdDcIxZrEX5Q1RFypgMei0ZQXz2n9kBlKbtjUew35jm/cH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WWJwDm0N9hqnYyqABHnUFPu7Sh4wAity95mDBhWMcHUD9+IqyWXTKrVjqY4XECrtuMLyi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XxSmXuMuYTQebJcVzuWDFF7KYA3/AAK/D7hOZ8+OfLFpXcrw+Llx/DgastWm5vf4MuNv3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sqXxc83JMahuHivwIf4mcR/Ewy/kpMCJbRzGmtk24WVdLqGpTMyRW5Wp+MzBqLidQRh1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Z75m5Q5vXMbwr7jyHjmCXek2GhfMwKnMJswwRmrmGboJZM0e4cCNQqtQVgYh0VLs7KbV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xMTHh8cypX4JUr83OXlU4OD/ACV5qH4n48/jWPBMwU3hR1YEAq7jniUk4QDshctSy1wX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S5RZtiaww/0latRLMJdcqgVzUEJN6lzsTtL3hI+8sdnN+4GTU9EwA4n6EUrwmgG5YXKb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DcqYTErGpd3juuiDJcx9IGJqfOX+/cBuqnJCZwoi0qGOtYmbO4jZBGmoLKUbjNB6HEeyF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N7YHxKGoJVbjmVEp3SV606J3S4mfidMwsFDmY2gMltFYLbXqA0HP+qHayxCg1c27x/7I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lcGuUf8AWwigpMBD4Oo4pKTQzBUGiVMI2JeekO82QdQUeoZriVWvlKtGp3E5h2dSkNma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wV6cA5YtcPs+YibsfgB4WX428teGGVKPD4vMvy+WBcvCkNvcFyVBtxLeLTfYaaeR8cfgf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Q8ZdVJZB9Yw3TtM6h0MaFHrZBxh5WK18VTFSUo3uDWbdkypUssB3ZKcGh6S9ptzAtZZl6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IuHoRmFPKFtSvuCoATRX8wKXaXtA+0D0xLSyXTl6lkhCuUICe/wAjwxmZxL8tPJfkuXLl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o4CBNTk/z8ea8n+MdwIa+TEVx4FXlUFdgSuoDmLkgLNQyLipR3hBpKbxAcMssbxC2Ita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n7iDNahZKji+MTAbQZWQ7EBZYU7SiAwBBLfuY0Ep2sNPA5ItBDkv9RAPMUWRtamPsxq0P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YlpZ4i1l2xW5+EdmAEr0IBH9ka7Yleo4hcXUSpYpg5+ohutwFLBNlIdGVIjlwgQWu5qD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GAVptHQEvicVcLuF4ss0wQGQH8zt5ZSllMOFMxyWvc7mCGOMdrJENZoNE2fGa7gYKO4L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1MfMi8ztx5UtseYVzOBXYagzLUrQ34iwI9ILQixd5SYKiaIdsHwTEuEcEEAMepR9EAtZ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RXFGpWS5DU9XtTSvBvwxIEohVxYUu/HtK8PhY/i+Xb14KAC0TJxgg5tKiiuGGYKIJeoSo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JHyb/AMJ+D+T+CFNBZuRBE8gCWNZrYR9Y0VNI314pwOVz+oCKudaF8EG2wzzK7/IhIVuX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oLgOpRkHoZbBp/UGIY/cCyHjNscw1l+m+ZWmTqdt9kDjXCuJhojuqLcv8681HtNvCpT+dv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S2lYflUrzX4mvxIeKj+ZNme2kyjLDDVTW/aUTCyVVcpkb5ihwPcqtZl6Lh8IE4QtXLwg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Uzjb7iTIplma7l87iCiRRzCm4LRQAWT0RxnifWUK3uYUg24hxqZsmVitSoFKo2sNLgwp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QdJdogUlMzGZxW79RlDqUoqM4IwcTEAZUiBoOko43AGLibJrXwTubpwxCWo2zKRqCh3K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M5BOZ8+5B9vhDiuZxQMsO6AwZWGgOonZLXxC2ALvFNR2kDjp0wjywtkHtlhdpsKxPBiNI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QqFK3PEWjVJyQurjZrUtY0nUqPuJV+8Zi2+Vlsi6jsnJxN3uYYmB9RSSjTFSaWG/I+Hxc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y/4NEjsVZdiprEbNPMDhuUvrwWsMGofqRuZRIfmPzfD+D+GUWpkX6iz/ACSnAkWS6cxq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fRjAxrCIF0XEEiX+I1DekArA/uXQBbm4SXGqw09xoKEaik2dhDQM2Ki4gficyJONQdkL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RSCaJRKXnMuxj9m/A/xc/jiBK8VKlfm68aB6QTQv+CZE5nUuX+J4rzXh3+J+Z5G5q5jd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ACJSuYRDdSrlzNKDDXE3nmKG0JV9S+/zTAsCzUtrpAMS7YMOz+YK0bicrBxHunCHWMQ6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sh9Esxs3HQlUZwzswhLUr8wzccVRuIGmI5JyEPI4it6g5zJmANtQY6IN0yEqaszsXOVq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EhLe4qL/AElOzhWOLgEd9S4UkD2wE9iTHrVuMMaiAMrTmYTFqZB7jcLCIGtygmIHijojg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qTF9TBfAS0m+oxHsYrjyrAWS+0y4myvjU6J24gjWn6uepglQ6lmuo1AiLS1llEhLwBCG9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Blfm40gtGVxFbD5mUbdzJOpT8EfzGU8V+KkXwuBK815fwwfdBBbiwIl7mlBLOUMoIJtL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ZENs7JR+J418Q/P35ryb8pbU23qo8RXUYTgSv1C11fdzpVWI0Pv+YkDTuUpzXMBzlqUc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UfAx5/BKQuuYjn6JKoqjSYVDi+fgaIbfSNLaAyAOyHnJ6hnHHcrVssGF67IHJwe4Bv8A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Xy/8A5ByWs7lOIQ0eHyfgS/HMr8D8D8SPjryDKviK3qBGnMTR+4TBiW+PczT+cWdo4l1u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1c3OrKoZSq4nIFMsPiZ6YjmA3xKHuJtN3LyoUbZirJmcACz0gUHXqOwy/bZKHBPdVccX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2AXUuBZUpyI7lVlqEKCrjTG48BiLLKS3N4J+9k4qn3H/AKUvzQbjqcCEXLIynJD2mdZ0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zomywekXeV+oUQtvCUMck1HqH9ZdDVjLGiOXzDMlKXiIjz48Q9xcE7liF8BrJt7mONVi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aKLY6ntMHM0tgBAqiG4S8zJwTin7mvY7IG1vMLCeNiFkdQMR2IeJTi2KJNwuEgfHqG8I6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cJKw5n0uHj1D89ealf4XylEO3ldvc2sMWBzS2U/cq9kXWRL24xm50amPMGXHv8Bh8/jn8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r5hrcAORIFS9PUSbPmKkxHUtOEiMxUBVsQ+tMSxWTD2VGPeIbWQ6zMAZzLVPcR0lJYuy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dkC2jtiIKzwTaFOUFxyu4uSnxLQAIJQpcRoSMn9kWzn6lbI8n48fk/4b8XLlxm/BgHcr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B+Yy5cuX/lOfxJ02RMIvRLNpAz2X3BFwFo2gPV7hd5HGKEareWBD3KKYlbsx/FQpEXLK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nERW8y9w2a6I+SVaRKWbgDa5TCAdpgZMT3JzUoss4uRG3EIuZtnUc4l10jKFBn1La6jL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PdUwgNgUApdhPkmXEUuVpa5cjuLNgFpjWf7SAxuDRF6mbOSZk1MKcFwa5Zu5kNrMUdPxH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zCNUoRtjMS8HqXau+e5kQDXMW6XxL4PU3kMqV23bMRUNeocKJpHkcNzNmYsrCAUD2i3a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OZ1TqU3raFjZKmIxRIF7OamXoSq2fiVKsPcctyTCN8x4lYqqR2q1Cdw8O4Vf+Q/J8vu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a9xDnRMGs48Xz6i20mhTbaV1UzPLuaLVpp4VMVnqPTyeOPBv8Hw+Hwx8vEvGZioVTA7Fv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9hEsljuZGF2zY5YSPOU7Jl5Z1FjMtWxf2GJwJ3GxbCbxL+YFULYBh6DD/AJMXcdwIAbOH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3DgTF0TaMtgOOJjOElhfEN1fMFDO2Hh/y8/jfi/8AAmJajTsXypfysPx5mJXn58X344/E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Uo3WotopJtC4m8YTkWxzbYKU36jKg6t9QfYiGMUbbL7lRw/cXC5eM/UKcWzs+hA3Q+Zm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4SO6VCmCOkk7hUE00RWLiDEwQqKYAb2yg2MrV/1Mla8BZvMuvWLwq4bOeowLgG4whYWy4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IwX8JgvWyN6MzDZiy1dzC6zLrLljK3Pfb3L9LhGoZd/5gb+SUG3plb3UL0xBi0SiFjLB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Ia1ZZAKfqJFXMEYj1eZehs6jVe0qv3Au86lcceFrhDitGj/uff8AUPC5UgGWV/wYqxC4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lj1MvXmYYVXcyG53uNfMy9La8TDhq2exExDR/eArh6iCjVqzBj2yQ56hoUGkma9oKENP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DwsX8SveMvpi4G5hk3OAzhZuB39QZm9FY4OA/mKotUN+BCkGMT8Pnx8/i/4Gd52YMAFP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1A2n2jkSiFBuZlIGMS25Nyl0oGA5jMI16hYpZ0wfGocTDMruOkoeIBdTZtbiQfg1BVtd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6g7mubg0UpNFD8xGRfqdx+56BaEP8DNeWc/i/m/jY0C6X4dv6mz7/iPjn8/fi/z5/G/c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Md0lnLC73KznEzExHVRcxE5e/AfdEvr4lEIpyjufPUCa1C9alecwFTJKVMVA+CXdLOq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OX9xtp/TDKo+4gXK4bPuFdyDsluwJKEwMC0wv1eAulL8QI3V6hP4cawiB1Msw3KdZ9JO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G/MYQLmDpmdj8Qr3KVktLTMIUpFKw+txqSyFT6YdHaZRdKqGllnaDbEcGoUcEyNE7hLSbk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8WlTXSAUn3Bi3BMtiMk1F3Li++CYMysJRfwji9wd5STcfEB3G/EI/tL86ZdH0QBofdOW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y7QCIVM05QAbAVKpay0A5JFaIxuD/AMsscA3iYg0ReuCqicv9EEJvhFrQ75iorblSOHzz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l8hmViV5dR/I8L+XLlJG4vAKlVGUgtZLibVcVSpTEwJkcmPT7IlKfmbAwlVLOKvP5h4PA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6j+fHg1cKZ9jLBqjmU9SZBz6lQwZbuKWpMti1EvHb+oJYqmMBTABokBlZ9wG86I2l7S6M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uOQUuNYpUx1lJYdz6TPkvc9n6YCjmYspPcylbRDVFKL4P5h+LHwFk1+PP/4AziPV3/Kz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+/x7/wAhD/GeOM5WX/UsGUz5EpaiK5XAcBuyZbiZHFfMxUBokruNQjEQBTiWHEuJqpiD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QLKUxFMag5FSojmCPcvFbaDkzPuQ7ENSbWHMHqdwxHQxDKrx7hZEWK/mXNKJiFVTaDEx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EitfqxdlcLXKPnUvM1Kr5I945hkOZfSHOeYoIy1eL8aIVl+JDdTpGFWcTCGyX0/SE8pC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GVIoGCnFy9H4p+ihYA0mHYaP3KljCpfEyyshR/RFkVrEMQuDEHRISuDRFcg+41esfMu4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lIGYEQmILK3RUPaMQZhuAWDT0jwxzgQAHmm2VBA5gT+FzL7Mo7i86haBcMsq5Wq754Y5R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40z81CD4vzUY/hX+J+dUDwOTMVJ2RwC7hm+EQlYdSqbR+BEcNTBtnwIvCOv3HcNQ8DU7Ia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ZYrrzC2Vzc3Veo8d8ThqLhb4gAjGU5FekG5ixLCJgKiWJdzdvwlUIzFbvB1DoYYWi+2/F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O2lEuY3VcW2dx9OWVWXXcAVrL6mugUpqo7H+Aj+Nf5a8Mv7Vh1nRMZ23Ku1b8T/FzD/N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J7Ej6lWSyEE4Q6Mkt+fBsxPaplBzEjGGIVb7iwzXqBMoaqMwr3NqbJdqOJzFhSS9kUSy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YNLlFty01HUwP9zcLDKrMC5I22zYJPWSgupuKl8pbY3MPEt2MG4GGIhfxKRoqK0MyZnK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58pcfohdlTtORvZNXueYkU2qU46lfcQtBtbZaTRqtTL3VK9Z+2YOm+SLczvhMnmdiyqgH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ACla8TA7OhG9qUDEata4xvjtjdy2+50Q7ZR+oxp/1TYgytNVxHZtcvj95vckrm7yqZ+o5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K7MfMVTBbqW4pNMxwxwo9LnugRx3BTFVekbHiDipi7edQ8IGgceG7PH4f35BvxbLRflU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7iTaHIp0uglDtidx5Kj34h7OYKrwrZKRzsXKQ3NGHg8MpYCSo/kY/kxgxEilphFAtKyzN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N3zMYteGHCiUuloi8g+YrNOyaL36lBaqlnGUiFM1yasWKYqrlXj9oLbI2szDy44i1VQOM1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XTPtHA4jiD+ZsBpeJXdkLmxbVeePzSt/4OPzr8EmhsAzEW0h0pFFaX4ufwqo/mf4Cc/g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4jVws+ko2kG6VLSF7EdUNCKXaWOUBx/cWzZXqJV3jjaplvPzRiBU2y9tLMD9w2MnqPfpl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vMUZywkIrnEnomDSWIblY99QVYDC61ChoFwEXbmPGomAty9zJQH3LuklkTMyKdzpNTO7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hzUGALvcBXAwtsIt4h8R/wAyOYw4lzqZX+4c/WyyovDVh5dS/ByQ3Yda7g9Hp4bgYcu5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6IrVXYlSu4YhVF8QEmBRQ4DmWD40cTsJcsY6mqIijqXf7ROzcq5P7hZcr1MtDcOy5pcW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e1uPzH7REYh/3JzAGj+pDAAEJ63OCG7plOo4puQTJYhacES7RiVhjw6i+VmSET8WPkfz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UtvCOtzF0zhEN5l8zDLUuaLdNpdhbgxnE2D3Dfg8hBgy7ieFR8LH8nwFRmF1EPJzC8XF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zDwLrM0rKDmJ2CPPnuDsH1OSx1LNKpKC6jCjDSkUg8xpAj4nsVMuXtLMAEtpBYPwReKn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4T+q8EI/4oKiczWhElZSPk1+BFzFx5fL4PNSpU4l/js5WqEwHEOSH3GUrA/lx/lIfliO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EfhUtqrlpkvqAbY6h9EqaVLXS0zgxGAKZoa3LAylG1+Jpf9x6GJZNanxxLtkAWIp5kDAE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G7IaipOkviJhkA9DBdT7B3NDMgZ9R7pT0wVfMu2LmYcIko+Wd0Pt6qDuJmBiDDqUTeZbA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CvmX43Bm4wYIu5lmeW7gjgxafEEF6Qa0OiPmD7AYmcy9Q+ap8CQcZt+JuArE2CQzcruV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RL1uD0+g5lP6TGbgyTAWs0wB8BolajhHTSBHbKtVUGGk8cx5IB5RwwyXtjQAXCBawBc9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veLYQPBLd7CPK0Jy974layOukL5MZt4ZS88S8W+ZSXki6S9kHfiAQQbyo4sjNvDA8XO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Pn4ncVfM5nooSqpfEaPfguuJSxNIWliiRQYnIwxm+evjwN+CP4EGEXGPz+R+BjsmzEBJG0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RQepmU3LKEs1DkIWhx/M9Z6gZ3nqZi3XQwEwqpzHNsWNKpDioCsQ9oRVcc0xABlqoXzEi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C/uU4WfEyztYQrKd9RYOT6nI7JQPI81+Fzcv83X+WhuVQCOKCxj1PcxHHjnyf4T8T8tRz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0zVx4htKhFWW2NQgU5lxgBAnJcVeCUN7la0RRzmX2bhgWZlVcJT3EclTPDjLUA6krOa9Q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K8ukVnCE2MR7EW2JcY1JcMEHFxdiiFMphxNkXwxJxcvDrwG1sluO3mYrmSXSVHdwtz4r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HHCbzAFxVyRGhwjiJShVCovEXBe16hvugmbRtNu36lPopSSYUui5eJj5PcOJj1UT3Ew4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M5JjVolx4a+5Z0f3RC9OFYWRJYca/qAKAHM/SRDpWkzxZC4afMssuJboJke1ubMQUVURF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gLCW63zCiKkxCILb9pV2XuCi/qJmJaS5Qw5iploPJDQ7hAn3MmWMxtQONzHfgbnEfJ8O4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+JZMINqCAIUROJ57A6BCVfaVzmqiDMi+pbliBeCK5b6nEUkI/PHg/DiH+LmGopzNbmTS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RRc1qzJXXE1RTMEytRCoYuTt7gC3l3KPwCCrdNNXMfQTBWJhtCylsIbd+pQppziDinxY5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n0JSc/h4nEY6SOyay6Uc/i/4H/Br82KzZl/Oip3qPJVP5Ax/iI7/ABHzx+BDBPQCQABo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FVOoLZxUTMWJVLctjqNq2W7lFZ3C2VSMreYxwWwSwLRx1GxjAM4Y43uNWxiAPiXNpc3B7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WOIcYaguYnBLZyLT3LjlCquIrSYlYLczp31FyKYdoClIXoYgZhxMgJ8RA3WHVYgygS/dyu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9M+FMUdXKXJzEs22UB7mQtrUXAZ6gG6uY6v2MpA5WBMq4ans/VNfUh2MsfZPiZbXMBuD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DFiCt/c4le5RydkJfVR3biO7hnzBcEu0lI/slwrV5Zhz+mNh2n/bgjSENu5sSrLiGaeW4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g2Fb6fUUUZY5jSGSsMSjrJkW1UPsg7mjsGGKgjeVLJwHB3MreBl6hmH/KvOPJ4X8Q8yDc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OJefcs3Bh7ICp/Uu2GJf4L3mUeE0ZCn1OnwfiPzYv5Beo4PDrG2KLCWoENTATI3lxG5Xn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MzMPMzYpl90Yst7R5bpf6m4sYkr9omQZ5lp2Mw3mWnELWYsfl/GL031HbKkPMRGjkVL3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bIe0W8qZgzpOoNZZJQy6cpv8AHj/8LHxz4Ywg1mNdSyzc1TbKQF4ZDR/jdTr8Sc+D8uPH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HO4pyR3Y3BDFTeqUVAz7nd3MoNzPDQw2X6xtNUYbhexBYpgbhL5zC3cTg5YMIaqYlwz2m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TKtYl5NVDkq5m6oPNRqjGnLqJDo4luTcpfg6hqphaTvubrmbOBmq01EtNwcVKY8Uuo5b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UZE2Mpyw2JfvHi3L8OMgXF9p8Js6jMU/Wo7RtAGCXaxOHWZDL9yotiADmYOW2WaEpjWG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MiHr60iUyg0rYiIWHaoCILBM65OJvUpgCs5mkrplJYdzQPLBwR/uXkWyy3gw3Dy99swS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iPtQdjUFpf0QRGjFrrGkDpP7Q8V1eG5kPtP4Q5mUM28X+LL834fBGDEumfJpgtZI5ipm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SqRywNSgMS+jEoU3CyyFSjWDcx+g9X1GOEM+eYSppKgeF1OfyrMx8TmG57ahksSdrDqyc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/MY+xq5vk/SW9H4myrOCZJ9CWv4SImw9RrAjY09zK0+IcJI+YVZFfMVLRBUCr4hTvc2IA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UxhwNRPAlA2GoGBkrLL2d9yu9iPCOhNF/wCd/wAGvwY+P0Fyw3OxKEoytSsDuHVWj8+I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nyedWstFsyNQIoj+oNk1fmOBbPlpU2xY9TEX6mBENMQG6lduI03SWlLSTSmW7gsXfcreJ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RW9wXbUvKmq5bhuYfaJBBOc1jmOYqi1L5lji5bGXEp1mWUaSY5sV+TiLJiAYrRMd5mRi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2gA0kPnFMgEsoo/ROMZCpnVkB4+ZotLCocrESs5l5SmuIUZaCLxB/MuSsSE48QLZQQLN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3lzDvAvCbXUpH2SuZQp+DN4UhsKXkn1RHEpP98/RoTO385Ve2CAsoNVU/6HAtQI98h3Km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uKw5Zyyw4IFA1MnaKEyGGpdu2U6v8xygN4HERsDAY+tM3EYcMEPQU3hsm0fw3LJcv/Ex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3DGW7l7vBOahnBaU/DLU3uMJmYTMhSYsWQGLfcHgh+yCHga/DmOXLlxbI/hx4uhwRihzc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wOluHQeLmRSZiti66llGkecpVOOncL5GIDvaVYszCNMLHfqorFEeCbCWQKg/qOIGCchC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C+4mTRfUJl9KY6BEVTMdc5VmKA0nUTrctNNmeyE8VKh/xv4b8u4eeJsRGQHF7JyZGHLcK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Tn3Jd6h/gv89vB5O4+KhuE78akurTBxKSOepTlX3DHxKmLYKwCrycwgZRVEp5l04uBHMy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9z5lGkzDGI2MSg0kJHBQWax4DSONzCsuDgcypR+oWyhXPMO0ybWJVViLMVLgO4gFSyrn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A2oJl5l0qUm4QSYSFZCOSpXiA9ExtDL9TjqYBVXluGNJgP8AcVRTs+4gwUrc3rmHt+oz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40oHFMuXSxORxOATBXiZCftYmGUJEd+4BXuyyvAg2Pi7mMwLXjczXD1FoJxzATFQtoTu4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lj+0rpwx6YoGkrx6dEdkHqXjM4k/ln0yvClHrM/WZ3ABwGUFwC4rTumHjW478Hwqls4l5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cbiGxKkKuHMDVqFG8s3luOHMEYCK5nombyZRxiYxiN45YszmK/NQ8X4fzrwvC2F+Kmuv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MqMZrmGNMPuI2IcVF+ZSaQriZNAPiVJscNQXyUS6pWpohzXmIvcW7kin2ymCjLGpIxts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pPYIcNCtpzKDxQWXVPUsWHubDEph6SnU9DJjCHhlf5z8qgOWpWdS6e5/BBP+FIxOHqWA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6r/KVMceOcTmcw/I3icSsTvFQTY8MUbWo5mPmOjtl2YiG1sLlpdRqplMri6uxxPoI4Ycy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URg25uFFkRc+S6VGluU7GYKvcQItdTqUeMpN0T1Zw9x6f3MGVCyZU5muoZCPU8FOO/G0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TqHY33FMb1MkrhbmKGjqONk+EOyXqhEGHyR1oiFDYBRRiUYB2j4Nc6i65bZmobkNzqhL/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AQWwDqDDCGrab4gyxBDaBX056wrOmY0FsVtPccRrmIsGlnzHAyZjpyurhhDejMK9hlMo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9SlpmjF7JqDDVG7Jc1FVrqWihGoBWFrLdQd7mEO7uMPSKPag3ZRvaQXgYma+FksEm3x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uXL/JfDHRjmoEDgxvYYlmBUy2seoLzG5dmIVVMRdoQ4hc8eD7ZeI4qsxgcxmWSbLRwzjx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8L45j64mWuovLSwfPZhqxoazM71JpbRuwv8AUJeWbLKMBt6lSUj4law+2yVttjyFBZxE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kGgsGNzqNBSmSZMZ7gAdQ2VS+pRbYiAsq4m216iv3o0ZsgNg+4QnAZQGPx4/w14ePyfwt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K6gs2RBJRSmKG4cVEg2UhaNh/hP8fX5t6jXO75UNxrm0dGDyj2EEWX9TGUqZiBcDK7S8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r6YjLjK3qKgJ0xUGSHdNwRWqmQQN+pQWyxs5i2lFETgYjZlOtMywdTaUdwzBizRqVTcwX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l51jcQlMZpMx0BnmLhESUtbjVYcxRKrMxQYZ3MwbJk1DzaYJbzPA2ywwqHZKqi9T6lCW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bD9SqWNvogcAMKOYVIpRAxjcoODkswGCPVwF/eZmF3uVBtH5RhwMUpMCf8iYRohxK2xQ3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JQErRAfdOEL4kY1bszFq34JQV9iLwD7jJJWiUjFp/tF8iaR8RpiNuZWybgN5E2Quc1mV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4auz/AFLMEDjC4riZM4hs8aTCLOfwv/DxH+Qh+Wv9Sg3LHVTA1iejmZfae0VGJQQap5y47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HFMoTMqwoaPuMGfEIMPJ4Zt+S4/AwzCMK+gkzWxNos5lORKM4SEtZlML27hdgAgSpTHC5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bRXcG6rbiNNtqGlbibSD0TIM+zc2pIUsYYNNioLF65TsHcpDRgCBcHLcxMajlGn3OjdT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4EYfjUr8seaqXVgz0dzG9KOptL5huCOIr2Q5pXqEe7D8Scfjz5rzz4N/iEIE1XvEr9KM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lYltfQgTX/FIptyl3i8H6iXIhTJx4JTGPuOi0B7RBTkhpaZWolTat+pStsMjEzZB7mZFi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+0bH/GEwZg2XiMMiMAiu4OA6nOp2gBsX4hVXNFMeaW1URGJfe5cb/MHZEL8RZAuNkMSy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G+Ys5mEwYKw9TJfEE1Vybj78xw92h21MBbFjuGM/xOsG8coP/uQS7HMNCoxyGfQ84lWAk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9NSwoyw4o/QWLM4Pmb1q68ChdzNZc/URquqWz3DAgczgw4lynTF2R+42gKDFtEOpn4HC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bRVhxc3SA23K3ICAsiPedy9xwt7hGH0lg4fc5R9zJBKtfzAflcR7uLD4SMyCcRxfB+I+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9hLB0xT+oipcXLdEovjxCo4/HMTozOYF0lhBMWXubYGckuQOHxagzjx2fgR/FcX8Usmsf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DbBhnA29wcKYUqqbgdR3cIFmGHUscxrXgwO9GFW5mfR3PtoJYHHMezk6lgQE4CUdS/AMA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XqZUOYLID8xGpazamPeW7So8CzEJeEoO5Y2ieH8U835+PDHwy/x4le7mb/UwK9wda45Iu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Lu4Wopph/wDjDwE58EJX3ETpcwlB/pMs7dRTUsN1CzKJ2YDtcvzLyUlm4q4pVVLquOZr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2aBL94gH/ADyvLiEeGcC3hHeyw3DfUzi678GK7I+J33+ootNXKU5KTCYXOGEBoWW4UPcp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6gfDKOEvXlM014gFZJet/U0GK2FqW6hUvVpJbBYWostVSNNRQcSsDcVqgDqow78IkrGR9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7MtOCHhBEMw234mDkaCEU7Q8Sy4A2rFPVcH6jfjmaURQOVmkksw9nUv5tExDawBdKE5rD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CC8NCUttpFLojmJJe8wC24n/uERXKnH2jkK37iqMYFQ3BTn9cGXthMH3DTDU5W4jfMvPUJ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y+ELyDFyjmPh8yw+R3+ZD8/6ksfG/qUdxFLIsqA2H3FzFxcU4YyxfcROWNask98TC0+oV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wWd/sDyIPlVKMNzTyX4fD5IQY9z6UlVCfUvFZaq+8TS3mB5rslYq+UwHSZVjKxwglbVK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XSJZM+X7mK7uVfiBsuIPTMtmoc1/RLNGolY5lg6SxwalrLElXVxKfqKn9cBHTm3+S/wAn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KCYFj8+AQDU6qRHZHqfKiR/pD8j/ACEIeCE4gEMSFu+0QWFizlFihluWC3L6jbKZR4qf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sHzFVANxcURU+UuwZjvcqzQUGcygBqHIMeoTXMN6x6IjlXqAOJ4mTshzkPuNpRfUyayp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HAMMuw3KUkzMKNNE+HFU/JMrkDxCoZQQr5I0ZdfEd8VXcro0SzpGoR2SUi47XEpIZxnx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/k+0Cy/uVHEpzTMLKCly0Sol9ktpQoSinyupcze1jn8EBLZf4iCBSSm7zHBUo8Ms1mUo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DatcsDgamTgQHsuYWgXGBVglbnnMz4hUGKwtZRxWpXHFwNYCpVNJdEKKiik+1MUmXo2w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6ixR4FatKk1ZR8pxPiVKgixFnx3+R+fE0/ZD+F/U2SIsJse4oxxFx/Mzfj3LocaSquW9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BcqBYcQozFjTcBmoeHfyM4mp7nsl+aXMdni/i+blwYwvSrctmr0zMTL5iVtE4lDyQTJcW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n1NjSkd6YiZ26i4aiIFYoiZlSmb5n9iS/wBcypqRBXOc1Owqhvv7RNdHUTgITa5SzgXC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4qYfmiiphyg0GCn8qj+B+D5Zf4rX1Fdgua4uNRzGulMBkBWLl7RN9Aqe77NT9fj8fl9/g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fhgLQPqXepgOPthTiYl6lnsdRXAlEOK6jkyQhqmqlh7jyCpprHctwsiozRCSxg1kiWX3j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5f6i4wxdzEqoeI2xxFAcR3DG73K2TDELwiEXyYlDd3N75ma9Sy5dwNyDUXmAF4pWOoLw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/bLjqoD2lcXmj4lhYmKwLVRfQxXKMuajY2trGlvRGnX/AAImhXEoujBaD4EKG0I8PRA7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36jO+4Oo0CdbbgD28VzeoaxHABLALbzMqbi2NE2gON6j/uCaeWa6lTNpWs5iBQqKhaVP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R+ZfOGCC1EEzJGKhqFpmXA3zKjCXlmMNnxKtmn1DJnmD6GpnD8GGnPM3z3q/xF1MTPjm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B8ojg+BMOWVCmo4OEbeoBy5nQWyloGYZWoGWb1E1lqKJmgl6lstJS26lHLbj1KxKi5p4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/AIOfBuapcajfNxwZQ9nmNZzTmDKBRwUbIcHd8wVOK6iCbcVM8pQSrZn1IorSo3OvqJsD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s1UfFnhDf0ZbV1D3HsJrkZaRcChMVnERI6dw4kfIh9D6hmGmYB+krKnoEvPKV7mFL1ia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8zGp9R8PnmFo1aqU7cepswkoW1/MoOQ9w9uaYjIF8RVhlEvUpU/wff5n4EJp5GYMnDHJ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EJUpskvPqVjEcvuAlZzFLssVKTCJNxs9Y5AV7mGrlyFlzOJ/MeVtTB06jmumdSk5HjKXd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GVRo4gKsIy+PiIMVLMwq/wCYhEUfiHOHBAGLiw9OfcthDR0OZguUV1WZkf4S23e4L5GK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PMSzhgNR0KjSyzACiDVGJk5Y7jEp5yl4QTKXYds+4IEwD7jw56nEtgOaf3FRw2rAVvEw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Aw2KB5ds2YWC8tlNi8xYi87eiH1mEq+oBiEU1BepjIJuCYrgOpQCH3FS1VOIX3OPcFKN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eDKXCHwYLYhQzxcBVQf3KwZoh6IIZCXZqpUfcQTUrsYl0yiBY7zYlwa3tNIwwAFEPiH/Wk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gnufCK4KjbvwPEM/gQ/C3nzt6nvkRY96mnuXiNjUAWycTPYCo0lExBOfcSi4wMswjcLOS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CWCRkhfDNpsWnr8TEMkGI/4TwGY6z1LEs3V7hbDZ8wOq+YVCwS4pFxwcwGwU6YuEJqLP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YiW7xQfQCYDhFs69w7MtI7NsmBsZhH9jFJFdiGK0dQJUW3LcA6iCL7xCMKFiRFnKbEt7J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Ass3an8zj838D/Lbt7WoqDbDKtKFwxYN45lFT5lxT9yxn+Ix2hDHcD/Cf4iEPD4enybG0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niOKdxdxZmP3uCvZl6FEbKYFpCkgr7RsMaK1+43ccSjsoOOJZxi8bsXALglCILSdowqS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LKgrMsb/AEhFftAtN7g3g5JsupRTzKJgzQdQGPeUnLsZk5trmW9XAk4mCIc9oxb0KO5S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HFCUdfqfKmZUq58ZQzcRCddJmwBnomCMAkixM5p1LAlWqa8xQ4+ZmThmh6hb8UfAT+n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MFyUyYuXxcwVmjYzlZ9sdGL/AFnvpFCA4QGDxILuBObng6ii0afU64QKmExviFYbW3rw4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O+4YYG1KIPck1cEUrQifGPlmVAyrkhIWvuLOYoVIyrhVwzbCPZOgOZRGm6xN9StDlZ6gg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vwhuJKleL4fBDy/hxPtJSiy6l2suWpqvUtXhMrOIKpQwwFqodo6Z3C5UtC/Ucbs6lRqp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QxLCLKM1xEGJmceeIM+OfDHwvn58tLZ7IDDgcQyxF8ovvU40KloiCwiw6YYjI27RHknV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CzqUK7MKe/LhlO247X/AHGpDvbqPDKuIKf3GsefbOuPZFTdkHXvqXIvlnZA33XcFq/q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tQx3hnyLh5Pjr/EeH8xN6GjKIXlnKuoWdRRP8IlsS6gUUA9kS/6RtaYRjFEd/ieD/AeC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QqIjVu2ELl6iUyPZCvDjqVS3CPygyyw+ks0ockZjdplYQ9bzZSpLZv4lr1MTuDSUy4wl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5RPHFQtnERwbl16CEpTzLiFETbBqCtNRyoYYoguGpT1IZu8MTAwIVMXEAZRWciuJiyWP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Fy4UfqOcEpzsgTiGV3GrWy9+yUmWZIXpmVbBmAbxDy3GzZLktbeoZbHhxNqVGxmbqyUL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fB58PMp7iJsXKBZolfmUq2OtgcLNjYbJtA5gW3oSn07UrrN5qWAy4DmBgYgzUC2G5c8+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ng/NOPUSBXItDMpZC/aEp+0SkPiK4pTOZx3Mzcnphdh/EQu/lg1rCKUOGPADaOSDqXWx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gPFfhXPkh+XMOZd61MlrlaYQS4xkzUKncTcLIdIcWuYhxjuCIpBmVyrF1ALeJ2q5Q6B7j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w5zLYhjzlBiOvNy/wIE1OZ/KK4rXjNRWnDuYokOZwC+5hkq4/wBZiUoVCGH6llEPiI2Zh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K3FWX3qFwyJiby4p8kosGPcw01c8wBWX0xluiUSwkbtSZPqKTRCN2L7IxEvtFLl8JR4i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KKZSOqy/iWh/gD5/wfHl/G+ahBJRXzQYJ9jqIqJbNp6mAu7gQDlx9x/2+f1zmH4c+H/A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+CCNo5gTWZDNQOhtMltqK3GommHzPY/EekCWA/Mo3QlQCtmTbNzHYF9xUxf5li1joigAF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BmOeItwCdy2nfqGXEH+4mBKl1m40Kpl7PhYNPiUtc+pD7RyW/KO0Mq5nKXEs8ENu5R6l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q4FUbVxMCnMXrMMXGeocm4UM4OYJhKO4KEaOlwt2LaZeYq3MQxdVbY9EJvSbkMr9S9CpY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lnENJiFXcEeXcqHaJhjGxrEy5C1DBoFRW/ulCNoZldUXEXxL2hZcuyAza6hT5A6mBZdm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+5jBvozLk/3JblhJ0PgxAe1HiIGhwTN10Y+fAvzFqPEwlbluED7Xc1dBECJgq+o1jmGX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H2QAa8h14fHi4sc+V/jX4v8AEfi42sQMnUyd64iErTG5uJwcszYjh6iG5mQCc0Q11S8R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rtmFlkcGo2Q4EmGssvqNU5fO0rEYxfxC4RxFNwDcXhZKtABgxKyGl3gqRsfcu6HvBobB3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bhdkQYVGVOZZyBeo3Eh7TYMKJiqjsoitYXLFqQ0LOhmLFpiBVIzp1L0JmVzUuAIKuIic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DDLEaoqBAUP0xPYTxp+b/m7j7Ev1ksCYYVB7BQnr1EJYErUQp2ERrDlRclDuJypcxHi96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BOPKyhziOuCAQPdtMttQBzdYSO2UJwmJTQ5gC7fuUxy8Q4YsnMg3RfxENBmLzEPUe1Y8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MlZeIhydJUKKGWfSNcCAFShA8LlBhBFUsUywscx67YtOlx4eEIMK4vmPRgVTM8psmXIu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FIkvKup9kS7xKIshYuNEI5tlILFxRhqjKBpG3XwqtzcO3ubOZ+ojzt9/MQ2pR/YxWy7K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zfxDGoiXAw1hiU9qG2XLm+2DBPkHxgBaBVzkR1Li5Rq1JW4alV+4TGqnwnzNVpPgJQlE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VSxu0obMUMQxGvR3NMl8LKPiVnGIBYBc9SaiZ0y+sP1SoZu0sHBgYCjrmHeVfhj4PjDx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81Kjz8QYbtMOKuK8tQ4GcrA5NxVto4IjI/caQuoFc5lJGDQH3BYDUxG00ustVw9y3ekrf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9z4csPBt9eCnM/vyF14B6miLAlYnzCGYZEJyCcECMkeajywEdIUhWMu4AYn2RfU+E1ii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C4sBMNr11LLp7mHgdW1KKXhlCraGoXB3HemW537liKZGIcSfENk+VzOawzmoH6cwbHTLZ3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ABO/zfC2eJiq9GoqOOKm11GMcpYbL7lwzqAtbjdxZ7JsY+YF2ku04ReCxY+I788Tjxx+Z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TNlRY1ForfEOJ+4sMqIEi54jV4qW1VkUuyyKFq57mcI4jUkuYFsaPWBTynFaqGK4p0HG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JcHRDVH7g1DMywsIbGO5moqFYRdg/U3DK3bi3dlyhNmY3FkJENVuVUURbtFmmYJTbDDMW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qZRTULS4UABZbZUYtpFMxUBW5YtkN1qZJaGeMVLuCqIvpAqBtcRxN2epbXMtZMy2cDwBU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34SgmK2z1PM5yk2kOcyuMNTt7lxUUwauZKY5ZE0APmW1KreIuZxNvexxNCPuF0/1kLl9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pU4rE1hLhqjCIKNxPhAKauLAqtHE2T+Al1bszLkyWURuN4ZsWTDwbgRxLjGM3KzLly6Y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lWw+pmOY8cWvDiFYbGyO4JQoJiC9S/SgowFm8GPbiLbX6mPT4JhfwQK2vmFS0iyJZc4T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vxuXP5T5lY8GvZlN1WYSUSMwJY7hzF+p9NsYrFRlgxXt5jVOhjEsArLnZrqZNIVWu4R3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UzwwWgjW46AP5IRm3qWY9cRiEZRBct5PUVGmoktz6mkI4OUo5C9TYRcxcSn3MYIWt9vM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xgzSMP5Pl/xi8G2C8gGJQbQuqm5mBBE4zVzEDPfgj23MQUN+oFw3NK7nrFlf4+PxIOPBD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YbztjYIjasGIdTskuUurzMXyQXegcR63cNihidsIUNU1OrUQTJ3GgSIu/JHLaKy49zMH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+ahVsUAvn3HmBURhqZV3HNhcsCi5kqKWV19jCJblijvU2MTAsodYZebSLtUrSYrDMOji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mpa2WYaubWNeon3Q+0TiOR5hSsx+BhirlEa5lA3Mosmkse0UYqhKCypbB4g/xA7RgctME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CZ7hBX7RggtZj1dCVcHSXiWruCnf6dEHaENziJobmFWR8EadBwxz2EOo/c1uViYlpUaM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drBP+rLGk/uZa0XWRczVEaseIc/T6JZY3XCJOX2TIg5S4jXUanaQkAWDuPL0NCCnll4x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MMpU4PDGblYiRPIy8Q8E/uYLugJo4ioVdzJbxFi+ZVmqleszHsnVGmHSNxxxEDX3HosF21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pb7lLLwTTB4nL45gEnvGkEqV+IwnE4gL+aNeLZLZBPcbyaCDwK9zDsiq/ZnBldTWojrm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panCF+4d2fEEKvfEGnCJgcPM2qZ6lWqVmgnYZgm37EatGo4OiG68TSMU7pD7X4m3DCta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45YWy7irxKx4T4Fhj548P5c/mQldDMTjAZgAHrucIZ5mUWuGjazIYzHJSZiXchTsQpQWR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8wg34NSr9pQqs1eWORB0BXUwyPSHqte4hRieWGrs6ivpqaaA5IMBaDOnOodl74gaVSzab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N8Tu2/Eqi7MDTVSjFxQVJxG0KCUqiLySBQEeVhyWHcRlLILk+ImtNsCBcs6YDC5WhvUB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CaBpjZJzAGAGJetwtLpdQWal9r2bg5/GC4IFpodQXcmMXD3E/wBpE2LbC5UY1KLKcIx7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FhmJOyoNQIxGmnU60+oT0/Up0E+SzqYriYpi7lJohjhmc/RIGYHIVMFQ/SGEaLbhQKMD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M6mVoIaO0u1dSlQiMpawEZfRDTPLPViV5Xe9RhQSD9QwdTADli3LDMgHq5/P/iXVGGpQ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4M28fMXcQlUNNKOUn/fxw/EwQQY8R/35qKo5c+Hw68MTw+Rnx4ID+sonhM3acH+YHkk0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DF9S1hFmyYO0M6Zm1YhgVSu43pCsnEzKlcYYNDjwh45Jr4SMJ0T5fx0zcJwmiPLFylkZ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YGg6hrQY4YsG+SDHKEuYbY49Sq5WCcrmA1KXxlCHPe4fYocxStMeP/M6g+5hoGYNCZOi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2wIOoBLZoHwxnzn8ynViLs8mIZSt9VPUYrxFnHh8nhPD4qM3+VTmFAm6Q5JUNQAy67l7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LGP1YeII/SlZl8kW7ZIOcQ/QZz5PLk/wcSsHl4m/DRLhWVfmBsT4szCuUIJ65hl3jlgfE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GVjXvM2Fb7lIW7GEta1gNsswlw/SJfDMowKpl2H1FHMyHAYOayBtxMPmEOxGkqC8Ak1P6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Wyrl56lB7gMIwb+pjyfEDOrh0tzCEILnXGEESusemcII9xVKaZsjMnUrGiUO4KdEq0zkM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ZZKZzIgqZPBTxF7IJ6KE7zFjiaAou9i3CfxIQTyQxG6mBEEUaCMfNQPpmEzw3cFpVR4V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L5G4YVMPinNEsGWFmpoI4i+tVBSk5EsRw7lCDXE7w/cH4wLWPaPi2OdzFuOxmMe1lSDR4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1AONJdGNupnuqmcmoxbZ2bbhv0BnB78G/wAPHl/OvBubnMsL5YN8JgaplYzuGYq31ADG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DuaO5TeY12fctba5UDS7nPdhxNusepm74glpMxy0lIotzC/dJpDfrzfu4Yl+PTw1T+CQ8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7hDK6aNmYtuZYMywXl4loXH1L7rPEjskfEqQ79SlCWHaKIE1Yh3uOrklmBkhbX8Uvlql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0xUi29Q2SSDNX4lAKVHRUqADFwFacJVaKrmIUfIlZaWK4PiY6ExY4I7jv8Hzz/lWDqMped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2sj1EwXiJM3DZqOfZBdExsIyofpmgnPn5/ykPA3DbMOFlxF39pde2I8lxN7nqFXVURxo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jTmbYLhqAbtBrryMBBsc1y6gZlOY3jEymFv2bYlG1MWBU04+mUguMWaw/EBrDcFeZXMo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8rBeQmnc34QwYxk1EXqbafcG6EpgJcRyVUqmxLWEBGfuUKbmYaitupRzU4QD3GcVzaiP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YGtk4mI4J0uSzK+o1QqRbgOCYw8pdpqAQS9wqy+k2SPufzkmAbZYS6VyngqcILgIMxKzS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Le4lRpOcmRYzapdAjO4Ko4lBQ+5Y7R7n8+E02r1Ero4bblFTpPZlOSyrlYL2ltmfUraI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O2KILXMSb0LhnIgLdNY+od1nqWBAloAjLT/eC9r9tDuYqeXgeF/jfwJnioNrhihYx2PM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hbLM8bhzOeogJ93EJogvCqErDn1BdEUGmgaepZ1oYSi+Z2IqsYIlp/7xYyHR+MhLg+Rh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G19JgXAmCGRgCv4TBW/UORHDplhxQbErLynxzUPVvcN4JbhvmVlanuDdH3EOEmQaP7R4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f31Bi3bFf9EdVk+SFmz9agzFF4omIbUXU2nDpm+/c/chrL0cAjvefHE4/wP8AjN++Gphv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R6H3nN8JJXGr7mNP6mGH7y8SzsZUlk5Ihz8uWWqtYYU/yHg8hAzDDAnN6mNSGmJUsLZBi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Q9wyWS5Rr13GmJX4K9yoKPsgpBnLKqmMSxtEVwK2FjwzCAq8JthHKauXNVdktyVcajXU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sup8aIclTMKLi3vMp0iRHFaMGjmUGDEXkQ8jmF1mUfOWN2xz0IFXDZ17mZe7hVguI/VzB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BV9eBoS5i8wsrFEv7EUGWmVtAYxGHHiFgJN9C81epdn+EAVhFUbslAcO4amoq2iUnR4E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zHmPUK7JwQjEzUKgHEVofuWXiqt4J601BICoUXGQs5amJTvwWYzR81CMhalXAEplgqHU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ZhTbamTro6nAQr8iP1jUMn7gz3suZEpEaVfU4wNhVr3F5Oew0+IZl+Hy6/Ljxx+ASupiP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OGYqqs+o6WTGQJiZ9kwAP3Nnj3MtNIK7s9wjGflM+xUBfcWEbl3a4vSKWlMkPWj7Y9PQ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ovCXGHx6xmtTjMfCoEwCZihRGAHVx9hKtpqXS0WDvzBROfcy5faIq5Je7Ce8RNAIlibh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WC/3HE4iWsWdkzOUpd5mEpTqFcAS55kIDnMLX8I2f+46KlQG1+oVwLrGSKz+B9f5n8He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WzIhN4R6xAem0s4lllJ8U6UjfR+k7SSt3dmRkMdQVH/8B4E0msDLMbER9QJ/BZahj5hko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1KAAJZlYQMmLHbEL+kyw+gXLTYJbylQm8TgmGGKgmWyI5TPOYryHUL6aNRNtkGVnplCgI1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B0H6iTti2CO6zTABxTiYF5h2I0AIDN7MDRZqUiLE6lDBKJ17gS1Z6jbD+ZdNuOIq4RUI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CJAoQsWRQYg0OyfRFaxc1bPaauEztWGmwDLUKWC6Z7nyn5jRz+oRYR/M9dADBGlBvcIr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WJ/tT3TZyJ36jKvMsupyoBaQSaJGku6xceEr3KxQCUIgoqDJ5m0l8dS3hc0Pi3vHE2Gb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BWD2jiVrFw7lAxAVBNrr1LtyswtLkvEo5rMM/r8Hy+H/ABE3LXG7QoMWdktVVSldEpbh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4gt4lnCMg/uYHcXFtTc0HCdhRDrInqIoBvmK74iKm3qXWcy6fgN+TxeYMuGSp9eCRY4jy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XAHkgKsEEL/RMltVuU3G4N2iOS4jjUB/2lzlcbtEeIqxySxT+ZmZFQI/8ylBf2mRLpi1r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ewiHMNLiYDp3F6HiHaVNwQCWbeoIgjIwoMUDtg4jV7jXOJfD+T/k5iVdwKKtR7n3Kj4aP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1zFgXlzLnq4nPKQIOb5IL+YXWEG9lEfnjXrLvJ/l58cQ8BmYEohwQbZFyH7o6P55lhIJ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1OFT6nAg87+GO3h6YjkmGM0GatQ24qDM7IcDLuXBIns3K367nIErFsjrGKdQKrcsaF5I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WXyM4GXzCSSClm0nwXD7MyRjJVh8TA6V5iuilkqFoRtLhGpxFe8VNKqprV5YN4eIavdx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d3KC8JkfmOY+4oZiMSZLFMOZnu4hJzeAs+cSqAP9kOq54DMfYh5WRHTZFaZlWleSCTRL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llsWShaU7gBDDZ2OoY1TK0nExTTEkVP8AnRS2pZxiUHuWpSYE5lK9SwDFWHOJb5SrjyS6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h0stdE2xUtuZSFbc2yyS8n7mMsDRMtS9Y1DL1BXzLEtxKHFNQvSV6VMPW1F8v+SvwM/Uw+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Y6RYCU5emUKssUAbQsFihoI/ZhG4UFqwMDIMdzZznEZDBCfLERwX8QG37GOdNouSS0jh8Q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8RMfKysTFXcVANldZn8EVFEAGAEQXfxMVUOlb5gTEAA5Qp7lNjMwwzfcw7nUG8vJOJHc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L6Th1HKmKhWTcqdTNOHqBt9nMcHcu4JgJmYtvXUvfrIzY56lxofzLLbb8M7j+b+PPl3P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b1FDw9TAzcC7W3MyK5Ii3ZLHBKmtmk5WtQPSpYXVhcTNz+YEYatTBTLDOSzB8f4ufy/vw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RekubbHUyKFwjMuW27RLdoDBZGdFZzOlUX1Yg0Li8MVE/+Iez9xLyTBl4OVRKNi/EG5Jd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cpDE/CMe03/WXbD80L9su2hl8ixa6EnNf3AtpFVY7j+NBJBaBh7vuF1fxOzUNVpKr3Zg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jiABpczCLiim3qW7VnzKhoTqQ09xjeRJio9IHWZQJvF0g3vKneROTyzjh1yZQ4eiPATO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MZGcS5RLhlkjm5ScKKAiEOAWpmGW4lbL1EsuYcyoCCWRhcicrUbNqAnWDUASYZF4bgPQ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4+BzNwz38y4rTuIa4blXFkaJc9C445XI8kQ6i9oswaqGszSPEbYcRLKahVwlGzM4GNzrLL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D7mt9o8koQKifSbTbE1avsg2m3UP/AIdhK5qMDa4Bi06hEul0nca5gWxfGYFUOkCMH0zF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ocy8dsVLIcMZAcvBy/meLl4iv4fM5mK+IHAKEHUX2QVLy8QAKLfUw8O4QcDMwqS8Rtk9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rLGyI5BK8U4haBZ2JQwI+GKnKNEy1LTg3ZBhhO/DF1VPU+pxls4mwE4ZtZekqUOMxtgYb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5xMGey6EQI5XtLM2TlSqMLZqNK/UO2JuCW4haTCM5vmAHqfepXQWUsrMJUbYl7cSsV/I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eIzMG/cIa4RIthlgZJYOMMxwhsNdSpJU6msxCzcqMd1LOP5QccJly3MnuX63A27XzA3e0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su2XCPiPQSgPAlCYuAZaYuXv1HcURmxMMs4BPpGzxjdiXqgFRX5hkLwuyGWsN+pe0xRz+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7V/x4RDMwZH7IDwzlxRUCt1L1X6lGf0ID3fEBVLKIOIqM1U7JEHEWLtURIL4JjwOacRNeB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V8wDiHSCj6lFJ17SWEbDM4GU+YZ9R6crKNZpmCieAUxOtTglZTS5hQIlkr9iWJwCtRAq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cOf1T6B4DDqVKtSzl6e5UczkS3SHTt5f6glukCmonUTBAzBadQimKfcGl4v3MK6UyufHz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n4VKlz2MYik3DWV1xLq/ulrd8yWbQnuJVJ8Rk8EVsNYNyqFZln5ItKIjkY4p1XEKrNdk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wVpX1LQCmvZfMAwzE9vJ5NfjeY/hzMhc/wBpdg4MShaqLtz8wMVB9qCUaC52p8iEGWoJ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y5ETE1AgSvqLdj7lCzIyl2dVytYLghSLl9BtjuodVuXgME54TiVtjBiILQ0HUca4zaE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z4fz4/xC+qufRBOENuVDVNmZmReFqxbd/CY1v3KVTKA6GvqWtUXuNjD9S8v+Jn3HbtLt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zAOfK5f4k/v8AIg8DvgcictsFZfrEy1Uq+kscmol3gRKdRVW2KS8sbqCu5lER1sbw4S3J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D2Q4RQUt3KEWrtLDUq1INc7hdblKEUuuZc266j7srYpDfT4jscuppGgzaWfwlFjUGnhiQ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chHFamJzEs9VF6RbTTPmluFPRIUlYwhUS3/Ql5hmEH/mgeoMpms0TjlDpFdKMp1b4iGm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FTtggazKgsAxL7tWWFmtmLOvc7cPManVuJBuVM6u2AgC5uUYMHqVUexszdIuAaUithCV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itTCMvcp5j1HQA1Kmce5/HwGOcxKgu4UiiRK/FwerZz1EbXKzBmup7ZnCDywU4hVu4YM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2odkGeNPwdeX8COvB458HjMnLBwfWdzKDiKLeJnnE2yxDkaczuX1KqwTIGmUoH7hRuMj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EUrptjk/1A3qO6EoZScJyw8H5cR/AgY8F9sKJpmAYlwicYIJwUk9Rjpdh6mdv7ISuCGb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Qs22RiLdX1BQ5CIKiajUjcqPcQ3D1TqGhn5g9obOTqBG6jitcBlPpm4A7qW1DdBd8oVc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Uj52sLmA8DOPxPFeb8v4EPeC4K8cdwv2IqF49SuW4VGLdwXeduWaepTidzTGIO1KnbuB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hhl2i/c+H8zX4moahNjyyX/sS1ELHcIPmFti5i4iXFQgQz4g+k23A5xipGvH7hy9QwUR6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5nMJEMI3N9p+kUx5izhc5yvU4Ag13LXfcQGcQzxMtsSZIAWy2WlLuY2IjTtKKM1KUeoo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SxUFBgDi6neCBmMkHGQYVHgRLBFfqqmGNxEIW7ihgCJa8kPZDWkIuKLRKJVrHuFvEpEK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S2qgOIsMNzOIoObmMEQR3fxNIajtkgmQkuWrXia6Lgle2FkqISbynWof5hYQhNJ3AtzO/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BFufFwAgj0mqDNS+YZwMFZjBVATUc12y0gpcDb4Aaqbj4fwfzN+Hx9x/sQl7jg1zCP6h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NYjYNTpwbY2yyD+pdjdMWlepVAq4q0hUKDCdw5d8wfYiLNmBzUJi0oKvqC3YT8XP5OvF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3HBfxRbwYtO3qXAbgUK+YFr9SuEKnBBiqh8Ks7jlFSWlyH6gtLMyssRRkm0BqMRB36mw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IC4W0gcxKdwKMTOo3DMLZF84HgErJKgFCkINEuD8zj/8AmAqIKrNdRbBwdxcGobJVmS4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VAb7iC133NmZip9EKEsMMWzMQuD2lhSIwK3MvFwVxQWvwZ9fjx+BDxx83YMJdy1Gm/mUZ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cftDlqWXfMXgWMzOIyIoJxYligbYAo3GZ0uFUS+ZSnSHUV66iGNpzBcWATMsfUAYuc1O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iC9JR7wAm/E0iziGo5eo2qpn/tKZQlbuM5HKctzupmbvwAZDiIyYZQUlGOpQ2Rut3HgRd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/BxNcRri6lgyhGYqXUqadyQrfxsV/sTrMuolFFBKqqW93LbbEJUq4czeROY8OuPccgeWAw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5PCU5f2zd7WJvLvh6GFMymaIF4gX3D3ljOZ4lGtyovaYVRW7AHB1Ap0QRsmWEziPGUrF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hUBWIFXDAzEomSuOx0xeGP8AifF+SC6+8tmh2TQqM2YxNAYuEwpHeV3NRpG3w5gby4YM7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ApKKljic+BgKsdqiv0lhBZ1Krg6gsy+8BBba7yeDwf4b8Z8Pc1jnf1P4oQ0IL7fxLGKV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jsM1LNtRXx04lgyekGF3E6A9sFLcrEnHl0XTuXkG5UIolpvRLoQBmjp7gcZi+mDK8Tka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wu2l8xarfCUXfdRR/qi64czMMXfgmrH8V8n4vglY40+ELtMJZOviDhfZKUGp6lCBNtF5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PMB431Cixxaxk7uX0UjRDdlt4KWQgSwoys1s4fCP4VDzWPFfiDc18OpWquXLbX/Uzysf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O4ijiDVs4llBTK4tU2DGXzOhFpnUsy8hCmpc1iG3JCoVhn/2J3CKtBmVvpDIP1MPaKYXdy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Jd6TmUJ9RKXOTE8StrmQnpiDBxLdS46Sve4+SUmW5wtSJ0jcLhvOIRpD249Mad3AZNGX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GoMUMXhe5hbKZJjs4gYnHUW2fuKTnQTOGWZVWRqBmXV+2JS6m7i8sApI1HIy23xCBdcr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TqCLJdZf2mf3gIrgSwW5EAX4Vmckowo4lIrmYY4zQxDogGtcxJpmVE1NTVzIpgLqUO0pl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2RK4l2Y3A5IdwGDIKg9ukvMZx+D4fy1+K/YnGsSwwgpFopsVFCm/mbjiUCUGVWrBABH7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hYcW5gPrHKo9pi2VdxaNVNyAZgkdH3e91DUPJ+THzUqVmEFLxGm+JljITLsGJEM5XUJo6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9S+o4TKKyFHEcLr7RAM9CAwq39EUyOiWQ/dDBRg4nF1fJM1C5UNWvuAOBLAuIQDSXgm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xN5yzGxVEcZRrVRBq5gKRBzGXmrtHy/mMYvl83+L4Y52EK5gGbk0Siq/acEX6gTYvuUT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uj3E33ccJkQjl+4TX8EclhHcRsQBzQIisKLUeMXzX5aj+UizCWEYK7MMtq6SXXCBUBUo3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lwRd1cZaFxmDYw3zIrSSrZhKdxg6wyDj3LGmKbHMFrNwEDjuMPUK3u4maXF4YIs1H4Ca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GVmJ5ThPShTj7h9qY1YZYr+Yc5xMeYPapAM5UQcrKMEs6MCthFOtQLW2KTepT4lbpwKt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SlqgHc2phipfSzHaBrwgFKt2ZdgbCoHuZOMyzyxt4nMgg2OZe8OhAdg3AJJrFx0LS9Q7C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elhBKIlxV4mR34Wv1PnA6IhuY8kATcrhKcQJGV6JR6ShI/2xebZdmswPLuNe0MLqFviM5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WoTScYlzDhcW8ajzjXEdQraMVmYkY+ef8jr2uI2hr3FsItQ1i+vJFKi/cEctxpFF3yzP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R3Gt1oicdI91QZrwHMEbfSX4CBLg1gzMQHwj3bwwlfgPPPnWHhX4bImdIVKCypfvIThwo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T3F6l4IQQZu2s3syJw64lTYrhGyp/wCcRUDkIDAqs3GmyHH9MpGVQURgukl2zKCTDY51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DjP4ozKx/US4NttMCa9cR2HSiWeKqDTFftH8GcfgeOPC6Y7zHiDJDlGuoVzKcgv5l0pQ5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wEyEVVfSLo2Q9LuDKCDEuoiBpKAjMKx8iUEpvDj+FQ8V+/J+R1FRL8leUx4YZJHcsPEE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K0CWOjD3NK4mc5kx/cHJAWLitjaijS12wy51PZBdDiPuUM4DNwWx1KXORmFZrc5EeFdcQ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pm2Laf1EmoIy14Mun5istx7i2cMtaxzF7OIBjPgXG4VLCNBRFH/uWOJ7MF03MuIJUai2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NIisSviEBcsxUBpIje4z2MLmKWMSwtj/AFC5RnL3KMJ2tR/IcvEJRH+kNuLHZlCuJmJim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BVYgXJb18DLsj7jgBK/cw3uZxIsxSzgfCYYuYdVGOCJVWWfoRAdwrdRoQi8TYS9YxEpy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hTiD2oe8fTAJTmZvc2mpRATI/UdRV5Hx8zmP+LuXCsUktbn0mKLGv37nBW9QrsE04fCc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gkLA1cAv4ombCKoRTFupQIxClwHXILlqpqYtfuIhXVDwb8CGo/jrD35vwbmcsaVgiD+J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FXHMY1WeiV1Vu4TywYGr2Mo2FvUtuNE0y4hDOvmc4iGtQHYV/UdwfaClbmblgoZ4mlBK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UVtDUIvUqmsSzzGUzQczBMLFc9kSq1Lu6SuZQAvsjGPhZr8T+JOIajKzGWEO4CtUJWnn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3DNwIYpR3MCXbDa2DqcQtYJI4iCJiKeD5hY5PXcoYsRMnEuW2BGe30mnhXipUPNeXwbm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fMw1qWsxUFNSWKy/E4Fh0hmZfFiRWpflO9SYgKqJayAduY6tszzFe4WWcS9b+04NvmGC3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IYU/zGoVBIXMpou2Z7q3qImaCINJDvZ3PSqYNuYaC2mVY5Y/oRWy84m0KRj+o1Ypdwl9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CDVGI03M6ahAhc1OULvTmcDuN6MAaSGzBgLmOsqwScHA5UHtOSpQckFajNj1AGzGI8TO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4yoFvQsf6BJDzkVzLWPxTpB7mTbT3C7jyDrxWlHE+EzfFTN6YR1cyriYYMpgZUR1VZFG7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7UmexUR2T5ET8od5uDlqmYMsyY1GmbmswO4jCABZmWRiMJ8jk3FVNfF8P+Hnwb8Vp0sF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e5Wt6iymGUpHdyg2U6Y27C+pZtftDV5l12O5ZuTI7kVGirxD/TS+oJs5l8d+53dXUzZz8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zXwQ15rMpvZkChYTbrrUS2aeJj8p81GFMPUV9oB1uLO/eorkz3Myv5zMzibl2iNmmb25g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gADcK8yvtleGKg7qgs1+8bPtBuBOCKLPcYlquByi0qLh7J+gJcfJiaXyeGc/ieCcTDS5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DNbjZLwTKDmBwCDcVGErJ4Y9Xt1HSzJzA2XfxKApAi4WY8MKsUuUC4HYJXDC0lSpUqVU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qcB5NeFBsLh1x2/MemkzBvuYlNwulpk52l2rRLsuaWQrR+o7bXXuAQEG9k/1hMlskpQBV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CP5QBfY6YELG6YZam15duyLJj3FamfU2UeRuuZyx+YmZQbfUW8ZPDMktlN5GoWHDEOZ6S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KHD1FqrQxLgoziaVcwyilYVCN1NQbfcrv9IlEQuAdEpxMybSxibW9kCtk0gv6CB6T7Yv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IbEhhGqhQnRmISBgotLTTFaHbfcrEcHcqai1pMy22WQvzKNbQz1AXiU1NT4gOdxDfMHAZj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FIL6JBJxPdDbY/UIMV5I54c9oeqCB1dMXl98TpdRuwxgAaA+Z2IhzCnYB6mMqK3KqTUq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5gWO0Za6I2MVbliLAxKvdUSzWYRxv2QxkRMmS+prVb7jhCqN2QvU5RUs3ULVaJg4TG0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cx8DcPxZgefiG5xLgeZhMifhHZw/3LHuIhqBa0XDo1LUmITjoHcLqlLuAXk/cWhEGxfp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zYWYY/Udum5p0hJlTO1moCi2zGLPxMsKB6haOHnqCFOHmXLfZCK4ZiBccG5AoCMXpTzx5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jH8LnHjiY0ExioAb0sRKFSl0zFgP0xveCU5T5w3FLIt53fUwpp9wyr7ZiThLFTEeOUtjE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WVL1Pi/wrweGPkgoh8EGYJVkt5pwKD7ls84mJUxEC3qUCskurzUWrbMN9vUTwlzGYTQX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iVZ7Syi6ZSslxWqnHEuw5ldcvEq5FQ4C8zF/uJx07hwuWhqqoCIbvdyurUQHd6maBR3E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ieazDEMSIsUOpey7uW0VKiklh01MP2mmtS5TL1K6hrVSwXWZig1GlSZwwlSXuJuKHUQJq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cU3zFOSChdDHE257iiRjcx/1PVCRTvCrk6m4p3L8mDMORWJS2zz+AY6JS9TN8duJUpB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jwKnMZwQm7QP40Ma2zO7giUZalCnqC+5VC/xFqxmTOpdxgSqm4g3TMOK+oDGNQN6j7kt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wnas7iAXbj3AsjiEU/GsS5cv8viOctJuc7+ojhjqKGpksKAuMYbJti2aXDPAZcN/UxG0s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qPCQZ/VUpyY3Ro/uUG8+AZbigw/DIxIeeH4k2ibZnA3Se2cmkb8MxFlQF0emJlzAtX6R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7HMbpnDQRnuBTeoBTacTcFQK6buPDruIKWLw3LlhBBq5wT5l9CZ5IzttNTLYxLxSNrMI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pTHzMqUlzX9J8eOfI2ic+Pfhj+dz4mvdVNbt3HMAuSuWUVNJf3dw2HNQBAaEwCduoVd+5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2cS0qUIMABmNgAxMrrruBkpT5sVh788fm/gWI7lT+4eEplL10JoQjIYS2ccMdHJYCuHUM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Fqo1EBbLu5YLbYH7o3usS2OPiFGKshCio1V37JlIUTNylywzcyKiAhU4lDFkAU1KzZUg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cpbM7gTGnZ1CXwmRs9MtBHajGKDLmBUN9kwVm4mF4l0iUxXlKtKm0MFVNx3C/cQr1xL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ZkUSvn4A7yLHDpi7YSLsTusmdMvLEj7XYugTKW6RKOeYlKWXMG5qPgLmMfhM2dppncy6h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mPMGD6mkd9TteJL4epYZQJm5eBBs5IJTZmQhM8zUo1IykVqpzorgmiDhS3KZIOAgKYqE0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K0YlahmVAqYMznMvEFx8MNfi6juc+Llz78m/FosGPccDWYKqFSzoYZkxPpKCjmXiLmVMj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a1ANjmaGX2SnNDsjQCNcQUUIdxVlSvhD4iHXylPGA8Z+BDXh88+HM5h5/uaqXdMQPYxcE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1omq25qKvklLACo+0aJmMAiY3PS0KsY6moCSTVlmNoEQHhm3dxCDdMF9MwChuWnNOY4I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eIPGpYvAhcfMKpG5sAStkD1K4Jk5ivrAeefwG59w8Ph/PlHvmg8fMxznmM6CmJxyn7WM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FY3K1mBWseoHGigy3tZjCs4hjQ/EOC59RxlEcu8ncexoV+I/lcuP4KD4Hjx8QZVyzu+xD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GiU+5ZpfUQ7bmCz8IlrMY1lBjGFS+W2dzDuLziyU6XPUQFfliwC+LgVkIr7JrCj7iWtM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xjuU71csFlJt7gFXhgWJtjUOMyNanpPmWMPWZaDe5QjkJLeyyhpfcCGyXIMwz18Tt8Ic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eupaUzNhqU4jjJgpYE4SWaKSlXpglbjcartA1u2WbZfTAFG14mVHgg5MkpKOJ+2gcZY1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tYXdyXFxexHMwh3mVLdxx1KtP5QXKBTididuZ+qAb1FTJcylxKdXHOK3xKDGeYWlCVFM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qZapAmKIW3KfCNlrENN4bmzCo0Q4sowdH7JalEx5pjkcIXo/xFcRQAIjS7SNm3VHcGOoPP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XMG6JbkqnuJteJyWuGLnF1/WiKJcU16eJZm/VQ0anQhIos7ggwCs+4ha16jh9IJV0lS1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Ba8Svgeo7NviPUASH3Dz4IeWH5DyrFs3BzKMQA5kw5CBb+4gR+wQOKVG93lmBFMoiCol9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cOXucQQcdpomZshYjYYqCnlE7auAqgpuiYj6RR+2YFGFXCXNOJRwKcwQsyALGYtR3gbKmj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gxjHmu44hqX5fwqU+KhxZ9TtoFwim3cGcEs1+0yK8Q5ZHU+lhii9BDJQ/cGGwRGRU6qa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D1G5oGSZ4reJZRnGGvi/G4svygla1PYlZSB7IdZ8vDNMkFJ2rmISmIL0/3HUYviBqFgKQ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TEFR18TgXBwG2JQrAXK7NTBZRnLCoDkzCaFqIP6J+2AQFXcuepyGPUdjiA7ExDwlEOCfR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rbJiLmolF4JsuoNhBjdnTLV03As3iOTtKM1UBLcHcQwG4VFLpJy9ReDTMiBeyCJGbVOI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pVzBvJFKxxqMSIskdXpPRMqHKqB1YBluYxzH/g4PRg9QC9MqAFOpnHMHaJfWoftC7Utk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j2JiWVxGEDRM97lM5xTYg2rKcBhe8ZqcqLTB1N04TKXmNm0ocy9rBKb6ldicAEirxJut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m4KOcwUamBKs5NRBxhDhnMtbmcWMjYgX7QGi4goh5nvmBoeBEv8AM/iS5dVAWvGVDZTI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W26hSZ9y8AK4jXL6lrVWYBFuSaWLOV28R2GqCrC9sblQWlFLYpL4yalxBE3ceqCeo6LV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fcOIa8Tywhubfga8vcCyncTEDMObnvFQOhGi4IFErYN0fqXaDy7met+mYs7dy5dkdZ/E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KeyWSOJhgqsp1ElgSEubhjZdV1ODYgUuEUkgNqruGaKQY4R+ZlN38RqNnuPkI+oCtbMM4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HhleeM4nMrzXnjzx4JmGxMjDBu02zonLUZAkeep7b8fWSXgo2I3f7mOUY2A05hXwdQApp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g+PxXMtz4tn3D+JUrHhUohXEfmCntmaDCKxqReGTMTrmILLQXGZTXB1MmGoI4ZRjbAlWz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S8oXmUuqGNko19o7GpB4ViUTiFuUaXslnuUcXNRJRuG7i4C6it8wAQY2xtR4uTLg52x4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uqxKpobje9Q3ZtAmC/ZMFBqG7ZCuS6ltL0wBXCPRt6glSEA/CC08epfyIFu+oDgQfFFvq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PenEPaW6iQXvKyhBt6JSEBKzxC0XAMCPh4nJFQhFMQA0RuuqmcAg4LcvOqlZULl0Yj8q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IVTJEOBmJLhHYchzFNYwRgvKDWTiCqzmF2UjSllnFsYqW4wc1MdQBeNuCupQCVDQpGVpl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lkz/ADK6wqXoaI5DJShVqU1amNC+WGvkuWtaBZkIam00/MSV+JuMWTQuUthlRkDAM2xl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SD2JhPgMDd2HDKAPYjG/cXGaBAQrN4mowQdKe0AS2JdrGVovv6mFbZxLUSjicYeoKbWH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wTeMN+SBax0nF4oW+0VqKcI7P5IQU079S3GYT3rqUMPaX3f+o1Hl1FgUZVs6QOAvygW0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ELT3KJ6TX2xrYHEFDTX1Fk4NkVb+qYVaaQUp9QRwSzQzVDLBGHUvAZWUBBhj9xMRNEVo5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+FeKj4I7jw8iR0q2WHNWWEAwVKYm2WxWqlHSXa31LLRUq2MFdglNNxcpSWvjGYQaqWXM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HcfwqV+IV4V+5WIqmKZM0GZqHxEcD+pSFa8yx1AdiZtYRh41ELpKDGc0DUFGlzcDEM7M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H9zuhoVQoCllmmLUfzwZjLsRGLI4MWSrDPRA5lJZcpkCArd9St5GZGIlHCVC4s+5nykp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nNys4hlXhZeqH6lo4x7iW/wBwnaUSy4a1Ex3BrvUd1X3Cw8kSllAgMNRWUJ4tUM2t0t0+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nTkm3J0JcGkQOAYwWznqC6EMdY8djKBFEsYf1PqEv4QdhGR2MKOP3K1umXiiVstxmWqImK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MrKwPCXapyKufAShLdxjEM7ltGBCs6lVfU/ag0sUZu4KmRcrM25mB7hlL0mxU9QPjGb2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WJDOVqOP0GThGHjt+SRPwVEV+KkXsqAwW9x2GefUHJScpQ2NjDl+JDucuCU3LweNpo+pUo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Y2mHIiWK623MbgS5twu5T7gJmF+GaeYaBatw6AvUrNp7ZQmwqvMGobZw/B8G/xCGYam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4gIty9X59y8qDbcSALjLNepuxMRhfTExX2OIVxJULA8XEG1LM2A9TduD+JzGvRA7yEvGF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GvicBviDwaviEJSEbZ0goskMWGFUMAyu63mXo5uKi0AhWlTOTnP7Efz4u4+DzUJUZUfDE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KNv1iFfjzYH9wAAameSyKLDmQnI33PV+k2iR46IAV8JhVKRcXTBcRKMZA7l5/F8VKlSvB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m9lWlxKKZhFVv3P+iiGz+UNV6lqkLy4mVCv4imahGCxcMQbJgDickXDXzCQJ+5Qxg9TR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mAqAqLSDHU7NzAxmIVyhl9xWZhiNXsl7bmfmpwzBFITHczDCANGHJK2BmVnEZiqMSypk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IE0qCxVjEnS+4rupSyt8IjuOdVmrylme9So16zOmOPU0hk2IpvVBog2hp1BfYguvE5mY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gjPsthiycrtUDY6g8tEaGJYUKqVOTBSmF3f2iU5ZtpjMWM3DU6Mz8TnUpWtz3XAC8PU0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B07j0kKZQWJcVZeY5ZNxVTp4l8GAndRgPW5cUalur3UXRZxD41wrjcIk18X5PDKnEuZQ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xcVZuZ9c8QDXgiYpLPYlgtc6bg2hv1HMKVWYdlJXUdw2xbNhH3GoLO3MABhzMLs1NQ+kB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hqWhFVkpdRB0MIGaQPD1+RN568D4DicTYqsYHBCu8VOr5IsV5IalsllXYjeHS5Q0THEt6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WUaxEbxINxRd9l7jzKPZLElEQ006YZr9yph6Q0MfcJq+eItU6i5AXzKdLszFsyoZGkVL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QMNDiKq1rNRaMVBpm8P7o7jN+K/B7hCc/k+XU062kuKFwYGRcKLp+ojt+I12zKQKaCfcN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CviKNUZlVo0bfJB68W+BMzWNZZL8nipXqVAnMNQ/MYiQnrAYHUyW4oYflAQsXzBWG0Dh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RZAzulmCIrYShVXzEfJj2/pEYEdL+UX1ZABWZZkfqVghnEuW5f1HecsLNzM3OAalnKpY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SRHZiViVytAvMxUM49y6dRuHJA6YYjrSFzeYIvKVWZyGZWUq8ygVIVmIr+keIpl3dAXS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DDuPgCpbCkrwxQLIV1BYC2jc94BnQaLh2cJOIZTQWBgqMXDAsG8QgrTCHVspa2pmgsjsj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So6Y1Wo6tM6n3MheIRKfE6cXmCBWQhqorc+QNxtV5S2vScnM1bmZpMOpV1cDTS0VS5dZ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sC6qIlGwO5jAgO4gVtzG80spTeoiEaRTHIMku7hhsgdFr+5duzDDy0x4iDPi4OZuGMJi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jJRi/pBlugQm4EL8XLgdw2s9zBrnlHwNLZXCSVWkO4Bh6Nbms+kKFV1qZc5VSZbRrTL+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YDmKsLFxUrSql1Lesyz4lzsLK/E+DwcyvJMEbICjMuZz8RyxXSFKFrqJft4i7SG1U7gE0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8pmsU7QMXNiAdCUEWvRhbcGqiuIVEC5cU6pn+JaOjDEpopBmNsusqnIR2HuavFxE4HwlM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9TEze4Qq8IAC7RhDdkiM2EhXxeVQ8VnyaqEPxZXhPDG9gIKA5OYsyW+SFGUfbEu49EV+p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axy/ylrnUxbv7JklPlHWbhAGiMTEXYo78XL/AA/nxU4gY8kPw4nxlQS60cJc3aiJ8khg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3cOzKs7E4JOI7ghnIYrYEV7TEapljqAZ4dx5uposeiFCBwqHUgBm1xL0ZjezzKPiWdE9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OsOZkopFwFQwJXhBrD4iDiZxKNMv2jKOkCyXct2RBi8QK9kdYpv4guAx6l1hcptUqpV7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4jnbk5hVaJtlBwSuPlGFPurqJZOZirK7KlRluCcIXLcU2ixaFRORzULJV4bJaxdM3hEK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aEhfK1AfbuZxwloCoC07ne6KGFty9EKrHFQGEssroil+40nRLaR9z1ZqtCoSFVAgrEDt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9ifO8QlsrmotBMWmoBCqGqqLesSjLYgAUkatimaGZ+BzZhBly5x4Cm4vllErFMoanWNZ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uPtZtgp3E8hUDXYmAAruFrPslw0G0SFbLGieocy1oRFyOAlQTo1BRBtMz/eUFWBSljma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KzfmMpgcTn+JhDwdw8bmOZxMJBX+eItLK56JWAaNssay3epVOzqX8l9QX3ncxqk6TlWv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3BLMODmbWxzCC7lio0W77JkQYnO7I6oq6Ilock4VGa7LlrF/OMVLZeODqMW6WaDROpmNp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oiUXFQmUltUGWblQJxMiBAlQh8DT4hjwf4Ej4+ZqlSBb1ByinVSh0nJOo7mG0r1WoJQV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xSNRtFvgrB2DuCg4dXMI2NtQzqazCE96PD+A+GvwNTjwQ/FMSoYIXaOlKiBRmKUpSN4N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dCJSetYFpZK0sqWYxgHGGA1tevDCOjucqoA19E9qQOjMNXfuCDGp7W5Q3LOMp+pCFO5Z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1cSg01GDJiEwyQxvNdSnUOfc+EVdXMDfESymUurPuV+vslq5WCxFaOMqTmB6MR41Ll0lM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BeErdRGEFDiLNuDpROFjQna2GBjMWoomCWG/ZAwbvMLY2wIFX3E14JYEZTuY3KJeoGC5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kHbSDOGeoqUCDC1FVa4QUo2zZDc9jc+nNQxZqOCuZrGMLYJDFOFQgsNryoLr1N84hTlf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imNSaIxzSpySt2YibvHUbRo6mtM2YRIoDEFiaVAI+72eGKovIYMHHgPg34ViNHgZma9B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xM0VdwqaCOi2oGChOJRikHksDcuWUWpmKKrUNdFB1KoT8yw/XLZQGFV38JQbDHFxoAHo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hvcr3K02NuPR4VjweXWPBuaRn9eIjuBceko0yRB+4gePHMyVnROiHqINn7QtW16gVMp2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Gv4TIALUaYxDLMYoaxqHA+KN4/5QEtpKUEpynFL6gA/xu42jQ6gItEIHfcDKnykDFCoI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4zwzBM6RqyU75il1GPwZvwazKleaiQSoS/HXizoj0P4dEsTJJ3h9pqoKMwaURVS+mLVNe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rcJ2IAMbiINEFboHqfMhgUMGrS/7S1bCbqHZtD4YD1PUynrwa3L/AAPNXDoZT+FSoc4A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x6hdYBPdMV2bITkuIwUFdyqhLooBmA9IjAUc1zB63MJTxYW0qPXnJ6H6iaTHclDzHDal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rSfqMKVfULifuV+b5mWP7S8Y+DKzrKo8ocbZ9RkxASlS3g+ZZtzEyVHEC2ktozPQJY1j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xjIFeLI1FzOy0sKEl4Fz3P8AtT5Eel10Q3UwRwjYyO4vYu5xksyDUJ3ggWwqO0WCa8v5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MwvKxN6lWXqGpiL2Q0xTUcMA1UZYWG0n6gEaJx7ImOEu80SrUk+WYQADcH/Ym57nIjxR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OskScKPEBSDxUo2zdEVBSDcPFLwRiG+cYmzhA0/aMECsSKClQ31ROaz4mQKm/YdkMKdr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0eBC68i5couxJfAhfoivqcyqDHrhLqGpSaDqUPOI2fgEUJT3GHBTMHBTmfF9EPK4Rtw8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g5mLmy1o1LX04iNYZxCa02/9TB8Y5XH/ABZxHjxS8QVz5kJQDqoAUVNxw1TqyB4Ailg9C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oYYwkcRmgWnNwvF9sS23sha5jhl1HRZAW3tP/SURl2j6QjRAE7Yk2+EslRNBR9wpouCW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jFSzbK4tqxz3dw1QiF+lKyNFdQ8EJcR4MuPhl+/AAheoxuDTAasB9A/UsF/BK/wCeEvxZ9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PiYqAwRn9QnBTuM7I2fBiq8QYpa17EPFE6qKcZiGoP59kcKqmGUXHgO9kFywi9MAUr9Q5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g7h55h4Kq9ghRkVpiufwxpQvUP07mPUPLqFCraZHNyrP4pdP9IwBgMQR5Q29IXcbSrhV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qG/6UwGZ8IYdzPiI0FwBnF9kCNI8NQm8j6IqQfMoyzXctQ1KPlGCqHDAFAR3CuMuLJzV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CgYM0vAv9wyA+yJeRhGiivTL1hZ1ADnPiJeks8zMoR8Q8HXslMoz1pRn9xmlVS+6quZyg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oBKcYx5buDWkUYN7YYWaOo7dxcyNCcUjAy3uATg3Eti5QZzMXVS+W2ZYYwTIXlHlxEt/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mQcoKpDdUn2EzlZZWL9sLeMSg9oV9e4WUMksMOqzLwDUbBEVb8QIUEw2pmfDMy7MOyZB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qYLCIrDiHNtLG5wWJhKMMzkRKQKhcDAbTuDNphmCu6UOCaY+2avglY8URJmFYSXh4Bp8s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2QvUsBSnmpY1uvURue58p5JldObMMo1Ld0cRvDFlfwl2oYJb+ohwKuoitC5teupZcAha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qZvnsxy+vxvwxhGGXNwBCDMxb1hik0RacRlRR7leX8Y0ayviNnspRWsbWHubNRdWKI7pK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MO9y3+idWQrZgflIyavUuuN8IAtgnkMcAd8JK1gIhvTNbYwml0xLyZeYF7YeIjLdvcq5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R8VpaW+C+Fi70pcvI4S+KGhi1bt2zSB8pxltEoFoXB6mJZVeCoRoWYxGKsuAwi7RIHeG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LiERqM4ITHG/cRziGfQy8rmGwKe5f7kUgcFwWAQy1EgH8xmg+Uogz5YasBKOYtaJtTj8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CgoZalxmQpucYPlP7H8z4GmM2zBly/DPpEnGSoRZ/EbK5lBqFTB+pzbU0Gbvcrk4nFIGk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ysnjonGZjOYQJ9RtGeptavqJcZnxtwesZvtRsJYZIYsPdTFmGDSyuSIEVy1i3/ENJgfJM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6nZ1CkXXzDLSUbJaaYYWAXBaomcsxQxhsJVg1WR98Spyg6hubqVA+j6lksX6eAB7hClb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MBMfPgYcAVNNTC6qime46xhjkqmTkEr3WMKKzucjZB6DMNJtFyO4CJRATdW98w6Wzgja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jPGPTRXzrubN4mrqbhzmDKarDMpY2+pwNMAcnuIz0RgBqPbUc2TLBZ7QBQWy0FYnwGiU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7Q9Rl4NEG3Hc4PMtBgRLM2AgVuMjBx1IsRtrNoq8CErxUfNs9vAqf1MmcX4NmtMFS2iUN+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L5iqhm+51CcIvU1NIrClzVVxAidO4AVXfualMdRBtpCL9aO7QOETmoVHQGq/zBAUTJuC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SE0fzMcU1Ail9wAUIgHLxDcuCBsPXUQLsxDAgbtRqZ+8UCLcG03IWMalnBTIMBqLQquo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D39Qg8k6ESGOq24DbBF/wIFh13C7xqBF25l1tA2/hEe90IwyqMUZbLS/4UW+/Ak0B/cu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qO5D+ZRrhAMbfAXPI4/UtWWSTc+lmRO0TJdBCvRBRZ3B7HmAYKJ6jlrqH8zItDUp5V34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ndDCIViKCqt+f/phcICc56Wgc6h4DhzCp/8A0l6WQ1FkVV+EVjU2GAsvgyF/iMlsgy+I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GrJu+IWPiJOGAfaQVG1m6H1E6Jf3BDOkTbFsyNN3L8qr3CQmpm47yjc2qWUvMUdYq3uG3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AQy0Zmhf5gd05jWMQFlpgxDErrTceu8+5c1+5Ru5jSO+ZogjWAgvMwJOYdBEhhI2iqVK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vpAlQ8zHT6z6Exq64gVYUA4G4LGb8zGlcStt6jqIy0Q2GdmKRSbmqo01mz8MAtkhYjqJX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2wWNlNupuLicpnPUszf1ERc3F/wBEzs0g473O5G5Qiqo6DRMKTmbOSJVJtcpqw1tlCSY9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NMHgAVQanEmGyUbNpxKXBU3R+5ku7lVaoyeozltqGq/tCu4ZNEbJcsEGL4P1BSUOk+uD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8xoohl3NCcwhmH4J4MU7hhiClQiet7h2zTStpYtKJQZlzLi5Yd0iqw1AOhHurQbIjDSNqh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3Q13MChl625iBd8wDyvqGgweAXvvzz/jCVi5UAIRUemYx9RMe3/4S1bUfvU0w4l0MsV1K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L0AwS/cTBuDlX7ln1UGupyZcq7JaNM8w1rplc094ggzZEdT4jahxfqoEGFwAbiwUJvf4j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sQymyBXisKZQxnKPjqaSsSvGiR2ThrkbxFcqVECDpLS4gI4cXuJTuw/xGwtJeGkvUUtB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vZBRKXNzMrermHsTZXeEJggR4Hepi68GfsIxgpDIqVUr1nmrmB//AElmtue64PL2wk7c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5JBq8fzKP7j7vCDmEjuBj0rctN4HNym34mMXcO5e5UDEiyIdcQjyRK7GUUcLOGFEJlCbZ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1HrP5h8k1zmYt8ErHAseIwpXKVNryuIHT9ShQMI4FVCpeyEt6TC7PczEpvFTUgeop4nF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EwMQYM0IyTnZlqHi4IRAljdwBvlgVZ13P4e4yxD5M1ZX3FAWNRBUAzvjqKnE0Cem5ehV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FAJl7XEvVCAEKYFi3FsyuetRa7VFlZIDSlCIGmK3BOSQSsytI8j4SpFzepS3S2ZYKI1A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AYVEwganI7mFtyrteOp84OYxbDXpDndRX0S4KwwqMrm+bmbmz0wFDeBazBMGk4qAC1d8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7Swsry6mS3czTCOYWNixxLLl5hehl3KK2kecW2cw+IY/EXKjlXuoGxqce5v8AxSUDRSNC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H45urDEFFMvhzuABtW4Cm0PczoWXGoIrMRNuWUsUI6mFZYBhVYXMWMpdz6Ovia/xM4Js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8S7hiwc1MUXKRu7At2alopjqOjw+ZQVx4nSPcYOEyN7hmixrhiLeoHaqZ37IhyZvgF7I6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fcJWmGOEFGH8xhAkJv4hMrr1FBngFnHED1GF4JbqUYi1AZllcvifHZDPgy+CoeCpUrxU2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Y1BtUZbsho+4a+HNAc1LX+hmXzXZqBjkdsxbpFcBvZU0ZEVVl9IdVgTVNhwlcwWcR8Yn6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uG080SpqW0j4gr/uQp8osmAqnMcOz1NxTeErfp/cP0JR+pZx4tnslnZU3/3HgWlRGg4/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4M7gxNnxLs+2XclEob1MzRASFuI3EGaY47TCe4wLgh1xAbwqwvJwILUuA2s9xbFMXtAbd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yyqpUW6JlRbOgIJUykQNGZewy+mTnMLOJFaM9ZEcilqZFVJamoWvEsHkiKxXUpdnMzqq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ayzcc1DSXcCMzjwrMX8xDK1ck6ombSoMQhgUpAU6MhRjupwY6lhmzAfUlMH2y9CdCYHcG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yglkqWpqrFS6paYAJ/sET7TQAMAwFkJMp6mK8GoHeZqumI3Gu0HVz3BQ3BkJjbmYgFIq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xA7hKSsSzYqATIkxsJMwbe5nLh4hSr+5YsUwKIdPOIJZG94mo6gUeUIeA1qVFMVKIBhJ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yY+IxKIENH3MmaqY7JSOTyUywIb8eBOoKpoDmuvcs01nmM0SmUbairXnNK1VUDAtD1Bb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73Lg56gotjuAJMy9KxAFvojZmGGx31EU9hEB5fD/gFrAfKK4i7j6g8QbNRnscCzpLAcJv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wYeZqo3BcUxL5lH8iUaL5lBPMy294ymWYi1J/PSBayVKRzUoqaS2yfEyLceBHbhKAjEp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02hyyygLMo4+2GY824Lu8tzMfh3QcyowwoleElSvCodSdklUKB3NyxKhPun8VMQftKPAT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dJCL75Ia+BLbRUerhqWUGBCJbRKLQhXelJqCO5aJZ6m8XUoXOSZhHuC7/Z9QZ/1JuBQS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Yj4GOyEzdn9zp6h3zUTEqfzCciV/++pULqc8wg0AOZQ2yYtwyQLu02fEFumsx0xfqaAf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2DUcHL0jmC6jP/MbJuA3iY9IliIHDGYmCEQED/zQ6n7gb8RxyzeQtDaUYC/4iRZ6lMAv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Sdwzy2JjmwVqXKcyl4gVDXULAKMpbgBVTR7IVTxEX7gNoxMrf4Tf/Uyoqo6hlhUtthLgW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FFkbOzM/8CILFIUwScgpBCNNT7owzV9ywWtxwEBhEn1yg4EpKLaWm2NsOTODmy4WtoZU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N4mzrJrg7hW2W5h0o7ErDwJTAphoFwBp+oXgBScMcohUXrBLKDo5qGsEj0D4hS1uUWG5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qhFSjEYv+pXqobyxAQxOLC4ub5lFTfqZswfcqqMA03iFV9oUFaQTxjJ3FRoQeULROa+p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VG8ZvwmRqPuDXU9EomiMfNuItVvENEW/qzI1aKC4ILmXxAuPadz/AGECn9J0BMlcy0wi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NQWeeoFRzUIA2wDyXC0FYSfOH1S8V2yw4YLq4NuF/wAPn8OUS9w9PARqd+JXq1slsfvc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HaOmv3LmjMVWz6JibrLhQ93MYX8yzbMw8T5gE3nqHZ3UpVBsMY8ql/EObFsslVnuVZeY1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wStYB1P6AwFogWER2cpnNabAfcCieplCV51M+YZnEqVKSpUqVKgzP2qEygjLAcjHLb4V3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w1hl+GBeNiWqbGGvjmOUBJSFT0vbORjmTbhYY1knID6mWOGGAOLu4FXMODubVUBgogqLo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WShA8EU+4n9x/Qi9tNSvCi+yUdlQ6/1hN2sN40P8SnluvmPDhcGIS7yLm/4iXQxcAK4J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IbhKzJBCxmcAYS5FNwXCqoYNJeVdR9AJfVagWBsiQVSUDn3LgZGY3TM7MyyjTZMlq40I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4nMRs36joVruLeaI7FwB6IXIpIyA+wnUEFnqEGtbnso5pmYxhGr3LIGH6DKbor9pc6Su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BuVCG8xE8JbFeo6sW1bEKG+Uoah17xEXZvuVwAJdoNHMye0aIKqg5lKI4sQWWhM6z0JhB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obAtzHHfcqKWBK1TjmJmauHEmmYBuCSyB7pktCVormMq4gWSWoE9y7ruGVtzBmcsR5Zb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bupS3G4aKrwNsSjZMarEV7lKvmYEu5c4nRKhtXqJhB52OOZYCKqWdS8GQZ8JQ/Chnz0x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p0kd0kr19sALdHuGliumbLPuYXEfJEhvcNTaY2KlKgswywaQN1bnAJ1zL/uLiDSkKiag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5XMZ/dMmQ2RubjWbTJDD4R2xBvX4cQcy5XfiRzH7YmoBC4qGD3KhR7gVuYlgDXEJL49Tc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6GKtW1EY0G5ghpKAd3zL304YmwD3MRLgtg5m6MkM13FKPvKdnMQyQszCWncTlfxDFdVom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Eu0kF6KZs4gtG1A5S9+Is2RMTcrwYZhinEfLuVKhoXdhIANFtR2x+xjWcpXj0RLu6f1L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D+YjLgRhjB1GtyXDF8RF2yTmgiLJAFLg1Z+0MLSltlRcTs5lAuQpVzzCqMCyjPDOPCoVj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5b8+pEmdLsiCTCpzKiRhFqz/ADGnriNk5ldRKR6pLQbg4XOjEVmR4riNqRvbMr0N3PVU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bsbaZZiHPiBMXcMohh4YjhLQ5TgUmyZQEX2bxDmm5QgXD+bAoIIXQUwZRA4QiPv5mdT0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PJvMXDht0wUsxC9RJUZR0YzW4neSmQiuhl3I1CcWJdiycunEeLvcSCbPEhhdR8zMyn8Q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GHK8TCeTM3kDI5wIZksIVWTOgvMAnxESotfc7hNQosRBruYCII3MkB6iPJ7IpTKNy0gh6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m4qi13CXGky+0IERntCoLuIaTBOLIhJVt29SqGYOZXXEpSpdnc5M/XUd/wBIpzDLvEwQW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RTLF1RFDCmqNQrMbxMrUQQLw5jksymaVVHMA8XGY8QLxHUfDNxZlvhpGFmCqWshFI7ZZ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BqlGIoE9IQS2cTMqqaJh6SO3C5kiNVU2QPcXduYSAA7hGaNcxuDQ5mQpH8mYKLVHU0qe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k+iIj8wTojkCp8Sq01BwHgzacahmIcQyeBj9hPQhUUFlMpSugzmZMZb6lLYBm+JjQJMU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ITqpveRzXMQQKMsOSCNtnEbJiPh2iUZl4izrcFRSiOOrZpKlwMAyyOXuYoAmAYZY7Uow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J0qYb0e0V9w8coMY+GDT4FDwd+PUbh3zMfBQtqLn5TkjMlrOPO0v5zSYSrZZziphmrqG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CksQ/mC3I/xKM4vqXYfaXilzPNkeCHtjgSmcTUSgCxUslK3j3LyUA3UZIkrxpGEf5ggt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pfEVhJsc/wBk2MJqGBSqhAtiNyISWk5CfxEU2wcLhvM9H6sQlnvDLEB69wQazKc7YtWl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oI6XJGYA+ZkjTub9y0puJl7ipRMnBCENpKn1gvTbAqVME1vpG3Vo6vKUvxNY3EC3mVq5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M7AQuf7QL6xdq2L3NjzPbQFJb3KHIPExqR4oIKZcSs8S61EGhcJbLnLylZRyka9wPVcC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NJqz+ZE2niAolWAr1A6mI2aiW3+EJAQzKAlylG2oTSxNtuxku56zkxrNA5YKfhGArMHt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0szGbqKcwU3NqV6WKO6Vixx8E2DTFgVVQvIZWg2tbh8s+VSCGGscnLBd7h8Rt7IzAXMrhz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MyCmYCZYjItuODKyOhDqUGYrafmMcKZRDKVmCAWJgjFS6ZAgJyAK7hRXExErKcfgsY+a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zG/3FFUrmOQIM5gTqU3YPU35x7gLukiNpX7n0EsMBRFoMtYQsIp1N1F9ymBhnNgDLbqF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iwT8IOG8J3BKoQDqOx1BVGvDLInUVyJBHcPhkziG3zwCJ3DRHBhWSCihV4liD6QxVHmPC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X5MN3wRtx1xCp/qdiogVXA8wD+9Sy12e5aXA/wBEHgG9EEugIhYtFsmI6CW1lzUSczqP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7whSoFQTReWISdEEqaj+DK35GD3B8kflIP6OY9wX7qKbSz6mPQ/rPQyiHm+ZgW6YGGBxL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9hiGDHTF9Mi1goxUdzP7hJFgbjKEf+QS7ArsMsw+TGBse7gVbfuZKG3qIss1hvQ4ELbx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MM012wqdTGwdWwNUY/rqLupVrWLgpBM1YuDcVMy2HtupUK1KF+pC8MJx2/gwcoYhBbUp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8KEsd7q4XBdTfw7JXgl5xlSaYfSisi5oLjqNFcOoCLT4HkDc6qN9PmPGwhtG5NuYF3Zcy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740sWA+agU7KZyZBbbnUQ9E+rGCv+IMhmBvcxFOYIAuY1lLUDUEU1MxhcKiblxtFb1Gh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HKoS1rmV1uAzaHJpLW7o33/CNoWCDThHTIYgKNxiTO4JtyW4BhqtQEJvMvTjtDKPwl/sy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ESvfEuVB1Cow2lxZe2VFILlVFJ7iCg6iiW3Cy27ZrQ9B6gXUW6agAWiAY17gsXbEVtV6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EVZ1MpDKruGG7Zvd3KrWUZXcMqdTGqMMcm0uFcdRykGi/SVYGZuKeIUatlkH+glMIQBB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dx95Rdwz485EH1FIjqPpHDUtlQnVtn1H5olQhFGGoEz1OBuXqgMhOjM9eCZtE6TA3Zdq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4ZQVszGtSo55uOACaOGL405lnmniV12/Cuh5KjlLaH48acQlytxKxTxVrFw0DwFHUA4lo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jqNLwlvQnEIV6YMOoz3FaRiyqMFvzmb9XxC40J4RMDE4V9RIYjULtVXEYGWdoLL1ABcL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jcFvh3Gy+EOhvmKUU55lAu9Q6JODWG4V4t7iYjD8HxcUG2DLxLw8jUBPyMzE7PiL2QJr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MwU/SYrjFDbLQ+tRtdRRAWxM0GsP0m67x6no/SGW3O3+EwmMvUpoyxhGs4VC4Nh6uASYff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dxcWNxeFKjPdRWpd6mDHip7aEq4HWK0U/iFYT8EXxvohbys2xChbHENiWc7mLzHY4u5Q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Kr5ylDqP4JdcghoruUAMPcCYlQL3PRGpRbJztTVs2M7D5qZGmYhoHDCzyp7FwS+YCkuC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aMU2IuqVlNvRl6QwsZRURdTTUrynJLNb9xpZO2rjTHDKxb/UUudzIQ5hcBV5iytqBfnm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yS6S9MqVHMIPr9QKYrJRW4h3AhPbmIabAiMSjRLWPEfSJXFGKmAG8YhIMeoMVT2wsT2M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IYUSXFUKWUXFXFlpmgMugiT6gdoArERCb3DEFqYyzCLYHqOtJrSwEpo7lAlDWGygCouE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sRxSCYGpc25QR3qFrJCxapp4S4u5SMg7zMCzi/CAbvcBRoQN2PUF7suXK4i4m2prcXEq5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EuA3NzHB3P8AUr5oo7ESAUw+cFGCo228soUF0GyboXH/AAMNFg3A3BkUxHNtpbCuuYkN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4XFHXHuVlgDTzBTTBwxV1MulGtlzLXeIaHTCMEO8fL4v3F8WUbmL7epf0tcENcBbuU22o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dFmc1DFMTdktLy6l+MPJENqY0HZxBXlhVwZdgpBMpcIFDaJXJCBbuLjhF+oqgZqUgAah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QzkhcMoKTLA2jK8D8nc5nOZecQjgYOIeOPDFj4NxaDoMRp/cpNSnwxF05llR8R1BvuD2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YvJNXrZLHLm4FQN3fqfAP4j1fZEpVI4KFMHxftmfwr8KiTjEtOWC5nZMcGzzzXkrBmZh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YGkFnKCQVUXkWXFxS1ZY3Dk3DdEC0fohBQlSMtwzMub9w7lygc57jhzmLCal6FR+YUqN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5zUIztA2eY3DJDVjNzMx3MVBjsnOYSZhm+YC04RFpcDFCIACbC1CGoBXDqYY3DDmKEG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IzLhwR+alIVuB86icczk4h2mBc7ojFUM+4Hbf1BrQDiXsgJUV6ubWWWt5xFdyMDQ4F5j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4j4b9JkJbisTCP3EuVGfljvRXJhgZwCrFJTBRwsNt7lm8RVVZg0pBSBqcBNXWVMBKuT8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qxAhElsqY27kRR5mQdQXROcU7Y6QZrp/cUtFRrMzg3BHIgMQMhd2sJRqlqAOQvEsGTiC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gacoNhREYRjRMaKyNPKMfNjfwjDA6Nyk+FYzudZvmGS/CVY0eoYCr95RAH9zKf0hSEi/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UWGZnsLKrVOEmNWos2n0RsIug5N1M2QwQYX7lTDFgSafAmCYaxTEo3tCETqFoQwsYWLL4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xBN+fklS8AhBH9k1ZGDZYrM5XyGbAAj4HELIhXc+WStQwGBRuyCssxcefUuqT533KixF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mWvYVqoHZiV1jyMTGwhNUQg4rDlsS9++ZdL4dR/B/G4MMp+yD5uPgKPmYnraZzTUGK/1A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miKhYtGGn17mc/vLQ2tNaBAjdsEtKvpcsLagrRynN6jnIwU10vUoS0ml/g+CcT58v4V4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e0a5DEHWp3KDi/iE1OtkqZKGc1cHQEsGFli7zUIsIy6dkNFIGB+mZ8cTM4mmdSkkhuBU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Jqc1HZuAyOSMAxF6uZSquFVapzwOPGbWX4ZSBRC0VUZRhn3KzZSoMfUK7GYuKBSVmBmbt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8QA0R5DiFqiKNTOSWxx5dwI2WRnWUL7kxwsxTo5YjzUiImTEVZnr1KJaXiO6uVxxHFla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4Em5ys1LBlZR0mWaCZjniIydnqBXhYO45x4wSuwASlg1CrFxWoKMPLSUDpLFXUqNayr4j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EXbmCx1PiIbFzGWI3Iu2IQ8AIAHLCLzcuaWK1RddJTxMkerfxhkR6TBhVQLgs6I9uB0z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XXEbs8RZDBRfED1YDjBoxE/lROS5SaRxLQEluDsYDvdKbD0TAqanqgmOreUtMfinGcw8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DyOYMafM1gnZLkylPA+JQHJ7m7o0QQFEW00hAFZ9wK2GWVeBHARUvNVEGq2szKG+J/RF5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D3E7FWcQYMuEs5lJxGozaRm6iFUCIsrUVLywxbpiWKaioogCV+JksuxsdppOJRxiVz9w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JX3R21YinoQdIKxOE+k1Zbs6gH/aWNXLRYl4pT6gNqXSJcaozEDtBMWBYGdy5KgaVfcS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gvy+eYOYZTNMHhYxnuoQMHqiNxpS3H3K9u/UMJmAa/JCurtcFfMKAbIVPcDLdKr7Euk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Y8twucpGBpRwVAAJ0RSttXUdnxXh/J8cQ8EHjMEXbMP2pVoNbJioNtWK3OBIgJdwYW1i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Go6tU9zY4jxrIvuCGIMuSLaPc5dEwqSwNxXD4Joic5R1LTjEvUgALU04x5o6lLjAxYOI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rDa0ssw1VblKR2M1EPCyotoQtblGAuJqs+JcjzDpla1JHryxmKWaQFvBHUbIm0NDKj6l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aZW252M1KUXlB2cS2O0JikXi4EgC+ZZvuYdCLp67mNHUSzJRHGalaeYZniVKiuSYNmII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GUVTjuCGCKFYcxZuIpAd8xFW5adI6lzNoS2E7gBrmUvEGVqCzEpxKCj4VjuIuNSjaYt3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qOBoD9R7ytqmd42hmCtu+pu0riAq1abggehBu8X3F/cyK1bLtFqY12Q3PmXjIGGJ85sV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kx64lhZZgDZ9kcJnAwFepimyo4MNYuF+Vw2sR34ytGEJYfxEzCg7hl0gTl/icbcSxgnZ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qFUSyBlh3OAJMObiBuXud5ndS9jZOc462jUNZ1B6QL0puoYXBs1CcXDw5Ix78LAMZLKUr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LFoYKmU3GmQS65lrZULnMj6m5tSi18ouVlKuSZUte4Gpw9k+0OcEzw51KCa9zTqNEWJK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EKDDtHfUpQ5li3MrIsRwLZY2smqsxwnbiYA9eNobhzjwx14fKSvwXubjHxc0wWxWPdsT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NmBOoPcrN1jmWXFlTKqwNBmZ41Hgigr9yxZDDwygVNzCPH4QiZWcGTuVyvCQSdIeCV4Y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QvCWRm2z+ZL0HWZdNQWs5ShNe5f4MYqNvbGuG3cBKlHXKLCi4RNQDwJ3m5ipQRGlhYW2Q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2AZw8yKuckDhIg5ifdL2YRmMEMtf1PVxmjEvUsQsVTIFi3UcUPcDQxGiMUmcWoNYFy+Tua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rRoDQlpgqlzgeAslW1Ap6gVSm6M8GpkqsRoDL1K0FmoWI0isXFzNXZeFK3K6p2xizhuC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byfxFzP6JgNMY0PJ3AZHrHcD1LAOSWVM1NzfzBokJ2UhW7A5nBDmUaAOYERpD+kcWdTFM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q0Q6rU56u5YOC5at4lBFSkWCI3PoSkweHzHQTSdzB6jwoZirTCvjEpayAbkVjWq17mWI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VNLa4iKusy5moTWS46P5mEKZdMcrY7A1UTcbggQBpg0NkD4uHIR7mzMXdKIiWdkZy03G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ZanH/MwgaTuaSjculGu1m5ylaqqmhcRNEcjL5mQtaUF39QlaWSppSiTVpcpUrPczBgti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y2aCBj3qYtNo6nuPQK1MXvwYPwMIvKYI2Z9y7yGGIY4oFVr+I0NZ+IBUKepQ9vUprAHq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MsOJyV9y8WD0wWZeyy1kqP3vO8SkqekVBodyuiK5mBypjVbVzAVP5gZ4i0qr7iWuh6lGN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W2ilbd9SzNBcNuVkIE0qPhPD/gV5sJrNvDghqFP6EZg4g5T6nKIJjHcMjIiLRqNlKpyF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SHsgtzDiBRavicbJsgDdTGG2uVQwyWvMtnpI6isjGWGp0sqOc8Qg+GVcSc+GLfi6dUEl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/lzCnhiNCBTgmkvUyPqWBZW9XBThxHJ6i5IGOVlKLlhObIMFpSYOkAUzPrSBpioZb3DU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gQKecS4hXuYgXKLtESwzDGdzGaSWDmzYyuMsXiZiTJpjuWdiMcAypOQioBiakK1oglw8Y2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uGATiFL2+oyoZl1cour3hPXCuLlxW4qWkABZC9w7iJcB1FJZO4qDtip1EpFRDBDDS4hA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WFUzcwSWauY/bhsBjXzDAYmFWMTh0FhGlle5UA5RnHMKHzlatJ9xMoanEd+gHg+EJkSE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2HeA1wCXSwoQu8nzLNbmpQ0ZvX9zoqWVupY1bmWdIWqhi4yHE9lxRoZlbjroROYRM0Ph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OpQlqguFy9sqS+p/UyliVgREDIELVRqNK82xB1pYpKCHqOq6zLKaNsrT2oJgY4MwQlKQ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o5RU8poIhko5IckLCZeZVWcoK7YliRUUAs3AUjy/cVnIQ86bj7/RCB6mW4Yis+IRwjlV9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EoqKKsJfxgmjwwMwbGF1NRAtybgFHuX9YpvL8MxS1VcO3KnMpMUwQaw6idrMM7sSF7zP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vkmYF/UMNfKOsIaGSPqZUycBuVA0xSkIxNvU0EsCwEdyqWHYnNtNhVS2VTqCW1kVfbIe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lPA+hNeRT2rOuyUbVuKjXRb1LDVZ/iK0auMV6m51gQh3ALalcB84qJDoICqLazLiosB2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4DpYSX6kFKbxrspDs8twgBgwhXjb15fCrKMsaeLcqGE3B++Fe9JdGgg7hsLYrJzqEML9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FQNWrHqK8qiU23CXqKTmFAVKWoUYDeGNNKIa1mFiEzHuPC0TI0y3lnU0GGKtpyP4RkMt7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pZzphc5a4sp9cYppFi0mIfxO+jM1NwPXZDIgmJi4TNjmLouWd0vQswSjmU7EQ6U1uEAz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vFgGoFhcSVjFcRWoi6mgTFFxtYLhA/cb0EQpr9TArefDNgIZMs+NqYsEPEbNgADUZ1oi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BRDqhNcYBYkaEVcMS+MWfqILVxTMwZChfc0UWyYYazGGKmAkqV5R1sXulMra5mNIQEF8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LVphivBglwauYAkpV3MRiWHmUQa8lubCGCybWJ4vOJScsxCjtqYNOk2BzC1JdQ0xMLnE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m4h1HMr9TX2+oqOL6TuBpM+PIN0BdIiDuiUHxNTgyML4m4Bd1MV6mKLmLywU/DBfRplZ3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WtNRkm7EGaQDjRpwVphpwpa8MSi6uocEMT2h+wlsFKDIZSnkgvmJu/UJmTqgyQsMTPp8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HBDAqAwZSY4dwyxfUULdeJZVw7ViWNStjaNg5SbiCj/Uo81HvSMyOyOVT2mfUm95dBMm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rC/cbdPqLHI+JXOCoh5QVnczWLjqV2FmcIyzIPdSsRtmLt7lUR81DibQ8VDdSoEDwIR4i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DL/FLTCb0jDYJUee7gro9RqDCLeElAXG4jNmMvSFQn8R2BSb0VOAfWY8mHQFN2dTOoYQb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PEO04oPlISfETJgDHhVYE4hl4HUFxepglrguFUi0CyB53LzDzXcOz7hbEtECjcvrgUOZ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tQtykn8NSgH0JgYwEsQJVgz7nDKgTN/UwNVcQyio1mIWpYToS0LnzseOSVRXJHk56lyxC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9oj3G5iRWYoh9cwLxLgNZZtx0iijJBdcxoZlS4EM2BKj0xHmZqMo2wUohVVTr0KhJevd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5YjjuOveiVBVGITOTA3PpcCAvcUhfMYNxpB9zcVzKlgAYckwTJarAMAPEq14NSogYRhT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CckYBpC2RAC8y5J+4h5CFwnqKN+GTWY6z9QBF4OCZVIy4QR8rYN8YurZoYbWpa3MZhqG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EXsgozqLe8fhRTMoKG5k26cTCBYjga3iYcmFKOZWZZHP+IMEsZtdoXC6TIzlOafSXMVx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2TrTNhVDCBjFrmUhvMzSsZpSHg/mIuqIHO5kU4O5Qi2ch/LOgPcRLy6lVohNv6hpwg4n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x6X+KlXeIlTKs+OYRt5TiOZNwrIfJOyvqV1MEJnLUzbJR7DMqibExleIA+YTnXmLYYap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PLEMBZ6iLuZSu1TPGdFTmqdBPdfUB5MwvcKzLSB9pgzpg4ruLZcdYllMy9RGVqV4K4IK5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wKy8p0yVg1BaKWmnuO5/cqPjngwzAnohpA/BxFbKIjM1N1KowMhyMIwcnKFfg2snAoiU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jt+lQqbHEbgefES7bvqUBqHEb+oQXal2wjBYAWOpqUCuOYxEUauaZQGluXSaGb7jKx7l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Y5liH7ItGJY8KhNoEFSswY/WUM1YQUmTiXpxMNKjgWYJLYWoyBg3bXFbzOwqCKp9RG0YWF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4XvUVNUckSFMwKrMAur4lzZcLZSmUM0DqW2GeZlZUxm2Zs2vucvUyjmfApmSdo5HXEvLh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mWKnkmBhRIRUNw2aMy4S7LCMX3CqdSkWZlQkHBZYixAFrhAyIeKmWjyVVtdEtKyPFNGZ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aw0BFdkr0+6bgfMdjBGmpogHMExHHuNv6gJ6w2Qj+LGZFI9LiWLgZ7VyziYhmrBG+H5l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JzBRJUbz4LKFTTC3WoSyXxLDEpkfqKYaiukBCsz4xECJju2X+UHpiAS4ucYmc1MSFGNi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cMDpY9so4gzHTghuR4uIIAHW5SKsccdYCUDljW5Rs4qVxOOZg3Eot1mR0PtCsGe2GdeZi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9EHDqH5lv/E5OI9tblApBdrEJ9yovHMOEWxWxtNRXwm6V2ZdwI6hW4LiMFhbxLxeo6409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hnmI20EDK2eI2T+oqo4dRaBclwAcsolTWI2R29QmtRAEO4EGXwhsviEMbvUuU6RUlliV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zsy8R76H1BW2xAm2DqVYfDHQbQzWCIbX3C29zYkGdoufSIX9JmyjWg4nBDmEXr7mDiYMK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3uWZqM2NwFe4tcJaP+peF1LUJyvVES4oI5lfiVqWqqhOHi5cHy4UKMooX0wLqsY9ykH95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1L8zRky7nRbhpKtgbA+Jk1O5kMjhC5nWc4FyylyYuT9xCmPmX1W3O1gjzULYjPrieTjw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wYi7gCZnxlfKeCvGFziEX8UnwHuYY33M3FjmBOaOK0VwGY3fEcRmpgl3NS2SgFJrGRASy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VCwKgUHZDbg5hgX0zjcQ7wBFjDiGhn1DBeeToAgSrhPUmAzxQraa1PuK9cSnd49RWjmGx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piS3EbH3CqDMqszwoCo9TrqDRpKlFdQW6GFUp8xAWxAabp1MwV6im2+paANy1QVC7Ifkl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WUs2LHMJqdqOXjzMn0HSkFhmcwrYJymezmTi4deCVGKviEmspLbSjiFVPiVB36m9qUtkP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30wOXGICSERs4lSyPMQOKINM5iTkS2+q+NWDpJqmCA5syiuKARkIsTJCrCU3HuOg8bju2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dMRFqHrKYZ3AGWI+QYhjuAoY/JB3o69iYztRe2Bf2QOXUdRMSYCeopcgULlYl2DuXWxY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CPPGVVGuBwIwLkHEb7Bj8YRnvhWMxsr1AvMw+hCbx3uJfRR3CQAWrENDawcEAOyUsmwa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5ol3G1ATkRW9aIWyx9x41VEsFySyIHqNTZ0qO0LFpQRt34bgUEc+sKGoDZHDe6mDJfDz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MBXk9wglTA2RRqYCLlAPIRawp1ENotNHdygTcDq1Drpv3KSjhz3Abx3KIUzKagSzmxDU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qkXMqzIgCp2xAWiDVlQDEMIlOdSzTiGlmYm0rZcPqbqbljdjw6j4d+bqX4vxxAqKEWUxL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PnCZv/UFd5OIN2ACkU4amNB1rqHBz4AoxFrNosyRLigIFpKfEJ3aM0ZSi0PxPXHiBdOc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HDLuJZA5TRH3KsR94XlHgSCBYPX4ZQLLGtkCKVkxuLqX+aoSgHylxCyCUag3YY6euoqG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3D7ZbiuAwaiLTBZYlmVqmItkrgDviNymjg4F6h7ikOEODDgab9QoEsiM2xGEzNeLmQgZ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cDmfKkLsZZhLbkOiNB9QEj7l4GyNapQaQQNQJCQCJKpTSmBg8xxKW4MixGVuMSpTAVbX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QpiGFP3TZGA4ZpcF9L0YTI31FKm3EpKLjPrMY4gjKuCmVGIjlcKFLG5nn8sRQYdHWXCq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46oLkhTjSAgPqUdqCcyUXllz4lI8IxVliA009SuBuDVVFXOWPvxLnFTgmahUPHENqwAL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giIdJ3M8VNzKhL4FMt1qnBEMm65i8YMwQOXGnuUPzErdZio1Au0sGbHgiCygPYInFA/2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buoDUTNicnuHi8v3ZdocI9tDomW5g2ZjIRMnalIAwkAQxGoftliJmIAQcwsHBNcDFCBB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xFWxjmYEpOL3EujFcMLKQIQqzMUjFNqjIMYQpQHBlWw6+44XGQSlDQizY1DqCqNmE7BT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mIMcJnHPEqAHzEKMGBX3KFZJuFVEtg/M5hkraZKWoqHMylREk4YUbGDUsCE/Mzn9zg7z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Qn3cQILXcAPqWjgpiPeAlkma3mahl6ID6GG02LxuJcqVE/I/9ShGVdyiVe/wYxSLNjKP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qPlOYCKmiKVphv69RcYBi6IpgPuYRxMzPCVsh+lA5DMtoVS0XEY5hbM/0g1D5mfmSDcN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JVeAO4Hc93heIJi8w4umfEJcyMS3HwlaIIyofEHijZalGYQPynOSgtrmXO60Fjn6jWST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9qaHMgXKeooIgy6XqO8YblQq03LgOGUyfUS3+SVt6gFthsLg3IslJuaj1lAKg50ACSwq3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3U7QLl7iDIMFopO9oJkYVjyMfCXF4VCJcwucf0mbFE4ggsnEHRGPwTYnJcGWI036TNdyD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TYliT8JTRni48XWmXYgOJk1TMtMBROTECqcQDsqKnq1HqeyCoGNEHs9SoQKoGA3CYCvS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gtoGAzixK+OIoVAfaZ4bU3LcVG4Ba8wQy+BOAhlmCW3mLx3LDGmJr0nzpsOWBhbhvJDI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NFxw/clnBB88CFQWbXU4MDL4lSOYl+OOFpl1S2qIJnH/AGyrzlHplEF2XslWaC/hNl3o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mqtGFl7gzMbpqbMwgcjGgcIIZ3AG2WAGGJnDxC6MQDZpiVcSC9CIThsgf9LKQ4XK1LRLI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MM5mN1pIPRubo4zKowK1eIcCrjlOobdT+iOF8s1GK7QllXUpT1kRTOJzyy01s/M4I1Hn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4XGAwPUhssR4t/mKI6iUsQZNOo1DF1CGEQKsI2Jf3D5JFjM9xufEtRHqYRolH9zN2gzO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CqVqEaEvgcosLlDJtyhxLUjCB84NsQ5jBNeC1+PzjNwlS6gHMbuJlxAzcQvUIUol6iKQ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0kHjwzYmocUsnrTuEZruV8wKLMse0luDiCWk+rhZlEJcC4Vy3LRvH4v4S5cr427JcGZxL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URy1LR3EHctIN1i2IcCx86X1ShqrnuT7vmW6S9UUzDlQtDCjDPfgywVADM0AqWmDiPGlS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NhmKLJVYXibgcnjoLU09zM6vLEgDKqOAruPmhgJMqZkpwzCCIuWmLlkEVC1S9c+KjtFy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fDFeBigiBUpc4CEVbiAWzmoA6oIDFxu7MYxiCxFIBQGpcI1iYd4i2wgBjmMtkgpbiYLg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iUvKluExocyymozNVWWJTVTNpHe4mMpDwcypT8wimUlxrSMY1n8ymM2jsF4mavQhT/hi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QTXMIqAvMymqrGkdy1P7RIukd+IBoyQ2NMapBxATzM2LtjpFHcvTccqOGZfbmKxBopSuI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hPDdqpg+lApAF5MyF4Md2X6zOa/qf0lgoGClPUilBgWMz5X1NjjbFl3J3Ed7JWJqWCGN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az+b5X4DbKoRFUmvcLtKVJsgpckLw1xClBk4jt/ojaMJgYZrGYyiUvTayne80vL3Faf1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CxgjBWZm4R9GDFscth/RKSqt4pRhFKFpho4hynKJU6JiYqwY1/S3mDVmPdS5w+Rt0qk4l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fNjs03AiBnmXHLO5RWUQ0IXQNwWvglcEu/4iY6YEZqHATLk9TAkxMzK0M8VHU2I7hhdx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5IWXxPVOokLWkADbqIXYczEXY9viM0RghAk6ZbxLnql2WluvLSRltzPj4CfhKxiUlrcK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InzgQOKSK+EgngcwAJALYi2QttMczs5gC9j3FmkYiyl0K36T6OLSk8Pi2Wy2DJY3DgGW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kd+YX0Ms8wkYRqW97l6So4nlB7lpuaWSkU9iByCLvUPSOKFSg4iDsTCGY44WJ2TeuEbj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khddyJS2pXuAq0e5t2iljGLAiQDbS4QzK+omxdzDTUEBiEou7htYMO9FSrJuZW7ZmAUy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KqszQBlC7oYBaj5qQ662bgdUMikuP6pk9ksbNdS1DiYIYvA19RgZaCFwXzcvsrcSrMI8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D7SpX2S/cVlOWd8Ra8y7Ltl5d1LSuGVlXFXbAGx0Q0lIF9EBnFSmuwjFyr7lLlJjL1HU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4+DXMF8N6INHxCFJMkrCbgqUOY5MzHEPNU0oi4krfCVjExVe4CUNy5+bMSrCUvEdBTZXg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CNguij1HI9ENmBh8YBja4FdXtHQJlP0mtuyWdA4JQpeyVZWGFr3K0+3cqAkNRChsYYrIU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WLtzco6mTOmAgbiG1eo8UeI7Y1D0epTA/bB+dwOUxoAxH1/KUFly2fUs8YYf1RX6/WxK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U2ZvGiiZmgjpTCcnAii+GOHjVOEkD1EF585TLeuI2+PWvuOkZQFtFVTlHoWKjLIribB2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SXpeow5pqO95iMtHcPJd4YNGrhJcOUz/ADnWBCtoDOBS65albGBUuX2p8z5mKgLlOcKf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ZXhLxLmaajGs9J7T28lS2LgoengCE5hLme8NwmVllU5iXBQX5Jiq1KAtds2tt3LKmv8A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3X+UqaVP+KiYb+ZUowIE2Mf3lHpH0j5FRyjDDFSxpmeC3M2ZcF+XcfyTBJlCcNBIoq/v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11dQQxvUNFaYFfUl+QS4yCPaEA5YlOljFolp0iQdpidwgcoU8GJx0StJ+o4MImyriXA8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0C4gwQejRMzEJVgmQukAzRhyl9S8rc2apyUrhi2htW+5XpLHgzFajtEA1BjMjPeMUGya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sTmLKvcw1KlMtZMxJa1OTUK6wy6LPu0SlpfKFBZC+Q6hZyZtyY2OKVOckviUvCD6Jg5J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qsOWKDlcs0ySk9TP5yylGp5gtxMxGYZQe9wCrMNcBIKB09QEvomvHaXmUdRUAWKXMamX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1gPLHUqhhsxMhjUzYJhGUlXAsYuJivlBuW+IxbKmNxocz+sEr45WuOoXZ+5eArRqZ9iIt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3SOyOsUNehnCXbXEogGeWIjOCZ5cy94BiGq0OVgw289zWFQJqZxZBGUlgOBlOSUqqWPKG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WRgcXwJhoC1GOmLmYmqj8NMMi5JRLj5hWsIIiQ9otDVYVTCfMJXF5gc7PUbg+IE0YgZ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I6Lf8hmRtg9EZ8fuGmkSbZrEx4TNZfczCJsnCZk9k4gb/wBTgUncC05iaFSBPD1DpSlW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+NQ4XEWpl9R3JV8syrUohIXcsCHpCNNz+IstqKcwm9blARmPq+I71LmUdU3miHQUUxar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FUEcuKoZkwqomFzuXcyInxWT9JYnv4+kNsTCUSoH6lSq8ErcxLudNRsylWMonzithz6l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ziWVIWI1KZtTUO5btWSsFNSURecnDMR1e+alSvCpUqV6jFd+Gc9YI1CQpouN2ZS1puHa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Nw7awAdE5mXa5uL3s5iuXd3WY6GSSq9nqX/fuAWiA1qUEpodw0M+oiVBw9TKuoIVMLtS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bFyuwSoYT4lcMEuTkalwrqAxnGoXbABbEC2SljibhVTAsxzvhS6rQjS9oBBnY56YiCNi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9zXS/EK9JsQmAgjnnERy4DW0Ze0O4QZbixL/ADpSlGiqRDBFEpybO4PSeBLob4TLcPmC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7APcMxdIOIF1C1fpL9NxUuAyyhg0EvEv6OEatG1uYOCxWVERbPBMkJWGiYXmYhtzFFss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MU0e5kDBRms4lwLFQLHuK1YoX3OdmBgwVBoFSxGWKlwib7nmb2QOyIXOXccfqQhhN7R6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mpmcWPTZhj53PUFtxHtje5WGPUEOoQjcrTzCuJrMzpxOAPUbGJgGZWNk4goriXiqzEx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rcoWcasMwqcnMul4JFsJWrhItOJAYczCifE22r4iQuEwlztK1srxKBWBuZYizjcAxIDP6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OcchajbcDSmY0eGN9IL0MLWPxFyNxwS/1NQ3Gwts3HbKFkNM1ZsTRG4y3U4uI6PeoPBln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8zIiQX9EwcT0cysFL9RNoLKCmWdDBceUyM7LCO1iEKmCYzM6OmFihXu5QmgcwfU6me7Q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ptglvCewSrEwcwjyJjdKDmAt5VFs/SWaCiOeG3hU90uKuIiY+kqvxPLCcQqjggXghxO9S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Li2ic2pEEDUZssRbgo5hiTEMyskrDJ/UEg4gtBACu+4y0rD/AKEyPmPivxqJmVKhlO2A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1MUZNVP1hcOUu1bKw9cxABNg5j6LjdgAlPFm7gyTXU0glLjbfMKEYnLzM52uOQfcugQ0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VuYrGaaMVgRwlBAetsK1BDwEy1XLZIt4lc4OUCZuNdRbhgTvFlV5hxinihbTJ4HDO4b+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CgRqA4qQD8QgEURHdIyjzEmwku5MtLxASNzRmNxdKhrTNxtSqO008sbIrcURSOYFHsijJ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JTr0hWawSwhlCBFowJVEMUusuXSNZQWGjSVTyz3iRcSQZtqM0URIgagwWJzZxAKoZ9RV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SEZ3SFdmsw8QzcUzY3FtjHbMzXwUK0IbqYaZGGNCApTEwmS19pATw5I2RPUzZZtmMlMk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e0OilZWLUxhsVK8iug2SydXLlsvTc4LQLLYBsjsyI1Cbm6pCOI+aU24mVUQV7lS9hCuU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GY4EupbJZOcUvCRLbDiYaOJbNXmYuZWBitqzFokKfCewEJvcUN+BaywzMREAE3zloZctwB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T7ZtBS65SKtwULMtMc8afCKuQajwsEW31LKhULFniCyjU4bMDgKuKqHYuUUBiumScTuN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5YeJY34NBVqEQO47ZxxRNIsyWiZCCmmI2nPMraeJUTXqCWKBlNufKGlgd1BvLJ9iceb7g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BiuSHolnUyYniM3lSvxKIFDEVk0wWtiY1VkveyNS1iUZGOWUxrK31L3FQRySmj5lLWn0E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8FkxNosv3FaM5/Gu/OyClBE+QtYjuW+BEO4mRekw4BSZ9vMtq4gJs8WZDKAmxx6bqZDuW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SJdmotrLbsOIZhiZIp6xGNQqpcXB1G4/iCKZchX8y4j9wNXL7m0Uqm9wjZ6THUJWgrib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6/SbiWTYo6l7Rie6nPlGqzMMLnTmO/ZIIBEcKCjaR3dNADMLkIK8cRYz7jGvMQpWI5nUZ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xVJzLqxfEQOtQemXkFBLqEXmCBi+Zkk6ISwjPlDEtc7zKs/MAt/BmVbP+SbSfqLQK+Zo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ploZiJFHuekpLtSKFrYTd1LdGSIxxIdOGHZlWFWTJoLGzcBBmwgEwU5hRZBbRXc7m6Je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py6eYQUgcK2ADgfGBjhW91LYa9zJorWKGaNwF/E0ywv0I4TabcjOzbF3dlRFYK1EFD2TL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A2cS4GUoBK1JqVFByQlH7Rv1EV8kPeamK47huzDGOIgzFUWoFTFi4QXMaaYgoWDc94Sj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xBfuCIeiUhX1KNi82AtqUh5dstdbpoExqp7iwS7qOV1EOamQMAomtyhjayqyEKRxTUa9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Cj6vN0pSL4jLJu1YzUdl9RoXsjBbgx2V3MPqUXRBmEAuU5spWpydwVywlNuWoYHJMUg1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cS14maMELQ+pZ09iZX6JmXluB1DbswdKJlSNbPxKIVLDRRiLF1uDJwm4nPBMAjZL1FXT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eJZwROIonwlGrII2sOBlmDJ+BpKI4mc+3KBeK5sZJRYuHMA2NLqEMulXCLcR5l+pSJgo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gjCXp0UI1Eal+hxitTD6VKulLQ81CHp4VC03jUU6je8xhHZKDiZZhvUPMesbIXRMnkgk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67Eymi2Qj5Sgpk5JexdwAwMu6vM6HMTDqUN3iVHIl1pJrsIqBiUwwlRzo0r9PAQDIxG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/tL9jEemEU01MlHqMLuFv7EwYxLxJJOmDaJDf9MzPSMr2y0pSQWu5nQQuZhjqYeoIjQ3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ARLDjmV2Nks+4tmiWM7hiTnXcEql9IbgouDkuAS4HsiI8GIqp2ovwJAidoqwN9cpR4RD0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rouK6L4QWNougP3DkYuXoLh85DQQqFdSratZsVHuMc1gMLArRPUerkdzFU3KLGkoncNM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ImsNxSdwWHQ6uXaJUllJTBEbVVwV99S4LTth2Sd1NUP1Gmhj1N6qZ74puPbx1Ciotxec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dNfUaucR7/VLmHm4mgzY2xpMBP8AeENly1mpiGkMHmzEVrEJF5hg9dRoNJZll2UcQA/dl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VJLVNVZj0u3F2r2it1Jm8KWoq4jC5zEPUQNFgOp14cwvK4Cz+sr4qi13Lw+YEvUM+JNL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4lWkpIgqInFSdSHuYx7oReIUpk5JBnXipTCNbMDC/aXX9xixgzYQEFUTGML4mYZ1Nzkv1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agVwxctSsLq45RquogKeJbhxKNtxBFTNQQVufQx/CaKkpwy1fHXEMZiMRyhxAPnLnchD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eiUhVxK8kaYnw/DMrZFPMSgCrBRLLAxLNz0hNBVkVommqUXmAPZBp13xLAaWOhl1uzwA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WlPmbVT6j4gML4rJfh/BY3AmXhUlCVbAcxJLYWlsCq2CCy5XuExcylddREKirSKeKXcn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2VPFQkFdZmfMQnR3KWGTmCxiG12QnNlGVSyhzKZGkHAErAqWrylU0qpR2PqMNamxp4yd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WcxgWGURHuYdoaHETsuZbS7XDPqQWNGOVmuVvdws3oZyGSC8LLqKD7ZmhmZ079xGnULz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dTbL3ik0D5S54xVmUaQ4gmBHPUrBjGI0Y9JlGGUY0UMTOBTOCjqBcXMuUo8wqrlgY8Y2x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YelClNMvjtJrBfcznlCmfUIsUXIsEE7ZTnmcDUPQdFRGeaO6a4hgENEvtpHzYOJdO3ED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VgSjB2ShaahIMypuA2RQfCXdCBmnuKgQpKLeNRlFB+9EIldpmJiIUdksxDUlsfRGddBg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V4QxczZTS9zECcsxcIIg5XLNqrpGjQQKjJfFxrS3IOQoEC8kuYzxMBTuI9JO7IxmU6i26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XAx2ezMXtSlbwjGBqpnF7EZUfmolXDM7qLscHhgJ9QQqV7iHTmOkah7kiTpzHE9E+GEm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mURxmnEX1K9TDhKspURo6A8FE3arZQ+Bi7nEQhnGAYwQCWUozmOEVYI4etzJCxQZRKOo2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xDMZlntgDeJq+cxQCM3VMjp9QvZHU4iHuOlNW6lsahJLygiRcZpg7ZajSOo/UyiBlWLe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+FzCW6nxl3wvMvwvxvUd6kFrZmN1a9TPBiUc+pYeyaTiCpykKbHcrXuFWFy9uTLGxzGE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xwuEcQ0Iz8wae4s0AcMuXCBlyyXuVCX4leDtMHi3NIFKJU7quN1xmLPEGbw0ySMpPWLS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k4ykKtCHOuIWzUogQwVzA/nIc+fqXVbhXMvzKNv6lUEtmmUq+JjpNkowRpnu4hWltCG9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i8xAuUqHJBUC2GpOZWY6piDNsy/BU3OqhoOPATOY3SIrMNpdzYYJQ4Ny5ksQ004iNm0Q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/vn+vwj+aJ58+FvJ34jhP7IeA2fPi6zlM8+pqms7vDnZMrJ/tF+yZWd+Fv7T/bxGxD+6f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M3eAgGuEXWcPF/gTnxpB+6cs28R4oVBlThE84eL3jZ49kJx4m58TfwdHzHc/0mNOMw0m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csp/NiW9vE0/E1jKeNGMeE5Xmp/ZN4dPibeHpn9nmX/OJb6zyQlVYtAcCDEosxP8AhCej3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HExgY4PxUw4eNNM8zVN83/HnL9UTjPM3zbNEW8p/tNEcL58DX+Ol/gzlOHg2/g0fA8hn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HgjOGOoBs78cfyQHCaRhTjHn/th4DVHaanzP7ZvHU5TRP5HibvzCczjw6Jww8g15OGPh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n9MP7eHKHPlWyazTP9ME7PiJvfPjuOPA2zaHD58s4zn5+SO7Jsh+PF84Rqia8Ll4cZq+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K0+pqggMYCuJswZ//9oADAMBAAIAAwAAABBhjAAQaab46DxDgxE/MkG3JKhNgY3LfiZ44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fs22wa5xy8yakoUEGRtdsfo+Q5/NJ3ORXC06W9MeLfHuX37IjZrY55KIL6GF20G213mmn1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F2H03vcsWnjZwg4IL7pzw4ZboJIKbYaYEZZKrYfLlTQbJm4EBemKaRQmG5KzO3vSlZB1z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D2SghtrKxuQ+mJLAgON45+en38Kzqo66poba5yjHWmnkV212GkkFHkmUE22Wuve/PTrDj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QRCAB664KYqKhJ1ccoLr4qHTICQaiazJgKdxHV3NdAst+mVGE1DnX0GQDPK6lGoBzQD12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NlVXJq7I6ZYqKJqJiklmkk0lkkml03l012UVVWt9+us1LUXMud+P5q4Y7I9ucMtuuObo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TOPX4VUs2lsddM96p40fqBD2VGMkYdMYvTb44hAaxIZsqEw7xqmdKfoVEVVISIYqZJLJ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W0WFl3nV3H11GEmn3ltdPslg1w1kfVJb1SGJQLT1E4zYf0iLf66rb3s0QxWVAxhhApJ5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mEoMpscBDDmxL6MbI6SIhxKS4X41NEOt48WV01GJTa5aroIbqrqB+sGkGVG21WG2VHm3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1yTcgFv533YlMuXWSy3Hl6wR/ZI98zV+joFl944afOu+mEVff8sE3NM9LTL+ozQt1+iG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jIjYluiskBIJu8UknVaTJIJ4K5LpLJrCCsEPu+OPF0HXHWH1W0EWNdOkzzoQExH/ADig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MFE4ibR8hNF0o0FqPSNNtBVhr4v3ojH6y+V94pTJFEl9t5U6OgEBDOKH/AK/ziFE3R0QMv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5gmovmtrmunuutqlw/eb790QcQXYXVbUQbW+u+zOm0AeMrIfNk9OsuyftGM3xsVPNz81j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llLRJy46NnWA3lEQPuPNLuqZ5420mJYf39HDWDKIpOLwX5MNW70a+lqJlvhptgrmnrjut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YaQaSaaSXRWfcW1/84zvyPRbIXJlCY/2cLpjQA20tuR1Zh5s9Y1UJYnLSFS8RQeTRN/56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Ea2PeGGvAtiy86954l4ngq/1wLfFhY2XviJhnosvsqvpjjsno+1yeCRfQWcSRcUUQfcW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RqB8dGTyH+zuaewEYkbCwA+WGLK79KuVIx3UrLPAJGGCp6bC201z1+2ZGple6JRRufhX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0ExzERTu8fVmPFgmvovkrAvEKlkimnt4uvr6SWTcRRURTeT2xt+F8bQXXOHEW4jTXkpje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9jNrTukf1IdUlv4NfEYYTRdOnLi+x3GvONAHQqPx3cqRlzX4VbaE2xy9NFx4XAEJmE5nu2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k9AcRbY32679Taw6J225288/+/Q4t94Y5KwVi8ffd7QVxF7/73mI184thl7iMSbvRhyc7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i6c6RdXswZv2212XE89TlhgJHA1lPKWT5qvP7klYoPMJmaWjhs3eduispnxNtZkkhHcM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22/15OOJPGOgDwg/UPhYSL0J69x91PDU7BocD/PPVdQmZmcnoohimYjDIb6pKHWIE1x61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3z/epcXaOQSe3BHJhODhhfktNz457zyVT/wBucuizG2mNP/u9Ms/LM2k0FeHtuoiQ/wDp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S1wL3XZPBz1IW+TbyjU7RjXTWfy9m2izU1GIV6sCmod5PGJ6zzXjlXqofa64Q+DSzId6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/ddh9AggkkmQWS2KOuOCO+e2e+Oy2CEySW537E6GNVBEZ2oc0yJTNTloTk1kaoJnGUDE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n0BsYknnJhmKPaGRmONLGST/ABohWrb6wXYrKjvBGdRI1JEJNlEPdFDThgOAi4QcdZ3+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vill8/8At+ONtYtOVVnESB0kGG1knGv8F6WF8cgLHbRNkoLSohbAy/aD3RKUe0fzNTWTU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OPPctkjyvXYG+PzPKW6XFnAJPUXKjJW8JHRllLrdNPZvs0cEXVnNusTGW3j3GVqKY8elN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jQChQlDsnDJzqPUR5YUfyjzexuvRQVNg3zx3yIecWEhfP/ICWlGWmn1S0tvtmFqIM9Ne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R79Rx6IpSq2EBEddyV3bOuWMYZwsKjikz55Met+7seOu7IEA8NKG8qig1oeoM0KHjLrk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gTLfd8Xf3+xhPAvv64ZUiq0QSWNkm30m25EuONdWHqfululZUKrX2usp6Pivpjs/gMux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+vauMV5e9U2hagF+Nu2+9uNQoBpk+uc94W7lNJ7gSoALBIVGefxzjuZ26XEZc9EbPgbtY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3Hym20VHcPuXqEoztf8AT+H6tzbUsUbCXXj+ePi3v+7m0CKnmsxqvyOu1fmnvPbJEHaE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hdtZHhCsH/pqFfM5NvnICBA4zDo3ERjszaQ4X1pni/qYIMR6mLOzdKXSbJjOtFlhjvjui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6Kn/AEY1S4cw39m30++93EC9l3N84pN81cBIe0hNHpBj+ioOTpsz7aZZcQaR2pQBmfoX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PkxJNw9q3Obsdx19m6lJ27h+f2h3YCxbxbwux3obRfRcajq1NSY08dGu7tl2+y497xWBF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/pE4K8jSxhBvsK6kPaBXLqFgh8yx5qJeg47xw32MRrznxfiBsAtMmIPAAPfLw7iQEI9YAV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iv8A1fZMIqJqtPtBDnQzWXQDxQLgraQTjZ4fd5+v9PMcSWgv4qf9KJ9lLQPAP7TYrDksX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ymiMCRigt78VJdVfKYKjpagl0L0QtNQ75CncLwpf9LmXnB7hF+NGRS1/cdhyNxXPjC6e6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N9+ettlyfVA/etve98MP9/OzOVvOa+o+Yx4W9JSGnvL7i4a1saq8SBFZaQZjsSPlW3kM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JX2lTKe83uR0ON+LVVocPqan2v2PJFv0XXX3m+rDbJ/8A4bj/ANwQ4OjX3z620z3YXWYcb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+4++zlMfOjz++xyyWmrs/a0i64iBYho5vtMxBlyUiBMtimdoYeRSc5Xfw2WITVyu29Nq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17s+KUJH+c4PmIXk9M1EMudGaN6bZ7rfKfTT0uMhrJIiwgFgT9Ibya4I7wgoMpyYB6Zer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I34I99RCFvBruxShoR1d3A8P/ABFvDdQtk/pDAruUsm7TpZR72zCMhV+RKPxI/HxvL3sv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DN6t6xJQF0Rmo7nywRhiuZ2Le3getaagjHLAlmAO3Lat2XS4CDN7mncF55z744cjkxtl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djx4h0xraMPaLpvs/rJVc7r69+PZSeicksKKjx8NnF5RJYIlEd9rLV9PvEH+/Cjz2DJz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CeON8eBHBZjb2mO3TPfga4LwzayWii5eiHGLjm6jvkgZPUZ7kSo062vfjd6X7CL3g79M31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7e79Rn6oYultk6nvzDNbFp5Rhn7vF/aLv8KoggAR9JN1oIXQGFU/eXpxYhMWqGeCIame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9Z7bGv2aHo1Hb3CuEn2bSB6Jv2ppJIjlRT1pHJnEJYtfQtzl/343VjBRSQ5LZwDGgc0ea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HmpZL/wDf7KZpl32zNIvhqXanQ0AB1+ztxqQqANJIWm9liQZ2865pbxtomZcy20+5rg2t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M5n5X+fS6cEv89aRj1a5UcXVCYCuI3ZTQDClW93Q79YS9nc/eZzQXpsjgkST7T2SoQJQ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Syva6NAIMBlQjimQ7YjW3XvhTW49yb0pCSITBR2+7u7KHzhkmWijYAbBOdjYlgcMiUWZT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sEq3QmPBiBcgw/vRdf8AhdIWrTRFaHvz25kR9Ve+EmHXrPGHUQFLgLqcgypNFCUSwA4E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nRvOqavsI5NNUwI4S5gvgJ8Ucfjb8LYrRAnAl10faqzmUHxEgSM2TCVEzB9PtSrgw7+J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lBrcZ1/s99bK2kNeMGflvfApJHehjBoBN0ZsbLjvPaAOaeX+4hRq0WCZZR02RfRCgMzo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VQWF0gZJZ6lp14KwNDcknJwqCWJHEvZHtHOeX2nZaHjtRxYT5opD0H1hkq0ZUr2utL5Z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nK9TjfUxBcBd0B1I8OsptgecVQorH21iWrYm1E6c+w6exXeGVE0InIc/IacLMz74eVHM+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TRTFrEwgER1Zd5Lto0f2oYT4wsl39WKUzFe4ZBDyqt1jH8YrZLVtDDreWhJSUIBkKmm6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IgtDcNhBn2/yUBKUHqy1hWCWCUBhXUuc40k37jFTuHLse/OTPawrnTFr3NbmoamuKDnd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cSOug5EQ149ShviQnE0b3N4DRCoRrxHzN1HYYZGrkDfLq/m/wmkIAB2HPq/FfhCXPoHST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/LyCi7z5IWWcyEMx5SRIKjvriDj7KwqP+QLj3jf9iswspTfDBioFFa2AsAe0X0DULeuz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aBQbROIxdpfw7TimuLHhn1j/SIm8rlEXKRVIoNWy1oplEIalDrdJ+5Zlh/WO0OWzTFw8Y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+hQMcorTmaGS2ua3gmbZncQZfmosPEPtMs2USuicyBoxWoOd/jgHT0PZl3fyU21OHJly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3bxsi+A7NW/uvSvOL3m4uuR8GNKnI6jJF9oqGyg+6Jt1H4wbFWtCAUAl3qb3ZDHGees+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dY7Huu6eaRxMjNTRVSNHptcJHXumKXZ4+0PyffwprTSBxjy9j/OnFPLzLpLenQZP/SOD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xmtfwY/CtLQgOdP202qiNhaTl3nCOu/4ocTI8mv11HMSYwga6CSQbhtkrvzGugSgFBtj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RVwGoyoupyzGIrS/ozZ729InUA/7r3MWs/z5w1QIMhJpVKIy356XROIIfihvrKnmtSeP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Z93Fj1g6JQLWFIUc3MOBfMU0ieSem49vPnOD3XCKUSqhdB/9gHn2neLWfTIjsVN3fbIw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gdmeSZT1flCXDC5RLcWauVlD/Xae/W/2N2/QgevZwFSw8zGceYh80MB1169dv+9wXOa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WyBLvquuns7bUxf79x8/HNrltTYhEvVMuGzS2chRMfr2d8khs6v9woWApJUOLGS14wfp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g/mdNW9AGfEnocJ4NJalDA/kA3M8/cdQBR8Kt0MmKC9ELgq7kARf/AC0Kn+0S6bpTTZdu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7pThEMFou9OYZB2+1lo9oSFZsz3Cxe+P8y1xi5I7pQGHqFVv1FM2YGz5ScJz+wfmdFux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Mw6E9jYzknQvn4tkkOajDpfEXsp2Q6r665EGf2wBrDS7CsGVXgqbRDLp774b45mvpN/M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c2NlFopDiI+7JKvoOdVhLEO3UMscnPBp6LoI4pJB6sssMrjOCm94aOq0R1KWszdStEt4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E7jJYOx7usNxb1Hu04bwBxa8EPAYMWxASDgjxxCo6GE2EIexgF13FWgMuRu0FSjC58L8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pj2NVMQPyhyoxka0w/F9BWAgJbwwqQqEldzIQKcIjaEPMPl514dYeA/l5Vdv0vARF1Ke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ywUPA/Oec5ShvhyLaxTk1oeNGV/SdcQ5V7VyF4Ir4fD9T5YBpEXCf+eiN+k3sjO+fCj8r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I+0dPQQN1BUNaG86tVmWks8s9NcNo/yweQLEbdRx98otve7ChaT7qvdETHF12eMo25AH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fccnKpchGN+v1cxk4CmMmf3bI5Q6d99Pc3OG8FlOVb5KSz+LxrA68dcv+jqVr26CTkCu8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cPNc+m9j8HrpQYd4yBL9dXhHN5TH58500Q9fFBhZuCW8p66XZ9sQgZjLmgjtH46uAXiq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10K764wm0fxNLRUO91puGv6hFZDJJ9pY49W8iyS+NA61P+67AMl00WNuu/vlXShcfWKA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L2XUHqdBQkl2w70HfYDmamNDY8Qs0/n8LB7QmzdVrz2TCZFDpQRKlY0WcKkJIhQzqOfb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cfb/AG06qfyzSo78a4wW+6BQ/mFnX9zDuXmRx99wCFVSYKjMZ0WBBrfcbSF6miNUUNH+g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3vvS6ESiLR97T19jtMhkQAIM302G4orWzkx5mNAw/IayY1ReBnIAyHRpbvX5t5Zce4vFW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AAYt6WXK0B7euz2p9+rknx+W6YrQXxERjaogUOMlNxA0+vVe4LlkAyKx1DzxpSOrsPhl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SVuG6GeZqY4Weleuiv8A8gkheY7wyeApELQ2/wDt9AhDS8q+CblpJAExVBhDC2RKLNKT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irIFWYDv2LIT+muAOuaKcv2HgT9LebsbPML0aJMb/sEE90PsA3F3HuYDfh87eZiKgsrq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8Pss9k22ZzQdV2oVGOccvz5JhTs226ePIhc58OCk8nBFzY8CNOecuPO9P4F/sgCFTVvHk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dklABf8A2y+swgra1OmdULuuTdjvg15dsnuf1vXH/wDflkBTwStEdHnl58+5479yb2yj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ZyC5WpyB5lqhEszSyViN5XvPHnt2r+UbXNyVV36W71eg7/q5rpuhiaxwqXMdaGn762e8Z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92ZzbVVVUdHWaEe04OByHBv62BrE+QKh2Sgmcz694270w81cYljORd8b/AFXXqO4OFf54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4hv2IZoqMB00i5yAzZ8O4peJORFWcee5jDF87I/BxaRD4Rq4hFRPPnRW+t8QmqF13Wy3B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O7BWMUPuArl+2TY//wDZsMLbLfX/AGwFFCKGDADMqkdMlOOpotiysRhCHvoDpOiqveEr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vEsK/tGVHM+/M9r+5t3DEoqO45uet48r7ioMreQfeOAxFYcOJo62091e0A+6PgDIqyN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8StfesOW10J4J64w5ByQ/qWAB18/5ECRmZLpWRWaxIL7nxsML/8A+Hh/AYfGkjPJB7m8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KlitrsFV5mvWZpIFKAFt0gSi2DJm1159Vr31TlBDBm0Br6jndxW3QmmX/mCi2Oa6Subp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CEuqjtRiaTXf86W1qoqkC2tNcDn/AGjopyyIhpHnpP8ArUrOOiGFWQT+PPZj/LXi3Vj7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PqVVt5hU1fJW2lV0GwF6ncRI4RIsFFWybdkZH8MIhSAoG+ogsfed/wDXD77d3+AbMbdn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YplcJjyhHLN3DbOacdyykT4s85G2DYOFcQWLMSiyHSBB6dKnS2MHlvu4lbvkPWbXvhVJ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7jKAkTasPtousDx67Pzm8LT1jDpvv/llJy5PZJ0a1ZM4WimyG3EEzRYWhjOKvNZrTRZ/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MONwAvqqrozMOj7587Tf5Ih9QZUK6OdPWV1+SbXjXEFtBfFhn4RlCTjX2B9iwsbEw8Ou8K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4kd3VFSgRXogdhHg0qEgK3v7aviOun9oDjfaGgcH/AH02dfwwxyw+cplk7jnbgN7NXw/x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Eb0JqUpUxIUMy76Rpg0Y6p53Q6XbRIXdRy6HvaabYUshAjCFHjss5zQxjm4TFhjhxy3QR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p+hm8pw012f6Rz0xynA9y6/ZTVZT13/zdZ2wks4MN8HyVlXjye7xtOazs4GMzbVjEi0WK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8e2yXbfaEdVfbox8ylXB8deog9QXT4khA8WlRgaOqLMexURQOP6tn0lqg7gr2mwWdRRa9X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278RTedd2+xadxv0QduahFUJk/E8PlGfoPffii8YllJBxXwC6mXVBlRmZ87y3/wAEl2kf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8ReIoGVQEl56QPzFMQtPHCoczG0cCdikO5xdNL85YG9l0H01XFVnGFdOuU1XFlGVH8tG3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H3y++oz0ZsKBqySusDRkoCvXefCGGCveG3FcO9/ecuEnUV4JvxrJI9AHCdqz6zE1YIQv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66a0HpEdynMxvdM99/OFHMPsNEVHk1HGFFUd2GGUE0OmuvkJEvodcb1m/wDBaR9FaPdM+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4UzYdy5POxgxmgSXbr337PfPB5xGoTdrQM4uWBgAxi86fSeqhCLCrW0EUsx2F4JxDyUV+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DrSqbhBRFLpPLT1vjZdNxVn5ASPyQ19x8TMS+jyfUnHUK3Tq/ITkbMDMaY2JgW+rIwvb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bfh9xgeAWrALVqwLtgTNT6/CNYKNTtw9tMR6l0rc15NjWR9v18Pnn767jHppx9pxZlXp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t7Z1kY5M/wBan4DRdaxUDj8761ZLhULPIvjWmxXVbgHIJq9Tseqk1dw+x67U7stSkDgX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i8v1sRJsSYYDm2d+gJ3Z37LxdOOt4bzPw69692YVScdSXczZY0R0y657w6We+2UsLAKO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zdDmsdrT1XOVCdRY3XBeOR42ZFK/lLyWZVwBQ7312A5K6SieHMCoc4k28z7JKRQQ+RYgI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gzimD0wSQmMVaS3Z8/T/AMccNsn13KDArQ0kG0eMKZeUtC+yYxaaKfXYGm23vH59ZLYJ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hXTfmHeDwoPL6Yk0HdPuDDbi4WstHzE6sMpStmBoC5XDEzvN1yGqLbYTiOyYAO3CXdmy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meWNRAZVGxl7ff8Ar7mOV5kjVc5vPv4SLK8mEj8FbQaaeyauyeveAquyemLD+6gJDvKm+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As+7XheofqYPjUqkFb+ynADA9Nq0W2DPpvuc+Nx3f8HR2lJydfFlNjXabmjpk4Y3mVHQ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bIW3Awt/BKJ3V6wraNWleGOuePycklkAnIHNuw3usohXLKrKeCOWe4Fe+ax1e6X/AAil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qMALDDyc6DJLpy5TruZwxX36mdr2zlE8UfNpVsjmp4jshx5p0m11r+qSZruGTWJJ3jPw/o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prnqOxirMuYJkYPIr595d+hoX7cmnrqioNEda6tQUhZxYcQUZYry9yBBFDPd8/iIpDMP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9zUqF9rL2XwfbQ851wd5x700yx046zgy+62fvCrwkAa7kHjtASxXsbdrnnqkjporzYZmc0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0Vj2xTZlkvjkmnoJv6oJUZRjGuVKSdVon+zHFCDO0Vcx58b91pqwRbJk3U/t779FhV2750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1z9/83yoWDllrSsTKVkBfblDVEdKyZGtAqulptoojrowaCVnq8H1Mn6wZDnzmjvmlpih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iC+5/LC11jw06EFBMNWEkPmJGtmUR7uIQd6Frnf4ZSvew0/U3894870+/wD9csvZl0m25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FCn7EzCA0TwJYZmKZpILLr5g2MRUqdpxAQG0gBy4bqZrZbKp5KaaEmWnet8C6Gkg5HLP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LYxTRTLtrRysPDoIS2Xfr2scOPNgfOiN/sddONO+uu71UFmNJmoyrKd3FvpZe8Ke/jJp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Y4b5oaYLiUck6bg5s5ifYaJaYpR7L6RrYpFPmfGOYh6yXIL1hO/zyS12CYp5tyeQCrdK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4/Xm3bOtGHMMlNsjDufPvr0X0DB9XWwRaWmXgKoEsAMC2/5hYYBr64pb7IZj7Y0R8bsN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7Dp5n64Li50L9GmKgH+n7flY8zA97kN4SCoRzSiQPc7pt8otcllDwxrf+VoEtPEUNv0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jX3WJACTgEb4E1hTvGao7zas9JgztIK6oa76Iii66TSUGhnooo41kee+kAr5fXLo/pL6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7L4oayz3xPO68jl2ZpRT1A7K7BFYKUAX2s7WvU0OcqG0M+OPscCB1+KyBXl5qq2g3xpU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X0P8YixuNa4qaZb5q5JIOTWCDQPSKQHYI+0zjZrIfQIUXZhDxUwu3TjeQuK/wRiozI+q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MFHjU+9OhIwmuLg+28Nd0WO8lHevsj+AqRHzGHNvdRBRmFYWDzSdUqzSGnYMk5odCqJL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ZRHyiRL0R0NjSBPMWXnY2DbvSS8nqq5h/iAdc5IdBhaIQ27soDxpaGbHQ6ZjFMhQlntPY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eWu+V0NP3vAlikVBmW/8ADSdTvcNctBd92sebzd3T5Ry8GiWmCS6Gi6w/81xucUh/4yZn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DG6qkBlC+XsulUXIh6LA6WurDYMqaXm2+MQyR2+QoHh4gEwG6QgvkDVxDn7nnrb0fIEow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zozTxiP9h1c0PD4jtbvVG6ZSo2C2SQaeywHU6cqX/wDbSdxrig6/52XdVIjqzXqdMVQFZ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zOxsgw9jWYB5QXvoODFI6dQQIJ0LX+EGpPpwRb783xw70EUSxxCOJNZ5terXRPMpwcefL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9oYChsJkmtrjiFht5ZYOsbSY82U4VlYRVHJRsDnpf8TRgjhT2BFRxD2FEUlEg1ZVSrxMb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Vp0SqFN5KBJKkqzTfSW/+y/LeQG4nLePH7BUy6c22VdvqsbGJ5si/QYHSsgqknjioglw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/VIz392xTdaTvBJDsIgYjpJDLzzVu1TkxylHXkN/snyGm+VWOZb453klYzlQFS+gkdZYm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wuPH1RcJLUkC+65fwJ9d7l3VZqL8SKtqaWi0NJjIuhAvIG1mKrtnkxmkK5xw224yVV4B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ZpXF9AeSXxaRnDhFswT5cjH3F8BP6AbhgJ7xKCyslwSIpey2+yYTR644qtxyjI29MQCV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HxHSUIDrNQvLZSMDUtIjvqDODrqNjkQXr/1Yw3+5+zw9AE32NrPlQnwGDpzhCu1PrqRrN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dzFbpiwGSHHCPIPPzPktWSIavwk17/wAXdcf9/wDmPMP23AHyKq6bvz7JkPVS2o3y5MBKu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MqIeaKnsWyiOo0KoYX/jzLNkn8WhDMaoO0C6faMAFDB+AB2Nz8C15nzqxpgKQkerROc6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mjyKwgDbKE1FTGTnbLDRdMG/6thApvfXmuU3LfLQWRuCT0rS7JvflT4mWmme+eRp2fYkV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d1CW8ODGYdSakS+29+cFSWpSIp3D4df/AF/otFb1hpcQZo+0479vuY3zrY2kdVAfW8HjR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wzb4fs5W1XNy4VIoJGbk52LKfagWCpqT9dPzXNAjjn54mZ70xsqhB4gtKHTbuapReCrcm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6izUKGda4Jw0K8z6uZqRZC41Sb3Q816Kr8lNtwYK7az16hlJt29u+Cj83eQfeEreDYYG4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y6O9pUGJ7yZ9otnkpmluk9N0Z3BFlP5wpgFusxo2q2XXHkDeqJGiU4xXL/TG1jywP9tX8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Uk2+3qaEhYTpRjF23kuKoXWq0VdwUoh76qrjtdVXL3ON4gPYPbWQGOzLFN2EW+ZAeK7KV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lzA7hOkjzrnMvX8+TofWdZRxk1cv8EmdP1Bgv/zsv4hFZ2DQTFA0eK+sljM8hUmMtbaS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xkX4Cvqxm/1y6QXTVfRXvjolHYL08XkKGpryWczP8AkSaqeNMZqhuijp07NqVg92oihDt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UWv9AiFF6TrJKh4luDRww4CZu0/wKOVsLwzlZ0UaYjMC7zYrSh4tR5AX5Tdgpvzh4kQs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yo+cVQe6EVR50BeQI+nbZoHH9avplsjrvsttuC2an7x/TpKphcXRSYIPtWws4BQt4+63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ywB3Cp85YzYWs5wAdYRe+4wNhK6Yv+YRtizSbZo69NHr9eGtqdRKOGaZ6Z68KyZNwWO/v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621chm2rsNnrgkmjrLpWTV6lVggknUa5bJFGcg56nLBSIwCquobyFJ9vtJLCpcblTCDhx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ajmWa/xmyM2IzJz6zz7ZOHSS3HL4J6zcdBGzIWM48W4KaPWLpiZ4pF/PBSXPNPDtvrsi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pqDqohkza7WAH7Uo/if0r5ldFacmtBKN2nFAtML8+ZHf01spiWdRoVo/NCLTvpb91wEJ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2ajXsAGfZeJAWfRNa3wVEpXsk7brA5PWKg35y3ZAFEqgugjsnruIwfwnjHgjlyb+/wAi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dl5kZTc8hDFkO9gRvCX83pKS96g/OzAiPLRZMJ6dWlHTXpFAp/6Em2KDOG9NK9CydG+D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7JcWiDPdIB8Hw/wCBK/SVlYCGaayg2mAdsi5gX+eexq25RF9s8lof+4XtHW/zhVyJGlX1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xtoMgh8/wu7BPqWzbB7TdsMxLHi6mgCl51EDLzTpMJYSXBIqbG4wRhPwdcXS/BBP9WFp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fpyCCw2Y+6UKoWeCjaSiO1u5hNZSIwv8AmwqqvBKqpUWxn+y8WxwkjbDxftiCKTvzXrXjr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T8d12ARHxL03p56ePa0BAK7A49w2Y9IfU+ZMWMsAEeoIDn5ISR2BNDf0wopitLgkgBsU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t37YebRfJLJMr8EQxRFISjS0vGNOhywAlcJoQt5Nui0I3svByhUyk3pG9p3718sg5MKOQ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rlbhzlgULgEWrnnxI7h7zYn5WUuVP0OL1C6dvskvLAkrMI/hxuUjqPi0cUbVSXbBnvmRb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/AcWIYCeYOBzKY/fqS9WDm9+KANBgESxXWFXdvmRAn5jNBEMZ1xfupWyoiTWM8waTcOkE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TINAZLiFZ64SvpgwnmnlmKgkOrjlwepBEor/bbZbeaNAQrN9iiiPU81v3C0lqNvUqCdiR1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pkKZjI/wwsJcak08iiJWKwq1WTeZcJNJHgJILl538hwOALDIifI89/8AREkyzuUlfsGq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TIaL7OTe41iSTa4e8EEHEhwIiY3DaYkKV0DMwiiqltFuCg5HevLjMmwRCQgP7tVActibn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DDp60fjlIjizaSLSzTTm6ACQRShmihEJ+YMsMo+2MJm0tnP3eIur4yaBrpJ76XishIZ5L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hBJC7XL5fzuze2K2yA7JGnsBAr/M/wCMKAvHIfCHO7MYucBmZY1jJt3qYS8S8FFQbdtp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AYwM00FAEQ6z58k8cJ4pAz1TenldVD3KaSe+S6KuNqIs/q2yWq7/AExaWIDHSpUWkphG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NIyu2Yzpqc8/PvZZAjy/T+H2MOpQnqq58oeQOQQGgHcjPB7Wt4AcQhf86DjjDCQiQgzQ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Yi6+FPJRCkm/Oet45ZrKI/p8cWB4IbJfu3u0ViShygjSyocget7hVO1SdeQVrh+IlCc/7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CB4hRs/s92dum1XyiQVWCnz6Rip8qa6DEGJQQxxjRQDxzDgazOOUIMKXURPMfr6q+DsM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Ka+zojar6LckW3EXjigonl0DbGXImh0VYs5k1k3JSnpYUfHGlvcUItZcg8OnCNOHSiKl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9OTnmbp5Jo6u5yzQSyzBRBQijCFEVTNmFc0jjxhU/qhUtkvOxjYTQJL6bEXaRr54IKKFX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E2HSuSkStug+pBvF/GoAlZqM88d2JcwycDnXP0mN1HK1thYL1qj11lkAz16/79uL4o+D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Qzw183LF8Z14ALmABFHbBIEQ+Oz6yoJ5jaYHxZmIK6LqA8/WeWTgVM/pD7v/AIxFeWGH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NAoGRD6sUiIeDTJyBYT0/wDTCIFbYU2OKSefYQR/4k8j1GuN+EZr1CDTmc3EoksovRTe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T/D4sFzYJlx3rlsFrZNT4/hikpvDx2ZVGMF69UCQg9/+SBLOCQM/y9arLwrhEc9vksV7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gphKVVp6gmcZPrWVQKtKM7JHP0toUiD+iXJq6HmS3rK0uslKxCx5AiTbv0FBL5npDUul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IGvgqruw7zVSrAqoeu/4DDHx0f8AWpIJXd0MDa5ZwE/yXE+ZtFb+whxOzLXTXoO35CeG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84DGXhaOLglPfx1mMDjIW7HtOW1+2fPZGL105obaBZ4tt3KLL77BvG0Awow475ossP0H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N3Ne2i4AIVvo2kf0wR45AX+UASUQKM1Q2uSckix4q7tYzkHoMShVlGww+sYDPDQV/mjlZ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GvVK5+oQjVOia1UomULUaZ9GvvtccaL8XzzxzMrjpIZ7OUk2glyKiGm6gJ9cu39M3e0vl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06xFu+sbxLjBt9Snt+A0qLXAC8YNHhB0SaJlwqVm+kYbJhzuGWqC8OaSTTMtOmbhjsXs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v9vnLL3duOzsAlkC+6bbJqJeXHjwyiDNbRsdC8Mqq5tPERiaNn6Ab5vnDEsCVXLx8UMpQ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op6AkAFE3rIXbzj6/4Y/Bo/DhtR+yAXUv4XkmFDheK2BL0A0lYUvdPhbJojKB+nYheoT1c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4YwFDQd+qa7C9O37aHhwxoPMMdOxI6AJ7YGz201/N8Aqpv8AOHEGnGhDkUdObeq3S2FN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08I3ScOR+YMIURdMOt/+hPyfsz6F30UceVhqCOZPPXqWqJfpuiliSGC+KJZpYwLCZSnN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+N/LXgnilabI3yBmtAPt7Swd1vZaHMDSBPpwo834g6NZvy6GafH9RZo0M8RsBC8wtkkg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y5BJVWBV8vR3bb2KzTr2+2C63LWRPAfOemiKW7tokvbHav2ESxKDZQgnOzHpkJPo+byX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fGI3hyn/4VToaDNQ+cxGAFscCCiCiP/nXTE73HzuvjzTbEVNBtLZPos78P4C41+e9O7ZT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icqKHodgA5LmAO2+GhFgMy0+8Tieo6MAk4KiIeE7dggAjbW8B979e5w0NlxtNvRONCTo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wNsCW6W26yXqgDb3LbPzjPiHoAExX8+D2pXYzimptU3mNAhzXOiGma6eOeKWQWWy+J5C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2NZQKnsHXCAbCcxIlU1ETZfG54K9zPeN1StE/1LPKkveZRq31VwNYKsdgc8eG2eO6Gm61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mKT20dda4ppNoYasP4md0fTPaahiEyGOyq6wM6FnUeEmmSmikugtFYb/ADPITx9h4vvN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z9HvGX9MTFV3K6ZUYyTeEw/nKVVbrvaja1PKKZU6tqkgvyp5a9y5ikrvnhzuusERtPYr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HTsEA5RuvEtjoolnrpF0o0OmwnjpppvoCbP1RhVByY2/4DJe91bBVgMxDHFnOTYzH+QUy8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vgYsDNGsKHaiOlSNFEvtjoiush5bq2zqh62jlpgkjoR8IadxTQqf9lHZqhevurpOrjng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UNSjitttihAa81KOQDcm4gslK0f/AIRwPvWOMIWt9c0JCuRXa3iL8uwpVIcksJ8ZuoBd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pLoYr4+Ptvt9PcIYYYJZLaEGnftoey6TYMTlYwTsclb6S20/pYJ6Q8Yu81boKRTrK6K1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xBG1tcD0cbW6TciB48ESTn8AndRHq4HfPczfsRVSdvqhgNB5H2hAjSrSJvY7ov8A8PeS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iyi3jL9rwkIZuzVmglVR07K3b9on68FJprErzPqli+2IACUAUZZ/TxypIWYaJijjG3DVH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TbPi2BcW83NghTAij41ZLgsg1j3+wRVBlIa+KKem+/zv33LK6yaGeemK6DLe1lx0tWoG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B3vOj7DB7vJHHIg4p06xOc6+wvW3jiCAhj9Si01gCoN9rnT7vPm/zrZl1DBl1YJ8RZvEZ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hWauYI0cJwl59LeaOq6ajJSXaWCi6umeeOmGy+VdxZo89sSUjuTqmLsMbvKGff5xxtJ2q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hYC36/v3cf8AZWVTJBeFRjwip7xnyp6oBts3GfCVJv4oamV646wO9PfXZ0g6y6/4mYHF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2zejD/QDlougmolhsm+NWihApOenpCY/8jkfHT7ER0+5x81zy/S2tkn573+y/iMDQpBh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fdB8FO2R4FDtg/8ATY5OoHAewl5/AHlj8FB31qj44EHknAGUA0Va67aao9Ni9sQnRKaqI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HjaWEeMkWzzYTOEneDjjyTtcNXNtvsFG+/vM+v5PY50mA2Q5btmEeONtKfc+X05B3lzIWI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pg47sIfkNv37Z0xD0RbSC+10UG1AV5uq7aL/AD6P7JvzfksneWGP6fRL1Lq24gupvha9m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4MUj7ZXT9xBX7rXDyPChc41JZ9JOBBw8uyOmmfnQcq7yGVPRRpavtASkGAIFw3//AIun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lsGfsnfceSUfKmtqqmCqjHa3trslCms+hjqIt2YrvtdTwSXNFWwbAKLFIFFDDLcbKAVT4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FNHOeJDNPlclukktkSe8fQZkAQkZ+y/8AnjbIbW2mCx/bkO3O6dR2LAZKo3eHkWlEmGVg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tUXuLJpstvjT7CRyTBrgRsFM9dueNyN3y9GAQCBSSTTRCyVxjhDiyhgixxRCMMHzrCb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4uKg51uHvf3lvQBB6uLKUSQI1Rh0XO11jv3ppaRLhZ2XNhdx9poe6rfyTeJeO6u7LLPC6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Dv8A+7/16lPsgF03XcDAGMMCHAKBTGEBGBIOEHBFLF8lsBK7E1Lmkccs7KLLgo1G7Y9i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VGnlYkV7qeUfLU976GkjOTVtXVVRUSxmumw/R2wJgoti605+7lElsZ9ZI5zul12hIhNJD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ADiTwyg1rTAwCwzzQzy028p4SsKuEqQKU5MjlPLJcb+t/1NjL9f3bg80WPqUUL4375E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bIwxj1kTQyXQj/c4PcD/ANUGKLHj73GaKWRvxER0nl0lEpBqicDr7nHP3HzwkJIkb14o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PTXKYs6aMzN52LMsS+Ky+4gXXOcaAB+m+NoVYeKfU3yaLx6t+7o5maJUVT86RZJ1FwKc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YQlQyHrrX7Ka7uwFWvVO6CsACYAbXADHb/wD26/8Asc8MRSCMHTzSxRTTzgef6uEQqxY9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dD6Lab5tJJpvYI47yYlILH7/FV7K5nGDR8HRgYZ1+wK7223I6ITwWGqReM4m0qrqfv+sJ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6S7ENKrae3hOs8u9f8uMf/uNwa0dDCyyCzQgHOd+JG2balGE55f7OsvhP/ceeCTDVod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aHlZH6YNwdp+ic5rYp0ZQBSlB440YEFp7Zj9DZ6tX6qeDj6ueTzOrj2OYU7I3/phjkan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nfXbM0u3vx1swYsYXL7z8PWeqhA1ZKGFtvS62/eo0L5u8cJYt9hVBj6Swo1C+B4c5+H52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KN9NYsoIYdJLea6B3E3y5W7LHyWGDf7HV1umaHfzuEI2QCXfX3Pb7H77PvRTsYDjZgjNz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2xa3/D7mOZGjzjX7feY9DjT6iCJXNh2X76uch6NA37w64rYrQhEel8KGCgVNFo0s1hv4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wyGTHGymWKLFl3O3b6K2uK2gVMaeyzPLXDHvnnr7BNTHhoL97TLXbvJqY4rLbj/8A2yj1z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qyTH+umuviQO8hSNvehvMrriVRa+PQlRvjC/5BCRedBCAcOZrD77sFIBlh055iiujqyW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ilPNNWpj/wDs/OPuc9e8DN3is0jM39+/e9E2baxnlW+GFGOM9M+3Vz7oqmvWltF8cLlT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GY2Kbm3hv5Ss0ZrlZQTGVQyRA3yWfJ3zTq11IIrd/wCaWCSSpbaEuW+3JlzldRDCwffL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tV3lrTvzpP7r7f8AQcxvTss1zZnpmmz1zrlgppoD7xk8b3w4sdKMbDe6csCrv4/jVjeG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QCNDHEaSb183U1GNTyMlr9/jqjgtre7mpMORGjqZEPHAJyAy3484/wBf8sE33ds//OsM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O1UV0DqIp86IoD7K6SB0YzU5vMOUQDN9D6tJ+ONT4ZsCIJgjsw4lVaWRklHyhgGzXWr5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TLs5ZqZoLof0aYRSwihhSwnQX3dMVceMf+9/eas6Go198t/v/ADjbd3PXXXD0SwX8UAQI7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a+PdLuD7P6JXftzJu/NNq6OcsextSBwZDrVZ0hRlDhA4pc6bCnN0og5/ZB7ai+rfe5UzU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pZVak/3TZfJrXnjq0uwSUOHHfbLzH7L/AK2LQkjiIAnEn9z+a0UYlO7wvgu8Vjng0r+I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HiuXbX7hk95wE+uCGXfecWeMe0jphnvIDBURWVqrup51wxrxVnuGDfV7+josCvZ59V0s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7CZwy8ywz00JUWbepottsJP4AngDnvv3ErYdG6z+wiQ9/od+rvuWOoLpXuE+viZcJBEF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fWTcGEf/APQzTTawuf5rOcvZY0xf0OpJRDQ4JiLKo9h+8vxJ58J0jmF5gat3u+vMNfcD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4oZbCFwKItdL+ATBRyw44My/MpFh5qkV4gAUAlKb1VfJ3uBd5PXown1VeEXUXHGvDt/wm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+YeJVyWkF8u9yiixnxApirT/dth7payTONJQ/yar8vO9vsOWXRwTbGCZpoTffAzJrpqoM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icMac1iaaI3IIh/BzY6nTCOAfNDYW5QyMhct1j2koK7QbVJ4l0dbqp8bM6BNlAIe+uqr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VH8egejfsNpg/wAevte77vzLHjxFRdoU/EiucI3frUjzLHzxzqsOyEzwYjz9YOAHDdYk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6I7hrwdsH/eiQye9ljFl7UdHvj3T6Gcv/AO0rqw8yJ+0yRVV6AlOKnhuz7AGf5wvOfVwg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Rw99x/8Ag6qsbIox7grxdCtGdfJR4otrJZ5SKGVr9Y9K3iRiUhYfVHD78HsmIcgrdx8j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Vq9N++ccdhLpf6qtVY5sjARwQ8+utP8AbHonvCqEV77L/wBhDDvEe+Za7IcR12+w6UhE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sZtGlRvQ4X7jN5kt/lK0Y/8AwQpV0K5Ur2TZ9/bDnLGpE/8AXFP8SAe2PX3b1UzhLbL3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azSe4PUMccMLTfDbVg+fvP8AKa6+2/3itNRwb70doEQ286/9MnDl54JNHDOmxYV6WTJv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6zOQWQ4RBH3CVrg8JyS0ZJshKmZUDFO48erdksz897lb1f/2yxK8rY9tlz+pguJNtFIx9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84S1mdec/p6YgMX3t9nSehPuO/8FOzcwhbgKrEBKppZYhF+mLK1Bu+efIAJUHorALAa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iFqjLJwhbmPDgY0ir5dsoK0f9t//ADgGSdFyG/a+628vwZglTIMgQBd75P8ANNQa+x7q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XQnRfy0050OdQaSOqjnjgK76ANIPIJFq9xNqiinMoXc1fMPG9HzGw+oWa60mjyx4IIUp7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txru6Vz/APnFZ88ZGJ5vL4aIzcB7fQRDDnV3F8XdHIL9O4JK4bKMCQRJWRZZP/vtete4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pQrap5wJcqZiDUrQRhTQqqj0hNTPY9A9eDPnl9Svefl3ONPKTnw5h67U/KY6c1dsUFl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iCq2qZ05HB048ktBtRT1XWQeHXnG2mnam04ojrTGAbXXTL/fuYALrC++WibXz6JVWsUfo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vbDtO3l9DrkQRIxHK1iYIXpNJ/wCE1csNSvEqgdckuDs0RdT/AGXnkwK5Kr4M5KoNdpxy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Ou+YtusMYK5pI1xpHPfk8umfe/dfUTSDvpIZ4opJ565wSYjZwwi4a8f9PPNtfNjDm5yl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m7xRRSG0c+8PAUIfa9dKtwX9U4sufOlTXgK56MubiHkVnAAAlwlumvGFXCmNnd9uIvq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bfaXfnvbZ/nhiH6u6CGSqVZYEYA6ia26no7zbDLvXP1jdbXTAbsvgSXNv9hBtD4X9Pfp5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W0XYs44AngRShBmjy2jjKFi+C5pxNgh7NlSFQq+77bvzq+F1u9fzlDPbwRjPtN/1LWiM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0trKkmqsKC0kPShhRTnP3DBUtF824B5tBTUfFXLZWmEuKTrv0HWxnnzyaXn+vSXWt6Glj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niUn3h1FxnXlNz+0bRn/XuP3XvzxQxvRHVdhoLLPd1HxLnWsjI2kUy4WcOCMKSOGQK6CD1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/ACWRqD0OabocaoS097H8oqz+s247S56cnk5s8upO8fMwCOHIEk/wiq255lI72ABCa5/+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3Ry+cZ363f1miomM2qoXSS078V1wVg/hGPJc2gqkOjqmrvjBZ+isMOKGjJcGD+Pm2SW67o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TTKzw/2wCrmQw395aZoJJD4PlEKkCo5ruxyYpO6ZSHaRMslPPEGMB3e+xRax5d+44ugB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+365X6010IO/YW7VxxbdE3Cg7Vw+fkjKJPtjCob8fUusLjAGAyrv8F2bd6LW43SRCnYp3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QGEBjcpy6w+n+z76vnim69ohFHEGEPht3fX5c5Z6wTUefjNSWmoXz2y4+m39573ckr3P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/wD6k87RiRevfmABiCaDwAzTrVwM774uhM1E3WsNu8bERoK9ud5uF1BdbTmjA6xfodpo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XDCDiQyTQ5BtMbFetf6UudRVDgwXh06Stu5MH/dML9teOa9OP1MIwi1cxY4TdYMyAhK9u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QatJA5K8cxs3+/3XE1uJ9mkd7rNtdtja/wCipOZhsv333mWVbnp2Kpe6FxWcp5psKGD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T7SmNIO4119tPrSh2/wBnM1mcMHPKQlbmlYdSy9a/Bbaa6L77ZrKoLKlEGVQO1xr13nee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1uoL2wVc98s3PCDft+2E3EsxOIKHcWPEW2Zod8b74ZYpL72EbwVyI2AV8AYfxu5iw6e+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dFuz1VsF07tDO1Ivxr8DqR0GaI4V5wWP+JKLwGTihTG7rIkGMdfcXMkxCPYb618s+18O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JzSlUxvvuEWa/wDYVwTZt9zr5x72tnXRP/iPLn1/15NuOoUDEg/O+nHf1Wtpo8/Pn/8A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hqkZXfQNHVCAW8xixYGomGvKaddyN14nq8zRCGgPdgEPl6zY/PUB6SGqyys82lbiw3W04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w239QwkU93y1Xw118/pC8T0T/quokyustzx+6q0dnmI9tJy0nyCpr/WETlfcZVRZVf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DXDeQYywT9CunnFtSS4jGLE2pmV21WQHQX0DlZOVo+xdcfJF5w7SGOiimiOa2Xlf3h8p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7j47PTTPDCnX3HTP7brPD82DWY2LXrfLvSv1sCy951lltWzKvTDPTmFDyOqDj6ms6zDi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Q5ovqjaRHFqFjKIyTqTb6Tf+t9nNISOev+nQKkWoHrbiXZzVznHRldLfyy2XH6+W6Aex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a+PbmWTvnkTiWzKxPKplBDWrfOz/AMjUMfX93qaDUCFa8tssDKvgwy37WWH3aj9ZhAExp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1iV9K55eH0ID2+gLBLGQ+25/tRks3286ygV3v3KA49pnv6I4y3w4y/72edtl07/88oF3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Sa4glqyTb/xC62dzp3bHBpxFnMyn8y9sojv/AKe+jdHRuBLp8Vkt5O8ppFP0GVtFzkL8q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pXGCdffO+s9P+a2gQxEK9uW0S3ru1AuvstMcsICJ/e8bprMupuooAAlilVatuMPUzvPH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wQgDjVvoDV+Tp8t9r43aS5IIJajxPaje4IrGkNqaPu0X7L+J/wDL/PTA7WK3WlQnljX/A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vFe1tqiKAdnc1727/AMS9A2FP+9VVxR59F3c0ZaQFG+eNMOf3zxYB2xWKB8+mGCxUPg5O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BH32y4tQpqzd/wDrkAPYPNWfppBVub4n/L7lzbj8K2yXPKYtnXnbTPHqmupTkQ6Uiit/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XB2ZRvgqtEf1THC6SsYgRhayathZ0x1whClWmsgGab6Qq4GjAkPfPx1459jhCRAZFX13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MbD3x1tPPLknV2+tn7brzt9CE+3DrzPr/PHv1xA+MMw8XNTnnLvLTzhgm8nfni5HZHeoy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290IEddhOYQ0LZ2SSO4wcIsxP6aK/wCRm49MBaRtS+NAuPwoBM0ZazUaa8T2ASfeU4BH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ionhgXI3x546+/8A18s3wfxfdSK4NPecu9t/u4GIf+UXp9JOk/8AXOcxGcYAmpu1UAnz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eswccUE+wOyMsx+H36+mdYwbWNueZJF1xlxAgKLOvzRlHhqSy6iCPX1xe+O6MhtUzDP/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GkoZAAKurNT4w/321c5Top/iZK5093k1Rqfo5ibsG61fHLXg7UWh694YWtgjjheaRb/3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Bn+0mXS/qpvkltknmnMKBlJeO4gA6rEMFBKshOFOJHGoPl651c74ZUCrFGPHClabbTx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hCjCmAAGBhlAotHovYeKlTlpjWX0z//EACYRAAMAAwADAAMBAQADAQEAAAABERAhMSAw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gZGhscH/2gAIAQMBAT8QqKioqKioqKilKilLkuD1MfGGLDeUc+FRUUpSlRRNFzc0gpSB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wkEg2qJoZQbRI8PRIYxQuPeUP/nMn4rmsIxreTbFmDQsDEMmyMhtEbI4JP6JqNmMNMab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SFCajGcbEw2agxKCU8BQkIfSI4EqJBqMhCEFEsu8r/nsuJ+Hz8DyeELK+5YfpeFzJ8eD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FZ9ZWH/zX5v36pAyZUVCESNGQVCYh++5WJ5vH2HwKXeDaNGDdG2Vib+Gx1mzePWXif8A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EKUrxSs3MQhCBERCJERMJsfjCEIQhB0jKpIJMhCMj84/Ck0QaFsegmH0XgfoF/wApeDw8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Ewni+CWO34YIKbfiAL9x/byqqnsAqCqcUkkki4LFwU6xKDehij6c8Dwn4i/5a8Hh5mCR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Bf4VibKxVcKxmysTYmxzUsooooosvw9+I2WUMUWXjZRZZY36UkKzWBJ2EY7CmE3CiMSu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ryeW8ti2TEJjvjB+FCC7jnCNm8NQiIiIiH0hBJEQzRoRMQky4aNYiGiGj6JHBx4OMn3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+ZfD4PDcKxspTvH3DxRMXgtH1h5Xcc56ZQ2f0v9l/sv8AZf7P9H+j/R/s/wBn+z/Z/o/0f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0f68Q/0f7P8AYv7zP9BvRxiioZQRCobVwbIRRvCMHhZZYW/8lZuW2LZMOHCiLiYWJlCa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E1K/YkK/ZX7EtkzcQ2KlZs2bzSi3wuKysrzM6oStC1IEogRBEIIIGglcHHgPxYxL/AJE8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ZwXjy8NCEfcciwusW2PC8YQhEQhCEIQhCYhPFHGFcwsOBsPuHzFLD7k/J6ExeMITDwsQ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eUIQhCExCEJr1MRPFYhB9wqGE1CoTVIHqKhIJqs6H32NEJ0bS2JBO+U8WI5GC1yGyCGw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7IXB4SJiMpllFCYhCPMyTGiY14aNZi8Ea8JlGvC40PySJg1iiH4XBMWsQNIJIQJbIE0QQ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twKbaEkQ4ThwN6X6WCafnBHGJNY+jQmjjDEIJEH4HhMbKUpS5pSlKylKUpc0pSspSlK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SspsrL5wmIoQWXlFKdGMmO2Hw4x9xyLH0XWPygaKo/oeoV4ps00cH7IZ7Ef0XVY64U2i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C7hoXMPueMPvhYhj/wCnfJDwh5WWcG2LgTThX6Lulf6GcE36KxdO2Pxdrg26LkQNXBG+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pgcibF+jXQmXDjfgxYG0UbN0j+DQScIHthubEmRm6bpGfQ8whMTwhCE9sIQhCEITz0Ih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UQ8LxQ3ifsWYvhzh4cHGPousYsNEbDVQmxoOxKJ6arQkDTKusaIV9yxHAmBlgmMWH3K5l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vqRopopo1mlKUpfNM3RBDeFiDXhfBfMVGxR8OMfRdeFvCQNND/puEq8xdE6vKokbG03U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QTGyVkhshYuyjYsXeLg87F8CqxSlKUpSsbYrlYhCejaXBH7/APhH7J/bP7Mj9sX9hf3P9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+bH+tjM4N7FwYs0ZsQnhizsZPBG5r9jedNWE3i9DQQaF3BDNCEiEEu+hmObrF5tVRltoSJ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xDgSCEEUgaiEIOiBFBJCCRiIsXh8KPwIuL4Jpn3KzfYvh8Gj941jYgqGiVEz4IWsex9NiT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aTRkC2v4fT4MXoWLm3L8HxpxhdGPhyMfRdHBwMgE76k2L1XNC3s+xwcnAgsLuOBcx9x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4Y/FEOFKUpSiY2aDFvtQGqDNfR6phWNCNGa4Jfoq2RwenpHKL0P5LWILUnJdyuC6fB5n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weKQQIRJx4NqGogb2LpjQuaOkH50QqWKdFKXy40fZ4YjgT0FrBPeGgTKXZRvQtCl3k4H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5uVh+Ggr9SVo1X8RZTYM0poTy2Ldx65BLaHFJMgoSY10SFYZAmcETs8MWG6LDzczwfpeO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6IcBYOPVoxKhcwghrQkXqLhwcCYXSCaz9w+C5j7h8OR4+HCp4ZYNl8IOTCNCXkThb4zK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ISjbv6P/wC1NAWx/YDZmuf6OzINmkosG6NIlBAnbEmkHFGwLomHl+5YeOQsfWPjDOMc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bKdezgXDkXAkQWHAuC7gzgXMfcM4Hh8zTf07iZJwaomIJCUJRqCITDTwpSjFqP6hcObQMp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bBRvo9VSAhuT8PkkWqxmi3z6I259uT9V9eqkFFECP6RjTLNlCt37XhwKPZwLhwcI2bNm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sSdIxpwVxukY0zgeHweEXKGIQXgnhvEJ4IXl/wDSh2AiXTEtR9H8CREQS1im6MC/9gvS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QZzYzbWIY/UvXxFjp+GH2cOj7+Y+CH0LjK7jgmF0Y+Z+4ZwPD4PM8ITRsaax0a2Qb8GT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NUxN7Hyg1uPxH9ofqFAtAiW7RL4IL7E/aDKaDEtiw/wAXmJlQhcaiofo2hj76L+I+CxXBU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RUJ7KNoTxdlRTgeGPzSo3BMfCemjF6F/9o1NDJND20PW+D2jQ4vr4Izxidv9jkQbWxkk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MQyoWH6aJ5Xo5iQgRWQKIIEPEhCUeeBNjVCYkyMjHSitdI6cCOko06NoRiiEyY5yDRGR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vwpaRJAggaRBIko0IEhIRSMOB4YyZngkNaFpbH4rLGrieLyolTWjZoa2IQv3EC2JSIXW0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WmhimGZa0+j9SL6uQsdY5z28fI+rENIY9scSGqHAoYlu0JuhNPmITzYieTEfAuLDy5z0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wPDH4sX6JBGvQsPmFjng82U1gmx9KI/mLlCJP7EJv/gaHtQsYQl+sLRSBH3yvpvlRogm4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KaKyhmmV+ht/T6TJtZ/JRmwuKdODgcRlKUpSoqKUpS5uEfBdITFYzKGYmKxtlfobQTZW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8zMH6p43C8IQVt5+j+yNgx+P0Ua0n+xGkVJKvqyiWfUEo9MDJsL03zWbMwXaOMLDkXMd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bQ350TjqHPQSZZQ1+iEIQkxPCY+R8ZSJisdseEQXccHB9wx4bhbltM0azET0Mnmu3+Ca0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5YLUn6FzdHEM/wDyJSD3OMrx+5ZBLyWXhY6OEXLdC5jp4UkN8TzPGkNMgggggggnFIkJ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YXw9MeKUXRnBwfcPFJ9J53NHi4ZfF+dZsDF7GNokFdy7hY3RFuQo1xDHzSFfmkPP/DCO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LpPwehdIk+GMEKsVsT9l3F4JFYhMTxWtkNH4PWasLGEaFYrEh/vBI/0K1Civ2U+lDTIQS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l4foZBIZPKeKY3miF2CpI32URrZVvn6E1tD9SLg9v8KgrP8A8K5QOTbWJLZCVHCj/uHh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HjycYXQ0D7lJvh9WSNWORuhthPHWDaIhoqKsNFQmqaGKsOhNHwIuXxn7Jgnhdxz5Zi4a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FFCvkJkOSYhPpD9m0JSYj4MCOMd/plQuPH/1nJ8wkas/uHhE9axPJdNDBhRqiCP8AAthq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qUHiNQ4HngtBJLIII8KoIJIJKSnBIQJwkQybgyRAwmQhsH1g8P8AGb8k2UUPSfWLqv04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BzCQ2F/4nA2xCqXwau8P2ksQa8l05YePBxhdCVQSN4XZoJ5GaYHLwewTOzZsjIyPwpwE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UJWhdCDjo4VwTDRJsl7gjZigSmsH3D/GhBebn3C0TbFiJjI22PbWoimj/AFhCVj7oxlQ3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2x3f6dMP0L720w+MPhx4EgR0QDXm1k5PP16msUSOOLk9jVEhExqSYaMRNbECE9CREEk1s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y8TMJ7aX1Ie0dSFGbQ9jlsTGNV1I/wbNOwRKbDRCkfA+DJLYyjWx9w8dee8vCF5oopZGn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3CEo8VYtDaLheSU+o1MPFYlYjXolJsRxKfRrUryO1YMUUM2ysrKLa2Id5f4k9SFubFLF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Db7hItpGxy+Av4A0tPJDExKAWH4m8LzXp544YfDjwIIQVFJR10QEvTGSaIQehIaiBQlt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Q1S+nnnbio38DUhjapBwjGUL+iu1jZDORU9MaQR2PD/MYxCi7uH8GOatBA5sXQ0pSf6X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zQek40MPv+8WUhYGJDH4phfgaBRtrF6Cphd3DZNg9ZIWFZbrFoWklGsDefzEgW1GyISOG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u4OKGM7ostl8+eLIaNfTYhPQ1RNrgw6LSH1DVQ5cHJEcnY8P8tEIJbErb8zC7asc3q+D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bSEeYuDnsKMRIZWlz9zwx+H7iC9XSExBaOOO0RDWjkg9QQY0cBEhvoahpFyjQpFUIRUJ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6+GwWg6GWoYqeC0QUQ1iC+KOaFQlECasN+j2JGsFQkcNDQaUNY4jReE/bfC+i4WKbND1/J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h0Qni0jXuLQiP+zflRCBs1UxPg5fx9FBBlXB4v6svuE4vLMryWZnjjtY+HGGUIIRNhIYg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ZRC2NcE+n7B3omoUFdeCELbLXSgaAh+PDHphtiauRvRwMY4GtHJtpzieH6H+GsQ5CZNy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r6y3v/wCByf2HhP0XhbQl8J/0Ih9Yxmyg0/uHh+tYRMryczf7Ha2f2KX0RtaP6G9BKE0P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iuIYuCUozgMQQlYzpQ3E8rbI2CSujZ3LQ+DLbOqV+j6KrcGzZX6G04QRZ9D/ACNSKHbH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yHleCX/Yp3/BMq+liNKnBCh0//B1wXNP9Bk2a/Ysd4yH21WJStppCdfV4OcSEw8JY++Fy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Y4OMMrTNkh1l1EI+nUYl/Sf06TOAbQcCkL+j6wwtjJ7QySp0EibIsIsL8LmaCsFC3boh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bGJJ7Eh6axwaBlwMJI+nI20SI6Hh+h4nsvikTC9P2PYaErEmS7fWJa+Lo2JahSdfBzVC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qCHwC0iZYf+wbN5fcdeKw8L2IRkQyBoIkIG+xoOC6Eh0D4hsGz8E2tolpivoowrDpQWhY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7FmIRrYSsIhaz4M/B+7G0cCOlhvRG0KDCY19OSwao7y/NFM/aSPE3XtQ87qEE2kIdNA3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Ek2/+BbmIUk6sjPjsTH0d1R2I8PuFzEH5w54zxRMwIqIIhFCIaCBS0cDPSNiYMjIQVYE2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5s0HrBLZadFCgkU8HMJwTZ8JQk2I2qNbgweusj9jQTuqVxCTg1sVf0bToydK+i6O8vyY8a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J2LLQ/RogNTxhCEJ4uQWISJljPxYom1piYhqlxdtViJuCIg/LnisLxhPJ8fnPOHg+UYF1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DIgTHKQSihEN499c8FtDVumiGOiS0Q0D0YhI0GzNajg4HUcHWXhZsM2fMHJJAlQtY+Yf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McMVdFzHzCSvBYbX9w1bTKK2NSNn0avcQnba+ieSXonhXBsdyI1w2O3B2DojIlHfCIlM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Pc5FwoQXtbNGKDQatm3BzEGiEmqDR7OqNWhCRu00PTt5hM1IoFrExfBjVFtRimJ5J+CPQ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Phf7Kt6njmgNgkQD8fWLzNAQzb/XrhPYvA4z946WOBh6JBTMITwZtfGX17WLCDEcjJKs/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dEqhNwTQigmhxK49vySsUciw8MpRDwtEKtD9CGxYZErofVrK1fTG2/4wkz0G23WNNjLP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g9h4z1PwRMzFEIQIaEhIhUkRUSNRoFwHwY/0KxeC8ODRb2/BY54vHcoPwTONmoNaF0Rw+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VG+jjLryWsQ4F4UQsvDdCx+UJiCw7a0cMoQ/B60+jkm0iFiX9SqiElU0iEaEjKCYtbSHb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K8nl5QvPlkQqCShELWyBWiBoNBcEpgHSCWWIe2RISH3GnNDb4WBWClsdBthNOjRgmLR7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jb4WytEO/RTg6G+CZDfoTNCcG2HXkogjQg2KUuEogbG7gkfoS8Fs3g6auEleEXhFfwQy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ZGL7n/sYWyjQ6vFluPVh469E8HiC8208y5jt4+MPJaFuxgQhCEGkM4HbMRJeMRFmEIQi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QafEJC1UJSolpMlZ9GiaG6cCRuYvvjBLETQ4HuER/wBKEHof8H+DfY5aZaWVF34rwuXB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ZaEvo2D6fRatr/T6Xm5fQyY4J/q+iOBH4D/7MPHXshPT9kY7NiUaIUoT9hxA0FZlKoQkZ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fEN6xKHBfb3CwfaHnR66hIP2ECBk0J6KhNBlBPYgUQaj75LsXB7EpOCUFkS/SBqJQSsdeK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bNI4NzWh/IBo/u/0WHBj6bBx0jCYWTsl+CTGrPD5jv2v09MhwcY6Zrgz6FzHOGho+jbg+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EzZR34JPwhsjNmx+CCH0IEk0JbgkYgRQSQaCSwkaEJCBIPvku8PQ5NCbJdiYjZDcG8jr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XhYbzYzWwsR3yjBJtsWr6+jsoyupfhwYR1dD4vYoXGJGqsLWNHq0xvD/ACLxskTBMEiE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NUSbCDQ0TMILCWhxSEEEZCCCSf2SSQRhZwM5GjGseBcGLDgQ224sH4JVwQVNGuw6Gg3u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3cDCdEhNF9lLk8bheGg/saqEnB1i1Ax7qDvYKSWL9wVvXECaCtoxm+OIskMu/TH7UCiv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giNAqwJK0QLoggWtlGxbaEostEITxorgniCSIH4Fay2L+iQ06J04KnKNkEzQ5qWxO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sVKQq94MWVqokSSH0RMwQj4PeUGNjZx5hCC8Hy2rE7lEkYh9gliCe4eyj2ddCS6whtiE1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EEEFKUuKUpc0ubg48HIuDaXRKbLKItEXwhPJCUar4QTZZIkGTZDQhDbD6RaQloS0RETc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FjHbotOlt/wUc8tCCVoN7wQ8JYS2MmYMaENYpZT0apFi5UKrOjp9laNPgLfJjxYQiUHz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2OHRWWiCMQWlsoY+4sE7heii02Pf1cEyLZZYnRtjG9iQYSJECaEDKCaKjYNofQmin0MW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MM4xJ0aQRCYMbP8AUD8KXydKPeG7iMX/APUUVJMWkF2m/wC4NCNIa2hU0/mVbEiEv8HzD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eMyEEfBgXgzRiOClYn4pQpaQ3bfs6QotkEBpVIjCIgSUkQloSwkSVkiEqJCRYhiyhCHB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tIJbAtFwxlHP86XwpPpCh9miSYoTnB56MZyF6Nez4MTLYzaN4ZDb9hcnjjLEPz0a8L4u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29vzhWnoTrok+iwP9xq4McG3WF708iaeRnIuY6eORY4YxeFgLovBYWiIMomUuU36Dyh6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7mxxX/wBA+chHCxojebLBCoEFhmtSH9Q3h44y0JEzRPzfmtwXxEOFEyjfqhMz20uUyuB2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v0H8BnWV+h04Jyh9D8qLhRsQL9cU5YlYmLDnM9LylaOw1Mbg52EVX/khq2yI6h9TYkty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+ZWpHRqhD6fc8ZSw34smG/N5baQi+yeEJ+Gw56WUIWHAuY+/AzkYvBvAujCnhIlQlgNW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zXoXw2RDkv8AMvUr/RaG/mxCIo9ersgNVhUfJU7Ysz7lcxWIo8Me8t+SxcrHfCEGvzmL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IE0KhTQkKj7KOUY5GIuKM0REwmIJ4mFYQ8lwqys/Z/8AQOXSZknR625xi1TXCd+o0Mior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MTuFIpRX8H4LnjMIeWT0pVwWKFxSlL+c8LDRkVRBAkRAhsQKSJIFbJFJrFocDzbbNIQu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KdzMNjwOklHtW/7YpKMGHVIQxz9YuLtf052Mab1HHMGK1Ix6EiOlQhLbKT+kffBZUo0L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9TKZT86ieWIWbNEIJEOmF1n7IdLDOB4XRSaG9CQtZyPBixWBh2NkpxDV/ai2/vALURj1t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8Y1i6/YkQ2Ewm28dS1EN2GviLFWGhLEE8Nl8mLK99ExSl/FaJBMY3hPN3WRCCjwtlZX+i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hkbZCjKC6GqNYSIQmIINRsasxP2ImhlT4m0hVCoq/wD5ENqhT2KIopgMTpeFn4eEIeKQn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D8Jehfyni+C8B8z28fPgZ0sPhwMbGLl4IYg1gr4pCRJQNckL50oxIajDwgrlsxIWN6/Yh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ESIxPFbh6f7h4XRMZBiNGNiZ0eJ4vCwlsS1l/wDAagmPKENGQNCCRFZApkFWBUMqQID4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jKZnhBEEW2MuIQpfNaSef9XSv/o4pWUbN6EIaHBCuCFbn+zgbgvS4Uf8AcPmF3Dw8KjFl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X8elKNzonfOlGLxR2RDSgkiIVVkCoggVNbIGZsW9Bs++L8Gaxifm2WBsop53xc6X6GDB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DicH0T2qQQx/oRu8D/CCODU49Z/cPwPCCIQmaXyhMPs+Fw8L02dn9GfSxMetL9DPQv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+x9j2kPbn7HtL/TjXjS+FLmlF0bQ3oXMdvws5Faj3r83ilGxm2GiExB6KuBjw3ouUfoE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qDLfWG06IZKxJ/2Y9BTZ/pCG0lsZHjph4ThQ3fbS+EELjxvlAkZD6aXBNcFpo18KqVcK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4w02KnPNvxWEI4RiT/ZH+xHWQXhv6TRDddfncwmExKfQQkTDwXp0NasuJhehMRsP0GbY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/AKTE5Pp+yPrFpkkeO+y/mFTZM/QgNXh/gL0beReDLLFOfRQQ26PDHRiMHWRJLx5h4WV4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41S+l9EJmncMaoTJ9Flptj2Lp3wuF6af58ORp/cJSIKm4CK6BNp1HZYNqYQLf/c6/5hKhJ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I8PN/Fvg8PD8VlcJaEuEKQJqxcv1PwWINeBSR9KISsc3w8EQSJ66FSl11hsfEM+OC0txC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Qv8A+nX/ADF1CwhvD8qKKKIyMjITEIQnlPDyvxHilKPLw+i8uR8EiISREIqESXfY/KDl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hvR0QxXTDLgSGWmUYO06d9watzGbVkBftY7DTM/KiiiiiislKXClKUTHqGXwX4j8aXwf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m29sJ4tUZyCwXhPe5T+CEL9HgqpomKaLb/UNVRlfWx46LDR6EbRIrxLhjwkV+K48sovF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eW7H/RH+z+gjf0j/AGT8iftYxDdzCCzSeuzYj+IuJJpD+x6O8QttGxhEqfZOHjkEDw8cY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DRj8E/ATr12Y/1Go4xoJ0Xl0PwoSs2xM0bF+EvGEL5PxZW4f/AKExPvbOiaKrr9HQLEG+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pH4LmOsT0wnghZ6HilGLRfam0PY/r0ohIkpvIheLx+Aga4wvFe5eC8avCeD8kN20IJFE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bEL9rSGbNuiFQQ8RIHiI/Bcx1lr0UTGLNFjsbH6V6khr6i0mXEIXj2NayySrLzwswYvZ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0fksoeLoSTrEqgu930oy2RfBo6hgdQeEQcY/J9IaGkaNERERERCEIJEIIQh1hj8Fh4Xq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9LTWO8LyaBvRoqIS+4WGIbwvaxebZS5pfS8TRqS06HredU3/AAZo0nCyVohSIb5rjuDU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+i+FCY2UomLg0PwXtsgsMSES+hHBDvCZcQhMJLYkalMEUYhi9zEJeCw8vzRfB4WmSHaIi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2UCIYsbT/wAELpIn2OaMrH88Fn77EPNGJiFRuh/haZI8Gt6FrNfAvN6ELuN3C8GL2vOg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4PwlFr+he3o/Q1+2JLtYia2O6CaYl9R4pcLNh4XfGvXCYfhYbofl8wvVDZ0aTVELHPBKs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8IVQdI8XxZ0rHt4rh+5lFil9iyS8mISzSSETbRMLn6QlTWUQV0uMhkGg9wPC7lYTKDjMH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Hifj9PmF6kMoo/g7Bq74J7H7w8ZUVJi2onAjXgk2MfRJsbcauvxSyXsvoS9Sw+eLNnRa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XDnwayX6JkVeWiz/ALh46wxdwmjgaHhPKWhMWZLgiSsS9EfMJjOR5eGLmF6k2Vi+CK7E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tjc1eHWQ0JJIQukMvgXk1Sb97J7ksMXmhim5oOT2QjaITaYRUYRpE8I0PZqXRR/3D5jr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wQeLgmMQtjCNhxvY1HlKUVBkxMSv2MWXl9MUihujWGoN7GLomiDQ1hKyCFpQ3hYWHlLf4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y8TDlJ8xsiCSOkg7iBCtppDTbgKJ+hqzDx3jgWFGVUNjWULT2NLzCcEGuHhOz+yUsL3M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QmIaiEhj28R3Bjw9D7KVc4ohC8GLL/Jnhx5xiw7NGmzYrIG2thwdDeh/b0PO01o6YeO8c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CVNOxIg0LfCFKN4FisRLUgtYXbCxS+E8Xjonotqcwi9DTuGs1GsIQNenA2PDoUOYqOrY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rhPCTK9vAheNKUnsRu2HvZ0jb6JTgiCrP5ZZ2w8dY4xCUQ0iDUFSPpHA3Zb5vCwsOY0+i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foeYjUVCt9H0g0eHtoasJslQtYeEfWIQ7SEdTHPHhPKGL2PKGjxMzM8L4kLL8mRIPauY/o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jvHOLgn+DgSY/wBjSKLcTxg1hwiCQ2njnD8jhIUmGLNwqVynBuyidOitMlYJiZZv4bFa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aUlIPFGxelk9U8LmCXhwJ+ehSNLgZkBvp9EHTdQ9jfcMktkpvA8PzExKbKKMSogIQvBY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CIXHWJXg2svWejqExeLQ1GXweENGPkNi4Y6h1jg4wuvw4wi3vQd7WHlK/wAJeMIQnmWY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5O7IVKF+iVEiIhu/QmpwWLhDUxVB9wx5QTMI8Q+iSb0NW8UuEy4pcti3h+nTkSUGkUy9n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6GI+CNEMN6KqHWG1BEIE1WVFVKioghqijvIbB/JjVfRbUqj1Nea8r6FrsQoUaPwQuLBoW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YiR0Wv0LOW7jzN+gMkozTmGGFw/OYmGxuiY+htD4MfBsunUPuGWjxR3qEy4hPTBt3wr2Q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dMg9iIs8oNDHiqFSKX4CGL3BISEhIgmjcPj6KrlTFFzSEjB4TRlrKTGJDEM75us12jGJ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QhCDFiUWtkiEha51U3lD4SYaws2dL9LhwJ0s8EyjbKJiZ9gysRRtDaKLrw3xY7JrFwe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oJe9NLwEsJaJdGqhp0emadMfEnBbdVSE0E3gPhEXCSrDyuY6zBwg6NwYsTySb5hlz2Ecn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fCD/AGXMJ+hjINaFFiUgyEEWChRC1kkEIf6FsV+8IxNnwY0IPDYYlEP3LC9yOZhcVhcw9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9ERrTPgCv0NlEQl/AekNrw8rmH3wXFKaEqaEEzCP6SoaVGJCEVwRoRwVhsWLOMc+jSkPn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puTjHTx9WVyg1ghysP1vHZPz3ro2/CTwhn/wZ1AOeBDc9NHwQNxDV6NyeK5h5aT2JCCH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lIExUbQgnh3jg4GhPeELIINi1hiFmwYtwT8FiCebhmz0QVBWYM6bLvDbwYxCEhLqNT2P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xSEhBLD6JP8ADDcVF4SK226Psob2FIX6RI0X88Vh9zsb9kJilELR1bOayhnGS7GsJbIS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0GO3hvEITHHhCfUSC2TDov6LCcx3HfCZyceB9xzmDGck1gpH+Cvb2LuKWBZ+lAV/TU0y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Iv0T9DVV5vuW+BdwYeZmmmTGhQN03ijhOnJycCcwHWGxlQqxcvDKLeOIXL4QQ8OHSsuG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BVRNHGFhjx+HJ1nsf4XYmxBCCEfBsfVdwdrQxa4DHaZbbo3bg5Si9IVik0NYw/RBK6NOk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DTRccLiEExoUw2GsXRN0x9DaNnoh0aPQ1exLFwtYehPw1hZWKMKB6YUXT6JvHIkoRC7I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8HwS1R6z9j8F7UdnYuCQlj4MatfRKNsY1Ki5sQmxDWSjUvdQom3Q1fwXc/cpM0exDReB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KUbzDGKUIgkRdRYorVfTvRlq8HjpzxU8CY1+vOmdkD1Ces6PDnxeD4zYfgr3+GKCFhjH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n61NcCwk4JyfPgxS0gklw1DwXcPMKQy0b9Cnb6WuiItynBumxxSuxokNQYyYRDgb0NrIT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0eXh0ixCH0tFhuYTNBu+S6K0QJELBbBp0Tfs4F4PBmOiD9j8F+CKCEPDEpxsQiRCobgya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exJNEw1b/cPwPw2H8DbNA3esoghItWyBh0SlgyDgkrCHCMTcGjCFOBIxI4LpcNpFG9iG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jo6RMC4M+sPDkXiYfBtr29wlEgvwU4EIeH03Vs5GMMj2LdbqJLKaFCVGcA80RDf+/D8D5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s2aahOGdZWo/bBu5NGz9hEHU2QhsBuuCZdF8DZrH0VK+CR+sIrJs5hMk+4So0WjG6vUh0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jA2wg588XY2h63g/SsJwtF+GJYZ9JJJB/EMZqGkcf9H9GNf0LNjSJtD139w/A+eD/QbK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24yIlsXpj2iE3hK8SYLoiBIHlMmE1EbeU8oofS41lOoq6Nlp8yuDfse6xyIeDH6B0LEdD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wpLLwySekJ4CSOmUn/8ARjinQ0r7ETdKSdjEfB67+4fhfBIeK2JVidiBoKBxCIdCkTEK+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rrHpjo4E97H+hRCWUfEapSvDZWXRc2DFL7ZYKIWFSRJd0gby9Hb3KPK9qFmoWWxI1OH8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ticP26Na9WIXQ2x9IMas/uH4iHlf2fqX9m0EklsafCA2EljP0GyC0pKiY+aG8JlocwqOD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Wxsf4uuKkIKQaVINX5WqaOlntZPwEIaYFhhjxKzP4MfQUJ0EOkWa0fpIptlfadY1X8Hr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2W0M2WCvw0bEvDZuoX7DjQ4xXIM4UbvBIThWceKFXs+Daeh+d9CIfkeOi0GTKhvRyUop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wXtQjo5FzCwz9jiwxJVCKidPhD9FEx/oiJNlp6EVj/4zrD8ReF1T6KuDiWhujWJCmY1g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QuKEXD9A1hG3wjEFzyTIRbvgz4SuFDIVheCWh6whBKSYQ0Iz1WM2UUmsPmHhsZzZyva/B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8DGaNEaPYkdKj+iK0bZsg/egk1F+i8m6UvgNG/wAG68PwMWUhMlEMUFbFG4h15C0ZWhPV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Cc1BqFpxDW560y6JUWnngnRlSkwhHdEGjqEN+BQ+HPg+BtC5njHA2kvGepbGF67hC6J7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cGjSFKwZNI1hAgibJYq+iZNQS36GuN1l44w/CG4i9FuErHKqPuG9QlFEKuvC6Jfs0LQa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xPgnXR3yRuOBODdE8GJBrP0W2U/gTHw2N4Yz0DQSDDOaL+gm7gdj1CzwQhTULT7oLRQX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YS+3BKY6SCp1IcQPpjG9JovpCtHQl0Nc6y8cYZ8zw2wmFaELo1BiVKNiWtjIIaLDcfQQt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vmw2Pom4LzNlE4LeDUN9w8u7D4w+HIhdeAhlFqIaoasy+t4v4KExdBCQujHEUpShI+n9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xhBrY8ceZGznRSWkNxNJD/o2hIxGuCbE3RYJxuhE/RcGk2zRsfRCTQi+NF2HC/otyhIW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U5g9kXCwopdjnw5G8XoaMFsSOmNsRCCUenibuJ62vFe1FUTTKwuFLjXnCHWFzD8EFBLF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YHTpxCRjbobMmU3hDxjaKl0vj8mXiEwr8K8KLRAso3436MNlKUSKPwg1oXRBLZBUavFI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7qPMkIeKiVtsgga+YFEZGJhcwyizEkJTlEMu8FplrDRGsNwi10LODCWiQkOK4pd4UpS4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4XzZJR02iB6HJRMVYrvhQkzQl72vBe2DnAkEqLDxxoSGiDSxsQJMIQYSYWHhYmNfRuiUG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npjVRRKih/A+aG2+nBMuGw2KlHtRnhCeplKUrKXMJ6EqCISjUqsd2f6GyEyfTgWGVRWn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G2IJDGQUGWHd4W8JjRRvJsRNDR8GPCy8W4VKiE3wcDENitRldjo6hoU+jT4MDkONIbdC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jkdCY+ZunjtCUSLwZ8H4DysX1JCrSIqyYyaOxBhWO9lFDUWVC4WtIGt4ZBomIDEIJ+j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0cFJT4JhaI+CdCITSWxLUJCmDU/AYvehKjwUNfRXzBnSsZiXbEvBlQfungsQXpSIBBFw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aQkL3PWPmE95fcMXgPuipI3HgUTISoq6InwsOmgbwmxqJ0SBPwbWFb0Qin/B3Q+ccHGO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ILXFjL8JexTWKEPwdhmG1Ew5QoZGf4EzrFSWEUi/ZF+8jxssrQmLIQ1RiEI2NQTNhJvhG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g1iodrTEf8BDEqRW+lY24aMINkjVo4FhDWGjG7Ne374r1qQRDFhC1QoofcfGOmOjrD5j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J1wTfRtNEOiL4NOiZDG4Qoyi1rGJURKhQyumL1SEw2GSRo+j99/A2H3DaZwQTZDpG5sQ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L7160qCxCQ0TCGLsG4ir9FREKIo5RwaUNvpEoTLuT68KLCyk+jjHJEJv6RGiv0bMbIjt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hoyyFfBH9FHJz/gtENMdA0RA28dImzaWjehTcE0JpnRBkIbKX1T2cR9YeyDQh42I78HY+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4IawxYeEND08KJisjpREHBXzDRj9ooGhOaBsh12NEKV/Af4K1hpVECKCGiSjxgxILhYX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/B4NPB++EE1EqNEcEGiDEDaFCKaJrBd4UIQSiIxJk2TDXghiQwN4+mwkRAlHto2bNA+j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ITZ8x8E02NFPwGInvkmhuoU4OMdvHaEajVnwb6PUUYeX6Jg/0IxH3K8YQmUqCaNuKNDy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4sdeK6KE3jRCCQvlKJL6OLhxaKxsTKISi2MJQfUZUESCexU8FGz/AANmL3sX4Ck4yo/8j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VTf7KqKyfS7FQamiTAo+x+6DRMIJEIJEJheA2iTIg7GUo2qJWeCYbFj0KEhCD7j5hiEIQ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hCExEI4UpnAksNmhSoxP6h1sOktEG/YvelDi0NRz3pcqUoomzoos/YbxNIaWw7Y/zraj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gxjTCEyPKbCfJCCBYpRsQhMsZrg233LEh56IfwL7LhOITQSDH7C96YLPe+WEGvGDyquM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5KEwsbNiC7MTt+s0WjeGIXownjPB5fgmJjSTCcG8JFHgmyyhDRYU9ISZH9JsRLgvf++E2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w346E8riCRtPo0EUggMa+ue24owxjTGiDIIjSqHvokQbdI29i0RcRU0MbYxc96sQlC93D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1/wBP2xL9CEfMM6zSl8Kir2QhKRjGxC2RrCY22yLBMlpjQi+jpomjrSZpjZcwcbQ1GL3v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09b/4Ym1wozhWLKRPGeN8LilKUo3OCVsMYkQplYZJCMIN5U4tjyjoyn4JJZ6ftQlC9b/C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swhCYhPAa8H5MYhzg0KjBNPTG3wf2x1D30TjGrvk8NodEL3JURJlZ7EPp9FKJ+Vy/wAK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KQaxCZWyYdx4ucwpuss4HKCZLeErKRCbGsLY2QnFhr3rTS4Xj93BCEN/CisrKysrKUo9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YeU/wYPwSDaSGaYpo6EyvhEhKnQj7nmCDdJit98F7ujJlb7jSBYgtK+mfgnQm7+DomG/B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IthIghsteytqDwkRDjeEhoSxH8wvwVng6e54mWfplEHmDX4Im0JGvwErxfClwQpSiZSl8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0SC8IJxDPotKshaNEmGgts4uWhI/fqiieEqHp+1dFzD8EsMSKUbO34FAnPUvOhCEITMIQ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lNoo8JUGplHUToS0WiY36LcPp0N6gx9EtglRN17kqzjCEUSN7yD8KUXilX4EKOfUvL7ecO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EJ6UNUpsbreEzFH0huIbGxwtF8G66MYxIdEC6wSlBCftWvFxSmy+7hhrCH6PgvvLEQl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IKdsp6Qk0aGrwm0Nti6Mrwq0xhmxLBbgmJlpoW/ZouJ4W9pKhBJeBYhCeST3NmhcEvvL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02DA+0pPBqUPoJlL9EpoN3NE0aY0lz1pCTBImEMSR7Fr8IQhMwjIyM2Lu+5blR7uQvdPd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HyCT2Y9k8PuFNFHcJjCJfBkJBYsG77HGKU+5g761mfjfBPLF1fc57IQ1X3L+QvilYijgq9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+jgSCG0xi2xqZkwmHlwh8wvWjjwWbV7H808nhfwExL7i7bF47KxNlKUpc0pSl8U/Bf0+6K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XBjYhKxFNCEFLsomUeWUovYui55pVBI57++iEIJW9yzLZP2wl5oJEIQnhMTEJhkEvLXW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irEZsaibJ4XNNBPCeEJCT9nQvNkq9aX0IQhrw4H7EqxNYY1RI/Zs4JRej6LzhBohCYRk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B3RMV8Gob1UQxODDZRT6caH4piVHrT2LWLK8eB65L7FmD6x+ugXgk9ZC30k0N4UWL6X4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IJiKQgaIlJi+FMiikoLfsFhFKUuYekui9c8GasP1wyZT7etC9zB+L4JlKXNxfN+L8yQw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G8TDIcDd6KhetesRCEJ4h09K6NVmemHClHrD9S6JEXL9skExR+TWF5ryfkkTLYmPgmy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4UQoRiDrmAtC0KLbENF600LzuFnq7epCMg0Qh2L6u1ieCewuhfSxC81leiPFbyxFuHghB4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2HpQgUNOD138W39Xh72dPWlEIQhC6Gp62UKvNYYvTMvz2bGvvgmfmm80WLUxuxoJBpMn4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E9Ceen647fhMzd9cQggxCMjNjpQ02JPFyU1ilKU6TySIjQ5hNoeYMSrxcjGmGI0F4prD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vg2/V2iU157+po83xvnCEIsIQhCEJiExCQqaqPt4tiZ9wtHFLlEUwnikLrD/AAim7vpW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h+qOPN+oQ0YnV6KXxvi/RSlG6MbQ36NEonGso3W2JCRTE7LNZQkJDjxSw+fhCxoawvSv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Xobi9Cwx77mvCjZSlKUpcI14LYlNkj1bGTWhLNzBBLxS8IMX4JcPW36e3+DP1Jt+heP1I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pl9F8qKGLFsWxVIS8JkS8149fhjOvSvX+XSV9CX1n3PW/wANgn6MtY2EplLBLEIPCETE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/wAEbNH6X080v449j0JV63iC9FKP8O0TSjJRKCIJZWViEEvSv32d8XmFenjzpWVlKJlw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9B56yY9V9EIP8OxophIQszxWZ6l9RYmJi+U1H+PQST2VKUpS+4GqnqfplGiEJ5d3IaiJ5r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6OcMuF4UbUH38ifa9baecOfZLRRS5KUuH6UP0s0PYyxCRCZmFlL2MSPDL49C8fnjFRel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eNwuvcQaINZI87L5UpfPZsQlRCPJYnqXlEcGJePQmXN8W4WX0/QvCl9T3zNw2zaE6aMaw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F9ibg3sbNm0J5bNla8B7cDR0pRKVjwY6Y4GsP3ow8G+ulKxL0r8FtLbLaWGLw3jcZeaXE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1bzayhkqwm9CdVGrAmGzMMWevDFhBBmOmPD93BEVi2YjeIqOFh4rL50pcrRSlKUonhND8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i8UqJoxfPZPVrk8fRZpS+D4N30tiQzljlHLDc6M5LhCcU6LKyu5pB2878KmjmkijDWH7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JvwXsh90NTE8uxc87jdcUvmtbfnS+FKUg3pbEsMaph+IWIWD2BKwe0PDQsruUM7o0oId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KwtKBmB+t4hMQgvBlB5RiWJ7FnoLWLzZRqihyTzWK+9/QbgilLmKNa6I74uiEZ/UQmh6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RsQ9jCrEEJbYkkENPKIh/TFNQMf4tM/YLxpZhHmoaFDRB0on4okLFKW5fgXqH3ySuCRT3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jukBCReMCViEEJhq5hM8BqoVzhpVhCRiEix0MHIw/wAN4XRJFLmzKlNERo0aIiYNhOiF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1lkgguF8LpbH3xSriFoL39j9WzguedwnXqTOMPQnfa/C5uH5XKeFE/O+dw9D1jFhdOhM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MRkZGUEVH3x03gn5AtwheFLifqt6nz6+C+FFvyrx9IPxebml8kKLwWaXyuasNGViNCbY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6ODi8uMQjJPhEvKbNvUSp0emjVz18eS8pktk8KNEJ6kcEffKlxfBXNw9bLMPCEqREIMT9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ZpSlKX09epoxfwTZWVmylKUbGrv4xeRPBeC8Z4GLzvrg10HhiEdlXDiEMXoeJUQ8fuK9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eiCz1l0TKUqKs1FXgkQYsQeH7TzS+SeV5rC3o3XfBJm8u0rbJYuEXFLhODa8nxS5pfSxn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l8m9BlEUIiIiIiImDEZs2KlL5QhCE85ha874LyqyhCjvihMbN5hzxvkusNkr4dCeF674K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2J6UxYUrxSifpaEhomJh40QhBqG8UnnS+qQpYPfZDhH4Icpfe2sOvATggn4z18etcEy4W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9N/cMswubhTfgvdc3wbnClfxFvR2N9mLCYgvc+vNMbYvCl9XPqSokXjSjKLH6rO+DEUT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k86Ufgp056L4wgxuMbCRqjbCbYlwxoscnC68IQhCEJ4PBZhsg1MdCZSlKXwpS+HPqQXo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S4bExZWIUpR4eWQmFhkP/8QAKhEAAwADAAMAAgIBBAMBAQAAAAERECExIDBBUWFAcZGB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4fH/2gAIAQIBAT8Q8gP6Efgj8Efgj8E/gn8eT1ngXn0x6EiiiMopldKKExUsKGoJujTK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wTuIkrD9Q26G9CFM4nZCeYiNeH0v8fP/AMLPVfBti+FzvwkNGOrsmaZVF9HZqDiNCU2S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YhbExCUjKpdEtTYbLSIkha2xC0auaILRYInEmyCOR2MWUMeKXFFi48Yv/kC8bilKUuF6e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3fFP1snolFKEt6wd+KH6Cz4/8k6/h3Kx7hYvlRsbdcQ9CT0xlEZQ08whMQmVqPY2vKQS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+M/8Ax/XhSfKT/Av8FCxfqL8yhoUbIavfhCImJ4bRiDpQcLgTikn8Efgk+ofRGqQWxhrh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YoacGsLeFuU8rL8H/ACRP5fXgmiDPolhoSIQkIQhZoooTR2QXpYVH6z9R+g/Qfo8gI/Qfo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9WQ/QfqP0eYAFw/CsTKy9ky/Af8AHQmYQhP4XXgzQ+4X6Okwz5lGjrBYdYoilL4/nGnk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GLhfEGG6POxDbLm4vkX+YXg1636jxMLQsIYmEcETFG9HXrRWXOx3wrKbN52bN42bNmysr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PBD815jfzKUvrfrG0h1iVGI0Jxj/AEPwsHQv2NiYm9ZvjcrbZH4I/Av0P6n9SfwT+Cfwf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+p/Q/of0K/BX4P6H9D+p/Ur8FFfgv8H9C/wAF/grGkHj4QSGQhCYhD+zXiPKX8iEIQnqf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sWIUaokUbN4rNm/HsWyMGLBBBEQhBINfgl2olHOEEEEkkjRZREh2x9HMXRRMfcTw0VEN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2/4K54U+4aJiEIaFHBeGnR/Bi75doUo3obKKKyspWVlZRRWVispSl8ExPL7H0ePmF30/M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ZdRSlKU+HwahSlKUpSlKUpTf8FMvikLxWwnhkLsuGVYQSxUXZS4qEdLFxDfqa0M6GNEM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Jo7PofgoKDXi2UR/XxrBu4TIJG0aDRnEKUpSiYobFf4NjpsVNm8N+QNmyMor8kf5IzZs2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EwhsTL4I5sWzgo2WCwl9E/rOiKxxjU2cYRCBJUgyEEfGDUvk0NQuudN4FbcTQ0LzYWmb2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CZ7Q2XfNMZwxjzRDzc3xrEEZRCEIQhCEJkhMkIQhCZIwggggggiIiIiIiIiITyZcPWhr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IZTotkxD9HOF4vKPk6NH41+BdJ3PYtUi+j0hB6exqXpNBVbY/qgjlqCrg61BHb4JzQT9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OjhjH4IePmEPyLC86Upctz+HfC/wK26W4qh/ZfyPou4bhV8w2UX5PmIxNYpSlL+i4oj5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0QTQE9ScY7dfDvaDqmyJOiZAoJM+ATsfS0do/JAO4+jRY1/+CpMkTPZ2cMfRmzdEylN+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iEJlq/wAjmNedLh52fMNfBcPhdYQamGPeExt/CibOMLw3liPk6O88koRR8FT4QiSWkKWMa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IfybP4R1BVl1j3SHpxbz2dHDH0YiDUFn5l4+HzxLzj/JGRkZvMJ4QhCEzCYhCE8dGjWN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PXkvyJpjZfhBikGyjRM8LDny3ln05QmxI8Jo0Jr8dl34KQ73k7+gmVRangiwd+Ab8qYaI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jlj6MSwxYmIQeWQ+BYRRQmy3G/hWUrwpRu4VlYilNlLhWUuLmjOD9LP2jdRkjbA2CpUXl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sph4bYz+idGNEPUcNGKtn3xbRpnOilGf6mzZCD/YmzlDbNnRIW8KuBL/ADD80NJsQkkt1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XYbl+Jpr6InzOh03o4Y8Xwnglsfj8ZQ0LBCDITHcLHRPGjKUpWUpS5tGiJp2O+MTFUhp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EiWxqmtCSgsskqOk7QSa7J+AirQuD8LC50EQSHEIiwTvnzhDw88GI5QtgSBBjXj9Tppm3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JGnX0SwxJJ2H6kPCL4kQmJh5hCCWIMSIQRTrGvQiiMpaNT6NdNhpfwbIWiOV+Am1NjQj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H40k6cOH5kELYiLVZ8GLMEs0bdPovAsrDwg0a/ONEGjQyrHIq6HE2hS73zRFKokfBIJm4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ir8nSSmg/wAhujQq1nLH0o2imvJD9FeaCWEiYhwtJXljEgx+la2h5+BFGPtMHTOAtRah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rsj/AAMgtn/wOug4J7QmeMW1QYxZg3uLCYynXit4pWJ0XgsWsLwo2XHIeMev0ucn4EoM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Q1oXYjhFn1T0cvKl80PwXlR/cfR7ykQ4VMptkG8pbvg8T09CVNDtBG5FofMtlkujHcDaB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KqIJNo+jI64PgJFT/ANQ+DFm0hCYaFHBU2buEIfclsnpn4C82ZrFbw1ZMRsiv19nR29ZD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TRRoUexKCaHvEJlon88VmeXwQiT3BiwenPguC0IXYl7RJIQY1NsNjDZ6LSQ5SlspxseF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UZCEEsWM0w6FFR02bNiHTZvAunfrXSCK2NHHs7OjlnXpuaPgt5rKFhbXLIuoW/CjGl1i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/D4KIg30eUfSDx8wfCeQ+Qjc2PwlrnY7RNj5hZ6KzYx4a9IJTwbKylFhMah+pCunf8rs6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j8z2LKEPMynRawyijZBVMon4NzC8Jh8YhYJ6c1H0bOv0XJrGhvYp0I20kaKCU+hMU2Xq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EIJ4aEsKCJjcPwfjPEzEZCEIRkEqNTCRMRkZCEIyMmOjrD1ieT54/PCsISL5MSwhv2Mq7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VzlzkD7phYiuEaZsW9kVDVUUJA1pCqODJ8H4o4h7wsUW2GmnoTGQmKTRsoWMNImIiEIQ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tjim2IHUSVUVyYkkxw/R0txxoX0b+w7BNXZFoNyIdG6IUbEkypUNIFqY6bwW2NeRi8Lr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DR7H4Vj+sNzh3FzD4TwRMPCy0YlaC2NCUtfRlAuCCiEGsUfQtnDKpaGITxUlIvI+6E3lT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COw/WLorZ8NAhbBPNDW9sQ10bzTFfg7rypfRSi2ITO8PXvXhQnh5hFho53CUxPB7UxB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NBgzRWFumKU39FRxfqNZiIIR9PyQiYdGjHhemiNg+4uzeaJmxjnsK1Q/yEmjQKCZXxBi7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MnlCEEtHXpqYfi+FE9+VYfcQuXiYmFsW8TY8byhogmUo7TQV9C0NjWcSpjhI8whPozYf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deF8mNeM8YQZ14Pnix80PTZEaMSouWQhBCRiAUqVGqQXRjRkkk+EkaMTmDDdwvwpfR8w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YZPohEE74n4Y6K6PWGIfhPA4Dxu41s7oLShKn9KoJ5Tp/Qu8PeM+5WKNnGxlgZ/cUhMJ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nTrwfim4FJCE8Li+EzF+9XX/APVZJj76J4/MLuK8UhY/ZPBKcwjSdFhLxaxKaRDwmQhA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aSCsjtGJwQn1CYZ/EfgIPHPoRS094n3yUJoaRsLg8IlF6HpHXg87EmyPSeEF8KUuINCxj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XwuJnYvFdxXobF4L3TRidthUW1FnkJoUhCLTY5n+C2fB7LZ2mMWysE3RT2iCnOJO76Is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XhwPvo7OMtwhgggileFzcSDxs2bNmyM2bIyPDvwjF6ll8x16LxcN4Toy+5/QmUnGdnw0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Hc580HI1CHX0qFxidRpiLoarHHk1sS3hjjRWFyldkZXg+GjzRsv6L+ij7F4bdxRBFYCCr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j7tkJhbzCEIJePXovCKPwniyYpfFj0dEgkINJCk0hdReoXBMcobTEpEPbCGg77eJtiHG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hKk0IelRt+BN7KexPyZ1hYYsro1WGiGE8spRBix28E2MQ3oqKioqNGiobRsRIS8Go8CH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BRCJ6ZJHQsBI8zn0MhCZXjMsdExMoxYgxYXacNFdOkPHWRYhCJ7GiEJbPzhjutkmsSIQ4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vBoJp8GilhBrCHGadQ1Cafmu3rjxFmLzpHG9zz9KGhtwWhq3gXRtCcwrLcJlgnK2UpRj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wniebRBlwsXwYFV0ewtUKTHdUJK+hnGG0JXSNwFCmKEtirdHzw+Ya/Am0NRiwVjYz6h7s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5HTM/YxLH02V9xCB7EmJEIQhCeFJ3C0V8QjaG/JFIMoh9xLo11m414Lw6GOMrwpS+EOC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Xw3lCT5gzSc+n4hGCf02wLcFFJKVN6wT0Km6YlND8PmGnRL84eOcLSCmMc64IyCS3yR08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uFBIaMehshsRBMyxgaFNYdV+H4+M1LY01wbQR+DzY8KPzF0j6JKIhViQSIhKjZYZrYnW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QhPW0NEOCYhZZMLqE9s+gI+JCrP4ikJgx28pdUh5LsSfUQlEQR5WHg8IYhITZ+At7SAh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dvN9KRD4XsH3dNeYJX0YXsMYjoUYEB+yRUUVITF0rUSfwCW4q6braCcJGzRIY0eYQ5eRD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qDEJs3UY8dHGPovB+NF7XiEEUTKWq5YezHfuH96zoRvguKkXzexscUfMAU1fE08i1hn3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4I6ef3CZ1IbW01WhMxMH0CpVbIPFj4OicsjLohPaxtc+j0aX0VuikZBBv8FcXRj3xC8/8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IfBCQyhSihvC4XDEOjjH0RfCZaEvc/QyhSbDrOIg8kWVBiLecLL0cGiHppEsRdjOaN14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GJEGt+CFCy0M9BMXrWxg4RsuhiJiWJ1jloTp7Hpih8mKO0WsSUO5mk1+Ap1zNFeCQt9L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HGEGfMvHwRRieodnGV6V7GXK8fhZ0z4LoSjszQ3GpQmMlLPgMJMWXZ0aqFH402EpgybEM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QtYGkdDNwJieSsRSmyso2hSpyhoSExGhJsiqyP4Nfks6hoYbY9IRwFmCynBq/iOZ0h1l5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iCVhqM5CHwiFwuJh4SJiUSh0cZXogvTS4eF5vg1QcDtHwc8Y9aJl36HOplbSEPgXptoaT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0NVX4soxlhvCGM7JxoYEoOiMpsgxenY+HWJTg0xJLfMKEM6NALYMB10cGraHLpZlpDaU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/ATFHMvkG/LNjYX6EFHx/R9gyVD6LoI4EXCwhoaguY+ZOjnK9CH6GylL6KIgw22g3Uxkq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9IVViHMJMcEYmMVMi4inY1Xi0WHlZeNQgmtDJOIjgkwlieq+ENXgdqcBD3Rp7EXwXBKj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oLCnaE7s6B6iFY7FJeDGSf5ECjTLCzRj5TpsPn/XDcFD9j7gg+QSHhYQobMmLofSh0c+T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5foeYINQ7Ck20PjGSTGvwCUiEEDQoWJd2IWh1RTRCJLHtCzZ4Txdyh8GQhyTp0eULwov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uLRRsJIqhSjcxNJ9OOU4WMN0e8LSafGIahK26UCFSeGpNjSsZEr+DdZwNhti4MYxI/Mh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RwfMIbKPuaOSfyQSNUSIYliyXlPCjOxuHwY4O4Y2BnSPnBDeh4Ja2KmyNslhuyhlE8rC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1BLgbUTsokQk923+4h2P8fDUoxRJscC3NjV0ZJUXaxRr0rDReB7EwxyHrYzRDbNmaDVQuj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CdEOFFlFMZwei2ngtFl5fl3gjS2z5kIQbY8L/AAXwNW0RmxdHCE9eGvB4Xg+G7Oj9GKTQs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5QRk2NPK8UqXJ6NENxcINQZB4WzUlHwSnB0UYpqehImOD7iQ1RIaHnRDKNRoaM2E9H0l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nSWkXzmFB8Xky4hCYXh3EaR1HBrQL3aE2FtiqpDZUEkqGTX4CexvR3aFaW5Xg80pR4jY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CDPqhJhYt5n6LFRay0Ys3yat8E9Ch4WeD6cBDF0arEmDLBEPox6Fhbw4PmWvAevxhPFo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qhUqcCJ0hPYiHR/RPYddwyPfBdORJPx5Fy/FtiQTdEhZTEGjEiJmPyhBNMbIKU0JeM189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hCEwiZpc8Y4CGhNi6IMXcbEdYhNj74ePJ4h/aaDVeVH4tDNC4J02JGsE9wk2+4SkQqkEd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BKT40ahPoQlsovEvDvLxzNxwzrHy+CE4J+B6IY3BqiJrbNJsWox6DSqNiioPgm9FeDQc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+nEo3BM2LBvQh19HYQo9jU8PHjRxx5QhCEpbGxBMGqy/S66PgmJxNnHF7tGg+C7JaGmQ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GNEhywsceTJPTGO46CWEN3LF4dlw8PmFnhn0ZKMeVC0LSlymRBbIaQ5G8VlZWVlZSlFF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czsSFBUN1CcGzYvgsWFTOBjZKii8WOUwEoohoJMLYg+gT4FPaJDd7SppJkmhlMSZbDDbb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k3opMTxb2FxYWOfJq6IQk55QmV4fOIVFQ3jmeCbw2hjVEdD7gii1XT7mNdGwjIR+pKzTZ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GhEQglshCaE2PhDqwXghjDVNBtgi9jEJlDFDH2c+xNMNoshV0WUINN7sXROgVV8EqRCR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jnza9rKcrCHj4IY8fDsNBqhCYoEj7gbusbLmxGjgtrYhlRRQngfpwv8AAUQmmPXBnEQx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UThTY8q8m0USpXbKoe2hqFKM4xEkNDOjn2akOIUtOiT1CZDWtjSsfMP7HOxdQYuYt7CEL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0Q+EGaxCm6V+T4lwmXDZc0RMQunsaz9OX/SfrP0n6T9Z+g/UfqP0n6hIi8UyG9ePzCwl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FFhiKGJQb9xUbGrgxqP6HY2dCWhuPWlQmh9xWzNU2ht9wSxbwhaWw7cLhNU2IWF6YQR5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HJRDZcUY8Uds+wbdzfBvxZ0axA8tFRV4aKN4mUhDIU0NUR3B4RCRB6GweWjMb0MYsU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Y8k+ietJVMPEpF2CSRUJDNoLSIWkJzEsLxx/g3+Df4N/g/0P9D/Qv6L+jX4NFRoqKjWT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4JUsgHtfBZb8IUCRF4wmLcaaKxMbEx4RfClwnBsxNjfCicExMe/KSqCxzB5mINEFl7II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QnlMmGSUQpMSCc0mj5RjGLsQhfxMIsTBRMbKN6NiZi/ISLmLIYnhrCKXwlGti09NZUSx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iYSIyaIJEIxrRBIhDryLLH0eLiCSpHUY1KjKXKL5KP0MtBiVrFLiKNo7shgc3DBDwIfB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+NKUvol3JMxfkJTxSG9EITxTs/MITXhPKEOCd0zfogTChvNPhRMpR+CnQsPKmq8PFEMmQU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vFEAiCw8TxVb+lHQHQR8GbBvmUV8ECLbFSDEOm2VjvKdGSH9iQjkuaUpBSST9gnSlNjB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0aPo1fBsPNSb6JF0SLmX64QRIYghiz8wsvhRZ7F4vVJFEH4I2Uo3nghb0I5olh+mzPFL6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cVCttn3j6MjS2PuHryd56jF1sJmIh7FpBtqE02WJLCBBptFBK6I7WCDYiYFv2K/ktQJHl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RCDELPYsvMmHhFj8mH9BLGIayiwXg/NnR3WHR+6VfQbT6ELSFadCaGzOgSPDJNU2Xj1i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FvSQoIhFwaaehtadjWgluDDEoadjTkSXgn62TAl320uaUv8AASGhFRawYh4+YWXhYSOx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MTMWPQaMa4lEJK+c8WJb50Qbz8YbCDkPptf4y+ieYg0MlrWBFULvtha4KujIpKj5tFNs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gvbHZaEo4h9T+BS/woImVixCEZMrEGQSGKo7F4QHvpcS4GsITweFFQjs4iSexomNbdzbR0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DzQajILlINJieJ9wh70FBr2TVtQYE+i7vhdhfkbCL2MntDn0ZEP9FORoSN/MMs/5z8Fh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jZRMomPCwjsWGS0hJsY+iRIXQNJ4EaNlyhXgbhR1+6+huIQnEj40OY2aTp3lDwamw2rb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m75TEJGgwxjcD0cRJUElBoWi2J8GoL3Fmifo1amErYtNFV+YprTGi80Nl/kIaJhYeZeL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jgfs8g8UOhsNH4BlFI4Ws1RqezTYTWyGqMu4f04ppGJGM4NuBGKKsSIfaJp4vLSkSU2V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Jf9DQS+DAKrCiU6WIEicLasujdvolqH4Rs4QoqkNpeL9s96eGsLDRB9wcNeGhZZoWId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IQbZRPFKUuWEaEhZB9PZ3ONeNEJGdw2AiQY3JKxJ4HzC6TBWtD2hDJtjdqjijVtvFIJk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g3BKuiuBrghC6P8AmrWGhZeOB4eH4KPCz2ITM/IJUTC0cnSiZfJsbPoFog1Y2+DZecx0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6wppqoRqNNYnR56OPB8wu4YUBCQkDVQxjksa2JUdmoqJqbNrgjaHrTwqVHH6Ou4WF3+X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CFDRQlCCQ0QSEmMITQlXRaL4M5gkYmXwbGylEICJmnejYN0NkTyphCVjQa1eFbSCOKNX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cPXDjCxxjrEEbaELQlHsaYo/0U6WCSa2KpiE9GkhDQeG2IgsL76oQhPRPTBCa8k0LweF4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oYvBEXUgilGy5sE9P4RqeJKrDSjh6H8cYvk2KDcHcsry1PGFh4+mLR/wX8CfkawmIUlE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GEFhPuITzQmZn6UgsP0ofPB4mh6fg8dZYzsRx4oYiiZiXNCYsKXKIKsSyVebVPwjWHlEtx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H6G8mLKxrvD4KuBcwsNUkSmHRb0a4NOlU6XD0KMSWOiRRqi0zrH3C6MfsKU75Qa9CPnm2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YxqxRKLyWGKFLig9PA/BK8whCUQkIYb9LoahHRbYRsSFHsSY1BUuNzNh8srWmV5MKhDFG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VNCbSKTOm0QfBrvH3HGN7H3wRS4pUUrzSlLi4voQh+XWJh4WNo+CU86J+aU2NaODy1oiS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hj9LoghuJjIfRlVoW3yLo62+jyMWTg/48rE9KFdQm10TJSDXghjTg2o3Z8WNeDoakCGI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Qh+S7ITDIJh0/Wi4ZSi1jHNVzCZohK3ohPBsfre6Q7ewxa0N/EFg0kkQ1fSRGx3bN9elhI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ITEpUJlRC2JEJWKn0lLRTbJPL74pfyELnnq6XLZRMvr91FlMXBikhZX0mblv0vLSag2L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StkdguLZeJlSY0b2UEEEDUkkaMklCvFMNBBqJ1xigffBYYsv+OiYbQx+m8WQRL2UuaXC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P0vwkjqwRIm7saRN0NVQ+QMdoxdHTiCj9ZWGyMt4WWUVnzClpYjYuTySLJiIMWZ/JgvPnN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tT2oQ0mJJYbG/CYfqIl8MsgZ1DGMYTQV6PyEIaLyNspxhjSMVKISF+BIyNIX6NvCdOBN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lMTQv5mxIPy5yhj4I02IMgl7SILRSlH4IpcF4peKKqjUEW+lnZoS1CX0ivQP/WcHhBeS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G4xliEa2Gj0N8QhoSIB2lykNawWUPglleC/hLwPg/LjEJim3g8L2kjg+eD8WNfRbez5V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M6y4nBrYds+B0P18HWf0aU94eJCCpaXi6xzl4MNN0n4K8NBvFwoUYn8P0PuQ0YLxayv5K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q4Tl4MQjr2UrY+YeKPFLhH8P3iImVwaLlY2JBT/tiA/1ok5BN8QzQHbWjxaCa8XWOMUO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P6CYw8OwnouExB6HQvBEFl+yi9hj8k1mGx8WISD9qyb2OsohBKkI8sSGiYXBjWViohWnG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QXBJfIkapGyxB2LF4GPuOMJcEFCIixMIOtmckbgmQR0LaytMQsr+EvSsMPE8tHhPyV4Pg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nBJfPVMXEG9CUQ3lYSqDE+RqeAl0QaraY5PVGZvUzYDaTgWWPuFzErhIJY1hdy2M4NtS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KlBY1NirO6YzaTYhZWUP1PwS9KyYx+S7xqxKeLZwPg8rwfgsLCqcQfnSl8UrsY8rLkoP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diSAYlDXtDZMeucORZfBiPmJKkFYTbmcEhBL8eDPY9JCRbG1iQpdDNCrY1brIghJoQhYQ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1uQUQlQyeKKeeGtYR8wiC8p4IZt0SIawvY43gsrcw02TWrIBG3Xo8Cgl9IqMXVgWeBi6PD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hUsN4J0Zp0VDmsW3DhOJUhe/wGqLQvoUx9IKIQnhYfRD9k9j4cm7n0l8NCVwbsnISKLD8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he99jGPC8LRcxH3yW2yUhLZsm8LAuZ5x0PDDYtM30QUgpvjoi6LpqDZhxoST2ftbHO+Q5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ExGTQoqohuLKFh9989p8I4oWV4J0y/FOHzFFlembuF7mdDGPCyyiHL+I4ER7R8w5wtBN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IMikOBpEriJNoVshNGAY27hhYOddQuiv+wMawyib2PT26UWzeBOe9DrIsJlF71m+N8EN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pGSJIJeaG4vJMuN+t+hlKU6Hh+LGqfNicDX9Qx2OBoS9bY1kl8OELPGO8/lg2S4FquhJ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DaNe+imthnZtDJJJ0kmjIEKMSi10tEo9FCaeEJjRH6CoX8tD4dCF4pq8TxQz6JoQ8UovY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8LLwjGmdZshnsh2XBajYI5Qs846HhW1PQskm7+zRRmjaHTUY+1ZHiSyot/gQcwkXU0bG/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jaKdPyiDRnByUJmV3ZR9iwxbJ7qLHwvihnQstzCbQwq0JGIfghiHwXhPU9CfJfNLPQx6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DX/YQe6JRC6IkhXbYTXhwQ6y7oitsfE1/qL6kF7pj2GVQYF/qlCBMRRTD6J6EAyYhuDJ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LwvshCelYXYs3w57HfAhKhjWEPL7lE36UbIenvyl8p4dDHleL0Kk+ksFVdCmhdEqEXwW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0hoSo+MIhdpiAfQ5JaOB30aLQk0fBkLYkkhpCdQl/JDRdFkqxRzCGqSG7FlbGhP1X207F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mIJY++1EISOnc0T8r4LsaGhPFouibe2JWtUJs62K8URdQ9v5CGQtC8cxeJW2pfEP0gnO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MoEOhllKEqNLg+FxmjDSob7L6yDevELkyGGF2fB4WhiX8BeaO8vyRBj1oKNMXhJbLdnwS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PFKUpfHvwo1XWc4f08ETZcw5osCujCa/plInsIhIWFhsjwluvYiIapGns+rb/Yj4P8Is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SE73BvwYw+XhKaI4Nh/0iThlGG8KfPFF8p/B6zCEITLCgYjlMRJvwJn8GoRR4+Cfi15LD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hpztj6MdZuaghvOmzCNvRuhu/gTdjZRYk4LC8HOX0n0JjY11fkZvc+fsR1wlcFDrwY0N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6Tol+EflghBNjWOfNP8Aj9DYh+TaGIQhCEG2MYQye15eF6u8GxsbKU2cqXgq7aZBbRVB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EqaHQmLCw28c5rSX8/TWVv8AImpfP9Cakaa/ofRNCQwhZYdPyNA2NdI0B9IMtCe/yI2Go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gTQvB+cITxnpZc0PwWORsQkLBI0HtnYHrP30fRFL4P2NXggx5lTQs24I/Yj7T8gJmgTm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mxeHWOT7hop9GxndWS/QkqW63/yRApIdQhMo4xqQ+4jHaIUh/ZBNF3Qk4YqKIuoNrfZo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cHlMuWxO5bKXwUoyiY/DWIvlwPohMWCG4hLV4dKX1sXg/W+G2DwY8dC4IIgynuhhGagh8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OheHWOcuR9JciWNEOfcLKyD+bF6vop/kIA2WHpCTglpssGiH3UMaReIVU2UVslCS7Md3C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ZLhM+jRPGEw8LPGEP0EIYWD/AA+j4LRPRfCpov6TL9bRCfhMeOjhZ2qHxBq3NCsIXBrR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ul8KKX+oh2i/P/f+Cabot6OkG2locbSHi0EJiRBBOmfLwuKtHfJEi69odbko5yBE1vbE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D6I48oQYiCKPYgiDGsIXoZyaFl+DDwsEObMgE6UovBMbxClExso8J+tjhMUYwxvHYuLD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yGzQlo+GF2LweFzKuiVi0hKFemLQ3ebONsUxRo+lQJGyKm0mAU8ihwxdE6K6XT8jnE4K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38G/WiYaEjjCJ4UqE0UXcplGy0bE1hjFn7l4IQ8Pw7yhCw6JMerH3yeHlYa2LN9khxhse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FjQM1prD8o5EK7Ysu2LLGfRcFiVOkhTg3oV02KaSfRIxpg9UrEJeLYniG6WiljEq0aJBq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WkhqbLmhvxIVFGJ7EiDQ3gaIc8IJelDzNEPhuQRCDIQaO/BCw6wuvizuJh4Sv8QceDy0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W8KI8AKtTH2LL5j7hYg1FR8ARYBr1pHc7RPCN6YsW4L+EeiGWlBo0ehaAbI3BCssMW18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UyW1UJsUSwxa8KXRBIhzxubiCDCTRNkGj5msvCGdYhBZH0XRYF8GI+5YvFiw/aOMbHhn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p9IiKJCif0cSm29M5Fl88FhaXg/FKY2vD6UN0Uqmqf7nx4JEKZn6WFEbCVUpqY294KNi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6fKCmo0WhomOUiHQ9o/Yi80QrHhDYmLND0LC+Ezgu+K8i8BBRfNEw8rmWUvtnmfgunxM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PQkmhaTEPTEo0jgWeMLo8spUUR7+iXsD2kX8fRoaTf5+jFf6ChSCNimbFpRpafBFRaP0O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DNQhvYVatJT2L+EURkpQ8dCJ+PNPB5SIsqhDSZPwLyYxRMpSl8xeAVWxYpR5Xk3ELeFX0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YfghG3pD2gaxTYpJyW6FJRiNaGIj6c+HGOh5SF7+sa+pIKO/SP2tEto6EDbR8yDX9j2A7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26uhCRbf0U+gs24hixw+M/yPknrY66xpiNFnoRwdZPOYZMXKFFieb5l1l5Ygy4WT6J0L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yaLdL5rz5OMz8EbQHVUxWDQMVaMiNPpMtjcE/pz4c46Hl0r4aVKhven+BxsIhpnY1HCk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4xWLOD/P0dQ2bt2Drf8AkjVoQLZEXfrEtlRaqIDdH/zP+ByvkRKsJIogm0hF4C8LhCLm+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UpoprLWDysOD6LE816GqRIa93I3rIx5Q9ZqLFfoEARTiB6Nj6f0cPDnHfhpI/wBB0oJF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yXTE3VN/oiDF+Bil1Bb9SuXWXKNfskFuDjBJDnpnyK2IrmN7KH2d1R/rQlKU/dGbO0d8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xtqQRsxdYwfMNHzC8JieKXsSO4XR9wz4fMnlYUbM5XmvNDw/dyPmRjytZb/RJBFXdMVJNF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NYRfDRCFjnC78EILy2Yzf7EIamDVbfBqIEpJbZVX/wDghUmbvf8A8JTZ/gbnb/8AQqaS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/RogJlnlOH6yJVwyzCWk2RTB6jYqzglthlN98GP14JYmfhMIT2pRBIaIMmIxcMQsXw6G1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iYfteB5n4I2Fy8RN2I4fVhU1TI2QkexpbC0c+XoeKNFtjm4INBMeoVbiQ21OqPTuqfB7d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Mj/5Obf4G5J36aX9GemPobehKSpi9oISV7N6/wTBLAHFe35Fen8WG1KLiEqF4JlKnPG/w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x68bYmNHgsIYvFeD57WcDzMeVQTQV9T6aCUn/KF+kIZR6IqjAfTjz3myrHptJV/R7Yg/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KCdjGxPV+y4pP/Y0R1CvKEOZtcKlxiN3l3+RLr0U3S0LZOtHUOSCfvNow4b1fRNm0iCC8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2aeSVEjETDx8w+eLofcP3weL4d8F7Tyx9ZtjY8ITSajV+REytWHI3tjcggqTYjQFOkdHG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Nv6LZ9f8AsZNo03yjTCTv+ggw9j2nBL+Ic/yG2vQi4ITeWBbIJsPDdiH+AKlhQyugorNI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TYyateUowlPF7xcWEFE/BqQy/BM0WDeG2UpSzyPpcnj6yhvzpcLL9r4c5MbyhueENU0a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2CRPoJY0bLg7FzC8T7lOKj7zFooVJ/DRbMboeya+CyvBKd2QxWxs7iEe6HdtJyzVNZQS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iKkFcYZR2q+DpIohAkiRBLhPyvizQ2J4cIWGxYYsJiH2Ex1iiH3D5hZLHQxC2+xFEyG3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eGIJ+CCsYc0QlkTo0KIfqmQWlHRQoOhYXg4Po8TNOsT04XdGj8R3L/8AwdxRiVpf5Fb0x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D1J9EVBS3fkapPZ9IJIaoOGINgjirpqKJnNiRvGL4QkQQlPPQVDQkcEymNmcQTmEoi0hB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xiaNGhw1iI/oUgsdEolPAH6VlCQkPE9nMGx0PwTOQhxn7Cqi+KJdF0Y1jUFHILUDUssrH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DQvqNBGhB3X+EW6aHNhVsdkpaZKqxjYoRtjYLtDOu5VbT0WuFxrGI0kEZSUVP2R6EpU0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PRwaqomIJo+YaylSCWP7Hh0cx8uF0T6LPXgsWJ+MsRexPM2j/ATfMvxvklQxtjfh2Ewm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SCiYsdY4EPFULn4EbvB3qkNNn4/6xSmpm7JBzE2iv4zbdJUbF6vCa2xO0kkX4HkQ0qZUe5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ZV/o0tJffgw/9MDlPkYp6bgi+VX0TT0iQn4FhuHV4GhEEtC1mCESjU0NfgTkqLweIyY4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F4z0J+DUesz1vg0h9sZMJUiZ2V5pS4pRcx1jjDxqnQltuQ+nCDj6PCuPoSQvnfyQaofR6G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8HvP9jBGpyuxdEIYhCnT/v4FrvaJYoFh4hzJ+xtODYtXJMYolAT75TEH4SiUGiCUGtE8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uJZZSl8RZrVFrxmL4QYheK8n4sY9HQ/CUL1nBSieH0Rxh4lpUMOJaHKtLABrYJVkuCSNK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hp0NMITuIuXQ++q7HzbE6iTiVjEiT/ccJS7T/fUzYGi9FEb03f0N/wBGzl/QkiPAREeL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BCeSVxIgkJsmIxDEwhMT0Ju+VzMoapMGrnvsY9DDdY3lahRsTKJ4pRsLAgnk0JC8D9wl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wloaa4l8Gsa/YU3EETcwpFJqhtOCMi2PDdpll7XwoUoi2X3+P/rEOn+in4PiHNaQkQb0qP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EFO/TSmv/AEJp66XGiEIRERCevsIomOCicwtL4EMJPE35rDIJPbL9jODRBueCi4QWmaHoo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JEGJ6LvwPH4v/wB/BCiWCr0bHSp/6G7IQlUJRvob2b0oJC+CYonLehHdH+/qKWjbr/H9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0xrWn/XSpuSRJe1HBEfF+CD1M/8AA7+DGa+nD3r+AzsIYjrD5hDG6TCEfPwbyvG+CeWX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NlbKDOGE2IhFoggSSaPCCE8KG0OCdZYJ0YpVwf8Afo5r/gUT1wqqMpf60K2uF2/g3jNM2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6LTez/AsPQuGi+oUxsW4lJUVqWH3Bv8A7/uf7YAhOtr8mgWv0KPQbRP2bpPev4DNWRSl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FPCEJ6aLxJjfi/HbA2PZMdDRSKSRB0UbmG9HOHhwLmOHjo4EG8TdV+l8HQJP+xSvv4Nol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8hi+MKy9HGQilwRNEKQmL5wqYJHU/9iUfdimNv9EO4yH6gLhuwRLotjnl41wd/vwap71/B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ZQ+hwJYRfNIuGj4L0GvF46g/DgKgkhIqskTUsXCEc0bN3CoV/gr/B9MdD4KBkPpCaLXfPw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LtkOqKadusX4DVvozgSumZOyGbYlJTomkH7H7bY+6agnv7g2/2xv+8Px4dB3xX/QQapBqP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EOkOExCEPmDFhIjE2akIfqWXwWH6mMuH4pzAT0U+sPjHJxhdzQ8nfi3dCbIvBRrTeKOKIv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2/AjX04Ni+jM/ELCIkJlF2OK0GwK/2NDkFEkv8CXTJIcG6JdFaa+lCdPhpUbIIK09L+J8F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/gMQTCHh+CZoNQ6EtCcEjJ6Vij4T2Gdjd5a8NjIy8jG1ILgzhWJul/gqSS+CDO8wghqhq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sTXCHt0Ta2hko3/yMxLP9yivUhuo3+kGRCuHf9hjqschlZLYK5z/CXo67Jz/RDok/s2l/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/D6aG18FSRL3r+AztZSGTwaGiCQ6Qx0cZiJX00QnisvgmUe8svm2x3gkw14r4c4+45Fzw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YspX2JKfUE0bJWgwiNsK1A6ohiUORI79NpH+n/0YV28c5v8AI5TNP/LFLXD5TZJwYRsf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xCuCFdCJ6aogff4PQ/x71/B6Wbil0XwYhMfRNi54ptCcRh+Cz8JiTg0UZPpctwaDDRht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kjHYVCsruD1ZH0VDdFQ2cFyWUVpDKPcIuDRoY9BGjX0Q1PomvwGKR04AfP5+Gr9IahGx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R/V/X6GhvRpJCsun3h/n/wCDNZPoRrgxXZ/g/rBf+ATZNeLwsUeFq0MJsXPO5uVKLw3h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tMC1wYXiCQjSWODjHT8DWhdEGtkDUWKUTGxRPWEvxzOK2ogoHu+sYaSnMpnzLY+6C6iP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WUh8RMawohVWn+DUKoygoOO7ja/9JHVbglF/4DVSlwpfCDRBoUtMttCt+9YJ8KK8G6xv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RQgwkw2YNSjejQoslKUohCeHXo4GJx7Q004iCKaB3kOdJHAkI9MjRH0io3SoPgEBJUaah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cN1OJNC2CRJ+j5MfcXcL3Oa0NPwFSqIcL7Hh2bN4omy5Khb4NC0z4Cnz+BfGelw/wJql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F41ghPjlD74ywm0FVt9FToitYuspFGFWsUYjZTS0aFZDcLotKun4Ao3pDJGx/GMzOL8/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Ns4hrvw3v9RB7m+DgZ3/AMB4INHFL62NLN8lYXJbhRikZs9Hy/nRwa+jikNUQfMJv1UX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SOQ2m+l7H1EyzRk7hUU+P4bIMt/RDLsqEpf8AL/8AwSabdW/0JSnwX/6iHaUf5Izz6Js3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6l/BzfSWFbXhSifoYtbKxSlKNl8F/8BSmdBqiE16166StoZt1junoX2Yvbc2+yGnWMI7F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vhsiY5sJyP8AyF4OsTiOgB1Gl+xb20vv5Y+tgYqfF+//AIJQ7/2D81h1sfvQwepsqhLy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wyZSNSv4lL6qb2U/g56OiWGsQhCEIQmENizfGlNZAqAalPtoh10ifjoUm3sUar9jT23/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+0b0GKdsdpp7JaFWLVXf+8FuY/6gsul8fkff/aCUuz6KNV3+xaPgOPwnXvX8AiF1sMaD9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Qfg/FCZcC/nwg+4Jjy2UpfXCYhCEIJVW2Ne2idNjwJKS+EF0ao+ipdP9CRU0NUoibZ1t/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j/D/AOUaLgXpK/sbuiVfCcNfsYVmV9OsL3PYm7KtUEV7bg9+fgfvYH2ZElFhqnpWJlpB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BjhMbw80RSlKUuRCoXoX5DygsqS/CrBVGwbjFjdv6IoaSCeJfX/URcD+v8Fbsv8AckFl/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/wDT/ZJL8BBKDdwJaDbbj8UWZfqCRL4aA7EXC9lhjRlRUW9WlzwsMhGQhCEIJZcr+Anf4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TEFieF8KJlE83NQ2iA5r8DvwYzQjIqYlKSEtAL3o3HxCLFb4OCEl+fglV3rKbhMnwheX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LRi0w2j+wqVHpdHaRjlWJ9E1bFiWiF7jtMTPZe7hFKilS7g2NGjRERENiBXvbio99947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YLw+sUJyQmmmpBcbO+ip44aDpouq0NTcXEhot6xoI3OCWyjGaeyGt1CSWISTYw0bPyZh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Oln9Fy4L22CRS90EhSlGhXtp4ErSH+MzNKJjheu+HQ+HvYzdsgsUuLmYfqgvC/qNn5CD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FTPYyr1iW0r+hK6uf/SrLvULPZmihWk2NFR1F0SXXtCEScHS2JbIc50jVMZa/gSDRZXvF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R3L9Eve8Ye33seIqyhohBA/AHkQmIQhBeMCo/wAv/g1h7Q1P2VVm4Wx4D+o9FxlbDpRiU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yf5eXW/zoVBCTfEIT9C1iHe+Cwr+k9PiN4f/APBRYGNKv4PahBftbiozPyJlo0xbV9vU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n/AnA/fU/FjzKsrKKUpS5KUpGFXqQSqEFJaHAaW/hvVQ93gqNXDmX9tCcg+K9rcGbgc4V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1oNVVcOpkjbp0oljHNbQo3Rja0lDpb10ZelsUREaKvazTwS1sRMSj1X7ULvhaXhPODF7UM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m5o56J5XNKJiYy4UohSehzTQ6RNiSUJ8/t/qfiD5SENNmiCI2q3/ubKW/9/8AgctL8CGm4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aDGl9/6Nxt7HD/8AsM0XCA6g6iCju/n6Lezpd+hCrSkba9rwMeGI1e0jthD9SHqP3NjV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1KPyedlZWLuzpEMYw9r2Mk003+Rskaa+6FWWiuCuNSHpaWhTfvGXn11PwMpMKsZogiJd+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NPYqkbQmWMaCpLQpKF0UOvhsAln9oXr3zB4KVEH2oSsdt3CEI/OEw1914mxvY0UXseNEx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yfmnh4maW0uCppxD+C3wWnZvrGvCd/ojOQZBc2RtELwovx+kEn/IoD/vQjiNoYxn+D5Q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IJJf9iKFjYlHR6N/B4TUT/LDKu9F67Ph+CcID9jxQuE/IFRVgggqGUmE/ZAQWmbj1seH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y9C8HJf8AkcWviTpZ9L5SKv8ApDCkkkMe6Hf7ijonA174ZF/2Q8iFp7p/8kJP9f7FpDcf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IalQ22NYyVXDcN+DHis/RetthjxM0j2J0UZS+t95T9cNYbHRC9bzTE8JieLJ6ENeEHp2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PwNe296Ib8RN7Df4Rd//AGIiVb/OhDWHR1irpYV0ExVGhtbGe/oavxPtpobaV/oQ/hDp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jiVPQl/sJQmGL09YhPCMfn2dvFeljz+DGhXqeW+YjCCmhJEITJMwngJhCH4OTSi1pqjLN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f/aA0W1s4MI9z/wAkJ6L8fRJIimSoGwFBfQ5tVvDnYjftjRS9siEkiFRfoSa2HbvGOlGe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vmbE0SX19PFepoovK+bVs6oL1PNQyeFEz5hclKXxuUilzRBBrU2MKyP8CuhL8BXdFsb+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ig9h712CHE2EtD2KJE+QlM0tiJejW6RwBfAhK7aGmImjCD2Gy0zpmsCYm4xet8H3PEPw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5Zs3ilGjFz1oaKjV5Tjo9XpeWio1d9GyHpl8rgvIKMKUo0sPHUbtl0lfdLyQnpf8A0dehX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can4Po26/+CV+HBH+0e+aAT9dD1bL3+yyicX6F20NpYyckcRdPo2IjG0+D1X1tGY2MXk7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vK568peLPhpPGxXoeZR6XE/iIm6SUj6YPwdL5+RVjRCIKPlJ1DG0NXsnQOH2MaqhLSia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2i1JYhN1sopN2NVbYv7x6lRll7OEEhs8HkJMkt+l8H3yXqer4rwudZ46IL0PO6enodYT+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2OBMbgmghKIVOivafRCVaQ3uBvFEbJrgQFN/BWEX/AKEbexX5SEc9t/g2U/yPcWAvU0SR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hHdX6WSYeaQSJ4TEIQ4+K8UNxUasvjr0PL0IjwvFdE6ND8Hi+mEIMfwJRNfTVBJoeLOF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OEyu0XSTwsUiklFpJ/CQu9CHQVukJWsKqIl9GU9JDnSZJPYxqysP0qfsy8L0tE9FL65Yw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L4gmc/RMIfYaIRkxxF6Hh8GrCK8LDyhhj9y8JajlBODZuPZls0QmO7DLJ94J2ashbJEX4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wQlTrH/kosq4NapbdbrGqSFrOt9LuDSIcQIdVWmM/wCUYvTy9KEieL/gM8Ojl50o/OQg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LsRkeEINYgkJsYxeT8qLwfAWblEtNlJpsKb4G7RSMRUddHNgx/QTVSRsol7ElprRVhuX0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InRCRkSw9UwvWz0Np6nreFL6l05XqZbS8FmSMXqiiyy8IKioqIE0NoaT8AxRBojJ4oRS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5LteyFH/AMDntC+BWho/AbBwTNRqpNopFMFouoq4aDG8JkWne9FzXjk5hfw+k+rp+9No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89SvJ5W+tc3wFlFeQKhtFRUVCJO2m/wCocUi4ddqHFWhs0NT6cgT0ZlKJJRhiGhtpjUrw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Twbw0TC/gzEcP0yUs/dBavrvzoTsXk82UEjn8SecuUoXPwhXpTd/QvMKW1wbsmm1wsG0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Ib3YpIssohax0UtFLh5TjOBfwBZlfpaZv1oYtX1rpPwpcppsXm8yf+BCEEsTEIQmHhOwT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u6eAWLV4aaKEhkdFogaEsNlGNejgIuKPFKPrC9H18ZhFOixV6eXqnhfavpeDwij9QvN5S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noZB2O2/2PIN/wBFoiSe7Er+Q/uC+XYtaIT0vCly/FkwhB8F6OXpX6OXpbiOjX8ltGH4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/ARS+zV3fsf1VEXyobfgUrSWzaMmLhlKUWGh6KUuKUpRrgvQxaFRVmI0JCSHqentEGie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6oeZ4PEF6lrH30zyWGLFH6LYnBkTbKu0a2EJRaw8s3nhSjbfjMtMbq9bCYmGs7KR6X3M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QhWEG/OeCJmEzCYTXwvmxZ6zWZmE9bOKTElBjNEFiSS82sLLfqaenDZyZmYTGoE76qj8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JvymJlb/AAPBPwlX8PQTKUvkz8oNZNIWPRIf4/VcNj9TbBOr0NwethEw8sgjaQWl/BL4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sLX8KUTw3uLieD8NCZPAUUUURkITza8dlKUorixIZkhB6HsXwuKNjeHh+pZxE8Xw6FhYe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/wCELLFl47D747x00LzfkKFgXgFRo0QaIQlyTJCPD8EJEMUT9D9TzXIvGqCF4NYTQm/G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ninwPEJiEITzSY0uHnRoaE0xEKckP1jCGgehBrU8rEjXnM7BYKBRlrEftAiKFXpY8/KCw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KUvhCEGnobXsfjRr6EbP+CrLX6k0vehIi9TEawhuwkgW8S8CeX5PKuiHKxSZXRtmKUila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EJ4QhCE8HshCEzCEz9w8P1IS16WipsMTCxMzXkXgvnXoWtC1hecGxHTHbOuEq4hVV9HO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YcrEIvBakujd01S6G2JheuEJ6mXwfshpiae0LxZToNbJ4waxyCIQhPGEeMIQnjCC1crw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abGrMSolQY5yFl5eWJCnQvTEqg14/HUbRlgrGN0L0lqF617KN0pcUfsQwXg8tA+4uITM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HmjhCE8IQg1mEEyXjBkZCERAy5BlFHSCuj3h+sbvGNV5wQ2UiEOtJsQqDN9+Om7ZjCfrw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Q/wG19KjRoi/I/2FgrCMjJ4BMNiM1QXg8NwqPEJ6Kcafg8zUaq8QhPJsvgu2/S2UpUcE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16xqhfRBnYTjp3Tggjw96h7145J+g7uGGtif8FY4K2SI2IQgiGsbKysrKyvBYUpLIIoLw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eisKIyZQguYpSjJKxj4mJiExMQngsTwvJ5aIfb6WvpP3yHhecJ5IeWEqNfCIeJmEJh5mJ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xUhldKE2CQnNBButCoieD3WD8gIQfjMPsInk8tPU5Yn6Wde75he5HWPWGtn6IQhCD8IL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UrNBYtsbDyxeLQXfgxudGr0UvoPMUprNEgXpQllPzRIJehsfDr0PzPTF7Xlj4JeiE9iE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PE80jRiZYFmglcyvN5mUaILzZ0kGkiIaRETCsiYWIXpfB99rY4v0pf4DWH/Do6xTqzTi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9iH4TwSwhPylg69L8l04wvRCO143wD0Inm8Noew/AIQhMsbgsHzK9dnnCeT9VBStCUy40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hHSJcPE8IJEwiQSIuHjWhNkGswnqlpidL6WroshCE8U2L0QaGrSKKKKKzyQVGhpDCQsQh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TL8Z4MZFbFoWdXhdmnRLhv1ro1gWkIehDwukPDwsvMJiEJhtnrXyQQ8C9LEA1CeDRCE8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pUVFQmjXg/fCYglSSrVZ+4T1hkNRqYmWsMXp2QmhQ6LOwxIP2rGiC9Dw1eITDwh4gvS2P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MQhCCxCEJjfvnmkI6Ql0/UtkvasrS+AvDUMXQ/KeS9dRjcQ1flMfR6hebxFTM8HmDRCC8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6plExBKjUwt4TFvDzCEIQhCEJhEFiQ3TTFqKaLescjxCEIQhCEJhEFE8JmEG0MhCEzMO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IQhMNEJhkIQmEiEzCeUP/8QAJxABAAICAgICAgMBAQEBAAAAAQARITFBUWFxgZGhsRDB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/2gAIAQEAAT8QpzSdhKsFvqxA0f1msPRhlq2nknIQYqXeqiXDa6ymOga4IDRveHeA6J8F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9sVm8PEVEZY1xeWV+Ys5fqNv9Mf/ABEKs/TCmxfUwhS91AKUepSyLUHV8hAkuzwZnb85D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w53awhq5XnzZU0J5imyrioA3eEgjR7qAHizTU4veJuoqbkbi4IvWZbAtkigCGxi+C+ZQ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aHYlrGhgg2/Mtjdytqv7l6lJvipdsyi+UqYN+JYsF9RkViyEKji6n5wy1hP4fccfrwlV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waC4tOZxL5NwW48S6rnxK+pyx7niLmibT+FqpdkX+DpiKwhL1h/j3LzmXUeG4vUtZriG4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DxKZxFRiViVcpLwTeTq43V1ubNZIqXRB11NhfEVrwS3n/ALUzuIQFm5n4/wC0zI4ubZWF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hMMYuaWYYi6xmAb/yWFrXUbcLgVjOYbPsxDkfMT/rgeTySqis9wCxAKWSHYczOglS5gLz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DBeSsXEbLt4qcXTDWyK661Ly0wsv1SB5yRMwR3Lm1IlopVSg5nuIwb1L8se7q4dJQKiA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0+j/ADN30fiG3qcXLzNfCG6c4g0m2BWbzCodQ53DEGwX+DhvNRC0fMeZXZ/FwY7wQy/w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OQ4CW3zCNkddHZ/him4bzHcuZOLngizA5gchTxDhLo7hvKCweXcKm8FzmpbzqPIMEwLi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WNx6hKvWJYZ1PiW3l+pTAjeJddxGf4m8hCzVTHFwTzmJpwljcH4ispAO5plmalDlIrbJc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NmoUg5PrxHT18wF5/MY6nhCGoP1MleJhAkQOIKXoYy101Tl7izqBNY+o3lZd3N1J+Ydn7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krm8ylWcJ5A83FnQdMuK+BFuDnTEFdvzBAKPiW1f7lhOfUGY+mHHNyt+uPEfkJj0eoEVb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iLb2BADveyF+r0Qb9JFDa5nEsw0pmklAChvligN3mphowdkFSnpE8VXVJ4r8TSE9CUxW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46DdQWDcULFnEEuMPqULFi5dZivMvdTmB7imaXkZVgJDYIFyIWCFHcEgLfmNDCbg0HLG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V2VGjht7lBoJoCaxywSlDhDA2M9kMKcwb1NTwg+riehGV8yzucY4mUHFqrcp5Z1iGHnQ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7IWBOi2K7udqE3j0lq5TgWx+h5B5Qjs2iqrlA7aV2XGyAGch0wE7ZarI0RkWymPnDWdlz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/eQ1FiCRpE2RE4VFsK3ma0wrfuFy4WpDGfcLuoVSJYyLmZWALdJQ0P8AsSuk6HuD1vp4C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YYr1WlDZGPu61R5UEvCR5eBQst6jYiIbWGCjBLkJuIE2w1cqISRhEELY4Y6WMxr0Zp2A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3CDmqqXd6hxbIBWFxWtrFAHb5/qN0NlWCJqHR7+oUewVWJLHIbwKBp4hitA7EDbFyI7o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3LABOi4LpmrYs2KYY8IoKQobNMUKSmY73ndxdDXqxBDlfCwgtE2zhALBFoDitKxNXc3c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bN4jBiVm2CrMZohqFcLMEZk2PfGEVVoFVBkbnMYFD6TLpOxIb0WaS6ldK9tRccGVYVA3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R03tCiZ0JD1YSuIei5dwuqd8dQ2Egmd+KVUW0MkfHav3Bd74ju/iGg/UxRupSnHV/MYJ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9Qt4URK4IJYmYcpiA8ZrdQF28wFayQKtDJDBV3FuFfrLykyh9pc4m5w3No0JZTucBApVj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j1LpvcuuM9zPGD+Kmah28wYzFStxqb3ERS2blAncNt6jiDjeI7uGckFFNrl45l34PM8M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FF1HJfEMTmc/xlBimIGFDmNxb4I2rag2z9xLKjhE1LpzrxHVw+I64nl/ExwsLht4lR8R/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eZtevEeWEN1KbFzPCBaxKZY4uZBjDOY/PhZimY+00R+JRV1KLr7lFSrYIFcyj7i9T4iC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KKMalHUrE1zKlPPxMNsrqZKNRMRLDbUorBce7ifMrNC1Kz5eYEru3qZzy8zNX8x83LPL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dgrGzaPqpVczgQd22cJM0H9owygMBuJJcHdQ4BV85zcoJsfCS00dRbYtpzjc4fsxfSdX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EuxwwqFD3Nkh0Mu4B7YwRXTeSNodireZxodwZ4hh3DHMogGoydPxABpoBRHakOvmOgkW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roAJZML5hE3ARS833AlL+c7V87h0EsKMhl5sIlsq9ruICA1bI6cd82q4/Efkubou4DTKw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qOnMLLy9o5up1NBt7lyi4qsow/iMiGrZjkV3AdQjmbWmZNfq8BR9X/tQhjNntxea7ntKU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vYCtnHEP6OyViGwpxVUq9nti9l1Ktms8SqBZtvBvmONBFhd9zGpgb3cooYqyDNjKmIAP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Yq+eGol07M96QmCCgmKhvNjg3iKNEDJltuICxwsOYXDBUdcGvu4WmPgyt6TmF+Z2MY7+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v5gBMs6BBBWpSShsF+JbHRO5fB8R2QSdK/hNRFG1qMHqKUOeV5TbmVpkLTbfWJW1IQF0s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WNZidViA0Iu5SQYYfhMd4jZRmZYMxd06hVWrLHOJKHFmxgkAZS0DcVeEV+Ixk1LG7zCczF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6VwQyJVDUVVhOZ9LIDs6IdIhwMyAF9ywqvdu5aoqHMAUoVUhsMwG0ZZTLfHcYzXmGEzB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SxABFzAKMI3sYiLhwsClhluUEVdNwUU1KjKnUyLYYvM2YVLiOFmu4AThgZSWhcRRrzUy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uK1FkcwaGCLBoMz86Yvu5ZHn+6I1OWYLVkG6dzMAtHYeQlsQlTwQLHBFxVQzrMWJqDRE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P4DmOtsHDXuYTMvefhjguXOOrg3KxUFX3LBnubP4uibh3HxLI8zNVFtXxqLev4q7/E1r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5mpcyhLvZX8NBmNN1Nbh9PcHGcszfqBb4lUytguBEXcp2FgYxiVRnMSty6KdymZrqWM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6IWanvUJSMSsupeLJz/Bl8wq14gKmc5xGvjzOXFEZ4SjffE8pwEw0MQcxWkbpriZF2r+I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agCKt4BIsvGJgRMRfNz5/hdPxqaJxKnv+Hc2w8xemLTOOv59xrmO8MojK+YYtOBqJiPM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HeJcEi6p4FecwRSJAsCDp6hy9FQBZm8vkYcQPCanOj2QU5MRY0Jd5xFeVg3nUMr0Eq1g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xNYiss6IKCypgSUHUsCtDMVi6vETYch8RtFLbiVo7/vLpiEUHTB3R4qogZQdiyJgdTJ8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lc3KLGiwad+6lMsQBu/UKHUdKN+zmGA6NXNGoKybs0Exk1thNg8xt0Xfir4qZwVFrmGO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cI8VT6nidyvmk5siAUTWRNj9sSmUSzYb0aY+WTSiBCk8S++3wBaL23+5lSwDn6+8yoLgDi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KEyPmPTYUyubgSxcVTgncr153ogGRwWDKH1BRqE9FoutW4dqZKSE1kUPqZKCRp6PCOzEc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oC+JTmJ9dB6j4QQOA3CByFu9wJhIGFbqGbAizkUd9R3kkNmvl1L77C2EwPiYE7WljzDA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oDM+F5h5KFwfFcsvJGRotcXB+4si20Y/MpKgBvRbCgDiWdyunQxs3N9SzPWCich3Kgk22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UN4YDfuLZUHkxKC9C7zAPtC+zVwiJChoguitMSo8Ihpk4EdYIoVuL2TDCbF0yoOWVR6c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cdgFq5hgcUqWiVmKkBe7arEyuyEZqB3rb4qWrb7lGG6iGvGUGMTRkHwwppVdRy2+ZZO7x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2zC1ZUpzcsKig3GiRMRENpzA+olnENPGp9BfufjR/VKxilfJN3zMoeZUfmGlgAAausSgK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9QUFW45iVldQ2S57hw/qHOPUNFMvMtc1zjuXrFweypfxHMONzLRuWgt+ZQxvjEymKmiYH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Vp/hPOYWdyg8R8SrblckLLmD4YbHglmTfMCoJWWCAGV1Kb1mJmncVYogSgKZd5nccQKX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FvUvFQrrMS1XcCDlD8wsemNo2/MWjeP1HcYuIDJ1AGiXLhAxmz2sO2Zfx1Ly59MtvLLG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6mx/EGmNq5mGpS6GAbplBuuIC8w1HuF2xZzqI3KxksgqsT/KXeYHywY5rOJkf1Hg1iU9RV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OpXuU4u4GF5ZXxDnUvNpiZZWc48x3OLg1lxzNmEY/Eplc8RM51KYjnM4jnmVctcMHuJu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E83FblM7GVlziMskFvigthCAO9wKs+Jjvxc3EIlMXA1bjwQLMwwc67mazR1FM4LSPDaRa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xiyCt4Gwj5grg/8AkEah2ZCZFm0smXa8xf8ATuIXfc7VcPfEpQHnjXGpUjlywsfmcAiL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Y36gp6mHMWirIJTOvMteWX7YmbGICi4JmQum4JXcy5iBqXRuDbmKkzc5NxXmLDCTY1HOs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4AUa36mhrmWrtXcf7L9I7htviAjli2twyhc9w9rmy31F3LRMwutuYXeYgTzKrHHmaFXE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Sl3Adtxrs4jr9EI6WL8GvctZODd88ORAqxscDL8b17nOiZBbbFn6T5GZ0uRFSu4AjW+Y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Iskdks+iAp3KxBZBXBM+lQCsYYsZvxL835LiUuJgbIYr3EL1luCvNVKrzEQwwbhlU7lv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jONsNm45lcY6zBp6gzc5ZbTDm2NJGWNuYH0xB8y4rTrEQK96hnomxyn2WZL3Oca/EQgK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AjlwzRjXOVjCPB3KzmAuqnmqFJYmJliosGKljjEu3+Ll4jmLYm8ZhMGZrLDxLz4mApua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OYFApgp3Dz/GtQeLKjmehh4n4RUr6l2HTKAKYEbShvMxS03Hdv8AAXXEvE0WxzFNlVCM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C44i0t5hnhhpY9A+JbIrG4Kouuppu6mTvibVHjcrLc4mXc5xLqFHqWGW76Idt+JoDxHJ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WtTjxFngxVRwyzWckSGHcVdqzi4uSoxn3BuW+JkIGpSCjzWDwLNDuYWJqO5gu/4J0Mes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4q5/uKjmwVvCZMj21M9L+hF82dYEt0x1cT6Yuuk8tIafLCM4BvwJZ5vue93VJOiHkMdpf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tLNJfM7TeVevraZqLyhlA7nxX1OFEeJpyBlwjmhfTwhoPcpbI7gbToqNvyn6QYtuqPcD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JZGjm46rKikvtcXHmYunHKcRA6u5vFzEW8+iNI4b8y9gAS2KLEuXTh8y67+JkgB8QK5S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m2NFkpYOWGKCCGZsGh44isXf+pvnU05jyQpNg6J0wYXVmEGMDq+0HpwMVDcV7ZeIrQI0G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hsnARUiXi5drNS7pqe5ULXJ5iKg8mdx6/i8S6cRWtzLHEujzLMhHX+QKILd0+GUKueJb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xiXBaHDKq441FKuCh4liYZlXiD3mJutJkUxWLZZs56icPEVSlUMFgrMcuXY2MPsIjvqI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gHAZmLIrCdzY3mZB1J/Qyq5ocqrBaKsOoMXF3sYil7Sy+o07hZsGbJRa0zE4uJFneKlYe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ZrEUZWJfhSWDmbxu4FCv3AoxuGKaYArlBMbahyMdQPVEQw/EttLM+XEAre45WLl22GCN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O4R+S0WJwXAr3ubB2zY3mckUr8Snoyl2rtuFaUYdxtNmJq5GDIRULSUvcMQW3lV4ibvJ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yziowx1L/AIruXBGvEWc/Uo3OWPZNuyIJSn3MjjbOKixNhy9RI5YIOHaWsAgDxPzNLg02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YuN33AI7L7gCxDIJxjJ3E6jeRbl05l3LqLhdHUFbbEVthgvEWjiDe5eMQLxzFjS81Bu1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1HL5mCzhIufJiM/Md+Je168TFbJyiXA/jXOYY38QF066iziVeG7l7W0ETAsjTLqGUGtx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5uYOJVOZioitiKm2DFjQHEHH8wvm5YxcJqEVteSfqblu1fqNaZ+p1wAW1+ooyvjEL728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myW5GTOocV/cw7Q8TBt+YX8kNqWeZcXQyusH3KKudFpY3a7jzQqNrxAnEJFceIVuJ1FTe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HPWIPVFzdgY9T4hpBHqHXuKbz4jZUaZ0GcCFWO4BhVSWFtV4lmbu4KPmEsbrqFlMGClW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OiRoevEO0A8QaXeeYCrMeIRWFUC87Ny27KYr3UTUs9VxLCcjpG4r7jINla+5jF+xZgXX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brBsNQCXqha8QaIcwV48w1RLpHuGLuGsRjVQUYZw5hqXUqm51DQqD3EbsJdHmcTl4hhM/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XjeZpBzFddRpmK1VHMHEXUo2GDbzNFxI81NBuD8p3BvBFXmuoO8bmERkZxsm1YiV2RYR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upjQlQRAuaQy8EKtDnvlt+UlxbXMAMNxHCsQXgjbSvct2uxrCOfcreD4b5NdTu4mb+CK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E+WBmQ1zcDAgKCZL1MADJWcR0RtyYlcaHpYaHbuXhEqVilDG4WIsHFzWZXEF0VqArli7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lSrLsxAGCiaiTtUlrq+UMMjyxQKoPEEZ8pcaR8ZEdV+YQFRJ2l8YRfiW+CkXYV93hhTH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MR29EZi3llKOc1NBU5g/eeb5lI4D8UeTuA03zCme7uB5PUF14viBS2oH+osnrfc4kTMwy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WR8R9TvJLxOcMbvd04uKjEwES8ELjp33Ledx1uJjOblOQg6A1MI7TH8DiKBNrmI3Y7hF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MH3HXEz1x1Lasx6ntFsSOAxMim4msVBtM1cXl/CmC6lCDPkgNnFRusTJ3MCGSB3McfMN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xcorUqyK6ig/jJ5gdtyzmUlArxDuyyCbkMGG6mDfAajVUK9Qm0I2bO5SFYauYNkqe7UV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u5epWhjzKnJLkZ/cZQE1RMY0PMvdRq8sxlexNVfcn6OyW317IIL+6LGPulWL4OmnuGlo9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7p9yYsfcmYzS61Lxzh4l4UHmoeRGhY+Jj371NWf4mHPxkobAXhJgwXxKMMH+bIrZY+IYz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w/JKTAeagvMeoo4QVuyZtnmcofcX1U9RAr4VEbJGMpAxGfJVygFfOkGzr9zODC1CFGma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cQ0guHUNN+UcYc5xAa/juNYDu9yso173L5G6tiHJFdXmE6TwNsLMx7ioQ+1EBUMRcyGR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PBmauPRidplPoHFTmiEQZHJHkjqWkoNncIzyeB2Jp5yoqnMU3kCMGZ0ktagI6lq1KRyTJ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xGil1ZN8S7DzHLqOqqW8yvHwgWtkrkRWueuZQUAXhaiajerZX1HdJXNXmXxbXvcvrFZ5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HMIlGeuYW9Z8yjNMOhlXMP1LdMpf/EHlCzd/UsKFcs8Qo/xGxbfUstufECRr4gF3aJ0f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WW4yVnHSIcB5IcUAhp1TxcbgUbxTmJiKuvcQ2AHgEVK1j7IG727mZyFcZgA4lJqndrZE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ABuxMuqzJTcIYvK7GAxnEvK1LQC1g3FkxeFlBsyVdEAkHixLujxLgdovDnQg2xGBoVWD6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NtXMdSgbRmtSj+YYLpCL283dko4N8TOobWiGjV2QWl0V2EPVAToNxUQAwcB7gzRW3ZE4Q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SP0kNdCXWvM295Sb/As1/wAi0ahu5j9pbBPg2g0udrUYMNy7HFMDLeGKc3khOKCCozlh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3qV2ERmisTS5TE1Mp1AjST9zX8WSLUKmsMNFotZe4W5T1KrG4KKx3AathCl8zXqccfw6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TZLipOZhLtXmHVaP3A5o+YnZUHEpWs+Jl7i3OJrqHT+JxEExKBQX1NMS5QRmS4qJmX9y5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GIkqPol1BxWpUGnG56E3AK9wAM7nE1V6iLxKP/Z23NksubI8KgqCytRwtddRL4qUYd/xZ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YJMV5j+JRykWIoerS71aSNfExiY23IBA3I2WqQ8kSxpfaCaXtKVXbUL9SvnwDU+vib/R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7ikCw4e04iTZjc0AfxCLkNPUHsaOc6nw0UIl5pgT6VwdNrC7NVkdxYWr1li5ZKfuWHfitP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a0GZiuClpu6v6iGfMaPCdysICG3CJDu2eK7gJ+dWlUvMr9AX3YvHVTJjoHW988yvb7kJ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7dysDWR08tajPEz7/SOUSgGqflcU18RFqAOwi0qQNVMRZOiUitW3UpBo8NRqwxyJiztY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DjZPMXxZ8QGHvmAClsWQnPTRCmIJt5hjOnxcp8vUaZY5xDAyVpIcygYxO3Bx1FJUVX7l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ggoEQunRlGbycBf8AsEpQRM24uMBNg7IaKlsqKQTI6g8qgFu5wfUPcH2DQbTyf/e5X0+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/seH8H+zt+IP9nQJ6f7Ff4P8AYo2J9P8AZ6v1i7n6v+wvz9KO38GZ8U+sf/DRVz8JlSmz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2UTgTAZ5p5uH+hWVV25WbGk7gMTebhRhzXDGNqruwjlrxGIBXZ9L4DuKu4TA85dQRONU0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/wR5vr/5Lzd8f8ge/rSjD8f8A5i+X/n6h2Pr/AMytz8P/AImTH/D1Ln9X/iL3o/51KDKe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ieb+X+Sx2Oln9QKtAvR6eYU1iuuwxBwHN/bHMt45obJwsStACqsukarrepx7RnuLUVH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vKx2Keaj+imRbq4TFzlKmcHuDdRtg0FqzzKmQlZ7gVWHTUXJl0DiOslWR5ibsdNviNG2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lC7c6dwcA4CAMu7gIBcyOQIG+l+ZdawVEAbxFNly3K3Kos5zMDeJ9M4vUrRXxuAI5Wit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2+IqJi0zNDtlFflm8eIGpQPzLe0zLm/iAvH+PO5hXwxgD8TtLqGMdVDajJxHuViH8Vp/E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8Tma+ItVLGXXtPvHV6/h1OJcGdCmJVe04l1V6i4OrnC3DU5IUO5cXEWMrUX177jezcFkW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vEQlRW2a7ll7hDTxP0iafxNkGpg0MhcHuGoFShNM1cwL+iYUNwyxaMxsyVHIxqbgT2om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33LmXliWeyZs2VzKUqK3VVKr+HuUfSXjLid3X8FMwzOJkqcKjoHm5bIIJy6HwTcrv+AU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cJ4AOYmVGhfk5JdakA0NEImClIJ5Hc0HKkg/qXraTlNeeYlEKCweoFFdw3BJjycuK7B6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7hGzwcm63cFsslUGCaM1geiCABbOSoqqrkKJ1zDKEB2LvoQ0Gt4ZfJhilBAWUu1jKL5j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cIZKqqU2w/US7IrVLkz6MGjdXGPVbbJK+T5jcoKopTs+CUSOOqihboZh3Q1CHRtqdGMd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G6LNHKMA1fbdnOfVwwbYgoDmwSUW9lxbe4VlSQe1Dxup0KKgx4ZbOVrxZioFK/CIcV8y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kgipX6StupRzqWEq1EQlOBGys0sdkCvPcsqO8LXDMBkglN3oixjcvhWZaWLfcuwr3EIN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bZFlhSYMnJOIRfGAFq5SpkixTiFkSCbHw8S4CqeALuXDl1iwIHq2fhjFDyv8EKiQU4PML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pHn8eUNx6xNYJ3WJLtPWKvv6z/x+BLyesDa+kTGv40oa+njmY0gbipRhLdceoutbsDw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5hVkoKEK3HC0OXLGGXJnp2159zHr9pY6xuHbloWD48QkbqmLKbX05R/lmSj6c230YjnP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eFP9Of8AzsbMfVhgH05SWfRnNu9ZsvqROx66TZVekyuStqX4jANQdjxGrWKSoYWLpaaN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1ruFRL4pnzXc72FRCileIinJUWjiRiD8TPPiLLfD9THsiPODqNcNx2xyqYPCttw1kcUbjK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KdmtQA1kzAHRGysfMsu8xW1lDBZO7tirWzUG6GSWtFXzHDTibqlBZuol1z3Biu4PLEHP0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jRlKWNmMTb6mF7grU5XHUxmE2Jo+WNFy8dg/UpfaoigAlXGt19OYRGxo1CArMC7M2pbC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TbKqX1LTAgxc41KzqARHG5ouP7JlaZhMl1PivmHmJlaxPGomkvFxcZgaFVnj6hNGqi0/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4wy6Z1ZCazKiX4uUOM+4+E2jfGSVCUfMxB/CXb56mW4i6ZefEP1MfMHT1FspqcYqbhhy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3HKXHVVuOcbjQxpGz1Ol+YROxqA4xfmHKXDTniF2WQ/kPMKFMXAxBQtRLb5lNjrmBXc4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Gedz4hLaI8VCIPE3Sg9ESqZaoQ0Ac8TyDV9E+M3NzjBBZv5lZ1Mkuu2XbEjPQ0DaXaGoi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bZNFoTpggSi0v9wYhULxFHsNQUsAWIWgIrIW7Yy0XUL09PiChdLcqeE7j0uWGnl8eohDI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OWCaQGMC+YzjRdHUV8FjkZTMTF6AsAZVaIZFeRvmJ54ZeoQnAEQ1X+REDqEKbFjqnlYO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yqGPA9nxK9Q9TLk7Ja2mgvECRPQW14Z4/kg+EQGgAKg8dQkBqsqckLV63w5aloFUZ7l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c7mI48Jm6IWjKLYa46zG30qiga67hblfUxyie5iWh8cwOgrlxpuwloh68z0VHJglDBq8Q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jgeovmhnIRSnfipidIDCaObigIPJElkIimBtqK35Wn3FRGqi4cWfNy1tFkTdQoCyWXYj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mZtjaXFuBjaaY3XLKEIzgDBQpGUDcehLEWgStOoAZLlNNDUdwkLzhzzLa6Sw5VxOQVAp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J0M1EVE1OZqic1AzA/UA0gV0UsKFwHgx3h+oEVWPUsN/1Mh56lCq3B0biAWtRKKS3hVB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XGdFil4YWI5XDgL9iESzZ9RNKy3jiCgieosVS8ksgyuUnlTFsYlRrRLnXxmO7YjNnkhk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4WDVxTvcECuTkZoqb0kAZVY7nBIM3Faxq8NRrQjlpSEWZ8SxIwYawiWQKEyXdQBSjPMSsg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rnH9xSWMGscIqRAZSzsCo4aKO5wHDDGOSXSUb5l4fJUFnopAnzZy1NsYmkwPWWDHkQ4DS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OIBpcSKR9w2qTQCqdwMwrniKLWzuLqZOPEEvMNQlLzGp7m1qbSrCVmNaCYQVqMpd7vE/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oxjuAc7lzI3FnDsgHT7g/HmFhsY3bi/mOTcHctplPJUqEMVDLJeyFJiPjECmfucUagZxk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UVCcTmpVn8IfHmZoI8xoczQczdRqvMrBagMozaDMAWvMsoOoluNRo41Aeiupk6SnVBGgrO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8xxm8xcai1lg58Sj3K8SvqG4ys7uDMBZFARiieYXLmqwIrk1ZniaqxF+5YlmFIDbJ0dk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P8nO5B5viUUwvEaPmG2kzpF1D48yLPwvUu1FAu2YgiKV5I2HAMF4CjcCerLzarYJ0kNtw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F8ygbVpP+1NMHisRyvELGb7jhAAdQXOyZzWCGjkiqWhg7YIScHBOyItPTSxiNSawweoCs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xjEwCtkGHdBwhDdkGUVyTfqZfcMntK5KlWq/DLhNtLryf8iYlWkLDdPMFHYaul6/2Xd0Z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ChfTqACiAgq78REIEEDYrWeSUegqFmFRAX2l8S2EEltxAByS5wJUYN2L7jRqmIgbK9RB0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B1zZtqNRug5JgxR6l/GNMGxhFezEFu9SsuFcStbVDVz9SxPBFkLagpC0OSA3KPR/AeOf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3epdwfJOAf5h/qMvZb0wmnA+Nnip5D5m+/ujznxcz0/fOKbL8H4YaTROdsLjZ6Z/9yU5b5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UGFfuB9sp2xFv8Zbr5pUcleZeb/mPQ+oanuE4ra6lP9k83M8K3H3RXckkqGF7gvmUweEm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3wTv/AAxBLh/8idqnqWf4TGXF4fgJ4fxcaIqeeL5fvDQngOE7iMpzuY9c3q1Tays/CAhp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BdGpQgq4w6gIGTVzRY8bZdGNObmsWqCTR4Ziy+2IOQySzSq6mjFEYK4u5eWVTBKaLMbij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B8RBBSPELYx6gV7hu7hXxdJgoEEUv/IslO+ZjPL3Hh+IxnjEJMrKw/ufomsxNdMrSeGWC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iACOJq5YDdGqmvti3E9xf4CiReIUjhPcPaYiVKHmX6mi7qOH5hm3iGpefcrMufqVzP3E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FTRGXnEW3onPTMZxmbJfGpy1LPBL3FWa1Fvqe44IB/jBmJ8S6yXLL7g5/gW7mVUiUMzi2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GmpWtxi4R/UBscfwbC5Q2V3GzYZmahZ2xpLExp/g8GqzKJRzCywltuZxmBKjz4lDZj9Q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89Q/izTAHBLGxXf8QAqZoNgkOiczVOb8xMh7g1mZNCKVEPIaGRr9TVbWfIhT7VwMXb9/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S5hL4X3XBcKKJwsYtC3eYiTY5YMql2xaGnFQsK0VQusP3GIsByXZn9yoMLL10dQaOeh1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PaiLvJDKhAPtEtCWIsHmtRyF0A5YqKJcS5LjAFAdS2gcwzfcGbTuxbnqN+E03iEvcgHb5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EVkB2bADD1ByGLG1XDH4DKaXmmEDk4omsckocQ2aesSpwAzN3w+Y+K/mXzXqMTycbsj6z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++wCcHAavzL5zKFCRIU9jL94nuWMbS/FS5DSu4Z1fnEWOHHUMzNypt1GHi5NailAt9bmp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+RiwRz2m6Q2wmYJsxxqCz8mK24b3DIA9mIIZbaAqFC9UCWnETBIBFNwJcpKax4m+j1iB/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rEoHk5hpQ1qr1EysMeJQ6z4njUcqlSirJ8S6XR9Rx1XqCoYuPGvkILrF+an/cROh9Rw0M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rf8AqIVVQPN8R6a+IimFnpfxARkPqIFh8Ew9JfpXolF6StqPqJ0/EWxd9RAt1+I4SSKh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TWjHqAcBfZEKRnxBMmHdSuQZIXACOoPAvcf/ABpqoyuI7iU0+pTIX4mcTdyrYr0ToB9m4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RnUPlwaDcooHtIeSNWoUFRb4mQVH3EjVed6l8MFkYXILtXcuHQWqVjZNhcogl2EVhc+bR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baCZcno1Kga+xqYiTagxHJ96yWNbtWkVw+RBUt7gAgxu/wBygICdtxFcHLmCsr/maDXQ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pf4qFVcYRgas7ZhgNBi2Warc21L3P4YS+TKbsdl5jf7mFe7n64YEmPrGzqoL6FPyR7ti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obF9QCqC5i3iEXMq9TCUWzCOIa7gmmUuBAFsCMyqJn3PqGorxuDJcdse/wCNzlM+3+Gr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kqJSGInKb9xxLoXcNQ348TBdZj6YKxDeJkcXA1fUsUW5hmPjn+DGQmzUrxAxAu28dTMov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zlrbM+JZZuPPEdxgn8x2mqix3Fh4jTXHaK7LPM0B+om4Bh3LsnCiHiBcZDxLrfxHcdRQ4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XDzOIW5XUo3zHzFMMHmKPcs7ljWonRSvMzd6Q7tOPgtk6UaQQB5SXlYrEg1tlp0NRB48H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7z6mKnK1g/YiAYEAV4NQgDjauYBKPDWggXYqIbbYMaJdQsxE7LzKK7wNg6fEZb6pFcEc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LCD1g35f5AsKtYOoIw4yX1EnOLutU0c7l0pZkd8yiLcJal5iMjHxEaTDQbzLmIebfz4l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daDZmDKQ5yd1NiJfVFyH1LgSClq7FJanA5krf/2MuMyy4A5YeQdw5ufPiJaAAZeTw4wR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zCgBP7x/cA1VTDQ3mV4A0KzvlSVkV7L8ywGC4Uen3iHcrnmY8UxWoIUKNBL5NSGbCxQd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D3iCnew9RJtN+iDxuBzAgSCrxcc3+AQNq4+iEBlKMI0IGgd42R5flqIjWBxgYZfy6iVQ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FKTWpzQdhAqoXXKGXCHQS4NJwy1CqrOoq4X4mVk4WTLTYvEyOfWWZrLoi1ZjW6jQ0vkg4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vEUSha5qKBlcEHIeGblGrlfmhZo/kGIoUY4GWVQk9SlUtsGrL2lWUZepQIZNx5AfqXqG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xG7WaiC4AHIYqqseYTzjuig6z6opUDwhD0WfiWI3AqFihZnwL1ZqcyqooqoHmg6XE5l9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F1dq8QDjDmpbaJbUEpsDGSKst8kQA0TmB7YoY9S4qRjA8xdRx9wszR9zV4GIXYNQMGqY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UfMHq/AmmIiXlx1DLLJlkb8blYWuyX78yJxLLgMEsCxfEGbD6Ut732lIiVkvc0xOy4vD96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gD6WCcYAoVHA8zTN/csFoE8y7txjiFGTHuNLE83Emi9w2uRuK3wOKi1rLEkgAFXA1GxO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qgVMSrMcq5BmFIcLm0WEOXqD439wapmYOXQQzZMK+42BzOaXiDdeYbySqj3UItWlTVVso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lsmDr7h+WPiHiVmHc9wMfxmpjmdvP8BRc3KNQVZglQ0XzHRB6i2k2MBVzHLUqmquZ4uY35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uoACoBskfEf4acwtUGPu2ZeJTKonr+Rmd4sSqBJYU6gFpc/wERMdsGgYibRI9R6z6ipB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Z3F+pmNS0G7fuAeY1ezxFOGOdblwxzcUPMcstsMT9EBTeb1ElS+IsxboICM5jbUFEYk4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obFOu4MazEIpmJ8wfPuiKzTmX6fKz2YxZuK9m/wD5NJF20G7f+XC44IKt9SmjIWXdC6ib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7MQmCAmauPJCdRFuxdeWDSrZQvBxH3WyuAZzKEYvL57I4uw8K6jK7gq6fEHkFkyP9QPGT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ykTIOLw3FoO5HyqWnPJCI+ASoPEpmxQouj1HCsgGXqmh5g1la3ZOYqEVwFzYxzE7oNoK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Fa3G37S83DTghJ1ZS/48yqucDSu5W9ZZh+V6idnwlXpWJdDDoZhrCbZmK4lUNW5laYwN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4rdxb53LAKutTCpYeFgIiqgUmsPEyQ11LbA0n5iBdre5cGV/aJtR9TIJuWdoHzLQfuo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Y0tSuC5crvPmBQDAwyaVqANh5lFoMsczKo1Cd7MNSgvCNHI+Y0HPklEyfEeZCvqHi91LL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0Q3cAxUsWl9RItUlQ8cxhW2kCmNkFBY+oHqx6hcYpqblFkPo7ZQyZmLWZT5gKYXWFg0V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Vjhib1+IgeTGaXBlKjldFfiULoZnxUDZshNFmxYNOEc0Rrh+p4AgQxLjfpr7iXUoOncrh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BM1LjFGIu4OgL5iWrbMtsjAqkUhucwetQCBoaiQumDTNwyuIeOfMAPlxJr1tIADMW8gl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H6ogabmEu1LUwQc3zBg8EsN45lTVzCaccxoLS49NSJazLFyRheJLQzRLeLRUB2hiAylw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A5VkyqqqzEJth5bmHUC6SOYPyGGA9zXe7mCmh9RxTxN26hdP+yMI0JklAiQhmuprjqz8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EMp6/gxFTUW9waK5g1fvMcQm+ZdbJj5mEFjOJVOYwJsX5i1B/pBtep4v4rEq5Qb5mupc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9TNz2R0V3CEywsCzPE2JBUyerlwVMww0zFdxMT0R3TKurnz7lRhzzMZ5lGwCU9PU23c4L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4h1gtaia3FpDUp0r7iQlXiBluPdy+2INmH6iXC4oabIW1WYWYcReYVTmw3FqjFp8Rc4l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IQSwmGJLGovmuouSqOeYQoH7ieZWIAs5YgpoIxV1Dd5GXV/8cP8A7R4S969TZuWcy+5Z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7pvHfEVXellDHLPcRDy5jZsxFZNLvbC2H1C8wWV21GEKDfTsharxjiP1gSKL6YJyNS4WO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qOahoF0gOcVAm/rFz7dX+IE86B4OP5EwTW7IpeLmU0Bjrgihs8ZmBtEUAA0YO2G45l7DZ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a/ljZrWAB9SkH2PTUdBKrwFcXzUVwVagr3bruKfUl3fheIESFyrU3RLccuVtaVxj8w9K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mVfkS6tg5gkwtnFGG9c5WSzAtEScKNDb3CNixurd5Y2Wl3+IWRq67YBW2Xg4mptV5Yi3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HBGosHiGUN0upYGBY1EKbgsMPZF57IWaZWFp2d9RBUAuot2XUr2e2CTJT5iE9B8S9LG7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lgbjYtiuYQYxasawWmJ5kbOMwJaoBDzCXjHmKM/tL1iZ6IYMIfcrqN8zMb6gHGmZxWKY8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uJW91xLromLekuodQcmFK3AdVUS7ouIB/aGBaoZgFLt4mMYIUViNraPuXGFuJYSrJfKJF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4YRoIwCBaagdmfEz5IXFpYrKyOI3q9RjuBgH5gxH9zKnm2zxGLtk0QrgiZWS/OpvIJKg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MZ9y7u4NrUyMRSxLxUx1Fq7hhswQq/AIokWq9y1CzuYVJ5/cKhNwbAgB0RwIOdQp7wYD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txKCUyyhLfgmowoxDqCuI3DcMhbjzCy8TRm7xG4O4Aiuo0QabgqzNQqUtYFNYqdOyaBq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1KoM6n07hzTWVHfiOYf4xfGPqYLouYAfEaqkrNwGG+0ebcTRKvzLtoe8RhSObIObP4XAG9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UcWYsV8S4ULNTbUMs/uKn5lqr1xFpo5lNTBgrLcsHTMFhQRvEQT3L6lIXxMz1FiWVid3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Y1A8Si4KY/M2LLGF7hBt/A1n/AIlxNYahQpirEfu5jVTHM3y1e6gco3DbeUjoWKOlwW92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QwRpviagJ7QoHmGpiL1DOCOUDEp1EXzDJl8QPE02Eo8xBTiULWmLvLGviLRBaLPEQbjhu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UyRYlZggYjocQwQ3ai+2Llx8x0clGYAytfiJW/O+ICtbYaVOmDKGB+ULKgbnnDaBxfRu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MS2YLSgP2sINUFmZ8GNsxCN1geBCMrSgI3QPiAGjGWay2V7l1nUe3qWWXYYZ9wd34C5/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whcNaYlKN/MKauukA/mVkKp2QiSKyGiuIKpDTdOSONYZdLmCpBbZi9zPwrA/SIkrmQV/5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kDmzWLunqoWTwhC+leI4wu3dqqAiHtb8kuhmu5v9kvNT2Srn4vqDwChRgdBCxuUYqykC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7bt4ijlgnbq+omVm02KjzaQKR6tjjabSstpuYAvcBobmN3iIgFwdVuYaOGWKYy7SkLtv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SZXDQqy9suHIM4jV+hIkpqzNBywirUltNpAq8vTLrFD44houCkMpbRxDCN5BdEXYTeBLN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5lQxGGlZKRnCuD9wqXgEJU8Hqcl/qC6TBQ4/SMgdQcy27+GWa+Ulcae3WSrjo3FaXzF60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dPqKCYHgIwVZxRWI3U/DLHCe2YsivMuxX3YLjlwnGw9sch+9j2p5Y1uLeYd1jDAZYvLF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ljQv3bGGHgP3FTCPZjn6JYlaLyXLGynqFR9qlPzFGT7Met+5hyPdz3VALFbAMVsmJ/Gxs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IGiFDSLCiRS45Cpog+ohoO7Zlu0Pgl4JmUUs2Qvd3DoE2XEw8GAMFSiI4iBlWpLZ0GFbh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Eop3PN5TEw4ImBD6gUa3Li7xLEviGs3BKN2wA6lh03uIz0lFpajzDXkxyH1UMnkSqi1U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yIlEpV3mHZXVwfnUJ0ycyxFskezUAEValMpazxKJauAaN1P1yrSORua/RDJZH/JNtq7m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uWMuZZQrGoDgttXXo1BTDxVQ7fibHY/YeSEw5z7lPqMrcWqrruL3uVQfiYDBN9RU0N+J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w9z5gsMUzMFWxFVlbqEwTs8zMWumOFavNQXPmcdTPaWqUhpqZVwxw0xC5UMGNSlYJU5xX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MsFiy2UALTljNzamuoArthnMWVMxguB3UQhsjxKAuQ1KODjMWVoXRF23eg4lwQQDSio/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QyhlBpL4nAJDajExcNytrjeaioAtSGPfco0V9QKd1zKbt5gKylQCzmopLWbzMreJda3Fc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lWIqss4ggripe6qXG4XN9RXVi9TULVRyzCvMVDYNRbKHEvXLMFY9QGzYpX5hD4Yc+8aB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EXq5mQOCYGhCVH0kA1gOviLaVpsai/wUrs3bcK/owgeIAGgitLJ2bi5iVksgclrS5wyT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6hImXFaOazvxNjOAzc/FQkRkVwEa/MEntjIeEjGzONsdgRQAUHAPMpmTgTQ79EV1iNQko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LFZ3LxCpktGxjziKIbSmGU50eYQNuDZuNvtFKuxzgCNrs56HEtQ+7bOCjXC1I81CnmEr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wJZjVpZfMuPAEs/MwoI6R6ih4AYleR4gTDuUZYrwSjlp7lsTcXIhTu5QQYKO9WQ0DViF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liVBFdw4FOcJM75GWMmLlsp7+4myco7VzlUoBvMA7pzLkU5gVNf4gFHa4SdkHnmUMgvR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00dmoUHY8TA5YBaB/Cjvyeo8VXaQRov9S6sw8RNSh4lCGviDFwxjz88Dvj4IZiyC7Z6i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B4zxFjPiojRbd1UsazR4qPURv6RHUKnxDW+ub/pqAHceIqNvqZax+pU1e8WS1Q31O34yV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kEMfTG7+uHMEOdPrh2HGGw/NRWn31KR2HNREOKGgN+Irg+uWIprmokDR6lv8AhC6XfEQc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9SgpFcVO+GuooQE9EXuIdxQug9QNLI3J4lvJLrgOSaEj0uPxYX8zOkQGApVrmsEcSZiU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NlQ89ayFxuoi7sTLlvtFiqOhSsmOiVDbnmmX8QtqOQpmwUeCFcvPUB88YVMyI4zRHWD5t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TKVvzpgizW/XxKzT9QXDruooHbwgZilm3CoUrvA6Z6cxfMx37pDBMcDKs5JfhHEOBmom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4mI9EW8PvjfxMB4XcCGmdiluIGOTFqFNjzG7iD5OARlgcUo1dpDWkAC8R37m5vmIP+RP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KbxUrDe5ksmsm+oiLox3CKmOUbtleIMNpA1aphCzU8yMKx1Gt6iKkO2JXVmeeJYWM5Mx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k6VDAZXAarMyBLlVhzCaiWblSnDnMoCDUZYYBplfcQXXnUeEaOIhsdku7OKjFOI0BpOu4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dhPSZrtM1FiqHkuZsZLqNjKr9RmG3CweZX6ILACqqWCKVfcXOIt7qIxEYGBCWm79Q0MH+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HmXi46hRNssNdw3leiVMiLKFdCIFGHmUNuJicniOwef4A0uYjBp2zDmUDLOLICQ6g9mVU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fZcHlTrEX7jYiC2EAMKNdRaDUyfOkhKtFL8R0W8y85TM7XFeMNH9eZjgqWENjigQt2s+s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H90gFbPBMgTE5dQSFgbeY7JQVLMuXOM4gAZp5AdTOJYKSfvhupa05aCGB7zzDpGRtg6rz4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L4iHpCPqXHgc3xoHPW9RvIlqGZW8hWpiXTzIJWxS5qEKUooW/mVRK8CNh7uIDxgcDcts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W7ZAqSQAqyEYIJrVsv1OcZeNmXuvMUAJhxl7jxpZUrgSChHhaIjgKFZroh33Vc9nuOgH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3YVkl0pKzAd3LgcQDlZlq90b6MC9eHCAQXvcAoEXjrxMyYcJqO5D41F7DXSAwuDbzOyF3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ombHNkJhk7dIHqtdpglUxVtNRH70lpU8t4+gw2A76stDC7oy7ef3CFi5phl9e5Yvk5XL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eKqXIO5V227iXYBLF0R0sX7hbzUPEMoOFSwvMrTTRtmlkcZA+5VgB5NMTg05uOmxlvK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morpqD5J4h6inj8RDibl+ll70y18y4cx4iX4JcrgcZajVJxwLYGc7DkniANhsAlogIGN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HkZtioeLt8QwcCgLDHCmLy4GpRNMmEdwo19swUh8sacB6ZV3v3GzivuB7PuI7PuYqr+0B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lrKvCVx+QRHCHwiH9wiShXwIDRcwVrDCYWOFxOXxRRZ5gfEWnPqNWbAnftEWwKMdpKOb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739S/OUR9w92Zam4zteWMLKZVy1G+BquJeIddiYL58hI2G8WwBVXJG2Z4NXMMri6uf8A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AcjHU3EAU3HLoN1BqajmokJ9TMcBWq4yStu+oONee2Us/ZGwGKSX1nAko19KI6DHRFyW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HzogsjFFYoxGgCcOkSdGDwFA6IUUR4u+rHAgwuMcHuczoJkTyz0pPxLLm7ohot1xL8Yt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LqKEqk2vLFJKYZod/UeQkOlGGuIrVWS5R3UeaxBrMsGWud1XLIQ0tYo4vmNYypCqFBqZ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CVoPFwKAMUCFoUqCayUE5h1AitLM3jZ1LIxWOYVZhXMS1oDmpdWsHmAU5vxHR7gN53KI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ckgGO/MoVoDDk7I1ga3Baa6Sorgu+oNnIMVAUs4hKfhW1gOEJjzPK6TqGUxV1FFtlxzf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5cxSjghG0+Jc1scn8KizcT0eoQpF8SwGt+NR09BFKGMygD5RGlb1cAFBFKceoclrXcxcG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10wwRmI8p7lMmOY3DfEQWruIGULxPMiZxLCDZt2QlwU05xDLESsS6I5lMormUxUFwy7J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XwQOCOdwXQCb+I2jlkL3MSXkNzipx/DWCtT2BBJGEraYcavvBcSlgKoYzEItWVU9xN0N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Tje8sVBsrxfzHOF3L8BA2+QRknbK1it88TfMBrVDT9xRYtsr1LbOWw4AXEm8Wn1Ig7RNl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S+8o2QCgVl9SyImIbd7OUiCUt8l3MQSA33LIkAp9MO1WNODmI5uQOxglJLEX4IctCr0Pc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CuwU0U6jVIf5Dx3D36C3VdWcaiysIUAmt8xJMbZLuaUN1rYKNsvTZRWjk/yEtKxB9Jwx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mDMA42sZzLt13mZhpfmYT0zGyxzeYCo0XywGaqO5TvKNlIo0/WUUs2LWCVWz2hTi/k0lD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FMKwWzm5UbVF+R8xyKK8syGydZiZJqlBfETpfcW9Vkp4jlsscFQJjiHMAylgLt5GG8tB1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AaCEQ2I7fTEnWrgfacBNjD7IdilZtWZbqPss95/91M/92Gqz5S3/AHR/wV/kKNny/wAn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3z/yOx/2eIcdPtLzKfDL9J9y+bfcaCtlcCDzTl7XldEL40lADhzrd3HTlTe9BxyeYTME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0Cs8otYSDJsOJ/8AV4g3TkAsXTSjGKte2CYlGHBQaI9jBLm+Yr/0T/6iF+E+U7vtzqu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2c35/wDsO99v/Zfpff8A7h/zP7hyt7/9R5v+XuUf2/8AqEemN8PzBEOx0dBCEfenqV3o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NJQec7qDHWENwO2odri7iAoARg9ygv7lScXfiBf/ALqhXvIiBYRVRLZu0WWrh11EclCc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3ZlERwOPlI2GrYCpfcAiMQAFReooBbcHJnbrmFWqXeZQjsxQc9QBu6+IBI5OZYWvESXbZ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Ejd/hCv2cTKg4YmaGTCIGwPmPd4qUWIZvcGM5LlwYGlmj1cNx1zL0x0fbMh0/XEWbmiG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UTnER0K7aO24nA+e8UhhCYTiziFurnDe9wIAxHiqjusHs6hWMtgFBQEfEyIgJKpBXJkg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zMxfMvS2w7lTKWfUKlhlAKHYhgUxMKNxNPEvhdkcppzco4Ky6lKQ4UQZ016a8K0y3qPZ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GR6jEEpwx6sruAEFeYoMm4YtIeTiBMi+ZYXUDb3FSrzDlgJkLgdxCsUhCVRzRLtdk03A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EpaHiXbWZxMmUuIBTAlLGJbtPURtpfn+G64r3CPqeURaWOYjWi5ajWPMsbLmDQjmLqu4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mDiNDpHQgt0wq6lhwRt2tdQ3CO9VAkBPNS2yE3NfuWXPCFxy7ai2NtLEQgYO4g6I5u3i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+3mKXudzDpBATCgBpcYig7Bn2ibqXZWHB7mIm7jwvMv6iXCoLKaZXX1DQPARHyVmUW2O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KOQ6DmAf6Db3RvGoUK9FgVs8REAKziOBPRK6Qr81A4tRDZ4L5lu7VOJHdTFR1p0BNP3KK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aRWn4jtJMSpBBrzL6A5q4IfhgzcKtGgt9RmXSVIr5O5cMatchWR5uER/fiWoAq8kG5EpZ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EpspwuC4jR1wiuoNUYDkHMQjFFy5vrzDD2saezgIeCOJHIxXBcKAOZbzxcakwxa4xfb1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SlE5AZc7/MtarIGDulv4xOSngsZ41BSm0xNGvUVAKxWYlOxHW6DhJyIYMq+YRQTJ2Tje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Om0n2CvqUkuwWyW3jD0kycM+JkAUwUvMDZtxMaD5lFcnuIOaQAVdVClbXEsWc55dQ0wz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O00N+BiBhYKcXiIelADlemNSOh9izpgUslHYvBCACqKKgJglo5XxlC6v9IFsvFV/rTkx+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+hDp9E8vqlgXR9TA0X3Uv4+ph4+oq+PqKzr6mZuLFNPYkGHOxZSHXWPtqbhXV+O4jyzyu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dR9AqLbfhDTcLpoYCDouG67m7LPNGrLL2GO64Jyy3c80E8wQnXcPNlu4q9zBC7EU7irLyR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uAr8VwoVhQ/NBKBEw/MOOlgFzTqWh2AVb6mr6RvupVgz/RGppbj8XBYrcvK6B8y8nmZ4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xNpx3AHdGPuPK93KVwbiArd1BRYcRAGyVjcFEGpjUYMjfMVNP1NUHBzN2d3FVCU8EWuD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c5gqAxAFql3FZWLjQKfiWfVtbDRQfmMhJcSneIGwe46fIjRuiUbDxM7+P42FxXeq9VDj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K3UIcUhEKQV8xEULQoiqFwTBeoDGYKR79U3bKphmBXdGN78KTW87Mywdaqb5jKA0pKpb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WUAAt45iQMbYIgijTEEp8vEENQnUC4Y8y6ga2bfTK3UeElWjcVHlFp3mNlrQ7InUB4a0A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gNPxHyIHEDAtAukIVV3HrZtFuvGKqoAu3GO/JLyWyFKx6uBlNNQlhiyzAOUAfAS8mnFw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i2+mZmj55nFDhSRGvOYXM/coVbiHtNK6xGkeHmABa1gGgMHbBFl3VSz8xtXqUETzHVZP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oo8asYgWD9QRwAzK4XimZj8PElKgTlqOZJaCDlhdkAKY8kRtKMUzP8rVxUp7timwjWyN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O5Z8uV8QXcKWo8ocCofuVXUwg1qNEgF1LCsHxHWSuaYINxfJUFYC+Zws9rK24nc5QNMt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NVEcANqRdAAuBijOUD7xEqqDaQW0zcQNmmF0GeJ+Y5cVWm7sxFp2F62Fp+Ec6m6y89fMZ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cTBaIasN/CVagDQHBLX4hGV3BhIrQvbEIVFeG63mBFPmfYeZeirjMKtOsmGNrFdcVWaTi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liNngbPD6i0rI4oHzKpK4YvEhm75vqEJ87gUC8GTUDNb8SryUwaEajo0OVlPVRW3k4rhg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pBtYvUzPYlcDL4awdU2wUKK2tusdxVIK8BfCXeWUAntlQGxXjlIuh2lA7vjqWjFLapse4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13AqYBoBMOt8y72G1VRFG7RJqLgRKXieHuO1eEs5LdRQ3ahZoVfNRtZbH1LKpjiAOXyh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QNx4N6SibAV/cyUkbLhgrdlnUd4+Fg7VliunPmM7ax9RwUpjmOjGsfeIDyLl7j9YUL7GG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sB4uPm8CrJ1UJ6J7WTGXDbA76fMZp1ZXcDzbMtQPGIHZcq2UVVEaK4Iab/8Aksm4CLU8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iqqViIjY4Zeuid3Ay1fETEAzK6YBLmzUwiq24ixmye/5+f4IH3CjyxLSVfuejKg5jM5a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ZY8eZwqN9/5EAZp2EIvBCxboQmhOvtrXxOKhlUs/7MRmXpn7iajzueAFFecywAhVpaZr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xBt3AN9QTizFgXEg5WqiL4IN5c1DRtniNLjP7gDMNRQNFkHJ3moewQthYj9xBilbmQl+Y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PKOmzEAJqoXzKvGO/c6D1H0U+otXukK1pGGQ4JkpyTQruMrd0H4mBb3NmUKxKvRcCaVO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pc+pa+WqlEM1do9saFOS+AgU56JdRLdlKCpmB6QM9H4xHyBgw8rzKrKWpl5fMYmy2xde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W+yapXJHfAqMHaHG5p8hNGAAWwbqKwvRxU15SXcoIqa5g59lw2BQ3AK7QcQYDZSnERAc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UNYIPIK2EvnkjqOynVywlskyNRDW1HS1jdkMHANSPb4IAI1fG2n4jAX0uZ8oODMoARlNRR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ZxBIKBNSl245ixYWWYgJqHUdDMYQ0ESUG6rMMHAMAeoOUaMMt2JmqjIF+SGNmaIQADjq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FySgbHMo2BpxDK50jSyLtRasTqOj06pgIadXB7RR5jUgriHAD0Y5ymaEAl/IWt6mQEbp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4zVy5YSYTEQCgeVlIBOm8yoO0w1LC4eUBUBcasDqeo6TLu24gWlk1LqlPFS5pVhHcYcK6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CKcZJnzBuFtpbuEuhxMsoYZhBME4LjXojinUEWmVHMTQbmISaLUEOZgsuahrEhXOXBFC0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Flzeo3BzBg4G1eQgfNS+BO4rCKiuGupf1WtKdjwygDLBeeNLjfmGDHtWvrrEoAVVdqxV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4uae8QsBwVRYDVKYg4amW8pWDmcYPXEI2sbPOHmJYpzd+DKlGMX0mO4SvR2cw+0cWy4U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rt7rxKKfQBoA88P3HtJoLs6fED9cLQNFSvqIYMoBLqrn0R6F7uBwFblCaNxQ5s4I++su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ECpT45ZUeIuxXGYJYq1Vjs58zmMGiH9TLw4hVzHLz8F2U7lVVC5Y9vzzLFIAZL1MjfStF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LVwj8RDW0wh3KkNeYsGCEulvEdwYRvUQYonDMbMQGrKrqAotzqJTDBMRoTVW37mLJKC1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Rq+JVvDbmNY4VCXQo5jop3xKV9P+RyNGLnY/gTdKcyrCOBOJesORt5GLuz2XSdkU5MbR9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qDepeIV3DrZEb+ZzPiJc03F/9Ty+oNNZnrUMMNwfX8PbLKncdQ5l+mbRjqVRpqWVTG6JeJ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9fyPf8DBojkVHJoZas4hMRI+MzWtxKzGOmLfNSk+W5rgdQA8Pe1bZ2niKo7Pdx5V9R07j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cvKlWtU4mLaXcBw4jt4LMXzCyCJu4gJYYQ2gYCjArmGiByVLAQXjiAVeA11KKqzG2xuW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G8wUaiDEuK6tC5ZnKObTVcwqW0cRNgw37iLcZlPk+4EUy36fG5VsW/qIGVWz4l+VftjP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Fbhhszgmuc2hVIcM3/ufMuweSUPAL+oi/kQ5K2S5K278MPnK6Q5kK2dRYxjnsjcDwElb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TPNeWaSgdKYIzPlKZUhkbqWkBXa0fUWK5oqP0zGBuD+ouPIKMetb0L5liDWy08mYqUKi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4SEBmoJThhyi2VRMq3M4IOo6bwQfI5QShUsYQy7C7jeSuhmJxMGLYeZS1pGIT8jkdwjW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npsAOMpbjEEdaFqCHquYeZc+TU0McV0b7HuHLVx2KhENpoLyxKlQs3BDbqDKtxCwcdIyS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ZTxMOFXLJEN8giJFkXUvJTBVyCkv1Ek2MtcQTwTNmonO5DcaDQKulTn4ApEJN5QIaA1q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Gi8AYyG8DMEDywB3/GZSERoKly3O+MECteGoL16Dx3BibxeCVQNERubIJUTRnFAB7sjV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JhPoCo776gCxLyEWCxiG60rMYQB2hlWOFCIBYKKNU5vAwp8i3co/yuUp6O4OKIoVSVSb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lmEeWKDdfiJK4Zstmao+WyPHvTRFs1qgMoAw5UuJat+Ki6OaxSL0B1AZEjgj0cRYieKh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DwY9youVqp7uVbRDLxkqKLilh0zU4zozz4UmCTs5tLgY/Rn5jBw8Q7WSparV+ZlwM1Ud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tiit48TROJN26DcIU7pKUG2UnCZjyjUaAzhsvqIWBmzQx7xzFnhrWVKG8E7+4yljNKtH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/UKsKX+zzMSgOh4gvbE5eMf3KL2RdWc1xHQaUKu9ju5gwXEa83V/cUCEpaweuI8y7TYd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ZuNmr9WaPMKR3QL8B2yiUdjovX1uOZwMwnbxA0ZGGluAleGUcvS7DYeYtQMsmfYh0l2T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muIIKV5iqKQ6a3EbZrURWZIhIyU3dmRlosWW4ZJvkgzAnqMmncG5lfFJSSjs+4V1+SB4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Ziy2CqLSUkQXdpxOjm4sHEzCvmZ5jmjJrOIWhMDYOMQraXfEYFVCJK1YKDhuYhCSU15i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oNSsr9koPMWWyl1bK5h4/g5DDZBUJb6jrG4anO43ctGqY4TiMQM3H5UOLKsP1LAtBcEC7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5w64qYcDdzPqKVJiBwG+5iEWLRckXF1Iou0x9R8RFMGYlDZjv+GGXEMTyqA74mkrEMVO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G4FpBn+Lv1uV5iNpxqMeFdVSwIBC4zzZGM1FkNUf8EDQFX8wuZ7kWdADUbRbBeYVPgIg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yvWLKljN2oi8r8XuKG19F5RZ3TiAoeVylojlaGCiCeWovI/AzCLbNbqYnsRgBsWeZX+Fp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D5ouos3nTmUAxbP+Y9PTHmMRD8LA0PlTJJ6xccENtRzHu4bLlcpFlRsW5WIftRzZDwMr+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Qrz3HYfEG0TcQLYt4dSIouhQ/UxMJWriev5NnxE0a9l2CBl/QvfiHmi7Zl4VOb5gwI7B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CjykBo0ZACPuHD9CXoKbdS4fMtYYHSmrBX1DCeSqkhFBeD/sXWQqjU5OlSl/mUQhSLf3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m0AuYFfggLvSCYUBScjBbqLQGQ2lroJ2qMElb+ACfXun+xVUXJd/M2JCzMIBrbaMPWFA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BHJdjQU8LKq5Mm6Aw2jERc7MVvmFhft7YGw3QcUeaIGBzr/0hp7YqZ30+xHGcDm383Kt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ebuVljPcUd/mFKpn6lLd3tiAapnsV+48RXlJX/vBtCwsgp4YoFAiw4CAHZ7WA6+Fudj+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L4Y8yPfE/wBA2LaPykF0a8xY6/Euha8QPsPU3mDfN4Jy/BqL53gQVw/0S00eaMN0vkJZ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tEK/iEWbc3aHiNm7+pW0ITbnw+c93EfyhlPX8pTv4onVT0RRyB0R/8AaQVso1UVuhvq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3gxM1G4icMLClybiRr2qsTj7i8ALriUYEZS1EEiqPK/5FCEfEH/Zii+pzXUehdstRwYA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YnUS0flwkzLDkFcylSbmh2Qx45usl0drHAEVmz2J6nOS4Tx/6SglGU0/UTBmzcfXUq36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ZSwcDAdwRDzbIvcFmouq7QfEQumDaHBUV8vxlWL9StLCwJ7LzLEwQhdLe0UccKGA5YhBF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iywPBKmLacrJQX1zSGm5oIAyg45XE3xs5Z3cVbTkrt8QYptQK7dRtxjjD1fURgTa5XAG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fBpihEHqQ6iLows4NXH1XahdRZkzxGRFY2VAjKqVCb2B4T/4KWiiMuuBZaikKmWCkup/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utwreloQ1HBSUKVDDAJbIMvct0tqfiXetVIqWrC91DIlpqUwaMB/GZ7nDLaDEw7nzHlN7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bBjZqO1iVuKxZDES6lVAQm8mFxlKcMJQa+hWqu/iZ/FrKcXn3Gg4U7FTN+pWKAPeytfVV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V2nxCplRFCxia/SfRX4dxyhlL/Mo2Lji22odLiJUmoWl8SgmlYEPMuQ4j+f491LqD4xB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j+KqaR8RtyxNIKqsVOKhQrMy8DRioHAQDTpR7g2GC/E+in4jxXn9sTtniItnglLlYLRp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GniJrDwjFKZ6viAKMC4s+kKSVxKcVAFAFDjiMZeNQaHHipkA4ghx9RWhmylFqGxHuU6a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xcqo9PmEUUUtXcodGpeKqWuYkXHk7gilJlRysYGoKri/mVgVfKwWXUdKjGceHpgac402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qlL8QrFk2qiIgUz4luAORiU5UAK7TcDGHyuqgxveC5ZwjyxpCd3iD4LkUQFuyKeGbNn3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si+48cKJ+DedrAfmPcxLciSpMfPO6EHtvUA6b3F34CrHab1cEz8q5T/VcAun9k7xfTKH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3BprkpRD4ivUadfiYckvejPbT4npdjva+CU9PUINW+J5L8w8iA9fZLHZ7l509SAfkyc7e5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MUaPzLxWfWV8MFNjHlhw/fEtB5uFeFHAVzoDxCLrmtwE8NPxmSz6Me2+Mu/zzTQQvpHqF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HPzF9xuM/GzDAtuiOr5GK5gK7PtReqq9o6vnvDLCe1L7PtEzv7RHBT3mFG33E8hl/E6e4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u114lXKVKmKgRrT1BNfRHI5bmYB9RGgVqPOUz/2NzsKKUZFKXvrXzGYTVAX2/UMPQaI9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H7hIGwqrccEV0M7lEGoWPdwB+tY3YcSywrY7sPVxDGm2Bbw0dXONDEfCEbSmwNsa3Dg27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KI3Z3zGARcNZd47ja5MA/Z5iq4qWeEPUtIaUw8lZYryp8+g2sYDCAKvxM1DLcjjwq45G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I5oxi9D/SPsOSSc0sFLjDQBYP9QGAgWxMHr3A2UOl25GBjKLmNF/iFtuwirKkJojD9oy9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px7mGJqKGDC4F1q4j5qihDfURCc1qYLIoGYDShlEOV6Ii2GaCljfUsQG6+/MoKwynO0F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SzcM6glkbFF4iSgiwY+K/qAJFzje8Zlp+0cTCt1rKP4hQlJePJ1J0rYPMEyi19X1BOdhV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4zzU2fuMHDL/ABMu4N5gsVm4M7C+Szu4rF0ZVQSphLFegcv1Lxi2YMdDzhii5Rv9CoCk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HNNEzmh1Tjet4uD0U5u7Y+oIQmlZOA8R6PZ/BKq+FJSU+IsQNmi0cazG25IVIHO+PzGu3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Q91AiRnCPAV4dTKwJeb2HRDGkdpVYrxLntOqoEFh2gIlFd8nxP6rSgXiWKu/JzBxL7nxO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N5idRGdwNTbqOcYmLrtCR+78bZLLHT8/0T5j9kal0ks7KEugD0RlpRBerX5lBhVt33EF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mL1AboISqtyPESYbgro6jGxMtwc5qmogekOWXxPQilzCRW+sGUO5S7tInwS73kZLepU0w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WzN9wqkq2OEyywVcaOKiGBUGCCrTRqajNkNkwf35gCuTnlA5BzY5iDBG1fwy6SY1Je5f2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l9tkUFXDb9zLW8+yExt1pJmRrjdwbGY2H+sKLYzi1LHNS3f+xVu/hcC//GGL5zj+K91N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cH1KOw9ykSHjHmFrUs7qAYQIg9TRFwpIjXnqVvmcI6g0Xdx1f8BZvLPsZ6Y24v8Aj3mX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1iV3mcZZ7l1r1Ur4neLhualF9epq54lSpXifFx1AFgY5leCpWJWInFvxKrzG18bncAWID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qNzU6gfxV81PErH8G5dZ1LvE6cwYZY4dRu2451EyOyY9CzNTFu4Ogh7IzbfcrkDzWsaf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Jgv8R75VgC/fMcDQALAcECIIZiqber1VxUkTlK/sioqzgjkfEY7Hl34QwMidWw99Iv4y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iNfZdvFT0p8uz6uHY05MT6YwA1Vb6EXiAilS1eL+IzFqAZ/ZN8adHuNdULKzTEQauVssAP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HUo26ur+UOL4jtcbYBOuCIMM8MPX9SqgMLQeKcPqo5kataU2nQdR6H9Yzx5h6RQry6IE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YyyFJVOGaeXcFaIgVtzmMAUK8M9wR10U8OZcPSgUlXDCSoMag6UiXyy4IQVX2TlIPhfs07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bgbe/URldkcjCXlLQjUJflFvWq7nGF3Ev9RcnRYkcEXJLcpXiYgUYoxV+YxwNCr7nMzkz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7KaG1n6hVHF8VrMtpZPhXH+BBbxqXhacGvUJAFCnMNz5l9y7/hn6giPUVYimXiekNrDQ2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nB38niWUNXb3w2BnhzBcPujP+IDvDFICewApucsAQc51SS55AA4Z+buF2y9NPEaC8hHJh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cugdVzD2h4rKD8y2rWDwKVpyvwlNICrOjgZvDGuHF/KLSxtxpba9Z+4LfONrsY9RPQjB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pSefX5hgQ0LAxb1OTlhlzbjMGQmkOY1uLXGiFBK5lOAhx/GYYlc2w0atrEpNYNR4jOdP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+AhT8xxHK4fzvERW41UX8kp0uopqkHWJeHPMxTr9UFeX9kVZmBfUxzLNCrlgGm5fxo1iW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IY5xrSjgwdxhEcMzzRgIajRfECzYIHNYlzn3KNobuHuescyHIjlIopCzB5Fx1HAjapdRL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8ywyt1iMdxoQCVTfcFsdTa05ziUQZZcE0slVG6mL0bZ8+IDowyRtxKiojyn1M11MBpuL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bGckGXLFi3zBxOHMSU3OIw2sYPWomtzWyOPUaY5hujM1iWTXn+ONH8X3OZUXE+bnjUu6En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pyQ/E4LZxPjM+f4utM83GcbnU5YtGWL3B8S7zzOXqM38T9y8vLGY+5nE5i24mt1LjOYY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H8z1mXPNym1xCOph/2e4jXiKtcwXWDiCKssjdUsxYDiGi6uMxqC1uDlUWMtwLSEU3Rd/+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R1Au+reU2swCqrUtYVaAVKHTP7imkSll1Z5DWITBmChLgHUtcSI4fEL7iWcaY9MSloYw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9GrAu01NlAfA6N5uF/EEYI4WEWQJaHzWoKgqjK4wcnTrMw8iCE1litLQo8RxscvPm4Esz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VlCLviKJa6vZm77Jy79qODyxabKxBd0cmoQBjHV9Lye5VEEG02Cc+5Rp6kKeY1vkwLDl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B4F1GVjRFoLh5bIE1LqUrz8Qo7cnLVvZGJxxtohbxvQuPp5EzDIlFtx7hs5OK6lLYmi9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MUmRdSwVaYjmFfEztQQUO5ZFGoiXVi7nIFxCZwx0K3eMRhA1+o1M35g1dNM6DEoz1YPu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BbzOfRvFRDmiWecRGUA6jLP+rj46D9fwcvUihG7P4izmHiK9wZsjN5ix8wsuy71cZLipo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S91cEButy3rarXw33MbksLRyI8Yx8Rn801YWQY6cRNvDL6y8Vpr6hvqgGQeOamVVHJrF2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auJ40i47fMsWOK44kHqaNkkLU143+IEgA+lUuY61pc3WESO1fNtERfdfEWk0Y2rukmCH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KmlhE+0iIN0dQNBdOCyhfi4fFMPoymQq49TrqCBBCGAIQiFirb89TJhiPG2QBGr3h2rJ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JF6Zpbz0TLXdamu2EwuYo+jmKWSoRuODmLx/DdSqjMvJ+2OnIKdMRB/wYn/RWYDr5eZX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CyxA5uVuXnCYo3EpLzecUmREhINZJmMblTNFCX1FgFBq4aK3VGCu3DiXUD3ZKXrEbCFD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2xCYsGSGWs+Y2oyO4M1ZTNcRC8URaom4BE5gDhAUdg5ghqtcTAbVAgZiEW4mBe8+qXnnMU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x/BAKqscwUPMOcQIGsQKf4q0nzP7hZcCJKlr1Cm4eILaQPv8AgDmfiB/FfUbGNQIxRcDYx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5QLkgTIfxTUNQ3NTiM5n/AGYRgstXKi9TjmGpqMeGY2Eq/iL4nM4jGhziO/BKxd1Ocys7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WO5zPiX8PU+dTnzCBfNPTK8wOLhwg1ZxC2TllLKz4YiytR6gMBDTKVcfwVKiN5/hPuBT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O2DSF02kbcc8TIORYxtOJq8ZgFhuo79M2suF1cCfhVnO3D6lZ1D0VOtwizykfIms3AuX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+a+oVCORvPdPaD1sD06Oj1EVSYBM2+9YgJhUex4G41qRYujIGSzc+TZstsmsqMCFWJte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tnO49X+9rFLVa/EraVG4i+27bhJSiTZ7i48lnC49Jch5A9xFEkOpRuWWAit61UBMYCpy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0DY/kg+c2LubXlMb1fETlNVU8X2zY/B93teI+maDpDGbgjAOS8YDnUTARTdIcYeIz1EE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gKHXZiADJDi5Q1IIukYqu+N1DhY9N48zBxCtPMRHkVeGDJmGy4CttypTbruNKWDUV2yu5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M3BKivCXr3CBHNX4xMlrMQgRfULMU+mGqrHzxFy5ZMblbF3tErdBrKAXhvagAbsGysyg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uh3ENr2P1CkqYC6lifS/UIuQILRcHUWKJdGXcywqlWgLfUYLlh3OGJWZYVyC9Xf7jlxQ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MIwcGyN1EBa1v6golIJyFPq4XlJVmJp8FpL3K7Zqwfdw2Bw0QtV4mdhoBViRvb/1g2qv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cwRyIBjqNFrq2OBWLUL4R6ZiYBFa0YceIoAtXYKmIvX2tJojoADARm98D6hrHSp/Mw0p3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HP3cR4LihXJT2QywcfJ5QdH3H0DdPgcd6qFaOmghu0MnuePmBo3/AOGGtfILMQ4Eo8BB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/ANjv3FWyunMRZAyBO0dnma81Jr3BK6Ya3/PG8yiy5Vk0v+bmXgk0y4mL+f6lCBAzRokmV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yX+8KDcAn+UzBqBZ5M5hObJuoqZGZa7G8ssDCDm7nUoxbMwGwWocKihSWZ0FNbgxbDj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mr2xvXRdY2yArBLkHIbYoV88QQ/pQddRS5XIRoomIpj3mJKEXEiAOOSWJgNO2bsaqLUY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Aj9VrEAyeS1umX7t7MPiDl9TkVM2eJeM8Q0+3cXp1AVUZtUcbl58xJzM11AblP8AA2rx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wE4zPNqF736hXimBdZlr5mErqGRDlkJ3G4NY4IvCE9y0wvyMuHMtfMH0w5U36n5y7rMW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PDBX8S3ct4nmn3Nba+4EB8lx9K9xDs+5WcBFjL9KAbC+xGz9Rmf+lKP8Uv4zqkTc/Vjt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ZVu6EoB/7IRP90psAzyHq4lyehhtF9DE3CfJjwW+cQ1bxaPaenNlt8OIa9lp0p6Uq5XiX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VTNWoL2HzUaEN1lixuB5F4Io4D1lv9k5sMxhtB1JsJhNQp5o8xcavljvPmuXYo+5Xw14Z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4ZfRzmEzT+I3H/i8vWx9EtYrKwYjlb1zE0CxUuWEk+RiH70DbhpzKZDtIEG30r7l689F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g3kzfH/kE/UUvFbOxCThVuBw3z7h5ubShMNPPmeCRlJNhnhzDnfS1Wrt5Sk9+jIJc/ER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sHUdoRhC+ZgpiWLM052z4gGMPzlUeOJa91bZLL+Y3QNpsTZHDBGAEW+mQtxuSKFC0ASmc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KjWnVPpCqSm5kdpAn01aKut7fMZIsLQwtE6h1sMllDkcXj7l0jbAF3UMpa02vCoxC4MU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o7Ft6uBBas2xi3lzKEDe80KMdy/WtH3quGPDayGk/CUrw52DAI4ibX+QolBZkrxHV62i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wva2SAws9RYir4ZT6AzS6izBrmAyndYSoT1AXCxgzqppARWiLugfBKHAvslrRfFx3nqZ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6F+yZ8j2SLZleMpDXPb7leIVmDacj8o/dX9QS+Lm31P8A6/EvMsxFmXBDmOCuJsw5mUZw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c9KcM34wlYdudlxfVaWoODN7pPEGBhVimR4dTCUAdjASI4wF7P8AJrIrLIhh+IAFlIaDh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acOT9wNR/sZ3mZhDKK+sQEUuhBPi0FpVgBQDgnPeOn0ne/UW8sF4mAvfE6BRGLcinYs0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GxVwCAlj7muWL4OaImK6Jmcz258hi5xNVIZq+j9/U0DqSg8DJ8wxRAgMVtr4iHBQAJZ2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homW/lhGqR0MnDla1K81mKkeeb8QHqMyuF0VxPqWDLrNS91FCyyTnxFUy/5dzdgrVhvqY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zFUAKbLlbStwhW4SRVxjmBzS1vhNDk2URIMCsictrqpiJHBCbz6SO4K7CO/M8oZngiAUz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3Lm0Z2XdDLJwZ7SiQbFEwEWyQ4lGl9I1PsFU3G+HzCCZ/LF+P2yxbQ97giT2ShlVK6Y3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42aOkai185mBtFLbEW05n6/wKdwpYXAUovlij/ZPCeLZUYy+WVmPuYvv7J1fLcOinpe8w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67iOKYOEvC3DIXO+ZxQ34rPH8Q+AnyXxluwea1FaQ/BI26PNIWbvWEVMv4Ete7oQ8sMCTK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/qIgZ89Rclc4+2OCvfcs38TUu4IbRgW39rMFmXelxP8AfRO/8pl2L5Ts+5Lm/kXFjP2I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VsR+U8S+1On7MNd4B4PER0+5TqnFT43mUqCFt+JhxH4m+kSb+qf/ACoHgTSqX2Evx+Edw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pc/5GfbjWKi4dPEs0fiXZU9kFzDq+xMvJ6hxFPU7D6fxa85vzODdLvCVW7vEUxUubmZwr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PxBdF+IE5KvsikyPplhtgoUPpUFlp9QfQzLdP4lzClBbVeUgDSHiOZowxwBcwBPvEGYm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MHdu4+3M2g4GRiWqiAjR/sq0NZasu8vMKK+c6KIWv4uIQV6T/Ltl9CbIdmTzGXoDpRwR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qji/AL6x+5hTKeBM98+pdD3zAtdniXUMPxw0cYYLkEhvFQUzSBm8mvuCUewdxfc5zqms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PrWGlE3tK9x5GX5wPLqLGlUCE5PlmvuSi9QZJQn/ABrODzZALsgQdbvjiUOPb16uJpsB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cbZhklbdPPfEvlkPwCG1CoHgrO4HHcz8HQycrv4jURgaD+o3uGguURV1AVZV2MNV7aAP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lYvP1NniG78FxT5iURxWmUKbQqTKGUHhRVRrIFxQqgfUSiWemcOhKHK/EyKXXcyZPhjbV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jdHyVExbG8S6BZe4hkLfMomMtvUd0sUXEXcNHn/4qDm46Xr90VLr9E5P56gKKLiqAZ5l3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KdJzLsxUvCH3DTWEFNWQf9xLUjVly6fGpgcG6fBOFL8QLCgrSrPJ73BXBQeBj8yqXv5DL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0WfpCjGyR6xHOfERVtkvPmDZmDRqcFgy6g/8A2LRGLLxMCXBcQoEFVNMpDIfOo0+eHOsY9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FviEGW6e1eLg+lndELFwEUrQdfMwIAOEDlPuvgiMHAFDy7Rq5rtKMBoe3uOr3EzqYBBW8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YTpioqOdSzS3f983XQgFqmZxf9Uf1LOPha/bC2Io0wYF2ogdTUYoQyzJzEsKTxuOJafP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DXcmIsEXUTEh4jLVyENBeQZ7iqiFtaiO8MdnJTiKUl4ZjoXPLMGEp7iulZhRFuhlF5Y3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fcMNEsHDBSHlvEvT5Z8y7kxpHRnWIgBs8x4vbLkOp+SY2m3xDOFajDYy9xdwCrWagoXXq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+y4Irb9S17jJ/8noT3/EHxTLmxc8hNrW3uU5Qmv8ANHihXs/c5gvYln+SWrftJgr74Kgo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rwnuFn9+ZR/ZnnPmUf6QTcjwsOVe2YMl4uBaSF5unKXwivCfkxOv7qmPNXUd8Rvs44J0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cT+E8fwI0aEV6WEzD/SADmfU4vxzoTxco0q6l7m3xMLT9zzPzEGgnzHn+zMtC+mdP5y3V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d5Y9J6uf/Rlq5i4rxxbX5ojmuXmCO1i2T5SIhQea3MWz2RUxTvEoodkWlj9QcdfTF1WPq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pHoiufog4W67yja19EWKa+xTBsKOoaa5uSK2vgjxv4iW2fDWIOaSKXV0xS2V53LuUFYp3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m8w3rXyiSj8zBe5vwm7c3xNs8gMLIF2A7UccsuA2nq43V63GiWl6xY7P3GheluAuLJQm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8yyFajBCFwaJYcPCQDHOUobXEZQkJyOXi4LDupRX37lrHBCHWjtgWKEEtHPzG6uxLpode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aMKux0q6K+JdawVwj1BLFNCwj4kgWkfBxV2xmuvMVq7evjBlnFCdvUDblQ2O0DAWRApU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HbwY8cw2Fso9XrEtZOBo7MyD54Hi5lpoATUG14jz3oXvXNd1dSYLBz/UGvCIgj1fEowI0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JbTiN7EyVQ7LWnqWSYU28A/0hukL80Vj2dxLruIq2BoaZtLWSLOdxUTZeY7vZDASQATJ3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PmKl3iPqEDdUcDGoJ2YH5ibZQtmD0dj8QwIoYx7hZVZjqzlRLgrKFUeRfMVv/wAVKTb6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/Cpp5hPGwOk4x6YRnWy1GD2YZITuBvPZiCuhDXiGAQAWWaZXTIGheR9n5It9DhVWWGGt1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0OpStKhSb2j9Qq1pc08eIpCbtZeiFwUKKBiored3MoXVzFlxHEWsv4m0/E9ZwY1H+GPfH8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98zjEWQHmeUQ6h7g0fEKOyANWzfiGEogRAy3KL9uFAaB8fqX8s0VvUGsc6lSqtlG5+Iy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4X3z8RDIloi5ohgDAZdmW/BLFCkIrq4WU/wK6xEHmo/MOTqkacair/sxLnBbhUFUPcaF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zRpUNCcdRohVs+Zcboa3BZQS3jEv/RrmGYGh5hubli92kuUOBAT+sNWGUMr6uN2EWsgy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1x3FdTo3BTrJcNuwMSxovUAZahLaCjRL2c3l2Adiy45LxnBrExYXbcU9V1MGzhculGwYy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wxILASmJ5n3DlofJL9OSxynzUyafUKr/AGRw/kizg+c9l2qWu/5R7Z+nMH9iZKV+Uvil/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bPadbtC8xV8vcVrb7gvAvcWuRv3NsYd3Kch+ZTWAPcFpT3HiD5gW53mPSIBkRKfJfcQcH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og+FpvUdoc9SvKV4IGtI6jJ3JZp4dRY8Gcw8flEb6PgUOZvnMNlL/wBagt43yH9Qsv8A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yUvL4xfiX0L3zide9IM+gNnFfzLlo8ODMfPItx8EBv5JO9flCvFflEsVR4U0j8sBNNp4SV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olrYOzP7hwucjB/sL/Jdv2n/JTA/sjbsPBgro9iKyI6YHBSvttfiLyB/xxA8fkf8AIf8A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AOUD/Mf4lSP7L/yNcBjOv3NsXdJUBuwP7gQLvP8A9IUF/wBiIcvoP8n/AKg/yKcH2BBd/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IfmX7P0b/AFAwHlwRlkAeR+ouWTpBf6ipDVbG36qFqbmm4MkKxHlWpofMG0qH5i5nqbkB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CwbbgawS0qw4rKGEsFUUNB3LuVIiVEmIMnh5Yct6SZHa4wnV9yvUWffpMLiBIQUMrcryz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36MS0MAvUpoQVZsrkHx3K2cva249EuGYC9GWfQHFRo4lRXmDksVNDj3HFBUOp5qKKLsHk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oAgWlihla8O6vcq31sLh+0r/AFci0dPMXDuaH1DRIEN6PEVeKOiR6h8Uj6ziL6VRtoT+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etXLvFFGq82dXDQuLWrrvuE5TyuqDj5mJp1IgyXznmVijSpk9zP40hIwNvMuTAxZcblt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FO4dgSv0WwI28OcbX4pWbUIcimtxRVEsxzHo2SVK3O29xsC8xvIlrWS0agtMj7ol38jqd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0u2JgnThllTijUWfv9UHWYbcSnvcN5jrDBhZi4dba8v/AI8wVAJkV5v4P4jcysLVeQ4X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+a+4lXyEsTNwtC2o1xrpuKeFF002B0bg8cs2K9dBDYhhpfkWKrc4vcGZ9buJqUL5nuO/E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C5w87rKlg57GxAsSXn+TFl5/iv4I0mrcyRagsqlDSc3FQN8gVmzuXDQDYbRVHqo92dyp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6lJTUUlfggzLKpTZiBmXsM2zT7CXAhYHjuN1uyNXA+YwT/kZc5v8AxG78R/8AZxM/GoTJ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VhgQMLP3GhTmXb1LizTFyiFufBlTUUYcnqDMzLwQgGvJJwQFcMStr2goGsm4FSZuZgcJ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6iUrPUtouMF0fcXlimWXPUwpLIKt+YxFjt8QmocXDNQ7DKwbRWDoNtQld3xDTOJn1s1j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Ea4qJeWruA0ox2rRG/8Aecv0pgqFq11pMwi0JEK68F4fBLRoSpWBcg7gg3tC+ghEVaqk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DnZwWdhaALq/UwUiTJ+LmFpzvXzLURNhD1nyFrxCSJSAy9dzka1SK4yoUBmNQHTTFCuh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LWYPW2ewE4lAKNDJ+CHvNqIX15hdOINHkx/2YXcFVOGUf8x6XUUT2hKyCtVnCJdWo/1D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848sDDUpmy6iXdpQQ6sv3CLrARQcxTUuzFGKyMOPPiQGVTlQIbXIoVQ9EaIIACPwYii3c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21WSUYQOAox6gm6+gH6I8v3NBqtvb/tFuPb/ANo3CDp/2jNrcf70TAX/AK5leYYoKnN8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JUeQjzGDeIXuohUpcyxGBm7gba15JQ2m4sV0rBCo+2k4g+MOX6Mpc2+RDK+k/wBiBkDm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eEvh/sFgCd/7Ro0/8dzOD/weZ/yL9zbF/wBdx1lASyPUL6yHwYvahkW+0aTL0K/1LGR82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ks8t4TNsvnh268nGFB9mL8So0uIdxn7pQlfrBBVGIJE+SPFTBhvmLcrFqcQxwEmFrYwt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uiXDP1OFi4RFGauKmFgxT9iPEEAUg4Kuo9ECwiHY0wZq5gXA7ln02sC6D3zF6oBBQ0R9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wMKwcN08QI1jNU4PJ4heyxlnv6JRmu9WBz4Yqgk7L+IavcDYEsx1cALWLC47xxAFtojd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Mbhqi/iAwiG7C0oav+5S78ew6E49wGWEOPqzzFSpbwTi/MVkEs8jOMwoZZwEA3xKnADy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vKTqdRuYo4YeX4lwfkXaGvpBGU5+YJpLWS8pAU9ShVNPUEgIjI8coJ0aq7OUe3uWDwL4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W7NvTyRhzEtutQ6Le4CW7vBeiLqjKVls84YK8UoRgtwXWu11LOXiVaYCaqoyh2JcxF3IQ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pogeLYYMF+uZlFGka1FIb4Pe4Jl6RzBbT8SydlURzjlhRVtzn7/qhhgXJYnF8nMHq1MO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m5RTEsCFUXdMpCrxWrBkHztIS4vwvAcQdhOM2r+fPURaRgLWeTZGMtteVnEIMOTtC3V9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NWMdYjAjxUwG2PwIN7m5VGYzAcSp4Iti6gfJcYL+SqeowN4zQdsDfsV0vvzLmifColfw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DPzBeBfUsntDmkqOmshtNnUuMIPMsB5gk9nmL84ygh0dS+Ahq3ZBAmWP3ArdECgCKVMq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lXqhnu5VqY284N115iiuYx8hfiWYgDt6j9Syr7qBcglTErrdtYjxoXbiNQc5czK1BoRwj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WUzX7BNEAAj5FRBDycRMsrapLdXndiFigekYytC+RisWVsQBfBMEE5luSG1RdKoln5QxB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GpUXy1c5bVoGc3IWLgUG+uRB8BFlVLoBFW0mSnQZlkq9RkrL6iFVhD6IyCuILyIGSGhc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zMd5ANyuXmKQcZSp+SFC6ptyfDGi9oWLeUh+8a3Pduo/WsN8O88Socng9xX14Xj/AEl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gEzvuWRgwANtH1BrcDd4FOTxKywZkPN4PBAgZcuYcVv5YTELJdUS0dt/iNBPquVwmpf0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pQY7atS5mKxiC6+V3qUgO08h459SwkxD4d2E0zM1n+ZeyDjA/ZMgOKIHKV+o7jZApfiLW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/MeaSnbP9QKUBzXUU1eQHbKJhLOn2XPDcYB29EAHSPK9X0QXqnkO4C3llbtHgj+UruEf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W1jXMVn2bEvl3UakhZa+SO4qCoDqG0uJsK9sd4LVg6LZlYw6gYAW+5yNvpgq6HfMXKqJS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y7iyTIlfUStNsujW4jtb8st2DNQPiBJNOrleviO7Kl/2lRGtgo/cN0Xa/vLF7H2v9lDY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Ec2/kMz2wMP8A2a3PI/3FTATIcM4ti0OGsthR4G0Z3W7CLqj4uwRQJ3IC8XX/AJlcBDQU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nPH/AJm8J4f5LUQ6qf1LwDOrxeB0IabHDgsxFNvN1i266aRI3Or1I7GuLNQ1FiAX+Yy4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+sTtnJ8wCnOo9sOQu54zLwKgjTZKsJVpQecQUJc2PPFQmDEQhovv3uKmFkhu4x41AYK+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OW4Lbje8qWx8HFYpzLV69Qsn0ZsyhruXUGmKKblTZUlKn6QfbkcUwggyrNDaqHyOo1PC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SEik5bMVH3qqM2Qo0MOE275g4bA2QM+DveKl6ZzWrw4Ya7YrTl0ieTUYpZjFGoNcwmyv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9px4ll7QJ78w7ZShzdueppBAi34RKLkNhynTMHlHAI4uIvMHgnJp8Qn7ViEXdN+Y0rOYA0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+7YcLE04rTUdXCaBYYMRnTiUlXlvDmLbtUuHkxKQN7EO+KEuMbH4ZrvrsW0WxBwLJ/kEu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LBgybRk2UFQxtKL8oBzX5TCC+JlloFWUvP3La006R7R9bmGS95uBxZ9zP83ox2YANDFk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WH6nMq+ILZIYK5zERLusKdB8VNgmAltRfh1Av54tnTfmXw5VYMZ8QwvTClBFwPJ5Hqag1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B0j+xK+K5qQD9oUAgwBgJ5l4b1Dj+RxHFQMu5x4uc4qH4i0eYr68xrQTnBzfxAD5u7Wy+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VbfmJLFMNodj3CeO154ZbDj9hHbPNx8zcst8S/wCR1DYw8o7XuLI1L6JocnlnSeAb4CeI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81CVvjlLoQT9aOsu4es9qZhX/wBpp4cwcMDSuv8AaI3r5jrMPwNBsscI+yUy2bSdpwks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FXAaJe5RFkNbPcs4CwKqJFrIA3BCgqmm4Vsd2kqkcXAMsHV1VRXELJdx5HLQYkBVqzFa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qllDHS3uHMDzFueubgSvSQj7zJaVKJBas6BjuML7aAPyn/kxtSHyTYb2WxDUtK6g3E76S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8mXcrR7wExQpimCbQLJKQaHGZTFbxcNwWhnJzKTN5oFWrj8TH0mWk0dzmQXd/wAML0cE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JTI3n5YDsqK59jiD4y2egmFSW5asDyfMwtPbql8Mz1y1mN3c1XmoUJuzMRAC1VsuxJ5eA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AFwHNubYirxAbOoQACgOvcAiArbG7pVeYng9yKKycaiyUTDpVjttiRprIDdjHBgODXq4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bZu0UQXCkUrerl1DBydLIV8RdgydOai1J/Zb6IrWIYIm16QAehyr8MPg1StLo5YLBjui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r4mBtykg6/Eyx9TEdQSN8cFGCzlh98anKPMTxllFq7H4mewh/kzxDspLAiZqS4mMLol7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AXuXY3FRe75ld4p2QBdEzx9cQo2pXuO9U+oN8RXw+Y8Tfphm07uC6s9wExli0dRGsfiIo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5gkwzXzFc6CNBkWbMHmNDfzlZS2Gd7wbNMN2v3A7B8GKYfahKVB1wy0V3Q1HjHzJClpe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hHQVGH/hAQelmJf4gQE0Af8l7Yi0gs+Ki2CroNHeo50Ut1/kvE5aCElOuqmzS+6x+MtAD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liH5UTMjFoNWXHFe65j9pYUaFZ3K67v8AruZ8r8oYjlcoUTMHQoe4rGFZz0xKltQ+7YQ0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OcR1BG/5QaUPBiV0E4DDz3HzEuGYjdpzvmu4stzY4+IiKvgQ6QdDcQtnfcRozt8VAAtD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pHUpJLb17dQCgwF7S69Q5ApZC80NfcTVOC+JNkIIfaFvkOpZyU677Q8ApTDRwFin0Uge2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QoOXcY7Yki8eXzH4RavDgHRhh6K6eJCYlz2wBU4TpjrmGuGsOmNNFAo4efMw+mML4RysG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Jw4M0Ho8QAdBX3eZv8NF2Oa5nb4s2sIEcm6AEHk4fERLJTYMib5i3ghgDAFUzL/3bmgb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v8QZIUV6MwtEJ3nEt7DKqXf3L0UXe49IYW75xFsw+uYYoQIFgivuGmCm2UDFU1MKIMSW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o8S9Raqk3UHuATqoV0CWxOxCJOZMqxdcRW/gS2a4jYO2vIZYyZUmiMP9ouVbGKlcWWXk6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9RhQAlBoIbgy7YVQoWOzWpbGAZnBp/qEVULVK7f5Co4DqZvMZ7itK1OY7xLtylxwxMk1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2wB1XH+wz1sHJbF+EEIHh7gUhxTCVUEycIN1DRi7s7/hZQ2LLysv+BhjqDjP4h3FXPM5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m1sY9MMtF20vcbQHKgBauiH98YjdW5SXt6pldg7FzH0ovWLCp03iCVVs5/zgbHcCjEhQ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HW4yMsaauY3dz8RCaN5VStAfcJuVbli5dlXeouThpiXRXHcBeOPErRWgMzna9I2eYLte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ANZDwVM61fMStvuYBahwu1IqWMwFKrIzA1Vw8keZSsuyC1XnmZ1OWFguMRKBTkRB0DLx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YwiJVuFFvS3G2YFEo9zJR5iXVNvEP3H5lUHhFEoDdzjLh2xWxIYsh5Ntj9RVQoaIEMz0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I67qFBFoRFycwWeDNx2RTYFt6zMdFmjntiBcUaNKy5ojLabnC3RCCVMIayC7gG/tgDmmk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qtmMRVA0qeseWYDgI4PqJ1eGSoWxuXofUesBiw5G9wwRDkF0HPuAylhKlbKIS7TamvKtG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mr/EvD6KAYC8Z6gh1aC1VLOMQaoCYgXLowXUrdEGTIQsfiOayw8KvMU/vTBNCvNTNitIG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uxcAZ34lsZEQvl9uI62bbwKnHzCYURQk+DuJI8AqLL8Ny42Uo9XZLg3vzF3zE4EIJjqL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Epl6j1fuMlQwDa9yoYUJyeo7l3C4viLHmYZKnL/f8DwyiXbDi+YRFUAbPCWmH1MWI5ZgN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EwyqHTzDqlmgmFFA4FXNXOQXxELMZsg+4XNQjmzcWoQ3WZrMV3Nim18SmmhIWEyX8xcD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iq8YT8zJrUbEXOvxGXnu2guMRMzBaO0hAKMsm99zJ4Qs2+VC2FsEq9vcsck3mvUHiJEj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yKNBbFJLXuj0xgQ2XKFUaiZoZJRRofwjo6XZ5hP6P1Q8ehGYvzMK+aiwZmPuH1EGAEl0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G12wG+wI06JSKoljkB3uA3YSKty21cvkCfqMtCVYvAiujUYOZGLXwchANcsSyg4vqHpg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9lrzXTGUSmONTa0PMealjCKGkoahFCGDS+acEWXirY4QCwofAB3FzoVbDWB6ljQH0o5cF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4Dghn6EhV+E0IE9UGj1KYWLbFznhghlwjSrZfETJGZtXoy50DQWLqxQwGgPcIY+Y4N/mA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gIrdmtS0Do32cizAjYZYd3Sm4fRiOwHaf2gmcEgF6ZS3kJlciJGqWJuZLgt2FP4gLb4Y6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SLBGiS1wLtxEVaX1UtsGCW4rZNkoN/iC3FwYFDv9zUsVKC0jLKNVadbCIVQ1t/AM9MyZ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KQAyjuDs9xWhAX+nbuWDePmhs7PMWchcG44I4CCdJZFwNAYCWu3+OX+KsckOOv496mLnl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xUWRFq3EV+WgqscVvgal6tGgD5hMSAAoqKDukshuqrS9xWpSKHiPHcfK+IzbEcEzrmXBz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9V8TJuBvJOmMrZ8gXKf9t6AhrPFKq9VoloYAv/j3ODo5HuenZ5j5iOuDQG8MEFElUHpfM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I5ZXqhDkyKcSxomPv/qfGG4E7gEW7zgfuVr0glS5Rbar9zJ7S9ByIzApMRXkIo1XxOwWS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cUe4pkWxKsuY7VZGUDWUSkDiWyuyZQMxt+kg3myCWogTtKVfqIaNOEvwUgAjGRXN9TV0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qIUF48MQFlLiEC3xqP0g5n4iLOD4v2Rg+RccQuJVbtLCS0rULhhUPbqWoMBBeLWrYMNr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LDareVxCooYiwzxGArXiLuzguoeJS7LIEBV1b7HiI1KhsV3iIxQCHAMB6VAmKVBbOi+Y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ExWLWnVPP1M7vhlXSOZfn1gKGEuBtGAFlc9S9heRWrwA4YtvrRVO4ThaRT2ZTxMsTIjK4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HiF7RKBgAQXMpKoaUjLY6C7mrR47lYR0k1aozLMU2MwnB8xICqE0HXBd7gAS2Us6qWEG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DC0UOcMUQV1LHFWGHJhvyHjDkXvxEeNARN4Ret2A11nnE3nAFzOlS7HEFBqjkTmFl7lUT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F5yT8OI0AGupQt5gTCOSONvqKnE3vPUI0RNWwG3hjpAQyKwQQq9D2EdJRGGq4epXxtz3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TUtBlCiBuMOgyi6C7+JYL6xQrnPrUuIqKATobYBvNfViFVIrQ0/kQAoxBVeL7hHjNkaT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fXmPM9venj1mMqbdQVr1A1QNawLe+pVgd4eqlPlmL54sYCQgAo+pgNLHam4WrBQgTkaiH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HcGzzUEZq3sOalUUYYqvDLgpMYyTP2u1IeCedNeBvEuEFgCHDmhzmUpsr+ptO2z7lREN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ucxeJjupYWh5vMoryrhOpkgru24Mgpr3BHG7zrMDOrzBstCXuGqlXW63uBOxo0ZaQHmG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j1WsOPRcXZhw0XlWOXGC7K5KrGZYgGRcROWsWC2mPdXx18riEpFsr26iUgKcyVAy+wTx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o0clzAVINIoeYSE6ssxM0mFIKy3Btlsen4lPRgtA8vcuEWOIXwNy18K8sopK5xxHBPTTH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cMyl2VANVp0xioJTB6L7jDwewdniCTJMP0hNcKqYqNCAXDMcSgq7ItBUjjuZIp6gWX8ET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1AFp7JwnPmZnOtEsN0izex91NJVVWZVVR5IGQFzZCGvctdvaR0UFlPjZLVlGpOH3jtF2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zOXS8CNvFxHgoUAF3XbTAqBDDQVg8k22eRzc45f4lTgYWZfZ4YxWqi3GX8I31Pue4bnE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E4nH+wnEcmIVcuBo7kYQ72SwXTtrmLJfCtIPCmcY8Phmv67+FiZqlRLqKmg/hlWPMvAdb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Rcw1DMIZN7nkygKI5mMDNefcTsgFSjLrSViFLLheAPXlj/UqUfCuAYVyG6XgP7hMOA1E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Au7kf9uYP4wCi1JrjdzRvn+pjLKrcqs6VC84Q+YHuPUexjBcaLss8xM0slQXwuU9FuIU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oOPGY4t2pUfEu3UVbgeGXPaW0MQJDZIhQFUmeGQDlnxLZnPMsu7SZDg4isCy42KrZQs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J0MdSpUFJkFREXC0BeimIoNimbgxuGMsPaUpqMHiFDqZvxNLDh4/uhO3FCPSXKKo8JXB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Am6KuP1IACq0L34iBzVoXTuVNR2VDS9DOZfWibYEi22rmSVsqEZOhbgJYCtdxg0BbmJB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XNeI+QbYvzdSyxbZE2TE0lHD4uaAXsBtTuD4ogrFemHvlmDT5mwVDd7iYucIqIoEpkzW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ahVYNIIMlMUvzMmMUBasvg3HXCqG/PlFhWNoLtiJC6nNevEe+IzIMKxAZTOokUijNMLzj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W3cc0+Sso6ZZugMF3nlKTppaIN33L7vjLpYskbBKM855lH8I9cQAf+zKUOGeDUUlOoQV3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LuX2R3cVNOI7Yq/JK6gqjyMHrdltRhWdwlqHFsARFYm3o6joeLaKrgYmBKh8vJL99oe0Q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UpMU7shvUA0LK9LWTnEAWY6i88ITCiuelPLM20GrnQQa9TnE98Sjd/ew4RGsQ5WAdRJK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+xAwXuMpuC3QuNQamyyL6eo+3yuGc2MLTo7h47xxG6hO7keVib8JWreSBFfcQhAgAdPhh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EPk6Z/uV5Gy3Vx7OHc5nqF83KAgwGCpuz2OZqO48R3Gu4Xff1K7QZNB4hIwKGK11BmItI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CqIwAvgI65tuo7CqO5Ywwry/8luVbwOR9TL1awdyCcYW+B3ea3UQZlRhebNPMtVwqytvl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r1i4apAFPAvcuoroncUHLhQ9TpZcNhhVp1wlm4V0BcEDDuL3RAbmdv0EA6e4yCevV4CJ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4hiJaXiWHgj9Ez0HCG4OTaO/LHcF+XW5vCAzY4BB/iVSRMHKnL5gQWjV2GDQKx/4YhDIX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BgKzeyNRgLrKjIOt1enUuoKS6camnYXs7hdUeUFLgstlm4a4VueoiZKkMQH3LpWzqbkYS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bRXuYexzUbd5GDFxDYzRKi2JdrHGYtUYG4KVQH3K1yA5jLVeKvuJVosx2kvAEwfQBWnT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+40Wy4YwY6iJQMB4giotI12PHJKEeqdMHNcwcJep5RNpeJ7l1xDy/wAeCXgeIWC8dtRs8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2UrLbCWHOJa2/UcnAKwYkX3TB9QQCbeX3KCjPqZGmx6ltupRSkfTFYOpcyJ4iOtxs7ySg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v6l9TUrHMRMnqE4x/DUOKZYWoKg4V36h7g2i1RvkeoIdPMvJZweIgEWsID1FeIeMwoax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VfageJWJO+/6ijm/qMsLqhA9CxfIoivRDzFSIC+/MdR2aVgTLuW05tgeh9yjeIx5Lly98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Ry1Cy0K8RzUmW9WrMQBXRgLlHRa8RqbOrgVw+py81zAroquZjpmcmIG76V6hArZcRlVY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lQxrA4gi7aXmZi3bE2PLHVM3+5+k9+ovtnvYiYEe2Kl3qKg/DMBNcS7VLNdjHe3KeeGB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4pXlewC1d7vfqIHmFtRgFVa0TV1X9zKw8IpQ8PCEVsUjnAy0+qNUg9hbLvUZK/qKpsKM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wIuQw3GrbKxlLSKG/hMhXgW2vzNQCbLJh7FBR8Q6ZehjF8Vs/UJ1LuA8rByWH8Q3U+JV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MF+Mcxd94WvoJiUjAcZppauUFXQCUNrzHNKwa2eepQqxT8yoMyzqlBO5SfWQKRYRgDR7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92I5/TUAeCFrRhBvNfMtJycz2idyq0y8xiTWtQczRmEYIswbhnUdwZVuFvcFJgjwoeWt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k50z0s5o1Gd1AqmsH9xmoainkVmP4QcHRC0KgvvuozrLRrMWaikBHI8MMWkzheAjRGlDC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X0D77YJNTrhPpjcLJLZouBkBpYhuC3MJk2qz5gXNAijzBOPYIsN3G3FQ7TOnde4VYGibD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oTV/5DFNUGg/qGodXfMredYw/AljKgGjt6ilYqO8sMoNawmI9+o8ijACnshZTTxxTzGp/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XXlmBeExF6ixcuk58R4vf8CPaTlL1quojNkGcm134huY1y0d4dR8UauN7E1LgBgMXAY0F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sqinxKhNaONXEsFYRz8JWyJyrc0rtWb/wDZYQMJBMEQKey3dDqOBS5HflfqvuE8CU7D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wIq3bBTceTUSlaLwlETmY0wTQLwDEURsqt2RgunH9oCs7JxfkgiHkJREwoxqXiisBA3R9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pKliEfebBQ8134hCHQBQzruYPGEvzzFTSNLOofILHNaTtgUJER+pgENeTRBUFXDaC+qi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tEaouZjVziBELOqzKCsghyRHX1y9amI2TCTIgVqoJWu208TqI7CZDmeItXR8EJNy4EUYE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Zqpl0vhKXT8dSh09WRNKTBYhbde+witqrmRg/iLda2mILot0V8nyO47Tm4tkHJfEuesz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V4XuXSxVuDdxW5i4jRMQcnE5ZzEpicZmiBjsDGVXED5eNf7HZXaq8Sdx694o5fmUmm00c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T8EqO5Bo2og9RqSsr2u/MWoKmorincdTGniGhjA0ru165niPe3KL00TjPmo7F15iFXjA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e4D0JdG7CPe8z/3EXqDM/kfR4nCLFvEAzcyOmCOeoYl4gsxEGYiUyr+c5JeK/HC3hruM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hchVXJ3isQQSj2rFR63ufkpUYyj9SruTmiPistvcIzwyGmY9myjhEbo02uUT7KClW1Xk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4gEpuhrzX4ZjCJK23LRGxP6IUwFSmz1FgsAq3EJ0mdiuTqKpdWOAEYaYpe2MusNWI8FAN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iZCrnDtzWMsCwzbSMAV7KYgwzrzdrgCLrckcq/ZIEEWmhpHb1OxcGWw7IpiqjhT8Zx9F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Ay4i4QmyUW+V/MXJFz1DmLlj+4B9ArYYijCuw0dcwv8A7UvfQd43CF3BIm9BjmKME5fvD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uWoa5nTXoazGyCqdD/yDhpwTBWsiWyz+4c0zjFLq5iiXbqDxbNkuhKd+pnWdhih0wCAo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ocDxUVy/kylOqysUlllNHpeTzLq/SGKepUxWhY515mb7FhlbuPEcuIbrti7jeUu9p0R7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BYz21M804V2d28Trj2q3mLhXptZ8S54ZFecRyWGRZhiJYQQ3P6lHXNeOCCsDyMh6hBGr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PMUYtVYNPmUjQYKesM58HBPC48d9NMWXPEGnO/4AxDRFLCjdxbpiXlc0bxDSQV1Emapd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qAjv98V6T+iNVK5lvmHUPWqXR7jIqCAdeSEspMc/nbCWVaLwcn+oXtdicLA7vQlWeZSPQ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RcUdYJ4hNmgXbeglRAbt5cMV0LQOBLF+sxOEVy8zbEAb9MA6IolZ6iBqYa3HB5ipIUTU+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Fyxwgc9QVAEusI6YGXAwK9yXW/e6hE84rZ4lrWXR8PRM3nvPNMrKgHXkhZUFTRbNEOZe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JgeGKtncTvcd7iz4Jvmo+gT9f6fMt/w9KJZZzdSjxdKl7/EuboBJnig8eZeI/lQ/LAb7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uq6jNxRxKIaRC+htzog8OffguMhC1O08XKXxp4XvJBQNo0IlOygjY36l4AXp1zKgaCW8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NaLjXvqZ0M2S2zn1LC8PxgXnEZOBJkhpuzlZrdGnancXtfO1MwQp7XlGi0XpmC5tdw11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LfIX1FlDQVOnzAQoN0N1urfuGpjejw+JehWf6mWhIlUNf1KDRCyEDlrFPT3GgYHxA7OI4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FUsf2o96yWWRIBMCHL7l7SMoYPlj/BwRrR3F8OSR3iUwdu8o4DXKbZd7SuggMe0fOUg0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KauCaCe5dGNfymrupze4Tqqq437v3Ep1BrbhyUrH4jCHNQzBbkyRc9TBnmYiwzFcMpKr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bhqK3cUTGYY1GuJtMbmep/3O4qq4G4S4Uc9j1BeI0bscTIgpzmG6ZZYhyI6erI83iiCN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7auWE1RZnA+EeiWSwouPGYbexx5tOrzL2MRI54fuDfExl5IMVA+6mjrMS+oi4uJi83Xi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arnqFoMNV/A1cucsWLFzF67i2Ny9BcKaTxw5PdxxQSiegXj+obQsAnUuIxawhkLVF4l5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YjjYCZgK2Kbm22NohwFeoAGjfmL1nWbg0ImYbQRbHB3MEsMyyVmDHw0Try5ZNOCZgC/E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a3GcSQ3L22x4lAVcFOAvmOmxI3JWqqKjfEtIlRS1ARECrNTaHioLXqOI713DfM/EzNTm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iVylc6PUrg88JtwV0iEd5LLuju3LB3GGX5fmOQNG5ttqPGLSAFtB0lxsdIJrXLUoUZBNR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BfJfEGYBWeDWY1JLWlev/kEXrOXxBfxyJkW2YAgwwOy+pWskNNeSWcNskRsGtJZfmMbF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MNniP0hZeKIn/DOzJfuWOgc3jee5Q4URAl94dvbRG6lZA6JoCUwvthKNVOxapNZi8lmK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0HiEhCokIrD3EwD21WaPiDn9TgMBk8RGl80xcMN1cQsAdPEpR3+hDgAxltlZKwC3dQCQb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+yMcPn5qcuKkG+xoP3E2EKIIaxio29QFrdTEd4WQtspi3LBFjMBlDW9y7ly24ZXDMMQa1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9+o1C5G/Ed82U/MABCmIW2s5ZmfuYVWqWgN1GDowQrO8Rp2VvSb85lMWGMwnqIKBf5Yi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ZaoHLW7kNsga09yv0gaCqi9Q3gVXgwXEShWw+RrUG8EOammYTzGkN3TcFyvaMu3QS2Bre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5XuZlQEyvQm49YMjeOcdEXK9GA4mC5nHDiLaWKqjyxxL7ootxZDKOnABMy27FW//AGVg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8+yVEunk4gAWi+vRMoNniGRqOW+txF/1LOYuW7h8R1K+LKfSuoUXSIWHLeqxBoynWrXR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qCPdPiU2vUeotiE6+jT3e3zKTeWabcMBs+bI9p3B1CwAYxuzFyy9Zlho9RmOkoLr9xVK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C3LyhKmmlpl4DGBhdCIC0kXoMdLFx01mEnKAoeoGpGC78pRAhrZ9kdMCDQvPUHp0umh2y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w39PqJhyXeeJQHQIp+0OJYdweYCueqHpphJ5L4HQQ6YDmXUr+fExw6gos5a0yIEXF912S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HPceKVeJZqqdk2108QghTTuZ7hBCpY+YXRYVkMdRhAULzHMrajwyEsEGA82xesfuOy4Z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4liEkJusCvmAtKCreohZYZPFT7B/cK7X1B1S2rsl3HbgXC7XibdTqWG5ZCZvcImMbnDm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sHJ/zDxL6zFyQQ2kCXTa6v1LCVwNrG/OwiruvEMEYq09I5P/AGUFS5FH9RtQiwUitBMx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tg0yMWamtKOhjHroZpVurl4EUdPMqeUrS/TeEiAVTdisoa4lZFMhkvqDDiixKUPSy5GS4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XOKiCx/U3UL9waCLKc9zj/IOskxOoIPEHy3GLiX/ABqO4FFbCs0y5IVLwLz+YhfWJ8qT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kvMyMyS4Ob5hJggwsehsMzEcYgo2TMyYWkRyqBJWmPh2jqZh3KXe5TZ6izTVZcxlwwlq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LlMdRjTZjNwjexlUHJT8SiYMTBaNQEXJjuWFmAlFszcoztPEa+0taXHMLeaFuoFD1HYgl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E1Rar6SAILuljbxylMIMiSNVio0IQx++iFaBNwHaOX060OInHIq2/YczF5ui1W3Cnd4b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UliDzWr6ivYUwhc/OHxFdz6QFy+4Bcl3cNHkUA8X3HANR4U5I8QcB4IZgofqV0TDsYeU5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BxddzMzCLR3X9TPPlVy0YjZiTIMHKmm4rIYLKBq0V2AOK4JYtwXiB7bclajNsi+eLviY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HgnPjcD4BwTBzNhUeW8Dyw5W43VeOAYelqoqLgzuVdvGluI1Nm85SxCOZP8AIRVw6onM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oKK2XyTFnkp4itSmuV2HuFGrWNvIY6jhQqogzwdSsHMOPWGPGezvxBpG1vEs7jdcwJvL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4hoksJaV5pY6y8VKK4/Sx2jS2VTQvzK3bRKLKsp3UsO3oQo7gbBE4Oix8QXHd8wuVgWiU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coZYZb2Pmo9fExC9cwAlqMCfJuA+eRpPj4l6oAtS8BHMPTQXV+pambtO4sx2LB7zHNKx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3OyYlLF1cMZRBGwHDy9ygw94u/aINijTn89EWAUnDeoyEhL083GVVC64lRAc6gJXjHOJ5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26iIG1j+OMWmqz1mDT4nC6qDbmO5issvdwWcQxKLOswlKql/jkl8q9tFttVmBaFbavMc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i8MLMrhyXimQRy9wAyXi+ZgIGxLmSjtcHuNYCoyDCZUd1XcG2CrQ0znUYDTcOICpT8MAU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KYIlvNXODc+7mEpedpEarN4j7B33ekIQyCWOrDsaLmi3g6IWwFSl0PqKbk2VWwLauow9P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7VpZkHlmUiYYUqJJ2jsPawodjQ7OKgQVuEamYWsh4ruZl9p2xlyuCH/ZaDVVGxfDMB3x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+pYkaNw7AW1xt7H4NwjCK3U6unTEW2BGUs2fcvY23IlvLtJgM78yq6a5qAo4IMu4ySE2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fLqVSAUFfmUGFQuZOUeqzEAnAfmKxj+1Gez9seV4iRWXZnD1LI+eYOWiAvU2PEDHE3Te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l/Us7hWGCTdQBVJZQBtIY1Wyh9xxIW2CIAAHAFSvcZt5B8kRO+prDaS+47KzE13KxZNcM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BLCoWA3Ur8gJZDfegMQ+HiLIG0zycldQqGaCglLzMjX8DUGczmcYldptNFQa3L3NblgH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T/4tFn7ga7iCDEOKzX7SD78wZCqha7AeJiYviVnmziAjLQhLN4EyKnJsqUKopDTGTCIn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ijdvLEeFoa8wsMzKBVZ4iOC+5Y7WLtbFQvAJRof8A2UqGg/ECsh4ibsIi5eRKWEsW8ARD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0jteiYX1P7QPqLzT8iYocTEFa+ohCUpV3Cotn3BWmQODHEGEig6HmL0HlkOQnvG2Uzyh4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/TFhvYvJ7hymhss8iBkMAesDcNWtQVAvR3qXGzDmGYSB315v4hyxZajdHUWTJiihI3jc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fUNchTo5X0XDXnhYsU8JvEZqPhLeLoiQ7QAsx5UyD6I7kc8t3DQAb4iWjlOYPd6gQ6q3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+Y40caJ3CUK5AH0jUox4rKuAvcEVoM1NidwpSA+YfcJbOv8AAzk/MEGUb2LKtNFApWzE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szXMbKtsjL/znmYUaA2wQIFy0Ac+CXm4WWbeAzMQpBi0tFXjluOvo4sRvaNJLuXgTm6C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XZuOIuZRPUTmaStI2GFV2yx8V+qPAGoQu8hqFUOcXDyDqJatVkU68RLzWvIcLCeFa3iZ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jNXqNU5rEyq3LaO9BqIthwwdhlko+xDBOQPtI1l8XvRd9ZiEjptrt5l8+gxM1ztJzHoNr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nKTVTojoxFfUISXdmoiiMMI8ncs10nUdAODiOlDgCwvm+4MrmsRcxIFlmInzXEsDHIqw8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Vku+bch2xrybW1ZmPMHJ5nJ5l59RbugucXUBraeoyYzhQbCskJ8x55mCD5o2dy3UsBay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OO0DOXbnK+Yp6vIRCIReYyI1yceZRp0CEvLmwealYYYpraAl417e49bDCtsI1UxZ1Hot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5mE1ShOfcsqjcFRXlzdVLgiieDXME4+grx4nEoFzGvK7N7CRIrA8vT5gav3df6lM/UAy1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zdniBg9kdWY4A0OrYd8g4jwe4dYJQvlHJCasOjxMbAGirTAE1g+Y79kuAurKIJo/URRa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l/KJAsBsuUq4FbhSWREwkofYYY7lcQqM4ZYGJ43BrbjcYmzSEd8AElEwitkRmynojQPp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smFgizpSWOc/uizF9mJq/5JDV/wABvLc0w8ManErEXgiRsfcV7Kiqw5lt5qDbNO5dhmPO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c071Hi3gOVimS9fLAarq4nucSB6L4vqUmaVtTqAKK3AUr7zNR6IpUWepfSeSRcH6mRNT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urix1/DUGLNMPMEu2bRzniDUcsc7yRQdHxBz4jlUWj5nL4jU87XdR/WjfgH4nwVSpHV/5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5XUvtU1NnEIQWW3LMtR5Uxu4sLhllKAu4bSjeYEWxUXOK7RStUCoGpu3KoNqtI6Zslcy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ionRKSSNPEsldalAlldsEqFyFRCl+ETYeCwS5NwLjbmQT8ZFi4dTN4myiaeLgrNFNsFl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Dsrd5YvVpgfEqok2ifNTekuFr8y4oDAA1QcDKgYAp4CHHMWePMCoi7vMWuTBWpUM54Qn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K5j5KwMzh92JDxTCgKXQM/DGjNy64w3GpyJcuW087ljhA2mtvniLuIU8K+wgWgUcY4nL5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JKfgvcxCI4qyYlIxX6O5sBMZKUBeEGZeLKk0J5g4F25f9S4xcqA3XDLFmFgeyi/iUiVb+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2KeWsS31JpXoYyKsJfrlzLkjEcgcRn/kIwX7mWGateYsoylufmEeGv8AsIg1EsvNyyg5b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hKXvUFnu+IeZbN4jtw1coHcbdV0PDTKoGWnJ9rV/EY1TBCmBFZV3FXnUyMx9ovZNdUy8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tguGh4jUuDgonj39Us93txLoYQiGgqyCNrTBwysVR93NPMaUgTujojYhEvqCh4MeLZcjy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jRbN9zFc+5usjrCfMHD1zRM9ou0jzmVoQLJBGdrojm4livzALssN1cQX1d4nxUCbElQL4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OYElu5lNaNgCoJMirfRnUeioLVHWYuy8DvP8Ac2T3Bq+oTEdaT5ZbCtHuI5VMIYZJLKVx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BhV3fRWGuYPQK4iCy3leIrtSVCpsbq9RPcL/1TAFcqN1AUrdEGwZ6vMRDVE5PiONcsNyr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KAgn0hZJfS6uZIZcZVAiO7oJVqjRgZh5a1ErZDxBa4FU5O7j1Rs3vPuXtQSoK5mtc5tW5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cQzmLl8JBlQfl3ChWwAm2BLw2Ow9sIxdRgq/3MqtCkcvzxACHq2XYSgw14lWnUemWrGni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xROBTiq4lpR2HnuEksgbbjdXzp+pdRg2jebhMA0mZedd+2DHYYwkZRQcRRgvJqZzeAI6K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bU8xfWt3TI6xe7YOIYs1Iaa/wm9Bc36NwtYLeZfQbbUQgdhlfiI3Q+BvJFknRlsd/wBMz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m3MxioIjmKBuay1bn7nshqiEBZK2JEl5xBttzFLg4xHDWYWbIacxZfOWDePig8R9MVFnx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mEooYKJY42r7DKEjvAHK+/MIUHdD2O2WJWXScRcRYrFu/uOOMy3j+EhDzLySzu4Oq1HH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pQjF2+IxDlmo8H/JzJEXPqPbzRKaGXsxqExZBuoIpm5dSs0qr5jdVjqJtKvDUsAg5jIa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KE2GcYMX1Jit2XWKbXKxdIMECoVsszElKeYE/wA5ao/oluguziFzlYi6va5uBjA8SxIK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aygHMAVDuwLBI8EfPRptUPEk6GGARNbQdsF1glqr0N0kFFMOs7lKLLpkjlLY6lQx1UrZ1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/AAcQvMbhacDxKBN42wqFpOrWZNXRqKYlXmodyFW2bBjDN+I2ajkJNkKm1kCvdL+iXwsS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AmqFzWmABwOas9y3l+6nRAaF7VRnBw7b8QWU3ACjdnKQqETJXYtrbZL0VrHd2adaln1jb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PWrjtXUJ23bKxCRBW3E9rKy+ILtHRFsBFjRPmK8slh6pgxZLet1n8wF8LoDUuBY4oP8A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i8GWXLyHEqXwd6vzhfMvYvlrAeJmNTht4lm6Wq+T63GNnC4G05JXfFWOh0BizZu00hob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+Irw0w6C8xuYxpwnCeElOaBsOZtKUpSzDQN0OYO1ijbJUzMoz0MXAtXI+I6UVR5ruoHW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cjZeqBWFja4VaZjmgmkblDCDVQWYAMDzAEsHNiWRV1rT5Hmbs/LfY/8AIk1I2rOcNxNw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64YQNqi3ZbHawDNSiLLMuHhV/suAOktveIGbYkYrUVCth3EhLupjTVpablYBYYqJweYBK5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FRjqyaH5gaKyuL54AYPjmHXI4O8dSxteHqKWsnjlBFD1W2LdzBi0LdgKZYbzm78j1EBB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eorni/wALugGsTZrd/wADAVxyywUGNmbyx1nLSmomC1qbdQViEa5LhJKHl0bT5isqcF4G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sxwZaCvxcXQFiBC5m+vcSE6nxDoHFg58QmE3J4IrFXaKvaLOVK1KTC2xRVCZhWF6lGoUk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woFIiDJfUBYOWbQsIozxumWLhfV9ODql68S557Tn47jQibLsg/ogCjZ9dwqyvYymPta5J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hXfuYwmlE89wAIGYZzKqnKdfMqPGpesFmxNg6h52CyagUmzl0MoINiiGrb5Iik6dwN03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lHZXJUpi36iKjl6l4Dq9S6IMlcjuIsfOluh+Zju2Azb5lDcwFplDBnMbKL5uPLt9s0Hs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8oybhxFZf83FkqCzGTry/0TBl5i3uGcy4m3zB97nM5YuI45S6g9xtPMu6Hb1xEmH4luF4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FVz/AACyaJVMOVJhLfbmKlHrtMD2l8AONVDybiPF/Nnu4H9m3yrwRXicx8TwRV4//Cp8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7IPU3sitcXHWf4xdcxruc5/iPJoFQ9x03qUtgo66rHcw92t9w47iji5SGXbbuKg/ZGIwk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mw9KQRqt46TdbMXUYeo4WC6t1H2YXhjfcSSZyAlshMNavOUjCFZRKKxemO9FgzRFBYOB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L5lxa77Y0FVQpaJu8wjidF6itq4h0xcVaji1O4S1DV3cUzCT3CjdzuQwYgbn7v4eZaMF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Mxq+4yJkjQwNuDywbFAVo84PlCbwFx8EV2tEtUxDO6px4iyVaNtQKHZVx6jykTSvMHxyx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V+DE+ZQrLiP1IqBfxfMcgQFcGQDj/IIDQAW/QS2NADXsJYfLA2Kz9QVwpj11c4gXniY8q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+2E6yWcXMPZSoKgrt+ChrzOMIbhM57I/u6wdlPFQTXVFFMAdI6llxnEpazUT5II+XTaww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1kMeY4ZTFX5jwe4Fa4aRNb9xjSr9HG5u48LMB5eHiZgHsyU4c9JdjywnQcJDY+6RhemXC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Rmi3cqXhtXjzLClc0aYIo0paHDop1C8x1TRYq1+Iu3jG3qIqEsRgYiJ3MFwuPDmFEoZU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w6mD7ofmDcuryOYOFYvDx8kUlQsex9wpwMhK/wBicS5FlgeuwUXL3Bmn7gZx7Zr9pVGg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1MwN1iGluVlAcUsNc6y5b0Wq4i7pRWs1QTFlY4cTogBWMQkAstPmLtwPgMx6DRKSMzwK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kpqrNuR6ZgeIrk/WoboG+QdRN7eMytkNzb7lJxNxZVApaxBy/wAWY/oLDBlNRQlqqy+f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ZdcPcusDCYHUyBA3m7fcrsKD4MZ7qAZVNVEZjKwMSipY0GVRbjUWY+ItO8BVMSSkymxg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jtiY6Qupkf01L6MQVWtu9YpWCLNmVegEJhhzDky34hCGo5YpgI0XT5mKLWDD4h6IFt4Y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W4v7EyGwgdq8zx1TuzknL51GnVr36IiFxPJ5YxE9MH3MUyqTlgh1lKOqhYDDZdYpBG2a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yFZaYi+CtckG1xZrzG+mkYaFXc32vmJb+Gr5xDeFCWRLpg8MAOnhG6XQFVUs/wCzMsgX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uleoYFSk0JmkZvnMwNlgxXMrIjXUbko6agtef8RhndPxF/wcxYQXVz+ibPZP1HQ/z4Q1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xcNzLdktwMS0ZTUMmCeH8Ql5g58Q2QbIOb4g1LvDKyR38yqyYO5cvufMXqLmKL3G9Dnt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dTmDThxBx5gjbcVMXuLb7iaEivUySO/sZdt3Bg9zkeJi7k/qFsDfDgIBrVr+5ZkKJpdZ5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qzqP7H6jvgbgKuszN8OaiwAeow9jTpifPqVXFiK7oAAiWWJAbbmJLFXFVusnEBoir6gK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oq6AllLYJZwHiWzg3upZSUy5TXmXO6L1BhvewIABLq8gx4PglgOiboCrv4nc194uG8Bc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4Y0lUfgsUtfUxAfDzPIRvqCXb8RBsC2AhptK3zKCx0WmN2zQbHzLumy0lvbazog7A5Gi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RbW5djfiVwq7ylViFQSXMDqiBmOdIM0Gbc6mQXJYVziAwnL5S0jz9RZiFUpuahWS3LmE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HkmGToBe91AZzCkVVYA/cyoDYtVhgNZgzzAK2SCsRur+GIZkwPSvUaU9yrr1EaXDAz8M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aiCiB0OG+YWGicG8hhfj4iotSMNOVmJtQy1xEKKWZmIxjHiBMj3jRqzRYbP7IkvU3wVQ/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U3EtJW6q1CXViUrEojcU7weoyaTVJEu+vYoiCBpLWsVwrl11+KBrM4NDgRrhzv8Agja4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D3c2hUiFtg0kESzUSu6f5hsKO0XJKaWLyACMTKZ3UCxmAYgVj33LYsaMrywS6uamvmEr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XATHrJx8y/VysAC+JmTnBGAaN1LXeqIDuQEZHoGV5R2NjFhsrfE4qZuKrn+pfAovZl+ZQ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qsSgUxGW06hgnpcvIqN2Vgvop3LVLsB0y7hzUQQEqXqZ9FxgM4qMCn5mtTluGa1C/NQn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uKpxPJWKWHkKy729sujhe2CENs4bllxPqK/qWAqsRF2KVaIpJvm4OIrcLF20wyfwloeD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t4LVukgLLDN8R69fRxUqKGjgjQhClq/iUriXNcLLdAcnnzHaN659IbwXADHxAAWUPVdy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EYA0uyHIpQ5SCmSN2dTKGluj6YtcYCai5yvNupeOTDJPfmXzCFM0zmMFiirYs5iWOJgzF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djBU7jL2MBwfErS4DxEG9JDMyHUxDG2YMqM63az8QSU0L9xS6i+5e9/mJtonHcPHyCkcE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SYJDFXSEcp6IqFY6heYqn5nwPMUCCA4hZUKobKx4ev4Av/qxF97+o3W8QCqyvfExyRWs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px5hhROcx8wa9xoLUO+tef4DjeY6P3DJZDZDDuoMvEv7g7i+Ki3FzirjLxqNz3GacY/h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hg8fUYQZ5gvUK5jpv8RY4O5nVYmN8zNVxNzRY1/w85cddeI926fqNePPEKDb9YgOiZg3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G6eE6k/wiYmzUxaRGvuGmZmQKuWu0WZhS1iWrXxFH2MQAl6czJjZpG3o6nKLjHAOIlq+Er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KlXNrNVNShR+5VKXLmNsLBKM5PCBUA7nMlHNQWTZqXENifwMyPNlS8eZpaGRjNSrdmDcd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WzRBOI5xHiNlFeKmKKUwZM0q0Knse4wwrU2iSHLn5S9qLlDvIrBAQofETVDu+JYVyBcr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4YEvYvbG5Y1gaYCu9Q3SwxS3A+JdsPhFPMItwKaeS9SqqUFr28w8gLexnSe4VWdsxiZTP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pntFxoF0rtUqHUSLu3Vu8TLIDgK721LVAO3mFIVdozIu1BPZ4lXSDB2soOeapgcHKU/6h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eYlSzZVeY9XYqq15iXDChHGIABYU8wVBJ8+D8QMF6ARnvlbwGLYdDJLo8zOLOoYJpeV6g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MCeub3ZFxvakTlIuObl9TMPkUCnAOZX0OLaHX8ev4XU3uJjgnDqJY0xB7lZnTP8Aghcs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FJYNT3AALaztwxlHQa6joL2QI53GcWuJihZ+iWG4pD++CWqEtXN65gqWcAi10TOUd4iq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VBcBQxe5grL/ABNitTld4i/3C0qAHcay637zLgxu5h4EGyKLtA8xsN7BbBxSQ0iLcFuA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sAHB3LvloV5jc3MvdMa+ZhBwfxYV/EpCrLj0ip+IvJM+24MCqU1pTUW7rVNUFwIsqneS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FHNRtpFTZsItZFEUVcvXibvrt7eaPJthEZrjC6s8ExoIYBVzjiNgoZzphe3kG7gC8odS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rSgm6g5R1EmmNhlIdhpSqdL0yjzmAI6iqYD/AIl/gxEXmU1UuAwVgDkcw9uQNIwwNPBK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CRpqej6g4Om37lw6qmk6YAizVoXhn6jYO3BpuURwO5a6osuvEvXGXb+owU5EcgwwqlZ9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AWcp31UKUl0/3AE1Y9pbiDCV3rMd9RIZQsgm0WwBQYILYM1ZEV90ZYBqAOWOJRb3W4kF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Mxq0pvdTJrm4Nwf+UeW9l+p0g1MpiLzcMQyZeDvqaUqos5qoWrO5dWszJhVtcR63fUVe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JuZ/+zjzDLOoZWuJeqqKLiiDUXMHzGXGHmJjxGVZD8/xxNs9yqhxCyDRDzzHQ4zFxOFx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uHk8T8ol23/F5VWKveTLW6fqECq4VAbG0hAEuY9Z3BB2JRzeGKqMFj8Smg1BMwMMRY5i2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79x2iy3zLWNulSlcLHdhSxBBdLcSt5RQd6/UCEbYTgFYhIjgo7mgYhY2SZdiZgQTLCOu4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5XDGpkfDOdLUoX7lkvJXM3w6QEuFXUygHIsY9wla0HLuAVx4ouURUwl4hazzGpRc9ULTD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j41BsNFGbZzUDz2KOgU4zBp3s7D5m6YmEbMAQS1XMc8m8ZhAzAV0gfEO/ZLWzFVBCLi/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Do2PuEAKiMLHD3OQlZiOyEexcp8VepYuX3CnDo8SsgVUNVXMZPwJl/5DbR3f/iJ2yUuG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Aj6jWKnYrSRYLywCKp+Y6wRa4SmogEOaj0mOY56UHlYjpQPysVCHTHmp8QkDdd5ZTOye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K326vxmVrEkh4PuCj5sS6fuY8LowM2MYmMnSmXHT6ZYlhO6FHMIKxa6PyS4klAYrdka5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0Nrv5YOoDLm7dTCAEh6//RXMedxs1LUzuBkqU/8AwCLdFvmXS1+5ol4AqBBdUqOUibDs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Wyl5sEG+yvkS7dFFMCU9LEWd1ExdtAJcgXYq+5U4RsDdwTDxcNM0Lu58zIINmg35nAKXU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A1bC4U3HVfaD7VByt74xdrCMfd0ruLcVAqwc5CLUzBiByURApwI+GuYtYjapoK43DHNG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pWImEmRVljRWWQgfZc39QLnOoUH1h3fMGVIXxeMvxd/EVVMeNPMswxi54L3KL1WO4Fxb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4lZHDcQyc9rtOWVDrWbfDKw6GWODE6XqGu1u+5eKFlcXYq3sQ4DewbYg7rthl/6RDhrn3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lhri1TtXdxw3KUtjXRbmkGVwaNMUaMNNP+3GKL2Fh8EtL9HapVGgzDNuEMMXjmYgsZHH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0Me4aHIfMbAwgHwwbUxL5lp5DbTL8YWlm/7jwk6LmdX8ZQIeDsYm4x0xoQN68RWp259z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Qt8ohflVIq5QbD1DthTxBOj4iKKAoWF4MU8sA/ryYh4DCY2H4lNoNaqXM42R3YgJjEOg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u0vxM3TTe8x2ypzElALUL3CPBDaOCN14Og5OyNAlruVHHiyrliVba0sfcviQugX6iYkGU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EWdvUABHoOFgKyhkYHddSsS/Rhub1dvLERPtXAeWC2sgOEi1mKqj6QlEmAVVrohpbOGY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LOhb6mJUAbdHphEDDoXcPOBhpuYIkusdxU5WWOWt1KloOhVSisUPDXuBdwUYXx36jamd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Pkg003UxG6zwi6PEvjuPNVd3iFFgUebjmFmmdxE2qEQm3VFmUIhtvUaVkt+3qGKTZGm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uCCstuiFVplNhci0y9CbFu5YCWGs1NkrUQEz66uHCEoPV5it6mR+T9xqeIv1CY5VKqJm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5RkIi/bQL3u4LQAxu7y67CUnUUNJ8qi+IG7tEYB5ELGDvuMgoy14mtfinMHJsympZzVAf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yxBU3CemX6hJdyLXMMMvpMEDom4ISNmNRcm9BC4LxdSkPc7JXaDyRqYZWMMVLPnEBAzp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TVtFbIQmlQjoPM2IwRZdcR2sczZPErNyoDdcRUwE0qWVsNmru5fRzn+4YjqvY+IyEOHv4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6+YwqwfvO4rQ1FOJgvj3Ur70ZbdGcNXEN0o7ihYK9QK93wyyhYcMcxjHK27b+8RR21qjb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2bmU4YtVG+SK5J9FjNnqUFGL0G8OIuSiosMN9VnnqU2JbHA1Q7vidhIpgg6d4xR3+KBY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64sAtfUNsa25HjMonxlYhCSDW9lS8WjbbVzwSwg4NLzDXVVtrLQ2G43wq0QKEVam1e+Yr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OgwxSuwuWlVpTR81mWPYQDBdLKNCoHxCfUCRs0NdXN0xkoijwQHgGbqqD/tyw34a6HB8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da8wE3W9wzPEC2NEzDr7S7P/AGJKoVwEqX/NdP8ACcR3TKGxaY29QnCqV4Au4TEPEPS68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SWfhLlEKJd0QpSo8TQYkgmNBfBxGp5wxxLDmZnZuV0IyK5Hb9wjsuclgPuUmQzolkCPQ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KTLU8uNTiMTbcBfiX9mgvzLAxU5D2SwI4I6gqrDRody4QuPiZCUty41oWqniZ3icrod1L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wuocHGD+ZV9odoWMQYdRYnELZVMyC3UW9ZSKeC4gjIJePMPJpkzzh+C4VX1ICuucVOC0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AjkaZvqvNS4PLOeIjdOTmK6+Db1NzIOUmVI4iqMWeY2J5TUSPSqMgg8OZXDp6KxGTmt9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IicAgIilnSbJb2WaYjd2b2ZmaAY+ghzN5dkJgbFiGV/ktJYuli5JWw4WO/t09kIHRTMw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Vz0zLiG1LkiG9ujiD8VYnJDRP/AMV9UgO1hI3bGUAOxmaH2BUKVC8T5g6E/zqHKZgb2f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yfESIk7jSwlashxQ+WFFr/MHjJqoQUkIvY2LWEJWWoOcMNN/BYrYeYCn8+FWVzF0wWtm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DN8SqG/pMIGJco0eCCjmcpfBMX5o0vDg/MV202rop8Yl0Pd0oWueoHMW5EhqM1Jzi+sxD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cEC2E09duYqEWO7pVdndy9SJz9fAIYoWWMUv/vMeNiIUUYgI/EhdnmtS+ZCu0uBzLRXF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G8tctOtuLmJuoXSAAcbZksAlb5fUpR7llRniCbr226Vbb/wCxE3mBHV7lo38gLx6ltg7Z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lbdg5uXQXr+S47Qc0omVesJX7djqyFJLl6dhyR/7mMF6o7ujiLoruFtp9G4MeUyzAwDW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Z1ZVZBU/cAlCYFpypJUjSj3vuFKQrUK0ehhS/EuwU/qC9Fs1WCh1BBCraeAF28weRqAEu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KQoTO6wf8GWZChN1Uh4w5l0K9wEWHqoH1pWbvDrllDVJsWq8N/UzEtQURl8iw4bMOnQN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I/kZdOHEUDcoEITLhY6CHTR7ItID+AGIx/VH9DwxT1LwiIcblSF8yndfglVBD3tArAOU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0/JAbV+6aas8RIts6CWrzHqiVyTgDUdXMbhmxd3HHdvMAY4lVHvz+8wxrh5iA6gKJc1r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K96i5kuLRYqm9jCdyioLkCwkXpKqbBLXHa82i04GR1gf0ydjzd2QO/8AZJhXf8HAYlr19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gOIY+AKaBMdTK/AKphB1lum82dMNqrOZXFOUQGV9AvsXp6i5MqvOH4lkiqCgaYzxYGCO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S0TmzULfinYl0eYVsiE+0D6AZG8+ZRCaLQ0sFClcncqubvaTPtWajotIgGzppi+lTpz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zTNjTqDzQL7jIFluATdrKuAK3G3YN4IlhfogAUorBcY8NHc9iWiwjgvzK2A4bizy191H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IWAY+4VCe20g2QRTyOswdh1M3sOXd9Ri0S0DHJKTwGtoUZYoOYsQu7l/+zPiCKLfgeJg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O/mACUXVcqJVQ1uaa5iwFbSDiEjLsAZX1CPZcu5dzO4DhjWAJhEBVebLUCKC9qoGl9/u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gMACuoan5h/HH8NcRTc18wwW1jcVqXby4BYYe+ZR5mvmalwtsNorCDC7siX5wR7sTZ1/6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YBurYDjSVJwku+E5ZPOoNpyQ+JdJSjDlhs1O8QeOGNT4zHOUpBr28QkQZJv39wGlBXBK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3bzcGbTULQSxXMQMDFYJsISYA6uGGF0r5J0wIKdFehTcJRO06hD3Cw3Dg+YqGeYzAcSs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DOdAVU2D1kqiKCTRmlQC0sFaDkPiV9i70PeoAoOA6iKOF4idyUBGW8r7XLTVQQzXUbRa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swSqRbtOI0QUY0qGVEDAaYGBVgpe/cRkpkPEUmcdwqGhpUXBy3r5HmALT9g8waC02Ox7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0Gr2S4kZFs+YhDrZ35gndFC7TuYARUqz4bhRgniuTzN7ZZR+JmeKGs2S8VvIeHEq4VJf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3mZaC2rAE01AH7IAJKrFUQtyVt3FEvcQ0TcFUCfxFdDniA7UWjlZLOwZbGIttraA6Q2dR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w+YxcN1cBHNRGAM1cs/uOWFDV9xD6Jl3ZllBQFIrGzibpeH7lIcrPuJWc5MxgFV3Wmr5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NplzGtX5GX1gsVpiWORTd7w/uWhUCkG4PJDXqA2/SCwUAj2xC4PqDR+YZLEwPLHnUaQX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RaubLa+JcxkpTiT02S7JZii+enMXLELPcIf1G8UVYBNNbhUtVm21+UNdDHFs4ls2Ruhm1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EVokI8AS0nm1GEl+cxFbTvAkBy5qXDhfh8Q0MBNKCqVwiwJCwqM8vtmNj7gRc4maeKAgB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6gjYGOzEJ14uKqZv21H90G2T3/iWiiPTgqIlt0QQpy9bhNjNioBomXTQFrV+DEAVoaOgH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Uzk9gCUpZ81FK2x4wqvMBRQXmpT4lxI1sNGccSj6lCGTB6ljCQQcDTuHLYB/AOcuYqDq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4aJ8o538AFg8rVzMgQdU7SG5jTtDjluVIKvWVRY+YyoALHMnEVfZLGHlDl6ir/szPxGf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dyA/uAuXPmCDfZUrWnBlJi2ZW6co1wNEu7u5koWHENjfUJebElheLnCNrNHU7LeI7SwO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6gbBz4JYtL6icomorLkUXTUQFjuGQ4YtKyVGUBeqgWrKTJ4ideDvzAG0v1Bs4oBqYDuJoX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yOdkpGKgEoApIcNe+GHTaXJNKA2I+GKWA4NRhoYP6jG5TLRZYeUarQ28Hj1LtzXTEc2ot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XcqzXLiBkUm1nrmP9UVYfV19JLs5l4HVOiWKoPtDgBg3n4YOwTV4xBssXw2npioRLJWp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6VjAOYyUjS0PCwF4q4WtUaym4bmgcCZYTeDQvO2AcFuMwDiv9TDdoXyHibChZhNjr4gM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wE5qF9lHFEVKbs3KCx0QLemLaYUJERZGg5P9jFdS7M78+ZcW4DPAAEBwBJbOk5Pcu/Fg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AALXa5XuOzKBqDdBKY/WxqZJ13gqEE7HCM+7ibiYp5hCPoZ1AvxuzldcS9V8uQ807ibF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23MfMs9QR0x/hCqP4WRp3iYOI27ja3EGuDkQbnZYaw2xUFu4iLlmVPFEpKyTVVvBCt4p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1OYwuuaiUNw3yfEQBQI7ajXrK4tNQLSgO7iZkdmnlnLnJmfbL2ncNdU4wXElieUsQKtE68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Y6F1uVWUS+Q9TGabCAO2UotoWrtZkXLUuGdM1RDSYjeIFMvEe4HENIuABkx18xYO3u4L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mqgZyx8VYBUO1RVcuAgyPEUANIhiBEjWZbIwCSwCqY5C22KDVBBXgMDFAnDimZtGhsR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E3OMNcQqmM03q4IEhNwtuTNWWRgxbSOyGhtlTaYsqI4gQrKpzFocBsEAFuRwsABqgiZr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cfECXnxKZw2dB8w6xyF6mZvXbVaic0H7RlvZ1uRKKquBlC20Xb/UFSsEsqcn4jJuQPzGG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4E5jWjcxN4H3lFmarw7iweIQs0VBcXk5mA4J400a8Ra3dBuOGnZFAacIGnJKcELpLoYqt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zcRA80n7g5rf9qZE8H9QYK3ELaJAur0xRRWOBzB32rk8fcRqTPV46liGqnHupZlTq55n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bPgjrNoMEsV/p/KUaxxpT8xtH2qAL43HphID5SECnzQ0ELzUBqnoimVl4hysGnDLpu2C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5heUUpmJvDGxvcxd8znFy3lYOMLUbdS0OfJGC3Ky0cP2gquX3cEauPZcuO5a9uZbLVVwR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2vMQtcy2C15lnAwY/wAggS4t1S+mB8G2Mhc4NjVRRoxLR0RIpk5s9zNPcw837pieKH4h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3CBm6YtKrECncwqMRQO5At6RvnYwBRTzGJTcKg3SLiLmjHb1FrQjV2YVgJZBUtmMYcWh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YClFy8kocWuK1QkTgXyxVwZ6hMLq6ZQBwBluxSxBcXc5vMKFOWYtu1uK/czZA1mV7mNC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AhSwdFKwI89xGVcm4OKJWmQtfcuqsVlj6gGL8n+4EVDWofMdhTtF2N8AxXTLgGdBDvtO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Kq3zTV1xDAoCtunxTmEc5B0HVUQreEO02UEChXYDqOlSybXmErqAwhkt2Q2lHlWa8ggy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AzWIXY0yqbcqni3LxE+45+b/AHExNqBdsaFK3nlbfMoWIggUzqZPcsAdyueYgJTKDthQ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1HAGj5mBqphZUziKKpr228QihQiDcD9zQiJjScj7CMtkPamyu4vPqA3G7G/cKAa2xLGrV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w/Eqqj04hd1xhMEQcxkzFQFS7G3EGLXAm8wBxiFxxeOd5dygE1JzvD4nBTRiKL57j3Oz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v4YGInMSviZYKwCjSbQWw3bleb3FBREe5dB7mKvCJWeQj0ShjVFZY9wGqHDECRd1OaXUv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hUAvVzFoyygL8eZUKuVSRicoUF8S7tLTRGJDfUyNzJ3gmco/VOIbkaocEIBTgqWFDFkd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Sti6Vw21OGYpsm2XEd+ycPUeJ5VEBjM+BamXHq5j3ASGZqsEubvgD/I6QiXUgXM0ArEw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jmNRMD4iApnBymIhFHHiNYBzUBe9c/Mekr3UWC2Oo9GrKOy/DmCyp2GD1G28cxLDWrOJ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XEYdiN7V5ity0JTDwqi0vpvziBQkAsYwzHbRBajBVVVOOIQ8teC+ks03QYXFkgKv9MyX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nnyI5xEt6KzGo17H5lRjRpajmBxOlhAfQzrRUBdUBCC9yxMocvMdzVncuVm+oiZsfDFF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ioLgCyr8xKybcdTACQ1LLSU8kH1/rKITjOIhtYgpcN4jeTpHwC+wRJsjS0uIIwBDSoFm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f/SZqaRX1BgXEsYuLC23YRfThAZDglg9Xq8F59yuCi9nqBSBy1n/AOR3ZLyx3F1WWohn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C9lnymxggIdYywSpBVgxQ9w7R0wGGoFPhmG2EYsQ+YFbXaYKuQpP1ag7m1W42qa8Muij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LzLnuf1DLc9XA8zW5/aNmsR4iZuaYPMst1H3iX/PMv8AgnFwhB+5o2MTt/FIPQHUVM1My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p6drHv8AuATxVDmtS48H/VzPxn9SxapHZ3HT2y+5S11K2oKh4MQJc4iUHE0KM9wAsUwG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DYLMmEq4IazJboVHmoJobpWX8FpVnjqIKxLCgPiKeyDbKk9yxUCULW+4jFFIlzdRrKZd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JlzczyO0JgZyJtzlnxpkhHnxObF7ivG3NRLw+Ii0i+qmHEWzmAGS7N+4o2nKL1HQ7Fo7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r0EUZRYCExAc2c0y4M2twPMS2jg4uLAWHmoApVgrUXUUyUeb6iuouvLC1tpaOoZBoDhi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mz6hk2K2K7E7mklJw/zRdoUwFK3yA57WZzY5rlGI99MuMSvENJWV1c/MmMawX3wEtpTk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4tjnUpiGm3EyEC1nJHQVVFnHUAlZeWOQyyhVeIIuy7C442VeXWA7NwAi6cjwnBriDZ90O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Ygd8mY8v0bw5Xd3zAslxTOU5YvfUWA8srQ+Y5Y0Bu3L8y4jdIyYyzGw3bhO5huqACZa4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AjIVxZrPM2pFWyHd6+IXAIa39e/xAiVkl+IGSwPmKXNR3L9wXNe4Mbgt4m8GPMGR5hJt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3Vym7sYInAqOvEuZxVldJ1hVZnN31c2UAvJAgF3Ea4sNznqMal7T2adQqwD1F8dEfMqD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UGHZge4u4IzSVfuEeVf+iBtQajgiN1XBuVCs6shPTDR94mcIKawBCuu4AUfccOywrdmo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Slwhqnon5kTBW/wCCryyiM/MsGtA/ERa5dLwHiWUOx4qETh88R668LIYEbnUUAFKy9wig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bRnobS3mNUwWs7iFmyouCU1MhxnTGEozwOGNFQnkbgFtA2wC0FwJC5CbiNRZQ5qI1uXMp1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jerMx7pwpIrInMySKLeXMAGFjZYPAQ3jUULmcHmFRDAvGZ4g4tp4iObaNXXiaRMpFQ4F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KXmcFvW4mejFy4MXIgMrxB1QV71CJEcF8Sl0SpOSHLLZkllW2+oOrTuodpol3+XZ5i7p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D0TrNoY8RQhBjUEc/pO+nlEcrCZqfEDbzBEf5mcxcjMlyYLd/AjAsvBurlp6F+Ivdt/U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A7WPSpgtCcQ6kQdXy/2VBLYtcLA2Pi6qo1aatrfMR3pLHbAwCXQiCs6vZKI0aC1MQZeZ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L2ObjTeBMqp6iWuF4DuXdcLvitOpYIzx5OZ+Y7HGgWRGdOyZKq7ibpqWTnxLBb3+JjcoQ1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TO48DuHK8y8Zsn0xf4ZxLxD3/BD+FxONS8ncdwxageYIxlrL9ktfxYSynklXRGwNJ+pz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FwuilL68R/VfmUoIBb8SugVr8QioNUv3AAZPJAC2yNVtB5g2gm2VE5zgx2rmLKZbfiA2G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LhxkljKccMKhL6TFEvRC+WoxgNkE8iczExR2TjMtZqTtRhWgI7jWJtYnkd+ZhFajADDPI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uXNKUdy1oqhuINOwIwdGhVN6G6dR01qafMttyQC03DdKgYiItsZvMqP8Occ3/UZmG0O6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ZgkXEBN0+peE8Tr5bO/CXwOAmuo+LZm02iqNw5fSvSKqmFIFyQOA7R2GYhtaSn8bUtCI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jaSlb9zPNxMg6mPM0jlqEVTA1qEmCEkeDjUHmNF5283FNc2rvMQql1bmvUBYiGLDa7RkU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USGkpO4ALOQZhhIchuGko3Xcop6zgHx5h2hrFi5tLlDUTqWFCKdvUPE4K9Elkmig0Uz3o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a7e5l9BTmpir47nDaKhS3yH5iHsuHRQV7js0zX58EcaMWoOh4l3C+IT2M+UReq1faDxiF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oyUG04uGg5te4R67ash8RxVMyh8cpU1MlOMLnGl3OBj2EKNjiLaW5ilT3Fl1N1TLEmgRv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0BmVMw0WNRXXqfXl2nmFULstEubv5iVpvzABB07YFeUCwnVQzh8yV11EgPEz/R+FHL8xE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oegINOEFB0RQBcuwZAKl9RkIHilLncMK6Ny1dQcRQCwiWjgd9S+S5wmUZZBxBbfK3AxF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3nwSz/Zh4n/nKL41+iFbGIu1DH78xLOGLpiFAsrPEB3TSzRLFWNrlmrJqynl4Ik+Syy3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dQbXRbamA3PQajlIDFsyVZPzDBbZuUNyeCXOuDTfENKqi+AL4uBhmXExAF5N7iloDAsAC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kOh1cSACmTBFQAUeDUWToNeSGhaN1eL7Jvz4OFvmCgrgNO/uosGNaP6mIsXhY23rPM28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cbgwOmC1zld2R0GrLtkAqAdHecx8NWUaPc5gqg5RBYjJQ8mbI+Cxn4ByCLCVQGWLGC5W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l0ZV0YZlDU1rcX5HaWD4v5rK5UTkErFuybrcw0p6CUGz4y0C70QNWveBAxXyAvcpi04q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jiYZUZRVqM/aCULR2HVxTmNlhLvfu5k1eQdPXqU0Ch7cEGpKz+iKIVUq0ePMbZVd5UdS5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upVVl3KA26G5YuVdRpKDw7iBhXbeIVN6FttjC5wTOGrjZC7IRI9JKhziCuqR5ewhd/cyN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4Ry1uOBxUaLeIz3qeCdDFpOlscdwFWBFhe4gu4g2D5mnpy7LuYoIau2Z2YSwYVx7nz/E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HpngZT0yzwy/meJlm1AOGHQxKc0R1kzLrwFtdSgU7Byxe8NbxzAcEqxpRQlqcsRp2HcP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b8Yn/AD+5aOlS64jjOsQmQrRLirRviiLGN5q6mRWdDBmmucY9+1qNwYjpEyMDwSqhXdmo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FMxDKmHilRox8RN8dhBSJiu2h6SuzFVBl54eWFIK9yrzn1MmfywfXGf9mIFIVtp37i9S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49TWhMQoGZYtq4OKQ0UwJShzS3EY58rBj8guIsXfLxETVbBGCtaVZgzEKa1HVzS7lYolA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kUqyLvBVVcfEup2LaOJZ5obOU5qPHI1YTfRl1iAIPMzkGa9cy+bWt7iUeLB1LxlfDAA4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R9s6YVV1fqK1uiU4VWFYzC58/ALy6zER13XUoNWqL3EFFcPEHi7Ck+CMqqNkWPcdh1X18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0iEALyyvorBrVwsFnySzADxcIr5i4BDVPKpxGg0l2f5ACNWcs58pRCfFtfPTNUYO37Y7T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YhA71cb87YKbY1FoXns3D2aqCBQjnfkNXACZL9ZOg0Ezhx9CzP9PmPtUnUY4o7gGLTSD1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L0n4iy9hPkSsBMDqeFKuKisNCkOpVb+miNVKKK6gStZlFxbM+WAGw/MwCQKOb5hbtFcR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R6bljcEqGJjiAFavE1aEWjAYKXm5iHUueVd3KoKbxUBo7mQs4YNFOGHSZs+2A17Q6pxCK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h1Ux2rTLT3HD8jq2814hEnUpbnfdTQdwnEqacCYUVB/cqbDYl1csbgoRUePiMd6nawZO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7sMQYsk1P+MbVhhN8TW5yx/khvluJRIO2CtGpkMajWUZzKLjiXNtUxS6puIXcAWzbE4bT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1VhGtDMtaiLzEeceYQZ5ZSOqDawxqJpE7lVFvPNEF+cxzHTg1TlhtuyAWrBOHd55lbC1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DuVKNdJSrRUWSYRRKttgLRYC48PeR7heHShvD5Jbo0qtVDzLcwweUxpC2R1sicQDPIpfH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WznW5kE1YrKUZaq3zlqIh9ErhibRinCvErdkjBqDJbEBu0D9RJcL67ljzBTR4slAWD6m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7ghoHuVxs5Jb3ZbxECCra/EQ9a/cu8GK6KMHkrPcV2L1jDDEQtIxpZwxvQzi5dHg/uEzM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/ENqwDrBcV5Yy5PXiNHJbTdxhNhRwy4UAULmBd9XBUbyxRXqZIA31GSQ4evbL9zMQVRuF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ku4RDF2p5hxQeziVMkezMfPIOLdwRpA6ag5JWbuXBRWBJXHZD4jtSEEkCui8Sz2rBzfE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U9Q3W9gDonhgoqs2CBY9s6gMI8D/AFAzUsi35t9ajjqUhLaF8bqFC8EVhweoyXliW/j7H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cvJC24kt/wDwe/zXxSSJR+6HZO+AFoDGna4c5JXaM0EjP0FHDuaYuTU7hwX+yFzM7sMJ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mJf93D9XHxEL5L5JXYydQCFtZljfOo7ERc3CfSLohonF5e5ciwa3EtU4xA6gKYRIbZpi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pi0aVhjYO6nGrNkH29x6PxG/1EsqypcTqKDkXFQWwmJaRWZMwLiliAEIrsjgzgwkbPKj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8x47umZOGicTX1OV3DB4o7uyMUaNUO2Yl5w0PSwVHtQrawW1VQf8vLJUaLXaNL9QNT3V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l8oG13GAc+xR0PJ5lnmyrFKOZdnFBaK5XxEJYWKfMPLZZDqhekBcQGMqj0tW33BV9weL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EYesYjVouAbZYKWKQGjdZR4CDUaODrbQjXYzYEs93ESQVCgGzwy/PlG6g6wJZW5ZmmrJ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CB3MN6zCt7HavJcEmCsF1XMNnjeKo2aaj+rFlj5rmjJHGGCY0KN86nHJgh7IaKVoqMzM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TOLSab3tqo6qVMQ4O3D9RC/nsAvVabqU/yNp0q+DnuApNpAz5BWfLCtszsHnuAG9ABUBj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gEuxzydzGmphAc6PR3Agg2ctQbajq5XhBWq7VxL8bUYLnUM3cW2/klzq6nZ1hcS27ZKf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R5li+pfUYncfLDS5ofM8Nhgp121fUKlDgj064Yrd7mz2/UYx6APzN33HY7hyqvXcrFIJ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tKHKbZc9kWppDqfVkQ9whdHcLGwsdqIuotg43FbqXHb7iW7irxNXD6wtu4G8WnEYAJVYq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4SYA3Uqt7H6RuQgpPMaiGm+JmvVxu3UZ+pjbxErvbfzL5OSZSZrMNFA5OozUNmCJ0qzqA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nyql+JctfiK9EXhl20sspOIV1VRcE2uIdy+BtsO+4z7lW4pwDVdk357jVKVhJYiDA8o5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WzEKCYWXK/lGfMcwAXKIcDg8x3F2sHM3i5zTcHY8i1J2EOLQNCf3Dut5s5l/kls27g67Z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58MAzojkLgDz1BrLK5DuoGCsaTCFPZHoqhWAMiPMUhwmXZ4jpaXlLhDzzPTVhF4zFSxZ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jFOQQsXYsyBSj9y5xdMxLZr7lrIt5jnMU4ipDi26+J8R+6EyouCBWWBoDuknoDWWFFlyy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IFkD4jw+E/MYBMlfMQADkXo0QRylDpir2e64m8A6w4hsj+8kqCWHLxLzLM4m9LiBu8t2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7ZnRHBB0W3V5lUsB4SMgBOUhqNPDNSF+JlDYwtBM6zHBdd1qWALGQf5NA9qg2J1Xhh1gW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BQeeGLkAyJMIewwLYdzzHJtVYVWNTHC4wzpcOgAyhTVRRaSsF7haOdmm3mWluLWWBh7R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sAAI/wCGpZ/4Jf8A8UU/8UX/AMSNN/QmP/BM/wDJMP8ABP8AsJ/1E/6Cc/4k/wDjI/8A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EV82DaJSVpV8kuSvGlPEACkt29JXgwpsEQN4s7t8xZUdy/Mef/OZcuVf1CPbZOwGX7jos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0RleoXcZJmw3JGCtanRA7iBmr9whZiC+0gA2IOQ+I0w0S8Kz7nAYSAK284JSKCl5hb5vqC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4iEje4F4uULXUQrvHUS3NJllGXeYNIwOpcKltFTDJ4iPlStLlsYIt/JNCOtytJZcuYMW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Wpp7Lcy3VcssA1oCcnB8dTDFCvl7HqJEmLJbeIKsihVs+YJ8VuU6hfBDUyQNvV7zepemug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iUj0xWgu82rH3Lf3njAIt5l0TpKFiweO5yBdRpFCDzzGSghZtagyry3UFF6YbxLbBtWS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Hhfhd9RJvQZXCjlauG3oW5OMDB54OKCDfvMw6DAf3V1E4pNUa+5YKudIBKAs4n6TLbVTH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/uLLVXqeiVaZQZr0YdnuZFaxArscn6uPV/aBYPNGvMAbqvp4jEmPwTOfdVE17HWjfgTvz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bvbLkKW9rrtLhAOklgtwu4thBygFyufMMkchtuLl4cQv4DN+GICF1vbLFPLGB59/7LwEV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QiL1G+L9LS8pOI4KIWdeNcHbH5UKLUUfeITVWDA/K8sdQ1gVGtm5smNKpcLwfcoZl0ZO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3CFxK5IjqbSMwaCtHMwtdspwX7lO8yrgTXEVQBF8FXBEZgNUajN8rb9S47yDxFs8x5e0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wCrzKojTDniUoLexbLYg5vTLn8g9cosvEuIqiUZlQiOWs9UHCXzcdY6mEFWmBauJSwvzC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iJW2HUFY66iEReOIqQ86dZl3RyDCcOOvtQZPSaUNN9TJviczIZh4mUu36hSW9rAilais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xFYdSP8AUJlFqzK4LsFgSkiSMpeTi1mKBs1zFnWnAgXJRizM3AHCEU2FcSo8MpzBuQJz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od8R1EcVxcK+izfmDaasIorjeoAUFmuBlTGFnJAPia83cyNT2y4CtCoM3CbJ2MA/2GDMx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4Q+ovI8zmb7VfgigqDR5S1asl41K6xUSlbvHDriZg8KMXw1nOYWuoIVu03uIQBDX2P8A2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pmzTXUE3bfxGFB0FCNxELxGxcWFLisBgZ8zDPD/bLOmLUxV0eoC07izZYRXntuoq3g+L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WYoVUsx9/pCB4WzBC/EDdFy1FPBDOsr9oWsafcrnEPcUxulY8QgqBws5AW6IQtYqx7Iu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lrWe7hayEZVgJ3DaKHBpijm+Biw1q4GVKAc2x8Cn3mWB81B6tfiA2swYNbsmNWPhUY4V5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EA73EhUOf2S0dmKmYj5ajINGm+YuJ1Oy+zxHUutYNJKdqZ9ovylLtDuLGvYZjz9Eu5Tq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BLS3TBXqI9MrxEcS1aZbqBrUzkqNvEpiLMxt/wARUlrxG84bmb3LN8efiCiT/wCkYcKZ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IwL7S14rMO9qGJurilk/ESa3MhExHiGAQhVMFdxAiUdwrisVOo5ZXOlxGaM9scagvAgo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CgsTNUEXVqZTSy4uoN8RtihvuBtFs5BsYWVpUy0Rm/UeYM3M20n8HHxM/jKZ9wEQHdMN7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aPue/OodisvmUutFpZt1qo+43oY4yx5ZFUtsA3hHaKqyNUXYqZWQHFL8xVWhwSaolgQRU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ssavdxVTNmpiVssC0h5mpB4u4ebjJxDwIgIXNxh3YE7fIg8DmVmJpLtR1iXenMwh0/mW7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8QXgv3HAuoJYbDavMooTEoo7gNE9BRLuzMbSAILsSFW3k2/vg8RVzLj2wdx83ru62j4ly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9YzPrYy0lx23QDA+oWR6KcS3R9MtF859wBwGRkIBAAovKPfJ26WL+TYXyG7O4hTaiNim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gUDnw+pUM4omU4iNtlFgjysto+LgRbWsXhpJ3evx52b/APJifqjkcl9s+GxHwBx7lW9xA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5mYCKITY2Xq+MwJJwBT4F4ZmrvSLdABP8jr8BWeGKCvjiJIQEa4oK3yN+YMglCHrf5gX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YEPS5uzZ+YA57Modko31vdghBVkBuC7tMNUfnD1NHpXI9ylAfMA1VGzfccBsAy3KELs8L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/8R4CobBzeIgitxRFNxsAcFqv1MIW03tY5h2BZ9PaMpgVB2ohgRC7MroIjCobgefM4W4v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nXmClcOe4CwXhUfnUDCsGcj6i3gFMyp0a/MtoPFQWus5ofxZNPDPUMOfxL8doKAKSrg1j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rnwmeAPBcuUWLKXUwA7pbqGE6VQiCkcmiXxSkPyB3f8AUzbjbHExBXMiiuir3ABUsM5h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qbEvi8O/MClvwHEWAe4RKKOcIBGXwmkgWSoUBkuC5EOnUr1Q5umCN2VXUxKFKcXGEjF+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ZgIXJXolNlcEK5m7hlm2bCqkJ6SI2SwbK99S7YJ2B+dTQKKbV8S1ANpNUyDJH7G4UO2WB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FLp+0GObq8wMkR1gao/cvKb3FQ/KiqUHtDCwvzHk7AzKhS0fMF0+GHEE6NzVWS4xBq43j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MXFN9XEwxOK3DDWbjnMv+6xwCVRC+XMzbx+0DcIWVEhig6leYswVCK8OQjJohueEtyY+4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tJMZZwc7nLFFFReuv1uPBcUwOiUD88F2MFUieFyuoDVMPAdPUOKV5n33GBZAOIFVkaqn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1oMlcRDbviBYOAdxrSi2HExk5Mvh2QVFs4yJspLrfeE8FfEFFC+4aF5/Eo3Z6gLVPiYr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zur91AN/ZDlOI854YnhF9w5fnY5q++HF9sO2nmfU5VPUymn3BHKw731ing9wG9Isw28RS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xjfwU08xEBfH1UDprG4gkWo3eosnI6gGzCAoggKOx5OI8g5awKFIRBRvuVvtEDYWNseG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8xB5vvqDa1qYFTNoITF8vEGLTWIwP2TMdeIq1spitgPVx8lrHJui3uFtoGdrR5lxo1bFK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hbxnuXLK4SlrSVCoVbcmc/EvR7nHMFfGc5VR5UyzmWNXEKpKyXG8IQ6fmXanYE8GcfvUL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uGKL/BmqNBC/X6EEzVeJkvgl58wtkSy6l+qr06jkVDpJdMpXQyuqdtQuts4QpiCqgTlL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5fYmi2zLkfMQQa9aNx1L1Tz5hAlaCjHxARkFQiGHAtUvRApniJagow54xH1yBgaiqZvgT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PG4l2RXBIITz28YIFcvDnqV9oppzMncvmBLBhZLiU9GSrloaBTvc60FUOfMRjB0dwCIi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qUealxziAwaK4ipjoFrGjBaspHxMMtnTv2xjSVANVXNb5kufcEsFRLCCq0ptx8zOLFu4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CTj00yljL2r6gvGUlfwS+LYXVHVRihOSHwiiiMbgQNdLFXosj2ipx/tDmIxVl6zG21Kre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Ql+tbnoi01rr9CDVKxifuJRqe1OWG7H0QIqaGwvi9xfEeJiFBwonHlwuVCw6Q06LD7uA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fUDFdjD+DmUBEzbeuYAD1YieMRrd18D0EKBpfjMfCOvjjveQQykeEW1FSBmbpKgTuVPl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VK3oiLgm4aLvMwJqitXnEOM7jlj6j4bKCxVuITKe7mVakNXCzsVVligDIcykVimuYVmkq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Eg7FP7gtBTxNG+G7YSqQ0SMmgbRTKQA6eIqDM4YhCtNXqowFGXxEkQDlDzHzRrL35gAl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GpeACH5hpybiYBXyDTKoIcUGPjCJRAjlosXTCvoVeUCDa3sih1EPKC3Tq+oV4i5lu4pg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hRwcBGVFCNG6i2PFGiFkpXkp8QqNSGmuRiAJKpg7uHGTCrT3AQC6DsG5dk/GAY3DvEU2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/EvUstrPzARYDKxbbwaMzBTwuB40QOQh92W3DBtg9LlsPyFM8BzkwEWREhylO7l3us6bi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u6pJfQJU6dxxP0gatz2yudkYsqvJFUM2FBSazGX1SSwznuIKCZFmai4SZBy4zeZ6SpeS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BXkJ0v4jxiHWScXRs2uBTUjp6SxrcozjwMW0FxU0Hh/tB1LrNQahR/UwAiXqKi6PA8Pi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sgHsh46gHaWN2EbRbhfgtpZNcFkZVWHtBaBXdwCq3CZhwmbzBcEpjCLFxt3sioKmAFCcc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x2edKVFQFzScx2AfEo8PqUABxnEtRShQGMsb/aLFt/ccorUIz6hali7ZA4HzADAvZOQP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yvWZQ5TtxF6LKHZKJy6nEHMVVTv/ACBOj0Rd3pGRSmaeGVW68ykAjZweDBwqvqWcE0os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h7gYg5wFVaMQ43aSmprs6EYPXyEEWrDyRRNqzGg4O2sqUlzZhWL/SUqhfCS4cQc6V3HC+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MVTrCAKuPcE+1wxbXbwxBljYIKuHSloZuP/tmXorcjk9RmPSwh+LzFpqXbPj4n6bmrED8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IIuIw+YYHGW0uogNbuKTyNIOBq4ye47rJ3234gHTcLdjg7gDeCWq+RHdqCNsQTsoviJs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DPel9RRWzAG+sq4Rq/FTBC+yEx7QmjGviMIFvDndnzPPvHKloGKw0zuEtWSmhFhuiHRsD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QA8rFU5xDfFGYeBjQcQA2D6hzOrGYd8SiGybNr5TGqeVwbx7FafUGadBHnzDArAbDpZy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1A4Rz5QEotValUfBsiIq03ykvwVrO/uOnayIr7LEbIKYrrMHIy1lyoq/ZLw4CDwL38wzI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vRX4hz2Rcg+4OIXVUJBJ5rAb+KIQC+m4ib0DpLZWOodlkalgA2GENHDVTwYCHZRR4zLCv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6XUDROV3SFSS1yh4mKx5rUPMqhVkYqdX1rmZGX8kUHurg+IQrcq/gIYUdiz4EPPTLiKk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V0TPGuFwf9lCBaDp++40GJ3NfuqBuB1DThO2YPF6BK3c8M1d1iHL6F/MG6PE1ndRCvh7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BHieI8jVjUt/EAKXD2nfiD/y2G7rX3HZillhSJAwRlBg31czF5qca1MuZzNhpo/cAAggO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qKzVG0p5hetSOSLYDi8xAQ31xLLC7WsxWLHKERBUruDcwXR4hQ0MsPSKBu5mIJnpIx0F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C3w1uCxZhSuZSAp4SPlHL2vUAAPF0eNRqtHNaxGJsxs5YpRAzXLDkILb2SwWLVfC5UYt3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uWQElOcx9RYC0PiYNy8FW2cS4BJZC+ekviNEeimLufYN8yyO0WV15gWIpYW8L2R9w5Yw7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/8Y5jOWRp+kJa65+Zd5WEq2Ow3EVJacRUZA3E4CURS8X6lCoEAljFb1mt/M1WxZmYUz3U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WoV0Mopar90Lwu/iWF0aeJQYMIOYD1H5hWQFMeI18jqjghmYKeOotjpcoqqu7SWPC+JZ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WpTKHJuWRFcxJx9Qq4Uy7IVms/wI7VlMXuLigvsiNEumLVtDcKoLtohdiO9ynOXySsng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6OdjG2M6YYoATkQF3FdSu3buAEIOKFtvgwtpVMQo0olxy84s0xAFUAOJft+0TwJ1c5ra5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bDQ+IbgV5mBFq+YEVa1wIki6loh4v3KUA6GkUMvfEC3FagimiVYVqJWorfvxe4iqLMHcI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YBzRL2YHOELMfmRYb9qGu7mrVwG4Ghiuo1hoW2IkugiIq/8AuACXFQLp33CilH9wawoq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iAOPmY1QZdVEealFTVB7hoAPc1lqAw6iweBKhNN/UBAlibgvzC+Kj3KAWL3UEVGUey/Ix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dLHh9ZRtXJTSuYudjN2l8Gj2lCtisqdfxKZEBw5anjQsS+//ABuBK5n6JqwU2Npn0OWh4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EMOWD4lLklVx6lm6tliwUGhQuJyC0v8AEiSBynky5hWtWwh4g4EUobgsQQI01LWJ1S2k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PIkZSvA3cSSFHMsVodBxBQhNBwmowOaYC1GcwNZMcL5TCHDDJ4ZyCQtsPQtlg6ircABO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EqWPPmCoVdYPMzCXeEa1K7M08QZAps5thttc60jfXbQ0MVIjSAbqoKqWzC8MTPtVTqOX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+Y1etKqBBIwrVQBB0abJTrCzcN93VVwEA2wtxaRADQrww3LbwjjLxB2BbpV4l5TWz/cA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Itw0KMEGpZUkNtdXERRVnSRjDSn7MZjWaBbbLetWXyl3Kj0oMOKuUSnUWxVxHez20Fuqv9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ga1NLe4C/ExFRtoXPl6fEomegKCNiSk3NOT4Is6NC4Dt7YZht6gQ7IiBT5RFfQXC3ty+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33EjTJpACFvSavxMKUxUg8TBeJ9FEDHOn3F9syQ8Sqc3z8RONCaFwh1ENbRAVzSCtwEWa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pjA6xH+Mx4CDlgQBFTdeoEc93aPQ3wGj3LIwd1qZlGxW40VRPuBVRmsR9xXmX+N1uDiss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cPiUIbEDqomtgJ5IFJ2YfMv0arMttgMlsuI2MU5IMKpvTMgu/qCNHINXCsoOE4INljaU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qNkRUxKiMSw2XKqBlg5XJCxVvP6iBmdBzDC1lbHqNxlAEunuIP0qfJUOQhFuTtxKcWiy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gqNEcPKLOKk2OfcBviEdumFKYAg0eZaTNQVqFDOpuVe4t0iGQrYV6iBOxEbyisK5R1Uf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uAC6vBjQ7LDmy8g2RfGBN5msXzC1SgSFULmPEapFFPUu0USwBkbINFMupZs9qgtQp2xJo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Io8ViiZ0RPURHUAXHMF8rJW1vdZjaUTsl5ZR1Kjb3UcGp6ilFd2jadHjmNnIbrmICgjFz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L29amGK9n+4g5b8uYoLYMxSogb9QNRcDzBFwd+4VQpsmrle9H8S/tgTowAkVPQI15x1M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uVvxLualxM/iauV3gCGpdgLi19ygbx5lIGlEB3gllALiBzdQwhh3+I/LMreLHmUWFI2B4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lRwoJjoYhq054CBVJqAOoBLRuMB1Et113mYCaVxF2HcrWMjOYibVjq5Y52/bCnBzFsWl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qMktB2W3+JVBd06gGLX5mwdzLNqTAtZDIuXnzO78IAVSuI0eMMniU1SYtqm+ZYWqepmi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2quiDKzEADFpTFtTHc0woGQ2e5t7Ixc4tTAmPxmynmc9aisKC8EVtrow3CbhC+IIirbJ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eo5bIoorQROuZvC9TrqAqXD2gfYRaik0py1KFVMSh5IiiroOfUAq5Qy+yGCnoDR3CVzZ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BpgnRN/BUVZCw0ciVE4LBytZFdsR4extT0kzAK4eM4hVHuFJ6hl9beByrDanN2NvURgtE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6mMVsiioGJizRY8oOIKZs6lI+eW6ibOIxa5uZ7WZZKLULjDeIgAA7cEO2qtHuAwmFDk7l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XwRBdBdwKgDyGbiSQhVpk9RSYbMaIj4gvPucXq0FKSg5F8xfe7mskuVl2LogjeQF/iJp2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FZmJps9jWJbgM8RX/dBJWkYraQVxqZnDIaeES2S1atmGFYNSlsZuGIpdCxLdcA8ORHWq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PRCNITIBMC4mo/gCEVC1TFlW9BuN9NG2rMrglpD0x6Q6fkHqAJpjJU8ru4bCUXepiDl3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c9yy4WNRFXBRjiPqn90ev1JKvAmIepk1xZfE3+WXZiOuo6Jc3AwAq8eYEBhvJmGolcu5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07gi/wAEOJgEG0lBEHYkM8q4Y3IBF7BnxKFBQ1K9GDZWoYmSZg1Qo4ioMKKK5MJUEV6X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q7NysyDxGooFpXMtFPGOJgBktP6lUMNNdy8ipjpLw3WrCRSoNp0pisuaRcqPG3r64g0F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ATmUTtQdWU0yqzQwprEGqop1fghVZgowr1CZpQVaPEXtZn0x0vYGJmPAM81G4qB35jlH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Gfwcu9Ue5uWeYtlZnY47hLlZD+IEVmDZbepnqhGOu0ERhYlSGm8RFMSmqg7DbWpkUtR6V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KsuJc052RUlJZGwucsAtW82wLs7MAI26FEXBtzUP5LriNWjHIQbBfisQxdHiowmh3ROJ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ZdMZgY4SA0KHllg0ruWNwBeKPEyFaepjboYihA4qoQLVO6h+nMecpqYY0SqWeqZ5yG44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rM4Byzh7qFkOT9QJWx4B+CERZagbWYMPZgwprXBuOHB2O4Ic5Zk3QuCAxyYzA0fRD/sm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iLYbZdbSoPDEYpPMQrT0EwYv6hGYOAZ3FX8gtMv3C0vkDsKSKqsJAiXLBlhUKLyozSFr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Q1epRY8v3AIb5S8qHPMGC+osBa5IeXn+2WC4L3V6gzkswbVHk8UCwMmKZeUddxyaDFVd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cVUCjY256liVx0zIrFJbrVzYyTTOIogOIBwAYpSfSLgtstcKZyvPEWXtJ94nAd3F6k5z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uAn0xeCF0zNlpDQ715ysoHk0qYsDVSIV201cRL0RFGISsbjjqD8JW9/4mKL5ysvBBEnd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zzKAJa+K8RfU7eBGqgyH0JZaKBVUo7RbZ1NonEwAnBGj9Th8C24awgM0ZHzEeOEyI/Gs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OYBjn2lciVbSHiAoxrwviOk5u+GYMJwMYBRyj3AvcTG0MwK7dYWLGlsVJaJhys6rPuLk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4tMbL+IDxAXfSbVYjxdH1EoWDklLcocKioVpeNWlWKrtz4ggYdmxgkL0QVdA5iEGEWVVC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OPjMUSyiN5npi2cHC4h4hwENtw6gj4YSEX8weBLMGJsihVggXf7Mrd/kyky/SV6aHvauY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2jDIK1WuolL7VaP6hv8Aw0Qi3C1ZXxFC9umyzclqWseUurJpjAERruZyIhp4cq5m7x7i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wxhDh14jqziL7I83giKXdx9zVAq6cTlAVL0UoYyupkSv7TFfm1ajjn5jxM/ZEx8TEf4ZWo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EwqetxX71cVqKgBqOhsicUR4Y76viItkeo7QRLBzEgaRE3p77iXeqZs2wFQPHUMWR2VC3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jGrCLbTXmY9wwuXAo4zWIbQuNmZbF7lXDCF2SoE1kilVRN73KRn16PEqdSwKbIlZTSCU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67GvtCoa0j3DF5Qbe5mxlejqbQOozKgDyhs5lokHImGNBrRzgI0cpYcxZhQE5IWtIME1i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Wo2jhOKE5gVYMCNgg5wQBsXlHDLnfmFRs7eZRdhqLJyDuGZBzOGDHMDKGxG0iAbPcMYT0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XN3mELRuDBwGqlatOJiDXiCqDyiJjHLLRVwrjcIURTHcpEPRLrTqUYuybEoYiYHhJZYw+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C6pLtDXJcvqDfJuElhk4igsq+ZZ4BxGjNHpJXJLuIWt8Yi22pcdrb8RcWN89Rq65rGIi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dREw7esxWy2aV2Q5qj/FLa2vDJ8x7Ft7+4fzncCQy4dV9QGaZEVUDVEqgXKNwF4tj0l6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pEsEzLqBVqsRH+ATGFdAQArVrAzBymqYWPy7MRb+mKjiGGtM7ttiaAslkRajX1AaxcZI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LhnamjwhIU8JRCxiIwvCx3r4fHa8zY6j/wDKzFQVeNQgbNvEUCoux7li6NT7j+2Vhklu2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cdvTLHsF1KJQrojplQpiXTG4i1VBL3QiZNKgEUeEoWIJzhNrhNzawlHa4giopOINVC4F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gdsRJWdcSjE9TEeSIoeyRib+5T5ouJxJt9RYe4BdbiwmFuYZeQzUpXJ4ibth0LThT9wJN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PhLFTxLQTD0NdQtIrQ2EFkPIUJlZxDlm/jhRULpYjRwMsVZPmctLghtqnuNc32sxclpK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a8pWFy8tx1Fi+gbDbUtSyv8AUUIs2g5lqS4VX4XKQKjUPcgdfiWhFtnxG8PDuONq45mW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FKAF1OBt78Rt0uoXp5xLpR4HiOdll3D0TUBqpaSPD08EsLKwFmMFVDhIpUrLpEJVf9uV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RKTl9odrg2xGAURxQXG7igga1Rr1PBoBgr3CrwBS83Eehw0xHcjWBMe5bCkxmy/ctZD/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Tb9EuSA+UJrjcwx9dsl8HqVXlyCkxqkKCleAOYgpKRHBNE2IrjH8TYwxnaZRpOYKTio7T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MHSEIZGOqI8Md/i9hxBmyC024mIrFoLhsmdiD11mXNCoq7LCsrBv2yfmOyBftmD9TGf1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WV6mPT41EzBT8RxSj31GEJYOkUyXErEEXBFEVZmOUAXNkOikzyPUtCjuo6Pat5iRYC1b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ZdXBCxq7Oo/LbfEGkNj3NzAwUx0UlboYxxhhsR6tByu+pi9wU4fcdwMsWvSJNbi3bAljh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BLyyKc8xjtYJYAlquCA2QtWhvEC21Ylx4vLDDK3EQbHUtgXjxoHB6XkjguRu7LjTovFO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RJNmZtBPtN/Z4IsyJHErFo4h68juNoPmWBIFfIThT5Y1YjZxLDrAloZU1+VD94tl3B8o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Ku29wGw6IdhR5BAqwURrcFGbt6gzbDZHprFXUCRV81NQDxBqFrK1uX6qd0Su7dvcDFXUb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LlrVWeYawPZNtG941NZt9QVcK8y4opfXEAzhEBG1O+5RdZvxKlvhN+PiVBtOpmLvtcRR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gmBTG96hA2va4Znoi68RA0Axj9xL1a5I8pKFmILEqlucwFgKzwRH/hDhhjNyzARd4SXq2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5zEMGp4RElLniA/ESKf3ChywWpXzKq6uBdtzJLGGoq2NCOxwuZQ8RuYagDcZ3auoyWs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EfRYi5RcdXKMQFZNxODAYahuudAyjcIZrlP44RvMDtp4oic+YxLZaOoZViHLG9cS9EVI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++FUMGS40KIsFlGkVheo6ZloF3KSK7ith+Lm7dazMEzRDhmrQ9sEZCcXUfaB6uBVNbu4R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aiwXPmZYKeNofQDkRCbEIVAIXxUbjjUtRfc/K48vvmbOcR1ZKadDFbIczoreIlBON9RT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FHtZLvBAI5zTcCzb9xAUssEOukzXHiDGzWgjkDboxALOqJk/2Edpib3HCDe3cLHHgbJd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x7iaK1SGmBpYCdVyZ5GBRREhxVpbrgiCicBuGxVOYsINsqVVuZTbgvOodVG5qGUK/LqL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3LyC3zEylujEw23iIBVvvFSurStSUDoWrqCEUnnuLaGUGpcYyq2MVGS6RtSTxWXSoqwn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12ckvlOOagzmsWhMkrYgFDwdRLQD8okxctuIiQFm2l8XBj2HIEO+klfmAuR5Yc5cb1Flc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0VZxEQXYBLqh3PCK5IhodyTp4+YlJAzWicdDL0aUYIcTOv4u2GfATV/ixVnOOWZITJ8Qg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Bsbp+IToAHwnk3BWbOtP1HQI5yp74mUZC0WrMVUqlCGoTaPDnmdlkhf2RBsNDRRi5alq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+47vqYX5Y8vEwCGFde5RNupZZKsmILKoxjEGm14riIIm0xiM28qGwfF6luO+7xCmslbx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V2vmZw3l4gFW8G4qyxxUW0WwKQwQ94BVmUUajpiC02X1CAo0E8xSLvt3mX4JfIRsBEpZ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VA0ZN4fMA7gg0g5clgNAxMPbJwzNx2L/ANmxAqlupfVNvJpiikgSyPgithwZWaITw+Jb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BX1L59NOzxBxUgKIrQ5D+YtEVwcfmFzscg0TMqiDEblXTCHl3FQRmbNJY/8AmYpHURdd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UNXhYdTGuTWfESsbTEbMNZisiC2bw+IaP5nMKsoX3AKFUz6iCNNr+5jA+WHSDMtgZjwHmE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f2h3MEW9DELsxzMUza5Y33Usrf8AEbdkEufiodgHzEwqiXCAVuAcfCEOTMbTaV5H1PFa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JsGDfiI6+0oJRniAqduOoI9q1UsAyMCZK5piqwrwyj4EXIXUR+/Iw0vYnWZc/SaNPrAtV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3f4R731j/AOBj/wCGiB/SnkPjKX9Rl3+GVf451fTln+KIa+l/DjIYofsQtpVgdCi07OWs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IqWDfjTiACCzgeiXTF8TuW8Shg3/ANuYxlgViLFDxtMs2kK5Je8SWp/CLVTmruJxd7mg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XMetGhkL6irAOcriSBHdxDUVnhEYQ1VZZYRmQsADgmYBBFcxvpTXeIgc4s2sbgUcgvsiM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LsGC7MCuoD0aozcNIKzpMr7EL2Wr0iCHYhZBvYimAlVrdyXpWbrcsd3wlLbxFXQhKWtRW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D5jzcW1uX9EyMtpyOJSJlIGExEkLqFZS77lOHWo7lZE+tygVtUBMGQcUXmU/gNuJdAGU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Gu1rMzvHLS4YsKiasQHhk6UZUOSdoNFTIY+UbmRrF0zauXDqGbW6uoQbcUKlQWzrNzHI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mKsprPgjZl89IwuW46mo56gFB9eJUN4whgjYScGkaCjnxD7vEuojq8MbihF4mA3NwvPKs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G6L6MxaKq1fzKCwyXhjjcLNbl65DL0whKLhUR6fOv3LoyckrgMKOYvJq4sxFdC0GGQ4n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q0l5mD27QYouthUdBxNR/AXs4mspCriJbg4gHogdQjZsjLctLKors0krhb4omCHINvkAw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NTCosFs2W+VS0V+ymWKmapozH+BzUitzU1ktVh8uiEL1t2+lhkLO2sed3KnwjJiUD9OjF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kjhTgiqhqHSgdtWmpvHEXc1lZde7bT9TAfUOu7j0auGgepQkx3UMuI7J4hrllbCCxaBO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NjuWR5VK6jZYPmBG4zWdTmjjdamJZTWPEqtVywHzRVrEPAAYHcXg6DyMxdD2wi3nF5mmk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yGUaFVZmLue3k+IxhV4EWAscpdgCsBla0DF8AWYt/eBhRkBhGsbAuz+4rBPRxKUlVDm4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QQz5RQQwWDcI2vdPtcFVoYOYUqBRo4lyZ1DUBaqDi+Pcwa4YaxcSFn8peAu8polKE3t4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0AkFFA+5oQD4mwKIYkXlX5mSG8wGQvqBsviOombTAto0nqIuYmZSGzA+koMwMEF+rx3Ri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gIZa6jcd+WByxS7uIsdGSMoVV5nOP8gIARVBmXqR7zFfgzLFkFCbZqqfSWrWMS6ufuIK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T4ieiLyhDplxWDOZdOSPBKWZucYL3ONpMihiZQVuWVLWpYDiefecRZNO3knDfBxDSrFb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cwaJmpLh6uEBlVMFOZUaflHg+1PIPadH2o/8Ao4h/uih/fjV+hTf+xOr7Us/3T/7Sf/Zx7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ST4UIg8218xAoq6W45VpDosy7lYtssYq25b4uVCCDViDdRlGZBo8o2IF+ROYwWC7eE/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FDsmZ6/eUZA18wuG55ZXxC3L3BIEqbl9zhGOASyKM+HBqUwkM9Ja3BsXXMxL6GZfcddQ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zVyhOKnLBCdG9jjMoBQsI8mF64azMgadptQDCunqw9rYI5S7jCDEa8FcK63Xc2nQ9jqb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8NC/LDSdleTcegIVq3Uwduxy1DOOab1fxHFbQMJNSwuIKRjws+ZxSuYMcSl9RvN3U9dE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9Qx5cMUNExKtwGblBDd7mKg1DaLKwVERhLQdQhqLLUK8AZDcYHRZHmEnKwbWPJa1fmL9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RthUBmG0QwWOYKJtBgO4PBTTqCkrYVXicOqBQ9O5Yo5MGpsoTwSVLW56xEpAYZzKi1XJe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NPUspV5CXX2lcwY9IWZO+MqAqV6zqoZsob6gopktJavLKD+0yiB0TP44n/ktMVyjiEVQ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UODEycqlvQIaaYPQ3vqUcZJWRi9EHUsjyNxGMs57mK4GamAI09TMFhe4tpnOoOkJpsh3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ltAEsIUophr5WNTERsMuKWry8FjArX4Mx/UioJ8oY4OLZw3uncoPTWpTlj72rdww+iPYV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FlWx4olQL3ufmFxf4aKZQyu7l8dSum6NB4YYWMS6RMC3EYslA2y2h4H8/UDBMYZTyyzb7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Ns/McQ3WPK1F/hPaW7YGgWoAlgagUrqCaQOAEzI4ZQlLVxHb6zY8sxB2yxQxx5JyzJjv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ahYBG2AFgG3Amn0LojxibDVwAeEYJQ6KtkRLnR8xNvabqW4MUpthkkbZ15hixlUEslpy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iqlLFpzHsFeoaVfDHMGi7lLqAaUIrCrY4hJQmBbGCgBYGIcqwcthICW7NGy5xjLylNMh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MYc1A8iI0yyg+fErRkk8Q2QCk5fTBosOG17lp20rJLrqj66fESpOhnNFyOymLWa1HCLWO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QNsJqyjlLVNEoYtYlwDhHSlbZe4jkUdTC/SGYWgIsXSUcfh/ESLvMBsb1KIAuJdaFRFFx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jPMvigFCGkU8RaN21lZwcZblQV9S4VUNXmjHE8r8Sq+YStqLGopjHzMC3UaDqBZaXFuZ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iA6xE5cupfSFJghZKV1BzUXhGF2RlBUAv8ZpjUAhYuJSB68RxdmtxwrRwMvtwmllSxS5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yF9hUTE61G1jgKjd6j7j7ivEb/jMz3OVsrzK8yiIE4nMvwFXJrklxkgpuRXbOtEOTUtL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s1vR8xuyzGGlZSiUfM/uPrCoe5mClIi6Ci8S60BYL4ikx3U16gNhI6pNiceY4Ooaq6jLD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DbFXPLGUx0e9bCxC0GAobPDiYqFYICgRS6uIQkostdEwLgxj4hdWZpWfUBKrdDMoLNu46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QUDcYDgYQiVxqmn7iSrArs7z8RwOL8QhqMVuBBG2o5nJTLaKFqVWQQMXGmHcxPWIK7Qj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fueOKssP1o3C1EFdfzOK9RreuIuAS5kiMI7RRkdjiNkTzdweRgTqBXbwXCdQiJC0HLHI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DdwwSH0JaIG3iMg6XnTEiAG66mrJdCMq9C4PiKj/AKkI8cYPmYLVg2jZeHZDarlpqWA8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qYvqzXUu69rmAFGy5ijU6SKxGUgM2SiLQHERMCqmYBAc6SgCcLMw4IrN8yyIgwvMWAmlJ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g5BYDWJql3w5gfhUoiNgY1RR3C6Axw4uBUKGPcdL5xUrQSW22GFJWZUIXYouRG72lCFX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HwFiLAoXoZSo4P7IMRhQGD3Ee6Or1GDLhcOL4hqegxTkuiKGtKrO03yR4WhdBT0RFb7g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DYxLfxcK3gSWLUDOI4s/YweDxDkl7DYsI8EM3/gBK8+mWW/MOl28stnQ04gsVmUYVxNCA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COQwPuLR/OGpalUgHyRPfAFBB0jqzvKclBAK5oUyMhl37ZzifqF2j/E6LwB+JS8xmwY8l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WVzNFVpwROYiAlCWDqYhZS5atlzx9nJDbbDnMZWsVBLsctkqGxQwRBqi1Of/ALBwzu5V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rHhUqqxNVB5oQ8lXqOaxOGtS3ahvUHKAWDqZSfWWXHYFF83A0vGh+4OTuExiHFZ1MeUT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OZ2RxBZek3Buj0hyTEVMzYSLuVWzFyyaTcMQdXtAlzEsVKIyYXQyosVA6j45cCXl/Mq0J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QYgOA23OJkSzYC+JRTfaO9d6myQrb4h3CdxMs+Iqsbw1A0igyWa6dx1dHM5Jq2eHqGkW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XnGGarV5iFQ3DU25lHqVUmZQFjR4ivHMDhzKVSYngslvC4ipbh0uVFbVQMamW6gscZl43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x3UG1PqIKOYhik1/kBYq6mwGNCbLZhgVeo5ovxNRtaD5WBBTArxDGuo5W6l1cWX1Hn+Hf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Zn3OSOJxmKUNmEd8whfmwDEFyhV4m8OQYfBLiiptU5h14paqxxMLvcwHvFlB5EoKZxLSM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cqsB3LU4f3Cy2a8ykAqVXC1qQ2teYkK+iKF2sQROY7PkJTxqOGrz1LvLZ1FBW6JYV6gKM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FQD+IUGuqgDm0aeAauU3st5hkrXSQNfkqONOGFhQ/ML1YI0kH1XgFXMOCo75nKJr53MYN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e0P1xyA3cpszWZUrD7j0Mpm4mMAtpUq1Y6RiRcZviECb66jYXNFL+EYOTN8oZae8KXwE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uJR0nNQCwLahCAKziGEMEKQ3aGEsZmMcRzruL1sXNHt+IFjTa1rlYEyFJgBC4RiFgiXjuU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k1TGz2LhDVlorRAata1fUQqJebgkKjCsQK3d8pnyyl1Uqr5W0SAnInCFPIu3hg42L4nI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x2XFouYjjJAW1KN0qtaiBC1EfaC+bFcwhQeVwl2yAz5j808jcQsZaI7iQ7C2FlELLtH0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Lhj7GLUsatW8wyzHtdyosbwWbA0xGud6I1Emgf7i3qkAxzHc9aaXMQnJic7j03z58wy2G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2r47jUUXLdqLS8SPAEh2QbK18YoWqN5zUcmKsjAtK5jBqiwPEQTES1PQbXEEwOBMD5Y2v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QKm0xhjBHgoXD16ISuPMHh4fmCjDAMdTPr4m3eWD8JkfmMcwcwWSWHQUmHCOOAC1CMYpb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Fz6Mk5A+Ebu+WAOzwjEDQqhhislnDUsDBcW6gofhBq1vb4ZsxszfEDIGu2AMSt7jhSjJ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1rzzL2flpCa8fZm4oTqmdWgnP1GgNBC1GUuOaQeBWrslqLlUWnply0DcUhUE0WEcCDUL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sndHONRkkUYefMoC1ccXK1rkLm5TTi1jhYIpQwEby3Zo9QygsojgiJdlGlQ8fact8B3a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QBjcDnw7NLA0terzDO8ZShhIUgdjzZETA0Vl4cJjJCswfJMX8glb6FoS2V8GoXSt71KI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L9Q6iqWIRWnHUGtEQUBY4iNSjSdQBGtMeqRApr1HnLMONWvcMNSsY3K+PMyd+pi9e5V0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iXqGdE9W4ZnfmO1H3FGIUY57gBAsLJfALDmXlQOq0xaCi6eYrzoWNuTMqkN2RvgsgiWS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4SkMmZeRGtwcc3FTJFvFPiOv4Y/x6jD8y/uGoHUTHMA53K+I6Q4iTMUka94GCBh0pqod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upg7K+JDDBY9OZJxJqoX5kqxKXWApyZhwjUNtVuNwFKDk9RRgAQgvmmEQ5WlrkMDDsGcB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0Zt6jQABSp6McqHLxiWdNK8owbElMBqG0em0zn47yldHZjMaLmGdFY9w4IlAG5VSqg+K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CNQgM1Dde7yQGy7slFNGEMpH1nrvQhCnaeJ3AW3U39JnDy+4qhwxjuByjLRWFL+EuNOO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C0eLjUACrZiZDPbmAFTUrG0oBTfDxALo4VywqWxPuZYw4eyU1t8XKG3ls5gzFjkYgAhy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7YIsNr3cwqmuwyPuVZsOUiwWTOYePsMrTL1VLhL88sWQeguV0xShrTuNN0lovoBfvCGm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RGxfCjiF3acswc9ZpKtZOSql4Cl4qZowXmWQK8JhKzjMbgA2kUGrY9ROgc2QkWmxczlG6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yrk8XADmeWH4n2hoSma7Rsii4mCiAA4siSnIDNGCdiuiKVUDi7mpQu73Ex4mFEUwYUXmP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38phhWc+4iMABwspj5RGU8JzbY6gUiXumLDOEsnEhwTOYLxu0PT5JkfiV3HK6YaTNjrHY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H5AXoDshYBgar+4JMjNqTyOY9wW4SGb0tRKApaOEVBzRtOl4lhRDccQzGbwjqIyyRYE1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V7+eo6BrC/uBKaDKnsSL5Z+gnyxnM5h7mIfMtFyoltspraq1CAIBrxwQWRRgI+tVlZJTC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1Kwoq8SmasiWzzDTq6XofMBUQ0ktcngCoQZg3hCzLMVyHvMzwEzRxUAUXiKz6xcN5dMJ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42Oi8S3Kg2Nw0GBVXmIK8tPMAtubKEjAQsp58oQziE0E3ASHJ7ihbweEvyuvpgOALEcAq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AHcbGNKRYhTd5Pfc3Kldi4J1hP8ARlphhbtGAgoVBSA0pTMDAHqByeN1CODfmNdO6QGm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Ivy3C8YDapaDEy5u1/MtdgA6grJa8y7gniCyKFSokIyK/Yl5gtu+ItzkUpDXsFedztKJm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2EAZbzxMTSGArmCGJQLq5Yas7iikXKaLuWHE3hiF2XMDVtdykWoubB0Y89MUPXLKu245B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TqsQGBecMelAjhuYgGINCObPUYWA48kqWUbgIi9wDa1m5tCS07asqWRP0MDi44tydzZx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RpPZEtZrjOGpsX8RbTDLGe4v1H+HUYOoR3RFzBvcZ+fEdNQKivmlkIopRvmuZvJYdVMAK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/AmMOLBJRVZ7lQg4NbYmUljV46lF5qck6zPZLyQHDLKetJBENtCso1tSFiACAqjQRhuL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AbgBxqlYB38xNBZWsISMO7qphQuazPLfE3HiBGkmFTXEoZo60hBhuTUK2wRBvPcaoy6w5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6bbkYkXR7t1FokbNgeZsNbFBrTBkqWDR4nyEBo1Xidkqjq5QNd/xhVXFmz8QSm33EBl8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oQGv3AlTlYfIxY4Q1ajY9sbNhp0iPmHURVYPcbVCjJMNOsF+ZZquX9ES1to4S2LtcvGI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shoyy9Kc6eITt5apXWmqEe5jEMrEcGIEuDlSpVU6LyyhwE5bltS20mvmAFR5YuzqUpY3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KGXAuOJui1XXA1GwKdO5X6XZcVGgYFiKozdIYFhsXCRv0gQVOvM3hPV3US0HDTyU/wDD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yR2t1f1FCrXcZhwC5UrJdYdNmCbujHpFLTJxAaFHOIl5d9wGAu+4qRDBFl1luXEqXVj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ODvJBXfZMdOZZtO4bWO7QjOBJXBQmNkM13VhR9ETLlqYPUaMNdQ5I1NPcsHG6DFYSYdv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DNWxqSCULEBX+yZNSslt6jLCgIcxBbPzUtbm2O4a+pwTkIyRdAlRb+NCsdTHyn9xlFgY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mKvqZ5cQ7h6i9Rl3wQ1F29Ty4mBrhOK9xCkKxAesGVIshvxECiji3UxGx2s3AIy6tEKQ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2ZubuXC9xVLxhpLkTbEYFAOSBr01csMixWYJWy0YSMnOcwdGULDqpZAqlt6sqGOETYvuU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lVmxxGpmVReigpS0QpMO8sEK0N8J0xWqAsyfMvjWNupmqITnHcDitd8MMp913ojY3KoG8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aiXcW2HzAbgNA77gAgWDKDfRp19wdItiCgrLyV2VFCPiCPVURjsuEu2DULV45gWtI5ia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ylLrRbJxmLMPZBrRslbJIv5l4RAEK8OsSpag9wvLm8YzCo7ysw8jqJFBloElBS68Sg6BL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HMERAdxiXBpGKUi/bmLF7eZoWzi4kM5ixjc2m2HlaRzDqNchCgrmDY0wOlRD6jgumu5U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oCbg3aKgqKvwQ3QOY92DUytEpWWJL5t11DMGMpAfQztKz+JUy89M5q44SEZDpbWSn9RV1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zNpihXKXErMbaldFpFx1TKOykLbpX9SlXXeHTKjmM39R/nf8bqdP4CN8TeZxdZmTkgFl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flcs5+Zn4P7xektiUAsEAhLFh2RRgsOnsh2NJco4XBRRV4GYFvDQ8HWIzF1NaBfARoVW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obxVtEjEtFetJUOxkC0utRnRzgLaioiv0Nyiqu6fuV1chEWXmCRQyGpcC1pFUvCewVER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mZDdeJa2aDzC2eZUwV/4gXRUHEo8iuIVdCLNK09R1SyLYqMQBLwqY9RldI8iaHmYoc5m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ZSdl9wRyqqqIJViRCaAXGUzrUXUyN15lvi9BDsVAfUTgrrxEQo9RcIbozEYpbkWQBySw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ayb5CLR4rmVVhtxFvXQjTK6mGrHmYl1h0QqkfBxEM9g8xUCDNaY1bRgBbctcpfMuoHENT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M4jFJ2wE9rGWXgcjxNrAsgDNitFwi78BKeoNPEMZW8xTtQZmDb4zDBNhniFyLdMobN3TL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JBBKcDEQACXmn6lYBFgbIm3UL/Isxon9UqocFsPmbZZCsZmOayzjEUkksgjC3dB1DyZE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8cHEWvpiwe9dGUEwbu4ohocEIJMqvmFLsjpjMYv4QfKrVoeZWMemGKH8Db5V+CAU+uMu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Fm7Sk58MRDSFYrslgKZopglmb0w1h0RUXaCLQeeCXzsYzh8nMp5sRHPqivJqoaR2Ex5ldF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w8Zmo5v9kAja1o6Ji9cyaHuAMYZka3L/AO6iFxwnhiWZdtRTVIEWzZp6lCutQcTIg71L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EwlYzU0sb3W5i4J/MDvULKVEbIWy1GGzcyVNrRKWLW1xAoBWi49YrBfcoLHBXLKw7x0g7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m05B9QsFLizfiCXiUCRUhexqBBFjBUNRcjcpxUOXExjA5/vChaxcxQvV7EgkPKx/2Olj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wBfCFd+YtrWguzuEAlgs3FMqnTn3CxCdmrled0cCQwuRqu5STZBvqUMkPUsq8OyeUfEv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1bcVuAvZFNql1xXzcfKkGTlnBYUQOuICmVRbBGogpUUVCgoNpDMsGLItPMAsjcKiWzfiV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NHmNiSLcTwIVcv3ovEHmOEBMpn1G7nZmg8HUREyF0rZ5EvlNeNiLolmBg7X2uVWqPct7J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4Q7ZF9sw0A8xegvuUAnh2gClXSJ8obRTRTIL+oEFA7tlmFWOSVysVkYwPm4ikiN5qJSs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hgVlm9JL7rMtgc8O4qVZOAbad5KhyYKVjV/a4UTX00iDBDqixSvtCrqSwuu2PE61QWXfm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FY9RopDVuCEBbOosHTTmuI7hDcfMxWp8Yg9zPH8cCa8yqi0DgWbeSs4w3GBj5n5j9wT2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7nM5p+YPnYEC8rCClicxUfkmDMqNMx/ITjRhWJQeDBascQMtWjdXAuCy03iPqmrHDBagE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wobsE5+ZRrrBRAojFJRcXMBlQvuGSjepVhmxVnzLC0TlZMUwxhQIAQrqgHdECxzXCKsM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odg0ATUi/9YgtbdCn6isVkAfUszhBFdIuXriHqWUbegiDsFL1MPlwa9JnROyZe2Ug3QXn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rBmiFsydDKCz7jFVM5iKhjC4QzkL/kWnJyJYv5/MyLmsbjceOBmWtjeLVzA5WiGYLFa23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iXIrZZceOLjzG6Dlj5yribCHPmARJmxlq2tYWLElyMSoGy9kDOmw+YF7Lm1xB+y5ajqo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RiNvAi6FnAaIcePULPkKDkiWwZheJRU3NlQugG+ZQFR5YICnskADm0kYJXHTzDC7zSBI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3E23MjaeokBdBljEby8xLWZl4+pUh8TmZelbKXUutmzFShKTLzOcfYHMWCgp2MdimVCv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4i02UMDJAXXUrShtrECDdVYVXKshVJ9NRdSeyuL3ZSXc5RFI5m+MFl2475CEFTGQv+04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ioWvTmMpU9+SACdOnRKENjNxsC2QI+dV8QGM2u0sM8KkSlMlUjfzBIX3Av8AEIkWCh91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J1M4BUDx4mhKpuXCZ/gSsQdrt7j5/M1Le8XPpYmzYzP3ZuTb8VAO04njqKkrSfxEVVPf8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3JuolgGlzMpqjzGHI6uBLdnM0jTUIh0KLgG21cAMeSXyICxhtjmVhl8Eows2s5hA5zQ1F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dtIG3VOUvWnigto0PEYWbecuI07Zw1zLJCsbQxWGq7FjOcm/Z1Ln2bGIaeBuqggcS5Nq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ZocuzkjlcWi3xCtBRhph0lN2PMMREK3xepR6FmWt+4oG4pp4Y7jCNHFwAhg/EWC6HG6d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xZsYzfMzLqxcdwkZ7UeWdKvmpU1uEwC8uT5lnq+IulQGwSIMYtSUDuuybhcxCNpqWlVp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Bi43cKxYJO7obZ4IM5hwuU7DYAwJdmaoHhhIst4xcsID3HOse5SGL2hFKd1hCsbF0TO5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MYa0/iPolLGY4JhFVoqU4tmbMzE12GVBQ8rcVTXcUMPVQYJUaeIpCO/MLGg/3HGhkSwW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6Y4BRuqizVo2EEYuEtlolsfPoCV6xKWQ9YbND5v7gkXX4GX3Lu4iNeUL+4KrpdHepW4TUx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b4HzBhpgupsjM8QgpQ4EjyggXQKxyI9o9kuvhEqCf/ionX8XZZPEXEvr+KYP+hm/sfg/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g7ZiNNwez2/cFrrcHwSn4s9S1FauXMCkJpgPeDTGrGB1JwsEog4cDxNUMDKiFZY3mBzQ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iq+y7FeZa60JquVTNsUSgcvqMOYPVg5Ao1lg95gGSFWspSFrqFBQKBXcNsUTBNkDhEKW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1M80BhCwTZIDfq+pmAhNQsK2eI1Ao12ahPpkZ+SaHNRb+VCkF1cckBOMRFKYqXpiuvmZ1O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MN6sLOYOZR3r9RAODRE41m3GpjhtuIygczeTYruK6DKDa+JcFcC4nYHG/wD9lx2CqD/U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TCXEssY28QyhrjpiUAp8wIKJ+4VL7ZUBDNYI/PdCpeigOK3DwOsG2GbJTXiAwE2u4Xlu0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ltALQ1BbTm/PuOgPAlVT4ZklkrDMsho5epSob9gxGyyGkIqLs7lQFLtXUt8u4DmHTppM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NhLvhjrsvR8TbP8Aa4HiYxG1Vz5gWEBg4PMGjgHMlbQD9TFhh+YYqm05hBTvgo6ERgAJ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MeJitGLfMdl3nKhmZhAp8QVLKJctiFkOSBoaN8kSgXz1CkbBdn3BZ9uA12/xVt8zfH3MB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BaqDiEW0bxFAhjg5YTjEeaQ6L/6xmZutDHvtXURjeTOBlLjF6GJTM7mxlKDlLZ6BYOYMo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XbHFpplS9wxxhgzgmj+OH7OjEaLFwIp5LngSxsnazL2zZMvDG+/43G6JwtbYrqOQmfEQ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slhLbWFZWLhiUB5cQWQPhlB2G5aVqIxl3GxKExLk/iDDpCyfMaBUGLYoAs+EG8jWsMxq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g7S93qEVxrb38SgB6O5hruO0S9Zu3EpNGxioUOrJTEFQwwNxRalI3cNq2HIIQrYjfL7R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q6ViQJghS76mEOOXOeZggZjNuJZlVft+IJsYigETcTuaUARa+YLoCWHUCTKcGeY5nQZi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L8p3cCUZZk2GS1mEteeCoOZDpEeJvwgW+2KNvUeE8Z1cT0frDMQ8agq/NUtpAyM+JgBFN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T0iAwoHkSzBJ5e8QEupdmBmqNLGK8xnNSUeqolMf6ufZmXECDkwP9xQ+jAnJp2MBmCED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9chjFxSXp7ItezplD+5RApwfkPPiZVlPUoUmhuLwFZtZcBZrtl625C4mvsIr2DBNhfLLia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MsA2ncKDTcmDCrVMhkSkheN3cpX1SkhsGKBBIxkot5lBkKDmuoVXGfUqj7g0jEQBW6iI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VEjw5ZiHWVWof3j7jWpWOIvUXCOtcbPh+ZV2fcAjmD5B+XiGO1R1Wjydys9UdRrQ7GOi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UGtOJk2JWKRyTN+IOIy2De44uG8/xxXE/6HU/43RHiaIqq3/uCwrEm2aHsIQalRxCC7AO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SiEPbEbtjktEIVaRKRxDVVKrEUbd9RegybIMUHNt+ZT/AAORsv8AMAVAZ0i7Zh0ECYNi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Nd+Gw9wk1yjINXGa+aRv2iq5HNQbuKZ6guFzK3ojtlwdXMoXG2JTcpF4Au2DYc23KjNi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ZpmEA01UDR2wymXcdqBF+E+ox5vDN0uMJWJtYEWpvmIC+ZcwS6XmaLt1LCAjLXEZzV0x3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qgjP6qqtHxDRns+iJVbXASzSiZJkiqMx0KVxl9o0cX4ggNJgvPpZMrWzNxdMzcHpG1wk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DNEUxl3Htok+pYK18kBbpzAeZRxqF7NtFQuiL3BKAsXTA5IFk1q4SoxXMKFMNNSxTcwH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BDFNMTLPlzU4kkFdRibqMVXiZ5o4aIQYmWC1OmeEdMks48S4Vd2W+GctMmwS6YXhtKJL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LLOPbxHSCx2gNKFmubkvMcQF9EsArlzChtbdxYihbuCsYhBn13Aw4YUR9QvdqI0u9wI5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4YeNN8Ry+ICNQKGXJUPCCqjIRGoFR1cEDk1+uYQYYJWYALV1BVg8HMEK2FtkFdysxBpq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1YqcmZbOxUsLWxy/EZA1Qdr3A0isVOYpKlhYT/7C5PJKPBjyylhjLLNTF3EF3aZz62Egt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i9JUMFBmXNzrMF3rpmBsauEeE4DpjVyNOobAUkFBQ8kEIoBQVuICA4Yi9gvcSIRjcy2H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MfaPmAqp3F8OoAaqOpt4TOSNlehgL1NtbgG0TGz4h0nwcxbaZw/MuCBE5agIUTtabmCY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s64m7ILxxErBdQEcW068ygUpDZyRQXHTUMqZtXECbNp1BEWWaNQkswJWoQauYw3KaTCT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vVREBSaJxDDSjz7IV4I+YFKJW/4NPqadJEIsAFSi6AxQwWmrmkHm5TusCjH5CiVaDvEs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gwF9Vxe5XSwiVp6lnpu7S6lzsM1WvmFJltFvmZS5OMVs/E2myUpdvZKak8MAqivETEoiS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eCInMCkC38yjg+xOQleChdP5S0BHJLjTBrWYeSXMqM2StkOIAyuJbi5lLAe4kYr6i/DXV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ON6fMUHRNFxhIYrOG5+YXcgptYMEZQ7CZqUKCvmcyrC81DyGWUOd1HWtVEC59hHt/GvG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2lcW6lgNKKEuKd4gy3uy27t4YBRkBrIxKmPxXrW+7lXTihTaDdXtvMMXZNYAENYacQ1IW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X2+Hwnxg44HSu9xD4nOGYV8lwKRQ8xr+bnqfPxLzmLn/APhM/wDo1GYMz/4bgRxA4x0y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VxL4oZZdxxC5IKuV4U+JQvalN43DqCgQUS6WVuCVaCx7xexJU52pxiNfCFi6nTXN1UfC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jxVYiAjFjdSusFXiWFLO8kAA08VTGyQCtRGUNgVdTODDrCIN9QgyybCJ9AYjsiOAlAHl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HiFnDdYSBhZ3V/VhsmIvo4zMTO6mjzE1xxOTqGfefsJhh1LbKiuoCxYTGj2AmXIcQ9ZV3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l5ilYO2OUqozzAOnEq0iAFtJpUzi8AdxqFri9R2EtkepirLxZCuDWfBE3ouJUMqbY1FJ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EAFW5WGmcKpyBKoFgcMBgArqD543Wbl2gpyFVGIcuL3AuULTUMkTqIjDXBG0Ip7lBQSy/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+YYy1SRhW0olA9SWQW+NSqHtW/qKeY3XqF0w25gtq7V3ioVSA1yIUGHnGINhaVetwoPd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wAZPYVKPTdauNfWkH4qMTAArPceQMXySwYw8SovPwSgKH9RWhXMVVgYq4FKz5jbmLtlx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R9Q1NIXeIwynzWJuy/Kxfcpf0EcPQFwESbGB0EJD7RGUEsFfbuU1c5NEEXoJzBddBb4h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wKFz1wD7lQlMgvme4M4Uq78wMbqE2WhWyvB4eIAGCck2U1cIgimS+YUxQAPUYkcN/EuZ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LqKvgzm7ZzOZuo6M7lChB7YHs/cFketRxaYqpH30TGuHDLWCjnEIUGZQKU1CyG+iygi3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Q8uUPU+O5joVUc0aggB01DQZdsZBRx4hwKB34glJ2EdQ1wZiVbtrL+oe2jpXMdFbTL9o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DgsgHHIPPqJ4BSAwnmE88a4mQivHTwzUlqK3UeABcF7tl3tSWlOZVyGUUjqIOcXQ1piX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oWUay3XiK9scjlcS+C2pgHqJyiPCbTNOJUuiag2NS4qCJ8yxcUw6lEVXXUEqy4+4RhtM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jQZ7hTBZ7g4GKjShVy7V1QxC7fjEs6oMNlrFcy5BFV9xb/wvl3B8WOtwSzAagvA3EnFW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+DuZs22JdoHzKbjVQYPmPFj8cxGkfWT3G7jo3EKx4qX7CoS6S3mZiF5XHBerzDOF2phmE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YJeYDD+TUcITdig8yxVl3N0K4zDpszggYUte6hKpV4DKjDrlXcotsFj4ggUwkxRFRrCM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dLt9wvmIAaiPmOKBg61LLsQWTTfVy3c4ehpt/UYCSZ4CM+rlrAcHLmGQVNxpaB2arMfnx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N1nl6imCmvHdeghA1/ZNsP4uBCEtAcr4ZhVBZZ6e/cXEvuBNT3AzUan/e6mH/AEYjDxMv+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6gKYe5YdqcTP/c8r1He+6mTcKvDDES6eYbB6jqMfYh3ksgXpBGsZYpWu0UzUvaVZCo6y0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dx74HV7hFSIId7qAU0XSShMtuaJcl4OIDDvMyDTcArTa4gVaRU7g1FimuOIhcohHEuKU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y2aqEsMmSt+ooXBpZi3CzHsjvyMwa1N+Zs3MjNHuMgHiO2V3VMUqU45Yd4dBuXABWLhWx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6eYYRkMkNEKpQ9QUZgnlFjU9Dv2j6Y81UBICbpu4lMU4JlgvAM8yvcd6uALM6FLFuaNwBi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IBBV4rqIYASDyXOMwiFwTuXAHpDAgDqVNB9cRYAea5ILO+ocEHxKjJ7QIsAeY4TBq4EU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9wUyS9gxrZPLUsVhxYXGgD5Uw4CLyYRUQappnCLJ6RiDF3vcq4PYbubkVk76hBIizq+bJ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RTttYtaYxQpBoqaT0wLQbxSUqcNhYZiV8+TqBwa4s/JA3hFFlUwBilnEJhvpxLs19Jkf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RFF4NK5IR7gBUVIAtmxkSNKbCGiG25iSg6cvzAqcsT1MlqvMauNihUHbLS2fnVllws+a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pjiKR5/cRLu6cEBLwhmQ6jqEaUh9xBOSwDNLyuynl5lsm4gQs5mOHfBNUiymLfmMypZc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iWW8jKgQKWdQoujNHgjgviHLy/xmGWUsGTN8SvLBcJmvd+GCAt/cFqLblDgF8xYRpazE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owPmDYl1nLuVr1VBm4dAH8AlGKDWOYEKC8hwzGFluq5i4XtKhYeIRvrS+LgrR1ipce05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qwOKiSIrNdQYNlKjHBVG/EJRWIQAVwOgJtnc9qAaszwMJmQUU1UJY4yeIVbyNjGCALAV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ZqEgo7Yj6jQhTKurqDJYVXMsJwhjQGUGoLNR+patz5hLBWVmZM5oWZUQo5qAZr1DCgr0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1V6fiYBhjZAGipVUyN1HWYMYLIqivUMBK9RBm7Zirldd/+QYANGVQN1d6YQBVZPBUsbUeY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V6uOCBAxkMhxxLS4pYAgzrwj4AbEqINAVlwRVfmcGH2TkdV1sS3taIxVik4OGEatRV9Q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ES2ZVcpKDKLxRMFQ5QlgxLACv7RfTMWyYwN0GxAoFPuDJ0TOpYC++Y2KB2PBM8V5FObl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S1wY8xWsJXm4kaArDK6x6govN7ZwKygrYPDDZZjWkuoVq6UCHjGwznzDvBgPBG6K0BM5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dGMV3b+pUJlnDuEHZUAqcu2NuOq44hiCRRtyxMZJXwz2lbZUuoA4lWsr/Jmp/wB4i38z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jWYQbXgjYLBEfiroo+EY0ui3kvzMnBculMQKsb4RG9Bu25XZLTzyIarmKqxBbkkBtFps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N6jbATplkFkQcNZrBARQqokozGpa/u4npFXwi44WzKlRqaCk68y8VCy15jcIX23KCwu7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DqrBV/MIeYlpbfxCFiu1Z2tbDYyWdkKmS8Q7TXc0e5vrSmaW7qAFC3qW1u9XECLWyAtC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Yy6yquXmGim2b7CQ4jKrYVuKYUXUWijVcTEQukcRZhasO5ozXN8S2/g5hsDkrEopEsvm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cwCFre48lEYbleyPgw76HAR3NQALZCdYbS4a35GIMQCZnNB3EPQdzPEKaOZRAwxbjPmK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fCcHEVEBRuRTFtwh3Mbl7hBQ25fUY4pldRIxG4U6glo4Zg+MbSlmBjCWsvDOZbYMuAFh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8eXO4xIN1uKopKxIeFGN7g67ANuH4lgC0eqZ1L2nnyTcC2NjEdbFV3ECCUwwrwt2Q6j5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DxJn41qUEdn8FwzGKm8FilFVWccobqLgYXuJQJiv0RbLRS2LxCgaoRmYyyMMpQvA1KwX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B1ArhhLVxhqhqodKxGrODdyk81N4t5iglWO46/hcfENOp6hEIF71EiW4tkhXvG8uR2TM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GKmPqm98zjETudfx8ZbhDSgMmJormqvmFxJZ3cWVz2sCXRoTmJArDPUwk0dE1DQlrAew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RFQ3t0RwZejzKDeMslRN7xYgzYL7hmw1b1OY2F5itoOBg5oDNJREZa7iRwPBoiHHQtlo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RkjDlDOckvAAFvPqABCamYg2A7YzxDq2ItQH4Q8YqBQ2b8S8Jdg49IDSOnEuoZkuq8xK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7hGMujiIULos8xWiUqmIawDu444pWosadhmhy29zU2EWhcGKQAKltNnkRtXGGb9w2EZ79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ZD5P3EPoqYTFhZ7mb0kNgOLWXBWypqXVTKlEhCnkga0fMrImkdiWji+IR41KxFNONV1G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lVzoE4EQ4EMWMsom1KbYCifqPCOx3MgDBdPmPyKg8Hq4R9gEIwDHzD1GDchTP1Ci/YlQ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DnD7AKDT5mklsUQAIQ0YWJ3v6xjCT8ws6o7mmVsMf2QaA1nEKs8zhsi/+SDaV/5M/foM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9sdwpwyp4RRmX5gKKIjTT5jwbWijxGzjqlqXfwlnSZxcguNT+D3NWY4oJbyOP4SXRy1d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e4UI7yqqa7Ryx5Zi+RMUVpdhBl1FwhwksI8JiPmPhpic2/6pyOP1kdzLEV+t+4gl5a8z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iWEzZp67hhjaCVYpQcnMsV2EpgO5r7nUAnXVVOo6jQM1l9FaxoxK3KrTcXcN2CAQ61sI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bCeMcyi82C3NvogwXm5hNPfE1Eg1ZKuutNbJfIKB3zL1HfBxLcUa75ahjAWh8QoqHSa1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ART9yHP9xkVfFUTYAO8ZlwO6Y4arp8RsyYm+FdVNP8E0uv6S4mnBLZG/cBFb+IEUbOI2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cujwpKiNhdRtyrrLhIEjJE2CAUFO8Ysjap29MRAGWIYyaNzKTTibFUtLbqbAjgiaoowc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gQUdsPYnRcAHhnES+1xEYBlcIOa1lGorga9xi30xMIliUV79wKweaiMkFplU6NzBADzKs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2U3ErUGCoCshjcDoUct3AE7YaX3Br531L60c8vuCtkcPPqFshTwjE9MPLERBZowyL4REY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WRk91Ku46sRjKUv1LIuc8PhgugoixiUKgo3+iHpoWjFxEeXuUUaKsCAVbrMp6fuOPBxzL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9dFyaLKN+ZfnfMre6mm+I8zfMlXD9QgyvYL09EAE4FQEPbEie4lCsI8HBOR7/c8dqbIC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hycw1XgDqB4S2rXca5onQ3aYqUvSwFnzAOCcvC+ogsDh0dE+Sao6JYH1KwgzbMN/MChYt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ZqOgjuOHomBPNsK+P4OKlDuWGo1l1CLYYuh2GWVrEA8EYXWdLhGvzDlXuBa5YGTWklG2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4wSwagkrYNQFkvSS5YOSoUgF3S6iLSI8MkPBgWpTFEYm+833Aymu4BLKmeBHiFoFa8Rb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tAMtWQUDwyhioDuosCKcIIWUYS3uGFeRVsFqwcq2Fok4OZB0ODGGgPUG4jSzEAsHUVat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WCVluWsVlUMYTG6t2FSkJvwIUh0KqJabGHZNiJt19RUunAuAWsHMKDlm0pJYkZqeCOiY+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j9g+CCaUZutyvDyrSofmBHWd11FItMmjmKJOldWwjizC4O4ACrPu46q+cSlHiAaKqqep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gwlZemNEyeJnsXUyRQ4x7iFgvATSxl08viVuHYAorzKiHRTNR4lnGbxCHaaV+TzJdGkz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coG2dRxyTyQZpeAgkWXwRqdZYfW4jd2pdiyFS48VYQEW8hvMXwA0XHEPGbH1H+jdYexE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DedxZU28/wAGqCcWo5IjzLrSEyL0zsHSahy+S490AvsL+owo4XpB+r2EtuBFQjtXaBtq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+Yb1p5oL3KxNCW3LzKzd/O1R2bAozYE+38Tk4czeVLxfzDaaBy8ykXLWooOBtDsJaHD4G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deIAHCkov6NovSUch4sl3rZVPQ9zbQhjTXPcKDtvDLGNOJyB0KI1g87gaGG7OIftrl6q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cwpFRoczOEehiHD2lFqyKIUKtHEs7MSaPaK0qQ+44BaWhjHNTVtwKC6dTkMpqCrQJQuf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l0P8TZH8GR8TVmDFu51xthzEr74jV6czEcIumJQb3K6WyWYWYxhtL5S2DTRsZdRvtbeY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uqfmIgO7ZIAQbPD4gKDvcM+BLlTXhGxbHHcNis8wAcSyjeZRFtDCsR7ZiWRmM7TuzUIz7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KwEwjSuIUKKbYqnI7TCoWm+Uekzq1SARQDiXaFFbhkKrltmcwjETXAdGJScV0gTVJD1AQ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OJLV9Rk8rh3AoKAB5iIAv27JTkFLmiYEBHKMcVBSlPMfWVq+xPUppLtqiAt2AyowOeag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77HqZ/DkxCrRke7hHTPUNeqLzHQR1G9FrLbv5HUwrgX5hqLGdUR84p1XENrWAx4huLBUT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DPgoIvheLlgg8JxC1sjs0VHy4syi6qOfwZNvRE2lUWuXIhx3W8un1DCnFMWIRwXNS3M3f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iKEwbCNKQdFX0kzKWq2yS6CxzkmNqrnEaKqslfM69QbPxFQ8R9ifITjzAo9x/nYaCMGr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kywmUA4mF68xK1A5zHpgtqUQTMSs4Ep3BgKIYOoHRTQ8QmVVwxdAAbpBujR/MYC8eI6J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cZCbDxP8kv8Aj25iWwmK4jkCaR14l62mRAqrvy58x/OQQBR04ZI1RBQXwzQCcQXlJVG4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mGrpLonounuKoW2kZwwrSQE5BYoy7VmFhVtOZglryQqwlckAuVW8pdcKe2ZuFHlDOqmbF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beN4ItSk8iI4Uewj6EQUZIRyyovMvBvOCDNWDzUN2PqcMcAqH+Ghsxzg8qQhITAhC8Ir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dwKS+qBEBKTQIFtDGArX6lKBYZ7A5ek8w2Q5YEfUC5txzg8yxsYgDP3CTrCKEZavPgl2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PHuOVDgWoKaHyILAzdt+yEqHPO2/jmFwgxpI8BTmPjt2kUOHcvtulghgVxAFD5lJlVhj8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DNx/OYZ4GXgW39IZ/Nxg2WpEnLPPtxGjfMuy6xNw7aji+pozD2PcXH8JThi6KeoDqvz2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z3NdZJFJnCExjwf7lykmdhkXUCDytQOVI7wUaolXNK0ypUFzOHleMysOPHr5I8t/EaaK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J5P+oyENHK3uU0BzeTBKrr23LMWw0J7jAmDYQCFOU5LNhRgTGQq50YlQ3MwRsZ6YSgbw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iagYPXNn9xQL+chFTHkF+49KigEu/c2Ia1LmFS8IMwUZ3WIP9i6lt+ok7IYDbVE5uely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h2Fx7h4B0MyKJE1apRbfwMHhtw19QYX0N0EHYXNhUTEq3dx2McTkYTRNj5hy9TGui3cL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3cbJYSoIkrEspPMZCL58agEBdUxFSxlamAxyG4nIvAu2OvGzhKra3jMQjVyRst5MFWZM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nBLymhBywWhKA5mYS4LUBDO2C4WO0/ollQOsrnalar5gAXeLzHciYqFxFG6iWi6Opqpj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44lAQbxxL0uSPBrXdQxml36gsIQzL0VpMzQzDdS5i+hlqLjD0QDdTygAlpuoOybrwxccq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0MWy7GJ2xxqI8WTuA1bytlDftS9yqsXMA9xuVRPQRaWuqdREgWWrmos5G4iKYBLMM4bLl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L9H6gFqyKqZWNuZfcGv4A3Uspi1rkI1MZAkTiKRHLDqL+cBzUMAO3UdeJKHR1KRyKaj64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GnLpuz3B94UbPXmZwg9Y5WEYmsc9EVvxDqswW6vZKCjxjkdRkQ1H9BMrK+IXWk0PZFZic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63rxjD/I+hk+dEWiEKgZd3OUI1DZ0uH7lL8CO15jBj1Bv6h/G+o/OG/mUblZko4lVr+Jc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WWcsTyXVuI2CgbdRMA7zOFFliTDNzGtxfUuVNzMeO5cyzLjltILCkt1L5O4OZeGSoGXz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ZfhMltWLt5hEGuRdks8W7JfvKaNsvIijdmxgeZBT2Ryj0wuZZxg2S34+GQgKqF1XEelE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xria13QxsonY0sby2hb2S7tapKi2TER2qAIueIuhi451t4eIKtL4iTYe4AC2VK0NkVVADK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RHZGEXBVFBaMTR4ljhV+IKWN8zvBC42SoyAuAyaDKAxRxKmCh5lSGaI7mCy+gGEi2hfDx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NPl0HWYcXibrg0f/AGOqvAaWXFvkRiLb2ErXNlBCJU/V8sL2q6YJVti/qJ3SsnEq9w4L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up1BxFJSLlpdl5HURO2Cq8UyhFuOxJYLpxqWWwxGIiIOkjBo3wS/GtAzKtE8RooarPuZ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1/8AYmBWB5lU6Z17hiUUS7o3M3LbYt3uXBQitYgrzF/mohDocz9REFkOAbfsB24lbdXd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dkta41K4Abb0EMMglqnQPV8xnRgqrJtFYTIwZmEGtVwsTzD6CwrHk84T0zB+JeQqOS/b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kSroXZEqKCh8y8IdfKdEVmRSPDAilCBdNOoI5q1N+IDXSAdEPkvbbDBkvqCtJgYIV2oj0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Vq5OBgs004K4hSQf3Q/cIkgGI5PMGTBIBYMFGs8IVgFsfMb7qDSDcDzG3hiWed/uUZCgh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NuPMozxtrvxETK1pi5ZyJydlzUjAEV18FxYuOeMfmI0yXUvn3NL0QLVbRzL4ArTXLL34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NUsbGLMDHXXkBppTXiYkI9uiLKoVoIRRnTp+Ixxb0iqUKESwD8wXgW64iRbtx5gBgdPq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j9w7AapghWY0hX6AoDd2cjqVBrADCsUgs229PUKINm7eI8qeDHGNvmahRd1CxgbKPYbi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6XHBMsWwgFM7Yoh6nMNsFfiKSGVOFJpVbC8wAaF03MtQYRhkFC3iG7RhdnzAx1S94Xq4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wlDPRDVBGReZhNtu4tcBLZPqUAHOXWY9lZ32RkpNs6YQS0FGBnZZidTBAFPuZg0puCgmb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BV/EseIgoM5zKqLfE1VN4TUqMyTq6fEepXC9fFfcNI466jeCaj3IArjoi671Lwm4rtm0/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d+5miW3tjDFKv8wyBUBBwCJWcWD1bi+/EYhfQjYwQMionEqg0KfmOkzDgsyORruHwiOa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2sInPB6hdYNDMaWUyJvObVHiFZ8w8MFeicEK6iyEuLgMyHATB6hrzK7iORL53N47jGmRc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omxSaih+0vCmTqVfTiBnziK0tHiBNOHUynIvzBuq/ERsawYhN9PMJgLoOTCzqTC1E4kN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vEvWKZoxKi873DKFlCOpWkFuKib3QuCbpMYlXG2yOZelAyaRtiT2R0VOb5lLWGjGpZmUC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40S8AGRyj3AdluobZBzGqmnT4llLybjy+KYIUHCMWHp4i2ZqJBci5fDQ8i15iUwTbv4m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OgxwwFxdzKb3xBgt511HZ0VeoLYB8Sw4BnEN5AFsens4VQKxRL1vA2xx8IFe5+rRg8Hi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tKrmBQAXhLRQM8ac1E7LVWquY1EN5g6tDO26hScA9EVEdS/mUqXIR+BJYIWbSAuWWUWwy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AwMkOPrkyfM/45UXGQ7gxPUSNNq4hMFWGgHzA01stMToOARdO8ywocwmrQwlPAUd5tgZ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fdS1bL4a2giCjremFqpqj3UC9gb1XcYdagdrkfJOU6WmDSRsAYi3wSC4p4oLKtDxOY/y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ANRNrWn9xcffO7ylaBAqoqyGKvwmF9Yym5T31EUwNmYUa5HDCh6zkcR/uajONALA4SHI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GSBY1VwhRgpo9ZioGqEg+OVcAXU6nRrQF2+5kmqfaBkVZOw25YShS4CIlcDljguBB1fM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L1iCygRzLJVezKVEZCCovYc5mjAZQuiWYllgeoL8boqzpe/UoIOfcVq4LPJZfnMoG8uw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lU7yQ60uKeKhHOKMCgD2Q1QMVqGozYZydwu25bm7YgtaLQsLhh7IxvGZll3LzhxGgmEI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AvISuKTNsGkDTAM0zGVXTDXUDFumBEN5CfiMV5be4oyVz0SIicxuCBa4SssL3AFgHil/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7BcVFuxRuPPw5lkt1xNIEUovhc3HY6WIgNnjqF2BusqBGz2xpxhlNB2zD1Gm1gzHq9Ie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wdepkF20juOK3L5evuVQMNzCVgP5Uw5Y3zPvEeFQNJL1Rb2xwQWMeIKkRSXxK8No/yYio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pTySm2nmXC9sF6ZSkWWIsCBnDbSCBJWV1AYKNC6gerlgqcblhvUY0DCmLgPLViQMo5Tz3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kBSZhUWmoSlDjcQrYPuU9tvHGYZNPF9qMOjS6M5P44LEjNQVrDUopf37mEpWgoIhXCi1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epibVkoT3LLFGyOZaiQ1W9AsjMCbi9vUEFWhUEvzhj9pWTdkI0O7/AInH6mFPEWbRQ66g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WxWUVbc+BiiNIBWQFwOovFYgfmiZ01HOf1cFWds2+5lTp9SxGUtX+Ow8xkZ7IKB4hRmbK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JIKvbiOXMsQ50sApp5hoJglC9TF9eXkgvNqbdTEtNwLQG4WGS4AjAiNOh3FEKu+Eg1jZq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lZzxCtsOEgSuijtA0EepjdMmzSoBFtgq5nS85K9RR3gamzbPwg06MZvuMrF14QINtx0hm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5PEyFWl/shvoH2IfUaVfPcPkv0vEPi8KPXURXZ5oqWLS608RQ8QMHbcKssGpVhyg4jKr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L4YmFGjEO9BPpiRX0iU5aRDwOopyH90JjgKS9FoOge5Y0v8AZDTKvOyUvTY1KsjA4mtH6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OpenYkqGTp5jUJrD5lbYd2fV48Rp/BDfzAMVQMAIc8VGKuuEGIIYFYV9yniKDYiY8MUxc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vGx4BKDC5gdCMAUbbmdi+YyAgFWBqLXTOdfxH6X4FfcFWHWJKCyBvTzj4gNdnxfMDLvt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9ZaPcROObuT0x4lemmRlZEwsyt7ML8typgaFeoOkDIPce3gYxXJA05FkPkqnFu3TxKUb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9HJfi+vUIjThv/oxPQm4Clv/AHccFFZpBhr3mIxw1cX+H+Bpsgps4Dp9y6BgMAcQm4F2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KsHPm7Pcq6OVoN1lya8QhraeHfYOuZVCixocp59R3QfU2B3QpmNQCI9Y0E3orDAUovw1X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KAXuBoqBLniOXdQSyKFmL6uXashHxcotZiQBwvMBc9mLhhrz4gdazslLRqnUE0KKpLK2L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kdlYeIzo9TWarFBe1AWVJeoctYjJbkx4vE2LrzxGdAwlKuTbDMLPUF17bqHQED9IZYxi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OziLlxOVTEBlVWOJYbHwDDANpWuoCJZNkqWeNV/AWaCpiJURAUYXOcZdRLlKG5RFvAg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ab/Y0RuAnYzET8RLOGjmb8klZWV2S4FPaoC0G2o9pzXELjXlzCNLrogT7xv4ivieMFZA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YOJVEhl4R438ioKylm+UqQPzEgvjHiWFKyoCViUZr3zANjiIQrV/pHl5umLdDnnEZ9Es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Wk4Zf8KBlVYh9suxphctQyhcp6jEkqtwSJfB3LhU06gMUDlpipwzGuKcur6S5i3wVY+yV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Q++MBu4Kj0O4jvnI4TTdwLqHDALnFS2v0dkZGNJYgA0RpGZ8kEuiW0HxAouB0ymWQe+sOd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tnCaXEELoru8qgANeVn0ZuoMugguVwEIs1g/0QFXMFadQofcIOmXAu7fZ1LNYxffyPDD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jvyI+RLSLRMq4GyBICIiGQNJH/E0pweHn5g8Fl2wPFdxmj7L2vUCV0I9+D0yy4WZ4Gdw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jun1ipwwo69q7d+EdL9fM+k2PD4gt9pkXYjDE5mL8wFOAaiABT1qWsIM3TEw2cdSwwVFt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sqPEx3rdyyuxqbLXxDdJWuZbC0j9ykIK3pUziwu2o5FzT3A/7AMN5kNVC86jcaRQhpuB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zlK8x0wXQDADFMZqpqjxGMQhhNkxqAFyVGyCmekZILA+ImP9IPEG0lkpW9vJ/UqxRYdk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PDUarxfURwHxDv8ADFrwSZ4YfmXOfFfEK2r2glQHNQYpb8oNMRgyRqqyNDhmJd9ZzGoS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ssBHFtTi8Kq4lv25SckbtSD0ADuHhFklxUioHimNdqw3cpoU8rBLHR3AQCzRMwAVuMMn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4gsW67sGBo0Nkd0PdeI0pysmoQrb2kWq9zW4yGDliVUh2miVEZGnUMFaLhaYdQm1dsad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zxHBFnNYljkGyYyk5rI8Fd5DUcUFxRhjJIrY6fUB1YmEdkdCVZBdyxkVv6KBTIAmi93D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VdVHaYrktxAZAoAlYUamG0zEZJrTxRe4MM5FBGQPqcjhfwirEbNhXXzUYlo5eM37mRG2n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3R86itpfCJHIMXZFK0U/tcfEv/wDAZiITiE9WiyWQddy04EaA0twJABmyLv5Ovcu6usgO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dX5e2KMp16+hsrqjMUB4HdUtvvmUGCShNTb5hUzr+4ggWInUQESk4YrBlIckNNqQydkIc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3AWx12E3KlUBmLCqHmpaqmtsQQvPMcAFKjRV3ua+Ut4YyCOTtYLACqzmLBDSK0GMDxu+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g6dat0JjA3Qf9mIYb8PUGF0LK7udxFN2m5bALn0IMIN6+ogMpOOYY4HXMr/u4LV+JVsm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2vIXiZc+ajseCMA/MY8WYxDlijpV1LsrDL66VqEFPiYD7alkCsbhIovDu2C2h0rEStjSh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Bq5YWlMeulC7KIlVC3iHgY4m5l7gBkFioMSi4blvdK2OYnUTQlMXzJzbACW8LMqDEzkn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vRmIlktTcx1z3RLiLPtuFaEB4BqpqPkmo5G7iGqDPMworuNEUrXT1MB3mvMukLLippfT1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Ci2uWKDQGCZQKWXSWyuyJ9o91cCFq5q7lpMPRr3HlUlCc4uqQKzcvhdmrzDRhNqtBCcJ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Q1UcqdSZqBrAvIxxgmByscX200phAu5yblpcY5SgvDNRBezhOo4Ra6InnmXt9vuaGZTv4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r7mueUBt8xoJnr+2FoVHMGEKwqBVkMEpNEnF6wt+jx4lTDUjF9xC+zJyHmYA4hKK1KdH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Cy3kWEjxfUNnexN+6JccCuWFZtiC6wa8EXWOhCv6l6MzJ85kUYQb8Q8aYLY7mXQgcGM7n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tHLySwXd+Ya6z3LArcBmlrlm8YWFUXdO4hfuGW08TEDuM55B5iNVZk1AqjAoOZVKx30n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JgFF3iNSqOcYDzEI1lq1DpRLtrMYl4AZU0LWNXgLI7S1dyvtDgiM01VXMa7aLXiUzWWP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rIUg4CjnYholK+bY6V4cIQA6s5ipJgOJYGrIS5OOJSzheKYnaAQ2M0wujma1S+eIJuA6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w5mAKHqDXM+JWZ9TC6qAGy9Rc5LgPQdjEyYYFoLpUs3eioOWheSA6T06iKq+Ilay6qgbI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4jz3Y5dyzAdZgVrZ08RzhaeWD3fDnUS+MIboHFs4z/SDirE4hlTSLoXPqExahh2NfMy7H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YeoIbXOqjjh5mvHYmIrKOjmDcwOXzAGy16I0yV3KCIOHMNMXwbo8oeCxhUY6BI349xEG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Z1cDolReY8QEL9Yhiol11cWRK+AYizXJyIy9C7DD5pGHdI4xTffxHzCK0Pp5InrjrLQS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xGELZUXCVTkc+v8AY7//ACavicTPhTuHDOPcHGTYrdYxqKRqwunjw9TSgqAoDwS7l1CwQ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E3FGNzks1XFxLbUcl1m4QVrxSH5j2vwcMWLVou3qMzYM5IjVtgqsZpKpuChlvMiuScqn/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RErVfQkvCo4pLYcXi2yMS54rUzoglAcw7KOsi14lR+luqWD5rAFFOhiECwqAQvK3aYHT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3iLhq3SXpXvi4JbjkiCqt7lPbfGDsA1AwgwoxZFV1VEYq3i3RuUoTqNKUuL/AFFYOVgM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IPmbp6/huMRuIqLSiJKrXEF8KMLxCOxQZlNaeOoQax1K6hLXUxDCj6EpvOJjQUVRLGNW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rlw6DLMnR2mo7UOnDGAquA0QD7aYpF2kOtxoqKErXiiI1n/DB2mOr6lqwGUqD1lfi4ZB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xtKp5m4rGqt+5dROvc24phmqb8OJh7G3UbQjSyoMQZyy0UDRLiy1VTYoVzA0W12RHR8Q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NCS0DRkmv7MSCghxMczicxABSsexY4QFrKKhDfDFnbhbPMXYgyNBGtHjHMUmJoeIJCqx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PZLJS6dxEk9jKTG0h1xAkKw8xGTBAtiwBDQBBWNwUSW0xNoGdzmbsXGjOIGbjHZPItAs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jE+oYfbhGmKYZntPC/zvibSr+24XOBfDxdJM97Vmh7gMQwmk6PEfPI8qFh0qvVymPUrP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PyIXq/wCN7qZsyWj+Y7zHIoKND2wd+OXcxXLrcASjeIgnA7iBtf8Asbg7uENtYHwxDMGu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eeYRy3eFl02BGNhKULo5xFOtyyJ0EtvAaDxHp4lGsvlEvcpYDV5YbFsUlFQrtqIC161MZG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9yyVscMzwvkY1lkeGMtVmaYZgdVmUESpMhaHWYuCq6TxMXjUBKcXEv1MxtUwUWHR7lGm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NRSgs1GPUrAzWWa/YPrMFkRAy5m+F+CWLhuPMrBCjueBr8yzgPUEmSIRgU1Ma6u+4p07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S4UgrJ3x1KXFruIsILBZYXFVpJtji5hYMtM115mvGtRGLb7uIXJ7mQ1WahysHEdmgytW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XIuOJhLVPdChSVFI+CIUCm47DJxClGHzFUWE7mWQYVO5vidasFqannohm4IKogdn8RNVP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2pfNDdcQ6tTklPrZb0TM8s+8TkuiL/S0M11THWgPRZpmF9YOqjGctkLj4N6lYfbdS33n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PrOuGOPg/wDzqPi/UZXDstgh2zWNyLtrcRVW+5xLm4hiPVF3MQRlVg47OGO3LlSVU5j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oirRLF1K3Li5dpi/OijxLpt6is9261qEcnZGUvbMiYvpgrcWkEIbGgvcCrLqDEuaLn3U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8tB+csBde/D1OeFHSdV2QKuSnkgQGFFo/wBylG0vK3/st0+Q0xLnMNuAS3ylVeI6O3Ag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UeoqDSOyKyZyMMqpzFzwOCMorXmY8JSBXgwtGN7IBW7MumegCbcRYqoZcTcT8SWu5mI8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Xm7wI/iZPkkyaFQADYzowxP3NwieTZKProYwNjOWKbVvGZk69rHBTMBHCoOe0RCymaIsV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bBGUAOKwO3mDEcdE7CVEI6YT3DbHcqCc0PEtw+VSw3S9+Y2hV4I2VTxHyEmxIV7dFJpgO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cHrr3ww6kDJmM4UmSWB+XhKf2N0Eq5U6EqZdjXcCseCFSEn1L+NTCi1G6cXD0A1rknNb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S6g4FqkmXANHuOk4I7mAI9sFFVh6EtQ4gmYHp/giNEjwirs0xBq5hi51vC+V5mSxi0no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TSk0xOMTaO51Dc2EfceAlYqLiZ6gYBUB9bl1OlcsIcE0Nw56mkJ7F6F5Jiks8nxFL4go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mbTb+FaZkAIIgcho2fDGKCgGjGmor42rn3CvuB4AIstw18Jl4ZzNE5jtb4IFiL/uB5vP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zMq+yZco8RPJxcbmpdzEZE4zJzCwXPibeHqBkzMhNtwCpkeIXkoOIl4fcYycybS3BaU8R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xw4zUzMt0WYtAQXW0ZEyFsx2n1glxVXdQdgXhdynTkBkhC9UpB2RBCrZk2Sir6RUMeM0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s+yqoNGUxcUqKzqcjj8xbq0nzII0ob5iGSfRWK2msx5CpqoPAxCTFZeI5vyH95pp59yg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oMhRC4iFuW/iKWUJcKHOM8S6bQeYBllF9QboLdPmKZX1L7OXcLNLHVxSCrNjHd4rM8S8S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oMNd97mOs+wtJlACi21uYy78RbpQMBA3HMVhuZEXAtdEaV2XMzn0hLNX2RiBctEwgmsE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V3EPKVYYviGJR38IlXV0OSX6IWlo7g4VeW5oVy5js/crJcluEtUmM+Z1vK8AslH7N8Cv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pEFNLgOjU7RPQmk4x/GLmWG4z4m+f5zPUVyfzcvMuHeUnPWGWAyAxgKV5ubm7tmmZ2dX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G6ywF9AHbL+Ex6igpsMI2pgOSqI2T8qIeIaC07jGU3Eqe4S1QNqhus/MEZ2+FuTziWs3U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Vu2AApEQX6JnGHZuuLYs4jPTnEoQdS9HiFCCMiDhiyKgQK2Uzu9w7A0oQDxLOjsMb2gF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fCUwpUN0UVqWsE9xypS48gvuMldDSmX8wHC+YXbFAi2oe4EHg/jTM3T8HmYgtrdQLVVe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gORhg2L+UrIYbqBxhd1Mh7XMItbYymfpixIJgHBUQpdp/oQjA1Yhm4it6ZQtp4IOai87S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TUweCKqFfaC636lDbn1iJpVyeZiYDzGUtg18Spyty0wYiVYOmN0HAnc7KAYk5hryJdba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AuX0YQYhual77ARghIq9FSrKsIV7QYGXNHHVyhFCnRzDe1dow+nPPqFLagch7Jq/LFwIsu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gNS40F3VssSClZi2G1WioWHFj31Mn/Yt1GNkCwnjoitiVbZnFRW24VRvEsh6l4AFWXlx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7xLLU44m7/DkzO7myOHMPKXmcXFyQUaICgQqJVicncEEuyafXoHmELdZgQonAlYckBoK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3AQpN9OGe02Ycx3cQzBe5xrDphj9qQeqV6ezQr2sDhwrBMDgXP3zDDqOfUm2ZrJDqUI4H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1vn+HY6gtOepwbFsW3UWE7JeBmBiLhrMwCTXDGjGzGYsGsmIZaM+IKCtZhjRkogtxe8wN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C+EMOmchAq3iZQXw5hk5TdCNuS9QRVisUzMMi7s3BOtKV4lu3NFzGFiMrEv2Diz8HUXt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DUjk6INYN4jslAAV1EFDDJeIWmA20zmVdkEBEzAC7ZgzQWdwlJ1LERQpUXUvxi8RS6pU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wzCo08Qp1Sii19dIDBmVheTH1KFIruee+obBVlQnIhv1ixLgKCMl6wMEeZUbWYKSQDmU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nZf9xsDROWIAwVJsq7hEEN+RjA0OCxiDX2gaS9EwALaSId4niVhvRWozbHEs5JcW08Q2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H/JAiG4ZoEQS1W4Ab7aQ9gsxAq2OIkVVMW18oiCVenD8ThQA9xy24IaIUfPMJpAyfIeIz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DAI4t2nqoAhRnwNTqi2FIDGpZzfuPb1nsxg9S26gPf3NCN/8zEY7P4uXcOJdTkl4jn+P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Hs/rn/K8R5hsgv1f6gSRvD4hoqogI0AktHeDmBAGLiDoulgIDp4i8GJYpls5hjiaHt1Agw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qZrcogzyYLlGQGrEGmtebuUfDS7tUxIu8C8wirZhcpZV3xFdRRBNBK2lZPzKgvWvbuNX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XxBeHKDTzM2KTmGLOyLdpwUZje7xFRoV0sAXlOFiF1rYjtSy2yUExgvzEufX8Vp4mPon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6hEBQPUYhV04hT24SEqat3N807KPuC1a5WVlirqJtvKogGttqg6KEOAIWVjl2O4TKeUj2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OI3mqDi4MVAQXIcPEswYmNWwCzAumUcHzEWZdblbI/ENLFGbnZzKEJHBFCoDTTLsKsjq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x80owNxUC3i2yOntQ3wNCPgt3xGxAXllNVQOdTFCBiogZwz2lCBGCsMvNoWrzF0KNuPBp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4+ebnllwFU35hmmAtR16M27Q6jzQTeFzcF5TMrxubhMAqwwWzHdkUKu4LW9QMawvoblCg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r/B2RdzdFkuDhYuYKM5eIbB3xEGmT2kJhwqttEMySraSZYKm3uKXr8QBNi6iJeQJmLQ3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aR3/ABcEuoiZiW9X4jFyQw2RW9W1g+EzNrgo2rhWV5hon6gwwxyTT5mDdOOw7Zi3x/FO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VeIgIoWsouALZPEB92BXMVEh6lFXRmZ0tiJy0wvI6hrNK1C+DOPScnmFGvGn/ZgKggv5S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tYYHFks8LYXMKBVUZkY2hA2ZqFFKaw+Jkige4WbeCYpmVm1LHR9xLNViOu5giF8OrijYF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bUaHuVDA0OQl5tqmYgPdpva07N1BAMCXZCIPC+o63Z5lAXKRiBnGIGAKGdal8RL0dwjK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lvDpjIwImbuGGg84Qxgj5hgqHpABQUi56i1WCsVRmBtQdAlFvoMOVCVAET0Sq6lEa3N9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IDaX2QriayuoRToPMG6xWMdwhsKE9SkAvC6lAjioDkJs4SDinMtMJf0SmRDonGoxRzL0F8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ZL5ICBpb9xkiV8xS4aqHY90Lw/FwgqUzBhixjwRZf3vO9y1uTqVQHbcAekOIaMXVKhy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NChvUy4gK+YTYLITDhuZbVu9wdng/aLYBC6Ery81KdTUE2MaW8epguu6LGk7vmVPA5ws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ZojqM4jvE5nP8E1/DNRYsP43v+6n/M6P4kun/wAqljjkOoZ43FVvKGD4F5incpe6YqFb1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yQbChiPcy6HlmGV6Oo7gugpoMo1FrNEFYszUtqs+Fpx4nKaByOpz2GxymWRqLAhAU7IPD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YFOcysAJFfVV+IjBC2ChIPJxsCVgVpL3LMqUW8+pQFprczVVGnMI9Ct+4LLXzDIVgCwi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r/A+IQUVcwScOZyhvLxBbKtuKBdh7StKYIWUyyjNAdoyrlAEsRbqNe2FgU5GKwe2uo500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opiUfLkHR8QGqaxdQItb6hgUFdzNqlDFBvJLO8wFZ1xC7u3xDZaDVM2xG0X+Jd7JRds1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2NN8ylZg/mXi248SpnDZuBALYwu42yCydPEHE4gIrzL/S6pjJcBZpY5jIKDqJNdFovErZ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R6KSrmLPDRUzROw0MTmf4h4jva75qlip4FUwzBVyVKdIA2fcVfZ5cEIMtFmZXHHGn6g5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WANwaxiF8R80G8S0DX+5caOLkTgzxjuJmDuJIl4AtYb7BB/C15/S4qYY26uXigvefUL7+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5HcIr5Rzspw3qGgrXdy/BlMR2BxDwhOAmHxylr9Qn7Fc1Q1HcVfwlQbSgihBAN2t55gUs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DLNtPcssmjaGnOSavc2vMzbxDmOo4J1wKplHFP4s4ag6N3xHoIjNmocLIKG4BrUNqJcQ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YhWMm5VILiUj8iZmtncaoZ26hGqhkcoIyTnW5cABxoZkAFETcUaY4vIzN5NAYZnnhsOo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r6lG5eSWlqC4qjkoEWlJsuXlB2BFJBOAVBmsxlbXNSozyizkiyFbJepZq6KOpWx2Lh9j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Zb1LWXyRsDM2auY4h1EGrS1SfBKYIHGJRx80LHKgdJSIgmqwxsnTCtFYfLR1WADZSu4qG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hNAbIBIbX5lhlD1LWhh6iZWVwQCpI31kN5i5x6+C4Y0JPZzLgKKL1crZgLEXWEISg7E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q+critlV0l2WOoegb4GV8FxyA34gDUrabYjQuo8THcFNXGyqJcwt2Qlb5I5Ct5luPjjTj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85ljCUmJWsquVj+yKIscB0H3BaGrUVcAAMTijSSzcCNJcI8kATYPnFeVtxOxfm0I36qo2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6l7nliOtx9//AJ51/Fy5c9yw4l2xnmXOYry6/Wz/AJniLuLJFadIErWVHHFde4FGhjCv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WFsDh8sJtRulwxS1AwVuC0imtO77hNVTTG5h2670jMldAkGGjpwy0UqRUYoy8/KIRAFW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Ys8Q9DHXKMsxzuXY8Rogby9MU1gkPtZwmzzNYlrqsrli1GVKcmymniCAnObe4ECLTAEH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u4LJFWsJuYtbhtaWRyXULrHoVEqnmGWsNwzdmIlr8yygTV6j/CUZdOpdW6dDxGIJk1Gx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lA5oOI5jwqXmJsLTCCK375cRFrIVSlpDVkOoKxURriFbdVFtG8cQWwYJVlO5VuCpUMHC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znWplxE2Iwu7smdkuex5mRR3EaupQ8YmaOTBx1HCRChTa8BDbhY8G4RbAOXomyFS9/iK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7qofxoKwwB2KpRbBsBLVIDUCZ0bu9wdQMUWvMNfYWWzUAxU7mCRWVVFiwPFYJlfOzE50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6SXxcyLRjWUKLb/hjaw4YuHVljTdnzEqhLuECJWD9xlTfAbWVXVTSPEd8RsTFNrkFjPEY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2Rsn+sxBIKjpQ6fTiNi0WJYww0OiZoM6xFuUzcz7iGh5p/UHIO1LqvMa9CUDiAiitKncu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uNIZOjBOIzT+GML2/EWvRp34RmKCK8eIqvAh0TN8NytT3NM1Js6GZr8Q1/HmKweEdUkV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+YDpx0ytlPEds1fcwiZ/DEwJkK4TqOOqhfUIl5h0g1Gh0kVUDq3MFoWNMwNYls8sObJV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AGcHuU6Gh2Es8lntBgDArmHMHAWx7mMmgsG4sZZbfEZkqhtTQBRoxqYN0oq7zXcsaWSEX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YLmWAs0hmFNAMVHxqPNR7t0IMLDhoa6DAjgBqqlUWFPEVBZNa5cIpHfiV6D3UINlx0CF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SIMcopDaZLD6gy3UHhwkApSz5iRpKl4oSr2Q5DnmKXq5Yqg+ZcArGo1lNs+yXR3EuS5d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Ulh8t7mXz7S4fymDk1DbHYw18J1CyFlvJUC9leSLg1I6oZIFGfCLTE/GZeRczMW+45a5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b/Mca31GzIeYZit9Qrsrolihk2ngkG4JmB3Ju49Sk4hQGPJHEXimDwgSIjTJXfUwR25gs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nHbHPOIObi+JfG5beZzqObqPU6/hzcdxjmK0hqZuHxOcQcbjtAjrf/42P+6Z/wArx/Ip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PAxlwyW9zAOJxljbtuNy2prMNqstZb4HqOityrltzLOgVcqZWCUjmIxuWr7idlkMJHX0N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7V3Bx1ZGSu/UFwoc+JXq3rsIxIKqg+XcUcsOZFs3TH1iATJAGLL1LfACYxWpWXroxIdQ8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cu4ZWyPptzF0FUA1N5/BBGPzCWLOuxLHqWDMK9jxdpz+CVVpHd3Mkqa5nWZr4nB4jcGw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EgmwX6iNdDNMoy0BomXSb4IzUijuYeES8MGLGLV/qaK5TmhuWMHrMTXMGqvLAouGGhRM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4M+57DmW0G4HMo1Bd2CKlc2rgh1qB3xKiZWoWq/cPGKkXMV2YaalWCJwxcrzWy4EI22H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JWhsy2C89arle49KG7rFXEbMlo6PUuWIZdZgIHBSwPGlsv8AaFVXXXaXVCN6rcCVYGck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woiZOvcIE0juuBFtW2JU4kqXN0RW+Co02AwXmV7+kvliDgFLsxKCOTm+Y6xBhgY9TmOc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IJ9wKvMckf9QYdZeO0tgohvwPEHMZqWaygrvxLF31jK+3lzEHDRAQy4MLEwVei9QwOpXa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7H7sdzcNYlx2DbcNRXVyqldkSCK7FeYIQMF3HenHRMMS5ZlDF9M2PM018zmOWefqH5mN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2kSrB5gBoiIIKRwa+ogStxxC644VmArd9TIGeiMl5rnmVVUcKYIgPmOAVnFbgELr6DH1L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xGNTrkJ1AsTZVYQ/B2uNtxoCqhAKvJM2GK7otyO48KMVywBi+f4gGiqrEG4ZaOplJB4Y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EbW9ywi7PECbXZwTJ3dKhhs3rEbMhzEVl/3LzKWcf1HQu1gfCDuA7ZvUF0auIUGtxWPg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qtZvISg1MGzqeo/tgxVniFEl3KgUsdRLhEcQOF/+IWtD0SIOFkMlxOJWj2tcRC7LqzDl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S3bs/cfNWsOg48wQE6nS/TFEK9sDgfCK1aHTFLINJALc0cQksaOIKqFSiLnkgXZExeKH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MWgvAzmKQ0Aw6iPB/wAR8UtanAiGU7IVpS+4U5VHsxUz5LsgJqaII1Yb8sXNRTTDeItk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I81H6/hnH8Mar+OfP8NeplMMNzjMaBufqX/DPX+mO/wDs1OZmmOYl4cBmgFbL7PUC15e4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7JV2gmufUXV8yhhI6FEZUKEiR6wMPCjmGVETBzVkW5NzACJI5ESlgAWIdMFUvdmIARDEs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ACropepYWBZVbV3Ap4nKWIiMfOYAcnQshU2ozsEswoS7LG4orQK4SKZdUfmBHFXaSzhW5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kXRXMtcPSUh1hsbqSA4YhuC18MYLKqbybTDUwPv8AgoVaZqBxVHEaoOMblBBvmByqe4FG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OgN0dMegIWHNENJgOoqB0VFjOZY3vqVZlGjiAOF3HYnmJaK8QawoSsWVUVgYa4xFGz3M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aitRVQLm88kxJ1GZV+UXFViALU6i4N66RiwOT2iDSmtUnMUgHA9SwcivUpLANag6MYPU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QHTytpHVaFawl1e7asmH04SswhIWnhXmFpIRwjFpQq3ubNaTANCFpBWTuIsDhknE+2I8d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OHcOQfl1HkE7ZVNDaZGO0xqAD1D4vm000EMuTTpXEqc5phpNsRZPorzEXOG0oGJhIQLz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LbDcYjosxC2+CF4hMPEAqCDCXoqYF3OiILtlaxFn3KLl/kvxUuiOhi5oUrsuKp6SN0+G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rxhfuBLGkmAY2n0MwK+ZmncH4/g3EC7JDTsyolnhiC9pUbPELdViLCsDLirRUrwy2WWa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ysMDRKtmEyLTdeWCSW8n4g0Da3D3LAK4u33KM1ZOIICsN4maWR4lEzMCUpv3TLASqle/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bWoNRh0Nt1MZakFJRMJjMNlaGLKiTkOb3ASgRtzuXhC6e6gBAJmzjzLnWlurgqmQB/UQ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pKKJlMMiR5i1z0gOzrSHHqHaV2iPGwyeO4iy7Dkmx+eIK8rZZmPn+outCr7me2B3GFi3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D9wYbXKi0gGxdEaBKtM/ME51L+ojNWOpo4HuUd/cBePL+CCR6rm+SWFc0xYLyXB1GtGD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/smJGNGB7IGsDsioagrX3vUvQX3USGmj3cTdmYAw1LpAvzKWVQu3t4l1iIXQreJQSbzmV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uSYA0xD4SniO3jOokVszZFYsMV2mpXCajkOYmx7l+ocCV5/i+58y8S5cWLmcfwsvmmos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8RYsvzHuZixHh7/TPt/1Q3DaeJsdQsA95ChDrMQDdijucdBg5+YqxXCdhHm4zioCyqz6l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QNrR5ID0RWMHyYVvL3BDU01eXBEVzD1+iXjqWuyPpv0BfzUK8hNZECDdmR7lvtC5QvMSU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bGG1RQuMXziF4hHqWerqGNNpKpeIKgHG4WxVAoPGPMw3wcypUHcqti6jBErzKKWp5VM0yo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dsw+ipw9wrr3Mhw3c2tQkuorFUINczN8ZgrlCLms3AptkxUBJvSrlLxiVRXy8wo+zy+I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ovMs2lApzURu4dBTfcHkoNyhMVKDLXiHJBVSlxG9XMStSwllBEFFzHMOotYH1cWVi3f9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T1LGfoxGl65lTFlYxoNYpimWXEsMWeJY8RHBUBTmEdV3MKkY4MPHl9HxFvVtAVKxKhTT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r6PhlJmOmMFQ5Sx8wAEbKZtADkhnWyOmyK8xgqMXLPiYzKY3EVq7L3r+prRnqJdDdOZa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45iK4jW5erwKL+pTUMZtznUGs0Q/ggWwA+ZjPR/UHxGy4HKuiJTsAjYxPCrHM0Uwyqxh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xs3G8W7kdQtcAXmCCtRbX1KmGP/worgagH/YspHs/2KASlFhBsxCOkmvgWrh1Dwc2eZUY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ty8DhBXl4+oYHpmDcrDUZzHR6P1LAtzxNRcAlGaAeSN6NQWEC4Wl0XzH2I63CbOI/lSe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KcTIoc3RK1t8IZ8ctO5QHLz1EAdwOr7lqmwoqJmVQmPDDJAbKbKi8L3Ba23KXcTdLNdw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uX3McjwRDCtBYC9n4hGCtTyQUICKN4l/p4pY2CjxVw60DfqDQlKdU3Ao2StCCmlOsjLW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jBMmme4RUCZeY0walYrgNge4p17SNgaFGDYG+IMLUkTbMpbXHtFgIVGTkNqCWqC4lswj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sziR55g4SP4vOQeSBr5jcrKg0qaTIgdwdarbUe6JyhTw0ztqbj4IiMzidu4OPTCB3iu9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WNL7YEJuWNhaJaODcK4E+krKuCtv3cQfcpsdxVFbhtxCYUKA8oe0UckFX8hAN3nEB5jS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xA7TfLC4wOVgSl9CqIeBwgVnuOTUp6jFm4GdZlYjWIvE5nDCJcc4gcZjncLvZTKjgxLV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vH8cS/8Ay6n/ABvH8HSe4AHiDWRoNbnQrEopdAcGmUwYyVawwpn8IkpWAq4fbWuCEN3a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MghvjMfF0LvkmIzKQD4QBXaTkeInga2PMxuYfVPDGiiBTczdWIzDWXPOY0Gi17htbLCtz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tWhTFDiG+0/vMPKRvfMOWf6IsuTHtEp3JRbTio1aIOLjsq18RHJqYxDees1FVHEMWc3/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5q+Wfrio1qzL6uirIOMVzL5sTcNF2xAyFGBaz6OeUSfhBRG+wK0RDPfLyw6g46i65EuAh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szKLB9wrWplVa2BWBlacwM5yR41Uu1VQIhW5RkJ7iN2U8M+lATVMQ43NMxVPVDpbz5gz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ugCacy6UONsT3RbGhISNy+4eCMlzcRvOOagLMLjT2jzAB4smoeFKyXcTQRhWgpDQWZMb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TWcMB6oboi0pMoMnklQ0N02xVW5a24ajQsxUpB8OL8Td11aAjRHAOIBBVcswVgaZUAB3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QwJe4SuIxEv/AM6Wo6VLmmHUSzCabDmP5nnmIN4S8hJ+oitOZESyA9AtencpaUKsfST2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TpgKX5yMoCk9YJqP2zIYrlhqjepyCQU6Ozd25P4NxyyBLmYJvmvMAv1uG/ZUqSWjylQGZ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+mYF8TU9rBxTGGyCqbf4QAzSQEzX0Soov5uZ3q/E035ZlV4YZ8MF0XiYoc3URhlGO+FI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YDw6YiGxVHManBppUL9ph4rubO2xhTnYVh3B3QU3Ama21uoOWrIF/mUJunJBmaEsS4rH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S9UuzRUBKsJW2ZXTRoagVrjS8QmaW4YY1gliijUTQb0jlXouNdXIxyYF8hmUmaDEDOjP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kSkKuVee41Rhuxl6IA5V+ZhxBHRHqdLH4RjU8NorRkVFaC2+Ms5Su7hHR1OEqgqwYLLl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gG9vE1DTaktHerrqDpA8ITqBF5TqtjMl4b1OtzKdFGwMOWioqiyLqtUfqUyGWiwuWU8Qt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/v2vM10fzCN6pkTDOTDMIQc8CNMOt8cEEVe/ccSPlqWLk+ZksR+YxhvcpsY9zRYdrhxYH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hj6hKqLW4uvHJGdvZtywVwAjHg4jZKPpyivMW0J4viW1XadtUK7FvKYWeoSRxNrS/e/z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14mRX0yp2tF6vuYCM3K13XMCQCTBXN8S8PIqhpV9GdsrtlGCg4e5sp+RXzcIDlhhNuI2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DgTtnmLwOhgz7LNQCXyUrr4jHyzSF49wRhBijWHDllbxFNCC/ky58EbVHLzGIEUBCate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aYt4iDIo26CNziPK2tqDGnoNpTcHlbo+Dx5lhOIpAyx4UnJW42w3N/aO2iwrcEYS5GB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hLeYV0hyVVTX2LL4WGKjGCYD/sspK2xD8dwWg2Btjx2Sc/HUwBqLQJqt5NQzZoXWLv1M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pFEFZ2is8qqW+5lGZKrTSvzBEgo3FwwsWcDmAWupvH9RGoPLEO0LBB+JaVHRqz3KMaC2h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AJ4FaxCi1ZVTFxRVVUU7s4ySmga7BKSgwCmGhAVUIhJBuGoSmzKZqrhZmo9x0dsHLuGYu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ynEWSNEHgxdMSOmi1Dayi8eIBhv3RmUw28qOIhEGUrlgnReDqKslFy0rN8Rhq2I6JfJCV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PQxCps8RoWAH1zMC3B4lDpuIcypWb8Si8q+WDWWnuIZPtKZd3FwA1GrOorcR8uYWDOKl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5IyRFLLMx0GrMeIzCj2YQuH/AGAdEHc4TUOS1CKVrVxgsNleUSyXhEC2aLL2BzldxECR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tuXVy2+rRUOwBmMpKf29YRboZHETqWPUyyTOJa6jFy5VgC2MRWfJMey4aWq3acaSX0He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iKsxCrBP4mdhMNsoZl1BoTzGYT0ofMrxigZ+8QDJ0tRbhvFwVnzRxE0PsxNqeWhB2u7P8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2KEUz7amH+LQ1T1K0wtLwSmArV/0/jcNQui/4pjgUBY0V2dyhVAq9R1yu/LPwP6nefom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fQsTniFj3C+6mKmkpGKMxNazzKBN3MPKpVL5huFs+EAbOVPEbTfsdRqtwiJ7hajtXp+IV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EJiYdQaexrGomgQ6JzDIrnnmIm62RzEuC1zC7oKY8yj1XCRC5SOCAbPsGJWbW16YLhQq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EW0SONbLPEzhzevEIp3zHERrcKJVqeARTF5KLP3lDV3u+J5CmIrw45jz82gTHCgZjd20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X2zVOxangTJ8ysVR4PULaGsbSW6YNVoKNPmWEVVVwXIRsnR4jSqY3FEMGFw3XT0amfIP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FEzNWWUBcrV87i7cP1FcI0XCXKSrYZjQhfLynmDSMDnwf7nAYvYJVKMsTQl9TcC8YzC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GJcuR5xFrQFcQvzX5hy363BXGXCj7GkyLZ3cW6WXuPoByyo61p8yxpPUTZVEZgvPHcLZ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roYllTfRUIaRxtDlc/iFo3OKrk+Mw9Av0ZbtvglLBsMQYeTG5UVUBgssOVxgiqhIzyoGN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DCO+o6RCtGhB24r4hGzarpFnuJ9E6WVHfNyzuVl6q65ZhjMIJV0xBlqjIPWzuY2zBBRq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5XaW19R7YxnCUXXIxIAvzrKh5Et+obskOIZXjPMNhS1NUyV7XCMCst3LSclP1BL/ANCK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GFjKvDQHuJFyBBGEdnZKvCLw1qNYYVIDCtR19aite5ZxBcZiQBSVrqYpY2sTYlQGWMRX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NqKODRYtDhLkYFqw8MOAI3ll9cDP4GMRjToYZ9EJQe2NRSFcEuKQ9EyvPQYdx4thoLi0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T3K9mKWKdxhOYrYwL0Gr6nPqFH0Jyz0Eq8WyHA2xdAoGB7jFlkKpUGINoChCEtJMar1M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bA5NmRO4UKV8hmDMaVdblhpA3WpeG3dGYSoaA0viUYBsDfuPm0UNCLn2/wACVggxV00Q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oGoFFD4xNmsQ2/AwshdN1ABWFOSYihdg5lTJSlvmE84ZTDehX2RqWGFlzEMe4HDCVgtSu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arCCGEgVQlxrBjoWepVLwjDQQqm5jIgg/lhlaMMXhhWiMF8RKdotjc3G4zyF0xtlZobIA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bHWC44UC5piUcIr1AZXlWJdEVDZV4UlyXXbUqQdISxh97QjpUdicQlSNiB1cFAKl4j2B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zoN8sQ0S2yvEzrKrbES3Jcci0A3FMzkYY5Sqg3xM8nMrsFwP4QCmFlKs7jgjdkLcs8ojn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L7nMJib8UO2Y6AVukYEwBoQ9bQ2wYoq6Kr8Qx5Q3pXqOIKsMVCwnkQPTFiq+oVQxzcwE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SrGLGNvHpMoqdapEj5V2qIAFcfwseoJO6oPiGQzDg8u4LqV8uEhuu7rABnAJk7vcwLs/j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S42OMQEjXN34mTM8RWtnifBDbuZPiiKLDUssVtDXJPGMDmZZtzFQutTlriCmBUpBcczYy2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35ivNzE5HJywSYU49y8s9PEtWhFhrcnmXlK1mcQ/B5rmW1hdXCqkRozCqwCrc1LNiI6Zem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lyhXzDixepcM0jzFRVUFR0LpbU5DSg9y1DYGDndN9zOTVXAYvmYo4jigX7lneuSCqCmI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KmLUbExNreqlIDFKpp/eW5JH1KgqBkZhsuUGwCE62IHSJCch06lYVd8RShRUwnYS5WaAG4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B81j9RQ3OI8y81Nj4DhI7Mgnkw/aA20fCiQXNFbs+a7JYa3eFx083Y7+JZC3xVR7Xa6uU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pwlpiWHIkCEGqL1FYEZfhTyMpAExuOv2RUFwJULPRUAEBWHqEZGq6nwOiHnwKqgMA2xL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+Zq2dge0XRSJVkvBKgzdxO0s3XLJcagYUJyPDAgB9BKlQDKdWij8ThpMXtIQ/UCppgG4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3MXbDqIbMwwFtElEaACg+IZHIa1f5MI5K6iufzBwQ6t0NB1Ha/UtyRUU2Q8BnM+aWrWIl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V3yTBcHUQoLTMN3b8wXuOhbpeTxFaeJdeu9RGS0PBDUpAji4x7q15Lwx2L7j9oTTflaf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01L21gto4RjkRSdcwwbWXCC7w3mIMVttC9xEgplX4lNzxNrcVAi+1bi8aKQKEoRYMHc4k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BHX28vZMFYYWj4hdKzTyOvUAw2MGUKgWKQ2u5V0Ek8GYa4XivcZ6hiUmQXhk4IRpQouw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W8y5VW0Twy9wcw3YjLoMniaHDyRLi8B08RRbZzMAjhzzHr1PoudPNyoKWXGXqmoFmXGI+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YDt/USBHnMPMXEb5eWI7uLHiLgxaG7EOsropXVxrqcbalTApGq3TmJRS/Mc4B7nAdzOM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+uI0F/UOzV8zeLV7WCYkm2LY+4wFoo4YeZHm+ZxmYYDSxiASkljeZXIQrBzE1B0PcPQB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LTpuEFqoz0jgLXid9HRNEWorxGLNMGrl8XDnHYJ2BoUioYO7tjRpdu4HCGZpzKINuJQ3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kmBkOYmgMKhyZaAGzTuDLLaZIaG7gXo5ZnXMrUeOzUPRW+V9JUxL5Ny85i2S/wDzp48cS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6F5r1KE6iKEMbjCwmS9BoX0IMGTQy/Mv8gy6AHnM0qQUC4UpQ0Xh9BvghuYqZHJ1alYO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uBQUVmt5tPuIGNy0rYr7ip+P4hUXUOHxMhGcSwziLa3hmDh9ztX1Kf0uXlJzLhNZYPKv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BWXQtmsbGDFL2OxlyHc1qPAI2HcuQbaYfBTGf3GUd1TUaSEAE2KecQ2qLRHIG5WbgUui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xKHUZJvqpU0smVNSmCKIX5jXxeD7jQL5ojSmQz4gTevEaIrs+IsYwvmW+0RirENzlceI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xMeIq8LKnw8CGRYMdK4eJTwW401g7IvI8GKazcZ9bEZ7VyNLqeYCNlHiOgbMXBgNfome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pwIRFO8qId9I6mmsxQhy6hZ+iVLTdmI1LpjFuRFxM/8AuxCxxuEoKaj1nsSGGBoK5Krm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1UjDaxaEQi0+Sie4UVt1RHGx6WcfwMKtmDtijh+5nsEPcooN9wUs+8wqq/UybAy/tFJS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cq9BHOelFNeWU1DMD2wvM5lzGyLF/wDw/wAXL6/izUsi2/wVOf8A8MX/AOyzmYWoRYYk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B4lHDKW8bIOtFT0TTcyLgl+CAh5lZpTqoOCsS0VUrA9p0eRcsY08Rg1un4iKKCphzDXK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Nxgcu3KQ3b96lw1K0eJ5iMgGCKchDzK4ZXFgDxmFwa5jZawqI+CvgeoJuyuPWN2ch1xB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yIzexmTN3fUOhAt8whYVo5WW4YWCqlbwzPIOoTQTPl8suYgdrz1EWWyYZue4spzcwMxn9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B5IQmxI2YMRqcwtkvMxq0LxANhebNzBOV9Q4JkXVMBiAsheI7u1PcFh3NHJH5qrpiSsGm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9Jzyl8L5oYF7BcUKopTBCXIQHeXC7iKatQQWRxcuXVYMwADWaO5W1HuLUdnUysMbvU4Q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cKsH5hLe2PEvziVDZBE8B0JipcjwjUbZL85mJUZ7WG1p0lpkTk7jSG1vuBBfE1BQjber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YXVB2SzmYV9nmLzRBaJKlYOJ2XeotAmfULbjZ0I1FdYi4F31AQG9xiZc9xgBWSwHmJPT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P4ZUoy0Mnmpk6GPDSkwFauVKDUCmtJffMSuLihXSJq4AXV+onQq0qkeJVFpeL3UwRG9p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mYECgE0uYIELeuV4X/8ACEyzTADEOKmQI0csqCjd/cRZuHl6htfMaUx9ENQ3BkOLlKvE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pXS3xBWie5hkMNlNSmlucJYzMFgxLi7GLIgK0xiMRLVhWJuxkDiFWBgNvqUSZjmzKCso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5Z5OINcw5DUBhouoAHNhuyZNeFWKhlhOAl77KEaqVCkXdpWMoVepeBelHKzLro5xDUskM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iKiOiGYUMRc24YmVG3VzIkSXAO5nJowyjhatuYubQWaJkOaRewi1cwQhP6DgjZe40lbk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4TZkMSkh19y4Tq0tHDctBZamWA4XplKhIh4yKg6JGh29zpTyid2Hhjd+iClv2TYJFOIMQ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P1HlbV08kvhAB7oaGNUmsRgPUYFbqHGYHAmdJDCJnhYagPvi9TDPDOpFZIm+URxb8wY4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zFKsYE5gEYXzMAxAu87gYY+YPpfKiHupdSu3J4hEFUVKA8/sjL/hl/zeYucy/wCGXUWLG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vMXzFim8BHjZlgIZqpDoOB0kFFdBovQRCtprZdleWLVKlr2J3MBMqOZbpXWcmtyjtLAW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y3LBR42xsUJA5E5YIozJw8+ZcUQKWsBKJrKEz3lAgtW9INxwpjNuiV6OUVUMVqPEuFbuq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pcVNul6hcsoPG5Xq7dSxw0wpAg6gJGL4lHJQavcFKthuaQq+wZVqtD4iHa5o0Ctsy243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N+mDkq3q469yTG3mGxLy9zJOqmLup+fEZtUzBXjNShMwZh7iAvJHtjS8RgFsFe29RBHN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nGuIVgz7i6G3TKDlsbuZxOc+IURXzLJZ5lkBfmoaqljUdGxYm1iGUiQYvzMQAd3Ao0Vz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KcwARaauXmqrEQFvoghYH8TiBOokdnDUFwJbIMeB3tDiVsixLP1FQ8CKg4dXnEsiVKxj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rEbAyLxuoQ1hgy6vEuiZ0E5ZbAawLiXoa9O/1HMEaFMZdCrvEz1QfUSHtBm9F5ckIoci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xDg2ejLDAPOUoY0rqC+pRZLiOILLwWwE3y06OoKRen+OItStKpbXEKCjoeCEcbGUlL6h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wy2tX3MVTRBAAvglfUveXKwUHCmYMjaBfiD6sqi3G+TIGSS+TDoH134hiyxjb/wAliyrUt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HkdzSGQ0vJmQRg6qsY4gcZlTBzHbM2ZrO4eDyQa9fwOYXS4x8VEdYhuiBtVS2PHfUbqQ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4ddRF9Ea8svvqZFTcSkp3mogprGE7XDx5lyKxpXLGvEAl/MTvd1CtEFZVLTfEqFromSmr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xAGoxvMcpZimBOVLHnwhceCVxdCFembBl6QWrumt3DAoBNEqNwqEyWNZXcpoc6gU6HF5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vO4IoXUbVermi+Fxw2BcyNGEjrR7mZFgLl85rWZwPrhSovmDGXMUw0vtOAjxBw4HDUQP6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Yp5IW81A8Er5vPEu7Ir3vBEiwhmuI+hBKZxENQpeSLFtNWJbiX2SwijiiF26LDxLholr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kKNgbiHejYAtuVrBNnmZP5L7ljA3HLovxBXWuJS4BkSmKYNwYD/Cj413OzMUox0SYNh6S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RYFTtJrb/KG+NBoj9QdaCZru/id613cNFnhgF+hi4/LfJkis6iQM2TT4jZsgcAWUP44v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MzGVHf8AHMqIxGsymU9ypSSm5qc+4tMbjkGxV6PmZ4WhTfYfUXFiVeEVrSLTqZZslKCO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yiyR166e6jcsxviSB8ql7BF64gnBL5/hj7Q0bqGKuPhirqoEtdQz7WrYPNPEMHUQr4ZV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YPJEQtcs0pazLCCeRuDs8DkxKY8rJRmtG03mXFR2YqIB4iWRaqqjwI2dSiqh1CgGRTE4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XhcD4uxcdzAkUkMsg7Jei66NwjSkysFwiu659lwnWy2xqLK4VqafMdF+IQZuZtnqZjJO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cy4HMt7pTGnbBglIB+ZfEvidBiNeacwKglkaBQvuEiq5qnWCbeNXLTsnIARMLPRLoJbAY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KtfiNQqriGgx3MWl17jJcIFlrbAReoGYPAQp0xPKPMBKtI8QztHaVmazaYwEaqK2tsZk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+Jas5EwsHONR3aCWwK8hwwoYHkaiJ9aWXZK1WaVhUI6XFaNAZEmCOhpd5DqNQslwCuXga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0YMOoq0KG7g0ujMUWKjFFxPuwjzOKxwRhgQjBqYt5qXZwOkWMz5F0fE1/NBjcrmCvJkJY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xwX9YSvpKmlLGvUcY6g1B0KwNwe4yT5ZAJhfUUXfMpEnJMxlbniMloZViBqSgO3cCo//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7lhTr1Vc9NwvdC9rGpksanwbNmGz7mY8XND1r+DcNeYrXG5l25m3crbX1LJXHMKEW8jHj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iK9b7jZ8NQoZc+J3VBdjIo8zAKz04jLwFk7+IqxYcv6mJdr3A2q2y35lBXhuOzHHUV3vU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VNDJxGEh18oULZutiPWla+ZaygCpXMSMdTXUohuX0ldVQvMv3TuWOXEYRQGThhqDzUayY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iJrmZAKcRSK7ilxxADGmkLXXH7pkEqqDPOIvP6M7ewg4R1F7qmnZCQFtY5NLUU7wBwSt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pjCaWesxwIpIXlU10rCTIXIyWBo0TA066BHa7LGQQ8TNun9IfmYggNP+CGLSrlw2FnBb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Vu/EowXSWTxK8xyyvGr1Gwo6TmZtmdws0c1BGhQdGk+YSFLWb8zLtbAYO2+FQEG07Iprk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ieIJmn7joROVcwgFkdU0i0DEsq8r8Qhqi3cdSXYwEQii6e4ZbaiORj6x7msdC+CLyWai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3cOWAMoA0nfTK3ku4k38OKhEfZsrjLo3iXIP3C/a9Ruw77f8AYcHrL/Ydp855H5zs+Nw77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6l8pZpo8t6nr9Yzpf4zz/oQ4W9QR2ku8/EOXAtD5lPcGsPtKHRXmLhwFz6HkSUX6gBSP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lh4ONUxmKQCtWrW4aSKQl1PVbgViKdocUqtHcXZYdSy+pQqKCgF6JerBwW5cmyzCnmI5Z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ggmqPUCAAvRBlyrjC4zVsza/mXFlnRSP0Eb5RXKvO0bMGVCXtAOLOJkFLYZuFqQv6Qgx8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IVBgnwpmnTFO1QphbsQ69x1xsNrWVBIxSKCSciHWm1mKcTt7rMbg0XKRHGHFLj3E23pj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rmLZtlblauKHKWDzEHao4gCXYxhMjONkqnhjPuFk0QnhuEIyqsu2IZ1VQiPPc2WCPY1Q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ZhLc8io+o/NRKA2UaywLniFg2SlKYZcCOmo4PLEBeoCWouq/MHLhTiAG0WiFP3WUUnRI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0bSuSE5GKnRPzDv8AGJEDzOPuZhWIZgtR8xsaMHO8Rhg7R5gS8ZC8xago0ZjQo+HJDlqu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HRs0jqBFo5pMUCM7DEP9FRoXeHRgJXVSZEHfD8TCn2L2mOHYRKn0RATMqDdw8Gxto2le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DV9QpQV6YzQ1DIG5aoIwXbPyzBownC8pqAGZlxljpeoDgoFFQ2UqK2LG+RlA5gWRTBIh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KkBCyvHEu93gZS0YuAFd3MW7aJi5QpCZHXUAACH8D+WNBCkzvsmgO76jzZcu7Jp9Effe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cYv+OZtEOq9JfK5mYqULmNtTHcVcEbYMXFRruWnNxrL4MDeGbjgQbzEHeG4WpRpvmVEpp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TOVU7l2HFGTmMKlmmWW2ZQ5xUJ2dSt1/9lG0Lg4hkiILQ+IRZsCpM0afSGOMwcp5hYDHS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uUma7PJEVhUxs8zANtlkKAsdY1CSinriUtFfxMjVUeQszCpRdY8y/V1tgwXsrMS1UitQ6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p+JtFrZC2Sxe50tSgmUpQBwKqFplKlFQ3JjF6W36lmaVg+YvnDiITX+S8ZUiu9qsOmrq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mABTXUyHJkJgZ6XYwX3yEawnAjpINtrTBGbx5tzZLvkZehglH6llKXx5iAhTljoKlDUe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IpuBSYPqo9WZ3ovcQVzfMNBywLax3Cwg9kcDoeYKeYqrLK6llXDDExdi311L0gViGtW6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QM1jUNwo127K24inPUd15R78zhg/zjWXbBahAhdLezrUEAVhWsr/AMsP/LR/8/LtSP8A4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nYrwfKP/AI3LeD/juLcHr/SXOD9f6TF/0/crwH/z3PCP+e4a/wAtPLwwgPXDkQNt4yeS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YurA0E4H9y+/Sl3bz1KaEV5OJzawVP4yqlE2e4dYrozE0LKbgaeDp8+JRi5zXcDZa8y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a2zFxTuNspYGaOYDahDTxGHsjDjpNx/AiqOfmVaa7lBpEMD77j0qNCM3gDllErY6ZkLr8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nmDVj7JuOIK8kuFtMYvV5ivrN4hDRS+CCKtIdS0sGHuOvD2YMPlEvy2WbdkMWUWr7mqp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wvPMNKNGFl5FrzdQVZMcQNI5GZsfL2mN+wnedTHSCBvA1CBaaM+IJbCPEC8orkhi4WtzI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9EbIpfh8SpEBgbhBLt5IWl7I5oBpHTHOpZvuAIi4dQYdR6Yc8yvWJWpYgwcMvBscEQQp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lKD0rVl35mcfA5ilnq1hcR2lV0TBUfUAsPxO7Xtjgqr8sWY2Lloa+KLgBp4zDBbMRcUB1b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GsRkrcHZv6gu6TJuP0OXyLjvhGR5gcMfBXMNAurMcoYCSmstQyWqZ2mTgZYC5fR5hajn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WIcKnAHRrbCqWX5gKiB2Pc3k51ENE34Yypwdgp01DKRtcqUEZlKWDio7UFoI68mXJiZ7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OCfCAVZPjMDVHDanzCpDso+I+7QLRLAqq/fxEyY5th6CM0y90fZAbFDXCchIUGijhgeog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nT2QcoEHCVGGv5xvp4ZSGIo81Wr3KewJvcCBVM4VjzSD6o7HzcaxM9S8x5Viy1drG9zD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5AqArck0R1ULZ1zcA34hI5xAVgvFwKVrdwXZhyIIRlQuYFA4afMZuMEt+JY7pzdMQ8qy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IkW1n1NTOMkAlgeoByFg0hw/iALkp5JlqA2EoxQ3nmLdxYd+IDMFWX2ygrdiC0BRviLNB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o6gosyU4YI0W3idJVcSmzdRrWCi5ShOdPECotNuSUFVwDKCBuqX7ljRpCvqbXSumJG7y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gDEndyYwIX5IuDLzNpY7y/Ea+a/ZE8TwRGhRzBRcK7hy9WfxKlVYhDlz4gslwShLGmZLX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5Ijj9DuWdPzHgD7hZofUTXkUTBlFBLxuEGgvqK4CoZcb7iYar3H3A2YxAaMQrBmURquC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bVDfULGo6OPmDd3DwVmV0d8zccfmYUMS6djYHPlAzek4eTHwPQLuMpQrmXemNrKT+N6l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LxG7zqU9REmZmWuUymUkuWNRFywp8yqfgWZZcxj4i5OY8XOIFChQ9NSzc2hFV3RC6ALo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0hUA0uvcNC6ByTsuEaLrLA5JdOlqUp7hRoSxbqIKi0nQ8nmG4Z5R6r2HUEWje3iZmxQF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aO9xFYg+ZdauPGo7MvmEsmWrjaDfeGAULZjMJ2J+YgH15ivEvwwK55g2C6eNR29U7gkz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28lj96nUqAZup+mdHcGFC5jfyBm4zeI724y+IYthp+F4h7BZauo1LUUcSskTmXAYlQsT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1I0jChnlQtWOID01scjuLpf5IQXptQtFUiZgKlcZmaCEoD9y4KL4CVoZ7uCnRvmI7V7O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Uqi9SoCyB4mIbbOQS4sJY21Auvyg3KGyOXcpGRXNyqxruCgXJD4tOY5Y5aFEOr8i6h+J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AD4fuVCp8ojt+r8YQBrKBtg0VywbjG8Jkyzw7Suuo0m/YEPjePMNcvHceAG7BlVCKrrz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WxDLqfOhCOws7uGqYPC4bxbL1MW2Z5rEqGj6i7+JsitIRor1LULghJj2jDFj/wDYyqMa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JlFWAVftLiKIsDCr1OSBW0mCklhPnywGp8ThIitshrwSUOBKT/wQ5fLDumncINpCjwEb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y6CHazUHxDnisLlIC/IR4ZnbomXzTmX4mPLDC+IWri2ODbNvSGtQWy4ZC23WIrEz26hg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mPGBHNVsZuWKWc+JntrFMFFEMvbGKLzJG7fl6g5QLrtKOhok0zqWSBvwQVwTYulplgcoy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/EqirGMACDrHuN80peMRGKLsKxEKl40TiLg5e5faUnBCVIEcE5ZgrLdRArqqgAq3VVLZ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qFJOm4QFG+vc3EuGY2EsU5ESyDyx44DtTCpS8oU7QZQBYsQEtsCZTHVX5mxlljBhmL4Jlg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1MVhbYupT8mm4HxNnslUhgYRmwPm8RLQj7lCx1V3GrHWuiXewaaCon90N16EBKHIQjpRb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BuyQOsPDCXh5l9pTiLVq/UqV+Ely/E32qe15JaqmoUFGvEDKTMey7FgGyILdQJam9xDe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2BrHioFV+ZmKIFLq3pimIp0SoNcEkVH3jKxQ9QSCFrWemVLUrcI0O5eeCEJILkfRnQ/hK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+CW6XwgGwkmNGxlHCHyg2z+cyZD5yv8A1wbgV2oJht95fp+3D/Yp/wDbRbt7wR/Ypfsz1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lZ2/bEh8BAr7CjeJpvLWAMbYCdF1WYd3lQLoitRPKWG89wAIVafuWHHNdS/Cc5xC9I2F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7TV4GpgFJ8QIAKbFgVrpgpotHiVOM3thYtL3xAwEEreoT8wwUu3jiKmAtswmhMxV0PYgq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y3yLwQL3hSYGqFrVxK+B733RoYCnQU3dUwXaaUJBhFYX1UwfqcYb8QWAchFpwhKpDm9w7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JZhO4Q5RiuorPW/cyxYHDLMXAfSs4i5gl29xg1lwnqq7Iy1carETp+WGI3PBEkF4o2uC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MoCUcZlEXxFl5l6l1TMHCNQ0GlQNd/CglPJQEAsaV1EIDjuWed6INMudJBYycEptXxHO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QZNvMfYCoByovFYrOHMuirgMVALCmcGJYACh3O0GnkTWb6rDmUHzydeZUDJijiAG6H5S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cwvrA5hA5kOo17sy4j0oVV+4F0iDBAGotNkKva0xzhwZx7GZgHoMvc1iG3LKRdOAGnuC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FpbBfEHyovbfPE0BNjflgCqlQcCKxoupVvctpG4Au1ObTmwno8ShQQ/jicpXDFxUdP3L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WNjAMoqjqDj+EFAtL1crmoRWWBj92Oq+ZUTmbvEJwJivqOfSa/jMxbyldoXfbLb/ADMe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pWmBVS67iUjCoiInqXWM2ZuYhodMGOgjODHJL8gYXGegKsbhe8AYKhGwSnIxdtJeMMFVC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ZYWb+4NplWIVQWK0k2eQ0QhQQgHiZSEbUVqXEqoxLjTZi4sWKqnHURC2jHTEUlABx5Tbn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DWKgNy5c5LMspKkLKgWuLZRMsquDyzXwXOeYBEF+I2qLirmCxdHklLkBPeIBWju4UU64g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bWNKWwJPDl4NEdRNagY8AojdRqlcywPEKGoHjzFEwA9hUUBdxRGLJAGKISIB5KzjcfWAG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XrGGAaKwxK2NXFLk4eEq6QxnmVK4cpLHy5pdRBmnyTNONRc/7CNjjzKwqZ7Jfk/+S1eG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X5MUZJa8FPqJpSdRKCfBDpvuNLrXTAvJmIDWfEF5Hq5Vrc+E6lGz6gJcHbqDQRm6Mk26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mquIhmFduPdQ0yYBSPuWTRFH4R1rW02IqaYDEwlw5g5dsp5vklmy9xc9vpLgg4ZNovxf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YUlDFxNQ9RSQ5R1js7l0DcIfuPVPhJXoDbQXMAoHW8NQe2ZAYX+RpMa39UjnaeIIn0RL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KqCUAZ6QSKJvTEKMr3Dm/KMuv3SMGgQwXaDLFM00B3UAoaO3EGtK+rwlwnyMfZRkoSDO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cwRdbtCa0uzmIChYQ3K585GEJWDtTHvDtQeyVokzk7s5hFFnaJguZlXKDLebxRVQGqqL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ZWIKYA5lUwIpt0n5htsy0wu4U0M2Bh0nJxMXXU0N1OgZeUTwxAXQQdHknY5hIsCJE9bqY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eipnhlqOAF4gKqsQU6SzCnImSUDlhlU7eZSpZ2wQDJoIdgAdbmJzcQKbMuQaRlgX4hFk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DXEbKGWXtUe8Mv31DMuJHqbFp3E5ACGTUBfqXF85mI9RSxNksyorwQemlh8QUOAMbR4W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eJRA0NVdwKTfBqYNAwRmA2E4V4XxMmACJiOBG1xLRRGVxHK1apBWNSsSxL4MYLLmru8c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PiEotGQDzM1dplWokUbsL1EuFiIvpBB3L9o0sAJxPcA4QZRoJVaJc5mS7QnSQJV1UJ550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1GK/y7gB/h/EYRZWbGkyJMpIobj98k0GMBCXgibp8y5oLIfwBgCn0/8AsCgrtX+x3srQ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7jN3IRdzBPEyd4I/wfcdL5TGHVfuH7xLziF6th1UpoTcKVsSIRs5iIZQNlX3MChpCoGz6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4I+CPEmVrqUF1WeooCr7xAS1SAtY37hfZoqWWNVgZkWDAiEt3UrYceYlsTmFboR2MRQmW9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7bgXItoZ0CjiJNN9yjQOXcQ7Wvcvw36j774gkEw78QQzdTEtJ5l/uLmcncSHJxRczARM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mObjbYR8S7FtagPXYxBBwKnA/wDyKeT5gYPlitYNJYaNvcQcNkM8LFXOO5u61uiygapf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c4gwKoyxsqtYPuXEgpYbIuOVyQNaTOWROTY0t+o8ATkDWXwxBX1NQqDs16iDRF6eY4xk9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2VBpZvkg5NsJtKhkDePzDACpvdwN1bB3F2Y+ptWCKV+4BwM+ZQa5lPl8yjinuG2274gq2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XC4GMPmUVLwEai6JfaUG5cV4zXURBTWUnuWh9hLftqK9M3dhaOtJRAlgbmbkQaSyZCWJ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A+pVeMtcnwxDbF/Etey7MRVu7d3uWOF+ZrqMFzEsr4hiEsprmVSnUJR8EziHKwragjg7N6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cMmB8wzotodtcyuk9rUqKNAlPnjiOOYCPiRELpaxF3KKrIOVm/mFgnhXmJTZiKzxBqEl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STDOTOQ5vUsG3AFyWhIEVXNPMyGkK1fMMepYMOK9SgEcXTBI11sJG4G3/NhmcHi2lMzt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+Yg4M8VlIx2enol5+wR9Q0KgeIW5TtczMWirKhZZLT4uGY4cXymfywoxGyRIggOGC8uJ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+plUC0zqL1XGGC7bi4F9qKAeBVbgB6eKm8A16hzV7gS2LjzbnDCAou5UDQEmOYUGryPE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3BjuBBYsYKeIWGJRRCoAt06mo6NTEXuJoN93EcJcVaEOo5Cn5l0AL1BVZmFm9nMK1LWB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mwOyYGAxOobC+TJBlioeIZVDYOaZRkCYGSAf2Vh8RrcM4lni7RNz48IUHsRcvYGqaBm1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9JKEiBWUR0mnOWAIoO41lxtClxhIKQ148wrLYH61LK5JWdRLm7IOJecZkgyrbuu4Lgju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XRMWX/1TSqqeYuanP/4ZX8oM9TVwBCPzKLbw0zZLozHNSpU4PeQgRVytr/8AltLaDmJF2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xuWwUnmUWCGYPxMm/ghjbHSVWJoH8GLR33KNl7VCAQe84BmGx/JlotntMphe3/suc/Go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ph9p9wHo8rMo08LO3ynHxkBFNEuwT1GECXqA8AfDAHnh4L6bgOD6nJCtuplz/EEMbyWid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+yhQd90i6qZ5JvvBeF5cOCj7SzFPtBv8AKHD8srYmeGAyLSFG/FwgBp3gqTVke2yUFKl7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N5gvAtnGq7wooTkMLWLPMAgiEyU3BYkVjsXcDSxxG0Fd68S9Hv8AUIdomj3EbcsuIhR1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D+5VboQcg1DIhDT7NduXuEuoosj79xEG2+YAL0cwaTJ2wrTjsiG3MU3rmZ1HqVfki8FiW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4i7MK/UENsq8jcZgv1AbNVDwMyV+YcoDGMwYurhS1y6uV64ldcsKp15iMng7IByavUu2d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Mh5WdzAUXFZEzM6PlMyrTbsbIh5Mr+Ga0+MG/MSHsqx+Z2ynJAoIfb5hGKJMlS9wlQJ/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oSxbsy+mlJvg+4HQfEKqRLb8RgzqI8Mw4c1TNcQQUUILChXuIqm5ymGc8xaKNYv5jULz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RVUGxdWHUXPFDfEqHX8Wpd9suE2UsmHyFWqIUBfA48OO+ycaDUNhz4BT1cPUt3QH2jSw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D4iNF4E6j+2QEbPN6g9qbAAb/wAgGM7ahhFcYw6lYOlAKo9RsjW+pmHp4idMRSRt/wAw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O4AdHkLDhi3CikHtgk1ANt37XHR2ERujt7Yv5kdecQLlwacworU3zByFRWiQ29ThOr+Jk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JV/mKkN6PZGPOGpeBZBA4YKA4CWje4cCKmLliIMXfct1yYhVbD06nizAbOQlooDjMwAx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lY0wBWacR5jcOjLH3Mjh4eINjQ+4Vb0G/ELWy24a/K6Y4u4gVYrtTHZO7lAPEOAG34jF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V8MsICmmA0L6R9V+tlA4yjM6JErA8Q4Sm18Q8SMEgwDAeZbxMfqJx62DEzpZhFl3WuYjB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jWIbHIQ6GhoYl24gKwRxWhq3NvUDOYzmAL0HjiYisPiIDArYepZYHJAQoxxCX4qH/wCb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AHNwaLSPUDyLqUPTGxyfftG4uoK7MVliC4ZfmWX/ADz/APhWMBSqL6uW2qCUV6PniLDf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P3OQrGZgnmZr5/jv+FXlKgYGeCGtbhY4TAfiqVPF0OY5ntGJBTNIqRWXIxOOZXsu5KqO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2XM9R8E2snN5m7qVi/Y2g6sNTSWGL4IHM54m0bEFnxmx+hgxoPJUfI+o51a7qV9A+4kl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aqFT9pJa/mhJhF+hUxFKOqgrYe4wsFMOsxl0PFoNob5hqYD2RexnxLf26l+UnWIMuick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cxKF1riIqIMMXd7IxPJN+aWy/ELwL9wcbbQBppXPcASmdMLat7YDwIRTJtcx43SjuLB3/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FQA7ijX2cy0i6LCuoFJnTMPA5Z+EFWQCeoV0io5wxBl5uULikdwkcbm81MSVEHGPcxY3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UUQlbEcVmfOgU0UxAjN3mLOAPMBvJfqBmuXEo2QLcELNQtXYeIO7hZm6fMTYj0S1VUYU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2Y4mYPSoQLC/Mo4qYRUVVD9MMOGV2C+41OVTCFd5GFs35XlIx3a/MpUG7opYb6gN0uMnv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MSzQuRbhNdsgqVqz5IGR8RBxHdRA+JUYzuUrDMz9oAVC06mQmaLlig15jR4M2FpAclrc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yGDcA2Bz2xALq0vzCjKHFKvJtqCGuPMcxp7Y62b2qYy9nHcFb+PMu91yhlQ65l0IwOYF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hOFat+YKrT5REzY31FjS2uWZEtRMHxBAoHiXBjQEVKEil3ON5WZB5IztWYlfbE6FjUs5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GN7m5bLL4jlmwriaMQ2HmZHmCrwHtTgw0F/ZcS4TVYgOKvwiyrcaAu8anzqUi2PM5W7la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oVfkioJNam2C9MMHF8TC4H5lBYgoANw8FBiNpXidLJzGNuLzCI6OmLVatzO2EIlVcRYC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algYCKZ8niX2dy/vZE8qv4mLnFbruVVf/s43iHU5ibIzM8A1FA49Nn1A2S9F+IdRNsFyy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RrEAgugsEBCJuUbUtuLYUChj5X4A/wBInWuKioYcq21DAHZUfA1xKrA4JbRcq7qz2FY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dTmLmMyK/wA3EugOiiYeVCAXROYCoAgf9iWFlQCpU/WCV8kDUitDdkf4N/yag4gBx3ce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sGLxKuG12maNdzGjqYPk/wAmHEdLyww4nDc6RAUG5RvLBS8/c2H7gAWaXGZkss7iU1e4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E5JiLlM+WJyoxxDiOG9xDlrhml0V+oo7CUDSA6Ibk+kquh9S1pXqFWn1AlJPqPYD6meqv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xXUzYBOofE9eVZF9y0oPpqVd247jIgzoU2yJ3lrqe7xKV75vGzcAtpiCGiqDl8zzC/uWg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VnqPwDtAzUvmc1cx1+WkVWXqyHDVuiYRHnSDCgUg5lVknzFtDnzK5kZEtGGJg4KSKBaX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koXDXfiOFZ8l9sOqgSgjuZXkg4K/EKLkw+YjA1cqXcLljqDLpNQqxLDOfEaMErGTeY3W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bmbGpmLCptjHuLl5dRkATszgmHqBC0gnjEFYZluoaKzcaXVBzCii1uE5t0uJeNrbAsBo/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KmfEAdLtAMFnmUYRQjOWA3hf9lNgtHUOHOuIFV/UvuY5JQiTMU5VXibcB6jGp9wKL/DZM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cb/MZlDVdI7G8i/jxElX6I7rfJgVAHLHPmABkrqU9+4lGr4MClgqas0HJkjRPEjmE54Q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IzgI2WRmA4gAoa5IYUrilUlwWJya+5uJurE1LVypGuMh5mDB6E3CDC+sTMlVLK1R7blh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yMBiJE1ct6DzEKhk5qbKz3Fq5UKbYDrmWtt0GI7ZXlLilzqUnNLcxKhOUtaKnRM5AedRb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dhY8TRNswaA4gqupt9TIIqJzEy8eJibqDyCPyTBREf5gGqF/MKtMzw3NVxcsGPrUQLEV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uzCqyIZLfXEFZPxkHqg6I7MLW7g0sEsLtIehMEvKWIqp0ygXWp3sMumGorXJ7lV4XGWX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10xtIOU5jwkyKWNdViEkKrPLOIYn3HMEKtu5YXqXf3qoiU9iRncN3bGIIXariIBQmyKol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u3BMWB6HOYpYIogYIVpeTmon5zY3mVXZ3mJmDXGJnjqaGouTV1xLmdjRjPj/APChLt29C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7pjlgDxQVXLs/jBgq4CHV0Mk2XKLrmI/RE6yCB0No9zLiC32WbjiG/wD8bTWs43PoofiO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r1UDfVIzM9v4fO4VFRO43xOPE4/qBZi5f3DOtyy/PczGSswx85juGGfWYkYIEVln3PqDx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P1OIbqGb1LuL4jdyyl77l6WWCcfaJvP1KUREfMyb+4i8V5ma7ieZ4GKiPjz3G7lhAXqZ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DvMu1TvCX2xaxVF2SqOVjxpKOlkWuyOw8qJbl+6bQz4hSpC/KX/rVDct+FADmY1+8JWYK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Ytlg7UU6neMQ1p3Ti6NnmWFTlOEOTxGPYCdzKDQ5IIeS7Z0owkaYWjcGaFVxDYqnzL1z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DayS4XM8TZxDWn4jhQB7mZXEsOBcoUglbgFUYYs5MSnl6grydxFYGDFmopye5gu79TAkU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BRazAIRvtY7DdG2ajAbrmJuqvEyINN7jTbfi5kox5hFbXzNAsF6l2quKu0rxBbLZGhtI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nfUQGIL6H3UT6h1yinaorDAl8NB8dsRUksHHhfEFTF1oPDFzLlmCFq6NWOawXT/5guwOe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LDg8NWVDRyuzuoNWLSH3nzAlfMIoEbizUoyvIn6ESJZpyrAtbBFxRDPC8FtQujDyrlgK0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a0vybjot2G6shmUO60yo0O2uI36H4/7FwMunmNucJdTRgdSwo+iBK+CmZmFpUbQPe4Nqz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hFxI6SKLAiQCGDdNuYEW3S4g/IkQBpPRBzKT18V/DvuL7jkJ8qoe5cIJVx4zBAuFmQtY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VEIx15ysGHhcFrCLIYYhVtZTQqRaLW8TMKngJepVuI8ejUOKUvIWIbzLIh6gYA2DslCT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qIZfOx7nVUw2kXcXbk3EKlrOqiLRFzAUIMG0u2IAWo1KCncK3gis5YQXfI/iUn3+DiL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U23KdS4jdbhqOo0VZCes8+ZvU41S0U11xmxpCJZTuOSqC0SCWYypeaHuKzZ2eottNQtQ4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tr3DVXjHbpl3/DqI+ihhfq4JrfYWMAA3wCGoyYcx2A9jX1AGU2CMZqK2vmLUMNVxAFL2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5fBEEOdggodJkjuFtMQDAOo5Ibg/yc0agsYh0K+SLHhJeeCSjdWgv4zAvibncXvqfMvB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YqW5MyalzjbqHkTI4EGnMrQ3LdMtwYlkzC6pqKLPiJ3EFh4sqc+pSEt5j7mskbmKytRM4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Vp8QOTncprqW6ti2ogvqPYZxEAuPKQOa5hCLEDCwloTUsqVfEye5lF01EYLcvgiGEhbS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gqpQwVBkJ+UpKnuB7GNbtLYXZOf5lglJrcrTLxWoWKOTLmYZHFhNqWQiRValYCumXGTe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bC/+EAA2RKofczV4OX/iGSBNkFaCkK9xkD4luC2XpCri3I/E7nxBLYriE0cSqj11HtmA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eYzTy+MRsxmUWH6IGmqg4LlDaPCjtjikcL49S1MuV5TSMQ8rDzHZWT+pRg2mZoaGd19x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ma4NRithE6IJgLKJZWwmjiUumIMjf9QwXUKmc9MGBR4gtFW4xFS7p4uXnzhLjom5oFg6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mz8P7lFW2BuZPaswhqqn3MmxEKgKUTUVldkvtqY8BijRuiKqOJiqggiU3F4BjmOEZ1ApZ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4IM4S2mWVdqeIXKTWTO8UBDyXi7GNQjDLDjxlK5WptcXthbvH0m0FUzdzF4aaq5kuo0HE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La3MrKhf0jqhfNKmyVdDqDFfKkZNts0SsK2Epl/WlgStwBstMS9s6viNFAHVobL6XHMA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1MnMbQZumFY4mzcNKy1pUxXqWUXoOTqbuFqriVLADBKVv1HTYyzldlR3viUSm2GW08yp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Wl+oRhKjNDgabYn8+x6JiQO9RJYvJ/KZFNBsOahkTbKJuNymRMiLzEqbcXLEM8RWsPEc2E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GgPLLmDFclh17mguK6kstaoFRkVYPiAHGupuXBZ6IsNRmbrmVkFXAk0IBRcYEgJ5uWiP1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2TOL27xPUammJiUTFhFtzH4zDghjFjBXgyBkrT4hX8oCaqe1x2LEdAR33hG1NhFIdCjz4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7GEVbqK4B3BtWNPrT8vmGumXydSrniYuHpCmTAQ4izo23MLN2DTDcP4VFwUBcEKtFzhl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Zw/idvuo6Uael/jj+Hg+3+MRcF3cx2irXsDrNZ5OY3oUUlNpJWYmqYKLBYEgqVeWTtPc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XBztBSX9cP8A0pRv7JVv7p/6WWPF7lGaXiDR9EA2vTF0RX0LlRb8jLeXPEVOT+oLgH1C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D747PZC9B7l+4gzgXzObv6gn/mH/AJ0v1V6qYVD8zDvbhnlVxB2CjSclyjIQglGgzuFW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OxVpIgExCgSdRzAl+YmhewjCZl50zK6/f2hALHAqUA9Mse1thAVfUu6HiW54JQOW5dCz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59w7I1pNtsAla62sSAOeVCADyVfqFpf3Nt5iuY7xTWfxNQYlprDuBMVhgHUs4v1G1ZqD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HjEWngfiVyLlm86/6xNyLrgjWG3EsgocseQrbLgh+QIAKu6zEbClIw3VjBClr4qN4s+I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bXiadXGuHMC0u47gsgSxn3DslXi6ZbaHzUwAwwetwurqoxVbOZiPmYF+5VUUp8fbzBsfO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i9vuNSURIMCt2wNtYbn/AEeYARzhY9S53AuLyiboqyoZNHaFru/EuNnJllWY0MHUs5FF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Qi3css+d5i7oVzGgpL28rMDJRM9Sw7XetwItNHEG9J1ZTN7hLYNqFLG6cw2THRjs7H1CQ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aYVuozDrMVaurhQvuIwAbaMMWwNLZHdbzEfSLJDW9zeTUXkixNmoCY9SwLxVzMEOX/MT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7nSnmarZZURyhRVLcXdmYywXLil2svS7dxeguK3EwUdGmUBODc1MbZGBFI5lai2Nik3K8Z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eIwV2GZSG29waKYehYq2EaavHDBFViHOW+JiQyt3AWRnccUAqPU1qbnEr5nqA5hq4P4z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fcQbqY0XBQxi+ojeZepky5i8QcRa9xW1i97it4+JgaDUl8wqRfgq4fw1UdeWt/hMgJi3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LLiAfiHjR9mJv8TcedyivZZZeyUMWqvMPsacrywHaNJneoZBStG5h5kzLWkRQ+IwyJXi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4YLGAzwV5OifiAC3TqOaix5AjpVwEFevDMse4Jj77/jVxjsOibHEq61HNcUSw5fUXe1CKs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Ji7T+0SuQQA9MsPqG2OLGYLZy71KNr4nY79y/nCjKR56PUOGB1T6lxn6oaVEZcD9S/dn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DOPsgrh3giWtPuUWr8Tpnd2R4/vl9Rt3ZFIKFLnTUq1+Oc4jOf8AISnkPpluk+5nuj7i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9aNmQ6i26GNsWqcNwUwZA/mExp/RChafiZAcuSFj2qgGiGmiJwQ5xFaKjzZuZepVmbb5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FQtxzFVyvqZSLZ0QFDL4I+SeIicg40wNirY7liteIbGpycVGsF3urwwik3glQuabIt5Kj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ZUQSmydIUPc8WYjNcQoLKPMAJxu2Lqi4OJdnQM6bRbghi25O4ItbcSoc+h5lWNFcEorH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JqYeZfRxykKLWyO7ivGCGWfhjjYFcwWrKqUl7lwYSuHHEwU3b0y29ZlAO+4UNT4gUI4M1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2b7k0Vuu5ym7iVzmKaYjsTaPqGYcI9RTIdPfZZ3K19yfvf1BtwdUbGIpl29ogVYtB9X9x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YiUwe4FRsbVCXCFlRQtjBVzR0iBQUsJfRwKdsUVbVgIA7jkpOotInMuK2OYgLQMwCrre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ht21FDi1FspjxBprdsyNAnqGYrIULcy5nB3EtLddQV05eepjTkHMpALvviJY/EIoVjbiWK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Vsd4dMclY9zNTJzDNJh85rLo+Zd3GcUoBj/Zhy4ectZ/Mss2tmUTq5VsgvZmXpUcsoo55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8RhEowQBDErrREtqElAoL9xuAAMVCz51MACuYDAzNBp7gGxXwToP3L0EBKcwZX8xN7C4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1mJVcz2QM4MtSjWlAOTmGcysRfuZP+xXiGGZl8QZzI7lMOyJdSqlKzWor/ACw1DPG47bn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bUAyV1bDSFslf8OP4YSZzL4stdm/uYwySkHSU+GuiuiHgAoCMwYrEBf2RlNCtF+IGxQ9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t4gkvuUIpDFstlEJn/wDQErAIfzowroyrisXtY1HZgwG2iC+4MPsmBcFD+Zj6/jkiwOId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fMModdMiQColcY1DUmRQ1GEb6iqCUUCROGCUEXIIRSms7CXlPjow4U5gdLvi2ZaaPuKt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8ytrG6G94g+1fcorMTG1ae4dlV1mZwYcso4v9RwsPpMxQXgauYLE8EBgPomYI4/TDR9+F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3DLAPc2gfcL4EVl+RiSlGwY7g14Z0n3g5gXzMmLvDG4UfMbQgHG4Na0HrPEMC2GsgxuAi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tN4OIylIBS6ISRO4Bi1ZriNVsYpURVrlF246heNXKNMsDUTQG5g9kIl5+ZygcUzC7n1DN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swfmISxB3Gz3GFLpykPUEPUt5LJbrV7l59G6hBKuMLlaC82RlFPMqmv8y9yJ4LiPPGDl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APsZnlYUZnPx6AqQfEDZSmSrfDHRarKrMkRgMtXCHDz5gWCumUdBxcyoXTuFlG2BYU9Q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oaOSKBWYkbqYAu4yUmJTh1GkzuJpeZiKcwWlJcZI0wuNZiHSXDIfOSCCgBBSZN5ggJXk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q8qoupZGVO3lCZIo1nt+4xVU1B5haKZUkdDlkTIGqp+5gbi7fULjtFVA1VAx9QQZYq2IM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5XUaliNgD5llpKjBzvkmSVZNy5BUYdzEwApAUULLLTk6jra0KgYQPpMlgylhdIN7cQ2b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4UWqz9RXK1OpgFA81FkFTtOIhxC+YgbDMspdpLK1gjMY13KAd3H9sdXz/AB7ZpgXCri0a3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7Irzc2wENNIe0YfAMBKSmZaOoKt6zKti5XQahk5XFrn/AMlb3fxADjOFWR8SrcMoYC8R7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eqj7rurjBQN8QlVuGpdVW8LxM+gmhNzIAK5IcsL9wHUOBpjAaRoLyYaXATAN4ixUzYah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ZtEx1/G2P40nPMren8QFmuI8yZTQRIZNT2lDbKxiIfMqCIGPMp6jZqPNzcxydwJQKaem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ZsI0R6pC9CLoXOhTXueZkssY4XT4Cc4itdRf4EwoclVM551QT5lw4GFxu4oNNRQ3ggKh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/MeCuqehGGz+dkEnNI2vMNg7mI6VsaL82Jy+NT8yTW8QYfEymeIFwuzxHfr/AAu1mN1Ck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jVTaN+GIjN9a7gwOAEwL1C43ZRh6lJgcLgMFVVOl6jwhYwHMRVrC8EUWZVjzCFkZyIAcz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YSjgmxjKaqZCq7lGtx2eaiKQLwZrMVc3TLgE5uFQvXkOpVCHA9wEWdYDUKgis2Jet1bs0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3URQIBMCZBLo7XuU0Ei/+wkgHiARU2I1FuBXRmFt7OIYFBUawUniMlp3uJJAAzLDmlM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+HO4stqXmUrL25QS2EslJKHUbbVndw0Ra6mauO4tJ3Uos566iY3Fmq+f4SN4jNFtm8H4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3FsfURSMjmzmBhTR4hLBxpphilfPmWoB2TO1YbqdyhBmyC+xxAV09wDwe+IoWZzMVLGIJ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TxFUAXiaD9SmsLKEsXfJKkNnMzctsqP4AHcVhrhU5LLdx0wxqkqCsoiZbvZEarFwvy/E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4tVi63MOEzAeMMxVoIrwbJm5W5VNbhu6IrY1RzExa7JYuC1f3MG8wRNXxEK2F+GUWsfE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7q1ivEOsjZOF5lSTYC3k+txuqg3UWS9xmq4pz8xZUABnFTZvN6ikUaIUKHxKwzqBVs9N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xFUbxMGQunkgteisLgWsfiGed4VmYoSrrcRaYeJrAu1MQxRyxRERdWQVzb3DfBPFShhF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gFGi3xAWU7eIGaB3UyVFrjmUJcjVwWhkViUWw44iLaLmGC/G4JCgeKnescxXNoZmz+BA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VrcXCxnBM4jy9w2+yModEJmC2o6JkW/mdhcwOsMBQ1FNXG1Vptli6rmLRFeSLVbtaUNT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yg0KfcNcsTFq2O2C9XLsyObbh0eyQmrpzZBqtHLKHlDqK1CKYC81MYFIzwYZV2Y7wwxZ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quZUk3kWG4zHzLhwzmG5XGXW8pkgpHmFFnpOrLRae4bBUoPELqyK1uZSpy3mLLnMIO4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kwnp/lIqhYFMOzRKF1xuxRZM11+YjxfmIUVGXRQna5+45Vz1LmA6OjuFXaoKsJnQWO0I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241Q1cTLfMZhsNSiWEu4h1Li8XGEf44zLx5Ma8TDPhmT7P3BdFjLoah0dz8CYej+NamR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VHMRhMOUWFy3FEQ/JAayOV6WEupU5s8wljxkLv6mFFxBSHiMAo3v9zivgcQb9KYTUqlra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I6rJKEBMVuorQacR2MobuZ5xG6lADlkFVMUg4QwTk9FMkSJQF6ZkEBnGY3Ei68CFaLzv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VCSUS3BZUeVqCEK6RuFW83Xz6ilIAwEalPLiHUDo7ZakHD2E5TPJ1GITp15lHTbviuJT5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mFoyNsXy8IDLWq5mi1fUNrKvBGNHCPMQTgOCZg7i3nmOM3mO7uCKbxzMSm44ta7mWfuW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pZdbIpfGY1YZ2yRs4RivOogkgO6fxLXRPyS4sFYgA7v06YVJQdJkh6tt2TPxz/6IBzvl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UW1K0o6UigBabIKOumIdfuDY/CJLR9EGhbreoEBORcQptm2Tg+xdy8U+4ioqgIqDcKoW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KgWbcxM5plJvMq4g8RrnSZNm4GsK8yy6xGxoqOg6lXqBnqWayYZkpx5mGu5dZug3HYkX0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iICqom1MZ1AYVzMUNPmUAEWnjhEsJH44/yW5irX54Q2eIVPxj7gAZQjtzAIudxXgMckblP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RhtUayW8WFRMiAy5ik6mrtNUVxbbe5kSFLyjNCFUcT3JYMR3Z6ljt4mDIvZA9hF22HhlL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RGACmdLCdkOLqZX6qZ5t+Bi5g54M7/QaqUa+ojXqegZlvSdob+4Abym0zi9VFSHmFJzI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3TFusztxMPdN/UTNmHMYwZdrDCJVSU+GCL4TOXXUo9TNWbiAywA4xqYBqsRta1DPA+YkS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aAG9xxr+6aj/ABkUhSBn3Ayks8xKBh2YhdXSysP5S0seJdlGSIiFp1EOSo30i4R9ysAl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qwIz/wDI8QgKxLZqmf8ABwDUcric0yMh7luEgN7lUepQ7lLvjqA1ll1XUWLUUKoLcIp6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kSvZZD+CRcwKRaWSuv8AUE6losfmKB7aZQSDsLGCURR0PZM7Cp9NsYFI+JeuWLSZ8B0T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VXEhOHkj3DqyP1KRhowXUgIQTBbFDuotRT3C1ZRaNrNoa/mmvVW6IPSiirPTCHoQOnzM/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XMounmLi/hxL19x376i4Jt5jqDXfEvf2qVvTKU2tC4CDat16QTzi+fCWisipeIja4tqvM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2GDMsYTYrp7Jrk3bHZk+oX3VRSDVPe5anGagAhTzpIcrDKrQkKKaWS8x1UdtuJkgR1jiN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2wU6/k+oQAhkHMGRBlWUQq5PuNyhk1FdwWHKAQalxbH3CAbQvPMLCjTJL8cKywrV9iKt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qoEopFs7CdkAyoHDKgXy5jgO243uLdbyq8wqED0QkTC6eIAkAjObfMTQ1iO0TjUsMGGL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nECXgXL4Nj3E0XzeokM2iDDUsXm/cTdljOpco53OEb7IJJUElhEQD5ggUJG+XN/iGIRB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KUB0umDohcJYTaXeawlFAVyVBS7vUZC9+tQNgPiHYPUALXwwpynQxw0+wd+oLTl4/9gIK/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+LUoW5ezLbds/OMyblmVLzLx1ubbgHGIJuXvqBZqJWR6iDY48zLTHyiXl8S3Nwyx1KLZX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OOZdxmWBYhxEmCXFLrCb8xliOfMxbH3DHQsmwEU6hWgaglqI6mpcM3KWREKqzVxHP0iU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kOj8weyrDsYDRKtJdHBUYzlYrABZRwMEYoTaDtJiWFoByyzGB8zAlgYRhsAxV0QLDHmB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Uqi+ZYGsrcovDeYorgJdKE6JYCL1No7MMFpXUV9aAiOxXq4pVN53NROKImTHxK26eYNF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SPLVQKWLjwTNTXuP7Jrh4WbHuXsl4zKK/qO1zNYVh7jAi3aYIRHgqX5WGRmZxWo3Z9pW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ayDkaiy9dMrFjyC7hVN5IuarNkcNDhH7u+Fj99ky7KBq8yqwvDKP1BiVsh5qEXdReWyT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FqVrj1HIpcLQuMq3cx/EwcTP3DDY/qJwlrjGRgpqcVM8MDsu5wiXS8R7S7m+JbrMvNS7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E09JHS8KfxLBe0/P8cRiY0McKAB+JOiY5yGGAnJcBWB9BzK+LgZguhu8Q07YQymrQlCP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8EVezjMBZtjhSBqDkDsDJ5I4l4u5twx3/APiguglllzGLjssujH3Fq0R+kLDfyzGyZe24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8Zvj5hk7cdTNxHNriUnoxAyK3lFR0eAetxObEGKnHr+zyjuNWlUCXrBpGRyEF7+mevJKpw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lxRmYYoNXUBWRv2eYloKKGrmXASqWG4LXn3BG1trhlU3LtBeIRpGk/mMeIWKYHTAmrxw4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wSi6V/UCuXSZDHCoTQMM2Jkr4Q0KYw9zbIFp6iIgF2BBMLSFPDbLbzLOn8Iehalu9Qul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1H7PBXcCCbscrmWwAI7Il9BELLF4EKoUpzzBqbFAXlktywMNDqXpAZE83HCAvREWG8Smc0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nmBa7ib23KOWmOcX9xYPUQxuJGnSUuiCWS3siUbShXTzNIOplR+5UoM9wStSxlvxANDY6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NoyfyjUyatagTYSC7DfMuF30Sy5qm8r9xtV9xmRCYVpq+iXajmDiNvll0vMTMmUhloDc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niE1iYt0zhUBFcRslMpGF1AXIA8QKC4tcQW3cHjqCmBKKgjaWrvcss5lPz3MMjDdlr7j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7irxlOIakKTbFLE/uAt4cX3K5Be+pfxXwsRxfSD3GCbXPdcMIDCo4PL5jMbbY/mbBaPB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YLQaaihEhWR4i8KnLKzIPzAkrnIxtee4OPuCxoatdsEMoJyxzJKBjeBBXEtWH5gFwXuWd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6iItAvmUgc3RFQux3ECs3bC4xQe5dbJUK5QIslg8xtbV3LOrvQ8xgWl+Zn4PcYBu2Ixys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LwQdx/xdrTzBlqLHtmXZXEWxkUZFgMeHQI7/AMREN25Le4ttc1De6g4EwPE48yo8RoOW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5hOMnc5HXEZ06uo3407Sb/L0ytonuM2bDpmGoXkuFFZvLmdHtqKt0y/HniNqWf0gu/qZ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TVNyrA5ZTAbitvgw0D+DLniIjruLoQ0Fwm2L2xMspsjh/jjiP6lNcy97fMtsmcUMtvP8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1W2wj3R8qxDdEQtmf40T3CG13xGKsfJJx+MSuBFWcEMkfMqYuhj3PDgEM+L9xO90X1Pc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e5stDC6CnhlLX2QXDjprNOX/APOh5jjmgPoj+KH6hQemLHa+YPgmZdsY+IBZPxx5fKG5W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0jFSG/NtcxYRaAx8xm7Lu7KcRqEOKQTClykHDWiXIHxBhadZxh+YLmd3InuFXTk6hSW1U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uovcfdK1Y4JQoUUMPatt0N3UTBlxwYgnSjgzLSU2epXBe1y6/EHYgcuHAwdnbE5Q0JEZ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yDT5hiCVoaIs5lHN+ozs0jZUI1dEHuYGLOSBfA3DVoO489mTDohCCaq4OlHshEjAi1ju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2tU1ZH3HORs2RYNbp4IaGFogBcUssyitC0P3NYDEI5Cpg06gi0Yw/ENm67lXhUXNDEKA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BUCbKuYLsglnqW+ExJ9oi6oZl3cVvMVQBi0OiZBbVxuRB6lC25htPxLaajK5CWSnUtTU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buIaaLj2zcujKUTeE5UZYF7PEVMnESYhvMLaMR1VVwYuMxZzrqJYGKgWa57lKN8xy3BT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HU0JiZHn9wHmVihj1tgWszKTZFec8Qr/7OFr6lSuvmG8m5YeIt7G+IdlPU3kNYIVuhcAm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ahLIliPfccuCMfhlhp/O+7mYAlflkmVc4P4mgC1wwq7rBcabVCDsWjMwXV+4GGZuu5mw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hKRtI3LErpgNcpSAErdyy2388QFFvzUOaz7h8QMSoUW57lZD8y0YTphCwuEIvsuVYTHu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e4zPjzKClYfymtVy4vXiMOFnJFxxpzEYJ5fUyCboTR4Zqvc21GTECMf1CZtbwAZZTBVyA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YNCnnNIcCXSg+bJKMOI78I5gMxTIYhirAH6QoqtrlgXNq1oiDBPCXapuMlAkwKAg94zA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5qjMfKrAwlvqXBcEr1b4pTAmip/80s2V9xIt1ER7iB1Cb4r9oExfMJ6Q41HDeob3NfmOo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FxvNZgDNSrhaa0VPW404qeUSVie4Ybn7SEzQQNoDKwyo7hGFrAXhiAjZMdWYNdoaGPMr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8FBetjYyj424Exa6Ms5RKPasDZAa1tCVc4FSGk7It/wD4EZAV25mEnZGMHcw/5bj+JwW/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dx5hhm6+I23tTcK5GGPfmO7NhApU1LQ+ZZsDdvJ7hJzmrRYXDazFLrQX+0pvaEWr6I6nd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bf1LGkzhaWqmecw5U8SxM/nUvRxmMFrk9xMJQ4xAejuXv4iGR0MOLYpFvULoWkPJzMDD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YLlh/MBoMaEgGt9mRMBrbSqm4ASaY9Osc6tlnpeoPHvIqSGTUIadsZytV8QBmiiYIW5hA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3UsVAQu8bCPALykUaKeGWmDydwrxQs5Yy244i4mozTeYGx73Bh/EZ1lg8QFaQIZsRpe3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u0tKFG0njiZLZfJEPFeojKx8zCxZ3cQ45m4AwQrrdzPzMxaKjZT3AilLm2twqCclUwKG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mYrAYaBVEx0ib3hhWiJB18mPKscTRhjZp1xA0eZu3pzcy0ohbWE4rnxEOfsiru7JSNn1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QEq4DYXFXDR3ErmAM2/MXDPcOBC+GtMwLGGaTPliOCNTzCnJFfJXNRdjE0hs5YXZqMpf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uLmRbr8TReThgGqQztV4mVWQyEvARFcG28dpc6Vfk5+YGUu3iUriuvTcpicN2NwhTYRp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d3LG7XmBHUy1wRb1hpThlFEG2vcde+Vmpe1c4qByMlO4Sk7ZK34lRxKHKDDgGIV3IW2R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+iLZA+cUUl1FCQFiUgTXUTQFo4g+mok7yZkjg/EcbKBFW19Mo0BEVDTZxFdfDj+uOqjh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42NYgbhDS1aDbKeiI5XdSmgXFSoBt7SsatU9xx3O2/DKdrI+GPgz95oK+o871AaNRF9Yg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w+4nDbkiNZPDLHk7gGQx3Att3zDTZO431KiheMsPobjjJqd16zCi9H7nAZTQj8YGB7juw2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/GhC7hqo6m0d19fwKPLMoUTAzlldZZR4qcwmuZwcTDbABDQAFTsjcccCiYZhEzoBupf8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Ns6HTHbIVkTmVcEPWOPmFyopGKPMHKKUmNeCtR/WgnylqzxOAk3A3MjGqlG0bcRCDZQAm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ykrSgjPlqwa+f6lHlD9zS6k226hYYMHBGcLvMcQi14lDnywMepg5lZZlFKudMkHiHC76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G7qxWNncUfiUiqQZ4Q63xGJ8SnJQpfbUaPS1DHeZUlGzUDU0NwvQiw5mbVfj3D4AdBYw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xnSWQG3irBuBneDEopV3JzFHUtpGwW2PJKOkeDUNzJlTdxPpYEWJ8hKwIO3cVl4NwSLF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hIXAoNEaxVGmK6DA2I5dAcEpI5xW22rUJQWaGql4vBzncA1VOeSNjmVEFfLXiETFefiV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1KVxLr4Z0rC1rL5gtTmCi9XA5wsiORIja3EoduY1RV2SsdtcxCmLdxXTHUqz1LPH5gOMj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hFZWFrXyyhs+K4hkumKVivcGoMEbOOJa+jiCMXTKjblZuo7bBvzBIGo6uzfEDiiBVbYx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M3MPFwCNrNJdyh1UclGmWGQTxB7Jd6JdBLJumXt37ht5hfO4Z7xOKYFStkCsWJRX0Rf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3TDS0xGGPiKKhiMDX3EsAfKAVa+Je48VHQFRt3bU0ORjReHEwvxLzYUmZdVrNRUrDZiBb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9kQmy5rlGYGTWaZwyCOxh0FWlS2a6oiwBeI2oT8I5rm6qxFy7OxgVHmooAJgBDQjfMuO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MGDRiHbFpld3mLEpdtwItTSpUhGralWfbmV5HSkqEUH2pCW1yD+pXTXTS5dlr7P8lajHS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JXJzE59TtMxgJTBv1MLFKsEdVrMNYGIUWY6tjk6IxV+ZaKrobuaqP4NCL0GBQqsto9se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YGjiCr7eZRStVA6Z5DHyxCPlYsnLBBAtURomhuogOCBTf4hX1ca1cwxa+ohtgNBTDlC4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JziHWWJvC6uBFk1qJsD6RcLpIC1dsNLqBWr+ZhX9QFaxmM8VDZ/lWZrMUHEDMMOYPzND9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z4QZ9R2w5jxNtR9Sm9S1wwvuYZiWSriYp9TRWoCqWClcbgG1D48Tktq7ucRSsxI1cuPg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S8qCPOVV0ygtad3OpJqryxiu4lwAKWBWZQTiio/MGYKldLQa6m0nv3GI0M2qXxA8EYG0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pxMDagYl4l5/gxipNKrzK2nijmnDB+CK/GYRSqwmiTk6I5PqZeIwM1HSnCl2QcVNsuoOa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Acy8m24+I2NNh3Gy/n5QGizVDmXN5Ia9EoQJu/k6qGXMVd6r8QebUhdLgZiaDQdOSPu72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9s99R0tY7fC/M8KqpjMoPblollqBvusWYosp0NRmGkEO2HSAZXhjqDZf6iZiM1F1B+0s1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/cB6lww+oSyg+RARjsRO/EwyXDhepcc9U7iOfRO4jEpXAAuhLHCLFOWC6HDgla+82LyVV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4AGOlZYYr1qXqwjY+4XtKqF0PhE2pVOIqOsTEKa8SuFYg2W3xLArVqqHfdRBv0VndR88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w91BwWJxFBCHOZmwJ6iaUUxJgJUxqVqNyt2syCsEQEQjkUPmZbv3Kpbz1F8X4mQrFwcJ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NHGo4D6RhXCCrTJBiqfcs5v6mXmLMCVAUwqlVcsoAlnCeW4qYGGVlzqXjO/3ByubDbAt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uI0b+oKy/UEu7SoFw58wAq48wQptZuWWYxGBux7ineLgzbT4l6BIRb18y47bqYmhTKIF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kz4uWtA0bNyjCzJviYVywNh1xBfxeRcMV/8AFYYBxh6HiMgKAJ8y7Dm4UKq4E9D3ECcn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ynmoGlIAXdHxcGmzy4nDnKwtbJmVWiWYcdp5z7ZseUKWrZfShEq6bVepSTaBakJAqw0c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WZdRoxouKjVh3C0Q6qMpstWwERGqW4lFZCYkdTSb+YbmupvG62vMpJAeOEvYJt2/5FTR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rLNDnlHiEgfz2vAStKeoPOJf0sgy+PUtUua9e0QdMR0rIVg3APMea5nvVKhx8stcteo4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MuSbhcLpVK5MxqE3U0rQYsg2XGMMDUptvDBevMv1Q7NBFVGpaG5sWDDzKDnVrHBP3H3O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qakyOfcPEVj4lSnEO8FZZj5EQ4jTpj4nmLW5wGIWiElF05kBJXc0hDcwD9mLfhLcpX1e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RRLZfJQMXUUa4gChqOz3DAwAoGAxCypF1Y0Imj/ZMZpXq9RuDaeU/+4jm0OVCNw/JFEJw+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d9EyJlPRuGuIupF23mJ9pFkPCfFQitfc/AmTdEDqfNTnG4vSQLMQsYMtQcPczKm4IAFF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trMPUVTQBcX5ZZnKQtqWJSyddlQoBsDFdQUD+JaWt7SkZWzbuDQJU7o1qXFG49uI+3bV+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wtQYd3GsoLaO5s1Ba6hJTQEdNaldRoM6Mjdw01ahTCkQBxTxDQWu8kBnh5I7aw3wlUejQ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mnIpoC6tjxUutQoYlUtm1iy1oDcIWjlh7mY69loqVosoWI2YISio98yiqu9WNcfcAYDV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2pbs1WYQFp7jAiV+psmiU1uHVxgyLfMpj6JcZhj1HAFLd4lF3TqcGV6igJfiMjVzZBRQv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9RPA1WTMt0MyGx3UNY58xOCGlsHKHziWvKGygjWLjG4ii41yzB4dSs7D3FXYGJYRECqvAQ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JqUvGLhvVzneHiYY7hbXqWpnMOW2WqprUz7QF+O4gcm9TqLDZUuzBABYzrcKOa+Ygva4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HXUSasfMNW2+YrKU5qVe24w0l8RVSivMXh7XNQW+TiCFo+Yo0NwgxvmEbeL6gWds4leB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YA1+uYKyYzuBDVXCpxfcRsjY/E4HiV5rr7WpfQbQbrxLZayq2TH3oBpfUCIEzQRxExwx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Cpt+klNnB3LWrQ65g0GAavxDdOOWIKfJMgVeWWlqI5eY0dGS2PT9Lim1SfZrMUKrUrTJ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mv2S8Qs5itph5h0VbCgIQnMQ5OOJuqtzFQaJm+4r6rTbjRxHeGJ+dNDuIjgyqahEp0f2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IWZP8IEKZvb+YVJD5nVv3R3LgbybXjxFrXZB4lSlIv3KWZnk34ibLUozllAXiUuiIatm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AtORIls89QDN/bBAgW+JQZHmNTeBW98Tc/qKblk4hfKZqI9Xa4GFhNbHbXAkZwLvj4kj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T4/h2QFcb/gouK3kxOWoXF4MpCFTBLYZ6YNXdwxxibxuGwqBsy7jBT0RuiURhOmGCouI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4DtL8JxBf3EDZPpwVvjGF/eoQvzRB6Vbzh8kLq3N0xBMB8Su+7jsrZxipXa7YLDR9TGs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HWj0Rr2q2JbgEoPawWwnbKIFGIlShYPMuP2CLJ8xs+anWuCPNXDhXfE2PEM+CcPE8o6m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4au5s1UzbzFbPaV/EzBTau5RA9B3PmIPUJBgm5HmWCIZcF8R6U6UoLQFwF8S8Q5FJ6lT1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I3NRGWrR9kiXRsAr8wrXvMH3MXFfICadblOHV0vEYsIa4VXpymRFIAjQVLt0OQYQAGSh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UdCjpW4+rXDFfFwXUcDEvgmdDaNmORsVpiJyPEJN5JyRYXA63GwIoMhKDg11jX2cbxmZAr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ZqN4sVV8TWjaaBlgieNQM2LitsvVEIt8riuC8xNDg8sbEL3zLnR4iuG81DPC109Qa2Jh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ekVS1mZlkPQmBf0h0CiOBILR+4ANinxGA2xxGNNLYZwoM1csGLIIX8o1BHENxFQ3h6i8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t7lhu7uYaRVkrgzLqo5TlOjuJGkuLeTEutxQ7XG2UHi5eNFxaKcXAbWLlgudzpKO5h5sh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Ydy3sJgJzvMWHnxLXVUxCykXZZpeUi5UfDKspJQoMnMc/DDCnBD7MkvW9dnUtyocwprv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1c6E9RxbFnDEFGUl2bh6mxtOU44KzmACtwFGl4dQ6DY6YKvbcxPIfVxyUSxfMo4GKEEQ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7rUsIVCVgXN9zNjRhUhuKV4o7gFzVEsXxxLosRR1KllNurgKhQeYiuh4h1YfEXW2ypzv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R9xLY3iYIQ3kbxAulHcC0eDL7HtzDrbcrI4FbfMBYioyrQrmKQWWJfYzDNiNGG3uGF5J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MnqL7FdIf2y79SbT+iHPkVWcksgUzPiMRfcbpVy79HiakwMdwozeCO/IsvIw0PMF8R0u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K0/MoajAp1KOYWdaguURcrDAwQ41TqCTZKmotNkaK2LKB78RcZ1MmNTOuIcXi4arKMpv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juh+/UdStww5IQyXUe4bp/guPM4m5yxjdbhTZCquZhxmKhdQ6mR/iyXxxGOK78PiPOk1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zRzmHQfUoiAyiViITOYxJLF19xVnGNr2kUbwpbuUAOp8GEhDNi4Y8RHfEdQF7vEdWNq4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/wBaqlfwKSsg1hlKUoBG9HMyE7Ym45k03zZlJznM3/iE9oK3mYn6JXFYgW5fqcmy5VJ4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tpZm8YZZZG2FyHqVQV2Dcy5o1uv1ERXvgrPubYQ7YOEUboAaL7hQEV2qHxJo5IFijmPl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O9K2QwYKqP8A8icfgiR6bgJVqkC/MMwZqx/qJIIu60fqKW+zsA7gQN9S/u8TBASEOGLm7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8Z9LGbTkNyFe0+UUAwM6VEllNmB9YbHuUmzthCiCRo21MmNjx/wAmRVNqIE+1YdMCsZdi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RDwKsv/yWIhdHBDplvmKjwQhUXfmMbRbjBW6uqZa4VliUrXD1LGO+IyLP1S0C8wkAt9kK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lAmNjGTdxw2Y6oTFQp7mAts3HtFpxb6ltrhccwVsXawtiXbnVRg2qi225vmWHJccrVlo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y46u9w1hfUVs1NWn8Qub3LLM2MFSlZVEHJOX6lPKJYmO4DGzES1VhMgzUOc2kGt5hw8QS3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27zcuh1BHUu2DnzEjn6h28RaN8y8q/8A2MvUaF3c0NK5hOkAxi+YI4o5gxTTkuBIy6uU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GEMI1EUrdwWh3UzRb3mLKLllhLuImJKq4qoYbjSsHYrEjXwHNEVQsW3mXYWXRwe5cw4b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A3HAiGuWkJiMWmxEI5D0UiZVPyQSy97SOeLkdseLGZdxwVndam8HdqDrPAhrHSRuFM07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M15wcaf5QUlYwFRJX6WNGCG1JghdeMyrRFL54gEaETeMcMyASub4i1HoOJWxtRuMoOXE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6iZEquLmR8T8SFkWKM4pdGiBCSd4gKip8EM5ptp/5BIFsvB4dTNhU+i+o2Csdr7gZmS9f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mDwS7VeYI3LM83K14RsWT0phTNokOSp2XcscfaZBU9mZRMxdWxtLLJiU4FSxzvxELXFS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l/4J3DAeGKiN3xCoHUD2z3ALyxR0+IajqeotS8VxD6idTOVnJ+IU7mUqnUp4l3OZVbWN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0CXMLY3LOU27X+PX8s5v/wDDVRPqXc2XlfFHlDhgh8jKkF0IyRkLl8uKJtpucLISqlyZ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wIojdPAXgh/Cy0fDbbfqJ8icvoYr8dwe1cob5jL3Svzzd8xXvEdVCOpbN9SyjuZrR1FY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fSvtA86Z6eyeVfyj6dFYT81B04bWryQUX822PEOW6KLcFszOwhVu/KO5o2p8Lg3RISbEI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KsZzvuNAthL2fEg+l5Y7KfQW1A5IZpsThitjD0RvBqK0i7gN0zE5xm9Z+IGrWZdL+ZW0e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y0IjljqVXAbWCNAFpkdRSxRq5QWt6qa2gUZjZAeDCv1isLSHvU3uMhU0TDEzZodxTDsY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RBZ0EzQgNWyuhsRcxx2xWYaOJZby5iJTJebIGwq/tDstN5xMAKbq5V4LAiJMF17gKiSK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ZVBYAwS+YlF0dQLwCBWPLLyvMct0DApS4jPi+JRJUZILHUaiIpCwIAMqC7Kx3KcNvmWi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lm42HEvHFGOrXMJbmwlsI4gRYZguHqJgqjuKvxEDV6mLhslq5haH8SnIiixnipeArMFHW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uYbMNsVHuIgVmUGZc1oIslbhsu8kWKCCrsDrMorprceSi64jrLxEABFal4zQQYlmuLou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pynIzDq1PcSg5EGgaZruK0NUCAQtBuXCOUD+kFUShySiO6Gh42lYyma5jppqBqqI1oio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UJGMDDUopE+sEq8PLCFl01jHTS60EBsLAxqoU3i7hYNMRZdVdVKB43HpP974sWh6hlGN5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XTXjEr8FcZ4/LHIUfcWysbvMtsVZDKwJpKldF7AIVxBZYuanGBhIpwxGa8MwYcTo6nON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kOod7AP6gWaFiNzPkmlhRKZ0wyTMkdGn+xqVbXmMwUUr9Rs9VQ3B13tQGpQ7HuBZ55It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7HMUcncUwsWHeQiFwYniueKeESl0gAwFw6igyX4l1BRCvOoZWYfMsauLPIc+kDkAiSiF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aoMckIXghwg61/HxANQxMUnc4Mxxrcd1KEpZS/56dylzHURe5g4mYp7iMuIx80MRhdWu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6/8Ax3O4oGdSx3Ll5gKOhkTcQVYwKkdXK8V5zhL6LsJWPLNhntbnQTw5lUY1/LGIhdgG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1LviFj3urWHQzHUDPPM182YR2fxiUlU1OJWD3qNH6Klwde7NmZQATw4j9J1H8EqZZbVsg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SOlleIjbvTJfFSzeOPVqNUIYvFu/cMyWLbgcS43GhMQ9tbDICpwLUYC2s4ehKOycja+Y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pLC6kKjTQo3GCrLodEsoEuIEuFLWoWy7zRCjwKzFGZAx1MXd5uj9KiBLjREAlqyL7hFj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U2K0kMANftBVMZseJiNLTzDamrbSX3oq5Yqi6GuY1EAYOpbIpc4lyANgRda0NRwtwhhH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iBOi4yVyMQKZyzW5vfq88QF05tlAXcIFWjlhbx9RGLh4juT6gI1xKA/qFsYc8wWCVMO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Ic2tsaLRYFQgv7Ig4zcy3WeolkMp48zbcVRiIGhrxGg3fuKqa9zEtyiKznOGG1t3+Iqb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P6nuAeASylYig5fMIf7AWvuU56I4zluADmY0FEVKVZ1E2ox1KrnbUCju4Z3GqyOPMMlQ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iqzipirUpFmGGmaxFiOdMdlAzqIIuHiVi+YrYwuSFmg8wJgaXk7mFhqHzLW3iN4q6nOz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/xEBm+ybjnqEbzUvmXJM8YoRQSmdxo7Ny8iMAEFEhyDeMaCpgCIFUuPmacqt0eUvVta4iS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JU+i0Qq1ZwXB4gg9OpYPjqWy5yJBoYPURSo31DjWICaXZUcBkKtxrqO27mITF5j5Adw0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mqkpawOiGhbmJDzgC1hXxOUTwTuKFa/MAUGVcTBxppG41KtrOJtL4uoVLIV2dQqgvLMlQ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4lZb6mLsg8RVKSnSc35IAXcwDOGAQblRjjqHRFWDmW2aiXMXPLCGNwqtKxGr+ooYg/MF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6w5IFLMoU5NeJaSec+4Mlni/icXApoA1TLOYAgmo0EdR4JebKPcHLcKTqAfErMwuExGq4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5i5GdErNxCZ6zP64tsgYnMW2Ov5K/hQGZj22xh8S9DStDLqRy6BFgk5EhO7lUXUejwuC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42jdGbXD7iHn+OYxg0vNC9SrTq9Shr1h9RfOsuqFbZj8Ic/KnqfKGC4sPaxO4sKY/qL5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LSqLkhVfzctQj1oSr6OG4Wl1C8wswvKas+ooWB/6yOaIyONPsiLrPG3xHayV1PzFaKAk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cKWtnuAMSpHdzLgQo6gxrLFpxCAOXeGPh2EXERLBtSVakmUdfEQKb5xllg01dxJva1wkr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fVDxVPbUyDtWCq8SysFHpL6AAGBs7mZ0nED9KzFXsZcOLCMzBVSbGIiFmTzGUWqv4mbCm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L3UorQ1i+5RvKnxMfQlV01eybpsvMoOTO4NHENbDd3G3ts8kvMLUIxmIVAHADcNg56lE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CC2wdwAbJNlPqN0YuZBzxiLhxKKXT4h3BCsacdwNKqXrVGIDm7jQY3H51uWt6itNmoFo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Uit8tTMKUQ8uOoJqqIN7E9F+YI0GZYFoslu5S7chBv5gMSjRqFs4mIKRDF6itVSkyIkq6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NxMH4lg1cVt6ZkKPKEEgQRY15jLOkXAHthqxVMMcUZipMktAcyt4p5gM1aSgtC47VuIh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yDbqUD3EorZRzHWS3E2wW9rcVWj1cS1yLif15EXdKqc11DUZDQAyrhyS6UDPHUsLmlSq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8zJVBJidHcqgwRg7bP9S7pjbBKGs0hkFBK7rcA7aDBwoGCI89BEbKPcRlSbhoO0ZQ6Ew82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EEsETMAaMEBXaDyLMR6LCsyimlUQ9GuYmtQO/Ypti8zIXT1LIUA4vsVi9ceZfi5e0YxI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puJiBtPOxalFSuK1FUXemYLMViVtVwe4diUm5xbgdQKyExINcWRFcnUOEFuyJZc21Vy+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BY8xsUwcwhg3ADleODbMV6Q/Ex+piy0CxIuC0ckqNXzKmh5aPwkc6N/+/GYh5DBZg0qI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1xP1EQxnmlvmay3LPCM73K9RtVai5jlAcaOJbQLXU4mmEv+FrEsCAn1rCM9LjfzDwM4n1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hYX7gWNtX3LxqWnoBUBUux3cdoubWWyG9xkGQhvEQV3lHaEM/wApL5BFziZUd/3HXJQ/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OfzNB6Jrzi7hq4x1mPHzTZieCKq0TH8M41fuBC39SsWVAyYc8TnRaZlR2NZhCYtOiikP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eIcXhy9xAtTJXMPMSmLmEte2UZUSilSt8q+Q+yAlhyuiy0PNSWuQVsTcdhDpmNtFOxhQ0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qNzVyS9tA3TGhc6c3ChQ1oDdxZec2ddykt0Nykcq09wtIq3mJaQ4XmOYyr1EdesdjHR0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0sXHmc23rzHQCKTuuotAvX1U3T4cxobcvMaxhZxAEdBiULX+pcANYjcRt7lS3iEMhxiWU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rLAMp+JvgeCH2srsIgyHMEimjllDBPmELe/EvipRA2tMWd1HlFjTIsspd+WNqs11K42M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qLBVEqHFjuIaQIbKvxMC0HzC7baO4tFnzGCOGLatRQbKM/cdY13ElBxDnUo82lCPiLNc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xc53xLAYxBrmmOChO1zLVZutzgze5R3LVY8KYodrFtC64gXROo051MRDMG6glPfmVlz/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xetWTdXe4ApHc5SnmFQUOSLgC8HzM1xTuNizOIwbcZoC8DTeJfpDq5nE0z3MUKeFsIyu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XnuVCirhksWUsxcXqIuLpzmBuVvnUKWJk0kuxZvcO25VmAJjW8MORj4lFF+Eyw8viDYC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vgeZhzEoPX8QjYnO5kNZQ4X6XGrOErcpJWkaUa8zAjZpeZRtWniEpLHnir9SgywJSAlQ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9NsNh7ZsCl2/LA4h4P2QmloaIo18iNkQeNwx/CJQHIQQOCVzDGyBlUYb9mpXEV/UMueC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qkJJc7RVX3NTNrEbJioE9QLLlS6dS00wX5h1KDLC34nARkz+J1amO3EQPXMT/XFl/qA4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ZdiU3n7iVbEJyVlrd/tlUhOyOb7BhnBx6GnzLTuQlgY5cmvhgQBsKleAlHH8NW44xF6l1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y50sqyFNZmC8/wBJWD+H+UE6r6wxO0U5IWdhwzEQb5+4b23CAcENkK7xBEUvknEuXBQ+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ei9JcHxEDloEks/pjsIa/h1BNIjpr5hAlE06jpfB+pr+D9xo5wCVlMHWphPiKsOJgvaK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Wfue4JvA3FWBRy1LLZyTohjS1VCdys1xyS5VyzTBYczk7hT2jxKwngixEpkrRFOj/JMz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uiEOKzoOoLdvwRo5DsiVpRefEMMpPXcYskspD6HBYhwLfJmEcIYgFho6liilwDBoAPDE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bO47yu5ZymWs6lYGeOoYJz3cNCpjqE4AmmoH+G681EGLJqRaKDgbllVTUdpf9xiOQ76g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EsreOZkNpeoVrN9y16fKMWxDK2VwR9PWryyjM7dQRvYqpd21xKAMdjL9sAEG3qbRvkm2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1KAwNy9u+IXCNkUyXmDFnGJfkTYiVF6MxL1H4uoLwMsaNIrDLQ+ImNI2gyItMqK8VHfM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HVE7MMFTJmPvEsyk0WZi2uNQQqJXpLs76lOvZKrO71UFqMBDJLgmain/AIQ5LRAZMHOJ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S3xBFFJXEBVfOLwj2BmIG5sBmGwNe4dC42eaKjUFLwkO6QvlhPj0sXaKqAtkOU2wjOc2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6xKYaxozLJWvLGhitVMi8KNTORuWrsCPcHxJWoKk65kRsEm+RnJ8xwKlo01LronikBCk+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YatdzIBzkpgbWeQYhmAHkluXa8kDYtBm9QwBX4NxuqXxDIWfUvFUQBmhgZlbc7kuFqGY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Dd4Jj402MRNvnwQG7VdUswXWDsjthhj8piSG1xDwsAlitL8sV6BeDLNML5VNBQEsO/45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BOoa6gZgBZQI70wgSZ7nGogcnDAaXeyEmHHTGKQElZMJGVPpFjOJ4iVjE1vMV5nGag5Mz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PRVI6yo6mCs2KuKx5qj3PnkEVlgoB3CKVnxOkzCprZK3OOeIqC2fCBjmaRG5b5hsH1MT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jofO5fvGLwfMVgGVsDyRuI4QpJ7SzW6mjiJZiX9TcxiUzue0SqiUTNtSnYbv1KXv/APFQ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EKEMxqxtgR9xYu4CwTU3C5agVuLpEWs2miYL6Jogr4VFQOg8sVT4x9TNeINrTA3zAmiG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qNJ2BiDyMsBtQ7rzFVjVH6mQc0Y+YKPwhljA+p+PO7jDeYsDZLTmBcfeZ++DyKZhPYEFA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Z4jUtm7YppNg6lxNdThjTF0Vepf4BwI7JUxI2rsZpdxbVQIWvuGmTNvPsRuNI42k4iIW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9CX4sirUamV68wUChyBFSkcjE24rpPzGsz8JMwTwI/aAqEyLoY2kK09RBuD4i6q2kZt5i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12Ms0CvcwBFcMyVjslHTRNblTCWS+JSQtamlgkMAsBb8wEOgHXBFGMpsTUsQFjzxKBw2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zqCYB6jdC9tyrLWKuDakyOrpQHxLpdAuYQtY1za7JkZmGIvuItNt67jh+C4FRzyxS5Al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lGaZlDUzALQ+64lZZtjfDiJeIcgIMLM9kMN1XECucjMjCtTdHWipaZcRYBiBAu4NADbLK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xqZDj3Kst1NePMpvBFBtI2z4Ms5Q3L4DCtNQeonw8wXtXqCV2XFeGZz+5TpM5xcdf1BZ4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arNsvqOrI3HJ4iy2xFNvqPMZ4lMoWNpfHUXm6lLxeKliKUGUG8gkQB1knoiyIXptlKCE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wFeozVkZqq26lmji9R2KCtQiDgg1NimUqvFYWUI9yyO6IuEiyGKFPEwGmAcEyjCXmIpu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oTuZ5Ea7CgPt8w50u4MQxY0SyNMGKRuCO6G8RGekUXAzKheKRuVJ1kHEK0Rqxg7mayQ1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Q8Wf5L3N0BE5CaqX+YQJNAoi1+0agABA6Iq2XF3MIAko5IduRmSdEwPmVE6lk1KxcrNK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5iB2nlOpVLL5io36YsFu5m0bjNlwDh9zpB7iHaUjTAX+ooOPMrNniFY1U0qlDr4it68R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EV8X8jEcFgohBR0SkR7NzwE0lRYKdRLyBcsFOYECiODMNF8cSlOLhhw5NsEGafZcqAK7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0TmySCi8kfBbSFJ8RDL3qZMbl9krPUFnmKxKriDHMpCFqIKL34jgh4orknlDPiZgsSbe2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ClDud470meKHjNS/AKzK7NRoFDCat9wUWzDu0bbySpKLVtbWCp2gSgBtEpXVwmTtI/UrV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gh/BhhYslFeDLVq5bYr71T7qODxUNsckfyIa9ZGL5g59yyzwi04huC3YJHhO8wOkQwF9I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+JLFhs1GoDf3LAXuZoau0WJH5bHbh9kWZV9SqsFdOYIhKwBiIVtqv2S9zmUu4WGDF5kCH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XHxLV7LCHq7VU2GKlJZBYrzUES18EbAwQ6NqqIajb08RkNaC9wBL9oQGgJDJVzYOISwo7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iA1V1iKCX0nHuACOJ4S8uDFlv3Dg8HCoyhHbeRWNwjVK4ejuZxI1R9kFjKrEd1LYa6lnD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Y6GN8zNvEdF2sAoVB8cQXsHXiW+BNQJlFziNqlMVHWkwF7mcKHmWR57lqxVHMGrKQwAu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KsUs4GtVEUVxDCu+YWBi65hspd8TF2QY4Syg29DLpm3XUKdiYuURFL7jxq+I2JtFK1Xz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8+IrHJ2jhJQ1uCmH1BJqs5DBACU93piOx2KYwdIFsVvAlrfUUFu+lXDaXVJivzH9nQkJ7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8CnDEGxWbHiEuwehjabL8sQ0SjsbilAcQcRIYyRdXygot2RclGisHZEUqU2k85JuBlmRP3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0v6jivB0zQur3AVbHUGhRUsagfCSwlG6TSbba8wOpiEyBX6iZkfMRrNdShlzxUKHhKbO3c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5qhq8OJcrsB3ESSmKlqtYwLpcqtnqKLtEzpbRyyjccv6gGcOWUZavyRKtrQAVPiKuzH9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u8dhL2u0Rcq6jvGgH4gZJcC1Kjdx4OYoQxTnU0WI6eZZybjHN47gacFAFV6m5bzMfUxg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EuOo7lOHUAOIsMHtMdwJUwqg37hFOoKTjuVhLBgHZO1PaM8pLRa2Jt9kjGwMbZEnUzBG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MacwA3EM1fqWhCH03KmsQ1dS+9TMkYoxmKyCB3BX1LW1y/o+4b92CWNt/aMGt4WYkX5p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zwAGXBZypwg+YKUimGYZlTmpzf8ABvU1EGVau+icQqxTBAe+4eI8rx8HMNm8Khia8TuO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ri9Jd6Avtc9tpK+exjyic5Vk5nuMYgyg7Hpgpkp5YzBy+UAPmxbZ8kT2DIZUr/Kw8J3G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BOJGEp7A0fjP1Dg7lC66iINXp5nX87YfgEP0n2EmYHcLh4mXfM1+5iJf8Zx8S1P2g4EW4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hiOt0woFjnmXc1tQlutZFCUK1pBNd8wxQB74IqYlg/UvsKHcRG+BxBRFaauN1CbqJNqN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6hFOHNEuTgrwNEOZMPzB+1gjwyvs1phAUdoYxQpjF1wsowwStq6iGl/aABOBS+IhtQOzZL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yMFEta7zN8tFaXBiSlzAtOmXjXDDhlzC3aRfZQYIBYqtE16nA2A+5dG8oVmMEkapSfMO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pfPruMMrmVqG15XXUZXJbmYkvnXEsgyl0Trk0ZSg4e4kRwc+ZQYLVxUSlpe4CsrzKvgs8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Bvub7A5eYhat9TCrEZdKR5TDcN6X5lrxaAFqhjVFIMkAZpBAzdA1JK5RIImRNizPzMfS2p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5MHIHplLoKHq8QCjcJZkL5omKnVAHgFSh+igtnXxK5RolhrJ8MMwxGIFMwiLqUwPFwNT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soUzkpiAG9IyNhv5jaZ01nldSlLNYzQ0L6lhthgnOGEVtlQoZAjvwq2GVpX1CwRihgax+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cErIMRwibPwR9FQ6Xj9RP8Nxbo1DReticM/cGKgGS6mLy4Y0WZGDi0s48RWJqpujiUlt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EWkS8cJLyjPviOClDBs0IqXLf1Bpy2wrS1MubDHTOfk1M1rljZK8MBuohksp4gFYcoFF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/fMvE1kWJKPwlF7eLJYimnmXMwgkeziDQ+yWTmh5h8vKZAKgNlnqICB7iQYBFwu7amaaG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XkWSxZEJ1ZOI74P/AJhtCfVSzi66hspbhA1SkwRkr9JkgnCoedmNaihWzMTVsEFscMK+5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/hjgjqZOJbf7ha6Y1M5hoLyUgZmC4FzIJmolIO3MDEfIfqJ0S86sjnDzLn+IB7L6gZUU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xxLIZO45dOPM+tiSm9x1Ls8zA1cWmxfcBXKBfBhZzYQA0p3KC0fcw8MuM/iFgFDvuNFR4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NUdvlC7DXI5mc16r4RkmZyqDqB19MQ7R7I2RDIpRgAGvLmoWpceHuYDiPJE1DORqM1i7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+DZBW08xpWtegw+xWDTy+ZbvFf4FJbQg9Ms0VKzmeGcRdBFaK44gjvU1Nai3/AAx3BDLAq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07lZVWtZYMoRe48OYR5UTW0ysXk7GWYUhKXJNso5uYZQU3h+ovrgDdDL0zT/AC5guFsS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6Qp3AuKl1MvJGl5Iao/jmCh4mdkRqojssMOIyshXxRGxcwFfbFGxp3FFZeoprhRRd+IEu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JWBSUqF4rTPI/wDYlUlYQRwE2vGoDd3VcShoUo4o8gGvlDGhYRB0Tb5gpCOluNCBDa3A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cbupPia59kUyoQmczKW2VnCg+GvMUiwYGAXDwKcsMqzR6qsMrtviBO8bWXBi7uUamUOo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8ynyzlgAaq8QW0gbWNBq9S65US88TLpSl/EMCepROHuNyNWHEoIrQHcMQJnObmlxvUqJ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T4s2YlTtfSFdrgaJkA0alfZluiH742jKGu+LjEja7WAQ1fHiLZiKLECM77itB9wU0I+4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SyzE2bmtSqACtPu4qfeJFFQdmwcfhGp0tQhVYWI1XjJbZfiKL12x5R4e4dVrWdcDxctT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5aDmFq/5GXEsYy0P9RWd/0JZQtk1TMMAyPBZZUzfq86XJFEVtNKp/kD0G61XaDkkAUtT9S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xVWqTI7vF/TPLQDdF+IG1f4rwc5jUAIG6NL9M3iKwrRllRFBl+TA3Ppouhkp1F6lDavt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DWGXbt1qCKNnUC7wpFOhXiYdm4BXC9yxa5riF62q6g44P7hGgz1AUU1Es3Us92QOReJQL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C7FEx1UMFmnEAdbSHsJnLEHFwWYtbzBDW+m5WM667gVPEC3i1eoaM4uW3Fw2XI2XYKRS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rxBA0t5mSGlfMF8GipulAEWuRUQh6E7r7gxVrl05EhBxi5oIeF6YjQXwQOFq8LKA0VbC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izMWgjK6fLL0SUK30Ros+DzCGDEuXmDBs3Ud46/h/P8ABzCWQ+1wpbhy+JzERb2UKAbp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/7HBvy1+dxxpL5237gbTyNLp6SBtTJpX9iHsCmOBF/YuUCs+JTAhBtavFQU5ncoXYHySs3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seXuXce8olBWUzRL1ORP1EGbfUeWhYlL/MQJtqrFGiFdtVt9RzVTqUAVBOD/ALGhUZtR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LliQm4bop8HmEgufJ7gMx8/yP3BuE5CEMQMW1DvaNug1Siz2JVtmb2/Mu6DQfgZYJ5fi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h4lCcABfyjwnEUDLUV+DkKLRw7gVzmeEHhFkvsyEdh5RLWx4lngAhQKhUgrHC+Y1jdBh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EMEqrf/CMLji5WhxSO18T8f8A4QPAAXDCT2px7IqLGjzZAE7jl2zlmYdsDLc41MXOTqe6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Knb4MGFVyOElgAtrSKdO39GPKF8qQhIXOsjCViDIkGqq3TJGNJejplav5Dz7jtBaf7k1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3Q8wRZRaOosCHNWOL5flMJUsrMwOus8y2b2M3MaHNpMw4wtUTG8bc1aDklgZMvsBmD7VB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IAXLwcQkNf7GEGVAJVDpQN2AYtHOhp55iAdVNaJQYLZTLug4CDajc42xwWZw3h5hjfE9Q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Vj+YrYur1BbGj8y7IVd5ipiVeZc7KwOLgKe4NtdBO7hYOML7jLq7VdwwJT3MoUHAcwQRy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oOo5at5m3GOoi+WIPfqFK6YVxCK3uuYVL4VmU9PAUHDL+k5IydARrta4IrMS9IJHd3zP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/glo6eNI8jquIeqxYNHVS1FSaUcev8hWCWFJWo6i9tFlQNByxkQiGNDSfECrpWq8+5U0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9bdgdraeDxMX+ToHTuAwlRWPQ4jG6tdQzhFaWRk6iIdr3bHRRiqVM4Yug+STXHxBSWqrP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hi6h1C5yWiAMYGrtigTDs0H1KBYnjDH3KBpVy1iUXkqCjIe5ZTZ57miwsl0pivLLvEba2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4thNMqVbo3W5nlfiHI+EyRDmFTTNCyNQ+Qb5gonzqdHceRDuHcd7cB5hRusmGMpTHtIq0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HBxFSG7xUvutCrlSw2h9RUK3fKuXKlzKhvIbMylszQ3Kw1lplwZWgpUAGdWhwRrOZlOE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WImodgVrZBS+0v4ZQqBUOQfTK0hb7mbE8xnoo6hyBHWEchd2UGDtjxGQ3t+RN/MrQDyna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grU22zeou5huDwznH8OJizmX/AAcNQphGS4HOvAbnqCnM85mcSlBiPYCAOB+YnJDEZyHx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jM4cXY3CCR7QN0qLFqRAMUsYRv6hRa3Fdn1Oik832iPcdS6mOgsVeETwSss3ERWvJxHY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G3+QMbACRR0JbWMT+COAh+plxC1VcUdfcACzPqW/kRYDCVSOoAV1bXM0H8AjDDc1hOoe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nmC00UGU+UYy6xgMwcN/EOH3zLXo+IKOuC6e4+67laezqXXott06/i9cC1+kGnwq6yzk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JQ++Y24sQWWnOYWGKruWBHEf6TLZtkWnmYW1YJiMOw0x4ir/AI6mL4hADrOVR3/n+Tcy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b5F84ewjKUBW6JqeZ9y5hfhg+6ZD0wKG73L6/i1kVv5/v+D+DmU9KCADrMwJYVXwzPYRm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FNqamHXgF2w2SeQvZBFGzLZGByFgkrWVXqCVFlxHKm2rrcvd5lMRczkyEO8lBpgsim0I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3cVd2Yw8RBgeMR5Fj6lxG1jgN7X1MFUxUbEB5KIjSripRl6Pc0mvMWOBcrA0C6cQylcq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wZSXl0cwsd6My0G/FRrHQLS7zhxAPBwzht+SbKBYeYZdhiRcRLzuZIzKLWFZmFl2K9Mv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eYUEN6iyKyQ/a6FGoBWXqXu30IEYz44hWrXlTMmGJyXLkgUaw9w8ri7D9QvsaDhE1Mov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+pRBlb0Oq7ggJtWXdMv604yPY6YWta2cIvXGoZBBdaPRKqIXIb/uYazyZ1d3zLhzWY6j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NcLUf7EC4p2F+jj4gPS9LKKsDxG/HrkJizy0wVMbr9C8wcGwoA//ACMgOyNvtxMAbiDWS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zbUfVoS+WUr1MAU0sxh+biqNnG6O6v57l2dTUPCjjUzLfNjy8k6kuwtZjqAmKUBzxT3kj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4lpCVBSpp9VH56NfI460wHI4Q1bPPUppZHTefMqKgkKL0PWswMIgCPZVRz5vRLB5IObaG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32yyTdS9gKcy1W6XniHSrvcK9ydGosHKuSJhROIbgmNVHLqYrzcQlztzXUtHbYG2DbX4I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/UMKIkM2uWHIiUZqsQWkJGnzC7N3U48qDuCJ4A3KdE5BlOLB4UXZsYvEaUBcoDQHeiPEp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gIJtHiVcq+YAcC+WVi57XMLRa4hLwdlNwyvijH/MqNRhG6fqCXmbEMwHQBTMGffxEDUF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+YAhLmiJNvcXDMd4xYAltRCqdRai27/hrn+GaZjWV7ytBsg8j5iIWMrLrBAFqHipR1T8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PriE5D4i5JCBhXUraonBf6Y8cri0kM8ZOpU5PmGNxpkIGIgxAbIazC2dMdUzxxGrj5lI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K2XVlWPaMlEwHaKls46dEwZIlrMRUUXLcpHbAuIwM4dQjAe5om29wX3iA4T5i/gIXywN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MwiMcMAlWQeBzHWOvIX16lU78jAHDwIGRjctfEdAwAckXG/4X4+hwxoagQs8vE7PdW/Y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PBlqhiIB4SucODzFbPyzDsgoROCtRK9MCErPiOYIXS9QXvAw0PB/H83EsHSwpZAIZqKv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eHmNPaDN4jsPMtvDHBLjpPRHa7X7/AIP4EonhEilTSlMmq3iXMUbxca40A1LGhOOWZzWOP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7glqBiuIChK+JKyzgwjsnyBupXH5KYqDRZTKDBbd2sShIxZMEpRnlG7Jp4cXcbaNc9kDO2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FouAgwU9xbg13KG4GcfqCGZwks8ldMazE0jF+ZTK2S1k9Ri7BzTHjXwJiUya1Wb3xKG+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UB7LqYGbxU238t4mMACo69w1aW1luaqeOZmvEumeZVLA1vnuMzEodoeYjRqwnEtC5ixb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mkdkA6UtSw1vBHoYrUekDLoFUwBmtdzNYxETh+oqFZPiMJmzplfC/pS/v1zjH1DSjmWN4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7PURFVKVrVrzGlUVXGQWvzHAUAch5H6lYdkEbpysGQoVNYti5SzEOzcVWoB00Qeo7nKfg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+4Y5EdL8veIWkFh3Th5X3G5k0ClBjpDabC7SpbH5mEGutgOG3uOAugJdnPfDBzZHU4KcO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BG4xjpSpJui8upgJCrUaqk/uNuuqGmznD3KgAmtFYQQCCc17Hp6l8DaYS1SxNl7hYRpt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0+puugTjENt6IunXdwQA77rfa7vM4q+R4xgX8w3gvdUxU4UWMi7vLeOxv7hJWDP4GUU49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oF7lfVIweorZ0h5T6iF1h6jXJkxqeH6i8v4mSgn+wZGm8LA5NaxGK2zmUZSOzqKB/SMw0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sXQkL53WZtdkrqGsxVHKRgdddXGHUtyp87mANvJMJjEp1vOfUV7X+5yCrHcZ0FSGmq04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0wUuQWWEUbYjdbyckDC2vzFlG06hreSB8Qm6khmPsVFMilOGJSAPZG9CqGPQ2ag5MwopW8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1wJgQtAKogSLXh5YadVSwjsoKLMiJZ2PE3IqD8y+ovcGHEr+CPEyDzLTkTEVMraY8mGgR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DpgZCM2stXGyC5btwwQ28c17iojY7SB1DCBR/TLIijQMYl7TDbGdg7gCzYc3+Smw1Ail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zmSMjwL/AAGl3HspjgflCoJ4EZSyU6ZiGuZgJudQ1jEbDvuFe/MNbG4EH8bg9T2YJc4u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4BdNCWpQqStwniMFKKJ5uJQ01am/Ez87pzXuF4x/KXh1HAFtYfZzAap9LlKLy6hFxAF1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yoc9+SJ9Rlrhj9mll+tQQuWP7qBzIM3TPmRnqyCtDFz/AJPH8H8doK5TuCb+j9z9qVS9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7bjrP8BiW8BfqOV7/AJdQ18RUnwnJRe2IKW8AZngMo5SPH0bkpwHD5grFVwShV1DoiUbl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s6Zq0pao5iRVONjEjgwdygg4Ww0hXKZAbcKMS5Bo5aZVzbzemX0loDHeHNiyJVXzBMrD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VZY+KDxiXxIdc7gwVezpBGIripqOxlpGilYYGaXMMCxLLMwNS5N4nHcgGoJtn8JSKpyg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5DRGCEQ1mZs33KhajxMCKMYRBpuUS5ceUNMdmGU8MT1LhG0uMcykGgFxGS2DwTIcs49Q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w1Ku1+pf6hxKqErVdSjYQxC5inxADAtx6Goto7B4Zach04cZ8TPT3IrW0PEtOg7BvPuW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0FJl5lI2NXe33F6gTVOY0Ba+kyELckZIvXAqd08QRU61bRxBvB81AGFK6IBtKPZMKACr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mYAK7ITl3fhe5tOuLUpXR4mZ08wiG3kZgmIQCbVYUxC4hUZMyjlm5RVRO7SCcZlyap5I7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Seayymt3KpjPuUf+y3OSZMjvuBzhmhGPzFFTd5i4Al9rpiyGvThvMWpbGRlBJgZ8Q6A2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JlgGDuO09VEZCzC/EvUaYmKpU1DnmZ1RxuDeumXEoUPqEbJOpUYqmZYwZS5kwDHBYPiW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lKW3TLOVJBBSEygZIt/hcTkOnEWasUsC29kdlitbhcjNviUtgdxQwfmWC8uA3bAfHl5eIZ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rio7x1MXsZo7ipMWvEd6cyrgqCBRqOHDDDeY9K/hMPqLSyOniWKoZz1Ua6MRy1PDGhxH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uXGrhqpTKVM1FLuB8TqK03um3GOEfmJ5/UHx9SnLUDIP3Nq2S0vlURQ2ADuVZJpZP/cF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crxArS2OXoislWjLOi1l939TTjxABDOuJS8EsdRL0r5hkp4+ZfVTa+IoZVQ04/gFmdR3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ZRucCvmZxe4Y8Rf5ZcEOQ25iLlp1jmOWammOclgNyq1Ud43WCh8zKqWu3v8Ah/l8kUSz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hdMwcwEZyQaRrowTJqOPySsJsXR8WIWSOKYwnEFD241V8Strax/VHH83EV4obE0sXPs/c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Bk8TOTHUGJTyJ/ENxgtK+oFUKZoR4F1QE0FuzmegL3HzUlLknqPmycsQdD3Cz4hnJPLU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iA/LLuVFtpgLwbzCrycDxHtA5OIKjgfVylANcTR0dMzYFQz7wFmqt1CrHgRh5UEcUxst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tgHUs5GCSo7F15gBlL1VwLBQM7lBJU25jVVgcV+4wFfQitWLtx4iUjLl5hDgSyg4mXqrv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hQAdnqVYNgtWMfJUoqZj5EoqBeiIY8biIp3ZBYrYpqBbq7DXcWoOnkhwDZTb9RlXVArf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S22IKXNq9S5FsrECJYXUCCVPEBBunqFSBWa8wAIqziUHe/MTCN+4SnH1K6OvMBrK9zcG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Yhg0r6mRpD7leDKDfdzMpxzFjhEUprRDldXANtcRDvj8QGoVoQS3gTyU79wvNuGaXwZq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K5WNSwLF8zLeceJdWuoBmv3KFZuBsLsdqbi5FEKacDqLk6mauFFdQgXpGzuUHFp3Kqo1u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s6mQOPcByBXcoHk2EBoqrzTUH307GZ8pLiXZAjW5jrfifVzEg2WQ6qxvJNyMAhTgeo0nH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+GZsBWoE0PF9wyAKhpUK1WC7jK5ZIwPUaltu2FRcSA4MHxFBGi+5YEw+YqEHonIzWd4J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MaWDsYLY+UsWTJaXBK2zqd1nuOOnEuTKE5F2XXRGLcGrmQMjuJTOziKzeYrYbDFSjc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sQqINc+4aV4qXrwlXKrFT3MSiBkGZrY3haKvUV1NmoxO0xLdYjW7KiJZeIesuVRaNExV1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/wCZ98EbmSOGCW55mXqGOCA2LoIerY26PUHpn1EtHnCz5iQC/G9BHadxbjcvgh1qoBxq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qCYCYLgXuEbmAEvxiCV8E5GJwS8Y6nJRFNQhcuKiEBTNsxtWZmXBln4ty19S1nm7iKis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5G6YhsLH2KuGZzM/xcCtVfQg9DGVwyrnv+Ljs6MG1HutMDwRo7Qpr0tMCgwUKLitW5USK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tBCpeI79x+v4NfwIusw7Il6o7B5I7r4fuPToTLjsTm8zc6J+mcv8AAVLN5n8gg2gcV7IB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DLwOU3EG1rHNF4Rc1QDaugH7iXz7BlWlMuQx5jJKPVm2DIOQGassJrAWQc8EIBws3ElA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rxLwG1FxcjXG9MVW0VqC3cOmIJsAWDMCQXkqpTRHGoGht24hBsmH3MZEb+UR028mFDx4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UYVmN57DYMCDYJyV6jPl0SCvHG2CX8HPDTHLp4BASHk7gRCpj3AKu2KQBGBx5lTfP1MO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pYpwFhLCG6cdzRBXUvUV0hvCtPLzL7JjcG8TYeZU+FjL3WZkV6hE4s5l9eriNa9xF7cs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L4iu0glm3zNJWxauHMQDBGFm8eYEbwkoTohlke5fcqVf4ROVRWVlO4DIpqACY/2ELAC5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fZE0X64nh1xcxzeDmU8CHUyFaggl2dRAuo1enMRd5JWLGo2Tk5gF8j+IkvWIAcom4hOc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KR5lmbLlo13Ko5zEHC/EEZNtwLOviJm1zE2JBFxA6HLMqtmu7g2GGvMS6Jn4iZmW75lz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HMYjojfL6mNvnM5rdczOOxcyXCUKLfJK2XA6gGim4CRrlcDA5uGm6s48T7niVWbqAQy1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L7i2Xa4keZIigqpQGLdqlMARYIlLN3QEFsWeSGMtb95ezpuVjom0mQqZ15I4bIAX5qWd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21KOHCGe+X6OP3At6oqWWF6ESwGaqYhe4hOYccmtTm6ipxdSxBUpfcMGM+IhX1MGJfV9S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8zIqrhDNJHPF1KgW5xOyUeSG9EG8ptsjDhcocPmJeC7iISmE00Y8EZm0upkYAf8Ah1ER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dFSPOZPr4I26r6Hk7l2C+SXwQWmXncrZqplgAFShyXMFpOfMtrEo4mBnhYANfcKIFzwS1p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QxiImaYtXMfG41MCBl/ErqB3cPUVdvECC/4UHeUjlSZjWxowMqB0OpgkBK0HIlyvSWvyQ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bk6gkZSnlHft3L7nNQXB4KPJwsY4hHWpxHTiMFIGIj4MxLRDXkp/H/4QcREe5LJXJvAmK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wpa3BPPuD55nZupt3mLAiwug/MNTiGv4zHwgHAuUUC5qtVnqHUM+2XpvMajjBNL5YSsW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7nmJIvh6qWbWykcSzZBcAFMX4Jdbg4hC7RhHiGgUTbcVcu3fhF0jtTxA5I0o3ib4LKczdN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s3AUWGuZmw8Qc0MLLl6K23iHbgYnYm+hM2Z2piHBpzTEJ0NILgqUGX1KDVwjcTcUNKdTD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eEbm3yYdKjkeopp4hyi0g/A7gFwtLxAiG8wZCvUDkYm+sGEMQmQ3DFg++IcYvLiNovcMA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ib9yrykz5IFzPEqtDjiZ86YAOaeolDzqYrIjFOMeiDIDDmpcLBbWYZyavqbBMZW08QgD3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IOOSGCYajvQKKi3UeyKy+YIpXHcRE3NzJ0QgA2cXxEvxAyWk8izqWqxZdqsOS2G6NsGO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pRVkTDk7gU1ipgT8y/AUauPDS3fqOWuINmkZes8JAKZN8y1GweoJS+MxlrX3EXPM46h5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AltrmeC6JUBk1UtbarZ3ENZ/qbCqu3ENwAqVMwC6jruLZVLWlYho7xfUGVeKlAGCPTn4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9JG3Zg4jVbQlTJVwdQNi3DRaVRqy2BVMWnwXxALrDQtlGAqCvMzTyJqVWQLWDtlXPLOGV+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9qJ0qnjEoq+mFnQLBZGsKCVjKuovWA/uVtYFVjglZtFkAQGbhDYvJEX3xM6orMFJAjc48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BvEYRHEIHmobJauupYU7IhBJUekKJc4idxygKVuIeMxaNEy5J2ES3UtzMMerfxFOL9w4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48+oIYKXiUHyhz4hxBsxGoXEzqHPAjVuTu/wjN6Gtwf7LDtABEsFECgKzFQYhhqmNPuh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moJBQo1A6anOMEoKqJpnUD2ygPMYuajdnMGDYLm4YamLgfUIE0GalT+yMrdSlblQiiuJS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CcXlvhg+1AWyuY5VVJhP4ZeGpikgAa5Z94s4mbuO2yl26C5WhhrGDcFWAhGMcXTZ4gj4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RrBoYfxzHT9C/iN+ev3Fh7H9xbOAQ/gI7Bu2bl8zc8fyGZ8gj8zScQnzBYeZeL5zLgcQS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NszyxxFatA6muoO1ePUNY/7CFMQb7QuwzxDPTLxgxwqG6gz0QiQtK4wqKyZpiBRtacTH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4DjBsE42QYwp0y1pnV4qMoM2sTG8TyyzNC7AVHordhojdyab2mZFnQZR1VvCRdvAuaTH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nEdrQfpExNbA8wmrSge4VhyDdwYWHleZiENVfEy3PVoTmFHnuyDQq92RPGM7iLx4ZYbp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YFucalpXTqyOGhcxEBdm44WJ/CZjUcnu4MjSGSNSrLqBFrcdAu+5VmkS2r7YXAEXxDol1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QRArEStj75hotU3LwNOeIstqsRNGqd0x0KC/DCOMIgDaKcaqUZpt8wPJfMoqh1zKRamZ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M6gMAzAaUgFvKSmjZNi5vlqLZ5CJWki6TUQUcvMEYCEuDRlMl88xBDipewDPf8CNhFWXr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B1GUG9sRWPmCGXJqJtBe4xmHh5jAfEzqivEAr68wgyVZ8TIlr6jlNGkgTYcvmOAstQW1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YXS4qLPDmnLKZUzMAbnDco4WGblKgwwrVX6YbqtsQu17SUDmWeiXLvRI2CgI2mzbExhe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YMs6g0H/ALQaUMrcX8u40WzBJp2IdqAkKJBBWvMq5BfZ7YndBXm4iQeEUhuCMuQSBV9z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zuC8odxI4ZSOgjxfDMwZIG/h5moNwDqDHzn+GnmAJgMWMr3LDibP1HriIbmcW4qolrWDq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IBmRawN1/wCQaF5XF9MpsAsHPZ4YIVbTy+CZyHFJKx7DlggTWYKjm+kI4MzkdvE1YZn1/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zO8lLxAU0y3cAgahBzKgRKjg4JhQiJfEOCzv+AuVBRLY4omQb4iSDWV9QgYBjRMGYWRz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ccQZOF3osLucyhdMermbMwZVzh/EOYMYkHbMle5+Qmfg/dAolwHaUNHsinulFpXcZqEL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dSwrvE+ApV3JhaJr+SGRE7RGYpRc1ubfubXQjCdma+Mze8y6xyy2ZcJQjQw1/Br+PAl90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WLvMzLs1WoWflEFzJ5XBxl5VeoTNNNuIkAHOY9pceLpnIPyx9j6zcebgVVeLYlUETgWF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uP7QyrSKc4+cMIWhOckEb4ylQBQHxawfaTtDYXPtFF4nTGIirb+hClFeSbyZWxI8IrgL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gvEqIJ2FYcogKBvLYWOaHEEjgNGiNAbpmoOo7xhiIQigu8alZLFZlgmMsR7jjS4G8FOo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NtyCKBfUNDigagAlaGyBztEs2xYQApgtFUTNwshMS/a54ZglfGZgMQ20Z1mISme2BbzLA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atiCUc+oCgW3tmLnMziluAtW1uZMa1EpZ4ohJla8xpbpBF333LN2Fx8tRkqcGXshXHni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GaqK8S54Q5PHcKFK41GKDL5lKQZ6ILSWTlCg2RFxrkqNNFxICrm50+4DQvctxsZdpZLz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UYluYF8agF/cErtYYF85j2V5iJayXKNBxEWiPay2pqGys5gNVr9pbDg1F+/RqPNi/EYw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oMruVYdmoxVzUzt+5S62cEYLb8nEsKDWPZNhTfcyYIjXUHljq4KbtiyKbpRENn4lBRR6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XDwMjuC1d0+o5BPioRu4DrmOQXFZXiD3THMxREgDgFBlVWEqUMqjU45hPFAJiaB+JUHm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LxM1rTBonUVzbXUVtRNksL5hrZJ8SFlxBExLBrmI4JjzAQ6RiLzEdRK0SkjfjM7IviI5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UvwWRqwYzgPU51MGs9Yisx32jKeEFFM1KugIDQdwR4G4gTeXxMxDRKwqHXiI01iUmdwK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FtEQz1xL3xCjmEJ1MXqBs1AghDf8MPSA5LZhAYhQqpWJZgqBmYkBrzuOkPuY+8ZsGCLB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FzMruE2dYXuZeypXOHJ3Kpbue4AR5gYaDdp0xEtwRMI0lg+Ysl6oL0QWe4eOJSPCfudS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a6g4+EaDzD2MCF5jIiuJinNVKVXkhoHMW1cjUP5Ob7ALhmLSBX3M6O37mXQUSpu/4zDp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rEZ5riOg7/pD+Bx/A9JmDP2r+ZR4+93Fi1Xdw893sqNhltPcHRBTTFRBpkOIQvgLxCO3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iAhzqblRCdx0sGGhKCZb2wMC5a1A2nDS+WHOplEaheJiosguxN0sClRMFhTurYvEAwUY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mo1byAy4KlcnV4Jfa4wNEByR+kB1UGy0OzcDdpC1SXrQwozcQurms3MKNcKIbQGpUVclS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jsRmTrcE4O5e5eeoAOcsI9KUmTaVnJuAxSoFbFGL7jGSjzMLqVk8wOIU/Eop2NZQHeiG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uFRTFw6tA3qPWnEYUZ7jLpaeIDV7hgwJFkDBM3EYDRm7nvMsC1Ug2WHK4Q4bzVsvosU7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uYF8XwQKGybu5atWOpWm5nqkyCwWweJ3MxcBqvEbanosEDmw1LSrlioVjEBN1AWcsre1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wVUIxCipS8ReLIqGap9wZHi4E2bxCoZcOIXNOemYa77IFir7ZmJqOO1zkqIbEstRGPzG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1L6QL7g1CLtimltbJq90uMkNCH8xgJpfiELq8TOhxBQ1uGto8tsFAey+Y1UTr3Lv1EgPg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NIQxRvmXhgjsiByqEprEqAb4PMqWSOpRyRN26QULbhUEpSurgj4KlBdM9EFAaT8xcNNH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dHMNtvH8QXOB0QV2okdS3ZnxDUHE2YgBu8R1triq2G2T+IVBxGcRbK6rcEFzHdZvUtWk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G0DxPSWa3Nsxtie9zCFssoYJ2Fxvbi9yYmEQMEIulIMpKOUNFu5XFMvZ1HBC8xQYdHiN4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MLzCK7lL2hKqTNcyh2S16cQ8COM5uXcC+pZvJADUMP4BHW5edxZYzlISsEqVKKmDKpli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ibLzi4pbrySuZOKrtFjgcxqwc8xh9wAaezbk9zEVAHbuamYit/IDGyKUhR+pSvb3CkRll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9wxlWH3Oo1cqykl5Ct53xQxsNq5ck6pm1llzM4upUHJBBHdQmn8OpngUa5L1j5I6wZ1M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XgZe1mQio+7nJ2omyOGv4bwLMfgQleAzcUWdxEgDmC/QYdvJcAp0dMpBFDXcUwHD3ACN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HDiGtqBupjar/EGrOnEGDDXmM1LG6eoUyVy+Y16MbMQ4cF29JjCBbxELBl3xFNMDMGVLk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kQimCPgAjNzKnBjtLZQRybgxc3BbS+84I1A3ELZPuUCxTCniKUCYcRAt0uXlkEq43MoZ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ngipdRkta7cBFFOaDNxG7AC9oRK6FeyXcmWJVNgVvEDFKi6mDUei7jsZhVXencZubUMH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pppXmVGqihg1uWUGn8xNDBBBn7gsdiY2z4l5pvpLAASOt/MvQZeYYu89RHO+SA5CB5mQ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vELfIGcQVKNYdQyN5TqX0FvVyhYCCAhPqupdJfLcVvJYwSmWyJZEyb81KA0+Y81UeYodo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FAEMzBhuVWLp8xGjdM0K2SjBDkg/ED1YoveK4l5pYEU+pcFAcSyBBeIeVnuLEc11Atrc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VwAGQ7gEIh2SiPFFw1zQ6giFYjCB20cQuSeMRyLLwcwjwBZCWCr6ZhfXuCxK1i46cMOY14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vBGYs1zLVYVLByPzBcmBgUdtRDt1ealgjZSUU+mQh1UgpArwhCAlP4RJZ9czMATlHTcu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RiGUOi4CdErlJVoL/c/3FathlWvc2hhSkGYrSkZZwkPMb1AcieoXUdZx6llDUDRudSmJ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R3FClPcqDGkhlOBoQom9yszj/wDFRPEYR4nkfwCokQYkphN9cQVjC5g4KD2ncUVDtv6j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CFQxcueCu5ZtqvzA/wDiUvD6gOiV6zK+IDUJZ5nwxNVuAaS5UaFy7eviO2DmOxSoA1AhN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m49mUpWoLs04iJyn6ghbLPZGCuxFkwZYSQoTyMtyKe/wfGv5Jv8AgsHUXLVgf1dwrmkC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I7jFZqahtjkNw0H26j2QXDjviCuaFRre/wARjC21Z4QwfyRg66FeWI31VbaJpPf9Tn9I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NE8TV7/h8zWNsdW4nY+4vhmKoBJsfxMV6g0EKBdjFHOmouqFrMVy5OiAUKxLqRHFu4bCj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C/QPcai6smWHfiBuVrcWMtWWHJsO64jymMj1Mm25ja97jc3ZbUVlKp1KGX4WipS6QSUY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iPo5cVC8M1mMCQrN6YMV7HMYlg3V4YsKt04uFdK4NcTCcCE1XC4wtFvFxCUz1EUoU9xG2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5vM+5m7uv1SpHDN2sYgyukdTGUKgutZIsTZsjYq7ziE+HMRoVwlr3sgm7EReuZiE5tFDK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xk3l2SuEXH1GZAptmRCC1QLQh1Us2cN3c14Ol5lwFo0Q7jRu5hwWJfGsO4I4Ewl3xLvW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WrxmIw52gymmunUME/ZELe5REBcIKdOWXYikAWMPMFUQ9wUBSDZasxMDV2wcgM8wsqjH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I0ZQh15/ESp3GJh+CFsM+IKtcOIsZkMwEMVAoouUpyRgqMDbrbLvY2MtOnbiItmFTlVv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hKGicMKr8xzFac9QMjxCsLXLxNABfcdzNnSR8oJUba4xBkAi9DOSLapRX3KnACalFsLi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UBAwtDt0Eht5yxzKPmNWKpYxKgWn3mSugymSk7CjRPXeYVmDPM1cfilzhg8pl26x5jGgX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AdEuuLvcCHdhEoaLlAszU8VG7mpjfQwjtrKBY7OOsxAm9RbrJDtiEmJzKGtJpD+XUCV/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EqUjj1KlRlrxUtwk7siFU7YVKq9VKVDdQFUzxKc4amL+EfuBFpuHHu4FNO5uJzuA8/Eq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AmEqFfJNfnAzwA5WZsPiD3TUFQUXqe268RZUILDk4lgEM0bgQJqc/wACXuA1YwfCqY46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QMkviGS5Y+LmYOkdL3FlFQ3M2aXH0mhNf/jiYXMor+DDKFZfCrZauXrX7GFilSooafUL5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r9krEdIQlZbvkj3ClvLlWH8qW2wrqeSv3RghaH9ExKFS2oy9Ux9H8U3HU/pKiEcROy+J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PM+1aYgy8xi74xSpK6qMpv3BFTHiLVYU6eoFJjGJSgod+IUboSydGmNLhsMSllmMQC2l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BuM3CXDZl5hCQacQ6h76lAc+pSkMNks9Z5PBFh1ytviW4aDcFKYQUofUymCbXgjANDuM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0glrBtDmPXrYO4yyfC04Jce1yipQvZzCG04S0U+UoMFpyyylmYqXnl6lQUJs+GWwtTn1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cnZDobNQ6ruo/kiiTZKqpqCsILNSzMBzIuY0OETws11ppPmORBr6lpBFBbca2vEp1YNo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BkaqYDnxEXakJF4FA73riWAtHuEqGkuwX5TlWtTLBdk2L/ADOLIuoDVRvFkE4rs8wG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dzzRCUdpgIaGAD1ECwr7itaZJaWNb3HVuayfcOFqZ81iUB5XdxUYKV5l0o15nVkd3Mxu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YX5jtolnDBeX0lVyaNDLIjQ3ZMjXLCslvMRBs6RmQn0iIqxxiHy5zK88MxNy5aikQQaeI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2q0xpZgdP8aGaWxxmy9SoAxXcTV4gvKwGmo2mnebjJTus13HYya1ETYruXwsqIC5Eg5Kf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1PTcuuenDmt+HiaZLOCU8Joi5riannONNwjSt5YbisZbiVHyTIa+/wCFxgKmCmVkmQty7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ocRd96miQIysvVTmsQ5gUSnJ6gQ06ma8Tr/9Er+CVW5U5rmMNNyipXxPJDMW3DVeXqfLK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+YbLiCkljabqYMssM6g3+4A6gJUBHFQiglQNSqL6ieZbeZX1Qj8D4srB36j+Rd+Z0EBw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l0Z5Lx+Jb6g5/wDyQbxL4KF7jb1siweblzvcKOcROjjErRprUbhGIDhEnEVwVPUCXg5io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j4f44ly1AWvUvBPAE810rCDWHD1/Fl+pvMW4Vzm5rmazuEWtFWVGpUN9SHNR/h//AAXx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lnuCv++JvrmMFzDlzA+pW/xCOnMuuYQw4nml0He8+o6quxUGXwEDHjAhbZdYqFzziAEzo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azeyOyGc16rqAhbODW5aKJ6lQWPN7gI6MpIKGaiEwTZ4iUadRBHkp4lqFJfiIFbrm5SO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qedR3AmzBZCrjswSxoKjVg49xfRC6FEsU023GlRzCnsHCbqIG1RZHBsih3M0y+RHyBfL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zTANqPgzNd/biOoNuCOw9Y4jKyigiJruXUsNCtLrUHE24Q5Xb3OQfMugJ8sdI7mNX8RS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S4CEFQ5l+Q+YV2qAvkmcrdJb2CNUwmVbPzNmrxFSN1XcwPaZtxluUm22IQRqPRdeUeYg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RG8RGqrj4vK7mRVMQtCWXzEpWfMIFDHJKIVXqDtmaVtbxHS7y5hyvJLNw88QM1h6dxNW4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WpCrc+omS1fUHGdyt69dRwFz1NAujErfzHPxqJ8PcsUKIlC9wsoZO4rSy3wS4DmCtXr9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2yQq0IOmXlul3UVrvbnzMReYwhwwFr/M2Q9wRkuuYBYIIUty61Us6YVWulGyAg11oEV0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jWcwAoPmZNJ/wxutBjFFStm4bWyvJEaQL6mGzcTX8OPCy1UQQbzRZ6EZcLBBZKqaJdFx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GXIarLA4YvxADeT6jsEIADN8QbgfgADgJhuKzPiO1wSU4js6ZUN4uDaeYldVxAhUYiZ8y4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xcjEaLmb/g+YhGnP8EVqDD+D+KlS5qJ4/hgC2FgVbz1Btm7i/PcRVWW0roUwXlMAMsMg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+HcEUamMwublSon8HmLGgY5jeTR8roOWYZYN0dW8zzG0iKORWyo45VdfNjXUpmDdl6CquE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V9sBuELgIrKYO4FQjFzKUthJ5ZZbAYFXiYWjtiYf3PlrKAFzZUBa+YFVkZkHxK8piM0Y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Q/hwk0nD6gMK/QgKEHAalI22O75h4ckIptBI8MXwqqJaGiycpFcuKciQrqyqiOZqmOrB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5RXYWiIsRdG5X2aWXcx8L/Uy9hMSOiGfnFXoQYL4/gxqzuZ/L+eY6RzaD6ZNoLsUcf8A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sjXSNfd1iUMRnO5YKBoqaliU0VhtfmH0hMuU3rqMSW8JiB1FxackqqNnWI6hWyJErRb17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FCTTizABcqrM2zB0LbUo2dQNSqLp3AdOnbEbpVVKZEhaYmBa1LDkBu/MEmr1p18QMxLLO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ZnNSqBNkuDYolBCncKAB9SwWSnUGNVSkQ4unKsNlzYHV8QG9meIRQVW2FQp6iC1m25T7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5nnNxCACC6FENOGvmUvViBAS0vEUpZZGVjgcvc2VjiWNPO7iXGbVCX1RuGANm0j8OG5f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RdwdQNzW+OIAKtbmXRZLtxV9wWlOIsFZcMMbdHMxtinEreJQVvwxws+oNpnzLkRp0kC6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cUZipvvqUeSy9uECmMVzK5SLRXyZao6hnbLLgE1cW6hUFuqiWrA5jkKN/EN7D4llnUSF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z1DaCzqC6A6LlwfPMoFfll1D8zetJ+pyZ6IDZ3GaHoZhmaOGJalhrTqAQ+0OSJzW/qMD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OMbggJdYju+epkZLi0VwzIY6xN5a2s0CybuZHcbOSSlYw/EaKI9EMC2X3MLaRpFWgSkL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iXlmO12ks8O8PiWXNfUNVD/yBTyb7Br7juYbl9wMNrqCXZuflQ4+4XNVlQqdy7l42TND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DfMG3PUH4gweeZfmAqEvEvqDLXBhGO9/x6jcZVTmZAleblA99yx3cZSo43EAoAxmCgob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MQeFxGAvb3KrkQYah/FRJdRchDTtDFQtHpFzeojzR5huoQj64ZWGFfNxMAYs1inlzmoD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8ys0JcA/2xvolOcbX8QfIyrl1bl8QxH18vfcO61DnjpUDx78QRY2ilXGJpqNpbiuByQ3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VZczB5zMVyDLJJgC8zWuYZeEymJjNBO/m4tZltpInLcZgcoVSmzAmCJp2k5D5gIXwkeE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oatYVQ83bB7SsOoBavEJ3nc9u/5f/wABbnAThnAMkZ74neuI7Y1b+ol+2aHqZe8PLyVM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f7lfwbjrsKDF2JvqovgMN7uPKQ2lliaQvwm83cLiAQQ2C8w0s6wiFUtQTHxr21MVa4WXl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JtmVheWJEF5MIFHwwUsuOkIbiap1HXIHPEdKwG8otQfJ29zMHeSjEe6Q2wbCw5WzAUM2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gV2HcyQa1NKoTo8MdQDkEpIKMXywPINZSMgafpOIw75gBYVq4kC1YgKoL3FMoQcLAow8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ZcSZe5cIaPuDnkvRKFXVYlV6BhVWJ7jwijcVWXzE7zxFfTiX616lYiGpwmAbcwUAPbMY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zQ1d5JkpluMC5WiV2jfioIsV5REMg3cLQJWeYD3pUdkKvDAKDnWZYOAW8xnl4qbjW5dp+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iA15IbSiJwx1XB+pkDRxKGu5coJ7lC38vMDQU8wBvfiVqg5dxA3h6iKiQtcQGHiAXxxK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4iOhSVovPUC1xC2a8EAbW3plChKrUFqu4Kc3cwsmIFGqQ3QFm4gi4hLxkcTC16DMDofEe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BlmMmRmNRfy8xKZkqOWdXdSwV3e57nqZGKjV2EXkwuClFnuUXQlI4X55gaYDxMd41EnJ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g2FK5IKJOiCnlYZKUOBtFEAAXT9QJWHcKKsF3dIRxoFcV0IySsyvY4cS0pxKCTZxHkw4A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lrmUbzLF4xuFTLklQkJJ0Yx+wnInmPHE+bUyqFGXCkGyxwwu14qGGJt8zxBzj67/AI5h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0T3GaixbB+46u8TLcytGiVvLEqyCL+BBShl5ntMZzHLLvSf7hrOkSY/cMK5IsQ/jX8MRd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Ds9Rw2Yq3s0uGoUGxq0ptiltSkEOo3UtZeVlVhg1BlhWtifLR1BFraFwG78ktJxbKFX4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FeIbbLRMATqjqBW2hoIlbJY5hWXUJKaxcpYDXMNGGOhFXkoQiTo5ljMa6YRfuUS/mC4A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ihhwniXIifHTxKsucmUvfGjEwsYRyZqDClviYN6JW6gbzBTKAa8yoQoqNwuEFrk8QlbG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tUrF64hkUG9fw/wP43RW53WOZkDqfkMyL5mPqmcGp5nIg/wepov+CHHuPPiWC/eUbVnM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4mYNKuIQRWbOYA0SuIxsYOodkrPV7JhKJs4Rvm+KjU6ggdxbnrB8xJKFa4rqMbRwcR7i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c1HXutxuF0vCiCai6FQ/MzljhlGqZd1WzQIwVqLOAgTkwvCHPhvc/wDIRvHJwLzMKiUN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gWzOnFQ+IPLogys0OE+4rXoTxLrISyqqImelZtiN8gKyyjGDomM4RG2sd8paBmccSozr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uVT7Q+CXrOpUC1eY7QpjEFF0V+46YFJjPUVrdHEb7cdQ3WMWpJtXycQRaZgSb+HUxVK7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ANriXrzaEVaWIm8G4bFMdsEUNHBArC1GBpdstaBuWbWDrq56PV3qWi5TuIHkTUrmXXqGS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8xtjV3C4XcG4V1AUBuph+5Uzs5l1sI3CmFBQleSEK2YM4wxMC4rmHNBk57lixqbUg+YgN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6F+ZXLAwAGr8zgT5RtkrDsmgtXFTkIZdLw47hbBeszV47cQKVnyRIt488yykMIY7gpCo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JxLnd023BKe0jVKWBzO0gr+oKNPEpnVvmIDSuo+AKkcrhRlmqtTpgbIPiLsgty4C3csIC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VjqKy7eog25s4Zv0XMzJZspWCdKSAuImaZg3QUic4hGCg3rUOgPcyGHN02wpczCNErtG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pbzBRMj8TNWqqWjUdMuVrX2z4kVHuYIZrEVtQLhg6IqHNQIZMwR59y6WsxG73MQTnMGD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75ixiwSi8y6t88RE1qP0RBoPiAncpwVPmlmGHLDqAWJ3gMv7lOVULAMCaguiBczUYMGP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8bi1hiohLrUSAg7mMOmJa2KlTV5N95i/0w1y1VySqw6ZDsXaHkKqMlbquCTmaFlwHZ0y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xOYFzY8M23mfhfwKhsxBS3PxQcRr/AIlYUSwbdsoxqXlXc0YiXOYZozccZn0cpobhuwOk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dyxiIQLN/ErPwX3XcwIXY8SztiKeEx3BnkxnCl8IE4aUXCbCVh1D+Hf85qKFgxSrXOF0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8E4HRM5s/dDmUG9x3qO7gwP5P7nqN4bDu0MrmsyiXj4i9B5SK2w4y1FZmm25ZLNtjxODU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qhZR2yJ7ioGhZZAiccIMLbNylgmPlLm2hfKKyAdMNygWSqKryxGNZnXmdaG24OJ0tPHZ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ss05IbLHbawDbTcMqKPMCUwte1YN3bFjh7YJim3Zp6g6Brc2xDPoLB1GqG5aiU65yHcV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1VpeJ98vzDQgthB67LBc1XESJY18RWiq5Ubs7nFF7iUDzEKLnpg5a+IhxQwHXqZ5iEr8T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56H+y1cUcfMHd7gFNCuIe3UO+rMRwau9TKLt2MzTtq5aBDu9Q0jd+JSlIJdtS/3MS4B3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lEPEFnGHUKoYu4Bl4YHKOYxm69zAF3AmmPc0VFTqCaQGowhNEppnKKnfe4omjZ1zCh5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pKCJS+9zOLamGbbdkxTLEoXH/kVtGVQoofM8TyRMWaOJoTXFRQhXgZYFFc4grd3mKkKu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ECzWyMSgpbAMLmXCKmYY709xDCvhGgMhmInTYieYlq9wME4IsmqxAXa65jxvjDKFHyzb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JmBWybsg3pYNKPmNE5eCN9oF9yo0H3MBSzu5S8XEfoBCACYAiwAKnMR0gOqgGru+olg2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BLu0JxpywUgNXNcxdR3FhisIShjYhUQBzNMzDUaSlUrARs3bXiEA7lKPmDSQ8uIzTWPcr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i7nEHGmDiLj+BAMOYOajly43xFpiU5jLguZ1h6hTJ8o0XVEyMyvYeJV5xEjdGh4mTiZB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dy0qjMNzcSVElYjFogoExWYiY0KVw0Kwkuv1sjy45qGKBW9yLzLBGD24ehtL0M52rllj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U47gmTeCCDfuPMPEK8aqHKbmI8Qeo8Rl0ai8nuWmdQ1A/EFGNzb1BpDRDBKthbMOa/sIh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SVwdEpR4jbuExCtSVmIF4UKmPCMoWWyyIP5UTylsKNhy9w0J2MG4G1peY6/kihmaOJGq7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+IRWJxMvEhN0zOuZ2bg5vuEd4jzj+RZxcOPMsDqsOLpMuFS8xA64zpAa2JiiHTaZh4jc2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ewxQqvlvMtXELMBycM2UnD/ahM4cunuWLmQYfcVS0N5O4NABk7uNID0R0KgogMpKwDuW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4qCsXqyIql9MuF5cBABg5HHxF5UIsAw8IogLEHvYQ2B4m3D59rMidiimLo22MS/CnA/u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Y6hoGXRVQUiGXAEr1YfiCylrq5lLGheyXZG4JYcwrgL1mNVdwJbnRDaC2o8DWYld15qWFW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XJLAbLguKN2M2Zqv6kC1twRXWnonHrZbjrVrJxiJwxxy4TiK2ZGYVLJLDSdEJx53HpY8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U5ZwDNcyhuyM264gus1KsBphcLglwUJ1KhxlK766YSgIuWtvbCX3CzIV5mDi2Xpgau+W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UoRNTGWY8RiWKXuIGFPjmGmNvMtcrmE2v/YgQLvm5pst7ltWZ2RAoUdRq2QgrJ1iI2Ero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zGGuINBh5Z4rn3M6Kasgg824agorJvMbQWPXErI0mfMQo6afqaTm5T/uITzlwBo6YFLp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NPEs3Ur3juoX9okCLSFSmMJzfUtf0ght8RsC3pjXt3eYKji+oLe3akatYuCMVZFsNdRW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FYjhSG2uXaBRY7SapfDOYaqD11HbHRBQVipWepkMComdNwNq30TYtYjoB+YJqWmrgmWGq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8w8MxFstBHX8EV7Zg5lpqDBijd3iAO4FjzDERl6l9lfcY0PGY2kxi/KfzG5r1Lhs1uUk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JknugMsVGDL+Yh5IVkpLtpXhgdmK0kubVcY26LiziWWOR2hZqAvNyrvhnCz1NgLJ4SNi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riTqZ59TDHC2H+BMVgS5SehIsl3bMEEJ2+I7ZxKo3bjpv3KY8FvVxmZ0Mc0NamtdSihyP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1SegOMs3LPRAA8hG51wNnyxuwtnro8Q9FIBEs7uEYFFjKssfOy9xiUcfw/wB1qvJMRrAW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1fJAXrkIbPtnzP4v5M4PuczacNTFK3X8EzZHZdGC+kbNeokN/gRIwy/ojonG7wxmWN3i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NxqtzHUrBS5eCywDEMrttqQe/Z4+0JhFcYq4qozreUrArmoQ9W4GLvJmWQ0zTm4wvOV4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QdXHIR6ZSDZ5WBMrxCSjyFhVlzdMfHUsTc0B0WrhbQ70C4mbbHMOuGad5Xkiqf1GhqcC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eHKWvN2JB3bWoGiBTeJe5LGiAQ7ivORj3HZog2hXepwJ+YwneZ5RFmc3HacSoYXZhiTA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fcL1zQ+tRJBVlsOSsXFaMqzE+e1Lskwt47m4d9ToXbC1SqPTSjdxLFHqNsOEQisQw5xFw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bMoKTEuWQUlhXJxEXn6Q1KwRAKEr8wq/iPjsdTY8nHUVxbWFYfbKHFfUpZVRDu0hBWjMA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X5mlEdjllixkmXIazLReyDZfHUxlb9Q0lrgUXJeIt0TRW3iVZyOI8Cn3Ksm90R08HMZRA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UVXuJUUXE1rUNHWCUzzflMC46/KVcncQThKQ6OoYwk/USMu4Ihr2rzBBKihgzAlq5gS3a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ZeljRS2tOSFmnP5QAlq3VZlFl15IZMhlIXntcAzBxUvdVBbyVBjBvry8s7ZVoqosZvxU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MeGHO05lBSWPMyuR2ZunmX3TFbir3aXBj0mn0QVzD0OOgqvMwDuDzxLIMWIcVr+B+ph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y7ltw5Q5qGJS5hwRL055l28sRkCpQq6iYAQ7m5mNxlaIUC2VKWlzF/jAvIGNuxFcXcO7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bNaiglpu1XCiAsUuVpYsQEw58zYNMoutHcuw/hLYX7pXRJ4Za/IRXp8RLVAdGu9x1bNK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UoMsMCwL5G/UtdTEXZLk4Aml8QyrwZYgU2xUwNzLKiIbHiHISuksZ0sVsM8JzS51KnET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M8TSd+MNr0TOiKa4JZigNq8pe2R3SAjcmgiEUB7oHwqlnhhRleUsi4CZyoFotouF2D3y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ggCZgBszN6Mthxee42j6hr4kuweprVzDY6CO08zhnbPcTxmP8dTR7lniogrwQMbgY4OW4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4bjES9nA8xUFIzzFTSvF8SsuyXS7lZ7FHCGyXl1MoJdtw7jC8LuMA9BJd0wdNwY6vTEQ2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GUT5NJBUtA61Mo3hIYIEW01Ag3s3G42FNqZ3Bepa6APEEiFyaJlko4sGWkE7OIGfIcpVZ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trqVmB5UUKwOcQ/gDLcAFZV5l6hdjiBBtOPUMwWxmQijfiKZbQINOx61DnGeyKtre7Yc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skWbCmLmiXmY1eCcjuBFmC2ZmByRrm4ATxZ9RstuOiKK6hgpFjVa54hXUIpaHCcRsoVK7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HHcKl0L2bg2BccMCjbPUN7AuW8iViUF3iIaojuyxwdSixYaBQfEDRXMEumvmFnp5mVtD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qYBW4uENyqAHOrmTFHm4Okp5irnleYXRXcRywajyOSD4ekFb6O5mg1yRydcSrdPLFigN3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36lbqqeag0nylORENR0TAuZUr3C0cMkCDzfqDTYxjpTu+IlzQOphcKmB5lemZ+ZePqZH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FYJuElLy5GWNWGLuEZY1kxGQb6jjR9xFlt7jjYeoBVn6h8nsRVH5Je1Xsrh1LFoYw/wCT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NojYmNaAEz2uutYuKl5IFGAgrS0f3MhzBelxVtqa0KixdWccdBICRM7ud6xiMWMmpZ6A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X3FqaIzqrYzDr1GVI6tCgqPUhqbQcRwMWEMQLLzOksYdVxMc/wAbYBgC0B/BRyH4grd/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1sjQ7uowhdEqq4xqGEuk0RhxAAurdEDny5nz8MGoETllgF5airmUwhCNBYcy3Jjly5i48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a2wXiVRuo3w4jcF5ggSbLiBeLq4qt18kEc7yYmhfpjsfjBu+7jwj5d3KkJFyxZFsVCC9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SuNOmMCsFw0MS7eJWagB3Di453AGYCg/cIZIKZsWWnxxPCxjl8viG6iN00+CDGCe0MHNy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VAdFQiHliqctKjLOqIRGrxEhCZGUDBd0JdTQYOGMbbSMIaSr+6XyG59EtzDFhRpBbeTU0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Eu+ZOIty+5z8x4/nX7ly6k5ujDC2HRhKqU8WnOTzETqGLqok1flohPgTXcMBdlMKe7cGI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4XoXNnU8FfEpBW7thFkMFwPZL41GZ8YU4l1YXVPmK4VWEos+XEtR4hxSgswzVxyjKG2s4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gUho0j57m6o4xXzEyKWlLlVf3cw2j3DY9k2fGRzUoRrPCWmAQAsgDtikPLN8Es9QPLdQ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0ahkuDzGwj7lk+V1FEsWPmLdtIsa3e5heKNFQrVIzDSr1ErNYm9OHcs1UFZ/cA8Y7GEch1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NmnERepSpkkwQU5VYqUG04jzFfTAuWcJ6URLrC/MtByvcYfB2dRnQocMdLxP7jYXWolo0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AoL8RrovExXw1GLKW8cRTqGYIsqn8Tqr4hd5q5iLSZNFBxLBm+UACUm4hYncaH+S6BAW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YgOTfLGgrfqYJrcVL5OJaGyITNsC2r3KCI55haFcdTDTmFhvPUtTdStNscygX+5aIGLmY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2VUoYUaDnxKKZR5gLdL1KoWFPICx7g0aMMSCV5l3Qr7jEBBauI5QxL9iKtQvpj3oa5h1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S0s7gyZp5IOaogW+BcbogVNUrOLgByQzC5zbcdd3KJm/FSgtUkoykxuYlH81OvxK+xDb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WA4MMxLJTXA2C4f0JRZxULeYzAv5qIq2AqXQ3LPWRSzH23K10Ewk7iIBXCx2IPEJy6/h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dVLywo5nVSyWTZUMKtMU4lLm3qJ3FDDzKe44zcI94H5nF6nJzw4WLUPD2j7C+OY5Exe4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nuB2yxmE0RYe2FqDKfJc4FQFvxLUHHGYLWXor7ixiaN6l5ONQLgnEpNILhpXAPComsXm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Su/MJvYpAFwAteJYCqhrQQQOY0eiXEKl/wDxGcrqYQqZt8w2FSojtQjfmGxcbpXUea0B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IdcN7CA1tdO4RPARt+VjISoph9ZhQp+YKUAZz1Dwd+TboOYgq3nGZrXCRnuD0MCHn+IV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WyaRyS7RxG4cKTZqviWFHgTB1tlnWn53NvwE4+iYNTnqECx/H5/jAsd3hZ+YKfwEFAB0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YakmoVKOmjwxcu6I1AJq+cQbaAu4Wtza6SNUwFrzAzS3JafcFgeGUZDWMtypFYtqXWtdF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0uqiZWq18RjkTQjvB3EITWbhWAmaGIcbdAI/TWGkwxBAYXUS6jQpa3KqhFlC5YIGlNwS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OCP8HL+xNVNo05PiA7msZXhhEIKQPkbUo2aEZBwR/aqI80L1HWwsA6YtLz1eHoZQMkp8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2SjBrOGZCvUsaHmuZmBt74gVc4NeZhu6ojZrPqDobJgro1cLk2+oQXoYjKGU1mU1cLSXY4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O5UPOcTUci4YAeDDIDngihoRGwHjctVjL1LgI2TQvhak5TbUAbMtQQxtB0lNXWIlFogn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AIl34lHkPTGltvzFUOj8x2NagpgEbUu8dTB/cOBlmQlG3MfJfDBUbzAlr9LEMq/PcrBTZ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RCF/iPKpROAz3Ev+kNltUoumorRmjUBrz3DN2YgEWY8cRIqF3iONY1mXKLjGxQGS5NXc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53qVYPle5UbcJBwwK3ClLETg3uV3tjqbBzNQ4OZZVAP7mAjmNls33eIdXQKzNdBu4p0R5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GlIXKLvQeoBQubl4jnHBzG8VHM4blJJRg6JTjqVGcxQWYKioVlcLmIVGuZtrolYVhqtQ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ggqJmllOWVLZ5W5bA73AivFQotqVvE4JyzByTTDRxNoQ3qD1BrJuHHc5I4eJfmpfEdep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q+uIhZ33GF1/GVg3hHwVT5d2E5S+OKebmDnljSw2xgWlhA4VOILUpFNFSoNcQATDE3PK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6mcF3BJSmCW5Zaw0ERvxGhFg7m+QNIi2AebZkolbYbzcChXUFlcQlTm24qGGGcJHnKw8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rKbw5X6gDYRkowHMNLhRhgviJt3Ei2SlREraLoaGl4Zi5EeFdS+3dFzLzW+x4iLQtuIdg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VVMTjdfLLUpxdMji4bApoIwai3gqU0BhFlR9cxSrkuYB1UPxT3JAhBwYC2xbMePbT28jL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NrMn5mk7bxHK3OaOITTP+v+OJubnzT/cNr4EcNQIKylvcHYrg5ibEbOVvhiMrYvNUTRIO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qMCzUozKD0Rr65qxArvFBcbS7zxM0V7LyxVoKwBtObhARVXGTf8AIG7xMI1Ap4lFrR86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+IOolwhWHVdKIc2Z6WeRFadT4SNHhrlGM5IFxdBbBgQ9mgz0hBYXvEooUl3ABlfTFH6BC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5vMvoDAXmUNZht4EMA+HKKrdY0DuUl3Nj+iA5dhhRKwL2EVS/hzBLL5mDg5zKroom7xUz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vEsVijqGtQOHE4HDz3HvaYrU1JnTYAShRcIAyGr1HbyrzOb3BEq7weIqSZtmO3gLljHl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/MsFCk0xbg0uQdwExlNwq8Gscyl1tu5RtqBA3ca3ts48QguMfqAWv5YUPONMND3CdviH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skiNHB0VGyLuCDlbhmLcL4nhVQVdzMFxAEtIByUSzi6II3ljE143BeuCO6NdQMlyxwZf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13KRQr5gh21iXvd+CYw/cGByNzNO2M5smZZfnuFGelxBjZLraTJAHeajFnEInR3ApY5uH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CxNo5O4M2o8S+VcAW/SVqQeUhiYB6gFhjgl2Ags2Xa4LrYZoZtWDHO5wFqpsGbHpuoww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LSb5GE43G04uWF8RCP3ctoY89xlyYoXu53JYyRXBcYxDBvRknOBgjXiw1xmUFG471MnE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z6g9S4LZmGnR7l8wS8XBzBF4uG1H3Li1zHErzc4gnPliuCBsgRqWspfadNG3IysnOHFh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04eJ7Iv7mFETsS49WUroBu4wwpguDQGeGUFUuSXJHi1L1EE7jzugzPAu4DoLMiwTxUEv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TmIEH1BbXcTeDzKBXdZiUDl1AtWAZOWLY3g5mxGumjR2xkLkzwRU0QY6h0XqNtFWtTZU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8R6mPZG1mQGUmY55jSjV59TRLDeGYPA3vXcrg2CBw9cj2ykPQA/UCxBiu4TcrQdv1D9u4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XdcFLzA5ckHDKAQ91i9Kpj5OrgytLKz4eopR9tIfjK3ge5q45IX72EjpBgqSGEjY9ExD3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Znm4jf8ABqDD+47/AJVegsS7yt/M3e4YNMIaI3EdCqyftF0RWCun3K1W2gBJ1CLNxoD3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13KUEM0J3L0nCnKeZU2ryIvdWKbe5QQCTMepnRcAWnA9TNZy4FYWFCq2xUnd8y8Q1yTqA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DTQrQku9w1WG4KM0gYhk1qVpWsTBlnuOM0VTA8LasiLuANlRKMAYaKlNYG86hDHiwdLi0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AUQKuXJR1EC1pS3T4iqoWkJ1PGL8QEsoXaI6cY+pYQbndRREFDFxrQTK7jbRb88x1XeJ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77iojdPUSjdmps6yQEpRFlyxmcXzc8gGkJTISPJAaIa/U0nWlS9M858TccRabKS5RQZc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uJZMQIOFj2RgpAIWw43fULRQgg5vzKdrl7jltL47jQyM8QM3m4cUikLjBh+Lir63E4A9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oZQSn4Zd009RgWapmDLoiiWVGzZVYPMQFnogJW+JaZPMtuhwxFdKdym1YjguzlUKt0Xz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LRLX4OyKpqImfuWPT3NlVXdzeqUO4rYMPUxHQedzKjqHN4bhNLLjOC+zuKArF8waitsR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3V5/yMQWt4joVkZpghlXuZdccOoGEB5nJhurzO0PlgbVDzUQYHywF7MsJs+4YUtGAxVw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DmI1DB3UKc0QsQPuBPDFcM8yn+kk5eWDRTL7BGjhI18Rmc3FbbbgCLfjxLrHfMR7y66i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ijRt4lB8H6R3tq+IygBYRVHmszhYKLgkoa3FmYONxRXCE2hCcdTiCIpz5mwsv8zZi8T/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wy1fMDjlMCBVHMRsNLLoeZxnt9QhazE9piBub3XMqGxMpTFP4aIvVuPZiWHRCA4wYlgg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TNueIZCFfmIHB7eJzk9y+Z11GrZnGQhoWBrEOFG+Ylv2AwaB7vNQqmXklUwHTKOmsy69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kfCFs7h6gv2Z90/uEqcVRLir8S8y/ERyorLAxcuaYljiAzZBW4sJRi4kGahuVmpSGK9L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EjgHYUumINDLZZOMU5fRLUNrW36IDZWdl8xRb3HYdRdd26mVb3BoBVjkgjFrv6pnKIDVt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y+L4nBohNzxRvB8Is2PbP3z8ucTqO5ww1DjicXr+GOn85kHywZPagvFiSDJpKWWYRg7a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MMWhxdrYtwCYfBLm7DnTohcuEVV+fMy8mkfolReJ+oGhsKHk7InMzpeLlZMZbk1coZvn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EfCHkihqLbYVRTclVcEbBM13G6jlxCNWC1GKpCQWFFxgwalmKrIVmEUCN0f3Gh0wA387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4UpGWVW4bMEKABg4ywclyMleYf1Kji4WIFTHIg8ArO48rY1O/Extg2mlgYdNpcEs1BFep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bFMGi6isrQXQwiKtmJaK4cepfxYsjND1Lko06hLNJlWSEEKvqIBm8Jdoa7hVSnaXA2S4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ZYp75leLTiIoVb1MZwhmBQ4ZQqypbWcoN01LPRd1Nj5SgawE2C0yTwTKpZhh3EQ6RArT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2vUu8OY0xRcQjf5gJxcEuufEOxflNnbUd4/cLPpthEKvwm0WjvJiNBVDiCFW6eeoTS7l1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4LWbZTyIblmNW88QU/Es7AOmoEotRvjNwDS6HcKdMpq1xybzFETP+SiToq74mSk43BZZ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ds6YiO4fdMQnQtwU7ybGLBzSlbW5f1PdNf8AiABtKiEMHmID/wBIG+CYphexmHAhFLRp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wubQI4sogxb/ADAF2H1F3NHuGarviZcWWHEVZs9MXWwZVj6gTT1hvk/ELRbvP8S0G/4J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wwlqpOJcDtgsJVaRQSICYg3KNGlRG84XiKUOFlWgNRSrgh0RJSRR6Yrc3/B43mDVTcNwhr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+5hlv4mm5cuFOz5IfTOtJnwwQrG0xXGpUZhWBQipqJ2Y6UMObiBR5TkYe2eUr0eYNF7H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MjUQ3deYzODsF1xKnBUKyi5taRBUE6C/ENa33DLt4hgvMoFYcQ91XxCqMNxqVOQYt1ds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MJVGSFaNwW+YmWDjELBLY9cwaoxcUAsP7mfbLC2Xgs+o4lQaEeB5is8xjTUfEiphusTG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ilWBzAL1A6vMGjyuQWaIqedoOWB2JQaIwy8UoiQXAMH+wqxBIMYXvETjEyokh4Qn9FTqH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pZUV/EYBysdL5wUvef4Nrtmx5r+OqhnM25zUTBUvO6hV33H4ZQWMdswt5U251BZyIJuc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Vwh6Jft5mx4Y1PlampgieSlepUzZoLK6laPg7FLzKG1j6Md+yFn0xFdbrLEsm+Fw8xLW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7UqDBROdExG9CuUBO3Hi3iISovl5JXetPM9EVRR/xjazKDuvEFwLuCPWQWxKJtwLR8xaUM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P+ZgNK1AOD4loKI3R4jZqrwF1MANmFHLDLkapJm6JxNwyEoLoJTDG5YgtciNSuZ274/M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EAZhrRYWgAJdl3EoBOMQvVUB8QQ2L1KYE01K01eYWxQ3HstrqOkhAoD3AosU5iVXXmJVl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r1HepnmXuWEYeFaqOqJrvqXnPiOxLTqXlB9sSkqjuBwtqYKN0aZgCqCUc+YVRxUbI4PU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W0EdPUIoQqJQ/CWpWjxKNpthG3VQTkTvuYgFHFRa0MSliwzhf6ittA8wFijDXMz1ZLFF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aYrgNxR5rP3GqYuncIVwwG7zGAajgGClwiEXHHmKO7MyNgZzBSXz+YuQpZ1M2UXKeC+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DBvzrES5huRmeDOrzmE8slLKdahXlCPMzkHu4uFbWMDF+UFJ5gV5QXooZZLS5ZgeUqOX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a9xM5RzBKUEFLVXYmEN9XVFbgAKYMnYxcwwHnmDjgi98mAA+JqcwLWwbivqCoLfUuE3u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hGcTfYqJg/UwVeIMFlxX5wublpwJ1klzHcuCdwTKQ+oaKmiZKx1OYNxYthmHmF14l6g8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t61BAznxBlK5lpiYqWVSoc5iGo6riky1DvMNUIBvEo4aY7NAzqtooFV6j1RhmS7iuLgk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ItCmOKFgCXLB2jvBHfSZzHbLTNXM4S5hN4StPiVsEyxa4tSEA04hFNhM8czIV+Io75fi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mOm7Z4vdEXqN6uNkEXS9zSMsqM7lCMNtxLG2WQp1Fcx/hvDMsHzNscR3A13gO5QrLRGLQ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7jCBet1HY45VHzFBGEeWFGKBoriGlSCJLrniVeptbj3M+nA6F7e2O4fynIZIlsqqxHncX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M/RMPLcP3f4YTJ/yYTzHb84dunD+6WJiNBYMF+Y0H4ml2KgKOYcIplYL8RDuoR8qYKWd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+k4GL69QzRS01Ypu17WWh1xxcw7nJFYFXyY/Ua8oOA4IEAW6dgzATRARsCQKUQ5mvC9R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zzxLhzbzXcyWNu1nqYe0O1SlldQ+FoOWDmQZvK5DScfc5Yk2Ff6jTRV21XgPUdV1eh5O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9BVbADgRqIAo6cSmqMqhLSnjnBMJs3Mi+VyEinuDhAyqAhmnFnf1LEGU9K3EV9mK6aYty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JmtURWpl4ZgVWPcMAsxGS5ilQJmVCVeW84ghirxDx9Nj1MmfCpZTTWoRNbjGCGdzNSIq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tsLiIcQpXPiYitImysm43W4nj5JeAu7iUoxqoC1dVADLxCrKyyidu2LjKpa8L4lslXzG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Zxis8kFGRFW7VEhSXmZGahXLuA9pyCvMrYhcWuqXvuuo7VXqKCD7TJvPiWPXqLS3G4xQ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Z9kakxXTCjY16h2NMarLfmCkK1OC84ZXNQWqyp9TQllbzNiaUAtJEqVCsPOY9KHgcdCFO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xC5AmQD2Qf8ADGo0OajGh6iJb3BA5U/Epw6ajdHYYi1AmK2yjsXDlcsMPpULMs5Ec0uv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EtRruJTRG9EIZvMAPzDr5l5eZj+38CN1JbniZHiJbXLKKAGWMOIcu2O568xjNynAkazt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FYhuBghTC5uzxBwwXEN41NMQhOI+4+UAymc34g7xVS4ZY8pf8FTH4Zmcyz6l+WLtqUAJp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U3x5mF24IbVWuo7SJ/kDRzGqriuoy5zOeo3Msxdt1GISDTEuiEZMBF2XDwXEOp93Hkx1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qNOMSjw0SvAtREvcoGNXUXcVJuUP8HFlySjWBgAs/cpYdZhmViWe5UmdR2kYMwuQXubT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rVTFpzGAU5jao9Q5OSYIeNwkYH3zCQUzqSzuNLVaKQjBUFT8uHTnHbhQujzUtLOtTas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QvotXdMdwGvXFo3UxHc5Pb/HOZqbP/wDF4OQPzMGQrpReySgRUxZG042otqAlLpGeWocX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D6gW3gXT8xZMW07sja9fMshSkqqlB1z5CViWgeD2xWzfNQeeUUdk1tR/yZIU1VWXfxCR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0gJrFsLepurFFA9fc0SHEUyjDFDggwB4OxNrBA6bxMDdt11CDRR9gZtCAVD5pNZ0Rxi9b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/7HxTngrtqHLmWMnqOnZKYu159R05ZUz67gg/AiBQ7IKZiw0rKnFSz1C+rRYB5ljBtBSw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CX+plkA5sm4tHFQUrbA5XhiVRRcRK0TNEZbJf3Ha4lomGO7TFZJbtmuAg1Si6IS+CqVL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7lORedyp2YqijcOBdc3G9nHEUoQtV1ByMdW3m4C1jWFhoaeJQANssFYO4kb1WyCOCbipb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cLDzt+oYMUysXxNrd2zcDy3AqIAWeJYjQ+orGlKioq35JnLX3LXRZe7jYKvxBxaZWYs+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4mGGO4KwqkigGCpxYekoKUbEAOrgRsZbAC+cTTHzTLYbOyDjZSBeMKiwuvhARbhLdONdx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o5Eu4UB8x4wtvCRZBPUygqDswoGyvMomCAQNFKfMvG6+EjxfmpAf0srKH8rMGFG7x1hAi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6IzhLShQieh8zk+ctUBHyw5gOvLy/cMIFeGIgMhUd3GyGsbjqWXaIC2pWgRb3rqNxz95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6j1dy2Fz7i74gV5YtuHF+patZjsDYMTEGnxMIqdyhoh6YYnpc0kHH8DSWYd5d1BAjOeJ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L1XMuNhGwh2QK1BYvEbVKmaLeSYqyJnR0kd8IqrETN3HS4t2L3M6L8SygcxVWw1KE7gG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AamYAju/UuHKpUdiBdFErfyahVDPJBlfEzxZYFNkRe0ueG5VyGJiCG0OYJ24hTMYaybl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UqrP4iQMy1AJifwcRIOW9TJ9RiHoEFHI7hgpmPkKilIJfNsn1E/sxTpl5joLF9EB8BPh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coUqEdw/gKxTs0RUZfViDjFu3dQRPLwGYj4npYjgnic3PMd/xwQ49P4+v4deYH5mHgKg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4tyueEwqIeNYmqTiXOVGzMMRruWCJ2pBwqPECq9gKZBlBm+4y6LDuGRPDnyhq5PLxApw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gf8A2L6iuELz4jisgmlQGoReppcJMN2wShf5LLVa4K9yiYDZi4+PlKUXHmq/1LF2mHK6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fEZ28CU1CcaGmRykK2bB2grBcLiAgLbrEAgQtgGdW8xapal6emEtQuxPiV5ntrsOCNUCd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RBkf7hAO8H6ggoXqMpuSsHPRAVs5N1CqcZrEKaQbhrwTthxZqMDhe2JkXfcQL6PMUsN4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LAuM5mZ6VwtFR0JtVe9xSdriOCIluXEKtE3jEDbli5iRquIDhGjW/MplbFgDWUC82OJYM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BEZfZuIVwIUmRKXQV5Z3V9xNhDhBnXESFKx2zAV3qayfXM3UxDa5w1ANsQFGx3UwFM8Q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fQl9RVjkGIUsDG4LQfMutoV+YlBc3mMaFkTUYgbzBahx11A1VgieUDRNZKgqCW+Je2Dq8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CXU5DyMsRs6YlSteIigit3AFgWVAEvMslGU/aTFrah9S8pJvknpiIBmUUktS6HTMw8cY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M1K41yE2s/hqOsRtBvxOokt6IbvVSmqPFf8AsUrFjIhMYcUNKj8AwxstCWLACS+Tqcy4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iVCORhQHMFWdxm8lMbmNWSU9RsYSKnDLq4ShvCW5kyQ5IAh5lapyzR3qOl7g43PTDDe7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eIp5j5RtxPpBxueT+Li+IrpF9wNcxOT+AKZgChSEILWBFzm+Ys3fipZVjRFBMeyV1Vdr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cz9xzXiIZBARPsgVG7IgbQjArEB1mfajFOUKEHwiLDP7jCsR/UsZl3MEW2WFcN/cK4jq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nCorhtl6xHWSEGG2dss7xJcyZqXUe1COJio+4nODqFGsWxymJlk14mqnBLozNQ4/gTYeI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TM0l4b4QCUw8L/GZ5I4PcsRfK0VOEhqsd9tgOhh0JsL0Lq9Zlg9ta/w7gwo9eoWAoI4e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OSU5j9ZON+YfCQy9IQV4RPwJiPVyvunzPEd1N1TmJupWSoqr2J+OExPxGvXfMJ1HwxcGg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50FeI+qyIymcsEoZi1Kx6BEGh4dx8jUEp7JjjtWASmlsmLCAX3EEbjA91FQkK7o8wArR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XsjZvtLra68x0QtRdeZX50WWtwmTMLt0wViMF38svnakP0YvJoCHlzA3G8RRWZdQrk9j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eZaiVS5XARJ3K5DgP3KU2oKi5upar7uRXz3G9iBinsSviwqsJxUbEipRY9y+ALE5gW1t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hWp22IBowvcIQXiEs7G659+IssQhcTYNpvUSi5WJuUoue5SulEAp+o575o1aKm7ieQvTU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L5ZyhfbGU37ItBdLLCLkYubWOhFrMuRo6lxPO4oKLGMkug8+I+1XFVm5wYRuijEt4EtTS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QzKRjMscCTR6bipaes6gguyJe4pXKlAqDjqYCLc1ws0kFUB1mCNHMZFSFVtUQb/SGUUx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RK5ZU6HM1X7SiWVZsliKvxLsg3iYfSb5+IF0oiwNuw4hIl03FOAQHL0x6BxDNRlicmBZ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YX1ES4gFguFb7jL9izal7Qo6gdFtY4fMb0uOIdyj/wAI20SwQcnWplOwlW/uZNA09DuYT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wpJwGZizZxUyiomMQL3uUrnUFFZQMe+4yDVY9sQFY0mswdkh5xuDkMMlNm0OT4l+7fObe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rdpU70wW6hcTNHEquR2TtZUB41OYtYzk1CPRsg0xfCYXWo87a8RVmD9gnP3BTSYG5kKhg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OsMq8uIU3uBYlNMeTiGUeYYdEqlsy11dyxZ+YM2soF1FL2SOKbYpWG2XOCUK31KCZsQL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NTFjXETy21MsViM1eO4KgMtRgUqWNbi6l1UqLtjMEl+ICdMoclQGsktWOOYEKX5lhggN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woowwzlwRToqLyMKElOcRCDJO3cNyZmscxlDMPgNPzKUvBAEsslci7iOipZo1CBjCGXM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pjqDOZWY7R4iBXcYaUSuVSBNNYYshZjxTFWjaUqBAyqU9kjo7awCHQlDomXX1KshmAXf8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bEo7Z1KFSt78jxHdm4b8wQktFaHmcXkzHa+BBQeIpYU8TQ+ZeLqFOodzfNQ1GHg7/rDn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+oZSFypibMLWeLlEPHuL4lcdKznE7U5ACYZTdhwxarrNpEC9NAjHTaaZLdWRn8cDMLK4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wMDm4LqQxjcZNFZ4+ZjBpj4mwN3jqJ6EJW3WpQjaV/aICySjfuM0imTiWG0QXZCVUcga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cviBnHIGBydiaPHVqeO3cBsQtp4OYbJNfsLFhS6XVPP+IVDaNl8wNGzOvaPSsYJke5i7X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5Dg8wUWLYcPMIA4K4hKcVKwaLVF1NUWwRWqskwZgAXhgGqica+kmjlbvMDcW2TxF2BDdE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Spm7dgQ1Ari5fszQyXqM7+0AAWlZdQ1zhL8RWoAgKx8JQuav1NKazzzE5fxHbPf3KJZbx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bd0QbOZTPS4xM3BSc9xuVWqnoW5jNg/Mza3JDI6icprcsRUULRGZZcy8YCuYVcBN8wQaC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ZDuUppE0qJTdnMTwfTHjVfFRVdHxKC72wK1WeI2QGuYGVbgbA0S0jTmguOaJk4IZGlRG5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KsYZAMku7X/qJjQKKI8wU6QtHKyGUnvCOpihNpmIcO69h18QcsKWEXVQ5N1hnBf8QOsll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YLqE2RrBm4KjWoCtTTXqDGd8+JV8cx2eInHEKXUw4zHYOO4UZTWvMAUdlwdxrNVDy35ib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DZgnR2cJOAJyyvjcxIPfcuyMRPD5mUrUjrWI8bhtqpj1BEzcuOIuSfMVt4gniYzAxFZoq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46x0zMxcEsySxZUEE5rcFGaIQSt1olkNLUoVxD5lkBhnlZjxB5ZhlXMMsNTIR1cSsTzKu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h4iuwS3KWxFEqamQLIqCsVKOmtTG2fUpWgBo+YKBILhyXdy0BvEu5zKGKIozUexDWLlwV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+BAdkRjwnU0LcHUExlPUdFiPYQ1IqKVGg0zA/wDnF/DKBiByFlmqYUbBlhLjGtS1Mxr8Q7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KqWW1MvcrbXBmVjOo1BWGYorjWu0wai+H6l38eQYuD4ZSwmhuXgKeYurzbWCMf4dsQRse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WvaZ+2wX5IKNACl2f7AFpKXftqpmd6P4mflhwHiGUzAeph6px5lWzmBrP/kK+o7zMx5b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5WdPQFsATFLQS1THVvyMdFBi12kRn2lLSFJUsDAs2GErcfENWvWgHMboJ9oLOsDhb0hy0S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rGemBi3nZfmJQpNlRCQCqJ0wKXZBurziMgENt+HzGFNzZwS2e7JnlHuFdKZHK6YTGBZ8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99sOqZaDQq4Oqsm7qWYqEHJeoUZ5pWXYjst3NZYYoKiN92Nr3USoOgeGObZg7COKA5NfJ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7vNivqXC3QYDKMyXxC5V58xcpRYx3EXoRnzKjG7fsjYb0DqNebe4hxVP7lvQS/mGjCzqH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7UQihFb1A7OlqC1Kt8zJm4XthjEBRXYTAqMM0h1LVl4JsHLM4pqY9vEKN03MH5YP7kau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VIoXs4lB2U5hQqLQ0zLIY6ihabismlTUeM4hYKYeYppKTQNHmWBXB+YsqfHiWBxfMaoC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0mhgiCrbEqlo9MLdC5QafiIujuK9r7jtAuuIUHGdB3AOwFOfNR+p1xB/VED87VkghtqU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j5Y0ZpsgMmyaV7zNb2UcXjPMZ1nBaXhZcLT3DVuEqD1rb113Er8vnawBbY5j37TZLpo6K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cO9yk6yGZUO40FnER4cszNNo8zdEshvE5MXQyxtAv76hTQqBwF8RaoNwUyi2TE3spibcJ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hW+4JFjakcitcsbJoIhS79JwXqLZqNXJGPpqFbGYrbQEdxoB5j0kwLScriKzxNmY654P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cZdSi9QwhgwoVMJcMEzqljmMNbRHpNyoD8RGrJNi8S5GBlxBS7eblhllHGJwIy85gOIa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Lh5YNc0xLcsU5eYq6uJTuG0dqEru4gD3NNS85JRglwS6fmXUvzK1lENaqLtZcJThcak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bcQRbVamI03F5BIrkqOGLI7slHb9TJzMccY7gmyGMRqih6iKAsT1KDiKrdojazNA3P1Q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Q1c4mIssZU2QLr8RFYlq1DJ3FRzLEGBoqyINYqoOGW/nySqM1LtB5k5uiDA6wXZliEeio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6VTGebRJg0+w/jmXVQIgL7uIEHUas9Be4VJDdO2B4YafblEcPSCjOQ/ENw4DibJzc3ni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j4lEYnj+Kz3Hg+0F9LHPvFluBapwDZFNOV3e41QZCjYy7Gqcn9wSuG6dCPWTbmhi20Up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Bvceos24RwatCNlRLgAw4WKAw0FlOfMzmdS1hPMqIvCmSW/BdcwHdS8AfiCtVePDuOaH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DnlzhwvmOCLZa37t4/wDYlFNgiVzE9H2GvPq4IsChOBwTiAqZvsiUcDaZdQ17MmCkHCPV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uC+UIUgVTSz4i1wrpJaLJ2oc2Lw5hn4eUNsla2loQVp5lFHUVgIi/DDfXU8yvzv+JeoF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qccHMCqSHTLUTJyvjUAwKF1ubgj/AIqA1h4NT5CCkwZa/dGQ8GYVVxeZbRrubIOrZhdx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5tgHc08IpeSmUoKB1M3Yo7JQoFXAAmnshstRjpz9EXQCwpppipW5gSq3WZThUWcrhAZC1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3SJz3HTzUOwUhGzFxwTJpbSLhhYi/ULFXriOhn3M0UIdzYTJe40PjnzH3KLJO41WGXXF1B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WWBQXhwTu/uLVe4C2TEDuYK0SIVgClQkgS8VcSEdhYWgZTcEO3Z3MKXPbAFoUBvtqZRUt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OYcwl2aCLs4hjSeoJIRKLt/UFLRs15zMc4ml7riKjbMFf9uZXmW1NbZw1Datv1AeCt18R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jvcyrpdsomd3ru+IM275ZcVCmVWm9sMwazVKgYNqczQCccCCSVevDKdkx7hE6TLCAOmF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6qIBDfMoEIbDaRDiKiqSK/lLA5IUfKOyHWy7qZaCoVhhLfFij35luCOAepZbiKGNpg4x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ps+ZxsjXcTUQWsC6M9xWSMt8Q0zuUBDc6COMdmWPSC1R3RqUgeZgTm8I2Y5jRxmYDFz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viMXZI1l4JXhNFRiBWo1ApFsiLjY5gYVib/c1tqDlivoiR2+YhzB00kbhwnAR1AyNMRc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TNV7gCGZyES3E3lEoVmfEpKlKvmcN8y9q4m0dRXibXzL81Luqh+EsGVECBxHaLEpO4jn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W1zPgFiuvcr3OImZmq1WYK7JBx4nH8INagw3US0CasP9jCq7eAqK2PUsJOGqitvqMlmmT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eHM0PFczjcreMsvuaZdcTqtz4jzuGzE1yY2N51ArSBQWNgX8QMFnkofeZV+P8QYPqcxa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wgkkFcBHIiLA48F3FCO7tC5h+YPEePmDshWw4YNXPDwQpMxQ5BLDCl7LR1XVVVnR7gJ6o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9xmspdvTzGyKZRevcreMN1fVQrXEHjXo4TC4btGmUBQCbV0uAsgi4AmdXHejvnKH0I5G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ZavRidbUv0m0lwOkv63cXp+ZgnXJDNgLri4ds1WXK9w/Xellh11SsFxFbBJFnOW8+IWiq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XFAWOkndCVkxTDeFGZUedTasdQcBJuO2V7RTzBYW1yzKlzaZlrVYh3fcajqrvRKBvKM6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Wi+eJaQmFcEPW53WWu74lff1eF2gKUb7iURF8Ty0c1HgNcwbKr7ge4YHi+GZRIniCFFo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iWIoN1cLsGepVijCb4gbA5uBbRh8zFQRNfIxDdKl2zFahwwsFVUQg15mNq35hiZG5pHZA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qAPbEWcsVqrp8QEY5ySo6FkUeTxKF9sIt3STPygS2eVWOFNVpE8xFUjY7mSw1UFhErmX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DMJl3GqWNdxvDYlXJjcMQ9qMQWrshvSagUemEChsmL4xUKGdxI5dStrc8j8ysYJR8xjq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8xAeHE1RA7c3YWPVRQRbXmjGyDyDHI5oFdcpQcalG8R6oWAYhWO3ERscEBTOpGWNx4sqK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5lgyxrv4RQVqKzuCtrEylbrc5LhdcPupi7mUHSPG5kUjNZtptuEWgSxckrfMUA1KtpS5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xDSoV53Mmp4pQCpRgGYZZSCHc1qEghZGT7JhKSgIHmNVtL8su+yONBEJYS1lzM2NxKLg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Szdq7mYKqUpvuWC1R3HrIzA4+4Ngc8R2BIVMKMslQHDMvcyZUZRj8Xv+ObTBgcTcksNj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qDEGOinf6RgIwBAosIX4girCPagbngWKW0LUWEmYDcEZd+ICsY3PkxI0xHAb1LmV+I9MI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Q4jx3FhnS2pftVBgwnrBSma+ZmXnLBOlaqoABVel9Ey5CZV2w6/klzbfiVvOXRzUQRJv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PP6TI+7zkmXsjpCaH8s40uuITrqWXsEjF4WLn1cqwWF3uUAvruOU02/TigrjaFL6gV+A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K8ydpmbcOdn1MaWbBQ5ja7btUPZkPYbzLS4pkHuZ0ZRNxg4zosjMDZa5g6dLV+ohqbNB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hAkPgLGJaU433U3jNDHqIWi9hK+aYFYHQ8QeSFDDnnUc3Cw8EAgma4EbldxWIfOTgz9x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UpzFysQHsDmomFaZxCxBHk1H2EUXmOz4KZfKBC6OHUCir3mKwDkbqW0002vMciLnlcyE2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Y1FC1a4xK2R5dQVoBDuC7FitMEixfYRqN0w2PcU7igaTZOdPELkKvmZveVU6iZbcXBm+K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ALVZdS5ctVdUspc6MbanMl0M/wDjASwzEw75iJrNfmGitpTWD3M6LXuKrHqUAlCAN3vi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uq8xQqzE0rjxLB5HcTgbX3xHOrdVmJRyzFZlvIx938Qa3BHdsDTlcpV5bgUZGZFQ1FCIz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CMpvp1HXYriYGKqsBCsFMEG13MSE1d8cANWtjnFZg3kXj9TUbcRrtfiEGchAHGJZ7uKr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KRwZu49Cw6goI1c4j35gV4o57u4N5cy4V5jhXMgVqvzLEk2qa8QUeZla6lQTmP6gF1Qx8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/D5lqBPOJy09w04ysJdIwNaXbdf6htQ4SRM+ZZmMuZc2+J3Oj8w6rxDTamJ3CyRm2SHo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saY8xclqPWUj54iK3NixC0eJhvgzPIX+J2cR/wCQxNgcy0ZdAt5mgYh3RomCWtZUN/x2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Fqr7gohuEoYZfcr8wKNZilLLlSNOIYnAfqMTV3BmExwWIzHYZJdsEqQxmUmQgVNAVKM3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DmNlXuBmUN5mwhzi+Erx0QmOZmPUSsSoYNXMqI3zFSRw0RiLEbFzAG5oHmDSyxUuO31N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hWxmAhhZbxqF6Y05VzUQeGBlI6AzM+LW5dT9xKlMGJaYs6iOVaZqUt8jklHBfcGnKZ1G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xGhEuiXj8QaElFmvUabZZQR0q6huIwLp2SvENP47/gy2CVVoqYCN8sNDlV4I7HyxWfN3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80oujU41OZUGGIDKZbEWjwIfgvF0hvaH2xi4D4NRhQGniDsjQOYk3C7vqHUrQ0sdx13k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1Lfvaqz0QAVPVESv4sOH4qJpjsM9B8RbP5sr7hdeRwB5i1ELIpwgHysSs8ATSvacECVm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uqLGCVDbE2a1ZBRos0zQA5e4ALclXiMjbbHEEbNmCA6bVli0bhtvYopitoowXbGwiVmhH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LVUtPqMjVwm4wYgjKkSwzh7lLGtErNAL8OoRKG2O0VoU6jCKhRal4g3dzHwGL1LQK0A7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0BQSuCIpC6mu1WLi5Tl9Q37hZocO5QVmFYAD9pxrLfuUDbm5QYtpliCWAeERRVepURLg2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psl6ILTK/wAPiOkRpUkIhnMtW6hw7HqWVpN5j2aXxDduVQAumup2vJFsW57hV6KiPH3L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UtdP6lw6lhpxKl46zENYzAGKIXNjziIHvZMKDC9sw2+plaWPMf8A1KXLLxF6x4gBweI2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qtcczb/8UPHqG6k2P6YZ+mKA9RI2JFLF1Woytx0bImjFncM5cbuDwBC3l1mXAnEsRPtG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KtkN/wBkYyYubWtxHmZOdT1+ZoeZZ+sS7Fao+V7LldxDAncSCcj9RaV0Nx7mQSChonMq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ymqujn7JVZQHMeaYMBaudK9BTCrjGlXHuvESDmiXpkOCbCayXcoqs9Mwyql9cTELhV/7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pJVNwupQ2wn9LXyTBI3U0Sy/c6jcMZWoBHAW1CVGLbmW4O4SPcK1sQuG5tggXUyVMnJBa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3MlVMeZc25eoa3+JcqF5hyWVvSkUBVUQntVi++ohL5U0QWEs1TzLmj8T1OANr5hCI5Cr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wkuFN3LhYvxAF49sWou9xg1mX6silZo8SznUYarDMPVMFLMYcfxrlalGka9JLGdzU2dx9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t8+pmWpvEDuEjGuyAhyx76XmVNYTBdk8S3R9wXYylIJShvzqMeK8xc2eTBWqpAbYJwRwi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dToB4llPErI8xaF7hQc05Ihh2NdO5cD5IWQ1LBa0dxFbYziItmoNxx/JgtJQ9waroA3J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HosbT9xqwbzdgwTT8wb/E9zRFpDFEouwXR/BUbX5mQv7pQBjVdTX4ZjziLzND4nd6lIx8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133BZotAnUQjyrOTzl3G4jNDX/hKMCjAMqGlPzKHq6RgxzGc0MNzBw0LAs+YzMqJn4hBI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OSLs5zFz4HUGFm1Rdcq5i9PGgcQgM8qGCyG6V3G6F544glAGKf3HARMBLingaiagBdkA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Ae1RGKE9GYmUrOGaq8BgT0bqXHBsa+FpeZpopuoq3s4YR0eSGhjydS1RAoP+y6nXIRK0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sp9wHBRAmLqN2oaWEs0NJipSF7VWRGwVUpPKYOS5kQqn6hLpSNMwtQKb3DInE5TNVhgG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3WOjmB9YAvnmWbqOCpXrhtOY42EiuQuU93DGBQ7uWNKqpa9zL8r6zv8Ax/BM2zLomfDO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VxArTub03AFwrNWT4DEpy+IIuV9MRqC3LBVNwXVNRWDEMXV9xASglCzK9MAq9OajEzd6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sppahDht5mRTxzFupVDuC2/SPo9Yg4UW+IlUcnE1CFVlXMYbVdwaph1KFHEOkAvruUg/q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LFU6hyHvcwsERefL1Hag4qVrPMPaqACwIUuiZ02TdzJ4jV5zMl4lgUlwI47cHcaFvynhq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l4CIGiAlVhqYCBeRn4UNMYZytluIvcB5cadGvDLpWksHk1CqeKjrcITfMycDrzGJW7h8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LuZsPuUItxmpQW4lAdzo4hiuGBb8HeYTzBfkuWGqc47qpZQTMtEwNsz0ODEu27iuwjiV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qCy7m2CEYFwzUAqabmD5meEFxT5gx84meoN4YKebP3DwUNGZfSsZRwwsCjF1z+I6XOA1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2FPc9wx3uWaRGt1AFBuYA03ABhZulnY1CzZ9R3o93E1Q2hpGUbGPBLC9QdR0bxFXHqaW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VI0DBFKN41Fe5QMYiSNGJUSKueX+2WAOYRSPxMxgO3eINxrozam0pNhc2iIwDc8sBNfZ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2cS0srMutOyNkKJyEQAIyNwVcRaYY2x3V3qb6lW3rKKEcPdxKCHol0ytVtY/wu2Qc7sF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hLDtIaB5D8SmHdiL3kf3LvAJkwXm0QWW/44Iajpb0p+Rv+E5s+oWTzFacXVQfEIMHuX01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xWgUv5gyCPasruQo6RSegBcxsfWCPHuPvD0KW+oler7QhUO+mJ3YDYjNsLhS4BHaWnuGN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Y5ZRukMMkO2wDN8SmVzaX9Q7lyLDZMXMxOdTnheCAC9iSjF/BABa1eAhBsYwYlWOS4l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VYGqrEoItva1eo1QBMxoegLxfuYb3GQbIANex3LtLKAtXEOtClDJKUtjxKU5AEtB6iE+A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M9uCphEckVtrcAou+kZ2t8XF0Cp4YA5mmGDBbxBHwQ4YdPMLDP3Dxdwqjwj5FOZpDK4oi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GFaEc08EYJBQAvsmCLMOJQ2wJjDDTJwqBXlvxKbF61xCoCHCtJCrCUuJgtVBuULWm8wOz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FRysFpzLbT5hnVHcH/BK3Qa7loeG407FHEuuFqICDklATGeWXoL+ZoBqXAYmSF5bcxyN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K/LHa0V8xTii+oYGg7mU4git5lh0E0AnjMXLdXMFrKXdw8QIdJUK5iLnVGiYXGabc7Zk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yHG47tC+yG2PFxhRfQwsyxKKukQtZwQT4gUW6iTaNr4ZTEmFdEAQjBlAvo0ZuV9qgUol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eHyLPE3U5R9WFJcwWDZB95RNKYpt/MpXfKLmBAWTYzUPCcGNS5w3XEI4fcV0+XMYqS8ER3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L1fJs1K2Fa8sWxY8Qi263FVI/OeIXfA8JFLbXzcYuwRFdtw5EFKpcJZX3MiarUsxdSy7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jyfqfh/EC9QAqDzucf4ZG1qOjEpV1mXcFzLi41rBldFkhYZFagkdmMywWTzBCLSRbqyw5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LHUBPFdx6vmVBieoyarl/ZxGbvLkbGGM7htq6YEPvmE6NdkFUIpqZhuomum4t4Ywumub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movrNxVtt1iZa3Sy3TEoPEeVfMGswq1qBTKhEVvhz4mCjEA0ndkALZjMq8N/uDFzGSVl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pSvYip0OoE5E2coxjOYFbaxDXOoURpEs58RiZc0RyoGv9Es/MKNoLUnauM0surYAds1H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0NtkqkxWFgceDcQLe7T4uMP4wfdhruMECw+os3kI/e/uC/WHrM/XHYdQ4x8xuZqKkj29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OI788fQCaCOnFfDL3hIpI3oCZYUJTz5l9Q9oboeIFQUAX3fMDMtCo5ZgZDoiwjkNnn1E1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UFZvlhzBO44blYpFpxfywSAHgxGAtAdyw9NyjoGw5hVUwxCYvIoKMVYC8HDANFTzNwbv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5fhxAtQD5iTF9o2HqaFS9z7kCIqmcmYsKcwNcn1Dgy0AUjzL0dLX9RiFsrW2YZC7KvEq/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Vr10lF94zK7dOcCx1i5s0QfYxRUrUXFeNd9wlrN6hLZk4gBozuGUDq1qGHLVIr4PFoEu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BqnjUxMk6MqzOku4cHrYL4Y6+PNkAyVplb8dy+0yODUToNplBQ6lnlCZEcXh8yrK1igj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tWcJmWHMTTTEDlZVtjyRlrRzADO4m1pXcLsQHEWt16lw3vqZM5RU5quI2ETEol5p1AGj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DFxFZIhtbDF5zDNN1GVbi4hXSncC5B9y6g1KHEpY5PUsaW+oFpEU3VeZ2EUAwOyYrwXc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Hq7Ycp4gilGIZA3mDGIlW8eI3bCjGNhuaDzFYFpjrzFkcEzTxLpehlUC5SqNRURjuHlq0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xGmLqKhaWgcsrY9oHglq+rFYt/OalIunlmDm+Tgy8RldtWy1Nco1iLka4oIdsvkH+oyp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jO31LopzZgqNTtR/JOQ9yyPbMK4b9S8A9JgMUcZiVHWG03LyCHUzrIInPIBX2zUQqskR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OpUbl+5VAmcy2NfcsWoXC6PnEl9kiJfDqMKCrUNCVs+YyF3LLaamf3qG/JlibIsJVWcQk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ZEHBMhiPLPSdhl68S2Coj7aln1GvckilqNysBxK9Gp2Ew5NOoqrzRiP96m2YFmOpo4l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FkzdvnYf5Eut4D9B4ioKo8mSCAqBLACSYFksSnMtC8PRN6jwzFFfULA5loqjqDdlsACE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pdU7Ilagncal5mY8w+Ju+YuyymLlTWSUjtNwFdrlszUdTb4lDEPs+RGxmMLwZUExKpxB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UTj36giPkg9u+QNQ2L4f6kosAYAoIhF8xF28BQUureW65lKE2yPSDrqBOGU3k8h1AonEM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8Amtd9XF69b7mqYtUFv0Y8kOrNEzw6hpnOSDQxC+MIFBcp3BOIg2qszg6YOV4EXwnkiLB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stu55Nv2mS1QQCCxbmE28StNXYeD2RI4KuUDo8wWpWYxHJsG21PcwH5/dQdTzMYHqEER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qM0UCxszMpMJiCxsLIcAXw7mJRTmJdIXcAIbGFcHcYWUefMTp5u51BT5ioFC+4ifAlY0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hmobqynzA2Z47zmar8bVfmBhaSV8paxbSB9szywO8GlvzHaiUBm4MEdtn1RiKyysDzL5j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hVJ6lLlFsIxNVJNMFRWr1CVFTNVHcWTdXzUKy0xHpllAsbalZl4gWYDIzkIcVhogqpYxR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I2JB0FmldwoKwKxXR5l29aXTXh7iZkM25aMCphhdgriY5uRdONkSa10ELpvcVVwW0JYeo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ERzukR/6e5hukCkY0I0jgZRlXSKmMDqNVeCIpDcQdLcEqgvzggy9bmwZCVwc9RwwpHMbR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7ZZO2pWi9TsZRpd8QgWWyAUwsNKqTxFaBXQg1uvBK0A9IIVqsGXcb+ojunTHxBpha8ly4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MRXBcaRszqzgOoO6yUsoGYhaNniKlznceG18TKAGOIAF5gbGYwKriFlJVQC43McxVSxU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3U4iWOCzMVonVxuYGkgaWYnV2RssoeWI4RhXtyhwO/6mC5LZ8wqGlbluVbqacjQxQ213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vywE5nUrZVA2hFZiDcUoJvCV2MUEABY9HD5g2JtdiR1NY8xqYhds4XqGGlUY01UNI4GYF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iWNcaJYVR4HR5jqAoD3L484+iLu4mZ4qEDYOPcu77uZt8w8lRuQvcI9RLvHzNs29zFRA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zqJdkuXKipctxXCCXOoIcjZMWYqmdOKQWvuAWFLWyIlfUq2GoJbcEVYhgitQ3EXTKMwV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9kXCYHkThzEZTfMviZz8ZbfzxHA7ODZLMlkVYxUpZVOse4UBBBG8vuXw0VcSsluoCDtf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64MQQTVYlVgYI52xOpY4cykvuZNvM+o0pOp3MMyAWMFOZW2DhgYKWuMzklVO5guMTYLf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5WfqUOf0EFTzYtB0u5UFPKW+7Yjwt9W7i2O5k6pKvLZLaYtC41JV1E3XjMvEFpCUYFSxi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yy6f44/glYUXqJqbILeyjmPiNiUDN0wfiEdGZwybeITVly8TMu6I8Uaq8pllEaDBjdwM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L0roSiuobtAlaEQoXMm6XEb3URiXlQhlhMhaeOmEdVlPcatxbiUGqtMOYILAM6YNxTBAaK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NsELhT7d3Gmx2w2TECVW4tlv9lywbMY3GKIeZrpv9olgLvFktQqLupl2JgeIDkPCVJyY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UQ5RvHEWVTo6PUtxUZTCUIDa9MKpeH4PNPMU2BrbfzEOydfY+5al3qCND4qGBa44cqt8w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L0ld5tfcUJFg6gNPStvfEUgYIlp4eYrrBZiriGv8AqDDWdRUqDl2nQVhMISJw16R1RXCr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2wzhWZkRFX1lucrO55gbg2cTNmhV+JQm2mH0mfGVqDqFgAoDppe7iENq3Q1SoQbImuh1F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1LkLz8VD7DoB5vxB9BuAPBGxuoDKQj2oVsemG/SF5jemLtg6Sc918eanqb342f6whrbzG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hj0KLiazfRqDoYuFFMCDZrPiGTK1ygz9QgrL9S5aioJUTEAOKm8F7eICrqniYQx9TQO5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eSNi6smur7gwZtj5DweJYLOS2wUvEDVdhNRURaBbKhFgFcb8TECOQ+gyxMNxuZb8TlMD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5aWVMN1Nd56mkr8zB2e4KcJnUzYpa+4GQt5qVKCrX1BnrTMA3UsyJFb+YcODkuoA9IxE1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GLzLJlDzHVu75+ImKDnTGq9AqiJmNG8xQwvcDic6Qg3V8FwU05ugg3jb5gW10mCFjAH1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4tum0rPjj4nGfcF89wWQMAT6biBoz6hgaYUK0xu3GrgnPH3DmJC6jsaaiLrAPTuZhhDKg5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KuLz9SrZY4lymiidZYxjj5zC+iCzMA3CrayS6DapRkFj/EYrUzY7l/wPpL8ErS5QU5hF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2L4y+c3cXFyMoSyyWhGXrg6zDE8S5wZhFnFSqcEcxeJ8LgxNZiBTEwMsKzUNpCbEuMWcn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9MpoA/mLXkdQBItYweWBWVhbFBy4ijlXJwiZf/gyzV5MXcbVcSpRaP6RcVNf4lDeRV9Rt0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NAmbpl2QSFuMw56oHQigWPUYyCU83iX6E40Uy/zE0DtBSH5R0f8AKyn7ljY/qg5hwPGN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cP8AcKNmyXa44mUgBa6KIwHVoTHlAAKAamFKmc42oy2QOF7mQ9iLo1vxGq/h1/BckGz4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ixHWbYgw+pn2TVcxe+J6nOdzuaHaRctySscQ5OhmXulrMZUf1KLUYvVZuKdtptj2RMQa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bFMbgrVm/Mad7NmRicslBzfBBgvsGi4ucLhOb9TKZUoC7hKOliKqXGCmFIrtrgIpLhwJ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ytNRAClYYgbHnCDhd7jwm+eoVbITGnuNGq3cd3gyPUCb2+2ABW+xRU5iuJeAGRiHCOBb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BR3Fqk1JenZFeHWEqEmk5XcP/IIXKjbDYTrJPdR4UrlJiAZsyRDOPbTNWcJbuJ0lS0b5S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tE2b1EzKemJYqN+ZfEUdix9y0Mwdi5cLAKzNR1V4S5l2twkTItU8CumYULebPMHkqIYA6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Z51www7A4ctW+oNa2jHHlUqbJZ0Q5lKCiHsbVTZ1cdH/6OiBMNPaObKGJIEBKVyR1bDIZ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AOxrljmsQF7TGqnf9+uaxzLdk0AWyswtctY+4FCq1xKpTXdxGzb+ohkfc22NMBFyCzCw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QzyQCY+5SWGPMwKUWTYVOVufEKhhuPJpIcgimC2umMGPxMjAgN43FsqtwURYrM+i2qwh3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Q1TCdoxEhk/lEEQdAweyCYWMEFCeIzOCPEzLUepRJSViWACfMVOSLDG+5VcuC3mzRFsOZ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DkqAHrHJiAZaagOh3XmNuqytQRbrfEUxMXEGyxNkQatDxHqxnv1LuBbLDgo5YmCtXMql3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bSlHkmStY3LNlilwZyK4jBaqxLY66g0tEBatAGRnNMUL5oTg2T9vuCqu5SPumWbzBf1H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orLN48sS4+tCLqk7BALyWukBTA0XDLngi+RAUoOsxQepk8RK3mZWl6URDVu2COc3Lg7hL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ggXdnMHCadwTzLlGmXNay9tJTxAZ6iIgxNt7gGMVDlLaomYRrqAKVbuKFfcwraOcRgjC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/gjbu5Yx0sHU8jKxcswzNydRR5jAJ6SW+H0fp4hnkdtT8dzA42tlggKMaP3FOMecmYKB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OSVfMxvcYcZqW3UFmYh1vqCepS90ow3cqIaBwM2FQgUieGGV+Ng9+4sQT2XBZH3SL7pD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NyfqEKld8jKKVmUVVccTQscSiODwLqg0cHMLrZXLAeWNPmZNGcy6UMutAHMWLsCOj3Kg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tTqVCcLMU9Ia/wCjEdQ3H+DvTf8AiLHVf8zOuAmHYgXztTX7qYN21N57qXb/AB7jxOxG8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iYUR+Kz7KjygtQUh6OiR4jfCyFnwcw/Wsu83ctTRt0SHZTlaFnr5IcLS4BAFKyot5Imf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jbl+uNS+zs70Mu2qMIVSN0TCBLbc3GPMYKxEMhS7TLQ0KGB2x2A8RqFKuphKMDvzMaov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q4lpuGLactShgdxIz3TzHzErBqIABC0rVxALIhGzuV0VxTSFRs+TMtvqqvTKUGKNvUQZf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v+EKhG+COMnTrLcQpuXgf6iAWqOHzKFdjlIAcXXmBZU6ivDZyxAOmEhcvJAugzkHMUs3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6YOlwywJDk5YVqKLYUbTccylGF9wIqto1L1fEVAkb2JKqZ6ZVVZd7M1K2Kbrhbbea+YP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fSM2Eg+AnLQNC+IbNGDAf7FbZgNJGyNt/R8R9CDGlTa/qPGAKCnxnU1GTuh47IDg0Ry01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0fHMusiuI1WPkx0ZjdK7eSWS7XzL+1m9KlwApeYHFCuYKAH9ojbVUhXU6iPW+pXawBAvr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5Y1QvMz6BzKI2CZryimUoR8DYdOfKBSZx1B8kUsWtzcFEGDiP0UEqnFHkfEyMDzLRJsN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dRcs5mQXSRlJVM3Q0IxRPUEm11ZruVwNPGJSiemoltM62CN2mTHUQBTs2fcrtfwS2kDl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MNDwgmnoYWxq5HDlOWMxGDRDypyQc3gAIT3ljsxKJKRqlymLEGRUJcnEtuwhvBAGjHZK8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hEWwx1w9NRpwHpwS/kGwKognbMDrQNeZa7eGUENhqNUlZ31HV8zKFbblEuxly3gOJY4W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co9QbL/gL0qaRJhNr5ZU1GrfEGPP8Ukyjb1ArW4J4Scwq39TJbcsVxLu2JYCZl14PMFo7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2Ws4pUtM1nMZmYqDzqU1lfEY1xElYyhQ3EvJ1iUas08wTZl25m2D8RAX9xAy4ckAZuFYG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4i8plr4mIaRV0kTLRUbRZ5ecQwQqgjoj2JTtFdVHGBvqDuv1K4/SVOxhh4hmhCStYh7I0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PKF+JYC5gM3GmOYfUpD++4ig6uILSkz7h3ZyjVvUQ6RtIRfYTEovgqzO0Y7YPIu4wrZs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k5D3eICQ2CGP4y+LiwOlQlQBUMyxzTPzpu+f5IteBtLEi3Crv8R/XBVuSBXvuLBDaYkEG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3LByZsMES5YZuuZcSy5vEbPgVog1zGTHOTuWKsu84jkoaqzU0nSJDO3cIYiGidjLxiJc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3R0RkNe43GLQDqNurL2m71NrNcREKWUA6gJC86YXCbuAtW3QxzaqLzqMrHhu9w2US8Oo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zpUx6SuQ/wmHvVTBDwzlVVlakaVziDYFSrK+4g0L3QbcBm3Ev8cau5xwEGtJLcWI176hq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TBz8Zizk2shnjWWsqIywYAGNz/hisAKdxBkcMHCcwIOnUAU03B9XIKvxcWeRVh5BlMz2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dF0ZiNIW6PEqAEPJzCrXTEF2FDdxsRzoLf09Q+3zsdy5dVabuMkqWs3R1HTJ4gZQp/Ey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cPwjSRCpXDeMI9jFGy0jQOLhyuAAdrqC1WBkI9uJ2tQ2HnuCbwhtysR7LjfLnxGrLgBo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NCoVptl/Kou1xVovjiOCl0iGgF83MDsmJQxxGHRCsHcHIR9wi6YYpiGCmI8mKyMGjYgz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hdAmoWjNLKBluDZchViLZ3BRJ90aXbm9MREUwuJC3bLFpo1MLGahLMZ4IbbpJuwlSwx6n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R2QTW2svMHq8AplApZusZCSkHhcuQmhgIEUBcJWYsa8I0OW2scQu2F/ybbmW5bylbhTa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XODFwTN4QHTM4oRxkh5qfJKLuowYYZwfqVyCL3NruNdJxEL4mbAIvF5lAIBWYz5RbmVCy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qWssf7nJuDa4GchCeJQc61D9TAMwz6lplZZ4mcyVHF1LDcbTzDRfZAVncOZVnMqj2xL4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TKjVROwYxUYgiVLYqtXPUkThBlTMAdMVC+cSokfUTxHQlCn8Q2SfGRD+0qAqZqbIKsII3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3+4slai1qPRKQoXKVsLDiDyLuBBeBxL4IA7ql+7/AKiELgIcVC1LAY/MAC5aqk7aYDgi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4ZhWvEBfai8MJ5Mz7OGEWMoKBvcKz2QOGbITMbrHDvvcZ8CHeIMGVNaYXRwJ5nxBNp5I4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3GeoFKMq4qZFi5+WGl1bBTnKlakwfufu/jMBgKYzc50kb6UM65ou3iYWvUig8GbsS84c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+reIWpOVlIkJ3cq3fuE+ggDj1LlwU9ts4nOLFcJEyjHK3O+gC8eoDvXNpPUpQVgrkxjE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cgciKw7Z6j2Ma5YAyKcR6wDASbrOc3BUFzmING0O5R8xUCRSlXjRNVKgjyd3K2MaOZYl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qOYNGm5WXdd+EeGAgQVbQXwHZOJrmjv6ifAOCryxIqSsDa+IjVE+0EZLoqGqIcSgdNiS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nja6PLQO0AVYlNvOoDC4XC23OXvEDzVigFqcYmJbdyg4L6gwKZclQdzVh34qYt3RXdtc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KL9glBkMLeFxEBTgIJ48gSlvlrKmYpBt2Q0gceB1b+mALYxb8Y2maMEOKsZineFY28z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bmLmUwYvQ+Yp1FmgN+4r2JCpntFtQi7EF6DVxTygSqUH5J35hVMUM31cG5aO4lAm4heD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bDFfUCLwdVMcK5Q0avzF0u6dRCrMdRC+AmGpa8agKW6Zn2dysObGbK8YgWMVNmTzCJyg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XDjMXIk9wGgWBZ2IvYq7m7wnhGUrajAKXLcQLkqtQa1bVSiwsRsS7TAK5llCPEp0W3D7o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lypWMyw0N+IKqJOb7czBhmPwxBLVPZA0d/oggOwGnzLwnPcRZWcPMYV1iYxrW8Qp05jX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Ag7jUvMQusM9JQEZHGIRsdRxTiCn1Eb7jpmoIGMywxCyDHX2HtlgUDgRVZVVO4ZnA/2P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xqznM4xoJc9x3C1PiZxiXTzArjUzENYlRrzM8niEgSUJjEFMT/wBjg3FbuVeKlDO5XlEJ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GyJereJcYI1OCXewmIxrds/uIbcRK3KiYeZRs/jtepm3UstzG244lGk8y7xMFNxrxKs1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uZvP8VeNxItFR9USqlu+5ZfmbBJX6BiqKhCvGmcJmQOp06gKzLm61NrCGS9yqUdShAe0s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vKXeAf8AiwBUfAkVZ28SQC4lqiBUNB+ozVFSZt3mBrgqzVQAuOQx+YfXKlorAQHiU4e5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TSNjGjAyqOwcyL4EwCu0zL4zp7mj2sNnMGhgd5/jWu4Fktp1Ob2hN6BQeMVtosOeY9FV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DB9PUpKOthd+pTHC4MP9o8UChpFC6gA09y0GtVYfDiXMeofctKhtqXqUAfFSTkYvVCFy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gaYfKzNbsdSlMkh8xFwsRRbK/Uusw3jzMVqtysCGm+8YFAe451WtPiFa8tlRGwL8Q2qA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VVUdlar1kjgweD/EQU1YeWUUkYowjW2GrMGWfdH+sWLd2OIegbVrSWAoWPMQDqBIglbD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LKNCiGPUtinFGcwicXKu2W0PVC5f0YA/MStF8BGDYnQDV3iZE125y/BeIUwYhecw66bt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3GWy30Qta7ji2HJ0wdhlNLYVqaWMqyVDHpCqzK6FhVQsj6sqKjqbdW2HBxDBagHeoyAb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6UA7l3RenEZtUEVbZhoxtlslAVtDZgWhurvpEn1w0tHYa9w6AF1AkaKIwrPslAOaZdHixM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YTAWjvxCzE9Sl8oolP1OgfJFRk3LZpDWbqOUGqIHFlNTBgKlNSOsHuGNVEntKcbY4YH0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c9QM0rKcGa5gh3V/1M+swAyX5vcR79uw3ZxcvxDHVMVFhQSudSmi/GSEL+pSItk5q6qG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3bHiiDOW2KLpM7CnDEQjgGI0KNayQCVdwBir+YCwvDDaUUNEyKEfLqHTjpYSq6zOJOLqn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dauM33bLKLmQQFcClbqZou5q8kHOIM4hyhxxFefHMy1+IpYuZkqNqIbiWKnEAcWV7maiu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NwBGuYVBO5gLlu84JccxZobqZMyYYIUq5R3mYqJRVx4cfxClzKHHmFjFsasmJllmtyr9z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wbMEQZshbVuUaKMeXl5lOFqW1HDGIKGYdnLxL6VUs8SixAJaVEv+HeM/xpxLUKViGIRNy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Cxx/kAdwU02yxzMu2U5dMOV+4qV3LosvDGYbmE1i05NBHk6lISgKnOxK+ZaiogqquHju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yKzONiO3qMisB/cNOCkq2l3YuBSfU38xeqG1OnK4ausYYSGaCC2C5QS3AwH9zaoYwviO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o48epXBl8Q4fXhgG5qDceJxOo6P5T6En7Gb/AFKGJ/g87mt/cME0XVSqv+N4gpVpMHz1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ynpbTKsqcFDHbLqHhVeWWYmS1FK5rcEccrU2Ds6YwaFLHyEGVMqxt+Y/LkP0Li7AE7vs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6l6Y6ZRrZ3DEgKoruBUyEz7irtye5rVHYQWAscWwkzUtDRG/h9TFuyJA9u2sQd9gHRBUq5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56PcDKKuP0lO2tdVLwHGWfcrjuTV4eCVtBLFMVFDl9JWE7GEcF3fKRoI7VbKbDbnczjnA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wfbDLmJu1uHajgcPpjUgTLmb33Vv4jgKqiYGwecxhinPUBYFo/iXr5GAgDiAWUJfWsC7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4BIsdkuiHfRUIWfY1cwWCqbaKbZUqmDe+YJEXlRD0XCaAgxfLOO4/ouI/J7iZgJfu6ln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Cr2RCAK0MRGmwdE7KvIsNMPCmPSJJcHQ2b4L+8sajSc3wxaoJpdOxyRAl7ot6ghu2LEJ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DOKiri1HTWYo0RKEeU6hDk6lU/yAZJtVj3GLqt4j1HuVSGSIfTXYfMRwoRQ0p4l2AnKN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07LyPrBGLTyblf8AYixGAM6qPCBFUsqOCYLKicJmOHNyy94jhxLW7zFbyqO+WFcKJZhv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2YtTiMVtVHmVN8FGmnUQFJOw1KfgB4HmD+o6G/qUJpzceZQotW5I6dGdQrwGOoIhSrg7m/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/GF6phqlxX3E9jmM+EDweUTjAovnvXqAAQfEEDV5RmNADA3CaKshipgsTgQRWafMIr4T6K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mCmruuo1hGoqjcc3rqZVUeIbu+twJkyRFW6ggl4Y3lQjxtiL8otvRQrxD+k8yn4JYZ/0Y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uMjqO0KthEUUlrzn+MnUPITg5l8VrmZP8RpFzFdQLrMZAxfmKk/U3AjDbHLqCaGCq51qd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3LtMHmZHJUBau3FS8mm00wRSUN3AzgiJKrziXN1HkjZdztNpELr7jTJxMYZlh5RxZqoO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Q4h5iqpiOJQQdxrTZM4ndqI91C+PtA3WJeelPu1f2TOtRuI728Rq3TLqzfuK5ClVrMY3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MSgz8QZeyWB2ShPAvxE5bYDkgkQ8vX4h5y0r+ooounTAsFM8QZlqJ5HpNs3mkogAZAWSx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N6YYOjxhhDp6QFtwuIatJSjBLYC1ucEyA3xDYbDiHJvBIoE2R+KsR/FNW4Y3PuGWs5io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QajsmohPMSa+BHu6gsZjIJ2MJ6nILY7rIr4fEo9+qtgIU55kFHD7hqn2NfEdm5XLlwsfD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QoIDIXLODiOBUd5pZSkveUCnJE4VDbMnox4loqk45mJhgTlf8xLDNDqUxheXUUxbFXXju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piC4FxiIAlVrqagOBoOAlUJlQho3zywTaqi4tlAo7Jg92CskPkjM3LoDB6nrWriZY1qI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e4jrdA/JjtC33NzU7iyzlNY67MR0F5MnuEUbmzK98SiS/YzvxLo1Ah8QLsCGyjfcCugj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YjXmUq9ncFXdQtkXRp4hUCrBcsUuI04M54ijRdo2YNeIOHQix/ZguCCOI69wIFFVllGb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sPEtXLqE7fxNdawTu+oCl8DzcSvUrdwoMjvLM3PgQwUPxiBgllhkRKOdMCbr1e0eSXU3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+w48wUI40UcPkgRkM5kR4PWiv1DrZKytqwD4j8BWWbuDzkmg6k7j7d9qekYU8K1A8EAk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gFI99wtB1DniEFDlNPxKy1NLMPszBxRCgBMvyRerZYRjNxirTKXCuw8YluQ1Db6g2E2r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W9S70jXHMMeszmjcrwgl8nqI1BJVe0V9Hc1NxzTjMyE2rYvK9OZsmMnEy1jcWYDhuqbL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3LZOrKCm6Xd+YJIUg3dl4gq3wP3H66hp59RRWijjUrYHm5SnYyVLTVn6jm1jhdEEqh1SI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u8DL6WTEfVKFHIXL2T5TjAidMObnvSMLTWqfM2C7AVLeR9Jlq/RKjXPcAxwKsMqnJZp1H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ViHVxke4NfUB0TnNQie4CkdRw9x8EwxSRtolncUwKHiOwxrDrwyhMV7hpXbFKFYoQmUx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GAmcl6YCEN+EsOcR3DKxuYczWtyqq6SDOiOuKqLhzmXuBdVNiLmFG/tEsuo7S8TfqLRD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WHMdtER0aEOQCVDKjVy6+1xa1hlX0hVN1UpPhFiOmGonOY9Ipq3JLtXExEq6lB7mRzHV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PEWJlAvcR41OyJbIx5TGsIV1nmGuYTQjfEsswicquuQq/wAStnn+KY6IUaqLCKlOZi/E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oUYln1LWw+JSlIaUnhJQWVVwIEt4E6BCvJ7JfQDlk9xSvmUwy4JMkazGG6mWflhteiF7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raDh8wDUrn+AWTtCM3wyt6pIKHMWbZgfULMy1DVwUS4iG8ktrxMadQKcRYJxDsR+gTde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V9IhuPTuXvaucipS5mOUfcyx8BEQJKOFV5jLKxyOJU1R5UOCUEPkTcWeBA7QAOyN3Yzf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LziNYBX9wUmabiLr4bjiToMPCl/uBaRMvFeJS2ppj6UjRtjd1QsaZHqBfphEiGOb3DG6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IgytsIFDlw7uXvjJu/LzLj6bxHghQ5jYYShuvcSHfODU9sJNrCmICgOGaNPPEoaoA4yi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asH+Rq7RDozgYWjWRoxCigR55JpasI41lEDKATzEuKGAuiXaNPNyxuk7IG1uKq57qkso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WrGOpeUWTQFwGJXhGosZq0oQYB4EGFlzMXYe4CHjRddpkLFJjmLeGhzZaBQ5HZGjQBut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dXenmY7iNIzOUAOTA6ibFfJfJCwIUTS4RmhCIrBh+oOSlhkT08eoBtgQ95UKgqoah0sA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jgkywPRq3Fy1znkWcZhvBFwFDWdcq/MT0nQymaPuVRfAFXRLRnG3UVsP0zCoNPB4i2lL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RwHocwFluGVYmWYrkUXySlvMWFrM1NKj4YU0JizcINx7lM7dOjUrzoldsfJlzbackVDhw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2nUd7xblpzKYR4byIcWNYW3uLp1ki89zJHNfLf8AUVcKLxGrAqDMYWHLeZi8u7crNS3D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jygg5HBLuPpKvcuUmqL9QdDDuoWumZm7LmI0og6YTZpFUgUxX1GppT2Ji0a5e4BVH84B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3nAl+VyrDk4gvLxDcPWIW8aZr0yzhATuNpqee/cuMkqiblYlcSx89rs6gSc/y/wDsCyEL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3AYuG1JS4iqDlyxGO/cKtLuDO7lC7W4Epuqlsb8ZltQ2zHDkhrZUGjVTRqNaUYsTB56l3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wQZW7CWNdASiJpqo2HBBVR7m/UAoxFGPNEtHBiO/c0/jyTEw4uOeCOFgn8VgdTd5nMZz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ICR15jc51BFfc3BncoOLmSweTRPfx/E3XWHaZlzdYmhhwVHuYQXicc6mh6msKscx/cMB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+YcJV67/AMbiHMI8kh+whylxT/oj9wYTUJ+yDR8x+d0CwSRt0jtYu8JNZ0d5i96bW/aC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z+6KBZvwSqDofqG2YCMbdVO8xjCKm9XFwJZXiKbiuntgt8SLQpyOoVLnHBD/ABJNWUsc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xL4k2pdQo0sCrcxKUCm6h6mYaULD8wIRaTmHiKlPFZv/AMiaM67eUdi4G4RQTi43u3P8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YMtV1LESUhg9vEtYyJtX4GXZYYYO47NxdIe2MR4ax7b4myjvEtI0c8EOCnkvEe8J4oYu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NJs27iYIV2GX1HE+RfPzAczPNLg+4Q+bgHiUCyNOXBKmbKsZCO4Of5IrokuqLlkijxpiG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tHMth6gXOASHivDsjFzO8re+IMsUdNuyLjCHBTcAV/APmVBu0V6v8IhNQVzb66iiJcjC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uiBbFxUYpSh2Ms0W9zkoNS+BcazhGiIVmtobpjp4R1BdxCbypzNrMhi5+Q3p/2BFWrW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LwRssyxqYxqAINd4qopHIUcQMqyxCU83FuEZ6hjZRM0QKtwR7MVqC7F1K6Gs7HOI6oUv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whnSGcIQuDdATceEpdXzAqwHcQAU08qZqFBOOgqmVAZCnTTL4eLBdxqSN4tR81DKuCWKA1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NV00A5lVPJFKCi55iBYzGuYmIDkgi5qyq+Jf0gCfCziOr+yqs5GDxeqrE1WV3kiEQd7u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kWgBP3cdsxg2XyTHdbMQq7lGgQf0N6PMoFKgo7rMpuHBEI4cYp5lKjiFsW4X6l1Am4dj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52KkvURqz7YXBIHQssSHFnmBOCO28kEOPsm7duM1BbKoUA7hevMQcZTqKp8XN6qVku12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khsrFJyXQRNGcxUXgxNTzLOxBYhLew7irt3Fd51M1iDcFNHcLIPEzMS4h4jcECBTFBRB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YiLqaZMxxrUA8CKmcSzHUCYKqoKgaQSZKgZzDVcRgsMNPUEiAcTDQ3HFVG1GLTG9kxLq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hz/iBnyqF0K6BiJy0JxKQwHiKqjTc7gqIDDqOieSb/hXMXFRiaxOhmnMDuUNcTIUbl19z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ElzJupp7iydyxhx1Ly+CBb1iHL10xboKPEcVyZPczDISviIAqseljsrzCisTIomLlpiwJ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nCeBZRMRXWeI9XqYMxWMaYPlT+XJ/AYNVCqjnk+HUHUfkH3MPq3+44jJG7Zk0Fvc0vg4TW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XU4EFI3/AGR2HQmadAmI+H6g/cwr4g+v+Hm4rxGJPBFcGv8AIK6iwvlD59o41vMWT5hQ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m5ThN2GiEqisFlezKlEEbTjIV9RFLEKrhhUFAXRdS1J0NS6MMmfmWXninLUptOxVmRAX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FvcMsUyAckHiRGZOjqPCA7XBbiXJBAFpa8vMYlu9gbLeICwbd+DzDIsPNdnyw4EtFbmP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ajslQzQKp7YyFEzcFHJAzsSp1nKXo5hjPajK+oeIVYdFuI3vg8S9ZXjrOJRxJe3iIQIAe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ASj3GFCuLi8CrTzKYjVhcoBN0lApGYWu7j5oqI2tJfUoA/gPlgzKfMVf8kFoDsqIXAsNI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61eyh7ZfJGosDeREKpJTUVxnEbecfBNwLCZiUZSJZGEFq66l5LCjd3dVLhzDBiGlPI1LQ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MgGQvghmiUoV7qWbWAKDxnzKhEo21OFBtWDg0p2DqNSBsXzkluQbgafhDjFNQG9eSEiW0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4Hmf1NR8SmCtF7is0BSzTC3gpHES7LgMMGgBd5L34Jb54iN+74JSoFnkSYnHdLEeplds2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vqNJvTgOmLAkWUz6juh4zL8MAAGRo7RCCgKM3EWYeSsRhy8V6QNFZq2OJGrUcQy3Vkqv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dmVt0nBgEbaNQbSUwGeSD1+QcJ4rdzKpHk2PiByXb3eEgKCAdjpmrMUGpncB5gmZuK9S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ECsZQY6J4gDi6RYQdzYldU6jSZe5RF1HHJJeA1KOlsO0lw3av1BMmtsxZxDU4A8HUoJLa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VcL5jU3UFVdInlZ4gHRzzMhVeSJsFpqVmlIn8xWKWFDMAXJHHRa0eYqhBxU8rWilZwHM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prhjATUttjiYFvLFvvcMTc6Jp/UOEhKPEYWFkLQ1hxDQDuASpaYAIbtIOkpfVIBzsobl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muZkZyirCRm0ogW83HvcLG6qW4ziLuOgEvJ+4IMMPpKzMg8TTHXDmDSmLdsvXc54buuv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aVDfEZSnFrY6oguBxiaQ+ZQV1UX0/gc/wGI7gpzE5IjKmI8COAsuOMBkYbLIbG52TBrE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uJwUoF8w1BwMDFgnIKlrOuYpF1X5hldTDX5IShvzL0slGksR4gKjmLHGIwVm548QmagHg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n9zZ8T8kh/DOf4WjzDBC5FzirkUCeYPpsK4vzlMti7GoQvJJgcEs1R6sCPIczO4tZam3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9QyfKCYF0E0F8z9JPgBPeoriLJm5tncWzOWN1RhiLmLD1JwdW/wG0jaVKiBoDF7+3K7j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O4Jhx3DIgKwmWpdJZCEj+oCb5aa9XxDIFyAzZF0AtfMu7q67iWBDSYPmcS8TNvFwP0Ag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2SkKYjuhI+LQCEnYwsmgKxQ5fmEBVOTDUABDZMW8vbK6Q6GoXMFW8w5laY36jvvdYPUL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xgxiOh+Y8epREDqMoDMg/UpLXz8P8RGb1Bbi/Eyh8zpf8gXADagBpaUq7WXUCXXYHUMG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pdszxIM1Y2jydEFw2iw/weYJHKQZWvEQ9ToYLUimOacEQwmIrSS/MYC2RAYVRQYXyszy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kwC6FhS6YQgYzZRcpvunZKKDNCtGMZUjsvEp8sGtCAgolvgPE5GCNUcSzwEIOHiCVOxS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YW7i4UH/yQJlWTEbW6tVXs/uHRlBGvXUZWWkKNYx1F6UUwjkJ8kgrHVOs0+QhtMxqsQcw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GlPDuCblbuN9YLqn4umFhk0Tzz8kKQVrJ5IsCGTXEzAFfSqgl+rCjVSvMIPhjNYrkiNZo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R5x4jiKKiNVuWkIU4F2RVqJpMtqFaM8wCqEQLbmx6WXEUzb+bblq77Ook5Zwz1fceGMA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2p0jx4iYXvAWKwcfEaaAWCvzLyQooPTLtHeZFcfNTKB1/WvmbC9K+jsjZHKJ1aQZYl2h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pbULCwdrgJzSrwFuoVGAX5R7KSWNPuKTW21gEmNj0zKC8hGPItocDnQoPCQqlQyNAyzG+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aRLRkNtSuZML+4JQEcQqvIaiToDJGqjV/cvTqFdBV5iXFL8Stq9xLdyx0UagwZalYxxBz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x4SUCkKtt3O0Ft/Eu6hiUQLUcBNMgUfOWALXK7SVfWpgnuoPKhmcEVwdJi5hV5nXiGeJ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pcNgZl5zHVwZuYuGCn+McsssJ7CUR1iLC19Q99/5l5W/JGBU63HL8jeYE5VrUK4KbLhM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E33HpBtgvMw7hpvcXsgq6uBVUb2eo9EV1Wo5UD4ngamXzCQs1KtGCoUeSc7JLg6mA+Ia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wqoQR5gtDYvUxII4zS+5gAY1gL8TRAC6gAhvOopbGysVcR3ivM80WJ8S7Lqkr+dcS4Sm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vLGh0U83mLioplXeIUYIy2XLCDRQpi4Fwc1x7l7Gqb2eWO4BWdQG8M0rPSFiBvBX8TE9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zAHmGp7n3c2uC17dxT6gKtWIHuaToQ/CmPL3PrKwbjy9FvK8xVhtAaHzUBJTA0V4mU0Ha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z8tBPBI9OeVkvUGzpQgaCkVU4zm+mLUmL/8AhhagdAe4C9FWHzMpx5q+WXAEd3uKZSUn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ye2OCisoBGOimN1u3ZKR7BDatR0H8OQTSAcdIARF5+UeJJT6qIjsO2uGCBIirfcACHN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xcuAVyR6gBJz8ENC0vzEg04E9Sxh+GBKCkGB2ROYLAfdnA41mUHPAYUmPA2Cr8QXz0wH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iIB0AYGECKgsY3FArQxOFg9RDK3zAMWkU85lgtsoAWOfCancPcKKbaRmNllEg8LRDkM7w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Byfce0MeIhi5LPqOts5L9S4EHe8nmII3HZUKioxwwDB8y3l3AGsZ7llkllV4S8AxlCvu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3LdFmu0EIryIeDiO6jFLQdwNzrWi/C6ZYCkFTs11zFHilWHqBQxaJScFIPjbfSFacgvl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C1Sdd9RDyAUDLkv1LFdQdbzmWerqtD4lVLiyeGv2xsEmiuVtR1h8h66cxf8AAhoXIu4+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iYrF0nDYvMCySkbtWvhmaxzjzBbVaZ0lE0TT3AunIRNGGesoMecyxEFkyVKGzYA9sc5u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gqlzzcILsQbYGcf8A4iJ1yyuAB5Df9PEMJwzU1Et7eZVxa7lOIT4lg9gNTavEBXleqhLVQ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9bLFkwuwNEOV4lYACJUcUBqwYo3S4VOo3bssn1BlYgpU51V0mXXIvLA6hzmVBMsGjcvI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9tbM+yEjUFJwMAVYnKzUM5A8CVA8Z7EFAK6R1DgkOYFLvRUHQmeXBQU7tAhLd8TV3FYvM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WTcRWW3mIu5TMu3KLQgsowywPEfMESNFvmW5ZaIH9FFKqmcYqp4YebHJK9yWLB2nxMqXo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sj8lQ2uYYlZmsxw3HJ5lnoiO2ogx+5im7I5bldxaJ5FS9V0wteE6tyxpWJvCvcqT1aA3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wbzAKrlzcqMUVmM8YywtZnvEuGbgchUMcahAqOpuNxxDJBqAsTDiZRgGmpZApWI6qHPUB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Swi9PMzOcv4lgREHhl+7I7/OZg6lVF1P9wo+EGAJZlnlmJKA5hbKVDcarEKz5isPEu+4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6jF6ln8pUqQvyx65TSHGtVKKyEbXG2NdgK3wfcIF3S95dRQBjpzXqCI0C7jeaFtSO4+kZ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4yV1c8INIsuqnLcn4RlNXD1DyYXGGTrU0/M2PcJ4h9T/AOpt+WHiHMdTKzgIfgja+aj1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35YAaL6rKgI2wPxYw1g8GYkylt8QCrkDme5dBjUx7IYTclQ+IiCBvGfuVMHmOEpQPY1Mq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qNWXA81Qfv5gjShzCrVq2o93GFX0Vq+46YZsMRRmhuZ1LR2P6gMwGlCbtiTnWdvMaUSoG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kOnU5U4SCAiFVXBEH23E0lRyf7G1bCyY1QRgAsiULxLHxTa11EN3g8O1CFN6wf2gfpHA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ggHvWBZ7YlWiqA22/aBUoaHKlw4QfcDWDI3iYZ3dGvRBytDz1BaJjMsj+kEEBIGmDEH5gB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4ZxbjmMddJLhsjXdS9bW2sIEN55j5i9J6IpwYwWy4tirq5RGSZjD+5wlIM813mYMiwrV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XDg4WkjqLuK7dyoj6i19R+RXEexCg2QYbblmj44nNAYKdX3AvA0OA3ZC3bBBoVScpRxe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T6YFsARd6gPJWWY0RjnB/EqqUrWUNwXFTkKOb4i3FHSQi9VQQdX2ykWYHf4Ya4seHpIJ2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6hSfjS6ge2bwAdrB4Z+SvjMveJcsDvMyW7cgN37uVvFAMtczKixjSvb5S8gqLbhy98xS2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ujYnDA3tsx0RAowBlxFwFY2i+6/MekpeLSGqboOLlqx3aaFN16xHmzvk3huNw3E0LXxA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Fw7IIzqB4Jvx6jGWgrbLMJRCtgrt8yvCpgjpXMQBc5rUbz1EXOPhjbEFwsYwllTvpiM0b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BV9EcFL5xA0LIzPWf7ZgllK7qxRwzbdAdSxVEdv/ABmYHrUss18QthSShDIiTqIdzxbi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Ub6iYVEauFA3Enbud9TCr3FipwYyYag5Q1Ylwa2wKuroqlC2OR5g22tRCVZ/Bj0qdukg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63xA1dY7htKNQ4VDZAozLaMzluLjUW7nUwCFj7gFXc0b7jjMWoVTLVQE3M6EvhlYOhyai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lqBaGIVdb4rEVkqICBW3hESykMtg1xDqYoceol7Kf4Nx1OYg7ijBXmPAanlMG2LfqKNb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KS8qgvc+ic0cpQr+JhHDKMNMaphCaTUpzOhiagwuSX14/gNRcEzAY7mtS1KwEND/CLC0w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nu4U5c4x3zq2hExEzL4R3cfojdcVuxFcNwuKoOwuBliwpToOoiCiq+XcOMYLDKswFyiX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JQQTHX0hTA13W4aG6FtuWGGZS6ZatM9gX4nmRpgPOLLcPtmQY3POP44n5VC78XOfENYWd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9Exp5n5kBc4wIKMAdRvFlp4uIZq8+EtxaKnXib6Fc+YAQJQP5fEFiAZy/E5yOyhUIejQf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LQIFNDMdEta+wgi3cKqZbFOuoTeAInkr4htHgCX8rl4Y2z9r4iH1u49xhWG3YemILzYp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k+5YoFormGeblEYDbARY3CSvlzJagHS4Sx1Gr8QQ3eSYSh0jMcLLsOGohSSCpfogj5m40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QMEg1eYZeiDBWiL2xMCqyD13GvlKO+eEQKwuW8XzAik0YXAviIvd4FLxCiKYpvHiA1s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8ZggZb4MYqGjLdMEdD0gNrHBf+oVBIcOWBIC0iUkd2GKvMrDfgEQFlFPiCyrOc3cyWwD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XrwXmsayxlzNUikOBjl7vELK5mz/AOEw1Wa5fMKQ7JLICmitf91LGya7EoyjlJn/AMlK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yy5eXxNwAANzP2M0jF3iwLEjqEvJzLZwAQpvaThlWlIqZfBseY4d7jRjgGs0WNb/AFVQ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9xYQjFfr5mwAAZrv5cxO/2M0XdHn1xOwHlHliU10SUPxDtEFXYZlqgMku/ZALa5LXmKp1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SA+znZ8SiKnBT9pR1x1AdscQ9ZIusR0jLfUWZodS7UDAHBKUKjfMzqAuqu4IuO+ExFML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AoGrS2dxFizCe8yrNHg5lQQ7QqcTBuCbe3qHuhV6VsF5+I0IlqjkzCTVJt20LIO4lt58y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NyCqjN1X9wKBhcxWOOUIYprlIlyHqALteoxRado8gjLEci8QcgVUoKjmoAjyYhBZUULD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Ksv7jWrJwjdZBCvcuXvcsl5KxGuVu5cw1FeqjpTbE1ZhjYP4SkYWiafMJHF2Q6Ohl3dG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QWri3OzsgGLvqVQ1VvMtNTz+JkiNRMLX/wAhYkVkxPEXKMcwLxBwHcqzG4Kww0uIv8VcW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8zl9MNJ9w0hVvM8xIxggZJwqVvmIG6Yce2JUOrgA3fqCYaCbO4FscPMBgEBI6lXiIppI1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aBnGZe1SzCNBzKuJiqgW7ld+ocZLPMGKnROYyLYaR1UY9udxbnJmRRYKeZUu2LcbojVs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3qCjEuzEFplNj8RdZz/DLZTFj1HkfcFt1ye4qCC6LEnDcBZiDY8PZGsMDk1xmHNo0sqs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LpFNLqClAWAod1BEqaNwnAchZvm4bhaBGF0zFwlFwBm4lN+A1d2RUZljS5g4YPmv4nzb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s4NTIq5nPG531HB5ZofUDEsdxaYGHVzKP8QT6P4yL2SlHdXI/QtocWhiijaEanUL13LD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lYxNJ0UdxvByK7IsHyyJmJLOVhcdeVPcoAa5ljEuAUZZwobRuSUKExzEAcdeWYZaBbRf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I+l/+MEq6TsuB8S0rL7PUypAYVa9uooB2hvmWxprbWeGMBxxsfcwBG4SiizG7gkbhXcd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Bpf8S2NMHIzOu5uqc+oGcsHdPFsCrHA0pChC0Mh1Bv8AyY4IPM0P4ELrb9Wiy3ov/ogQ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LFzUEOSvUo2tX13LW8FZshGAu+jzC4SqP4gM4Qsr4Fw77BnkFz7ldxxYKdXMhkG++sYJ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91jJlB4DDZ68sR3mbFUmXOBP+iVyHgW3GJeDRXA77i0uACz8y7BNmBfUs7m7bb5uIVnl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5hW0gAKhGvsLNSlQBUpBdFR7tUX7juBXQykLUusDxBlKax0jZ1KlS9FQzjEdVOQLgqkr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4TiXmOscxOVK6BWYmmTD7wX9QkaLnjtPEcOWpGfcU9tHWXfuV+p8D5qU28y5FSwk1rFxM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x4iGABl4ZhGCjKuc/uJi5TaIu88i0Og4IOvDpaC0MU23mJ8AEKJ0vjzALtpex6jS9sK8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tXyyyFwni8N+pSkDIcdkOJ60Fa3iXH3H1vH4gm0Sq0w0B0NRE/SlvtY/MZQ5xkcniIEyA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NjkLmMW4L2HMGbj6jfEv+hxDiMHZeNTZGE1LKFJ2mHlziZKOmkVKFlqlW8peyUeJa6xi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ZkGO4bWIvYwu/c4qUcIJQ6hDQGBW9sY34JwVU1mR6lHuZreJoL8QmssCBv8AMeZmCQ0z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EQg2ltShhV3Ffq6eBinCMNyuFOUCqhGqgxnRKIw54ijFLaniXaj3MTqeUGjUDi4K+Ixt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GVDEbFMRDdGZ27xKEeJYubqC1lj8RtsQy0RCo+wK/UoBeIlBuHcqI2uSWFrPMeU28RusS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BzHUy5jKxMPuGNzG9xiwYhQ4zmYMlEDRKM8RUn4nMLVwKXhNz0Cv5nLdxo3nMp4iWXKK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sVzDAEwBAEupYA/M4MpK54nvFgrhhACt400zeCkKdSdR3LoBr7hE2i0KhOA4atNxUugW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wjQZZDXfDLbUUvgeU2FO0fRFi50g+4gokLM8S7UJm2CgAuYXt4JQY3qAaZlFwNblRvKL8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b/gctdw58zuOk8Q0cxXxBss/gV/v+8NPmCaosC4m+JW0mEo/4lepM6j8Eo9FVuSIWOPA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QXCos+INFC8aPEoYOhyfPcENsBi4fZPJQXVwealvBcRsAaWN0S9IahkB5cx86Ay1zFPl4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peYBU22yfMrjUwKCWVKZgJgGs7y2Rk0KW4TuWWjQLG5WLUrshXE8FguSMO0Brs1dsA3i8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qByEyLvwwFK6AMomtA7g8ABky9wUJdUZhoERwRbCBkvA9wEVlfA/cJO2AU9wxuPevJ3Egx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R7Bcuqw5Ib2mIurK6ZcXmwj+8fqbVQzAtFyigpL7it02fxFYxN2AuXzDbC6NLhn5XiK4i+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lgN23ZGCq3Th4ZT+w9BxNKQ3vQ7jOQV8H2RBoqzSN3GM2Szq02snGDcaKFuZOxgt17HU9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1mAQ1EcJfgNcKg2mXVLcFC01TxFodjdRFVjwS8HPJaI5xi6JzKVMnfENbhV4Fw3lHDQg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S/wCTLdDsgDBQEeSowJhQKLOSYrYvSmJTlEMVfV8QvWo4ByzGF6NOURAiyZGA+W0Q4Kvl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GqIE0jZIvxKyQRL1fEV3GqiLp8RLq8hXkphHLQW5fMHZ2ig2eDWYFjdEdQHSeZtwwZo30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esc4hputkfaBrDlco/SMmtwsG5PW5ccQFNLxXcbSgDC00/7mEFlYZrlxCZRBDXwlKFRk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ErB1bOJWNVHQO4tv7WiuK+l5TuA/LGSkyG6MDJz5FiCm00ajbRweJpuLlGK+YqIRq8xwM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BHgEHdJuhloIpgxAMK3lhfwy1apjjL25Y33Ixj85eV5zU2uDjeILmghUL+/4E8vuPO42v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2SwExnFzPolQWYYsAfuSnRjQzbVEsc5nghTUtk5guJ2XPP5jlcuKblm6jbxbDfIYTZVS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czwQwzFXogYI9NRr1Cy8TZN4ZYluB3qU2XuDvDcVIc5SuaiDeIDpRNFxGAxUQRmmYx0S1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bMqo/UYG11CwzT/AurfMGqsqHEFYm/wCZb5xO4M1HmecQWyZzqBhiPOZbzx+5WUOO4ch43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lcRc6vzLMM2RGkWoJN7ibcRwZs6/izGpy5xks+gV46oht4KclJ0keJoyg/BBx51vr1Gf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zLvdIEhN6TUKLgcAdpslZkUAun+xDN6uiHSG6g1ol1SbWDkBtM1BPMu3xLBckXtD+5rvi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nwTLqrMN/xxxNLxAwQKLcAyHfEwfhmTfObXdJqrqJrziKXwRPSijJ/sSGgsLuVVa3pHaAG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mHTuxVx3usEoQBkqryHMs5qtRUUaZqhCBU+Rs8yxCx3FXBWV3NA06ljSOQ6gZYuqlw8k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LEAiNq5lGRwgv3CFqApSAE5OJg59qfuUxEq7GEbERckCM1NW8QcUFqzBKp1p3NeHiNDFW2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BBqt4csqUOdos0VHF8QoWGmacsJYDaNm/bD6AC5z4lAritLCmOXVfhgQcgqjhQR+CVkr5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9wAgmaEuIJJdhUpYbl/Yy9jrTcAjiFdRjVnA/MUYYvqGx8xKGErouD/ewY9N3NDEDRcB3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7hR4gPg5gMZ0I/MWLQBU05qJstL6W0wb5dS4ttfmGzP01bwQaNOYiUooM+DAe9wNmYzV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mDu4JCkQdws6HSOG/cGyRRr8S6kyXk/qu4QeYuGXiPwVMVn7j4Dm5d2lDJy+SK9bnGcjN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cRg2ZKpADrwUW9qVBwWjAouV3+ZTWdh0pm5nAwdRQULAHriK2ZgUtVd8x5HTWnXxGppo5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gjUGMITZTszAdpTKK2/+Mp2HbDRrWJkI0HKXzKwQqGqckFAHmwilKQDTxD3uVANh4EhF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wBSgjllEan1ki6KSg2TykEtBTX7TQMvqcLfNSuI4KRoW3EBVZ/pOWIgrmKOE8XcbDe1G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zRyyvVdJkFm+1z9xzrKVNP8AUV8WJkMiP9JMb4B74juGrXLDdAMVl8RhLUbQ4PSPUuIc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SKFPEotKpXzK5iQWLcphEPIQjQXsiQtnlXGtYIHNLgUhPVoAYM8LdwHJvtDBgExE5JXld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pQNPymx7Rcbp6YmqjhS5vBQu7nFp6l24gYlzYTkmz5lQ+IB5XOzGszmy7hIQADqCXW+cw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JuWG6xeYeVhcMxAdTCH8pTmc2zLUzu2a86maxhW77lKMWLNQUfEHJFiYQarVQQ3CRD7h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BAXyBUWUAWU4r2wjAeIlxSRUUeIolDEKqruDxqJWpeI6ZdzS5XU0YOjMbILhUxZK5gRK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TA4mT0Si6gp8RVDrx7gA7GoAGrV+43lzFMc/kIBcxRMRBVeoKqbwu8y2bwQ7uI0IMStX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U0le4EpRKCxau6+GFUN6g++Z07IUwVcTOCvEpUILQF5YhUCK5eC9EJaDFHL0RERN1V47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DVUsyimQVqNh1W6dHbL2ewcBlrU2Y9IKCWWxS9xEtFCg7bj0lhuSIW2U/ENN4g51N7PO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E/MdTb1Gh5l29RI2npTM+VN/tzhDbDHmC3MucW2vMEbpdiY9y0HWnUGpdIvyjGgDsUe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TBYwbSoSXKi4ZUqH2+HmKYaj5RLCjwbiQ5F2RWIjlYdi18oTpmFg79RBUIZ8vUvQHI6t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ilo9S1argvMAnjgOItn/AMJTILHe/Mo/GWf2hWsukchHvgZTDcpDUWmJoSbBcpTSyQBv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EqZWA0IteJwTLbFUrKhoMaWhFMDZRpPUNrhoLrxcLRKDMB7lA9k7tcxpZZVdb68Q4IhA8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sT7yharfzN7BhlfPliUkigqPXEtasYoqw5wJ5X5uFNq/Ea8K9RZkylViSjB7ku19+IZ41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wOOLIctx0gVqMory5DsjuSbysotL18nb9QWnM0jlIuU85itlM8S2eEO3R4g9jUjVg1EW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Zm6q4xyU8jPiWSuswXYxvfMi9uxlAbHCjo/9gwTAL8MRrNtDDkJRrxLV6OCRlq4sicjB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K7pei3VHcQylBoeiaK6BReQ5gAnBZfLEQE9ArxLXxrnWvMdvu6v8hX0oLj4g4muwf6w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j0owdsSqjcquo4ClbR8eYfyZVn7h/tsqUFu4ssMy4zOy8h1KGVrp8h4mSQJ1ZCel6ZjS3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ij+5rpwcrBXjcbKrw0eEm9/QuxHMWSzLPkcw0BSFdGqKJV70eFDFvjEWUHa+gGVD3LyH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Y1gENQXyZiO5ZXlLyXKXnFCGnLTtHIwvozBIER028TQktUIxZSVuCN7+YgLsuIWiuYkw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IGzeJg3piqDnEXRUB9wqFw8xrJFghVYb5lXJamsxoOpQyrOo07XeuIM/NRZHiXo3Uqwxm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jBce+I3tiYnPJUNsHU2eYYv4Nwgu8fpMPgI1kqgHKzBNG+SoMjkYi+JgD+JhvfiWNo1z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ZeMH8COEt5rqUW8fx9YJ7ob7JQKzcMOpcQZZfMxQE4xyy+ZoEraEgTm/KXeJlTfEZTe0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gjeV6gVUGJua9T9GPOZcW7jV4jKjyxYrBWuodJ5ytVmOeYLimZTxDlg2Q+Lj0QOpRCjQ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NKdTLdzNpcOJrfmYM5IkZUylGOGJvmbtzc0ua/mZ3qYrNY7jnAYB4OSPigrdL8VLv07H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9G9iPtGPUDnxCopdVxU0kCtwmv8AZm7ocl8xOZBVSfBjcTKOSmSUHWGHIXuAZUQ2HGYR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EE2jy8S/4N0FeJiZn8VD/wBSjEElQh6VqVMQMvwn9pu/Eq/ROq5j4hqHnK7bgaqLMGZh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PebETK8w5goB5VDQpKpEQZQIhOBUfnmItHPCwQImycMDaITT2qYiIoDAFS1F6WymLWWzu6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cKrzkB9wKeZi5dXJY8k7FqILwiq/PfEDFKy0MSn+AXTLcAUwBHdBcp8nmbGvEIxSqiZL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s5nOOKQc1CmvAywYjguAwtaBljkIisjqJBezeczdCXhI8Ww60ocD+YrJDOk5Y1VT5lssG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YAjeLY75g9gSlYD3BJ5tQlHmDLlQR9Ue2mQWYG/LYEEoxsySiFy2ftUu7PVUy50yFC9c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vMLux8w/qRejRmXgBwDteiGiqYUVWFYBqBc0wbYKRpGigQmtf5EYAue1HENiKI9V3CML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rBAOO9V/1BiVsfWkigoDLeOfTC5QiWLTGeoVLUulHtFTIq6MpZCo3g7hacusCJx4m9dE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Do9LqDiHQm5aMJTijz3AiNmGxcPp2Pke3qYEllawiAtse4Du32sHEBq+5ctDzHRWWvAH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DSKpih9AojhL4XdREAggqo8GCzklQ5Ew/TBOMgGyOcXxgx1KRQ0tv3NXzIEHfxmBotUl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J2twVmLTiGDc6ivsuXCyLpJnCeVDse4W6Eg7XI+YAciFd5lLsW2dnDuamHyY7heeozSD5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Q8wHKh1M0GgQA6iW1w+YOxGlhG35h1witnojXNotZgSgmI4tK+CAFGJZPhSN7SszA5wQ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Dd5fcKrBiskyYaM7g+CA1Kb+5nvcNTLKHEtSAdIqbxBRA5e5l5qATE2alHNj1iWRjTE3c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zqczBb9Tk5ogNH4hHann8TL3K6zBm5m/U51RALmbDfxDOwlRKdwCiU1eYcDdNxufMyBL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XAEwJhzMUyfMMpYJqErUwzi+iOq2QB3AXuiGVNx76y9V6nxDphmancWs5Opt6mYiViUk/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+me0GuSbowz7miYKxLrT8zFYJlBt+YmjdQYdkBcmIG71HXZZ+5/M5JQHazCAz+UHDX8Gh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BRLExo1lio+ZtUxGWoHMamBShmJL3AEUvdIBboXaw77AqCOMy2wCrg5fNQNdDVdFXCSO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0y1L0HpLgBaozgrx3BmgYcUfM4pP0YHcRIhlPB4ZcYmb7+WZZdPprqopbq2pDQAUC3REs1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oRtW6BMX8GIMIK8Mf0TbOE/izNajM8alVGM58SoKu5VmmG7WZQ5gBgplbjRloYH+iXkmMb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HNPM5c5pI0JBZoQU8wGzwUQapckB5gxNsLLskRGtojV9E1YcAK6tgA7wZtwvMv7DWAX3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LVZ6ZhX8VRqDxkNhKhpFRYyxFXQE43GlagOTEBdKoSYzoG1eImaHi6SZdo4ZPUubGlyj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yTQcHnUztFVZU9kd/iqeYCyWqlr4nO428nklp06s0/qVhX3qAyQ3aoo5NZsnzCfRnhOUu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0WSy9u2DTEqzmCMsiYOwjYLiVv1DkmVYYJTHyEzNzBZUsbRFuVihKiJDLXDiZ1m66gov7q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qYby4hfV0/P1ASQCZSZp8xtgWJNnh5g2MgKqXSRa9i2XlUsuwAXjcvuGy64iLD3QHGbg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GW7Djm/MK36EBqhMFgvvxKgWA41UTo44I+9ZWHKTEbIVczDVNqAuJwtbEiiA7oXEAEiCj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pfTxLhlpnFmlvmBKiXfojTDpV/CzJpCeYu5NnFRc4AvUS1oHLA6SFKhZVEIeZZfgRJF7q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/sxb+WFYD5vEbln0Oqzn1AsMuwDJCjGVPI3LeySgwbDQt90wlsozs3XMYV1m0DwMZ20F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IsDr1Ln0MDIsU/UsMNGyGHHDFPraVcB3Gp9FA5Hz7gHZZ4ROIPsFahyEHp5jOlPMU5fS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juZqVZ3Eu9+EoDAhlvBphaWKjbEWgauiBSqRPEwWkaguXX3jTBdwoPcqYsy8bfmOsqxC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bOozRaxbxE2mjiH4j+4AAwUhW/DzKKpZ6lXMdRWF6vE3x+ZgPbC6ueEyQlRKPEwR0RZd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+eoU2ZKjKVpTv1HTObMQ3yga+XcybiLZOqIFGW46a6qCZvjUCHl7ibjqhzKwS+oWdFStTE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31iFgmQdyu6l1/AOUpgVPvLU7uWm6wEY5MQHayKPiKq9zhkKXdS3S4wylVrcqDYS1biO1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0J4S0tKXmGCM6l1BYrcruG4wXzC0QlI5/EzFQIR6DH5GVukIYPd+YPxBaaszBTshwe4G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ivR/hTWCI3qUvRBhO4msZSNK+yQ56JckDxFcE8Qp9Rp14meSsW3t8wvwtHgWzOSKnlwnD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qyhu0/yFZohLWHSWj1cJJAPmAwS/CGmzAuqJcSmj8sQzTfFaGU6mmb+oNL63KMaMGybK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Z9alTyz5xKL1ccEcamUGpYtTeCNG5jdBryyvwJsMoGUmX6JQaVhx4CC2lSh0cQOoVrwuI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kttUS4n4WTtOSGNh8IPMvYmq+0cHibmuDnck5u7KPshsRoGa3Ywv0rY6ZdUPywExVF0xP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+YK8WHlLaTSzF3zFrLCBf1GVa0bY+OrzbdwWHMO5dpT6EL2DBjySaQmHSIV115lFpGbX7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9GR7T/mpW3NWAhZYtqbZpwg2L7iLCak4csStXIdZisuXEBhQ1Y4jlEBVaiDZb5gajvpcfN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TYrl2xiEdMLtkoFwRDCNS9C8Q84l8Kux8zuAmyFcBlF18B7ZeFXt03+UVNExCs+oJz2Cy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5t1XiXoXTCsY3Ep5DphnEqaUpWIFSqrzGbd2hx31LnTuu7+iWtcWf+ESlhX7gbXCsysX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oWppXMtOzhUVUNIq4zZVJVBFNE1grmFTtGg8Mt9xqnrWVDRVoGU4uAspi7qUdGo1Uu2h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1k8JF6ng7HQRRqK669Exk220rwkSD+oJ63GP0oKVGmYgwA8uot7Z3+QHgjJ+9RwaAgW+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sTV7gD0KDSVg6tgpUZyH/mA1C7SgbF5gtDG2riKl4LVkOOKlVNjgEYB8R46rbhkdVcdZ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++Mh0PmCJhvqYZCkwvSfuAjFZ5jO3KuYxshXMQWpli3cCsTJiNAJzqC8TEQ5FLBJoZerj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5AbaWQC8NguDZIwEPK4uBLViUMFmo0tKuO2M2lIeWO1Td5kxggC9V1KJaHcaVPUGXt8c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MCpXcPkpewS0CCHpDcYxHTuyNFstRX8AF9wusxUflNwYsiu3xKk9RZvqULp1LnRVolTg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ZhVOdXGnylJbMQaj3xN1nWJiQSbMz8zE59wmItxYI7jllXAoji7xxFwTe4L1/D2wi6zLi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UUYFVRt29SoYF7jYyMsmUGNGwxLBzuUt1Cj/AAGiOZTqVAvEAEC0u1mINsQ4EJTGMVUi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iX4cRA1KzTM93QS7oXzBi8I+YQ5hmVVBDlgudycLgtzIuEqncFaYtworzDVsF3Wpk7lQ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eJQLOD5YPFK0j0xiWCKpXuOBKhaW0OYgdBK5VK63A6jQp1VbVxC2WjBv42NdjMZAAFBvU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8QZSFXz4OJ6h20rNimI2zsWyO/U4zNkoYyydc5ENdSzUXB+cWfzAzUdVzHiZhiGsZjvx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X1FQ+I+biC2Wun6jBQtLFINqxsWkmnRcOyewUktALQNs7Bt0z+WYaYYUehBPaFv0SuLe2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HoQpMDmfKcR6BSq4dOSKFEllVcj1KBQTZpIwYOKliGBQURY/Ud1tOn4lqjZmleOoILc2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b59QHFZA2m19ZU9ksAoLCKFCIC7swTVGxOWR8JREjYiDoNX5hCIL3xK4ZbvPxzNMqQlLI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amesWNqiBB9u6w8RBUI3QamPOb3PRH5Cqskba2ccVBTBR3BsUzGDOdiRnC1Xau/UVcyu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GGkltbXLgTJmK1gAp1AEA7ncr6SxPwGGjFxAirFyuWKly1FGAcnHiLvSQrLfxeo18UYV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7Oo9kd1UrjdYxHuLDTKDpDrV8RZXuvx2hobQ2CwDUQ9xqjhlJk3EFax8y1e3rkYgAglL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LzzKOF2vdwsJQ4b7XiPwbA0vupSgETBxA1C1YH27j53K2NbvqAzYIGfHHj1DpRnavTfE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uX3Hmp+TTFkcg2k83GBbfMSzNLmxxg9l1otYrziVhG91T6uoXETnHP5gqZsnb4jl5FuX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MZ+pAOU8yzcaFNfPMvVLJaCWHmcmIxPlSBUlrSFxpAQg3eEglJWI0qxfFQRUJQ8mIooUI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/VXu+Y53aCjHmDTlEmEb/wAlcFHiZ9ETbgdxFtNJ+Zbar7mAKvDMimpsAjLvkpLrjmiAD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aq7/AKhBeZIc2+YCxpzMmqa4YrcZ/wDIJdl2a+ZisqE3i8dyjUJHzUs3jFe6lgtC91B3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YaaNFDcNCh04guVk4SOsccIwMVHedEdMPiWLmyZ3FWpVMWlv8AtTMzzFbnxMkvERRSWzi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ouva059TU0B8RlIMGZdPZG12R5dbuXiUGvc41ExLCl7iw5qIAn1ACsRBV6ly+42awx4yw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TFjccpeItLwzuE9dkcDpuHe1bGKmhiFq0QXSoK+ZWqY2OKJZcVwuINGooS+pd0rH8JGO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3FesQa3UVSJUaPcqUAbivV5iM3KmLfkhpKmktlqoxfIV8RLU+JCUwQ4nMwxeYbPUH4YAqm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h8R3dwWNSgrJvdzIazAXJUlQ0QRmOyA9tX0XCzgHfGHYSjF3YDZwTb2iZ+pvNL78eIV8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LgBbijexXEqLUYiVoHOeYhLRKgTlVd4rUJ3cBdrnEviHK5o6BjZM5bjrEqA5xF/MQI5g7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Pv8AxvcdTj3PRL3xUpeYQJyJ9EIMPhFceSE6zG6CmjlMrS2FLwzTK8QVhURCrFBQV2wl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jI8RqLw0AUAHV7v1AYnM5pUiELXZDphY78QIQcVi4NBYHkIWkAtslVCzXqEyz8o6fUYo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C1/odGVHS0GLSJGyCqmAiCi879I4TLsmbuDevRL/AOSs1PG6H2cxafMaxRymiINT4ZPk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gIpnZY78XGMOJTN+49HkTRcs2lMLy+pSUAtDn1LYP8D5mfr4TmF9teOoMlXkwBVOYLv1L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zL8RdmuhbYXwRayeKlsQ9iVch08zdZlDllgYaHzBN1vcDFVbb3DP2mjkVGZsJodwwKWE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Jcu0UNTsZ9zAQbPmnEoDrCq19zfMV1uLMZcKyOoevpomWnpmCJ1dINCVdNAD+5mJBqBlQ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I8oItUMtdQZ+e+u4Zj248volLBHLErBUWALbxLYivabWgotHYdXLQb1WG0/+RwUJQw1v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47JWVdjfmu4v9lqgEHXGYINYOY3B8OYl8HMB5gMWA+zAoYYTHoYSDSaFGrqPLFgWOpmC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CgC3uAfFg6hJ9Nkpil+fFFI5fzN1E6AkWgyhywhiJMF8d+YjGxTdSq7gZ0UL1NsIC1ZpP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nDLHLR8WfSWdwAqk+Yq0wfDn5lsC7gUM5lwNmJcus9xXYxNN1mCMMh+Yq4puDZGhiG5Vh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hylcds66xBdCFyO9Y0XR9wOSnmZEzx+JYE1k4+ZRPEUdF3LCzFT8qBUA4cwEMV8wc1UVW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0TuR5XiGi6lq/UbgsqFHEGiAt3BZKvEDaoLYOZ0blvqVn4libMrlhNWCwGSxI9WitTuc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Jd3C9WYdMpEY7CEWhriNamVW8ymBqKnxG8y3maNQbIaix1Gu4oagxZlAcpAtk1AoryYhH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9wWwG3mEbAMvzgi2eIW4ItXmAb6l3KNo3gZbZu+5h3BwCxEiCU4qCbdS6fEXeItYiuBd6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UTuYqHMuc14qVeFOZYTupQyWMyuxb4YGlxVJgbzH3qc5q1C71DHxEsxNEzAXX7JbGYS1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OguoQk4KeP7lDUCsv8jH0GC6oG9/fEttPa5qUA2GytXHGKUlFdeERcEn++GqQi5AdjNEW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+MGK/pUHNKljfcxjzAN2fMowZlO4KwuJSdr/0mY+Vh+6bvEw+c3+4f9c91HxKBVVPhL5g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SGkdCfmze9seTWoWXUZq+UcylQJuEr0aHA7efEuTYUt27pilEmonTDF+zZxt38SiPOEC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o9ONTRAt3lECoHiMvS0nvzEV/ilj1fceoDVnp4jtrGEXDktCCFlQTOWmnUyiGbLmJMKlH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gItiEyzH+KblzUdJJbUHzMK5Y3FnLqIF3kQr1C9sU5DHfJLwStNB0LDwwRzXEHstuu7j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nBRWgmWe6O1nbvuGG340QlvDzLJ066jpJfGJdz5TB8VpaVoBHilM8yNh+DEIupVAxxMa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vmpSGTF1gTIPJY6TaCRlj33sqX56rB0Gd1YnqpWyVjHM6hUoTLuLlbdEDDIhcGzVreeJ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KWUtd+C+IaUCVwW7vn1HVzW0kvEsfxqNL0319QDOapTllti451YIjcGSBUouL5jHw3Ip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CteZWIAMHiBT11FWjCkA42BxcLe7j1mBIDsAhW0tA1G883RXA9e4vtOxsHsmzFC7WEBF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wIg0FuVxEHVbDRCh/QBkOSGUeWBGTUCwJGLdcy7Kjmt29S/8oJSk8xfIhDDAy02vjzBT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xCIANS3qjcR+FsTR2QhZwDM+DsjGCXOS0V1EA+NDGbagDeHRVTLAzu5dKVjxHJbb5np+0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2UXV5QXAcMwC78pg0smoYux2QBhLl1waKN98SxdWsIQrI0J9Q0QAX3sl1F5pLPD3BV08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9Vn+oy2y8sXNuGGX3HZrxP+B1MAM2cxb2XCqx9pnuRnocZXQgclFRZDkqMwXzL1hsqKyYM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NVMV/UWuOYhsdwUc0zxZs9TGMKFWYPZWjqWpX0oBFee5fS6g5nMt0T9sNYlb7gSrqKrA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5QhvEow6ldWzMM58y4E0k4YlljiaY8N9y4uIwtcS9TLzxlirDSUbDlO6mMFsChM24HuHTm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VzuAbhGYmsRIl/xeP5UBsqK8IGIiq4YBUBUNJeo7iRjp8wv4gzdY5gXgSDdX/FQV8osG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oPMNkw9wL8fw4ai21RUsQMBKI3UGAuZG9zNsiqJjcaWsFePXMrHBVMfDxCAxaRrLqprE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3BBVk7ZVVLIL8kAF0+xM7g7elflBwClibfXqLxU3+ky6M2yzD0si7xUalb/hMQhgbDmCZ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7ipX1D8wlauaZjViN2cQ/BO95hruJEKw5nIg3MCqiFoTAu7wXTszUeIrV2zyxl6uPYBo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geY/TZ5n1GhhZG6gIO8oFSvsrYVXAZTQcWJolbFqO5oJLAqDJlIeJWEBLCUiDVKXLNZ4Ry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qLvExvUu3KizXqLLdEofDzcMnSdX59SopBhCHv/cy7g6Ch/wXGswiW/zASQEruV9w4hWG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KfwgwdcNhlo9N2EPcIhyNqNyj++xa7lzSYoKnUfHkvdTKFEENrF9RlfXks7WCwGQqe2G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jgu/JKgAgHTaJh4qla6HiIi228hrxGmA9lHEJP1cBWDBq5eKRq278Q9eChXzMpjpb5Is4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sMfcvLHrKsERrXX9EHYKCqmLN06IezgySl1EceYx/XLFxkyevGw7mQFGFvIQtPEd8hzr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KPI/uCgXmk4z3CDxYqN5hb2UM1V/5KuU8DTtxFQwALwlw0AJR5YZglyX2h9YaDx5mhBLN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2PNsw9e2FO9cxCrmylDXojnGmW4z3iNKMgJPN3cI4LDI+eZXEbFboPMRu85pfVdR3OYY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at5iNQc4j8RVpAVa/iG2INnMbBHSR+IYWbHLmcXEhACN14hzIo0ZIVCh8cw3UTJpmqOL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nic/SUhgJTp229hv5hb2LjZThHq7iwiis2wtA0EAaeUg5FCNsKPUHAwXKw1UWVrMUqkl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YD9GP5gqxFdJM0Yp3BbFdVACSq7gYxi9xpeKlqoDy5Zxmenax7XECsJdQq5dp2N6IYuB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S+0Kq5xG3fzmVZJUasizNWqAKli6ZMR/9VLCGeo3FEIVnAW5UygAuJWaOpQKwTFXTiML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WUUZly+GCjEvw/gC3iOvUYKe4QGA0ag2dOJjbBXwEFQN5dWy843LvcdOoKAZw2QduYKII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uD0zC/cyGNwVM1cOMyswHDC+G4ik09wiXK7jpDk8EA04u+oJoAxvlSiz4lMvJDv5nOgx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ReJ0EoOC/wCCOpcpPMXEFWLmXiXio17ReT+NqmUF7lgz/wBYYbGD1Vy5CZFYhAXUbwm9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LVslAIw/gDiBTLbIa1mGAk1RogKq5cJxxc0W5Yha26ljDiN7AmTyt+Ut+OTZcStmFPHX3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EbCHRKqXjZW34iq1IJu8mWL4tkHtF5dYdnUoWGBzA5hwZHKZaSGur1Ajy6pagyPkuL5Ye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3NcDFmqhLmJksIiPMjYhqybcfpTAPM4/2cygdUwjgQsm4X4v3FONQ0B2wY8T+F49maO5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efRKYD4uZknei4CeNhfB7ZaTWRkV5eYhrHwNlTl6pks6iakoUq9EZizTmeO5QDFpTDIW0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JAIzbcntiECvAohiByyvxEbOG1dxCR9a+vUR9m3Br9RB0YuYQeXKNZwBBOu1DTSw0M6Q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4qbQNB4jCHGbS4pa9gMYpimWsh4uVKLTs1MjxdK0OcQwzQsofiAeYGNCYJU6hfSeMeag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6iCBaN+oIWlrp8RQIGG7iL12W9NkVAVbPmEEOJumzr1r7jfLOFHADgj2R7VFF5ZmwCXV4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QnUxGQfdRqQsIIzhUw4H3uMPapMZ4jNoQt+ENQBj+ISpjOhnFZPqYwA7MwyhVPGZfaZjU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gXXh8wVFFGAdgOZiVuDAKOKMVELBWXJly7jLmAnYV/sYiyUqsB/Mdj+FHdqU4hdNMGgu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XHvG6ho24hBmvOcytMwQtdrtFYLdaw8r1LumODC6/vMzgizkvzFw1xZ5iFgZblc1HE1l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AaxX9I8/UzAgVq288bioIW7H27lvdilofPyj8zHax0lQmqzmIWhHr3MNFK3AeXxBsk5F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axCcPHuItM5UVeajal6haUznv3LebAMublhBAK1cIcQmRAZq6AmuMYp8Qrg9QGs+pVcbN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38x25vuIYGN45m6XiVtahKozKFYVFc6JewPxjsHN7htGwV1FsBuPARywy2yhl7VNy+aK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ZQWdxOx9MuBCrbEqIg0oDGtrsLBUyfEDRvIFjwOyU4HiCuq9pFate6SDKc+YWLBzkRSB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DO5+0SzaPgMMrtqgxEpACgOop9gMKBr8JEv6juIWgu5dKxHbXLMcMtVVef4dpeYYY7utT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/jPIHaPqVbYS+EW5iH5Kr+pdRp/gPbTLl1uOiOphVTQ2i8XqBg5me9kOOJXll5gyjxDX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VnzDXmUgdQC2U9RJXMbsI9ctriKi4gYGXDmVkPEHgvpmAEam0ZISe4xPMWyX/HEuMuos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sZxubjzR/EwM6YlLohhmC3/GDicmGE9wlrQL9QBQqXLO2hhxBd0qQy7gkCCZZbruYTeJ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vjmXu7qPfU2eZ7lghoAtxz3L0q50HiF0JFE2V5Y9jgIfhMrJK48A80e4uYVA8MJ5wHJU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YyYQaNwb83B5iHVns1sjlKi3L5ILxMhdOVZen1DhjMTbMbxcoFwGwSGNV3SlgzKFaY0q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9U595ib1MLiccx3PUFrmkha54gvcZSVxMQ4tgs+Gdj1MH1OHMtbIQt+IOXEVqFS+h7YBd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lX+zNqgLt4mpFy6Ug/0dOZhxgbRTu65u4cUyiyOcbMRynrAvdbZmdx2G+OUU2DyVHliM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ADJNonnlEdLrzBIZYRlD/Ii0EldMvlBiwstLC8PzAQEcLbNNoTF5Ei1qqjInqo/MFdhp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i84qzFQGaQnxDyIjUKsX4h8IkqWKE6YsztMTnqA0CvaDouG4lLuH9mUS0mAJdkAfCllQ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nTsWskLKia+jZ1E4s8Db5GcI1g0QdtuHeJSlQYKMERMGy0g58BiAcyBdYqEMhUHFnkjsK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l5eJSAJV46OolboNWaOYuLRlCqVYEaneGB8A06hDM81xF9Km2D5JZGIMA7eibuO3IbXb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zcrYI1H2RsOHV3gZQo2N85YfL9lLrg6lggKLWBdCys6dPMQmW2Ap0BFVtrwQ5UVbb9qhU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hjMlDbwjWiwCbu8wc1JDK4uPcVY58/cZYPsPs5hHdVQcLCEbiBqmsdXHUR3oONJBw6GLpt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WnvcDPaZguwX3BaCLXVgSVBaODPaWQVqsq9+4FRjsur/ABELqz0WSmnRMD48zYzCAOnu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pKkRUWkgNgYWhBttntIboATTctWS3mAHgmTgqu4WY7hiFZlpjO9woIN8TNQ7/EBDsxWqy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om4AdPiKzOIIbpXmGULDqNrBdQOq6dnEsDtWJWQ4qoxbdjGANV8RQ3UWOajKLsPxBu2t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vmKheKqmIRN/0Smh+YuMXnnqLhW+RlDqXUd2IcAEZZZp8VFUNS2MXREEw6boRwmio+JtJ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1KjO6mYr1uLYXiYWUFL3AnZ8JfCZdBgaAUlQw/DGuXEvqXZMMtVEd5lqIsYl7MR+EztD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T4M/cvzBmKhu53BqLVQ2bhpCx0faIudZngUGswHKMImlmalQOFmRcC+me0d8wYrqJ5/i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Cx8dRfuX+ZerijiCm9QdajyRPDMU5TvNwqz3cukWzRzLhTepgyIozMxDhMiIEUiKriDh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eZaqyCgD5jh4hxmaV4gSNriO1woBe39wJTGyrLA10ZDbOZeEZeoCQraGeFjMyCNWwyBAv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4r/YmmKRl4eYRMzMNrhqSE6UxxVrPNuviZOWTaqV16eARnb0MviZB3KaeYAJGizbzFav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TV0Q/gm3os0epgLJwlfcb6gmJmcVNQVLxWoi7sZQBgvBh8s5JkPmNUti0xS5uX8ESjhqX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HLHX8bwTUHVwDYX+4GTllZ7HMsRVSOwqG/VDtBsHrMblUcoDQcEUEWZinVQQXLCyHmLdw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c0OxiM4SNkWpAM52MAVgdwMjBby+yDr8OXMqOAld5lpH4G5eIHZiWYJVZE6hjxWHLxGA5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8Qp1Utn2eYj420YALo6vZO5xASXcB5gDgUts0gIBIdmEXQVk8BCf1KZpylt2rkkRbmLt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6/ucmvZohUUOnBlPS94wcyi5Je06XoiKhUT0gmhEzXOemXy9aCPG09AIGAlZUNhWY71F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vbc2SlHoBLgLTrzLpG1DLmG8xfKFl8+/3L3tA2VVk6i9bpTpxnEAVS3UDoJp6KYmcB/MK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6jOKYotDylTBKKKMF9sUnRbo6LlJprKIcUn6gPYZAUN2dR0OxjhRDOoEkU1nvqZeMnNeE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KJyUPgf+1ATmXiD2dzdcyIVwGrMvXUQDnB+iBmuLnGbx1Kqk4H9peYC3V8Cc1nq+fxBb+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/iUR2wDKYKhxSRqyls0ziYj+8E1hFGQvVYa9KjeGLBekeGA5YzdawVeCFmqHiaNK4lFVr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3m4ojSnEpXNF6JdLreiF1OuICDo4lOEJc9JRbSIHK8Tbe+phStt3cuXYOblWfwREUem4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URUBDzKgR3ZVblji36ir2geZihZuaT/wSobNMRMMyzkxCbrpxFYOMP1FUg+EpemacEFZ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AIa+bmPWPDk4hUq8zWjMabGBA7JRcbY+46uBljofUr5pR64S2zqNF2DDfWOCnRC6jBjw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HYuYfUzLNQqsb5mjUqmoEDMAVuV4nibQ3HmwjCK4zWalt7iXEqPN9yveU/EIR3glDbUR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iKeFK8MFH8VtSLUXzLahLW83PiXnES9zliVCNtYYEu48T4ixNKTBsviAQGYL6i9wNYM5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DM4HHqUCC4OaYUEaK8w/CKjLDy4iK1xKMJtCIPuFvdDepxDTKDd5WxA4OmJRQ5ysYz7j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llsiUx4tdPcAdJrp9eZj0ZHOO4Zxx2nMeocIFGz7PEOKEsXsnGtGBPkj0pGQojmvnWUP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IrtquibV6hZfDmj8x2DgD8R3ZxRMD4Js+WpiO6mIeo71ONNzV5hy9xOGV9Slx/FA+tgZ+R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lrcXAlBHwe5WNTgsqOllq1f6qdiRRaXqZo4dQgxZzGaJawZXuVzV6ckAxh6DcVJzbVQU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qYPeBO0XLClth2KG2lmojIpo7j4yK3wzBSL7VfF9TEIkTYXi+4HUCOTErAsCQ/4MHD1N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C8hD7Gv6eo77ZOWpVyMEAfESwHXKMBW6NtTFiBR2wIhSfCIweajA0g9UML+ZsDpbN6Pp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IY4tRrZ7g1wPBX2v6jxplDo9RNd5qHKqit/hmFHWVhP6nLvcn/xF1FMKDxceWbqufxAq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ztlgqJkuUARcMESOUDQ/Qm3gVaohRWGh4iLTGIisAAOLjLWG8rctqtU1DYAAbZVmWrPU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9uY3kbOiIODQ3kmaCrfpKpPcRTNVS2TW47OCG1fKMIahGnCdVM3CUQnxjUEz8LF8wxe5F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iQBjnEIuOm4gWWUBxFiQU5Oi9VALi1ETsTuMMYNQbNZ3OBSgLasAYI4aPMChk1ySpNsd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Y6S5bqJmFfMQloalW2o0X3Fa034CXmFx3C+J09dY403uD9SJiLMZ5+ZfCcxZXUoElkdjC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0B1FeW/EBpiazfqN0pr1KBYVwRTfGd9REUqzJDkb4tga6IVZhmJWbEIFH1CHG4rlt5mCh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8w4B7l37pRyHtA4R8ywq29R3k4EQUbvAvuG8yAvmF6rlFuqiFTq5UGbu/iUBQMsUqhGCn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QG7fiGliRFhaJx+J+VNZvSIZDc1qLNkGOgJNVQAPJK0OIWktleOpRmsxCqNw1uZ88TFX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bAC8rBzNmKItCknrTAt1KKZu4U8TKkomCHZH3DJv+OYDERziC4HLEqqjxHaPXx/Afwaiv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mrIngiJOBEsHcKNy6cQztQk18txlLtCTCC1G+47yxbc1KrxLfj+HeYyu/wCNFv4lvH5i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QI5nORuHMNdwu8RMoKlBYsxyiXFemVP/AMXH/E5DsgJr+FeyGaPuZYC5pUcQRzMOXcyU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lpZFbcvN8sVBfaKhczCuBsl8C5oGvMRoLVHK8XCkBhr2GqlC1yFr6fEY2hdZ/M+QitFp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iILUtf1D0hcOx7g0qbs5hSwZ7nxEFG7S0uIKhbY5hqtJfgO/uX+OfmepvwSnzk2X1OEO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anMdQ5YxEjPVRfa4xXgQTRrjmNFjxwwZxHBQDLGsGxa1R3EwBDINeJsMOGTtZi5eSYDv3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uoqkMEAJ/wCRG4DeuYKtRZvqWhu5LNwIay+eIIttspzMJlCKAct9RXGLRz4mapKCuYks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7dr7han732O7jtqWmW6YlyA0M5V4DOOmZwV8y2aYnYuPDiY1RDMpp5mzMxuIeSe2vhIa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seq4B5hVoIuPEtniTQK1FrIqZnxOiJgC4xUk4ojzEZaty+oktjVqF3NVB9PEE0S9E1H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61BDbWLgEBaHb4leTabsg5BUFeGUeDeiFgUY04lNtfmcRDIYdEgIQ84BBHrza01C4AzC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m9R8VdcQ7HLREmE1GDgvcZyULLgt8A5Q8zRQCmJGy6EMuZTNrXy5gfTp7EepjEONry4H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PiCU79RKRlFI0w1uLZY7aKTLp4TSdxtFsDg8QCwSggAk6VBBj94m5OdxG6oBzFbEWBY1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5hRDEAdW9sK5v4XD+EaiRwNv+YjgkVQ//ACbXfDEl68zmmm6VDfJ4j7slq9wd3VdM0i5A4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5PELqMiHC3ReK1FBAzB3dcXUYijUVS1ZxUDFcu5jYt+ogdsbYtWlL3EFG+2JbM9txFKpT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NVN0+YB5heqxzcRSDMXpG5Sp2QoNNiItLd8RKHUIrVQaQVrcwrE3JildqWqY20bT5lsg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veN1GrDeSNYMLYnze5y56YU38K7h+HK1xvNgCWIcud2i8igJMHaMs17l2rmSqYKwS7UB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lAIz8Qw12YjqHETzrxK0dXJfthUlSTL3EMURLbiNtz8SsF/U3PUruGAALmYXvcxC4bYR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2xM2QA7qJnP8GyYMw95zAvEeay0S5Uw2xOYpmNJDfUsRQdxhOO5wKpcXOrUxs6jzDcbR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5iONRI3W5x3O/wCVTOSPOo7HOpm1BTj+Dz/AlTu+4xJc1LzhmDB73Epl2jSMxKdy2F7h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4qGwRFaxI73KlcsGZVu6zCxLbIaIYp9VaPay6GyVUVwp/cMTQCtFwYYN1+ZBaJbZccjzE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1yJbVdPDLAm1oH0weScU7idRhBWHmW5ds+u9RZRRxvxMXS5cn7gNFJy/tl+7lK1cdAnF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LP4/qczVJp7gXquaXiF1xqLxuDOHcCM2MANBiWDhlzjiL4AJ9YTFJnXuW8QK4lxF+Tkj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Ywqv/AMjQ5pLNHTzCwDUZr/6zIN6sfE0HAKwvgj7YqXAYgxhVGrY//Alw+H2nM03MiJYM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+L17j4XpsKYQX+RKe4ZV2kR+R3L0H4qv5jK3C2E5pMJX5QSLbWVyxk8Sio563prqPzy1L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B/mNWsLzUpYQCVoSBmk3fCJVAB41GCtbNg7iIwMGQeJQ1V0q3L8gKy6lKVk0yRfqBysoq6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TfzMWQKOb8Srzjdsrpgt+aA6sZXY9Ut3LyGdWqWAVZEhrh9QLbBlDcRdURO4sXQ3zcoxS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heNsJHbcIJS4RswYSym+alQp5NxL31m7gs884lRRvkTLCLSqm+nv3EjvF2ycIvebl2iW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99HiUab8VdwgSoq0FCsPokG7MwJexHZGaUsavknIePKeZUIq6lK03DIMvULrBpqpsIniT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eZRWATPkHfMDJPh8Nv8A3Md3exWrLKiCpuyqm08xJD4gL2+JQCes4mdS61CmW5glFeJY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+4SUSc3zL0FZazZJRwDslupLZbV4lzQ33OLXHUvsDEAbDqyK/GpZgFS7WL8RNCvEWmgxB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KrA33AGCLKCh8GYqbzfDcBSmXIQU7ZusxxCl4YruvqUT8E5gAuMRqqk1fiKBtrdxJrXAG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oSZThCnKwU359qgFL8Llb1JGr9yvBfky8pHVkMp9JhFbR1TSb9t7nO+sRcZ1DhHUIXtl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ndQrqHC+IKc1LjO49pXmsSwXzSlGLFmCXny/mEUjkuWsD5hR3dyxWuI1VEa1jiBmI7gW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8bgUEq0xb3UBuLZiW2W4lHRNCAu5cWnHEQLuALzABtxLAMKrSYhsB+4TBtuWJrHECmUc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X6jcpluCkl1KPEFsP4qGGLGKiY4iblMtumOGW889Qo8+5tfcfGrlXzDgnErGv4PE/wDo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RM0/cUbVCI9TMPmPuIxqlf+TnxMUuogF6m889wXc2bua0cwVGRLBz0R7Uci8xrd2+rcAUL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Z44JTihDIedIHONRiTFdnhMk4PFuMriwa162hIf9Q9zPeQWr4YguzFJQYDs/5uNTfYP4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4SVBhwDwSqOIKPhH0FyXJwxowcM3C8fw4x/D5nw8xd8EzjDKwzeY79Agy9EnIZw+5w9T5C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YBDAqA7fEWotWuB4lkpL9qu4di1PC91GaBhI8Nk+ScXMcLwUxbhso9msxXWbSPF/5HWu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T6qWtCAa0eAgKgqVm95epr4AGjxuUnAoEnzMP4vCjyIXyzrVKa98Jo8g3cecobs6SZlG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CnHxFyLqAIexj2UcFKICVTVM00cVnZxIwYlrgInsla7BgjLuZ5x1GF0DH+R3DXhNwh7hv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porEfUbZUPEKf9IXHmiuTiO4RQD1GhN5efmOBpGjNxVvS4AfMrCrK7VCoBkNnUehtwUL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IerzEItfgTeZkBbRtDR6lwxoG4B1EtiVmqGjqFm38IBJaTKrM1mLWSuZuALxmJaJqMJi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raqLtWH2UfUuIygZlSyoqY23KBiXgQllxCJIqD5f8glWM24rz3Fs7ClA8TYEIhET+JO4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6hVs+86UG5QGA1G4WOqnIfUATStwKMAv46h5nGgcLb0eIssxSiviDpTX3AtPGqhS7AK11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pfFRMjLFAae+YrDIyxTAuzNk4flDQJm9S6wDWWZqWtlKsGviW3XaxRCCu5lFFbuFeCNc2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kHDSfEb7EgLIYiCkL9RwXQvEQ2GYoDGXEQcl1EarrcbzuN2MwZyg8AqvOOIAgYYYBScI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zzFBOeiDNxK40okLcUzZxcW/PmJbuGvxGgG09RCaZYcXGqMPEIIXWKK1QB1Lt6jOlFws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puYkJ9StLzEphm5YXE31NF0y56J54IZVu9ThIG8Er5i1Vpj4jN7tV8S1ZMwcSwzFiW3B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KNkc4ololo4RZe4q3MFltRWbxFj9S5fqWxvdYl0m5nLCpTyVFVcpkjgfuALv3BMd1GOJm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1Lis8xLajC0KJkcxDQS15itYnBHmPmGuiWj6iraxsg3Xc2OI8mb6lxeSByipxmLOSplie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FxkHgy34lF3OyK8OZkPcwUhqmaVHSRWsTkzBV3DRLXjBHa8+JYjZKlC274pYSk9Dl7f8Ay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0mvTSm4a+To73FcIijhNJEmFKBSNcxycHKMvtdAsg8xwDIHSEolsMn0xcbhfSQ6E+6C9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SnBW8Npc/XeFH13NmwU/hUuk/iAp/wCqMa06Jvef4qse/wCM13K7jxmWrBceDGmkqMFYj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ww7gwdw53x1MmHEGlcq2ZYsZJ99eIjFG74nmNgGxdx4gkXATaDMxtQrdoSpAC/KGQLpbU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KgHWw8sYn3NqsZEpkt9IytLOSnVRUii6cZ+4hgK6nh6tf3j5FLLUVKK7alLB1DWbk85g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xVNA0ttkua7SAG9CAr3mTEu0KzqWWeGA7NqeuTyx+Qob9REcDu5cOLwPFS17qAImjYo1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v5Jea9LqIyJoS+Ju5nBHOsUOqvUqdPk3Z2MB8n4YIE2ThXETj5fkbLj7N+4ptJo3XqLW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WuFunpLhxAdZElhZ9j9HmNXFTycsfJHNwkCjKppb1MVgnJHsQQwC4w2wFNLi45u6eOZf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VEhyw5YNMCUdwPp4i5hoU7EfcFKvIVYKcd6hRlqjrBFHlc9MbdQ2Gb8w9XFDhcZ4DWHT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6OOmXnNjpjAA7YMxtjffuYi7DuKbEnmKSNbeA7XiUSPktYeGLSkZqKVgg3cscghvxKVf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AQEHPMWlm5YWbgjaevcTnBXTNKAiyL4JDAN0czAq94ljeX5h0rZ1EvDXBF4FP8gq9qDK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ADauZZySsxNGEzSm6KiOSq2wenqF1isbhhrPSPXzMhErP9nTHqrZwBBHFim7JaUAOjDM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9TKOEbsOYFlFSm27O4tZc0moYCFQeE7CJ3FskTBzEMI1H7LUTpDGF22TR58x084JR0rQU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xgY0wD8UBFNXmJXTHcS7FzbsNRWfKaJYrIBLNkbfEKpcdl14igZyXcxtNSwvEcbl8Nkd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d5xDhFA2XMHSN9TwbmDMaaxBb4IOYbiF9Rt41GnN+f5qxlDLzFhxLxe7hBIo50QjFWQz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+Lq3ZELAAhCl3qphu24u+mKq13xG4vH6n/rHtWuZdlRZxf8JTDd/iVrzDzCvr+NMw3mUC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dbzLioLm5mT/I7XMHEtud4i07mNWjUerLVCKj5hselnwqP4Gqe4kuv/IYeYZckAXM3qWv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eojTIJ9wqWhgW8y9oBkpwt0EVmHyCM8zPdxM7dhKZIxgR8MI47KwXUamnnUOmG3bgP1K0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QZNrD9CXNS9DLF5ZLx+GXRxLj4qUTfZ5kuhWVsofqWRirS5WP5m/yN+IadZb8st0NXi5u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DHqGDLNWULm6lk2S/uaq4WqxoHMY0dwWKNTVz8QDwyqCJmbgoBtzExzmbWaiu57wSy+q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Brh5jsFwu3aw2hQWWzRYqVbmoqEwSUPVMpZR3UvMUK6pcZ6ZGcvzLGHhdxXhuiWLrKuZ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eFdFiO9arLEVwNZxzKdVTdsCEK7DE0rDXiobgZrFmKj0FTVxoSjyXCddGObjHPEE0w3Y1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GECgE4OvMC37CvBAIRFo6xNi74SmVE4yv1DByXlqoriCgbD9SugF3a17jI/I8sEmbyuoy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ZHhDyjwBi4NlDaxZDurKQ15lRKS+E+ImVApph7WU4LrczwAWrJpYRiWAcvcs6LepgUl9l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LzB8sIQBUQQo8bia5rbMeLCmKrMGDpKbURMLba3bx4lZxhqV/sCsOtyXkr1K4dio5g8jL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fM6igAP9ml05iFJvP3Mq0itQvBMv3BiNvmbUt+JTUWGLm6qgmOheGUW3kRjdfcfO8mIV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SwhLCrUUmIDu/slKyYYlOaPEeg80qjSDXUHaGxZVkwq+YjFWTqaBSeonOq/KICuOpjY6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QYXVymQ+VzQbXZNWDmUFAJzCpwsoJkeDvcH5hVjPgEx1C4U49somnHWvMxcWhBWy/Mop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hwgBkE1mN+WpeUdxxCc9mtgO5bwQlje6cjKJiFvPiFNkvHMABanDhc3S0N28JYw2nmE2A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Npzu9lcTIF7GKk4fDiDbc1H3ep4P3LoWXZ+5e+JTG9CYAUSjde4KTMZzKXHc24Y3GCNPj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xeGZVeuJQb3KHVy16z1C+xxE7TJ6hyeZyo24aZebbb5iKsZnc2IbCsNfzEsHAfiH5zGs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d5CJVnMvV3Lq5dRxbUpw+5bd59QluLKOYW3A5xFdDiaT3PaF8JcRUYDXbEq7i0FYsitpc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e4og2bQU3iLaPD6lJjcpuqzCynM2zzMNQb3LrX8Nn/sO0KT+pxTM1HBxBmaSrC5gsZnM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AS8xdRHEVfEVTibH1DdUxaw+AWW4dExL1cuhqQ4DKx3MI0rWIjZbcylvZl5c+47Lm9VrOY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AqmRiQngPmuJWM/Cqg2sRu1sb3LpsJY/Mqq6CdJVS77YhtFDYQWUbmFBl+JRtx1MIIq5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DhHPEq2XhgdJKzGitPIjF2to3D+Gh5KotsWPyw5w5/gP4TKRU4hTDY3ANHEre4gKcbgV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xpdz9MRnkgUYlq6cI1ctV181qV1KKC1gdhmiV4IHYsi+Rwb1T2TOTlfL5jHxK0FeyPvs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lwaeI6oIWzFEc0w018RYomc8wVM7lGZazHGg7u/3EbYvQ+JdcDW35jdhwYQpot5Yhwjhk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b4lYEjTZWPEAHjA1iGHYeinliGQDYAXWNxAeAuGpm+SFQ0aSiXqFjQRxjNQ3cBlpxwFc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JftBOa8whcVSicy6VlR6aOk5RNUAZIqYByY6dnWL1KJBKAFDMWnK6wxiBlV8VghjagLd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yQNbKHJZSEKg/EdtHAPUzBgW6+JZgGbiGawbzLFGiCbEVVMVA/gQJZd45lvdeZY7NEDYq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RyDG7hNCRVNaYZXDCMu73OwGGVQP6c1EtUNckcwrJWVzERYoFX57PuY6HfASj7TZMVfM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8sdGkf3CBusLseIAeba31nqA4k2ZoD2DkYiuGVFd4P1KfKAXPQlsmaFQvqBft7kYdE3p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9K6lHR1HqiyMmbbi9OIeZMYrmb1xuwdU8wn3hMe+oPKSls8TJ4kplLQSoGkZWc2Zbtht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Ql2JcHMyb+okWmK33KiIIP1KNJTirlc3eIBbpz1CoA21Y8zqHoGSJ253lMtRaCkOzQ46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2/wD2KISYDfd9laiuTLDCabilo3WPcUqQoCGbdQGNg5C7L4jT5V5SrE+mIpKrYdjDmNud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upzLWF+6go1cu5pgyhnjMRKQDyeYJ17Bf6lRF9jGNLKhliTLz4TFN3cuBf8AGGhR/JKQ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hagr1mj+IQiB4G45l7KRa/XMGWxAOMY8zuDDMAcE4utMsK+4IrnibO66lqah7amNPHUe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5+qWG36JdlNAiHzh/JGtNg/Utc7ZjbzUWWeYcs5lRRsV3MqlTbfcqR+TMtrcpZaws/x6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4tdJLNtQ+IvxNRZEx1qcFjcoV2TEZ0l9E3FRvgla8kds7aYd+5crm3ECqIhklpiXRMsW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SmCsI6yQVwwcxOBiKpFfE9xSoNajIrUFA6fxKbGmLGeYIMcSLhzCK5VfEI0swuCmWyXh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kY5mGtTBLzKDJiOstyiU8RflMDuVC+IwA6qUERoYKGvRMSbKdTWcy1NG7LRioutRc+cV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OFBRtI0eUzgKXpjiaDYIdhoLSskLg0YQsh5r1LNdQQLc2G+Ccojto23EzrKwX7gGLL/J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YmBMD2OT+LqkRn3Cl9s07MeBzc3+o5EDrEa4gYmqQFbz/BUcyqOkzU7zMW3tT3qufXUz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5Zo6rFgnENlhGqS5GtELFlxlsrySIvB14iV0avLq4faMdAPJFmx6sphMrWHldytscLAk04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q1fbiV9lWVZfmWCii4A7YyDxPR/syYG8iwg5xspGUbAob8iLGsrCGgzFMe0bIRsvldR3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5gBDMiBWsICs4F0ysQjgW4cZI5hil426vEVbvbA5zzLUEsHsggCw8IzZMAu2JYxGnVkR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YLsfmc0Iuli/UkKbYhq0XspdQRqg6Icq8zu/ESYVv9EOhyJWTVJu7MZlGURyYwRNSVq6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04mDSGsQKa0GhxwRjs5VkjozU7jZWgcRTQqXFimI02Hmcytc3FAOIMGRCkAKhhDZ3AlFj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8wGG9XCRD4HMe0Ita1NhMCZgx+MaG7N4iFhXqNJSk9xAunywhJVMxQsMXiyWRnNpyxAp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C4FBaXbnc7dowbtPv8SwfQgUVzA8bCnRhmZoz2XpcCO0uBt1/Z+Y+mplRa4iKAJbS3At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oviHywFChqJiAMqpHLEsuqrwcp2QItHZ4JdeSLxEAjR9WOE2KChuzuFdVbA1t4vEVqZT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oh2iBqsK5MSxaedHc64scC1HSgHTard7ipgXQDUuKQGSvD4iIN6lI4X9waQx9sQ/QwwJ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UDFV4Zat0BsdNbIq5usAoWnxRCDStmhGlCuNRLrBggEDAH6l8ufzI6hog125N+YAraC80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ZponMRvIfUtMAPuM7qJHi0Sh2V4gk3UEuKlkpTvDAXkmG6gA0B8wtS2rtXqZ2685Ych8z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egbQuOuxbQ9xC3ZE2BOOM8yilsysCyZPDK7MQUUIde4MviX5GVfxLu74ixmz0S4gQJVXc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JvWU+tWzcMYmznMLJgXBsKMxGFcyhO5ZlWY7xEtphnpzLnnHUz4ZfzMDURHKM8z2hLSq1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EtwnMaXrDtG/mHdlFucZllL1BLZe6jrwI4E3XcC2+W7gpYy7hS/Mt0qI3CMGDBu4iJDX8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A+Ii4miZNzLESpcShjmsRmjeI9VHWUlXZL8koalOEGm/MShKOpUrUQTxcV1MisQ3ysHf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lij/9lbeI4HuKhzxLGczCBe7BzJYlhGC0Yh7EoNrBOHYxq6iquDi+YxArKDyi7uPg4vBo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VMvk8mbyopyoEj2q46fCIvdkryPUSWolPQwotq/nJ6Cc29A4JtXF+wOoMKIWdBX9TZDb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91N4aXxByDiBlgWQ0xq8xNOSJeiAHExdrcg9MQ151mgm91OYlOP3KIhbOYLBHKOfcLU9V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iLMnJ2+JzIeEUTyGV/EFRGBmjm4EfhUryVDrLBvgiNDRyo6hkUvWmUpLnMFe1dLBqAE5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TEsm/JdRBX531IooIcHtBWW+BICEVquXYBeGyVYZ50Q4IBY7VHYc7qK8VEhWTbAZQdNT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SbmvGLq+R1EnClO+yDAANc35lwLqxAwaAQKZSHSZXbGyACqobimqe7RQi6HLcsZLVpuO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unmKI7AoDuoRAuu1H0S/ntEBQw3NNbQNAxdwUw3mtruKhWLRgTCi+yHjMw6rtVYtVCgI2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sVso0l8MZOwcjD/qswLIRO6WodMx3G+K6xFsWo3XVLEa+xDwB4nZdd6irvPTEVqm1IlV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mN1EBMKnE+Y3k0TFFUxAVVfEyFjG45I8sAllnNzOwm1ohYJdDQM2rUuweMl4Vi3zAiCE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ZwIxiZvuZdhUMIyZ3fEGm9AV8yzi9nDUPha7R0+4j7KRjllU84APh/qFMww8miKwoV5H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0kxGtcqGiOVEPDqJGKFMOEcX6RzdvfuOyp2VrvuEOXWNDLLLnWbc8agBSyihmMArxLbQb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YLTi7m2mZRTRWa7jAC3chs83zE6iU0usC9XqOrjA01YnUEDXItZWb+IgCGxg0zxoQuH8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+ob2ILcF6XzLvSPRxeH6lCsarRvPEwp3uZdUB+ofhEQMVuvEEEVtDh3jxAadi/iBahzu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FFCXbKKJXPqUxMJ/cNfL+5ao0lbeQ7ikNT4W/cV0khcCW3D1AXpE0LlSR2E4xEIYDGcS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24Y5zMRzUMOzMzZ7laosdyiqtuEu3qK6jF38ytLWOIDLC4JeJp8yluFmAuoKo+oOBGMos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iTfER04/hMVESZXUWtGY+f4I6m0sDBEiVAE3OhfMMKS/MQsdtfUSuBfcrBDNEumb6JuO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LbqV1epd5iGiYMunMS8SuGvcAQUwRYqOImID1CDxPDqAzVRiDMpGKBGmOVAkO4xKC13OQ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gipBGF34grlxD+JQq5gPLcLvv8SlC0iVZmR5jLd3HUfLmJVdARIGNhcCGVzUt+rhC78S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B9xQ5VOP6jPHsaKgNWwRKeYn6ygPXiW92UiT6nBXboBM4WSB7PMtNlVyRwU6inUn1pVE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/mC0UOZmXrdpHoqzg9kEhoHdyyuxjdMSFfXBa8RZ8XBAKm6I33NG9TYXN3UtmF1S3Bzq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X1HkqiZoh0qGMJn1KTUpx8vuHaizM+2JjjVKy9ytd/RHaC6RjULDXbsw00OJ9mJbV3J03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ivZHh7hvEXLqEfoVfPMRcGWfUrfo2j68QY8OHp8xwmwXSoi20LSz1PiGAFKAYA8R2pFI7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McmpdhxBap2tUy7Js7FTB1uQ2mPawtVthNRavCR5IhiwD1FglyoSEZA6AHxzBGFMafo4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gL+4lo1YjdSy3LlSuNVkvmYUijxHTdoOUSAgXY0Ytpit8bU8Edh1mmJQrFvgnPnWpXivM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6jAoUGh+7gDUIk3b+Zn4WCj+JWXiZq2IgWz4xQiw+o2vkTH3Tm8CdeIsaiAsrl8viJZD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RsenpgErT2I3iqW8RtWhKnEsymME3uMqW3iU1sHBKwLKBSqvAMUMAbHQ+ZlBA6mV4A5I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7l4Rbot1cBCHTcsAAcJTHl3iERNRorivJEAnxZh6YegoqIemZxibBGau4CeAElFMkT4t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yfN+owfdD+XzBE2dVBgUgcTEAPlORYFJCGyWKAXN+IhPgPxH5efEP+BboUxT3C/MwcAg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7KkZgAeK9QzHS7tNX1DTnQVaNtO8RXJIZs4p48Q1xhWrxcbNlkubT1Bg0c+YaLzZimo7Jo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Hq2txhBcR/QRIqscXKCsPywey1mX/wCywuQxZN2+uPEt6uPNrTfmZK45o8wuFBfwH1Oi4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GV2Ppl5obVy4C/MDFqSyBY34ZVIo4ddsRBVcIdTA+EOjp9QscUt8QseupkOfMqG8rUYs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eGUxrVbjo1s3MCnnmBm9ncTeBMy5r7Zjp+LS/BRBLyrmDwVAD+PFc3zGh8zZHzHnIsuA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W5mTkN1qBUG1dMrGEwLuu40t5P1LFi+jq4hcZgnQAjmthZhqo8I32hiiqh50TMtbjSyw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ZwkRsr+B51ODBxqX4gijiMNFZlrK6gp6lrDFq+0aq5t/UORIinOT6JXIGymYKMs6gDDNnE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iSlRMxWrPxEHuNsTaUckrWblGE1EN1H1BLi5/uPurZ1iUdQdYmZbb6nkjipTm8QDvYzJ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WX5QDthHuNODEBgqH11BQHqE5IBnlgbeoXeRjTh33MIPlMCJVtuCi8/aXVEKgV1mBFzq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+zCA2W0aerlBL1gRMyvd6fM/O2AcsW9lcQeCBFm1QfqChXmGZwCHAQmMRjbL8MQ7dC9n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ISoWVai+uIUOrYRwERLRFo6McMOQnB4gL8psuLk8EV7epUO0m9XPJ3Go1qDNtammC+Zl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zOagVn6lWTohw+JNd9TcH7jteK5lFc5iN7jAO6Bw7mwg3lcZBbx3DBBq4eK8wyuE8OCM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izuCVCf8AgwKMAQ4DkDzcDWsTIHmUy5od4tYCQCkKP+iZ1NlbMA6bAUgxzQzRp6lylg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8qwlUzHbG/GStxO9IbVu/UrrrgiuMzLof1Yo0EVWrgPmZdXEUZ5H1BE44o/SczwLBX7lI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W27iQ20PMUqlCNhqNXQptV5IoCLgQGFUDy2kQpxaNMBVAGlE+I0YpUTAqNjhtmGvUvlz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gmZqvSZsJtGkZjEOSK5eeNN+5a95VQ9WMtxI0lKdpBqbafn0Wr+/xMJ1Sl1wPcQqtzlKk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FHd+dPzGGIly8EEfQHF5XEYIsFi0LXzLN0S8tulQZUs8x0Oy+OJdMzNd28RckKhghTNg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pxOFnDBE7y43GyM2T9uk47Nor6SDFc1ZE+SNUNRoGmoFFttEe5m2+Hduav1KmAFkNFxZU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MDZuCsCf8Hm4DWMGi6dS/qeFG7cu7lsDh+ZV5LaREsis/MVGi9zQgw3PEdAgI1oF91L/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7gfyOGIwlr1aVZ4jHbpNWYbbvjcLSt65sdRUVcMaiO1mzcMgOoCpdfmXzyHlXkPZHM1q4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jUKkVjyqYpOVol3cVjkLUct8QJQG1F+XUzArn8gm6varJcUjPa+PUsvEplVM1HCxubphr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3bxOCKXAYYhWkjKH/AHUCAMoxYsHiLMQnRejFLnFAdhEBaLxGW5EIcsQ0PiBZhSKrGlG5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Ljd+iHdxIuJlFlaF1NNL1FpQH2Mcsp+IxPItfzDspRVMqr/ko2LmdhspjDduYDiUHc3E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Ab3GqyxZajgUviK7O4o8rFPUGrs/UMtr5bomVUgCCrAcL8yw4htbigjCZsoqAN6ipTDs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YGZVaZvSkSRggYi5q8z4zCuBLOruDulMwV3cvO2fJKkzVjFmN8Rr8qrVj1K2IQst0S0j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kcfMbMm4hy+JYlhlriE/9uANhuJZmOUtOCXGVeFqHZiFmalmGWQSoMwF8Q8xJjiV1mpR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3HUORxFCBr7j3dA+OZWNx9yVUw15mF3EGeZswX4iiUxOQZmQcxuQIlVqopYpFpRIBcjj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2m4Qq45z4QEkHI2HRFq2vke2MwkCqzuenGWMDURV1YwYFzxW+Y8olGKC74Uj8QzCoTUd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6l6kWtD77my5hbioJ0J1+SN9Fp2weqV3CkNU4hLji5VgzV7g8+eZ+XKMzATxbCgCImEj2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ng4ExwwMMPIn/AJIDnHqPox955e/NxSy+3/sHnNwqvkSl4AnAvLAwj1lZSkDsNsBPZdDiP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2tIOAVxUK418gYyXHBp+xC7LNh+oJrKVfMZxGte4y2cLx3G+2ONXj3G3Lb9CcRNUqde0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JUuAxUcIpRdsMzAS2pbuvqAxXsvsSW6fWQCZXbZcl+ISQMW3BilTDqVmSvBgIUUvtaJd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prUoQEomUSUl6/aJIrouMFeDfLHXVYezhJYnEWcFu/LMOex0FRn89J5QSk2A4YcoTDXX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VdNkdTDdliu4cVz0DXi4w6m21vuBgqAIsuBbUsTyif7ADPdx6yQi+3RnLwQsyv2A3ScQ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llIbblqbPECRbg0yxVVfZLFt2RwifZxFcLuCY0stTLT3EWy3xHprLOlzlCeVXviWza3kO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AN3MusvEUGQ7rEYomyx2shY6qvDtOZlXkZDivvvEIKdjZfDBG97O9OdPmKF0MbPiUxgH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JmbA02XcGgDfTNKk/Mtu0YXAxCWb4xEFL8ptrb8QrgV4jehDVeZkFr7leplxEoVC9wNmp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2wJdTkue3fqXsy1r4ixPtXEOu3dJmW54R9BzzGbrd6pgoxaOzmrldUsCK6spZVTlNWWLPM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h4Hxl9i7l1v8TCjxBdux15QO4ojVgRv5eonrRBprG48EAlsRznmnk7j2KWoRKpvZMIiyi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Vb8iFhxD5TNai1mI8VA4hgF/VICZt7E3QyDD6iLXezM9i3naNWMbIpOAHSpYm5hmJG45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Y1T6mZiy0f1Kc0ySsy7forQbZy/I2v+y+OJI45xGMNUoTHEdh7i14ipM4l0t+qipwsgX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4lEF2FApN5qUesChVcMMMU7iOQFQ1hgVbsVhqTye43dt5nThlJqI7dEd7zqNlR2YgDl5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/cMCcAibtwdRQ2mAlLTKxiUAPMwZgXVHMHfiVFtpKNGJhuwR22IuNxba1DJQoMMwFFIpe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V+EujqJRWIMzGrm0qF/UukOkwdTGo9yxpnmfERe4juFmYcs3KOGIQK4vzHuWCm43WmaI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HRlPiSEzZUOVq1mchPkm8X4lKaqAQwQHf3OA8xZxRHyZ8RSm/qOcP1Hb+FLbqXICKDeL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X/cGJmXeoXtvxJKqQPXwxCKV7CVb3hEVf50QJT0+HHnFQvqWUJkUWllS3BKqFTJ5A/pE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NKXCNLOwiwMfUIAUtIlSsQAcgx5DkgrjLgtfMTPcO6z1MLlUWVIBhBlB28RmBtgoxsEFI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TFOpi5fxQv/yEb1+7ol1yA4QplyWGZQFYobj3AhRDjkmjqLXLpAXV+CLJVK1zDGjoUwtQ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oGlnaNjLDw+m9+oTHVuVpR0txSzIGl0lbBi7hntNUL3AYQNYw+IQILWDXUtPEQHAh6wc8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FfB1LpTE/o4CUZLcI1TBsx2NEB08ym9fEwDahC/PUoG7zxQ4gGnx8wSCwy6IgVOCG40Az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VEoxcjZCHXsOYrYLaFHUXeDlT3i/qBHGOI6P9hAPJTa4kkvC24fu7lrV9HcZiL7HuWAP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Mct5gOIOJKrpIHfoXiy4AuvNSWD7zCRJkNjsvkjS1mza5/jEZGXOE5/8jjqEQXg7xFoi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YfFwRnXkiCKCGMMCrIYADZ4Y2bWHDDNWFcytLU4Js6Hgi6ykdcusvBlA/fmJKKGiA3Je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8JKCwjdZi8AEF3cF7lpdNTHEtSBlPURcZYSk1eIJC9Wpocj5hUjdLxBV3kliPCg9iPUM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8nKcRs4cnqLd00C1JROGD8xsKNEdoCmDtxNXPCBY7cRnYKYeMCbwfUojRC87iUeos1qm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F5D2mOKjd+KElbb4u5X+i2WMxGvWOhD4pDTKeBCwBYkmmKHuwCj+NxIu0RDih+2U7lyh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At7D3WYVVKAufcM3rakHadsUqTByHKDRqVTyMq0aYQAVW0Vk6lNS1NWE4v4uGZrrCtB21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k7CqWoITPVuq4mLEqyLBYrS3AoqC/UWrZcQS/P5jAihByBL7qUGNXEtSqIKOzJn5jx1D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I/PCq6tkW+PqXms/cpTvbmXcaQmd6mVGqisvUxBeY7q1qB8HEOARsjUq5XScEOQwYpUp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+mRwOZcMQXpcz8RMcWqnxNeMx2LqY1DLFG24i0aIxHKo4yVghbLzB+Ib8RPJBlVUtjXu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zBSoQ1C2xPmMpKuA4rMymkOWtROOIlo+JmznLgihYHiAbIFQITTtuUHhNI5kbiuZh7lT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h8xNxfhl2K+qgcxLwlJxGthn7g5gwyRaxeZebxFM0ipcSuhjPnMVyM1uJUHO5lNpdxn9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JfU/hBXow41BC2EADVSgFDMyx+4pvN3HtJpOYbFBG4wAKoPU4BviGex9SyF9QHdnqAU0d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SNFl6g0m/UKxvgln+WX7+YstW6fGEbB9VgGkLub0eLSWs/ky1uwkyNHEF2dCoAgYta0e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em2FLdjKmeKlqq5cYMcwSFN8ypQzChqYdiUUeE0viZ3Td5Zmt+oW3LOh7/rCQR7RLUjk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MWQhzz5maTcvaypkGgVmG5vNG69y5WxaXfogPYIyywGY1cdULBR6iZZgswkTreQsIEFa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5gDNRQE3bcQNtyLpHuU1MU1jT5ihEEfBhWwhaVrBsmEruL49wF+5Zc0JeHSE+EdQ9EpM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8A5e5hr1Y2+pYUOgjzVob9vbA+IYqLb3plALFKY8lLVo4YUJw4uNO8D/jEphcy2pkCZCw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7MR7QJYQcFLo6IAU4gtXqP2pSbEOWNqJqj2vMSMwsDUBRPQXU5ixB5BXt/yO0JjC0wPm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D4/jQR5l2GNIDoTx4gACmbKHzALLkyl+ZRVW8RWUYlSf+oo5THMVnCjuO02SqMCoIqtO2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XzLH3a80PLzDZUiNj0j1AZZCwP7NRhDhsFLwNpm5Ah8IXhCal9zrQodzHJOnUFgVbmQQ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GouaIn3yLBeDqWxwPVOG+Y0tVMFOKd0R3PL46oNy374YMII6LZ/OpV9UcilIPsbhtm8L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BzU3iekA2F9kQlNXE/rjc+FnMrVKqlXZ4j9cgWBxvEQAywrJOToEOkAdw9ZJxdj3xmP3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3kItZuNKJIKcZj9bcR7q5XzXRUq38sGrJS0dn5luFT1DQxTZuDUZEWvNHzzM0VHa+CEo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N3GG06s/yZEAU0iHXqVuO6WWyuefuNisC1HAHEYy0jlPMHMJhhHY8XMB1fUrbUqRQwcs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vKfMcEJaGv8AlxG7upbRQKmbc/EzOdSoQEUZfmArJ8YiF4lJvXiEbOAxtu7VHFnJBKMXF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v3HRTETfrEosq5ibI9Xb6lGV/wCQzXGOWHLGiwA4SChyhMRwmcXMW8vxEwqxT2zW4Wew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e4qVZuW4i5i2q4uR1AbzDiA1A/MDhUGPEvlFUXqBHIRDioLiUGDMNzEqt3iBUIzcUG6r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7mT3KolkGqoqCy3sYKirqWFjiJdIw0kOaXtElOAYi5GY4XKZFlP4gjVMrxFiOxIMZyTM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Y6gxNrHnSlyyxmOmAv1E2Evuy5bcJtQTIMERDmtELFeYN64oolw4jsC/MeIoRQhT92Iq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dPMat5ioomDVtI9CKipr6jNcOMhAUV3BZhfMWa+SCV+2Dc3zC8a7p/UeFHat+4FxPDEj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2fiFiz6TXhKdDKPBLJgh/wDWBuKfMVmqbYX2WBIesGAADTCOY5lyBvEVo06ilhrqVyuI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Jqn3ZntzDfY9SjGU9SuwLYTBOQW8wgfISJQ8xqXob6TnzIWhgwTQVoTxlf6h3xlr7PMu2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1fqGQ7ezAUBsrMLrUnMs5r2oo2ANdxYR821FqS2olNStMpscQ6BCGhKOHMuF+zcjziWNR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zgWEsJrhPUV0SkWq88TAkLrU9kFJy8AAQo0J3vZBWaVm82wMJhMs3zH9pZ0sYpKCgNqc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HnuBfIG30zA8ehPuCmeCTZDqH4W4J2j7EO94dVkJ1KZ2Qo1NehlLZQFGWrgNFMecblSd6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cFNDs9kHjwEF17jmbpmKvIykhinRSQnuo42UEoffBCVcJrbxcWQIPMePI8RqiALYHmDq8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3KFyZImlweIbMD0xyqg6IE2LYQeXiArr1AXk4iPFo4zzDW4ntvkHhlTKbGxDkYlappCo6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KQw9O4K/ayrlPMCXytsPX/IMHWLS1lqHts5l8wppZW2acE6It4FrdxRaN7Vl0+Qpap+k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JQkjzyMQ4OBk4hJhkZyH9yt6SWlNRbqmREwCu4uXGrO5n2tTzD5BKrzeIWxha7YTZoMK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zFXFLSTd36JlylMRAiFFDM8WBDG2PtjlcYRZzzcLZIViCFIYardbTzcw3Vq0Os33HVIUN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MFYG4HJogocXUbY4dtNZ6mlGW+tbsDZMt1X7gc9y1mFYIuWuWU+T0UjSXp+JVjOkBYPmN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SrsWeAB8+JSE0Ofpcw6AteuzxiLwXdNqB2e4DQdAq7Vdss4BiOEpqL5ZHJZeWPNVqcwc26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tqY0FBArsw8wZWccEOfi+fmZxnEPDE7ZidwQ2gyZLTfLF6iBVd05h4f+MVUeI/SjcjnE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zBYmKmouziG1zEa8pvcWmtwU3RGVAMCgmcrUseIjr9zMq2/wLbmZZTWIl5gDg/gPSEKV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oLxF1RnuK7bRQ20wALZpXM7rXczbpmA4lMpqDdu5hDms1HyNO4DS7fcQ4UxUwM0RzuNX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BNdSqJa6+JjmDwosfiIYqI3cTJWIlRUTGswWzGLj3NRVyiV2C4DmvUtwpjriOb4jxTMI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MmGtxjealGKzuOF21V7lYeD+pm5j2YqWuTUYJR3NUsioVom6YIyhWjNwjb+ElLZ+otsRd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vPpKGx8x4D6Y8b+YDg/LEP7LK4qzDfcp1f3K+T4I98epRot6ljnlPIzmH6lG0+Zw9+ZZ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FEUruIFZMlylt9okeJUtLpzEJAoab1A3ki8/LBceF+PcXKYUgya+orEDijCzLlTEZF6e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yuqLCyRF2HKgI4tOWeglfeNzkXA9VUTF0yWvuP8AxzdL+4lxFsVEuDE0VHeVmSmZifLY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XybWAETRhukWhfRGKDUWNmQP7Jbyu1hnSMIZLJzZxmXzDCX5EWk1h0P3MqkSh7TZHSwI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4KEgDKuqrCuYwCWYzOiXu/jE93AgDG3eEzcTUXvruDoA8Ihuu+4PJLTrEEXAumxcWhM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eW3/yCIqXaoT1zFR9lUL0OojVvC3cuEnGYpIF8GYN3WD9Spt8wnUqFVWtX8Mf4nGpdUTA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gEyGjP8A6hJO50Qw2YszFPGEsAyJ8TJnmmVS8Q/Y8E2HmULQ6I8iQKTAZKtajGkUGjwx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lMWiqCdSyyLzCWqorO+T8IurwMlRebgw7zJfK/ELWvVMeoOaXNKsAylSru8wYbk5OpXA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aCgwPiKl6w5mmjLt6lgjVdsv9qDgtVliSi7Cnujgg1sArWLdHmFqaxwK3UBaUeGMl5Gh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03MdowdFlUeZkBxdKreI1uy5gbq3XUHLV2m9XGBckpDw/iVMCtU3Afah+y8ykh7NviPZH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Oy3nUHgQKyeQmmAmbdtt08eYnHCEEGMOY3BuTA557ghUS6y1RCFreFSwpOl4hYwFr48vMd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73ENI1Ccl4lY0LAGivcvvHqG3hXcuqKa4mvjcpcdYYCkq6vBXcI/hzyX/AFLrL2r6fiYT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3d8Mn4lzAjqB5qPkQrCb77ge4TXuhtYxAZCtpcW8BeVjPhw9yqa1sIuTB6xZy9WRdz4D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fKSog1Y+9jiaoCNmJVaNRvmX2B6ZvhgwhePCKNt/bblAQNrDfJ3KJDLL3RzL4uoqziol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q1KG/wDSGd7nIFhCucJeKCVXU7acs0Fl5Vjrd4lnm5S6nGROamvuYsB9wVaJfxMYHUdF8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W4wY/gkBhaggS71GXuACage44DqGZ5Zcr5gV53yhEBVCEOFzEmWBb1xM+XNNsQSjXEcd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MMYRamdBuYbibGswYMReTMrAM9wEpzGt5jKYjcrEvdFSryQaxNjiFNOGYGHMumMIFFwD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llQ3GuVNSeZgGSWPcqDoEBK8YiYD6VKF2qIDqbNEdPGJu7zCoDslcCRPJuU9Qsh0BHjY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OQ8koMH1lw3QTxEMVsV/6nfb1O2Pmd35xmx9ygoPmVIU0DC9KjzD0/Mw4rFigwLC2Nxa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XvJlnc5v+Apfc4rRpBuzUEKUDmOx7GywTym2/wARUM4viEq1iJb1C61q/wAUBF1Scx5x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0IFm1UTGgMEH4ibfLCuzuoAW1VVPkQnPFG5out9xQbzOBPA+tVMwo4VBLvhF+cE2DMBs9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yCLiyOOGBMYLStQByypCnqMyTdO309xoVUqH0REtFNlynp4s1AWl2Cg+4hsNpkVzXEEJ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l/pLgZwgMzYHDgPiKlnxal6JSJ3bNl9IQLZH+YMGwNTq5uJC2pjRmGMkFc2RwD3MDBpx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v3EACqzKOXuXMQKvAIgtyOi2l4lxkNbJgaBA9kcIbg81LxXUahDfKpKyUZ8K7HxFkRsM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9/iMbDfGpqIIMtqy2kVaRvdoE4brklheTwxthPJKyQRWlYqvyeHzLsOXuk4ecxMmmdI6Y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cAYc3crq0MAtNPMKWwI1NNum5odUkGgc+5jnV/3DEOEL0vhKl/RNnlcJXt2KMqnvP9Rm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BbC7g3V2mTKSzc0kGqp5t18SxY8JLG/6nBmwt07JuNzTMJOru6L+LgqwVAI4fEFJJewo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IaeUsLcp8R6QXFF0+eoUQlcZpuZYqMUOi6qMziW0YHH4lZQ9Q4ogVaeaIaqBz+TxFSxA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ZDNhx5iA2KATTf3LfVFoosUwDvIIy1xmPbVyE+Fg1Kg3BjtgSHvNOpZcj1ccjVFwkpSh2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o1K9MebXNESSaLATVQgL4qwoLflFvGaEpnMbtVlmKLaxHpfMaWe7/wDHqFttcVVMse3Z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OoCT7AO41GBAYuNwqRWS/mAK0FdSun6lpyHsZQQVnncJhatIcs0A/KAyhBWMPkYWAVCh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hmNAmfkBiRRRZYmsw2pp7mUQTIlmG121I7RZhHeJV2Fy+HcQ3EIVFyxKF53HoJ24RovG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0sW8JMIXAqzctdzvY1ZzCzM/cW/MzRqqJVVOQSnCPlXuGi0NwtuoV3Atnc3HPapm8sq2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LS9QLtG9MLNCkVrdQg16jMdRV+Y/CjMow/sYav3zOMVRqIJeSWXUqW9xKu4tIGZSOojt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1/CylzAR2eIrnXEqS45MqbqU74iR8Tm6mS60ykpzKvN7le5iiZZfHjcaXcamRbK1DUKeD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M0QusR0G/wCogzFfB1FbiIdfURacq+GK9S0hJQUz7mFSyprBGjSXcEcJKiWpT0wuqlro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ZqviNW5T0nmdEPiL5t8RXD+p6MSZphYKQ0jTKzhO7Sh/tgf33A1D+ZXa3SXLQV6jEZHnq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TMTe9zEU8xt3aGd3ENmtHmHuFMTzNeuFhgVajvYZp4Qric3GewnMK8Reluqk0hd72iko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wRTdEkPAhU0np7iZCaulVxDC9r1cMgKa8wnmHhXb4l1ltocsOzVd3nliNtmOCDd25lwqY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MWP7JnFzAVTxNTkJcqQJsDUpCa7ljGleWDRNglnqkznIjid30R7Tcur5WrHj1A4FA4GLS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5Ob3mj8MZTjbz/GCWWFS1qXYYBcKeCYH6Varj1GQ+2Ckxsng+WTxbxHtMWd7PjUdfMCc/+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QcDnqBZMdlS0hNrYHfqFjL/KufiWABZdjBTyK1io/uW5O7h1+IsxQwR4BwBQd8bqCyAO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FRQxjUqlxF3v8wHgOYu71BC/2N3P5Qe18+YNQPTmpQVxCiVVR+Il0wZctAhkI17ljUry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HquU4LPWoY24blxSCBrwY2yncAfgbRVxZCa0HVQCAZa6qEQAS00HMBXRwWUFblvuyelRw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L0K8QUgslYGv6hjFKqSlodSpiL5sN4g77MCBZx1mbrnkYfZ8RHMZItaehmoTbj3OYd0V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Vo3B1vaD2NC0fGY8o4KOWbOWMjEVhzDP9S5F3VMs0HcyShuB6OI5NteZ4iQUCm4N8FwFq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bbqcKZ3/AH3DEHJY/OpiCnkteSFhlswesQK4FtrBKrfg1CP5WygqVAFbQnEM9RCrBzMk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LOKgSaOZUKupYKQm6UhLa7zUFVmVtcy0XVw4B8QfEfqbtQp/M5yMKG7CauXDrTmC/wAv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ByXCwYeZVbpDCpHDzLbYo51LDLJFhBTayjfajuJAbzGItzyQzmcl8x3NzP5jnmFtYmHI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7ggrDbFtzbG+JgovEVZ8CCOMzK4U5jvDCtNThX+CATxEedfwLmDzc+ZTAtXEFUqlZcAxD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8YbmV2qMAusSuD8QFyUzKpuC2SGmowWF9xwjMHmDmbYyUzDi7mJuMjg/hdG7hG34ltUpx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YlQ041BPaosVe2fcotsl1tiagAVxKYYJDbcJo8kHESzUCKCjhjEWx3coNkuy1mX8FEyGI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/UWgm81An9iAUsDuEVkgJRHwylvdOMwJsse430/liLa8R+RfmIRt4ZlLZlAY51UQKh6l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Ld5QFKKibNnkYRRbwwLlCqpijZfzDF/hFKEqs5j3aMYuWoYb3ApczbiC+fMMvEWOUWs8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UMeqdeIDrUGNDHDsPcpt9WDBpsdZmJbjdSjlMKajWyrbbUHq+7aajBmDS4mDM7Fv3KSh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emDjNxOFe4LJFlnA8xN6rp3MDYTsynFJZTuWYzxp/MRK0xRDSvgxupdFm67L8HUG5q263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o0C99viKKIFVe6D4xBKFMEAROVwBcoYPuCkB2U+ZTql5FvuFKPNgwMF2xdHUvLdV9zD04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eYd7jFD3HQPwEdS4C+iKE0/8QsJSB5e5yCXeUVonYfBCQgLtMvuWGE6ag0NlCrcxbwAz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Cpxb2h1CSLOoDXzK8R7To8GFbbSh79xaq7o5xRF2E7sHpnhhjahwc2Wv1BfpMTJfUIa2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RBtHwmVXjHsQqpexmBbE+sJavpuOU/IsyWfmleZuQkDoL4/uMuU6Ew4f0G4gfozLhpwi6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IowaYBoQs2YSEOxq4ZAAVlHC8zMkQfT0pKpW8XH3lOWFiriUujtUJgDFUYYZXbPYOYao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L0StwDIDgGU7L3mATYTiMUF4Nx3Q1AU8h3KAVWhPPF7xDiQKtMvmUtq9QDUHqXhkjc1aa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FAu0ARRIeGSPRbTU+p4wLk+9xpuEq5gdHdQA4HPMoYiF7YoHMWmdxTgJuKJAlvzGrsxB3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l87xBRDRJaigd3FXCKSiyFkEqbFmHJCnmcm2Jzay8jlnOR/mLa+X7lhpljdkAiVxHq1S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Ok1xK21zxPAkd5WyukMlJMlJLo7Jk8DMiFj4iArPmVCruHrEie5ViX4GIlxGZ0eYXVwB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7iA8TNtiukPcRSxrqLzUzNRWGTG5wMGU9xLMFQIwwEFxBJCW6zAi3qC3YYYLT2QTnalo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0Rk436iEBDcjZGtvBCUVmuYqv3mOYdQQTcOhMy9zNi/mUbalZpxHmowEzLDCDHBE+o80w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eMQ1oeIkXZALRudCzBCHhMGU71CNRVuARV9zNwVudeobLljHHmWU38S7C9kTU29zlxDU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cvqXOn3Hl6zcwIBjXYh0kQUQfEvzALxKLdgOGCcvcTJmjpgtYPdw8B4mIVMeZVstZXS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8gRxAaZg0odSwCz5uXKJCK1bkSsxYNzzOhY9MBDIhpY2EgtAscRCyIfENDxHUKYI5Ed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3ibYgatVLCBmZN4iAbssL9RZXxh2JthOeXzLDLR5wTyT80e1NQ7OOgy3j7ZcYuMj1BGB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U6UsHUQZQE4uZGGQhZZHNobrSRxZaxHSo70mqtIvjUVuBZbHFsE2htam+WsNPM5KCh+CB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gplXOHjLjNWPERC9iAjEBtTpg0483HiEo0Xbe4RHARaeeUI5WcwFVXRCFkOQuKQWQO1k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YrFyuPxElAlObeuWWQxJa6GpbA3o3si/No7trEo6TS5RSKo3aD2i1Ecq2JqTSjA8TyGo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bYJgIgbXIy7thVNzND8LmSTioLqa4rqW9niu5zkEtmuB81HDNFPRiWLVdwhhee5x1rcFL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VAyLrVk9mCP6lDC37wrS88sLXBziBnRBcH1EcD6I4hKxZoypZj1SAL99ih6m2Mlo6Vwo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vIREPd6wOrKOkql2wBQ8xRaroRXAmepZLYniIrISjb/UpVIvJKOCDFBfMNAMPOY68tdz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lr4TEEjtTB45OdxDweI3EGv3MJGz6gVorNmU4rorZVC/oiGod3McQb4IqH34FgTgHvcz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HXmBWfzGjwRo1XzOgxFjJ8yv9lP/AJNU+SDAKv8AUoTgxGsjK+IIwpcg14sJRbBQMmIZ7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lGESMq2hX8QBtqs0DwJS1sUTKQF73/USUpX9kA7wzLomHNYIaX/Ji5jWZRU03FqgWzvY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KA5wyuCiqwc8SjcYIQwh+0r7OIEGUCB2A/g1H2Ahe8fMLcVCkMsEFm5e5tIRqIcy7nEJM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LDOMxt5mDDgk0usQ2agQ1iYQ4iCj8yxYPxFwSWIMMYSyVHN0zxIZqKwBRIxdikrWI2qi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KKq6l4XdzekvXUFrc9MTWSKVcG+ZeMRzTHEM5U5z/UpAiMIFNThNkBxARrUsrYhxBdbj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j5rqBbWqL7njRBSVA4qGKbu52EwnUaNXLz5lDxDLbiezB3LKlNnUPLKAEXOYI4bhi6W4u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T7l65IHFWJWWB1qYFhh7Bd6iwC01zEIDe55Vij/3POI3XyIBZ2GJvKvqHksYkeDO9QTq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RMnPmoOLjsS62uYUajeguFBOyPJGUOpYnuPY0H4n4Kc1m+Wabh+qJbqOw6MZzzGCmqgp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Lsit1sR9GJQhm3m2MFQuIh5W+4dR6uI6FhWAJdKsuD16IBoWTkS9o7dOT3GyNthcaAIl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vKp5TJFuLHT4hRyyrxcYepuEZQl9auqhFguiPuEBXsv2mPxR1XqOGmQctyjZiE5MzO4j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08SlxoYM+BAQYMXzK8Ne+JSBjQNi7Ybu2X4I5dkHwLOpUorsc2ykprRUe22nJyxaWgsHV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nqmUDsomhmbWo/MIzkNX7l7Ma125rxODUAD8R8ozTYWs2NKsP1Dn4XRyl3gKCUDoIkE5I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GPMw4jfBctdfuCrUc4fslg3crGJV0czH+TGwQPGZXTHo/MK/7EHhOTGYvCRFdQjXMcbIi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0+oKtDxNjAfMDXnlIeBDzaBA0eiK2wj3qWE33uXF0B+Gf1LFv1WLk343jaUEttvNYvov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zhz+mZHqJVr4IXRBEU6AQWc6uRK/YEpxUqjFQLwl/wS9qlVI3DlvMsoDHucs56iz3LXGp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Ep9nMveTEq1AFwsVUOZYO/MIMEhduYbReJ5j80kGqOKac1H0C5MwwLz2S3E3CH+S/G6A1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c2p3tCuEXl/oin1IP6h2mXbri4NRVbaN/cBAD0gzf4sRika7RzTaLMlSzv0pMDQLRLIV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HHqWwGbgaPqAe2piOyVi83qaLWZYPUK6TN1YYBFhxFaw+ocUqFBhlBgWBIRHDvQPUKM4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S+HyQGTqAjhV8ShVXMUQFRbgVxKCxi+4adTuSx4m69IDPfMsBhGViUchC1lxsgtGex0x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1y0tUxMImZR4hvuWGVYMzqOvmXAuO8SsLRlDEIeSWWWCViPcGIEc7i0K9wEEeiYlnSV1O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TJLKYBg3UwOSWuFjWYZreNw18eJY5lsqol4UigXLosGVSpfPmPAX4nTfJAkETcEFZ4QGC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sOBrcCFTJTEoqj+ZVs46wHkuZmB8QiFnZHUPzHb9rKUD2U4hrUi9ksBZviMnH3E/5jAT3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Ftae4KYUfMNSM9CkG/4oW1BQVWiFFRtq4X8lMBtGc26vTPCF3VpmKdVNs6EWzRxE2XSGG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G4yAkPDteiZUjVpdynAh3ABGK7TylWO60LR0oN8jcE45O4AfcDPhCUjHWweUomXMBuKs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U1fMJ23wGO0ouXURabd07ZZbZOtdS6ZQVbHn+FuaQvVmKH01Cminh4hlSHgioOOFUX+r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+1jqMNebfKOGBXTHJq5eCITNBtre8waKDh1kKEk6KU7uHSt+dqpewOfMuhLFuqigTdW9S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CdHcOqHJe4HKIsb1G/ArzH0Vi3kfqB2hiLNx+QhHKdQ8uVsrDH6KiMILFlosuvJczbkt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dDxGjQzkZ4fiYxj8xvn8RpZUSsVL8t+IKi/xDXiJusHMMFn1NrsInbjzDF5GC8g9S64zH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xnn8RcnccGvcS9kRLiMt7SazuPErM9nzK7lYixliFTTLAblFR9yvE+Kf4fxOdVFfRO+IH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J1MN6mJ/EwM+rl78RbJqumDkalazNaj9kE6J2EiTTPuOzaXCpmYp5f3BGylnACnMwvAfm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7lVVIxAUMgio7zf8AcTV7ni56qORYKReD5lmGkfPmHkMALsUlkXSXtHZMyKcxWssnLGtJ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ZY3UDgiKalFdM2OLgriCcpbGtMdkNUry0w5GcZQ4jbGo08xkyfMLMMaMxwQ68SmJTbGX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QJqCuQx4jGGCWCOpRaWDVRK41/IUiBUYo4lSKYbJslUrSpdFheOJZnh5m79RqzKxATnMS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6HMtA0cS9EcWoCtZitVEohriDOAzDf1LmyBTFCjUyqYcEaDiY1UXLqE5mCnURdBiEGwh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LklJz2ZpC81UHPM0xzLHcTW24kMmIMCsN+JWksptq6g3lBXI3GlWKAtEwxvkEXz6Ef7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a7iK48KEMX4BB4WwpHedI/TBumCJsGhrUTu31M+NwcLslBjggEoHuIKSoxwgYaNA8Mai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/cLbvfuCGg8RjSDEeq6ayRZtfsmrD9R0yVLldzcik9wbS6qGKq11MmV8rEC2q8aiZaL3M2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kw5bmqpyjcTHpYh0fMfPccAQVruMu4YKNlKSsts8l+IxfiBz7TifA+I7IvNMbfRAj2Vdb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L4RsBMnijbh8QGlYq7z5g0ITg3UByU8A+ZjCMAJzGVg3HVM0V06qCNIW7Jce+kqdLESy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jkuau1S6LCNSw75u46YPEPnXMy23ZrDYxrw1cpBGiKabYP15SN+49J2GfBHNdgyCRDSg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Gx0KnOky77QnvYPNvMspbyupkAPIQtKlb6lsN8pwPjmD/AF1YuEaGR6MTiL55SULC2X3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K0tMsl7mfk7rN+5ayfxMNTlKdzJeYaxXUMMyrz+Y5MzziA8wo1eepb2PmWjr5IhNMvP+x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K+5Zxh8s06CHN4f3MKsx5jUTdXExQywsMWJKz4iMO0ohrRE5yxw4bE/qP8OZ5lFZnxK3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qpR8cw8EB4HxOiS1lELVZmCL3DzNuUI3lldkOe5pzmLollVUWqirvUDxCpQRXQik1LAhI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4ho6u4QbtoiN5pQHGIAF8WISMv+5Sq0s1LxyRjYiob/2oY87/AHLNylW87Zhf1BR+JvRe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+tCwIJ7QAW4mPMKsblj6mit7jdNQn0QEPt8QqBSPxACduCvM1xiUjmZuYdILH1Krznx/E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qZeyb9QYmcTlqUVgbj2h7YiIp3BXbNxhvFzOoKsxgPMr7R418wixemY7EMznAbWI/UF2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mmYjcA5aep0Yjio43XuF9TfzNMwhJsjuNdTTiBisQsXuZh3ENSkz3iGFshOKuNgTEzvq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Oyd2YFgxpfcChNsjKApbMZqItWILgDHu1LvLKPC4WHrWXz/0Yggcq+Y6WZxD4lCFHdIj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IKRzCi+hUCwMtFe4zBN6I1GhSeqQFt+GXvqVhlUm8VKNlsHJFBbXuK/4omdPnXLhIAkx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syj5nbHFGI4y2hEx1BYCSVcs6D6RBYPuUs4R8vcvm2PCdyiO8RSiYBYp2lxS8MDVcszQ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8TGjuDCKqAsdpS87nguBTfuExaBtNvszgGSYZN1aIa2LQNwG485H4gJy0ZxbqBRNtGGX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xvYBZAguuNx7CIxjZhf1MQEUEqodA7FVec3UxMmLt9YzW8HGotpY5BSFWKz3RLQHXXId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kMRdzqI5XwcRvNoxXJE0BMXzGG0rMoNtSngbC6hU1FF0csOeqqmEaS8I2bi2BOAIgZeh1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oCqzzCDmWBmC51y+xGtC6tb8kK2Dh0+onDdGQqalWwVOidwiA7KcrKjDg4D1+I2yqqFK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FXC5lsPzdFxKieXfMzUK8KniADWhMbr3E1tI0kD2Yaq+OpQF1iDfEfp1HIlDWICV5iI4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lZTfiAt+oNStS9Z13MFm5RM38zSp3cTC8Rrg+45F4uepXUtzEpXiMZLETDomz7jrOcYw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hpIT9TcovqVuGvFbgd4hh5ZghbPS/mGaKqc6jVs5qDevmLTV7ivqCuuamUwxprHEqG8Nw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UoJmh+ZeYSRwkqqoAZ1JbwxMbz2TwrAuO0sXkZStMoNYWITNHcuA7oe6mD7P3HfHPEND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UidHubng/LBDeIrya/g9DKQV+YBWYQ1HWoruLYrcNe2ImYKO+BxHkyVHCNzofczZuJbF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rxE7S/BLgYh6hMf0hJkqC4uqjC1xLXLMCkqZFPEpio8QF8xaYuWJmt1crW6j4Sa3B0Es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cilgeYhXBcRjuZMXArKXWJddbildwtbuWDKHUyZjpxO2IvcKlRTN8yppiUHJFLiFckVp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JlozF8tQ0Rdg67hArTb2wqL3cFdOZlLjmsE9zNVVDLtTQpcsKrEV22ZjVCq3wEF6BPxO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ZzGuzKH02B8Ed/m1f3KW7qUKQstvU9wX8xWHxzEGWXkhonLEL7fwiEDijiDv6mKUYYYZ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HoTuF8RqH8UuaFlkTWhjaTS57RGvXKUA/bcFg6U3KH7vG9LpgGxKmgJXqoT+Ibqu3HA5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ri0p9RsquopeVnGnyK9/RLnaLv8AMpYHkdQ0gw2Q+YvczEqpZ6JhIdz4Wh7YKgNjU5J1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xY9RHxr37IWVV7HuHMva5jGJ9qAmJxiMezpBhS6uHxEhb9XIDYhRTL4mTqYsAECbyTDG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G2VshpyKpowtZjFGl4i9Fl4A4muasyEcOZdRlXShJRaEckQcxkhlkdkHWVDovxUaX1a4t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QvKi5H2RYua6jO4a3iIsNlGbAgLbqmU9w0YNFcQF3jmK766Bf53Ne0S0ceDxC0U8XNAp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wxw+kPfLBYCzgYIrWs5vuVZUDGcZ4mRqiaEpxMjFV08RB0FxHDK8VEzzcR85hXz/AAUe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58ze8xJrzMrrcSyUZxUwzipWJSsaqeSOb4jubHueE48xjn/IYhrEDETFzHdfwmjBTVT0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SzyQag4zBG85Z64ncvNxZZz3AzrMWER1c4Y8tYhqtJ7MRMNOIGtA2tZx+IuvgAKirb8wo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/uJ9sikwmjwkRKuLY/UI6sh0htLHiD3TlWXHFwbiBV4lKIdv3MLS6d4lCtxvTmUU8ZxtQ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vMOJgrUxfeZxMADMDg7iXmojJMWKmJVYiKKERWPME+hhdphiGpSU1iajKWEExguXjBOIz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qFM1ArPAQAwEbKY3zqLbdssc7ILWfUBnhLiAYmFkq8GWeIK5itISLJtqolmkQuKN3fMN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wesOYKNXiENwG6hyYXiFVMZHCmXZCJluIIniAjO8mXqZS96qJxAzURTAPEUwmK+Y3xKJTq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OEqTOMCDtcmeCaK3Kb0+pVtl1xj3EG6+oWvOZRe8RMNMTTIhujsLjKOIr/MN66bNzwEf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qqNWl3+qj0tj8s57jTFKzqChU2/mHa2EG3EUu4iiZQZmKKA+FQyOov3DQbj2LwlW4GpY6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G5CfmewJfzHy5hu+YqypcHxLH5ctFtOpYQr4mk4eYxWk/RBnecxBg1bqMVuR+ZT0FRIbR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EfYGgPUskzS4tMt/LPD5gzhoyX2z/mVkTpoWqoE4VbTn3BYnrgiwwuTg8BzFhYajbxcT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Y2ZfSPxBmn2Muw+ADuVTNmqlDAAh0DcA73KhuXJgIiCZgTd0uHxL42rscLDOShsT15TKJ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eZrbFMIUhl36jXZ9cwq6fctyB0amM7NJUa1UqyDJtBt1HJqNnMzvkp28VL+OtQX5blq4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r3GrdhcHUpPJA0VDLsomKQWemKWnoJj1N0muw/2ObWu4FCxyXFxFlt5oOyP6wOCjiZ1C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6qMNaoiZIGxT2I8fEAl3f6hyokVuMhgmHWZavCMBR71BKLIZdSiPSUkcj1LDeD7mPmu2W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2TgFdyoZPmY0OGoieJTEzNWxpUCokP8A8TmznE33D6TZMtd9QyOIZXQQNZihbIlVnErZ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7Iu/0y79eZlRyVqFqw3Oc3qYvn+AqCMoLrEcko9z8TF3xPObjkhszBuzTolrwBAyS6hj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RwmlmsDHCma+U4LS/KLHFY4Y5XC6uC93uQzFS2JPapRXgFHFzUAGsDMOJr0Qbb/Vg6ae0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rrEUxY3oqLwy5ucENVD2zD7JYM/E9CwOW6iVlXnMVepQ8RRx3LW1l0IkuEQbvtGO40ycy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KIgIZReGL1Peo49y2pCe1AG2OZxEpYxQaTLMU9MPDiZLEln31ETcwQEXmFjoQ469Idmm2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6lOINRciLcq6xEHmoo1VeogCkvQTmVhZKobuGpqMHzBd3FZXPmCrBE4KaxOeIiw73iFi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kF1S4iYjuciEWaNyjFtjAt1ctctEGhAvMR7h/wBcqqpdGeidMFrLGICmE7SlYwJmLcwED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gCx+UF2EKjxMkDK6gd2swHnAtX8E1o1/ExCuIp5ipWSiloB+4wMefxAlcQRHuUu6zKCc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YhNEtrHMyfgmW7/dHybnhjBUviDyypDfTZgiFw6JHJu6J2rf9S/wS5OO6gcZEUTOGfEPI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FJ8agodVxMeg94mAiYEsVUHJSfEuHVBK/wBlKSkoUxF7ZUop8QBq8Ugp9wgcAyuU4IZS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NRhy8Ky3FrNtmX0eJn6W223Mx4GPedwEyiK7guPFysy0AO5QCo41LsbbdsR3dw2a8zJIw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c30w5eJQYJX09ELFpeapjbDsZmfQbQPayscLoD4ioBMG4Bw0HLDDDPYeGK20UXSe4S2a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sHHu7nFoH/TmDqCNWhWt7Y+X2Lj7Ru2m92B0xwT2jLTLGQmva8EJTneBxCG3+KZgkTmb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5+o7A3KClwcVLuSmUGUbr5lJdJULyAnUVLxncMKxiXyJMHEWcmY9vxFquf4Jbqpq+/Eu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iUxbiIjd7alVL2Y0cMacMTk4m3xEV+UVq1BndQpzcqpo/co9wV4gHU41daguqb8T1UFb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zn1CVjmCHH/ZlznuoDOB9y+DFw4g4IuP4xXUKzDmfIQszz1FMpr7swGGJVjiWCsoIUNOa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BiG+LP6QYh4GPK77h3WGNOO4SKUt+pZwu0oLv9ze1EJZlC2jr+IVnzYRrcGXa+J+sVq+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UrkDAXtgdm4qunJC24MyYYLr+3zVcgy+OYtkTCE0b+pc2yqGYLGGbkCpdjuVHmC51C0I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LcerHRGDY0XHMTKdTFhiXqIF7S72MFtZFxoqbSoZ1HRRZdzdZsgr4uliy7qW7l3hlWLE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Nl1zELlDLciHMrU/cVCDBiU0qM6QJasuYFbSoGBBHNTgJUwwId0QV3AhlmSidMaJczQH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IGEBHZTAoC6zNwYviHGJ7WywmJ0AV5jweZ9yUUOVR81Gg9atuC4dQaVjUAAZ5HeRqG+Tw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L3hCrEvmyUYvQZlTOoKoG53I2FYfgYmj8+yVL+RH9MMda+tGyMqc5eIOvgGBMByE8MeN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FtL8wrGgwfJlMY3ClXiUF7fHmPg16ibUynO5d68r+5gb4/cVYze4HS5lub/gA0DqoAzl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YwbBnhj8PHiHcTctUhe1jXut0lF7ZQkzPGJsLW6uOoI4A5hSXc1fMC7iNS4jGw6pwRjW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qVqlOjUQBTQqbcLEqkWMlmxxCARdnYx1AC57/wBhIVQZOiPtjIh7xzGtXDGtaqXgsYaV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cXTCxdYFF4lSWLNDpg55UileZnLaGlkMAEMddsDkBl9jBRyGqOpcxVDMBqtLM9eYhi1pw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Z3m2BFyL4PMyajn03xADxVXl8xNzIGH3OwkVm/PUd5tYWh6ILMOSuiMgadV4jKZ+nqYb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9kX3jttPiNx572/EUOWKX5iv0aCiIe/uYLpmkjWaiTiWWUX7gA2XniJTFHmDWrYjnioo5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GsXcq9/UB8yl/wBSuXUo2soqpzllt1fxF9R2OZecD8zF5JS7d9amSznuUDj4hyDuAUHM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p9TCv45q50vDDCcQNzyle45bxHDmqgXkzPknCiphXdS8QusfxweGXWtTnEbqVqVW45c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ZgA7lRYvVxVw1/01EeGsRxbAF0XDeHf9Jhh1+iCGLPiAuCiUZobhx+X6i4dsTJCcEo9w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UWioyx6P4qxn3LFZTMniJHYxrr3BQUtNRs2xVpg4uEJ/8RrBofiXra9wqi7gCty87Zj1i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ocxNvuZdQCckw7h7gcyhJkqWLkGzUOxZc2W4YYVORYQpxF3pN6UvUUxeJh7mCTLZCQG4b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tgh1GohiLbemPk6lw77mB3LtGSOYXE5TTbHf7x5EWrhwEMMB3KnKVGTPEdOZdR4jGBLG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Eu5qj3E1yt+iYAI4M4metVAxiBjP8VVtS2nJK8QX3Mc51Gh+Iz8klfMOdwQ7jlPzMdyx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vypUHiBkuoKttMaSq5D8xSlkL6InTVeo17H1DlDcFQ1lHbMQXT5g7j7JWtFUIAc1+X2z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aV2QR/Ui+humXFobO0nPD4qCMx8EVkzGgFLDVaD3Lq8VKF6qUO4vT7ht9h9oejUC01yu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SLcwsncYR5gA0+4toPKuZk+7Wx/7mGQLDtjqT3FfKE/XFKT3LlTZ3CSYZyeJPMQbYBQk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sVblYkO8y0H/ALNo3EpGDk2+Uxzdc0Rsh1hi0p+ty0I2Vm8UDrxnleCBlHJ6wlLegsv3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UxupUNEN9CWFiUXRK7VvVkQIpMcibJeoIUaPEWqArPMeMGb0dRkEoajhTDZl5QINzH70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O5sFU1UAFLi2Ks28l7QeCmCtvcBlQsq8KQTsGa5jDeyxGY1dEFmU044EanFmmBoVyl5g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Wm2aYwnpObYigAN1WIBVG6pyvRBZEzdW8+YYYCXZmDhCrhasamnxUrGFL3ZeoJ4PmPLTK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+KzlikRaqqp3z5l8X9zK7cxbvMYtc1xDV/cF0uOJ848kbG4599y7huvEZHHmImsyMwxp3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wKgifqUclzhUq79ys4zAmPmN13GtO4PZmd/xTifiG7zD3DJVUT1mZxjMaqPHMWbmXBHT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aJglIrPNJujTqU4RP0g1cvUL7L6laOpsXg/pKCXFfpAAZU8yvMBOjEu6W31Kl+2BzdTC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3/wCqnlAxNqPcui+Co2CihiDSHBxzMte5YLEpxG2lE5Uo4MGktlHabNEQEXLyJi5WUBDh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0b4h3fcS8x2E8lRIzKrBuVGJvqHeqigxAs6nGDeU0JTfEVlhXzEsBuGqpsjBzqZfODEV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MzHOqhCZSLHCu4EcVAPiIi9Q/KYkrxDVe3iDmSwtiUXqOeYcCKtsCz+5ZWP4Fzv+DGFE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B8xRzqUOIqhZzLLzLDYRx/8AoJVtBFgZamSIVqoivMVuU6gxhiVfcZy5mr/Dg3hicCUe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hgc/smFkJbmUXnE2UpD9zW+Ihc6SWBbg/c8EktX9yww13BUKWWFfaOpduOotXioMcLl7t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RXTxmO75jjJMI1x5pyz5L1UOVa8QWheyYNjI91M8ejFlpjqCKovUVaKGZwNi/MBTjExb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swcxFQVKyvUKgS540RUkqKtp2PzFbVt0WfEOHRWtX7I8bOVjpfCABRl4wNR2psYxI32K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D7ixzJiyUgK4lUVjcrHCAZIp4lZDoP5mOXGQpfUdd29qjfRLCqdVWVT1cG3bYnwhDDNOU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cBlHsVa3lqUv2wMX5lcrWNysMdnzLuAoeHmMnFkbTuOiQ7oR0oAJ/wBMyG2u6mGQ6cXG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NgGI1shQU5jWxnJO1lxxAGu5cOPDuO2y9rEDXsJUC4NJ/wCwSJs2BK6VzfjZJz1HKT3L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SjnnM0ieLpUF55OxwR2vEbDTEa8Epq3UcO9wCmud1E/E5B5RXplsBvuLwJoG5YuD3LKy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vMctQingOYpYqyvmDvEvBe5zrHE2lOZb8kusxRd3LyuUu9Sy7Irk9cRLf/YYxiX3CmU2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YBhusVKW9Q3POib5+pwXbOSXju4sBIWOpY67nONwOOYMzOncKSfMxk1L6jk8znMwv8Qb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TODTh4gl+OFGPyJq6jcoTMiFMdStkvNZbtLeKRZWN+ZBMwoBHWZe9QMSoGxXuF2vFxlLY9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QmWYpYrz91KNkdXGhATFYxrtutysoq6Ig8zpIC3msTA3uBALuBU0EyqalG1R5gIF8xvt0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o+ooIcNwDKrlIhYyPIXpIRosMIv+ag1iTYJSTZhSGk1CjaSt4lMnMV0V6gbuVKahNxmM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qWFVHi6qfGiUAvqHnmCG0hRukgYO8zd3DtLJgqGCVYkzPNQ1arAgSlsRguWuYg2sQQhV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4gIQE0Q2NdTHj6m3R6izSok9wXiC6JSt7iIMYVwXDFWVN7jL/uDEtxXHyqoXwgrmExUB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AB5iUDU54uPIP3HRODcyWTEjeULJ3zHS4iLuVpOC8Z3kj+g/DFmzV2vMKdDKen6hQBcQ4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fW4eMzwQvzEqNBIjaVK6qZqnEvTd7cZtyAE2jnDmAHpJbh0yx+R+Y4KOYWdSz6mIsp+01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JMEyN0fmKj5s/UYEDC2BrE7mcN8k4QS7heKNvqYU6mDcpRwk5IrxXkTiE8jF2hmGBn6Ja4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7KcvUcLhpD6EbC18piBFx4mbiuh9gFcuZQScErh4g/cOSrrAdRCArX0l+02fcvWpdbvs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jvoUk4csA2JMXTC2RD/3hOYusTVaHiYHJlhnzCcbRfMeDXMnbAbsUZYiWCgTysw5jlYP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7utZbw9R6serYnMBahzL0rUov4ltNFUNQ2CaGUHtiWFNPbyr1ErLWHipa4cKUEwzekqX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99KbllrTzLGSwH9wARXAWs+qXHUB5Al4anm8eDmKm9WXz5l8cSVqLBTs5D54mHoza2sK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HkJdXD14h3VCdPMPRNGnxFzepi9x1lmS6W42Ja3DLYVl9DbL4y3F6S222aC69QW7Ytpld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/uAv+yxdN3LIbid1ELy46ieZ4XKecynPUqZ4qcbmzzKpaYcTWYFPiLnuPDqZfMCzp5lY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1pfmXjF1LbNTbluHua3/AAC8BAt1AIlTID8y+rnFcwXES6GPiagxC83uCR1iXZzYVyVHS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5q4T6joWTBkX4lKKa6YStUn5glpor6iC/dDNQGW9PmZbUVjpgiFVcOAaPi80nqHHG4+4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JuFOWZSTNGLRQ5SB2B7YW7uKHMKn8xQcIKulQ4lT6/Jz5ioEfENFZYzZtDiMvLJuOE5H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3ID/AJXBV9aL7CcRriGcHuMkzTFBYXGRvuFTZiKReVbFnNxAcRFhhGEqyAzIkPInOoM0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MpdDMJmD5P4DqBbEC4wFS9L2mQEFhyqwV3cUqsSgqxfM55gwjlZpgVKpmUb8TN5l0a1B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VZVy4sxLMp4gzbxCz1D2NbgExBB9wWzqMMDiVLqr8wBeBfuC6YzvMTjcJ8p2a8QrVS8y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yThVw/mWGoC3iWFS7BjTq5Y63DUEVW6uOwa/DEAIGTS5tDyBgimnRIzcL5QDKjxmWHF9R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uI0wUktoRsgrTV5JeUL1URjKCKzc1nINQwkUigfEpv7SyBV3+oa2abfuAP8A5MNP4gss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2PB4li2nzF2welDHuaLYxgNqQ1oVAVbLBWw1BCbb28TuvMwb/AFM+Mw6c2hgdkYe4eOfU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9SuvMcVpbkt7j/VYm6+CDLUBvVnMphAYCtwKBycS/ugtOJUYtgviGdbYrEH9hDyR1kDg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CA3S6c2OpRE8Ibe+SKMhtTYZEi2GJC7GItjcobjmua7i3GyJk4SymzuWKtT6guMA1UTIE7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l+0+YcirfY+IUhatUHqA+5ot2+oy58Rjx7eo4VAih8HAdwOd1MlO2uibQDXpQLcRL33Kj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JqqfEeYDTpeoo3DwP9wiZcJoZ6ivGNYfhDxQU7eYNmJEFuuI9My6WC+iIRtDHlA6B6yg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rPEO2CkIB0kslRS21aviUKEFqzUdR8fZMjN3OGLiUFHslHmU34iGM8RDMq+qlrojtRBL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jScMXC3x4iPOmU7rxE+4D8cwKKx5mmaleMERzYky/uJlxioDrEdTHy5mxUR35jnU0O+oC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/MR4RFOCP/5LNRPCUjggqlwK7IGc5lMYamvCYJeoO8/EqcMA5qDfmPcf+IGZVbjp3HzD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6Z4mKrzKXg3qLRrZ+5YjW8b6qbDKIlG9wFfXcdOlpFjphDAckz3FTh9TnCMEacpHQo3G85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F9YjKLWX1Ga4oVUxWmrmhu18w9JUVMlxzPMRT3KekpVMxp2Lju4RybFtdwbKU7ZYpzxB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3bExdQ2h+pl8hWj8QIbWDl7OICyLGZYWFh9xVqy4bxi4p6Im+ET2mBkYVMmYWdpStH1Ea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CFdhEPGJdSQcyhsJWYGLCBBvUEcbimDLFONtEtc4lIYm4qIIbXAVwbgMYYp1AVkzEojB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ZvxA3MGJhaYOYtgRKUxLGkMR1NC5kxADcZusQzmK/hcuhwgeDLF1KOYZJuLg8Mp6zG2+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RoaiaRF0lzMLuyWEAqZmfE7ENmHWjhXNbWWF1LuIAoNofmD4RwPiYcB8opRflBYJ8Rgi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V7nCTyTjQX3V2MS4twVTdyw67Ltiwh6MYNT0lE5zNaS2s1WnuYFRtkSLY7yo9R9OR0aO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pKr6szBOx1ZM8pgGQaG5a1hQzAXnEuVTG5Qlb4Yrabw1D8gsCt7YFC7uGMPxBlcuqqsu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bgN12BaIwC9B2yxKUGCHdrIKrbtiOACgjBLFIhmOIC6q8QsZtDIOpjJTeV0YRgeT3H3G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vPVdStYAb8zQRlTW7q9kqg5VabO3TMDrrBR4agiU9vQf7mAEhSJBtqZpX6M3EJkXFAhAN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kHkVPNf7MbY2/wBRiHGF7JaFoA5eo6iIung9z10oNqG8Jq8SdHqVWoxdVUrLmXmwY/Ed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CA+lOZfAQ3RVsWWFOjxGzwGfMQju4WqpYQ6sOkc2m/EAwQw3iHl8xoIhZmHQQ08nZdhC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grkJ0S74MlRiaIF4XrxFq3P1EV3ANuWPkV4mWLMTeSIuhSWAxuWqzERPJHEzRj1G6xuW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JNIpGJRx+Zhq4tcXKPhlXqJnP/yZacxDFYmK4xHGmo+8xvJRZkdeYMu+iYinEEvpmFaq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3LrXcV73OWb/gMwOkIBXrNRy3cC331Bx1BxKzRD8z9kMBU1U9x18x3Sx3dzMTEdhzNrAU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GpV15GYlnVmGWrUg7afuZmogBbwh8eMS28WEAC6gxsPUuYC9H7hngUuYDRmyU1bEYsDNk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swH3mswBaYM75gQ2YO2kG2qoqW8zfdQiYcVKSrJC9BYhlbCBIXUrAWo/qC22I/M3jiCx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kaYeGNpteKifTK2HyTAijCH5ZhUTTMRyK8RmzsOElo2IxqDcpVt3EuBfEorJmACyYXqmD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LJMwKt1AJieBBR3DbiHNeIgrLPMRh6MtWGuIW8xcBmCK3c0+KY4OeMMHzDLvfiJyJsuT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cpj5YjZxiLZKy8hKzKuoFOCupcxNK5uAHJjwY/iDGBuGMJOeZngNCxyP9TBApuJXm3JC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nEJr1KpYy3cvLc0RPcS086hqx3Cpe4a84fzCsaFCUAIMKvgnNEtVbp+5U7j9MTBiWnqF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ctq4/VDmKDzAQ0QC+gEQZzk+YfxHVNRDxcpwCiax66imwfEWL+iU4bNwbgOp8TDTrpQG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gEE3VpI6u1jPuVALXNR15IHpMDur/AMhbTDYstaPDsgt3Uy08zE1Gd6a7JSGUohVJjSt4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jQuncDDFTapZyGBQ+8AEMgh07RfABVHqi+WUKOgvRCEMq2r8wpDsF6HlPEy4B29+cWDi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uScDHcHQVCAY4OiEJwSKcJpiRN0cxX7gy65ZhVU5C9EKkW0NL7zO58hs5ly6QUiXtOYE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G3EpPLwPMrCTKv8AUopKuBfEQr7Nq6gphnc/HEt0OND8pxEaMmzG+Rtm/ErigVoFVvxa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ZWD1AVfOmJA+4kI423DywcWwWAy97IMZHqYgmCM2QMmnEIsStHHmHZA66F8pzUI9lMFW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viA6KiY2znUs5MwTjucAl88y2A+mVbxBQxcRpFiLBGO9XLGaydwKeIAqybFCA3VB4iqgG4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B35zLeGGUHli267i4aj5fgnVxeP8AyDLi8To/htwPqFsFYl4i41GL3efULdV/kB1uoGK3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GazUC4BADgmBNw/Eo/8As9S8+f46I8TjWbh/5MjnMu7SsMMUrHSpiwwjXN1CHJ3ajE3O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HATUNIycVQG0ao1Ey6mA0+YasfcjhVflB0wqj1mUDoWH3AcNh5m/jm5Syp9zZ1ZP1Kva6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8m8VLAG+sxCsR71GqC6iQlywHfBGxXQ0Y8RA8SC6b5jKN0VXqNxQ9ww0khYttOItto0f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GIvBXmJBKylDZsEeaPO4O5kFE/1C8tgDL1FXNLbI3kXwzaOvEyKplisuPkE0HXUdu6lp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DK6OpxjDBhOYKQNpLlqYvpHoJ50CBYGYAu8zc0i7OrjDJCL1QiXGdxL22BSjUKh+oDi/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4jGKqBWZfGZeMSiVqXSO5Zw5ihiA5Re7l116iM0OJYBx1F3dhrtr5ig1xeTKE4RuM+yU7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iDeLh0RGNGpUU3AFm4W5erqcZ7aJqDi54It+2Ebo4cktDvzGmcl+YBFAgPdEamkvu5rgl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fWIVdSk6lvNwkuChFQc/sgWEqLVYRxRbxxAOYbX5zB8SJ0USl1MBVqP3LDxf6pT5uI6l4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ERfnKVsFkczvOa6lfClcRo4cMpfcuoyss4Yl7ILMzNP8FoMYDsmBKFniJ7CO2aiy7fMi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zmoRC2utsq6KiDuIDtG3XioLlZrDmJB2mhVRLFUsjqBRhWWmdyzEiugigAHo9ws6Qm1W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pmNeMBys1cw0MGcY8MeFLjERdSr9ovESLDR0vbCvAGBT1JcwMoYB4jvJi+W0YrgQlh0z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7uGUAKetRVGNU9PEYUL0RQ9a2kVvPMo4RkqV4lBn3fVvdwcQTlAPFwAxQUc8rjtlmIIO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JFYAO3zCBXglhDGPCyyQCIrqopo0AXXxBXUgUQpc0DOVGQinFcQpB+AD3CGC2uPTqWSD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wWWX8MTjs/M7u5bHriJSxOAxG5kGmHa/cacjL7qeZURi5XdznluBXl4nolY1mc+Z5mau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NSniK/UfGIs24wwukGe5gQLR2ddRW5zBlzPOzUW+pezmK0F5hrUMZvMysfmBRmvFQGnG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Q1if2mpwQ3n7jvm2UuCoGbmo67TmeHiXibjB1LgiMoyinBHxL6VvLCoHJj5mVS0bY1n3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9HwyeLzApuWmGAnLKG2HikCVsdRXWQOwxwbOC/CWtm96jpHxNtHqlqdCAVVE7pS76l28m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2XuPNMXuC1V03F3blASWWXGF8wB1qy8xJEEUK4xMyB4KxcS0q0ySxhg7Zedw1lAbQDwQr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T8z5zLVxL4upl2+Jb1FE3lhKkvuW9VhFwJvJMv8AcpZMBzndMJwKhUH3ALhiiwMMF1HL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Szim6DpjuW2ohpqEewlovqWdstY5SYBcMqTGIjL8QifiI2mbRh5IlQ37g9v4Va7jYYfMA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BaJbKXMlfxAKl1BwqVFgOfENkLYmSKibcaYylxMLeZVvqJVhUvQBxubsW9sti0t70Ebo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v7K2Eugzyzes6iVpAiDVx9sHKJhrCv1Mm4IFtYSaT3HV8QqC0c3EaRzLCDSeZwHxDcvELK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dpAd5YugawfX1y37DDzNjX7ogFUPZC3i9TWPuVo8lmIodrgmWF04lBuR/qNqPKZ0oym0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N/MQoVmAmm5dDbSE7dJT5iZiEazDrYEfEfxAgWLwTUNjTbgZNQm5xpgrANMzrH7EsXnuC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nnXiZQRdEQUSYV0iUy3gEbDc4LKL6KiXmh2sGGg0hDMG3VGFtOeZdysLWj1E15TSQaGk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LqlfiU51fpDoCo4TiUDk4GB4YTP7Ns0e2wNEE5NQ8e5W7YI4Y0vuXFPcoTCWMQ7UEN48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ohlCnQgSuaFYcSrJYeEHg6WM9WxwdY2x4pWy04sY+o+D4EsaFrMIOqsBdms9SwY7AsSPg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EzTWKjbqh5iCX5NOIsKu3NVGbUGgH2xOcPKJ6iXGRegPbAjTfsPiBlvAFFdBzDwuwtNi0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3B0KaXWGWIoSlnogVsA1uuVh9JXgBg/BNTfqJZlzKpunU9pcOeLmtyq/gD/cUcGGGKLkl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Febh3gfMbODEShg4zucS//vUTWLp5jgj0zkndwZ3ibj2g1eK7izfE5+4SuLlr+JwTluD5g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QwQC2d6ZyNY6n5cztqIvOWHTHuBxPplmrMM84nXUMRa+UvJHIgHzKOdz3/GOLi/fmLx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6X6lrIVbM9jH9xhw0PUaHuKFUj55l6i10x1QUVmRuzGKacRNI4iFrdGmO66NVzYWYh4u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kZzgw9YmAM1AxwSDSE6jUCwMWvSAULD1ARn4gZ4jrrb7KxAtCbNUl9RMRDdc4msxGQ6G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WDNrKoW6gowQ8M01UeOiDZEriXidQqojhqWXSksFJ9UlWb05OJEDLe1zKKO1YNPcwXUv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6fOoLQRdMV7I/wCQSPAbGytRLAI5uWpYDuXddQaZnUQCxJMAIvETllgXNup8SYaTMd4n7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AHGWHgkH1KZGoGquahzKala8TjNSw9xI1fMztLl6BJlnNYbYFQQToxAnILC+OuIXwHMc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QJ6hV2rEWrHuCwaIe7hoDzMjEIQnqZax9FxPhX6mASUDuC1qBi+Idm3mHPGAYGzHRVIMT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D3thNU95jLjeYAu8f/OLKwztOB1DlnwzD+wEQ2TwTLQQeuo1mleWW9/QYthfvEVladRa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iekvMr5gsLvBCiGJzAfcARuoIUL5h02V0kvaaV2y20tr4itg0NcRp5PU7mQFTyCB00VM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d2z1E6GnuKoKfRGlifUoZHIi8N4OpQuUoq08MKLcFGspNndQCsqRjQ9KSnaOCpJUQFuKg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SzTTph4ILzAhY3OAYIbRlgepRaezb8kV6hkitOaKzxCLWyD5gAuqY6TZeA09wKmukZk0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8kRXdg4YuWBbuLQgBGyDzAntd+JbPIos1TO7iraFJg9wCyz0V6YchDBYHXqZQAAgzXBK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YRXPmYkFaCtsrHYCcDi/MuleBbYEwmsqxAD0UfMtqWSBYWksABE5bGqvuLTeIiKcydvI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Wsx1HmILUBHuP/wAktSQjeVZJPPcpE+mpDvGoQwcNyDmJFx2wHpglyo+AagIbIL3LIred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LaszGmK9MZpc4JdiyyNmazzEquD4gLxn4i2dfcoNDddTLpvzF6rqLvBiLTLjrBxuYdbm3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jXMdbI5Ld+ZY6FcR2Ew1MmjxKK2ahbj1OF/iUe588wf3CuAgBemFjBRK7jpco3+Zh5lJh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YicyuJbNxbw48xqvEE9zwqLQdxWrIvveYnMrJTzHIoIV4nG5DHgFNP3AIbCaTDw+YEW1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KNZTFImSBrBU2psI2MqPAjSTy1ENkCCph/EW2uiPqZaVSXZMuTd1EpRRIBldkmBWBxLO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vBCFuMKhUGmHPcMTKB7SgXlf6mvPcJf7nB3BL6g83OfUNVP1GDmzcsJxqpolatzBMcEM4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QtoWdwBaIORj/AJMQiQXd52wOwCqJH3KzkK9fiClNZRiykm4f00oumQBZE3PkysgiHsbh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QBuLS5aizG5hZIgFNy9hgWZgCNSqhKBzNduTMYIW7hvFu4oL3BxC7OYzVorITB3K0uY+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bZqVhhe5fEBTbB+gRPobuvolRAqOa3FneYb49oLB19xujZHexb3EYoovFyyBQrG9XOZjM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h5mUmOGVVRwQA3GW+IKDO7lBdYj8y4mqfmYQVJxBMJm5S9fmGwwudP1cTJzDGcHuXRKF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NCxArqWXjPqFxkUBUh5PhljQnhQNoeTC5vxAN6ldUTBFXHIwP7EaR/QOIGeK8oC5HzLi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iYNFh2uZKi79Slue2IshZMZDMmPjGIeYtcwm9ojoJTLBbrJeOZQ5uBeSU5xHUt/vEsoc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9QlEXnogA1HbGoFAzOC1wRgOqxk1FEEXZWIfKva9XFslZjt6wPlIgmgPpmehCYaEq5XHz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BWfSVNhYtm/EwLhD6CB83D5GYnQcwH8EaNKHWmuIm8papBUwVCZl3VDLyYMHFqiVdLxA4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RM3NArtallV5k9rDMRYRBP1HorYC8ynhcD+CWnLmCl+1w9AAHgiV8FHUK2gdwXwhsfLDKl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1bcCpGYRbz58S0mkXY14Jx6cvUoVKB4FXFwQODgHbKVzxZebhoCm2om2OyZZh0mXHEVVt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WGPzNFGH9/wH3CnETtUHqsnmV5AuUO2WIvfEa2Wy1qYJYvLfmVZu4tt0RwKomVzbezmA2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lJLbzLecTmILjUN6mhLxc41PW44J0DHPUyZLgpqbhaMAqkLhX5mhXuHM3LKsK8QNCNXu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p7cSgxzGq8zIWbdNQ1P+J9Rag9BBLeIVsn9xaiirjUetRNR/BzLtcxs8XDTGseWIh1m+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ygVhkGcvxEpcDEy0/cdV3OodOeYtwcxPcMrXERo33BSYcRUrQScmJXc83Ad0wdAxahdj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hNtygmQlxeL2f3AlWyuOJUqVkS9Mymz5iErC9TAERUyMOcjuUtVG/EchqVFU9y0LYo4Q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3HO7gOp3zBpU1LYvUtl7TM0E8cQ3/AWFSl1uUZcwUv8AEc8HmWk5ZiVn4iK3B1z6mVdP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F6Ch9MJxYRQ7FStRbRr4oGMc6ZWii4MgBBKb5gCgiKrqHICu4ElwlfHUV2NQXCWQHFy1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8x2fxLwKxOSq9woCRbbqbgMdwzF2Bv6gzHwArPLLtNrHA6vczZ0VmDFGA4J0XfUwYzcxb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JdQzLhgSkgEUzySrs5lLUAweYl7GDuupsPS7cQEzcvpGf3K5ZHg6hg1AhVr5iGcJ5hFz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93AxhoOR6iqWtsMZ1AErBbvFxCqvW6lUq/mVZqcFyojkCWK2uB+f4DfYTJvHP2zGnFRH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lzKn8TQ1DrqBDbu0Yr8YiFqUkoyYRKNwWYFpgUsu/EEctS694nP+yOYQxeFwe54WNoOf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TdaZl6sK4cR9YRfMxyVEBJYFykQgjYQBwDHS+WmCZsNUVhmwUqElIz2TOo3TuXxSlWNE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2H0DcO7gnRBTYxanjFbmS/co8KlkgqOSnuompsry9sFbYC6hkAG3OL/bTVA6OoXALbzf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XM3Dy7lZUOnxB218QOXDlQ3sLWzfTCMQYALW5lVWhNNdRXFg6jVIMNpXCGzkfMeYVLezY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8dXKCVypqorb0ItY5i5XwdEEDLgAeBVy9TTZT3iKRpCyE5UCrDk5WJXIhCiZNtQW/wCZ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x3TAPVvOa8SyZ0tQjXUIcZo3S2TbDM7r+OufMO0wL47hVpdRu8Y9R3ETDz83MG3TiD3b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iQC3dX4jS/zCg0YlNYgt1b2xAc1VRBDDGnszHoNssrGP44f1OffM0dtRyY3G9TDG5m3E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mMQpQhUXrxGjaVKZTXcoe5YFXKOojlGZqruv4OCYvP3DKVxmJnr3ExUTERrEt1ONbl9X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+f4pvxNln4iYXkmq5eYRfq8cXDMFRnuPRWxiKNaKbxLNo8lkLYAeLJSx9aVoTSsjH9rEm6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OFfNTwHyRIZEHxL5FHupmvJ4CWb+YmEbxOI6QBA1iUxd62lRo+VKNlrqDStXKU0UfUINV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AsoRj1W7ilArtxBSbK/UlMLRN+YQo06mTcW8yuhqO62e5TqGs2RnqaczjmpxmW2Qh8x6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zjEXJDVd5jlawRxqAMgN9xDzfiUH8xwagV4xNu53bXiBs/EM5cKKVl0DM/LcpDHppAhQ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S0R5hnBjxvBN2qdS6qBKZurjUqwItKU8xDqlYuCpYxEGQxreQgS0DzKsAa5TqXols7fe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6thf3EC/NAvsCOS21r9y1bcc8sTOPzBRqE5vmYcr8xa1Fs7iAWrBfWZ4YFYSZ1T2nwx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2szfiPDS+pmBmBx0ihYqWH8IO1ViUG2YcpHQXMoU2kDS8FagRrUfEN/AeiZdxU4uUdQL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QRTxcLIZuOYazn4jHkUVuOcEss23qMQRoVLesEV9wzxPNwCC3LUs6hVf7DbC6amlin4R0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LoJQt4J2a/FipviLkJ5lEmhxBchfqBWhG4l55yuJhQXqW2tNVM0PlGR4HNZGMKjWTmV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O5a7FeWUIAbrLCaAZW9zDAFHbzNJOEOWPQKvC1GAR5nMYA27jxGDWgh1T21olTyrEC/U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J9CixbghmUFQwHNwKylePL3G6Q2i2IiXUzAyDOFSWZNVuCi8DHiDGJx+5GgCYbPcGChv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NaimISOBCnqUzqORfUolyN+5kmrFwwt1dJYCqc8iLcppFxjxGdBk3UWVEWDHlqXFTti1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cKrYYOKhsABvcxYDvDMQiopbSpbQIylhptEe29SlkpmzEE1vaYMcr+lRyl7FMBzKloe/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6TX1G8UVM1w7jfG5ai9SguMajRu5QpS4FNTFczPxLWlXiLFBR7l3/AFKUzAzcznOJeCvz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dHE5A5lDKwmiW29xjqb8NxDtviWhbDnmG7pr3Mpmbr1KTcU0JzmINaPiGDqC1ZBVNlu8V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H4SrL6gb4hgxOF+I8Eo8zTFynDUwXNy6zyR/MvMqvmBvxzOFSwtpNCxQ3FS80Jop0Ccfi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1qm2UYnpQYbtyr3Lyp8QU1ZRZijU7SjmZSTucvwzYUOCUSoWtNNx1HQEDi28sMdV81A5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2vGZeJqvJYIMqWbVYOGIMGdnM6Y3FJoGZhLemWBUXzA5C9OkXnBdFJ8yttMo6SaWQaP8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xxY2Fgbt7hoc9RVm4rCq+4XuC4rHczYxnqcd+eY6BZ6l29TXEV+JfLMBbxFXedy7YHGNw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imyPmL7GI51FVVUcsoW8M3+Y1UrbuAQ1CZxIfUFkfNwGbufozdoZUNQdgg1AsDU1wdI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W4ismgrfzARHSX+Rjg+Qs6gM4h4Y6Q7sqX1zu1iEyJ5Um+cdSu/3HYdTdH4nOofSbfEr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nRBeDrc0HmxKUKvDAzc+YESLQuI3m5fmBittuDlh0qNncLoMcXETermWIltXqU0R9REW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ptQIEAGQDczjWwyqWonolB+8VG1Rv1qJuKsriP2POyAqF8MHdenEPXPYRKYyjDIMtrAd/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CU7h2Qpo3ggRSXoga4PiE3j5wLB0W1AFNFQl2E9pdtEuEs3M8CwjZgtmHcEBSBJFCg6l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XGyFFaerYinTxUByvGbZgyVnJHiX1MG2LwzODjmDXpgrKinvOBqU8V8zOwpLr3KyZzt4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fk0lmOIbERmXJL+imVjBZK/UqAPKEcRgUgiaFl7Mzo5oviLcKXCXpScEOqwEXuFWo3a89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s2xqlDQOItFh0WTCnoBWGdNJWPMVcBuUdNCZGmX1K2B3LcGgenuW4RTNquOC2XVO2Vli1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qwQRlniPbBfHqtRgKFwQXkH2UGccdKhhEtdEMLLqisDUxQtTqWTGJMr79RHZicrUKrzB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HwLfMdXnS7so4ioC8QAcohmtx2NoWzGaIu5UpUxyRSLoYFgQvDWKi28X5nLe2FJRmppA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oarEyqzBBJiNFEtIcFPcEwnyTkJmPOJg7qZXfxUfzHsJXxApVcRCrMlRc1Uy4qYNb7jn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M3fmaZY6F6SrY5QNAw9zK5tkYf8AY53npjuniAM2z99SkQjjM0Z3HDIqPiE37ruW6xH5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+VlvJHswTqWwo4g/JFZlx1zDw4j+Im1YGMYgZwXErHETBS3xFM9xAS5XEaLO0OPEzsJV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q2kZAD8S9KvlJfNrlxAhCNcGpT0OI08m3p+82YODEysQyBXw8B+nM1OsxXx7gUujBWN27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1t3tAIJppBWNTNBOrhUYwiUW6gi3xnsY35xWJdUExmWqwstMWLS4Y6ooO+YrdHxCgxWs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EG+yBEroKXWFXKzJOyJYpq8w4HzFsp5jgxucx5wMVVRUsvaS62sp/wAzMpiAjkSbzLgv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Tu5dhRPt1L0vUW9cRVXmOCsSjeJzRqJOAWX8TOMcTHWYJEyt4r/I4dH3BusPKC7LdKM3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KurPku1TJeDHm4cqILfETOrYVaY9x7qDfE9GJqrI/cNY3M4rM0h4gdcznEdZh3zU4e5u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1Ouguo4uKOYDBkxZKTRByfEKks9H/AGI3P5jEJmVgVXJBorB1OQFHlgDcb4ikLpll9G4c4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qIMwM+Ll6KHnCYUPeNxpCjhqI0S+2B6S+53I4zUGKRKy2kRc19xf5UCdDzHI5LqXxB3K3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fpxXW2s0QqzKg4lCA6zQCnuWU7N94Pj9OBwSUhL2hkOUuZbq4yH2paSLjhK8dAV3EZq8W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EfwuTU78eCPHiNEohb1qXCiezUoIQIJ70sCFDTniMVIwFgpAIcXqWviOPkjczh81WLlCA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KWBlcAzgIooKMrALQslza7ovuJLbkpLHAbEq1Kr8IICEwek4Ib5gExgLgYDrdzYY7xcBlQ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cMVQLPmcTAFMsQM1L5llQW1dq1qZZ1BUYaZ5goTbKNSma89EbnFQ8WSlu4oVVLVlMNIK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CBdPuOGqxlC2ux5DuHdvkSmrYzEqILqXHHoNdM3R4AsvxNlGvjgy6Q4A5fcFNEhsrGuIu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zcoV5P8ASZWopuvB0QgoDQSiGBG+UXxZLadJkDR4lwCxgBXUvF7wKVIkYijw3iFZcLpi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gv5l5zTKK31xKBhbip28VGMZ9S4o1FXETZmZa+ViHx3EDUobjl1EQzAcjEduIoyPxLpy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q4+YisR+I+hUtt0lj2zoA4JTQ2jwEh96A9Pp9xiWwriGmINyR9ShcbiDXO5ytS72TjZ1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rqoWaXzBt8Ev/ANzLGahgccxsDE5xCrWA5qoxxeYGsCuZju4K8DOf6mbcr4jANDu5eyox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Vz8Z4jTP6nNnsh+yIdqlRGpTvU6HDYZgQI9iD29DK6w6pleOGosK5+J8pZLZ+6YpgRU8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JvKMwCs05bRsTFqwxoCxwsCHwBzREw9VH2RRo/n+yEKhPCRgH0uXWGOjiA5f3FY4MXAaZ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ojGBxUJcBRTMWS+JRZuWM0TLxN9RyVE1KeNzjEbdsy3ZiDZjEM+5p8xmtQMiRZtIoqsS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j1QXLvPX8e9x1cVgMyscze4FNYrcDdVL9RM3icUVL6zHzKrBBmvc41mfGpxBjqVm8Tiy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4AxDW4HUDmdFRu5VZ5jpwtzOkH1ntNQiuN+EaMgoPMVeKrMJHBB8SvUCEM9y6+ViVnqMz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C35R6C0qWsF1zEeE1cVYLiV1YGWDG40Cl5IKnIRGeU1GPUNlv3GRtZxNzEe+XuCGULC5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0M/VNq/wEcsXNmAN4DrfqPStirz5lWSpyDF0lWihLCqOkMDL8xWHlBcoUMZYzzA1ARzU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xKhGKz79wQiqHcIIVGIiv9xKg2VMTAmrumPgqXd1HNLOUPJSZ3UVLpSAyocniDqRkOZp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KIOcQEKGAlwqnVR4nYxcR0McvcuUL6GYM3api5ZaunBNhKcu+YOBbblJlvApslS5wxize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XHhlQbomQIGYpYhbQMvaRQeXZBRB6ld/MslUTBDkpx/aVCuw4IszXFQ9dRWpPJzmGQAB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2cmKqoNX0NoskFw0U0AksitHRuOsTgL+457sjFp8REfcar2S6A4eu2CvYUCglLbTDGo6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u6mdEVpT2dyxKC25XjxMqVDLDwzP6Lb1UcGEsaHmBiAwNhEIFll6iR5/KkeRyL9xDE+E2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mM3X5QgMM6iGhthkxqMLozL1U3mm/wB/xQCsTyPcUtpK5ljzdxquNwL4oiXO2UvVSgK1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vubjv+oFnGZVxKPBF+o9Rlr2OshFWFi3dExPoEEBWODbKIK+TsdMKgWBxPGYlU3Uekp11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1GwgOdzpUUjzMAs+Y4+fMyqiXnrvzDJRcw858zOrz3FOXaKVSFX7mYWcwFQU+LimagRK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5K3FTLueZgfDLXMovYF9xQ2WO4AbhzWGWAaCq1MgCIYEtDBydEuDwGUWu1V6DMUK0Decw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OFjW1HKDY5niA2L58QcRJzqbAFHUYDKWaloBgLUg4APLFqrlRAAmNY1Ktk3tPbUTgnga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4l2qnTG7S/MGpVso2AaNJAe0YdRZdzh+YmPMsmHUzdkXpNnHmO2LxuJjMN0mEJR+plzF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zMdZhblT11C+KfEpOJ4q42cQ9VPE95iFdeI6BOF1G8Fx9TjERXWJWZw43K8TK3HU+IHx5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+pXFwK3D8fxsrfiDOswLNZnPmG2pWsSllb5YqsVHG8RM1OMOSJPCF1w9RMMfCC5KUL0E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y8cazFjpLeTcVUDnHqcbiP6wPmZiW1bAXKhOdmJTtMkIHm6mPFy/PO2Gtke5vQ+REBa1C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WEY19UcEqta7grFxKbKYNgsgNW0ZtrPxA1monAbJ8p3BpgrPMXTKA4V9lOQR8xMGyJmf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La3jJFStxVdVa66hNKNriigu24o2V34g2SRcXHZEs0BKdqsZg4mjKNXMFuNXxKOrvhj2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MFOQ8MQ6psiCJn9R7IFPcIabYGXIxdBxcqLXlb9TMdbuCK1eWOOltL1CUNChlLbPfcbQ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mIYjgZjiNKG09wStA5lt4x3Lew7xG6o43HuDTQav+4KqA4g1ma4TllMmi5BEUzjtj4Zp4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MsGg5JSmdiMK0C5K5h2ALinmW2I41UQ6bZrmVb3UBuIxMaclwaI2wv5MVbVx7ZtdeIw6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g69w2EGB0QKatMoBKloYQTvkXipUZbge9QLiWRQeyFemuxwN9RWzg2EaqMwwsA+CrvuW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ChoPbEFDBJ4vZHK/YamUAWkzcsOfB4mEQ1fEPsI5f9Si7F+onQjA2Hlu4GhtOJWoPmA50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iZcDAs8QYzFFzhi6ane89yhpji8wCqPxA1RiWDobLjv+otf2TBxFLzlnItIq6naKtyVX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EWNpGQinCLndsP7iF05ImKMKtOIhnDFtOIU4pOoC2qjxMeZSwZ7grrREQt3DEs+pYJn1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Yo8wxXn1AdgeJvKr3AmjJ5noZ2PgjauhjMszovbmAxppgCbPLHteRrMWHi2/ianDA1eZ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7Fg6y6CtwIANaIgX7TIL+XESCJM9QF0eUDZAcpKInyKZiKqnAR5TiqpzGjYaviUCsGyAl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oVSk2jNzeFxywscZlwcjz1EabnqDKE9kIUb2TkdwVjIFULIWs2V8nyR1Kn/eSPYVyAzO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IfCBD39xMGb9T3mGbQxNZNfuaU4muJdc/wAVeP3PErfDMsEsudXL/wDk8kal4xDd89y83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BMupXupQbzHWJtIve5hIhthp5riYvMSOo+IFfw5gG+4fmVUDl3qVL9zY6lcpXp8Q3gYHc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zQRwV9zbOI0IXUXlg2YEQnhnGObbdmIEsqz0b8HmZV3yrfJERLS26KQ0CrGZmpN3kEpI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PQtvEV4ENisssFi19sGwalCc11NwSqpzpgVXHuAjCVEBmnNYgrzTwzFUGrwmzVkyGDLvJ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KQJjmfRGHR5gmRzUCteOoFKBfgwAwt8aR6TniJd5eNzmuHUwWhri42QY8kFJUHdRKt3z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3Us77lCWQsVQBDFQLKwL3wS5OToirRaeFjWDSJLoi9y1tUG1wIImncRSLOLhxFBrzAKrd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HNpIbUxqqmKG5uCJZ5jrsVqoqCLUeZhDDUFQLxqPlrFO3U8uJBXzA0Dyg1qPxFt6KtogS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t21BMgOpbtlPYMjbGVh02jjzBQCseacjqt8xLJWpdvawCOfRagpaNoQcPmNBgKtPqGfvA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7wwgvsCuoT5PTB6n9RCgDDU+0ND88xm2ZCl9yplw8aJeVnWtMFx4woSovxbLcJ/coSie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q8JuHoopzB1fcLzbFYvc3Ogp5jiookaFzCGvDpT5j59/c9PxKlho9M/qIdvlGw1efzCh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GyXhLr3cyXyxiKlltwPDZJYxFPnuXd2KdkExRLeMHUdEs3eOJtwX7nK6qbJTiOtx3iWC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mriOo/uUPfjmXyswVRbgliIiDlLih0Bo8BHEqcHpg6irU2clfJKsMEahQNsSzu5kMYlr8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qBaeoI6IV4qoh2FzkoI8xKAztYF5ngKiAqqlPT4jW3qKqsbTeIvCLwwGbODmBYtpbvUt1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dSqTnOIm1hsqHTnmM3KIhis8IRNRcHLiDsNVVXEsLy4iAKwRhSjuUK3QIhwqY5iicMvh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YAUk1ygrhrpxGoAcMOksilCXuNuE6oJ0Xw7lIF5Amoab5gIel4iFgDu7giDVcwWRPhA8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xDcAvV5GsJggCoV6lX/k0qfEKGP54gxpYKzCPOYMOJg7it5rE+Zxj8ysZ+5jmODmVjo1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yyyqxbUEZmQgXPW4a9dzmYLIt0VcFHqCqBqp7ueuMxysDGZhzHmG5XJOc3OBqU1czXiZG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sQPESiB+IGe/ENl/qUXzM+I7pnq4aeI6i7eZ9kcJXFNwgxCxQHMKaOFFW8srO8pXba5K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LpaYltTgdEdiwcRbLojX0MQCpa2tbeotpIGdEzsqPEQhrjEygaXEtTOpSIgMSQcvEZUL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uUFo9Ik4ENoElxMS1pBHIp5TBHUB0r6QRolNcQFtx5iK4aOpalMC8EgzcPqGQxW3uNy5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VdGooZKMuN+hF+GTELlrTpmgWJiiUIAXg6m2ijuHAG/MtOJwxrWOe4VsaMnMudZfiKHR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IRwh2RDrMQLClwKGe2ODk2jDScoYLWQNZamInMC4OpKYuO4SzKIpmxl3uWJESUQhsBWU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bN6Q/H3AFSNodkCF6noMMN5ibIeUqRVZ7NQvTVU4lGWGeZU1d5BsA2mAxsIbO2VsHiHz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tLhkkCrlGGYWnwIvapMxAY2/AZgl/HuLkDbyEMO/bmM3M6YxCJ3L6kpIpnN//KfNOQRv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vkf2ijTcCQM3FQXOgloqNNhJlv7VK6jjVYs76zBAeA1Tt8TbkSCzYiueCqcq2/mXqtti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gDu6mC6YqDVLm4ilc9ShXiBrO4sHNclwFMRXGGU+ZuIrPwQyySi1HqZGhj+U61HXEXLE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S8tZ1HfhjvEEOM7j5lgjnMqdJvVEtnG86lQx5Rd+pWrcprDaAdFNCgWT8MyPJpiIqGyG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XijiKLyeCKlJxNk1E5xC1Z93CtaEVaWfUvRv3L7uFleIK8yrXdTLFYuHaAIPJCwNP/Zl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cJKmGLbZnzDOCnzBVy88TcvVsxN6hfjMoB3+Ebis2RdKNJjEZeyzuBQk5yCC7JKBohuE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liSi6LuDRovAstLPEqUFDXULzgrZxBNVvwQDlzWiFibcwlb4E+kRxK+WjfEEBp5bleKd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OUp0p1EoFFwssljBUKiAO44M2T5YCa5hvUTeovMv5lrsSPslvLAPOYMnP8JwwQLdTI89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R+ooMZmDWg1AvOdS2o9MMYeVyonzNsquJkbgpiK1viGlnEww5/i0xNIMupTTial1ONs+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/ILWSe5pfErRA2NPM5mGzEvWZxGLzxN/wHqHniZisrKONvFRirJzTzKQahxGARR3KCKT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brwzdbjy78ag4BgxRKDVx4jICmQTUvUNgZSYRToKgIUU+WWHE5WLRccRyxw8MarJodSw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2y4FW0rKA5uYjKzgitKUHMrA/jUA029wxFqBZTHUuC1BuUCIObnhkLlwUa2TRUOPUuBZH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CAhyvhIbXsIDcOpR5mFAp5RewEwcyg1tdE4KhyTAVKmPcEBwZzCC4iyu4ZWGu2dmA0Qn6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NFdkPmDpbCxYyPEOEK7Yig44JiFxq+YsCGG4ZihnUJ9FTDhilYbhwiXM2wxUpDcM1GwY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0zPeJbmEuMYFzBS7LZZfIK6CWG5C+fMXPC06ECKHynAQgPFcnvFS1YbWbAh3KmNVH3UF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tnJovOdy1oeNVBhagMl/xGJHZtfcvyZjJ99QgKkpyxwAAC7JRfZoY0oayl8i5yuEfsbtF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8JUVCPsIGYazGw8ReEtunQ9vxLiCrnlgC8itfR48zWylp5lf6huGOKuHjN291FY+W3E9Q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NAqh9EaTOXLDgDhjaWIFriEtBjubMj4qXtw2/MSGq+YGBdvmaAaT8wRRwjBVpN7Ymgh1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wGZrhxLWXkjd9weJyLvzB1OBF5VBequAFsRZHL+4q8MbEKvMwsG9tHU26L7YoazHbxLbC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OAzHOle7xM+nbVw4XmXgPUyrCNqb8zAHUHIw/ohseOYs2XhgvioBqwGb+Y5QSiUzKKiX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4Dcs91ZkYpxiCaz/ssCr8wB0jDHmGEmzhlY87nGGXRHQRvuOsovdQ2HIMXEVRZ1qGI1XR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XBmHbaEEcfqw2oXbtNQaVes3FDB6uBIgpyeJjDS4TuK2n+GINsfE0sX4gKYR1GkWLiDFF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SEoAW5ig2XeTxEsTmitkFWKG6hAZE6gpRb9xupkFrE2twyqEX5QhhN65jVNR03KXQ8N5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Gi1hNriUSFw1j1FMGA15zAjd2TTzMVPsRB3PBNW6man2QcRfcHvcKuwqceI5TxzMeZXx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L84iqMMV1U27hpeCNnVw0tQBrdymNsr3U2zHAB2ZI0UrUsVQnuN3g+IJ8dTbeZoxzAyQG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rMTJn5lW0SuNdxO4KZdJ3BxecR7KainWIwJdKTnMpiGaiLZueWbjeBxAscJWzlB1wEBK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UXq+YFhewYcKfBzHwHmDxKIhy108xBYG0MPcsKbRWPSY632XMQVYuWf3EVeTpIDsDqOu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TY6IIRbxfEScuEHKzrHEGgCcNzAguYxQ45lFKXmUVShtuAYNdkAwQciRbkXnJCwMGFdx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yOIcKjiCCAoWXHcNc3czkhRqusLQ0tmcyiVDb5iVZOhCVQe5Qk/qWAXLBeoNV6rcS/BB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+XahSB3cyMrKurZqUCULLoh5hy5Yw5jMsa9IzkC9Sm2F8wFWzQxXILqoI7PLEKyi9+Y7dM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jgSqcwoxM6p81ONSoMRoWGQTKy8PAD9zN1xc1NrqP9EviGFz5ncqi8wpTcq8IZV+qyto3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VjbgXHwQp6qUMhNKRn2kvo2KcwcFdlaCNF2z2Y2NLedyvjaePMMGTg03XRAKArKGUb2n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0BmYIga9xOLFzcrrYORl0fFRBAwOTuZ/7Ov8At5lcb26/J7j09s4XEEDUADVHBD9gcPOX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BBdZ0GuYT86YF9R8dqykeolwz47lNUflLWKr5arzE62FmA2SpqpVzNWtOYRSnNRUXuNw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Aw3NEo4nU4qZxsnIl3Oa4/wzHwTBNMKkzeZZznMTMzcyzcLllTB5lt8Sm9yk27I3cwLT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LgDOwjHwMjCcTEABHjmKEvwEf/EwUma5/isNmpYpcnRCnxeZfcZhMEDJ+ZuyvuFjV33EbY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fLUWT1TALpgIVWeYGMZguxISlgzNob9RR373KhqvERYGptxcIyzLerFMcg3T8VBqSufE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b4CGNlG14m6a6eyLsnzQNQ0+EFCdA7gK0iuCliaigADlAB3d9keG7dmSMNIH6hmiuWZT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Cre5VSvCqiFmXlqJaYD6jbkBUGjwDDAArbdZqJV76TT7NxeKlCAHZCKpFT4ZiBjhlVxD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FdT1xP2xKrC/xZLXnE2uXBXzPSCPMSrctwT0igalUxBq/wD7H0+I/ceHMzsxLeWc1cce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yitr7huVgVbogU06lUwzm4ZguamR67gYFZyVbKrMzzKxKzcCnzn1L4q4EsdQc4blZhiv1C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o5xMubjcFTuKXB4uYg2gz2SWvSKwTwlEcpoZwWUqJinExjA83uZ9LE6hFCnomBKvLWIQO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6ihjYHRLxLGDHdwV/9keU3eAMsWQXDMsKrPGopBOljdtXCMubTd5hgN3yTGHTpCNAJlZQ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esSkTJ2gqoapeNyrjwsAg7epWhekqRZFviZJ066l+N8DDuxQxXUf0Aczup4uDeCiW+ow7K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m7jRZscuCUyUGejK5Ky1TBmWC46oEd3FUMNBlhFSX8wtcHScw0VXfMVrXtXzK0g05ICK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RgACqJYFX2NkBtjuhZvLFxABzYxtyL4hcqTKGp8QQm9RRx3FoBSsCEnbs48woMHB3FCl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V/Epy3diaIyTqtOBrdBS+D4lteSKl9MOzvWOzwzOki1MjxZT0Qgg3wjqDDMBpvyywIJT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FQdRStA1mAkrzFNe4jMDs6rogqRqaCEDRrL4lRAjVx5mMDktgBVbnt78wtUYVXENJaXP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i+SKyGC5UQWG0558xoFDR3MNlaNU1LM5lupaBDTKr6oLRgVKsRkL5R8epnGCkQ5GoO9ahn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SO6nPP9HxGyUpWP0m4yJKtQmQf1VKiuXAL6emADALdPqLrLAHIiZ+5V21eMy7QwoQyXzG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3FfAQDNp4lYBg57mA1niW2kRrdxUXc323FyKVDN/+xqw1zEPMQ3i7jSuvEC1lMS6o+J8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UdYivibTQYlnD4zL/wABExzALv4tggBflPEdxKm0CMz0hlQnq4pjtNy18E5hM8Rj8THuX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xuaNVCqeZUeZggFGlRsFHG5lxc0FlmkB4iaFsYIDMyWlsFG6lt3QygI2xW7K+YuW6qYN3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92pqLJwShZfAOJnsWBEyrmR3CFolxjiLCXwRRKV41GJ6EM1g7WBIezc2XEaCXewuYmmvq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i1TNMFLaDaT5cxqXN21CtRcOIzb57hZshgIi6HapVCDcIqXlAu4KULuBbq8WGwCsCRE3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cznn1McXUN3dHTBteIteZvRLHO4+YljmpWMNzTEF/lxaDM3XH9xc5t/qKVUsdwbWYc1g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dbywr4i2TFHiAHnySsk5jrO5Z6dy9WxBLuVvU0YlY8RLhvcquZjDb/F50wUbnObZs8REe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q7lryZnYgVLz3APmLvMzDi9TkMXLyPzPJHbAnHubIkRkiU8uLTJKXlsiAUTxiLUTMTee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6AHcFMFniypwh5X3EXUb+4VnwHVzFfBmfAM4blzLYYYI2cMKGsJlM6q1RmCLo4uZZiLE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07JqLnuD02MS9AOlg1oVEvFHdMb4RbjSi8tG0ieAc1BJKpWpThfxFS2wb7ioKHuoim+2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LSRaGO7biHpf5KIhg2UUwwCHVVBDjNBKWmwGoYANOdjHATHN1KwwoKxMG0KallTI+CWpD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QCG8IqbSNVGaYE5YP63cScBDzH7CzIThcQ7gYcTFJH5tW6HqR0fkBqUoZe0jKk0GflGo8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VJfy2bDkgl1HF8ESwH4AeJhpHg2rBoAnXLBb7sfTgjZZ5ZAxqtG5WjEg6vdQ+ZcKxeZU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0cSJmBSFvQ9wQgLCunxDDRXHQgLYHKvccFXhTh8wF6AhXiUCG85D6iiiqucVCva8kwF8t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pfUG7hYRzPtOi/EumKkKvuGFVWJ7r4ibYi6PiDLdoUAVnr4h1BcpbPtmC8xoMAXiOl1y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kXofcHMNeCtCRQrItuhjaExymbCzVSnARk0wAATQGMzowkfle4jhJVPwMsyAZYZ+ZFoaW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NVFCsLDPC5avm5lxU7l2RHGZYxDWsRaaIoBmLe2KsvLtIlO8dwMvqAvUzMsoK5j9RQVh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NTGapmHLGYpbpW7Ag8scmKsi25cE4GjiVQizJTLgLmsjhilBFAeKYK3VQ0fMDDFpgWI+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5nGvqYpDZiAvJE33F4uWm/olqyhWiJYJd85gLzRDQ3AFk+I1cXSV8kScFai2N5gr5lcbZ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j5rXjczWoXjOFe4Y0UVcK445RHBAakZIoNZwyg0qG3EIbTGgULyLiVkd7cQxUOcBuYIs4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MMjd3uWu+lQlsey5l7FKWPfuYOIZLiNbK4CyN2g8hiIhFu66iUGLXmVLL4KLJdQU81KY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iDt2W2aRMrntyRUSUWLUQBKqz3mZWYrUwZxGvcd5+pSCy1+I3ictfM4qperiVd8yvP3M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Tz7mM4+Z5/qD6s4iuIVXLNtcy2Ku8eoN1xUazhuN1qPDmbcRIxIFgupTq8/uVRli8RGK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KntIeJ2IZJ1jMvGIFinMqvme5xZd1j+DeC/P8Lky8xuO87l4mRpl4s3F+45gziJq9Rvo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ZeV8EEFpXqU0WhzUxQLzXaYlcD4iCSleb4mMNLwxllS6qoOiUdQHB2czEDNblNAKbLNR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/CPUjWbuI1AqQ0uni4lHSBHwER5g2kx1cWqbcTBRtPEIpYrTHY2v7icNn6hrCubzAcoe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NEYMiu4Ae5gy6ArcK7UuZmIZgOZll5iVNq+UVtpz4QuAcuRL4AsAjIFNZdMYaxblzMh9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SsCPcWIc+4lLLkZ4nAgfUOE5gikBpLwTCMcFxuzZzHEUGsoorGLABhZPLBr8zDMLawrzG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EuAdupXFdWuNQUKtr5iArzI4j13F/EFZBVeZuOGGUC5ZDQzLCL1ESdF0DxfMRcCpceAD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/wBpaqpxY+4D1cVHZRLbgcF3cpWwpDVRy32oY/EdVYPTAisUFr/1FMAAAYqJJGFuYqmO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wzOkx2X/ACAxjGgW+ZXzW7YZUHsm5DKa2TLGykbuWWmKELjZxKbOGZFdwkUWcMYFvVlO5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DLgMMMfYt1BdDVOIE8CtpX1AEg0dRajFYRODkaXc/D43csJUsDLWyC2piUDbLsL4IClmCX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Fqy4IdO2AHqaGZi05i4a0QcaaimMxcO4vucdQa2bjTZKhkjNOTF79QygdZnEUI65n4is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uCAHyRuGHDlmKXF2RQPKtyi7Aiiv5mKAD6czEQve4qKlfM1uoaG5XxPiFeIbutzIX/iF8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7HHMo2mFhg59zTGPEcPTPaoqid4lqeZStmiJm+IBW4vO2XwDfxM3VzC1dZmZaAfAR2I5Bd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SS1RUNYaIVBzwjAA0bvcAxK7CrjRVFCzG1lowjNOoJLZ53BCoe83C0uTapCigC4TcAsK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ZLai3kiKM++mZ1vMM0ZxngxYyOritixYuJHha+Y4qgMLFICmMP5l4gH0xJjTeK5IQRlQ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QeWCmOJ63KywImagVf9RdY5g7Mx58T9wcNczwJs3HH+sD3PSTGWDJcrCzyldQC7lY83H3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NSqmLhZiDjqITe6hmo4TxPC4nMw3Kz4moHemZriXjMFq9S9Z+YUf+xBzeWZZa7Z4Sw2wy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XiLacG4Cs5wxVoMcr41EPicYIkJYl6gEZnZgPVQExsR4FxL6Csq8QcvhdJAqgOlOEZsd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mCBcyLwxHALW2L3kO5YVN8QTJfiZdQ7lSXJHGRvTUDhVPicee5caU4lT0eXEtXmuYaSx6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iKDhRpmkLLlAw8vMAuZweIEKisXmKFQ41FWq3oqItNtnUp8i7ZMRQOSFAjy7uDS2UoYYN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uo50KVk1EJijGwJF3LAZW2XiPESmfc5xJkvcfvzUANBtxKFh7tNR+MGSYiSsN1FEc6hz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01dzzKXeRq4xj9MESB3Fnuxikc3a0FQ5Kqd/5QiDQQQE5vYeo6E9VZE7cK4X8SqCu1kpP8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XglxAUkv6iw9AXKyAjLGtnMCVA4xMcDEaDXmCpDYdwlUGxAnYYinFyrKLIMPqGt+gkqp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FGHzEkK2XsCWwWp4epSt0HrzLJcblQrha9y1NawbuK2RE7vnqXcuWGDBfcfYUWrzK3SB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Yajsyxj1Kg73iOmbs6BGYzclUsrTzLa9hC6RGmtQ67UnCKqOQOTh+ItONhcsGkZyQx50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TWxb3Kbcu5hzMnjuBgqUYM/qXXszEu4NYmB4mU39RN9nMF63EzjEUvEUKXLW5vxNaZlmlx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i/niBlhlg9TBzqbXeYx+YZf7mQZVQO24aMcujUyLAVTK0IvJAx0WKxCAxOAholDU1TAs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wvXMzXmcwNwaG4aVPvGpZw8zTu3ojXP1LxcP+Z9aincbuO7x8y3uWdTT4leWFH+RQLai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ypLorEofUl5vUDoBqMB++Ir9egHHzEflfmyUGwoqoTSWae4mU4YJSbKD0zCFBTEFmCeI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3AGqmookhoSJdRem5soQqhiA4njmZTvRzUsQjwZ/aHIEBobzACrdWu4kKp0c1LUcicSu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3Lzk5HBGmbCvmXtxD1GtXLrTLsbqU3ZU21LIxLNZnLHB3U3PbTGyFBcGIcwf9RcalXcH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ZVaMdyg9/xmxMR0cRBSppV56ljrMajxHsfUcDLOalPfxFvHXEH4mtUwxVzWZ4My6cblKo4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5Zm8V5n1mWwfwTJi/iOePceK5iYlZVHWswUOkuPVyvmApm7qJe1VDGpL0wz1K3UqMA4Z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0KM3HAYdk0gLqCTcIB26dQyjFc9x4CK08RoieSGlXRUBo01EpUDqXECjmKoxFQD5IIWC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1NmDmVKxXfCW1Y5qGxL8xpGy5VNDDmFyd6hYqw0RgqxugnMF0QObXZzBAV8BiDFgOoLl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sL6Y5pFm7uZ+7WeUYqRNYJS49wJLFYmsISwDAn9wriDiIoS6VCdtjtzUf2wytQzY1ljE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YJaIp5QADdFlTH4LBEoYy9I5zuXoeRmfowo8cwS7MUixgl+YbQHyNQj+oTF8C98MYDC2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RXrcJhAU+nuoaM65PpGIwsLB9x4yzhgKSrDqSWMqxAuAihVwrXIHC3DWqKbvJlSd8AHz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TLG4sMHuEbkMIArwYlfdJeRYjsrJy8kIiI0wdPmU5QBbdX6mXDlh1CWsykcYJubdHN/5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QC2bi1sBdy7+QAfkspKrYPDKvhXiHKr7vcRfbuJcRskCslMSUvDlxCLyUvWE9SoQTzEG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jfkMNhFVRgc4ao3jIQoGsBqJmZJmiU3e4HFrBq7bY+/OZ4IiNCPMoRGxm7przNgmmiZr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pha1UT1fMsvIM958GFOCaMyttwgHcdPNwxDyPzKx9H8wTFQkcEwXQeCqlkDErdQgZjbW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sQLaQMEQM+y4lqPxFYzqmDRm5ZwnqGECt1UMFjcpdcy+NkMXXMFJe+YTa4Ib34Ja6Joj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6lfEXFkxUamsxezUF5N+YpZK0PbC3afASlUd0WxtK3g2SoUqyvcshoYHqcZXCK4Ba7hW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bmWsgy0w0MDi2WXVEM5jZK04YZpYzUC1lw5V1PEL5QAh1dDMIOf2RntpToy0C12O4BE8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6AcHuAbPat+5lgpldX6lQac2wyzn2mIuAAxbxLqtrr9wbzAvlvdyqP1H6Zm/WYNmZkZq4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ZTltiVhzK8Z1BU43BYM4hZTLcRXPx5lNdeIfSMZ0TNXxKPcDisTlzK1GuNznxBs5iHFx0+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5gBusx1mfCU8sKOczDuVfggcp8YiYxzE4r6leI4tXUzdVHefzAcdQo3UOVV1Ok1PjE1U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OnETMX5YLDErHmYJZAxCrXO462UXNmyiu6ibQSZcF8LBSIYvuX0h9ELilFnMEY6RIygj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Dtb3GzFtahAbta9QrW11UwrLEGKVyEFAlXE+mtw0UpOahyGsdagxZkXLieoFrnSMRL5Q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nPcVdzuYClu61E/OTEKy5Kq2Jhd9xk6Nyw3Z1FAVKxAIKwI4mKzL1bBinETh6ealmN/t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6KPMVCB0wLAIZ9xWyw2lfqMrE4BlDQm14xUoNAMncoZYwkVYsZjTDfGRKgUgiwJsSWmi7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lecNe4KEExwgwrDFMAFgOzlPGJyl0NbGD4gILTTbLDlda3FsSy3M7jLZYhihy1mVqJ6z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5rPI+YZloyQ0aZtFYHxOcsZagDUVAhF4VssDlMckYRD/AOMi7Flj6DHoAKCCNsnEpX1Z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iAbcocp5Zp1ZLr1CVLa5V/kIW2hggoWGI3Fz2SlJWQjlzh68SsnA7YoWCumV/DQNDKIq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2NpHWaRWJpqFQhR0GajNFjRhXgiW3UDwrcZfUwoiydajqCpKI9rHWDZ9x48XGrsL8THEd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/9mHvWoazlcwd3DGgE2HJiYM58QwGpec1FKu6iiV9y7Wf7hZW3mBcP3Ao89THdS8axHDf3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PGI4wEzu6ZS8Vgm0NQLbPMDQNm1IGZD2mWOa8QME6xiHir3pgrJO9XTNDyiSyxZ9zauag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YaqtagxMtie5X2cw1nMDfBDzE/8AscG8RfdxL5mGtQ6TJq3EwrKzvEV5CJrVywYtDmKF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57V1EACawfuHiw0LTHQGDK/6mmxWVxMtXd1xKyk/cR0JOSQbClkvGYiVBpDmUkzFI10n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5jvVRZPMAp+opMvipHqIBzSyNlFwC4iq3A27jYeCZjXW5dIAtDmXIAtIMkBuCvxDkrQG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o01zMIjKGtxWpWP4gUxi4nFtMoViYxzxKA6mtaepnvMsdQS4IVAVTV8QeQMuhRVvMPhx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4iWkql1DfMcarMTBUSmtyi6qVsM2y64iXq8x6Nm2bmr8R8Nz7XFThC0LkMcGZeLNzTqXyV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3UOcDEv8AuHFQLO5SoSseJTjUrFG4jABTlgdSoW2bxMGtTMsXZ8zi9Qc3LzdR4j9pxupX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yXCHHiYWFNwbqlGvcy7PBBq8FzNqHiIBAoxE6Fu4iLU54Ili1GmEEydQiJ5EYpVTzL4Wx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ToaGJRw6tqJbanHcFhXzcBBWF+5mJJlqAKtsawxW7Bx5j8mAokFJW+Zk1gMqaCmSFBkO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DmokMIDddxZo6SFmwZlIAl/UKYBF3FrVjuiXCCLm4JZA5iJtL8SwDoP1EAArVsfKA6lA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pWqmydRGG2MagcgWt8Kl+QasJQ1nqBhaNcxGCpjphlxKPYpS89LUKUaeY0INpzKY0UqL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yLPUrivCR1CukzggvUdFW42Q2L9QTSM3iAUi67PiCnTjNpxLVvN6S5KX7OvHmaQeaMcx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sjTEPBJkzor48QZVix1zCoaYgFeTLPlxHkHC1Qd9sOg1tThl6wOpOiXEbVDfpNgF2wsB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3MAPW8jNoJ02MJ8I013KmKyxt4yLbWS7JmwYU6Y62yy2+Qw1AwNQxwjPR4lgBRywkjNR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C1afMA2JSduUyFKIyFI2Xwdw1FlwViByxHiHzLGD+0wPMHuG64iZaE1mXTX7jFmJYqNr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dDqUV5i4o7xAXSMS4dXAvqIZGvEBMGfcy0EvJVRzXl3iWdueIx/M2y5jH5uBTF3uqjqh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nMU8g2RdgiXFmPUFC2rfzMGweKlpgHT2Fkvigph+P4XIV6i6cHNQfEzb9QR1esxYYJYx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XCygXc4vcrr+AJ8ROSkbLn1FqfiavqM7quZOrhjdviYxtQ/kl2C4q1GosXNXsPPqX3Aeg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UWwAEHRYIIMb6sY+lDF7GFHraKjhfNUO5QRHPKi7h1bPuPAXYQzYG+JgGdNRtKBbbeIL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tq4Frd47QgXxhzCyKp4XUXllrNYgJd2bYsiz3buV4vxqBFgHBjvIXmEBLgR/qCAABK4j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cB7JWbIF2c+YOqxK69ylhD1ion/1NCty+Ssy9l5zxLGcb5iwcTWyBeKrMq7lK2SzyMTisd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hEuWb3E3XM5JqLjZHa2IxhirVEoWnxGmbWiDype2ibzF+5qq1MuqiVx8woP7m4WuNRxmF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7nxKP/I8vMNXi4aqyWKeYmC5V7wR5c44gCU1jM1rmHMqoUccQ6dXHFpA1xOZnnUdVpXXca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45tXzC3bHviXWo6SDcBuXBYowTgwRGyuaiiOu5TUUYYj/npjBSjKXB1r44mIgqKB5vqN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4K0VuWRZcSwDauMVKdYvKqrdjFd9RK37ho+D3ACA5ZljFRUxxcMC7TwMUQVwG4OulXmABC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q7gVhvpxGhwDfMCMAvTE259zBNH1KvZcxbt59Qio+BLkDy7JY8HAXzLBwooxURc29ku4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NsTO0GDsh/kFQojGWYVx5a4lgANWpqrdY4qXpLOoJaHiSY/47K+JfiYi4O2IgqOqaIit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Ja+YxrytJUoHfmXsVql0YpIAKd6HwiOGUyrPfMouNoE5iAK+ORcynPpbQ3c0KRDVv7Rg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328yn006xcACHwXo6jwlJzeiX7StoMrBX3s9wlvGLZ8Q41CiV6COiKieorbKwuwPEvlo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LHSQOMzDAqHC+ovRdhhqZbvTLeHJ9sJ5LNVL6iZDg9wgAZbbUSQNt/4hkknMAJTJzzMb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vlxTUMpXZvHz5lAgQL2CEOnUJiZqhhbceLqUDKiVZual6ZgashO2JX4VUlPRBu4emJWCG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PczW5mQ47gFGg4ZkZpINlaYrCAvNdxt/SFXiIVhxFy1UHOHMCqvMfqYo6/jceu4gmKzM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ntlXyBuVIgnEElw853CxH9oOCbCVAS6buMS16VG50yjiViFA6pzX5g54ZZZATNvkirAh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KxvMOM3CncaWtyys3Mtal4+ZYj1LKrbEdxc2xu2peczCzPNfc0X9TPNz4fcyA7e+4Z+f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dmIAHnFOXxC+6TRW3zL6j8SPMEVppwiCoA7dkTZqDUXShdFDoEJRIf3FpDaQ67uULHHCL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niMR2xt4lhCGlXcxZgui5i3RpfEjFzVbyooX7KhwXdXbKKAvIwuDUcMSpiNVQxEpPFYG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ok1PWFqPqxgghD9053fqOVziP2ys5g073GnLjNQ3KDZfuOtfEqqxXUrm1ueRTMLW4Jku5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hMYjuWB1BsM5nW5beCpY1cb3cyXLQuW5/UvvcvMfL4Inwhtl/kGOwWs9kRV8ENvZM/Mr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pRM8Sjeb4gPctAbvhgNXUvBc9s0VUsvm4PjHiOc0y88VKcTRvcBQz8Qy/wCxFRR/H7iY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ahkKIec2bgv0Q6i302YKTnxGCyy3MABUkXAsbO45uhqeIRoyLxKjUdnKKmO2iVwsB+Ia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xHCvrHwVvmFgpNRJgFpFQnlYQldo3GLCQe0ujEolBVy8DN8StocnDCmtI97EI3Vc3D4K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J9KhfIK8gHMxY7AxsEs8RBAyJwRXLMsJezggEyRK1QZvcsu3mMXXWIgCkrUPxM4hVEUa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qUtXksHhGTuW6ibbodPUczlNIgmNB1UwyKyviblA/UcJK03KVplm7fNzPgNOcSlZsojqi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caxBcOYPYFLXXua7klUVfcx8CBDY5iStPEAFI3Y5JbIVK20aMy3QlNMNwBImd+ylY6I6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BWNRT8yjgBleqFa5epS4zWPhEpl+ZR4R3UIoRRwsG/BidQuuFDtNU1yPUYquw/XqPkYH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u+5iipq4MJUbxuAaQ3tJWXQwkpAcKNKR4Opq6CNFU5EePHwMeC23m4QKlcOiOlrmJsEs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jM+5YXJkZVm0vusLwk8g7msVaAjNGalrnVauY+hdcJ8NomAqqib7g6vdQKI3XcWLdQa9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oWUlkDOaxxEHiJ3/C8H6n25gDdwbotn64hMFZjtzibPMv5i8/uZjzN70RtYW8HiYrg+bM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aNwG6D4ncWhQlqOswM75uKuwDZENoXgphipSTlOZatznJmDTvEG+Zj0xazmG87mGXuG+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sPuKrxHB6lL8+JVDfOp28z8T5zB73D7uVqmPRxBboT5iv7q/mCOXBV06D5l1QLZw3BEa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cPzHRUrUYwZBu3cC1UaIGZqVePmUT1Q8ygOvzFwEGUZnDHSzI8zhdIaJZ2TONTrgHsepk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6BFCeYh9g5GHWrW8fhlwKht5iU9AQMEPYhAFTdbZT8kc2wCWSahadg7ln56C9RKUB81M7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Lm5nqXfULxVTeWIN5PEx5uouGoauovMdOopVZuOKfxMjx8TktuVbmUOJhrUquJlvU8OJ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1dxx23KxxOQaGNVctGSxTuz6zLbF+gy82Op4YOUsy6zM3hgUIpxcHirZv3CDPjuU7Khgr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R+UCuD5lvLGZkMfiOTmupROBb9EGOO4F1V3NXTHJc0z1U5bqZeolbiTX5nIa1LHYwGe4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c3CVcpzKvvKMV5VVzKtL39JGspq/EsBZmoftXVwKs1lXEvmJxUvXX1gYKnYI8IeklIZL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Bh5eYrAKcvcS+N8kErguEckrK+LtHVQOZYLF9x9y62Et3C3OYjDM58eZbbRDdsRnIPMU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0PuXozMWRDji3KuEUDbSGglFSTQQeoMu/5mlOG8ZJajLmo5IPAqMBpqPatqA0zGDuZdi+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E65lzWW6SDFB74mQPAGbigDLD0gv0MhiqF69I1GMHqoKLjRm1p+0IPNVuwIlg8Ru2IoUq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DyStYsU2C9xHtBar+JZCjcCrBSK4r+0OBhl8EBJdLPUxsEUR4OVZlY6K8DGbBcEBzCbB72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xnWjOie4kNAp4DcvEoTb5hLi1xKI0qKttMspZK4vLNH6hRtFMsIgMLiUimBvk6iAA0A4R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jztcpN8A9wluFtdsb7YfiUtoWvcs9W7GI1ZKLuE1XDQRA8JALbKTuNdEY/1LZl5XEYVj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eSFBedzFNMfMc0GyHzl+I6Lq/WJoDfMRazL81Ao7jrJEmKgNvHEFKUrupS14TEEoXc7Gn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ld7Y/lGJXOJ6WR8YJ+pqtZYxlrR2XD4hUAcBUCyFPWIEnnwOoJGRi4I22lZeCKfMBepX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0pfgkxown5l1Aq5Yp3KLdzHuGKqPnXU2IIjmZpULkKNQcZag2TqbcFytmnzHWqOyO8I95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VuJYObP1EWZe26hVC7WmIHB/UwiFwaOGoLyRaViJtXkbRRk6E7gU6VxAwUAyzBhUc3cR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YWyTiE+Tl4C+JYC1e8xw0sWd3FQlThqEvDamfqKaUOgkBUiWvHqOYwM1iCNUYtpDqwMJe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N8NnMUvzomch2qJab5ZZIpB1C9wAUBYOY6i2WivMrgJz2jZzF1O/H8ecQyOswNNblYx+4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o7lqyQLqNgZmhX8MxxUuhhk/gcxcrMcrCHJXqehiWlRMlaIniNfMHVzA1a/iGljkHdpxi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Z904gusa6hhzQQtqchbl52wbeLhW+PM0TniIxZcM3hrqV0xHLENt7gnI35mO7mC8TmDD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zG7uiBnqJnvMOK/MALllcB+Z/9QnJqoqALaD7lKR9xUcGhRMw6BBji7NwgFw5coFKoMOo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RVUeoaBauaZcu7r1BMK3FREjk8JAloXxBUl6ONxxE6JgrLS4zHG1+kBdGbauAzMem7lX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ZFIsUqY9+z1LqlUahBAy9oOK8k0JUSwCmYLYKcR3gW1EwLXgeZRA26lxQrTmd2LuVIiQo4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QgX44imWrOYMENOoBS4S0V9nplQIuceZXbQvUTpoBcoSpfhM9ZtwxabNjmIRVai5gFjY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zoenjhIYLzc7iRmRYjWDLd+YVQA2TgrcsZWOvg5i/wAISSlQvfUL0qKmYKB5MsN5bP8A2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vSEhPLEQryrxiIbaDzB1EyaHsE5COdOa+2UmEF61DcseFel9r14hE1nTlDc7qXd22vKL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8NBmWCJmtBL22OOogmzMX9nUVWa18zAOcxKQzeZUgE4mOWqXeprHXMOX9oJtE3EF/LM4l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7z+ZSQzf5jDAqBysYhCV4I5TlY69RtCTm48McJ5XfcewUVBfA3FAoG9mXCg2NR4VVym7k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nJgpORmybYmT+oClyqxL5/ExxGjd4Jq1GY4NdxtOkoujEvOEnPGJzupm7wyrK8xKeIlP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c9LcCx2cypbTAwcIEcx2ku29cLBBocjzLWrMN9Slj0b4Ylutn3KGi2adxQbKjLLJlAbq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0TBJ8pSrwxGqwM94qcq3Mdxox/AYohxpip8Q3Uzc6j2HiMTs+Ym8x0vcyOuInmLl5iLAc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E+AUfGSGKoZOco4t4vCBiBVs3GFEsvNwVe53qZ4VMjmCthQtAzQCvcpzZWmqjSFp87PcS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GL7lCK2dxKbTWLVZC+WGSJiVDYRfFQyK9Fk9y6Fe8FxPXLYZVlvLVrN9MGUdHB+EJgiQ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OLqCqk6NqSy0HmYRtBS1lqMTagZpfOoADeYWheJQMZrmFHzOPf4ifBKeGIe0P3Ezj4ieS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01LsnuHiporVQzccG4WvUu7xDJvdQStEKPMpUEtH3F1uPZmK/qWwOWuql2rAfDMx3bHNx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j3dzXmVnLiD3adSg5qA0riVoIBaH5/gVfxOCJriVDdXA4+YZGcY4i1kCVZqc0x1uVrwm8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OfEOL6jm7A9G4ZyqjDWiZCIrEqpGFqB6Ns3EbaJF5pbZDKRyGcZjAHj8xwZFWMVdI+2Uh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2DSO2gZZCrzxEpXfE0jY4AAPcu2gcRiwLyse6GsVBF5mHVbGI4tr88Sm8xUoLpteICif7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mi3RqO4ebGr2mxliVVVZXcEyaaZVkKOSWxFXiUrdrxBHksIINEWq5laZdsRW2uoqKRr9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bNUzIkri7jgIlN5grqOEjBLb/EaABQmsgUOAhN2kFJeYrIm4gEBm6g2KK/cSqAN1Nji7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LO9fhPE2kLPCwe7WLmhgYvqGFIbuXtGpIjMoX6IpoTQiMoGsMzXYBAXhlAk5GNws1cVw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blGPKVUDMGLHEaiFO8wEbLzBeeVUV7vtN+D4g9k8H4IKK/ycROKo2tmVJecMLnNjLMo0P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NXiETzmZpljymSwoIBsMrmboCx6epeArAJVZwDqEANmYx1tXUsSGRSiHTSWD2TBC20TF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Bw+Qm8NxW+VUioqqOziBp7RfEB/oviUrBic0ouDJeWYP/ACI7TA3KvT8R/MumLlidS3uO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l0wGrbl5hDV5W5WPMaM67jVfxHUA/wBYgMLErcXBQanILgaU+IAUV4uBtD2i0Rht6QPa6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ORsRpbWMJ3DeMoNnMqDOqg2Y1EyNSgBVcwkURKbv4ji/MFPAuIY3O0EeUmXKA5ojmj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f3OUbx2aiyN0czSY9ZnBcRbyRrGI6e4SzW+ZleK1mA07gOEhVLLaYpxa6X9zQOLRYfTH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kXTExY8TLTJvIuSWr0eo/L4p9Hca80vhEmC7mQZPUzXjgXN/3GMAULuCQTcMR1DuA6gt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IyivN1A9AlluSZ10PsllQNix9wuazdmoAKI4xkjZErg4XMEishv4gYWrYEpqZxA1ptg2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suB9DMnqeI6yM0ZLqUa0PMxKR7nXM+I83iI6+JrmpWGVXmeGzuYvzqDuquXVBqOVcRzb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XD/zLdaZ5tlLFqwjk/MJd7lXixX6lNrhV6ZiXJ+ycuGD2yxLdQT3AwdwxCWdvbMNYidM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o5nEwg0+JZjzBxOZiUU3fippkgKa1M4Y6puBSo5jtDUwErOWJVK0z18MpXULryyrjQ6aw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X4TqYFp5HMyyHC5YFJHIsDh4lct54RGVk0JBEHLTOwlfmZgHYqBDpxWH1C6drvF6FcjH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OKTGVx1hPoWMAhHDS/iCIFNhLzkZfMcNlaM5Zgfvedy09KoIFp5wy+yBxuOiDWnmVwWq3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a09wGTdo4lo1XhlpS5aqLcYFogtSxxXmCZXqsAC2DdxW4HUOlSLlmXRoWkJicrWJlZH1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zHhDWsrdy5jdbE/GiBAIGvEZu8sQCAcGIFTTGIyuU97jX46zCyw6d9vUT2nwz8EfHxYh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mCDYNMCBvgwoi2zGsPyMwZjZPIVdeoOtW9Kono0ag2TFNFsbkMAeIkqrPFpwF3eMslgh8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M482B5iCNAyQPQLDyZcHSuYwV6ASmYBTX2nqNbcmuoQIhwpDb/YpgiuglYImW+BzGBZvhi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PuUCnI8kRnagHJdiGXj1yzxMswqS22cyhtdEQ6MI79SUoRyvAEtO6M9LHT8Su/AjwHkWX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+IwFpXwQBCM45aMWbfLYktWePmch0XHkupVtwMPcXVKQ25hxxDkly41UzSx7ldBmJx+J6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bmIDjMrFEKcDcpQ3OPHmEc3UuaIucjcBrqFusRlrc8S0+izlNTUNNVzBmhOSxuABWW4i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Ig1ZVckds2M6Jk4YFMD6JvnEPLGKbiorYS2tSwBddkOncI5MrxUTfc1xrc/UyXX0wpKo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zFfUvd68y65xOJvd7jjyx079w8xcd+484m3M9/cY0jkggNq3HNuzs8ssTqGdCSo7GvCZ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gl1y9Q6QLq4ejYWQyNJVZol4QG03USOgvJuPMFbE1fUqEa43JZ0fJw+oLIgua9SxuhqH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ZvLAbiNIZYxIuSBQHqkRIqpvghBo+3EbQNmINhb6HqU3KZCIaQPIiNDWfBioOb2jVdhu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Xn9wBbtGbMzTPTNM3nmbHUyqxOcO48ZgaUuOKc1Oua4iZ5L5iedT4zPKFYpgNlOYjmup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H1NBPkiIXcc6xG7xmGbxdx7qBq6Vz+ouBSnx1aO6GX9rD+FzlgusQNOIZqPZithioBxP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bxOKZ8Rtq4ZPDDeIOfMHNQO4a8sC+WuZXbEbc/maNk5jxFO/SYYdP4lHGYuJxNDAhrMu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rMZYBeY3TSnFQwllq9wrm9KSaXxqNaAw4hljgIzCFQvKOYlg5zBdHYaQ25CbSrjyVeCz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0zYSXQQUC26KNRygG8WS7whdIuQ04LipSdKXwA86TZXwZI/b34UEQzdwCVjQNyk2V4bhx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Kg8XDyBu5YNbTFUq8Qrtr8xDO/FLcvlEEwm8JVGphilnJDloR0rK1aloPg3UCU9O9RFe7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e4RTleKlihFNyqE75NwBce0qAh1WYOU3kSCza8yFAKDGE6OpicGhMlzfReWrglsq/cw5Cp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r6LXO+e1uG1D4ToACJzNZbouOomCjmYMLyG4LkBityqQhecr5gM8ufaVrBGValZ5cJoY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pUYBguncS1uhCqJnZv0HmG10jPqNqHYrT5YWgrbZXoh0/lVPl/iIWX1F8QTNRyIDG8PB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PXBhEV0i2R2hZ3Cr9iIEC6ahBxCs5Eh0qMJjExMFkaiVhhDZ6I07QNYhWgCAMZ5YiBoB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wTlzfMJG+cb+0dVo5xYWPZW09x+UqbJxcoxLxN21kJkMBca86nK4bO4G3dfwO3UDPRNJ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UR4jg/vmOTgnAWkT8wxrHULGlSLoI3Fb99QriXQsvY0LvMpqBgX1AqUjDyzWBcsAUs45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eV5ggoLwx13TiCUY8PENhL7td3OOA7vaWHBKykVr5lFDsmOARaWKeZvmmPjPmDoqoqJuG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tlbpsjwrMq5dPUcVmcWQM5zHsmniotrcx/zULR9YgSirGAXdIrwx3tTs+CObtc1wwpqT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RCorvUIL6GU1HQAG3iIkZYR2+YtqaKbfUKMQWzCl8JSfMuWofDEB2VgWliEF3Bj4jC8M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iAwuWKOsy4WoNWtkocxG3DF2rSuRFg0aFVEBK+NUQgQ8u5QxNs4RuPV8XLmgyHMUwU5e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I/dzkyEMs0K5mF2w4a+5oItEsWV5zP1PW2bOo273D0Tru4mepWNxv314jn3Lz5/j7uP2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nMVvX3FveHuIoVqUdrBnd+S//FQONX2eSeH3+UNYgYzfxKLMRM4zCr8oOO25dkFFIb8Tm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o3zN1ep8UQJpm4MjcGHz8zSQcPcDJEsxKHK4Il5KxORlZqW+J+Zh18xhheSs0xKOhOTm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jUCHuBaHUsnPzLBc/uJKBToYboos1Ap3C0vMwwotg8w1CkFMnEE2xWhJUSrwxBaLXQEC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cxVUT4YMCHSEGNHl5jyjRSU5IxVRaiAKJSILMCajha/E5ynjmNdSqYGPVH/kKtX7hRse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0DCgunOINLOzAUgaWdwOcbobjcaVRzMW59VljMoHk7jdu9WkxC1dVB2nJ8zB0HFwNANCu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IPDAqlPMclDd43AiUYqrmTQWcJQJtv4gAFUZTKjYmya90DI+48V2/UIVqiyBz1ZCIRa4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02TuI0AlCYal+6X8ROUWAgNE4LzF1jY9EbjaDklme1iLM4VVYBFOaOQuooIbJVHkQovD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0iMVHUguCmoA+ECFwr2wZAPAbh1BVdg+IOB/MUq58AlVB/KIl0NJiZ4tvg+IdUPOGCSc/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OcReZXsomAj6hO1iuDuBAtc3b/kyeaGHJUQ9TTV+owSA3sj4RoZGobIQsBYP9hlCvF8E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hf6GXZdVxQiYWqkpThiRTvUTY1cCtxt4goowx6rZLoc1cw0YlORlPMtefqWoDmUt/c6j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uWG96uLYFVU505nvUc8fMWsDnucdkrj7YFVmNAus8VqHsTcOmPYomaliAjlhOozWp3zF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ApXUKsAHe4mlOWXIGEbuUtElfILmA3cFDplKxKG+4qshtliVdrl92iVfENGLgckPdk+I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MfzCuvc0TjxEP/kPLL6nAPmYATCzXLBg6QciNRIJXH+osYfNdwXYFXe4YG0LA4fcNDTY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4gUzujti0Q2OoVJa8MRFJyOMzTCzZuoARVymsxIh8iWVfNW4+k+jJceMByXcMSNbfUB3X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eJl0VcWYlJuboMvxKDRGrNZmoubCClrh0YJQgWpzLqMnaSyal2Z3EQ7S4znzOdQ7rU4/Ua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7mvTqUbcZ3EscbhxxOfMfIzwEmquq6gWF3iZveO4vluecD1DiDveJzFbi3WH1E0wM6zDK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bv4IZgdCqK1UIaBB7QhJRP4/c5+I5E/UBKrVTWmZvHPELrFJDRPiBw5I2gdxyeIOg58z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O9YgUcSmBY3AvGiDlu68QRSoGErN6lZzAMOZr1DS8Fy+SitN5agdKKfFv5gSviUw4G2nb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JZvQJUS+FHmILkHUoVxceUEooMQkadyjsTaRvXw6lFytwdgBsmRE2dxpd1p1C3bcz0SuM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FYzoUlDIVllmqZ5Nx0BONZIJ01/SW0ADVxK0DsRsnnFQHkEsNc9su0UvxFrW75RWwkOC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qNRFxwQqCAe4qxSGhIOUrXUKwqtMXLBGnqWaAe+mYLhWfMVR8rEsQR3L6VpMCJYofRUpS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qj1KkdIDHPGICG1hjMATDUKFN3xDstaA7YfVxZAIUq8BF1GES1WtVlBBqtwm1R2Mofbc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nUIE7yUjBqXXUVb9EDQK4syy1B3WSPa36r+BC0K061MKkXiI+NZkiJzHYq111GAlZjxu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Mblz4QGLvvuEdNVnJ21CCleZjOo+3lMcBfAQnWnjKOQBerh8u5nio7ZXCFQC4BywUrfPe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ICsPcOuyiKIGVF/ESUs106lBjqlw8LlliMFvx6lsA3IRCILHA9ylUIop8hAiSrAaGWne4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9SoUDitM4mDwS2zSmAnNwCRdODWSuL8xHQbSqrMcEavcGs74R9M6ihyYmjfqONSpxT4l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99xEzWPEC1hkeo3tcTLK5hcshlh4mzFdR/NRvTX1HnzufUG8qYyy+kLXT3GQvJ4lXipm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eZWtWr2R6WjXaJQM3RDBLBzDJMNRAUIAbtNbA3Lusn9zETzFk6dQqhSiU52ymg3B1GCn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PMALKGBRvJxF7rErcHRn5lbzNkSPF4vgI4cQ2zxf3HLi482agviGuMS7QPMsRX6gBziy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AAXe6lIoXSIzAeVC69ywApXsi3oIWtxNX6qgLch0otanJax9wZgIM03MIKtbiaaidbYAa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xMOSMXz7j2FFUblzFaKN+4IZnHFRG0ajcL5CMqyFDyR4TkBNRNWuEIxU8iDOr4bgFq26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dwoGqHcEiU1nzNXcZwqGky+pWRj1mGG0gYzUTNfUQeGpWf8AJWP9hhuqhn3Hb1FKHLPi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R/E7Zf8AGVxML6nuKA2SlmUvVcTElDDi3deYu0rxWbIqCC8DxBUWC/slahZH68S6npiO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cUz5S8yq8RvfU+J8sOKx4itBZYn9yhphtxsqBgvcrPc5Yae5wxZGtufxKTqtTWHUH8QGP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DARW6YdIV7JilVgkqFA9QYoKckuWxuMw4MCNzMVDwwRHfhjRwGk5hY2ROzR4RBScIoj0q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WqkBdhSMIAIeSKhcq7jGGFlCmr4iLH2dShpedxKmi8QeKMJUHDVoSpytAeYCaHxglECX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bW/UW1QaBJUtWy1Hlpi8VM8Fu5Qoo+S4NbbnBCrEESFFVSwFjPLAAG1qzVSkBtiiDCPF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Id4hG1ZOxy4lwg9VUpkDFQuTfHPMJWKNFysE2yOJITFRm6EOqizrNpV/31Na4cMtaAPb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2iWdd2pLf3IowO4qx2Of54j4x0qfWYNZ4CDLa13GlgJc8VDCCU2BdwmiKj9rGfJtluWQ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URq74fHicwX4L7epfBEuhuM9xTaRtGNeIPhF4qLtAOKZYidYOjqZU0G2CmtVygwKe6NQ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C0NPiBZKPzM6lslVqMkKWrqEpSwXyyuZHPhjwmsjDNWLk7w3iI0bPEMosq4I8A9IaXt8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q5cauGzUb/gJw9eZadMo0VxellIl4xC4Jy0LKwcsxeLtXwQQoMYZw3sZTlmAacfuCNYf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EQ4TJrxG4MR0ys32SsMDkcwBlq5psqBbfUQPmUWVjtigZxFWt9xre4g5Lue9QLLdQEoV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EDE+DCQFpzGFOx1DCUqDZYrE3GpmbDbDPUtpvhAgAoO424hw4qExY7lbpFoKsQCOKh9zT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ZogXZ+tQgLL8w6DN8QGHUBbxFZSpc7ireJpUKY15ioGIOeYFbuUcS+iOmYb1KG63c1Gi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iCI0vLlzEWo5GCTQZe0Ahc67iSQZK4eICQrGhmMfIqOvuPWiHCNVE4XajREwsWG0dgse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4FUAfbk5xCd4TK4dSwOzctT2FBjS8A0QSzF2QCVSN6PiNoMyh2PMhKC7EaiYKchhQ6K1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EqKEUhuADesI83FCE6DvqZtYuMOYFtsIJisVHd8M4zvmfhzEA4K4IjRMQdUz8sXX1Hb5i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U1BXUS2w9yramzx65mF1UQaq2eW7lrod9zN7hzep7v4igjV1Bwxm+9EAs4EZE4Nx0pA8T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8Q0sPtOK5mnOYb1juD1HL5l48y85zHy57INocwPMQ03EOJpibY1KXIy8dPmFG1gFxXR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o6D8wPqUGUW9RiJfLoy6qoNVK2HMzTVdRC+sI1RKKgsMjipXnRO5RUDrzKlXhLq4j5iZ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Vojm5iVnN3oyCLIA5JqDUexFJRdbsg9yB0YlYfWncagB7KhQMeIAIAqwlQBDq4ylpqmE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zAUSO1KoeNFcQHCskXq5fJxNqp0QymistSH0MxFK4IILzySAE+S4gWUvmEMTcc0imJm+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AuQUw7TnNd2QpI01yQjgMD0HqPAPuNr2qVMH1CjPcxAckQLZ5mRAO1LAKJcpJKMF5hix8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9XCuZsIMynAJYU7Y2gHgqGQBHFzD15bq4EAr0TmVY3bFgecyl8iqH1HL4A2hfXRfj4Y+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Ep7RLTgIMw0Gl3NuSu2a8BiuoKSQr0qZoPbb+ZdtzA21CBV21/cZe3J/xuAJCqqRidmD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tCtKyM0jGkecSkbDK6+Zc6aJuHO2PMPI6jrCvmqO5UV3RH5dMEiWhe2ALJFShpYyUiwr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YjIXpNCA0bQYIowCvEK473BtBo5cQzhnCFV7kHDFQtlEJQKG4TWyljQvhnMFx00/Edo5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WzMuBx5gvCPME1qLRVmO6qIBssmfQOIlIalY3HC1qpbxUXcVMxd3ncdeYaqoeGJwnEc3h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sO5mPBhkRoVai1VVaqWBVU65i0XDuiaga5j5GomWjvqKAjRpjYkBJ0jhJbgFy4t5Elgn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SYPmcFW4Zrm4ncMZ+o0d7inUZcmGAUxKUZvm4DL8o07zDszL3ctzcVCLJ3LAvzKM39wC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/M1vGoRyBBhIBpSazMURFLoIgGvVBHLpoJdTGpcR1EFF4gUK0M6qAWL00IwjoEFXK8POI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S3lkiTXkVqYgV4AIgOOCJqkucmYsvFV93FmjwbvZKIa2nde4WD+RcMQrm6rcVIB71KjKm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4pS4OTMNBOSlHgwMp2cIhd3ZpjvLMPZuO2gjq5+TxBcaI4brPccLrMuVk1L2NxyjYP4Zp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ncrVwZVxGvfMTVJcc3U/fiMaxiKmiW8zN4+474mviOcRWWm/uMHVC6q8QkXntiHBNcQQ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zZeJiDeIYw8ynth5ykLt7moZMFE/E2z5ZzvMrXD1CrplYwnuGFPEHHhizUvHmcUwU1n3N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wPEMuol5qVGxiw+4IgKWnzEc1dQy1Gt2SnJ5JvqajZRbnDNzA7YAHnkjCIjw7j9WtBzUx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fxAhkTlgWhzgYieHiAYNGfErQK6mPab0y9XtUrVgeC4yp3zYuULyDxDGwMHaArKNeZtNi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7l1EpNnwgOKvUSqmOdQEUDxzLiLTnZCETHJMPJMxosuinYS9A8scQ37hA1RVKU3KbKG4k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A54jiBDCio2HncFgAsxcBhCycQeiFIPcdac5q4DweZbIL78TB1zmUBQ0q5vFPUs5lZsX5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iG24EZKr1AR2WNI4gmtdRmgjn9pdbgQZu4f29UYHuGWC9F8RTQSyyzft6hgWHRgA9RWa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FToqtcK4uyCpRbEt7QHXBNV5ggjY3/A4l+DUbywyBjrqFMaAu4QELK0EoIvQxglwaHLr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WGsgBdHcb5aXiccEVn2w9tflAQMu4IAGbcBKRRVP4HiGnx2cvMfNH4Bqpiw9heSMltFq+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GxhQF5rMTEeltYputjZrhIZ5tIQGlEg8scRDCtTL6NB1BSC9gzEr3WzsjgA8kumFmyBw1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KnpA1r7lhS76ubqTe6lgJjMWBwQUr5iolYlYvvqNcy71iAyTnxNl/MHxWSKusSxR5gHL4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ACHMNYAHZMENGripok1AMGgA4Z6h3qUc3O40ll7q5R3uykqv4ZCxYPiv4ShiH7kpr8Sg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gVcPUTyxAdcdRHzKGv3EtzuVlu5nDfUdgsuNjvczeT5lbxzGDdUczmXhrcutVFeCr1Cg/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wRA8ldBK8Db4oXEUyFhnEfsBETotLeYaK1hkV7jgWyi4fRw7cfUUCGEDUQEjLDrFwS9U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hpRmc1Z5Jaos1RxHgAe4QHZOZXZXdrmNKgbFa+ovsq4tv3HsQvKCAyH5iaRyOupTONs7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BDhYyc5A/MKW5gsUwVSttVY8zsdOWtwlIF77dRG1Zn75IZcSngxMoDxKXmBj5xArM5ms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CLmbXPDuOqcTczv6jf+MymyU13HL1E83/ABYZWphL2wC8zeIYAEJ8w8ilA+CYoQ74h1D0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si2X3L+5duc+pm2oNZnOy5nsiF8VBznbiJnm/ErzglmG8sN1hjt1/AON0Sy8cwby6Gb8S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7my/iHmBswas/Muk2wKvqdIIKQD+7JcoAa9SkDWzUbAdO5nUrNEsdenbKDQxjDuZkhwzV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gLepK1mWxCDXsMcNFdO44Dh8uyZN2GuoACoNuc7TZbuyMk1upR3ZT3HrCuYNq4QCA3Upd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+mJ8uARdjXDjcqG5mObQ+42cU6iWazywbcy3cFTINMr1KpB8O5QSww1bizFpQUvZCWmV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JSowkM6G6+5RAbLzE1Ck0cXHhWBdRKZENQ3MtQNFu71CnSxq2ClXQaICwX1Ktll6jZyU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wcQGFzjxAEAeICqL1GmoCBdHMLKdrN1FIji1KxLYAtPUH4SC7uV8h4L9SxMm3XbqEmOd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JSGFOMogFNueYKnLUEYAM1BisHiI1d9yoqNt4iVmnBW+EoXaeLkGJbO458xfhGVeA2zI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bked1klCpDdXqXhpcU4gUMkpL4a2FQH0Vl9QDYWgc+TAExKPqpmzBLfRN/1CTYm3bKUC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iE6nN1NgjoaEVZDiBma1CpS55I+YRtUVwb89soZBInE3Mg5lxSHJyRWCKtLY3qwA6QiJ3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uKgfmd05ZlL6xAWzdxN7DHmOcRO9fw/uOVICG40l1H3mP3HXEQYLuOXdylzAL6jWDR+4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Zj9aeI3Oc3V8S6EcagU4fM1PLARqasX1AfJcsNpATmKu1bmFKX9ogTY6Ny0FzJU2VHlgrB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JTApavcaARZp3DHiBUCr7iygQrO4lvmHkPiVO6lOtG2ZODUqfMyxz4lVOdR03z1GRsSp3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QphtUF6gCAgiAeDEFwNbV1UyqgHUxseSC0AhmaLtLQnBdrA7BgLsY7qBoifUGEwU/tMe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4QlUaPmIg3OSLntTaupVXPpxBcJ5r+4KbQ2EMLcNdoBFXiyiEewK5jcIRRnTDW+cLgov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BistVkZZeJ0Jly2xhhX413U7GkubL/M49zR4hZnmJYvub5zAYjepoCvuPfeI7nGa+Y7x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dymtMr78S6+Zd09dRL3WZlXuYXOe55fFR0yxjvmWWruXiKobviJddoI7ZXUeveC4rbFRO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435hq5515l3KeD3DdwzDLBYeeZTfA7mK/UHkg5b/MFrzMd8x0ctS+76nPiDjGTVRAoyEf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3CkVftgNUGuYFiCoWNx8kKwyUXxCGWOoxeDhlEheGtgvyXMAw22RonvWCGJvfaGGgapliq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BOReNiZgw81FLZXuEt8TYEvAnFR2ilrczRVoAhp7G8jxMz2duodw8GOclQoAw8wlG3hA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7SXpZnqAsG3casQMWblIm1oqVcLOyeKe5kDUys/ZK5sShbYlnAK9QG8pcAQaVuzzCKQC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qYW2S4+oKl1kgHiZFEZFpuGqlN5qUWMVmLag7iw229QlJSFV4dwuOCSsDL9RXZVyrhE5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8RKZvEM44cTKAlvg5iwFS7SzsRh15Meim2wOiWWG94nEHLF1qMkpVU4c7gGcIV8xosh+/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koHeYhkqtMTYCj6mPOUUcxaUWOEMYWvE3M10tVOaBj0dykakBoZUjtxWtwl4RlMGYEZVi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cy9VW84liAPaHp8Qgi65X6nnTJuvBzB/unCPtGK0CoIpkfMvq3P6izlgysoWFwGjxERx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lp3DZVTTE4DsHJLzJUUbwwPYvDcQKrVeIieqyY/+xJLpe0wIEzTkSMSqgDGo6xeU4r4w9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FeCIRUTGOoZL2Qq6dR9xVolW4fmYYd3NGoomYIBaVOlRbNWRVCnUwWxvcbfSwM8rxCHZ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AMBYaMTGEL1ArDCcwvRAIabbxDOLS4C6YIJm5xKwBySHjFlPiUIEc1eYgWYDIz4hg0ii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F57izXcdo39wl4R3jH+wL8blqJq+ZW+IhxHL3c4sLxHhw7ZdaSpea3EK1mYspySi8v1M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W4whoAMZU0AYZzuvEFdArpGWZscsJnU04S4dB5EKRTyZMs1JcoIzt89WIzl2jYhXBtS3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e0G2V/KY4BDALXhYEBhWMIlqmZwzO3KOyoNo+gSfcBrdEdSwQ30xAWzzcDHgQYAWBxmOs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jgi6bkMtQQVtDmOcNPSoYWvb+4LW9ysWZju5mqfjESzeuJs66nFjiD5zzUq/Udwc5m73c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uOsxrAH3CzOyDrM0cQmM9xYYDdscbSJfjzMaKmo5Zu6jpTfERWfzAlhQdnEqU7c1AW5n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UoupKlrQ2GkdVErmyc/uaeppBzDcHEvhNO83O5mslQWcWxyA9RxxiDQpvib3lhzxMaXH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EFDQTLJMmtRwJU12w1g05hhK+VhrMVOAb4IbRNtxHG4hhWmuIUFf7Q8ZUTMbXJxOUlzXc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1hN2V5mYqxSCWIGzhmABbyQ5S5USkjqm2DWTlCsyMJBaZ68xAQAO3mCA2+07xXRLgePE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TN9wpauSeZZ7CV4srOIyjIdwwCdIXkX4OYaU7LzB7CcMAfJlhLiMlnEVFq/HUNQte4mm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Eqo5p3FGgNnEQUxvd8TW28RJA3LgZBiABsU4YqrhcIHUcgty7vklVbDDbEqCSbLhWbqq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0ATTZ6Q+y25/Uos2148kr6hUpKoF9A/5qN5pWQbTlgke8udAYcVqg/hM+WwypX0SGyVr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xjsCVAYXuJZzCLlYbYIc2zyXUpcKGYy6tXHBpyeEBEWqUWsTwLNXLQmhguWhscFxlMQWW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8QIcJm6zB22lthjKNWKqAD7nVNJgDCCvde0wSH9EQVuQM6O38pXbwpQzMRtn+BLbTZEO0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4pG4pwyrGBkcBFbRfRtAa42F6MGqVO8sNALQvwQYDRSckr2GDqeZ1KP5IkQVjmWvz5gL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cUbLi2mc6cx6dQW6NQp3KCLbdfUtor+EzVa3K6NReAzLfEweObg+2azXFwQbDkrMzYpe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mV5IkDee4U0nRDQvTuW0iL6uDcouUYHAJu+Zn3S8f5LV6tldQZnKpym5a9czFE1FZV3Ux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6MUktBijxFVvYRKB+I6VF7iUJOlz3c+fmDdw6RvWoALfuPJjUSqrmIjyoRACwSzVXKIBb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zHnasjKASpW3qGIEy7ai1jS8ZIbck5MMcPW3bhAqBDVS2uWxRAKMsXz3FINGty8NuoDt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bkcxWiO7RUOnAZL4llahq8TciI8ylQ4LS44LbppxFAtslmJG65wh4AMRJnjcCDU5vUAF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7gTmvlYKdTheMS1Ktj4WO6Zli6OI24XfEwzPmJabhKvcdmI4duZtTrc3XMeqm9zwnxLU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wYIlVEMnEyyi2G/MMvUSldxcq+ZVCwtDMoMDRwf8AszGIcW4YLUT64mYC83FIHs7gW05W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ur/jTfEM+CBVy8y6cS/cByIxTxLoBP4tRKl2QOeIL8O5yvU5WMoMHuOamDl8EyB56jee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jgps1EO2PhYyB9QTou9sb1GYgJUC5cQgBxyZiCjmXDQ1fEVgr6RW3U0UlPDMpgeCUhyd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1Usrk+Jqie4wCiwISQtDtqWF54eIWqvH3NgT5iCVxTbMhal0MCwAMkVpW75mFsBMywKz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6iw4i3DWVxKJ4F3A9Fu0aGi1zEuM5DEjRebgA1bBxLTFVNOReGchBuZRvmuYS2aHYxx1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rqVyFzUgKfcxrGIg2JjJHErDuAQFzUUF7qNHIKsZltuysdygqwO5c2F20LGsFwkqe0Wlgh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+IoKYEwvMDhpXPmYahk6StPGNnyxANfCtEUBG96R2MNJCI3ObRh8R7CWOkgBC7rFyvrRp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6mdCAB0Wy4XBYVWIDlXEG0jCNETBl+bqK1zKxTiu4vBSvMBfcNpUfVfEX9oWW3HFd6h0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BVFKzmoJLA8wl3YS0BQBmWRF5IWjwzFPV9nNGmNsXY8VMwWnxLLPQjo21y9EFrSgqOS7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duUNRlGJU8sooNY7lBgbtTuGANGuDymmwmpV4tw9Sysqt6uJQceGNheNzJrbBedibuDG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05dxs2PqCnlOT9QbLYOLc3wS7rqFVHxGJRm/iOtzySutxXUr4giyC37zMwaBEdjWHxFT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fdO0W2rqILofcaKYJqObe6c1GOFualg2+/cHK+gemVWyHceJZR2Dhhoo0aiCAxc0K333K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v7ng+YL58ys4ZawmN9wePcdeSNZnzSR7ZQNOu4IdTPLCgDUZrkMRzaEo212YmLyZGBwu3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DCrEE12Dsl1RD+UqLoxQgJo043Dtl6FhBinHCW6Y+ENhfTFcL8vxEV8fUPDFrX/1C21Bo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l8ZbVUQ6C3wR+2qpjFyLIBp8GDzEIck8wGAKE5iawefMFRPYX/4lwHs6hWEW+jGlh4ck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pzDFmLZ0Qd19A5nfTEaLg6sjvOb6gp9x8qgcGTuf97l4l1TCzn4nJ1Mx/UeZu5zkqCuJi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bzHj3Lzi7jhsyx0p3HIHHMQ+KFO41UpWrZZkgXgTtfyqlUCXhLsMaS44EOU+LPzEJv8A5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MWVxCqs+ZXW4XzKxdwxV1Od/xy8lzFsqNLEt+RAKqVg8tz6SjDxLXjcqgzDwb6md6ZfyG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FVxGzo43Lmr4eq2HIromXFVQpIk+RFYgmIh7t1vqbkcjPE/aYIrN5gjIr9RSaB7RgKPA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OO5kCfIxwwxoWm5mXF9RDVzioKss0zPIpYt2mXpiATRshtWaSKk4qwyzkDmeSwOUAh4j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Ziq13BGFWUylY2Z6SjgYetRYxvRCqFNG4PAp/cQ2miAp+CYJC2OZdcoWEW/EKps9Qje8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sTEtjIhfCq4gIE4YpBV9MSg2VKFtOIIJdcsWQcMVFFtXqN88o2QB4qUQia5iwgulL8Su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OI6Q06i1gcDfzmG9DRy+OoqFBvl9RAygXFuia1uoUkILHjhErqlNfx/3GP+CaGr8yjE4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mLiC5YTKNEI3VLh0TfwLpggiwY2xVKKnyRLQALViz1o8mcngqckfWDAdrRLrFqLAaqY6D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CVEEgPwxOqKGKi+rl7RLT9MrZLliEtU7ZUaJZV+mLOKuWWmY6DlhiUNuWIQFGzMLJEUn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KOwUUyvRgHsQ3qN9hhlV7mxMJeElaByWS6t43MjD4gLn8QADW9yuTuDqPkM4jtVrctV4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1HTVfMunqCjcp/8AJgVv1MuKllnEvFabjZknOpvTc2S83NEq61Des0/KOQtOvFERHLbH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eIKDJt1LdXQ1cItsazCmvLs6mXAeZWvNhxUsi6ZpjTzalmYFMxNJQTToJV7gwXbTTFN5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c+Yl7Y3cTrUdBNM+JWdTuGreIZZuHBBi84ixvcbSIu6SUxYM3xqDg/Ny9DZFGwgOhjnM4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imIwHpmGlQr5gMdBimGmCjFEOR1hnmYBUupeoFcK3BUcVi5xBbKxitxWOXDiaE5jgzGVj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Y4gV0nhFqqvbqU2Y1TFwQB5S78IrUEb9YGMDr2iIsBZIFQC8sVFIA5eYjlKni+582AwO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UFlB3Zg1UTaO4QQ32jyhNa7XcIKBqtQLxzHivmGcVGH9TXPqbzc5lSvj3Eprkld/MBTb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MwJf4lBf9zJqOr/UVJOVjSysXqARonivMWCEsNCCyB2Si4PMJUyq8SjvnEumW6OCYJh8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DK3EznniFs51bK1+5QY4/UyeZtky8w+YYCzmIcfll1guV7qXXMNgPuICDMvmGfEsy0VqU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K1L1d4lXhZTQVYlbQyviqhtBb5ixol4viWIKR0Rgcu+CJem7jAtt2oWKtlblgvLKdqDrc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FbxUQaDJzHRlXzE9gOTmImjDKC/3EFQicsaAPllmc/BDoouWAi89QDcKQzRctQQDcIKy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ouTLGFZ3WJmbPmABCHKQheOZZU+ZjiN8ors8zFkGZcNeaWJgzcMcgI+YMG1cY1LQlK87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3SDENKUlMbRmWNaU0TIC6HMo2vdPMsy1pGYJYW6JdVL3FUYK5uWoHhUqgn5jUKW6irv8A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ljAhRwGAFSaBRdWsEQxdkfEFbwKmT1CSUqqPCL0MSsxe81RPSFAooI5T8Yf5HtFkbXqc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oKX8wofPhfcchUOIDk1FDbfc3ExL0QgktH2xLJsacSjbSDC1bMlewgEigQMV7geoJrOI+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BjFpTSxNRdp4pnu6RaWuqzGCuPJfUIVHCTJAqw0qmBgVh0YDHc23G6gZCBr7XszMHGFT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YQS07cjpibFyk6g0KDAuyXAtFzcFYqG04wHcs88/0QG7W9B7tDhCFVNRSDHcrYNIw0yb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ct+OJXsRFuzMqaDzFvLPM3bU0wxzcOmfEHeqg6cXOL3HGef1LsxCm5xUc4ZdLLRGUF1d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EM2xtYtVUNViBdajzCVg6MAxd3rGpZLYJsj4JRv1K055uVqFPLCQZBmGShggVMDJjMSM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wsRPeMobRbzKkHhqNoUqmN3e+IDzmbb9xUStXPHMtYQu84mmJWHzmVjEHOoF1zC3DqBar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I/iUju9koN3bB43QYeEjJ+9XK9DHI8xSW/JqXIqNoYlUsKX2stDqAVCGAKXBFzBD+hgK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8ibgrK4oZlttbQoPBLglQDcHJFRAvuo1WK6qYlNnzSgyEwfBuZ8GdxQIGcpWcYveYZBv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QJq6vEOla2VuelGpSJ1ySVtg91yMvQY8Tu4c7uZpRVcwiLJVLvMcGpaG5wg9/wAHKt47/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M6XmeCIGTmWc6ucfMR1mBhxF5+JS+4VAnLhAxblHIdQpTHjY0UIIbiYxYR8i5iXHKRux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auJj1BPJHBTmHdxVPDjMQSyUNfuHqN0Tl6m9QbevNQsrdPED7n4ZfLLPffER5EG9b/UH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+O4Q1OeGQEyKE1ryMUuYhRJzVTaY4VmVlHTEequRNSh5ZSWi2AwezTMgpXhzB1UdNons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YlUEjxUtdPEwgxHpvErE/uJhKncGCj+KLMFgRx8wr/YS3JK7iqHyvEoraYQywpZu5Q9x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NTFw4gIVtWLUYoeBETpwkdRA0lw76V43MIIyFClF7IBtNB+ZtCN2iqrT+onsHkjEHSeIO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EtKxKhljAqvaV2vPEMoPIYyqWmKbLYMRtYNtoomKLj1oHnuNLjbkjJy9zDnJxEVVh5lg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fMQHNbPQiLYciPdgrnTqUMLD2w2uDaitcMr5jLwjl7zE2O0HRw7lKohYqjmOVUg29n/y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2EAa6WCDXAlLi4q5D6cQzCTdmmZGgOpU8G7OYOA+5DAJggxEAEtA1AlCXrqO1ia/sQib6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s9TfGZNfEfVWUPfuW3dD1G2uuZroqzGGRVLxBxFzFJdELFwlkNUsEuDGZyAQNWDFnJME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cTnL06jAh2JAGo88xtWADQ8wPZiIHINgMwqMIrC7jsrig6Tnn6TKhS1iKwo8Q9kmKuXr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kT5jm8yq8wYW3EfnG6l6hDrUsX9R8RcP3LKmKuXeyoIAUS0trx5g56/jDz4geMRwWbhS/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3Fa3GKuszNhTx6QWGL4IkIrOo20JcOgTZDRQneolqCOKWbJ2Ly1Krlg1HiG6xAJS7bol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Z4gLmKbuMNTcwlKm804/bGwTVy984YvLYwdrl1kmwGagiDuFiu6hh8kyPMVG0nHMC4F5L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5s4iqf5Ol3BNdSrLSew4lLVYuEyNfNKnIDnG45UU4rUFqqWA3MhoHkjGihruJb3dcD6g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q0ZT6siMABVZ1h+Zm5hsIq2Kix4pBdUoEGBxiljBZ2uAOp8Et+WZ7ikO+IRJjOGfUcwP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esxbwipAaGGpFZzfEb13zu9RgtBoIwXE2BqYYlusx6XNt8S+3EocOI4ogvZrLBKt+o50+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5QU5uN4bbl2Zc9wV9ylWsczm+JZW1vLGvMphMTKpeqy8zTFzI1E5lJmpdRDccJMxsBoS6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wFgfkIDguvExhsbM15hAAGA1H/UEHAzS+4lzlmNVOILdGMfc5lHBEqpi0qYc9zI5/8A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cZjnFbniIhAt9TQjiG93KPPcDk6IN6YMYlaXMcdbmuri2nBF+oY5UbOEVW03UQHNC+pn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OJmVSmFFRRd/MRDGuowndkjjRLgj2EghOBZaNkqefEzAXQAuwq2tRqLbrOIEJiOLsjOhe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IbMAsQ9Cu0cRJQ1uYEUoZYULl7QAtgAHQCCwXnu9orOMtVUSaxgLzKshygFuF3APUBiR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2+IJEnjmKYFuKmtkd3EgXUxqAy3ncEnBwxVYLvFSjMvaKOLmYwiuBKEG7sEhGlq/MWHB4d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r+IBFmG6YLm3jUKwCoFkDqCS4AhE6wB48zRD2l3J1avxGAULWbiYCc3hFmyCrO2FdANB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2eqiFIDpTXC9zmoqP3C4qDRiZNt6CNxqW2fXKKBvA/RGjUUVHwvhG0a1MzaSMo0WPpCy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IaTQHRzHs7PUU0UiGriMjALH/wBl7xgJN5XV8TFhuozsjm3mFRKrd8kNixDJGoMIFR7x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tC0g2aHZzF6hfJ/CFnnLOgw5PEoHGm11EOaZ8Smg8mJ2C9LxKCi2giFZm2k8QdzS9XCU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Sp6m37jRjUV+aiXLmBqn/jFRsR0dTGmyKmxi5VczevmceYei/Mu4VeNwNw5xuJtWpjrc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N8yt4zzK/PcNAz0V5hoGzOV4RG6Z3UJqsxRqKgldyu1C8qI1KSHVchtJqwmrl6jj0j4U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lN1dRTSoWQgA1MAh9bhT0laL+VyIfFxt4pTTw8wiiUmkjdVdTLbDRrPErNuyK6vEPYia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IvNS2pau4sZfqLqogMwa6g578RVvdRahteJZEI8X1FxLXOcQ9QL5Qgdl+i6wpEak204l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bi/LaDTd2U2MFgW2NRVgOOJgK3yuT1CAnxcrGT0iSkTh4iIdnhohCwOYJCwQPlbBjUrK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BtHN4LgEciAFt0gUJOyQHtrcc5DkJWoo8xLl+0tNZ5SlTdHSQ2nJmLlzD8ncdVzuUrkP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rcS7nt1qX6nziU4mms4jn1cdbGMw7ixfLKcDfUtzRL6X4i1xbNKhmfT7jnDFLDSniNtg6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F1l1eplSzlA2xuREzTB7zBBLqoajpi1i9ojrxHONQ9zRxEtCpkbvMXO3iNpUSPm5y8YnG4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PzKtnuYxepjO5rvHmUHwzn0xwDF7+JTz8ykIVXMvQKbx4Y9btqMEBnlOYLSQ4kXlIC29A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YOHmDS8LuZNilbvcERa6yJGNSmmYjZwgoyHd8RjXBqWcaMMruHfWyUlus3KgKTplOgK1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STriK2EO4t0vC8xQvHeolk38Qloi6gKm/QIlCpRYZYIMFy0zDCCuNIPPIrNx633AIFsV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rHgOYJsKl1cpinNsrdUOmobsR5gp1tZmUtqxMVI9bjSZXLmPp1N5jAZHIw6oD4Tnk+JU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0NZYUAPTUOmBTK8+5QIDsUwIEHUDAs7uWF39pUauxDoLUwTbLOeEaGqvKBQQK6iQ6RkYL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1EzubI9OU3wR7Cv7iZZHbWx69RgWFov1OAsCr81zGbO7C16iCy60NQisEsOI0B6jaIKqH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DgYDbCRADZ44ldSbLbfENsAoLiUuWvAwsRjpxLIBCw5g2ARFlQVmCMF4ZgEpFCrMWK+p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lgoy+HbMy4SqwStWdSlA6EDAMuIhWpyRqt4EDjMv5UyyVEGmYFHCoFVwsYG9YhoI4eYY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ENTAiILuCspwoNw+43P1KMHEsteDD5gtsJLxfEG3LNQcUQ2d9zfNTncxWcygacxTUMRZ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RVwqnN74isjjV8xLb4fpGId+O4qLWshFSbOBxMGq25U20/SBooHZ3EHPAgoxKCLIIABo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PRcqBHVpVR2YGb6ZeC8dnMwfYbPJCH0joyQ+Yg0xnuGbxWGBjLUGsnxNMs4fEVo4j0PE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1rMbzFba1HXmPN98wPiVd/mDyQpUKnXgiXWiuILodahKCC1ARDeAu2FbCSAsowOpaWTa+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NbKFm/cJez8ImoAb1DrZdckbEHxbhApLlbjUDiqiULfDUNXGJfuOcAfgxAll3w8ynuvJVx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iyXuaRK6YyY8OVyhS1sayxKD51BqwGamUA8hAxSHY4qKDtPAwGihwdQLKMMJiBFWp2Qc1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VqcE8/Ex3VRLbOYXWorTXi4KdSrEqwi5f3B/PEWdlQ8QcWP3BYJSbuJZcRe6YhSszesQ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XAarVIxC+m9nmMLTGfMq35GY4q7RUsLFtbLKDhznmKrONVW5UAqiETatYhpcauWK3N9R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qmfLKQA4gecwO/wlJUr1/kMVNvEKpeIBsIVxHRpmTor9QKUFzDFalFNQNUZgsjEq1hUV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mqCHGYFxtjslzOHKcy9MOYwLoAYECSzqmKRFZYXRC0Dljo0WHFSlBaZaGDtUU8nOtwQQ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joJHZxMvi8KaY5rTS9wWBRoQ8xRqpbmbJWYiWkTFJK7BXYgR5OUloRdpUCJBixdVNxCY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LEWoSKcccqQy3fLEVeK2sQ4CeMMdPiddS9MQc8k2j5Myjq85ie4KeI8pXqLZ4Zp5hYaO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UFVbONML0VGSIqS9MRbcdzqPmC3fUqCBhnEuVL0gQSpsi6AzxKkd9wy7/mCD6aOJQl0f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6Sh4Hq5hj1YMBFUKnjP1FaeYwvZc2yda4iVAXCuPCyoEjPNdV1Lw4gbumu0SXrDK4X8R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6xw5HqIxh4QK1c1UNoaKrUsAHQC6JjlwXxBzIM+Y6iF0V7eWUlbe6RALG3LD8wQUE6I8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4obXcvw3lR8TmKFS/qMS2IMUD3FT5k7fEE1FKmWQs6zKHjDRDmKOjcLfESNA7EGR59qv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EvQIbjiNE4O04K9MyxUvGl6Td5ge03YRMBPKZiprYyyYUNfEQuj0QAou/wCoFmHO5R1EW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Sr9RvhDlEqobMzcvZAznWmbTzic7mtm25ku9SxYfcaXWotjVUzDnB68zF4sL8RACpvjmW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9pZ2uFlDVpVTCy6FIoMx1Wah6rlaweItsJscQCGitwIAHEqQl27uURhd4/UZr+l4iEtB0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olHNs1C+5bF13Du5t/kHvJDW6I2tYj1kTiJWKxM1EqBL7mf9jrMTHc4rZEKA6lZKywmP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y1QQShOJ39TB2HIwwQ0AwexDNVOcUNMC7L4o5Uy023Aa9gFoy4JoUViBaEZbyRHkqaAX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AFZLzcMCcNtQt4TMagFysCon0O2HHXOt4EWZ6zNmgNTmINPEphE6agbicxeQDRRMod2x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NPliCUPTNhbD5XaoGxklfDCtHuPEbBnBMvqK3mo7NRtc4mTrRDzNku2nZDPU1z9TGOY6z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ZFQ2e5lSahsr5lKXdZjX43HgzRL6MHWiHzbMykVa3WZVS+uL3Cs1neWI1UbPRhFW63RHQ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BtmA1FQO8PEbBgrurcxAMfcxzL/EuzqJzuN3cMSoaudHmacQ26uHDWJWr1LVq5+5xmbD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3nM8E5e4GqIiaBe+pVWoKp5lK5bqZblQLybgCB2ssUy3FOCXcq4GZcWHiJRXAqD3ZF2YiH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uNFsSu9dTO0Fu4740BAqUHNcwqfHbZJZW1arKAKKaYAcV4ESrQqWJ+JBjnu78aYs17Al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EmdruFY7NRTuriYOs4bZIwEOb7l5YCFBZul4SzJQVxeh3FNjdXXEM8R0nMZbKfRAEBeds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rF7zERNHJW4NK1y4I9BeGGpkYo5qJrC76ilFcBuIlKcQkCi8pFLAVzBFebfUVoStZ1He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QAYvcpgzzjoALOYq2CU09+Yja6XDR3LCaXemViTjFH7nUXG7hw4p+oGbbpglla09F6Hlg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ColDPQi4GsmcoSuU7e4APmeIjRa11MpQsxfUNS98OMcsSxEBxLcoMuEEqNAbi1QeEERZ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oHbA3LRaghObGYDzGsZeotZ5hVWPnMqo4AWwkWBfeYgXykcR+iCNHX3CQWNwi6quuVgz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mKjC9Qeb+koNr3AQC5ttgayQTgglpt2u4XRfmDWpLj0UoQX0TKHKxW0C22+XxKcHgAalsi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7eAeZdupIuM5dYgp8OYFYGIqcJztj2gBpcss2Fl8NYgLdfMqbM1zCcN1Cr8kMXG7sma5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1iNmWSX2MVvN0wbfKWDSMfAQbUlGLLtER2XmAOg6nhIlphQ6a7gxrbpHGIr9qiu4FAUmE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7lXcHWI+ytYV0MrcXmErlpnuKC2Ro7iWA8jzBP2BwMjAUWQHkaiWL09wKG6seI3ZzMrji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zxAwMRblSr1HHni5wYzGgu5615jZWMso9QH4lHGCYF5VmVnQoqZIVlytf3BRUmuxHAUN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78xU1KFqamGp+CA9l9EELEMU8wYZHaqbe+oFI3xhIoEDau/U2ZwBxC1dWtTWoMqcw1DrS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ihsepSgEdEK2A5SqnxEdQ0OJikopUoj1i92RsCI6P9QdoC1W4kdu1u7lwQt1xLelsoRY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6i7NgY1Hq1uTu0beERFlWTNu0lZLqoheg4hRzibYvEK7iZe4/wDyAhqLWK+pxnmGk+Jop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9mnUTjEzZepduDHmUvl8QzuEhyBuUJRQ2QNy0zcztsjFRnN5hIzhavmXQlaKQZaqMHKGB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2QyZxMfETNUpD9QUN0dxLO5XzKO/iYbyOmUTmzENdzmbfJG68dwdvEHli3qfKbtvqYm7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IjFDGjUfmKboR2wTPwVttVHUldG4WJpkrMZjcS4ICU5xzCWhZ9RQltVhlkGzYTI46DmYs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XgmE0FYSINDcFZYpmOgHBjNSxNqpmC6Ck1ZmOYfQ5WkpApzTLCRuFbplrVRkayF4hhFD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YxqULBTpqGaByouZcrzKA9hEtQI7OYSTCus7lgNkrCi7jfOuKjd2PIOZeBogarHEQ1G3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SVLiuozM6TmEDeRokw6B5I5SQVk3UzhjkSXoWz7iGnQ8o9D0LFuWVdjqDghMVcwBYHWWF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ABgXEHI5YnjP5hOFi67hKgBnxDY4sZrJuplWAlq3KHQF9XAp6jEpiz6PgeXzC1JQ4Dt7X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CmyyxdcwuliBqrrCyii4qpdpeaCCuRYByy0DSqILtIOFKjYOTI8EHAMCJblkS4E94Dmo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KP0K1rwRPXMLFw6xZYO+DCqQFc3BeW1cy8q3oBzC4M39CIrmaMuJm2xMaITMNgpmLfHh6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ivUXlsoFlxlYals96iyrN9x3PslgUQmDSjmPsKrZUEBWcstQtiAYDHiAJs3/AGmDNFDw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OuiAmFvgsy7gdpWxkyQFNlwq044luLJneEF3ib4ZhhcsVBzxLWWlzWDZLaxDXqC3xPl8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b6juGlVrTNN/VEGlZV6qON4UOKJfCHBdsNgOscw4MHMAAqiFg5xEZOSplltYZVGDQy8L1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bguuEsGXbGJUcbddysqpzFiW24lR6zLhHtYC0EUwzsPmJyM2wykM+0+KSW8wrlTxN5C/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8PrBfEXjiLnMQ1j+5fiLmuZVUqGCrqGvMqtlNEtZb3NATJS9N4OiYni8I9NC8HtmGkPO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4mwUU1nEvi1k2zZoLLZmczvwSuVab5IWO+gu/c2GKXiJSs6sNebhCttRsP9gxZQRglW/Aj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RRjY6mVCuDmCSNKCCtYAxog4b2M5qXAKabGpaCLYLRCBvw41GdOrhUwd6ERoKaUOo5a2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Ywr1wWczLmnflg4bqCmaqaWbnrniIFilhorHMbOf/JSXdETcboa+ZocQ1NtsvSTkUbmO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mJr6mvcS+Yn5hMVl5WZlqpwLHCTeV2RP169PzLtKUzcGkDQNwUfIRkqZwHJsnAh1bymA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12ECUjTVt+Jir4iU1x3MRaEcxu6AgWv3OMNxNuYvzP+3Lr/ZYPCwasaqUt8cQvTBednmZ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e9QyBtmzW2CuwUthFVf+UZGzTFFQ8GvcI+Nk8zGEPFvE8lzDqFIR2f4wTBiDYSgVrhZSW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DLm69wqaK9GoXkCNosVnoYLyytSbEKwVXRAFUGcQ0lx+iXyt8NVARkMmZk+wfLNaFoMw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tJbEu2GUM72kbKhwM4geJsA20koUKXiOJwA1GYS6OfEcXV8MMgGcJqFa5TbHCm9BL2cN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HRxxCstA1bKwW6tHYsqbgFtrLu5eFh7jsUUzdVN4Wc9QrLx+SIQaeWAytWUJCKMJ3iKC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g2aNsUxDKPCQJTdxITrClxAgN853FkmhjMy8kJeJa3mVSFdgNEAndbJohyYIDRSC93LL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pncGgAmFwxkgcuIjclmSOitpJiPTfMevPxiJbZoXCSqShbXmIaMZDGeosbdoweodljaVE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qmQ2SqYcxJsAOPLKFFWy62DMGCqma1gIW9Nw3gFWYDMnN66Ok5tAMJ8TIY4uyJModrJM2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bO/EIhujDnEeFpqZTQCty0jZTdzFB2CQ1v4se0vOy5SVD5FLyyxAWmGGkA5V4uNNLmq2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rqK2BVlJEpuEpme8TK2jMdnBHfGO5V8WzRu4tVn1EoFfEu7ZZ7w5MXOa56lB8xfMce+4f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3iW88QXZCXKWAb7YgyydOoFQUriZ3w7lsC17xBQELUGYqiskTKHTCN1SF5IbaWeCWtO7s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DQSq5vmVEvT3KJXZeNkyqMotzBAOo4ie6RbcB7gAh9SpY4lrHIxFNx4TUyBj3CxTcAf+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3ERVi48ym6zUDvOMTkTHmJa6zFSzyzA2icnEubYph/4wRQTu1GMC4LAMYGViNV4rqrqW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sAGE+HdLqN5K4KURUYzNDpiwVrYrtRa2lllnNkyr+pbmaM9QIQ6d+omVYv/6mbJfO0I7F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WpZKEcaYbJRhHDFn0bCTWU04YNagly4TsUZYscANTIm2b8Qhuxu43abypZU1aHcDNhDW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a6Y59S6Fp6l0v4iQ1Hs+4e4l+0TvcTGMkDw+5nmbtONkaTioBdkKTpF3xPtmRVVMYzqO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3Cl2HRXMx16oM26lgsm6I5UpHnEMD6uZUgo6MVLLgPKKJQsUGiWKgszLHZVioZTzmW6Z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8zHScQwdXBa2QxZzc6lLvUcpHCdMN4ltNVLasnzqX3mLLjEK5z1U5sziDWLl45qZUYR7v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SnScZmwJMjuFNCsAblA+wNRB4jO4TUnmFoH9Ew4J7eIkavhAQqxvuAhOaUsr731BbwNx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BTEBDAt3cD5IyXuO4i1iMspkK7RYMcrQjGhpuC2C4tEANLpgNivm9RVSXz1E1m+Yqlc3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XghPlWMkwGbb9HUYcjEd99iDAsclyqATcoFQ4JagyVZzKEgNNdQCZaS3FxthGmr7iqoO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VRr1MypQ7rLpB2BYiwqrdqVINlXKlwVwwGJeMSzNt8kuQa7hF1Pwira4u5UMEqBa0epU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MBZjEAZrxcFCqwyxTVra4I1lW9QPW+y09vRG9MvPHiHWaXg1Nop05ihOg8RCeTbiPwJC3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8xjccIafVV6tgLIb1olqGLkKED4xqvEc7S2r3EYNHzMRhtcLkhLjM9FzFoVoNrqYqPDntB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x9I0W9w9n6mRaNLyj06rl5lQnlmBCqkM07lHLWJNhvcwyjbgP5Et2hdu9/MS4NNjHJbG1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MvghRca0NwNZ1OYSt54WHDaAFsWCBSkMUA5FyeSV07yNnklJAK4KaDbfMFma/wAmpWvU3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2RseupU3xMmNHMMivomLlvxAXzDZCrywUsNyr3cw0T3H8HEzlOZesygLijb4mOdIAc4m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xigoVwcysjJxK9dtVcM4e7uIdLFkHF7zKNU6J3djkmOvFbKc0GXmB0QGm4CgF5Ip43jzMj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3gEuIw9S8wka+WXuXqUCGLlaS7yM4yRw1iILN2tRw5qPuILlm/ol8Eavc9wBxX1L2o140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1Ku8YlQRbQsS9MfSdAFCtBAALpgCIgApzUpaAjC8tDiAwssHgVAVUDQhbgWanR5jYw9qe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HnA3ADJ0NJBFDBugqAW0vNOoR7JDSAuhxEj9c8y1f4/cUDeFsyo05epgDdo3cqYC+yN1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zfzDAChGmuydzAAPUTWg2jkFubTECAsctbloKXS4PMZmjU+plugSXsIE15qDeFI7eZv/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nCLxZEzzCcR3xjuWviBnH4j913NmGdx4/i+4dtVHwZcNEFFq8vUuWQXjT4gf8WmpcWK9C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5CrgI+ytzJzCoeJjiGbNpFMZ3CzqXt6rXsxLve42UceJ8/UGiuLmXGCXTW2Dj9Ma69zHM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Y1MOE5zniVivzBlDV49VBqnOMQ/gnZxmFmyXsrL5liWaF8sArtNeJlgiVhiWSKWkNSgv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5YOzp27YhBdM+oxCJryhCUmRYKgpXW4S3MMAS4Sp3DUcN4xKb5NEIMdyuoVQHbcMU5C4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4DKjYvDki4FmOkZNIb8xQNo5d3AkSTuClQBvzFi6d1C2vIuiIexz4CLAMIXUvyxqGZSM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oa5Ll1FQFOXMxSxswVEL38yCW5TTKtovMQGkLcy6D2zceBUaO4rUrDUSwrF2vUGNFQLTc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NFVPPMaVjXEAG1bkJhCe2ZQVHGmVWCrcrAfCjxFWnIYmRsHc3xEzjHrqXl08VK2KMyMGJ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0lA8dpVNKg1TqZGiM3rPghK1hGb6OiOJanBBalNLMq0oGoqU4NQPBr7mgEwurJsga8Mp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GcrvmIAuh2yroDJcC32eRYmUhqoZiTSwp33KrqoFyRWOYtlhlXcyylrJKbGZUwxOax7W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9AcoWCARrqwdzMqkrcODztnPiLuI+xAXa4qOBrK2K8ykPEoiZR3zMxVm2IkM7WXGwixqA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CiIeTN4xYDvlYSADhsxAnGopQu4sk08QrbbZO4bO9sMF1gj4EqGxvPUKipSA7ZYOpYvc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7neqhllpuA+IVRLrW4mvFYmmk8zZ1MvEFrfEtVaAiqUmDluWgx3VSitKcMqUoVCunS4YE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sWDEHZtKF1VUAEi74luCiogAi+kqdru4CVCcEwN+WsQyYLtYh4G/mPtYIvAFLRxKMgx8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8U6nkxbM8x7S6H2zCvBqWnUX7TVrHHVSvGJ5C4a3xwRALpFEvhhqC/UBYC9mNQhtUJvn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0YlysXu5RyoZGO8LN41A0ZFXWZYBQCnYeJYSGsBfMPlLIK6mUNd3LKgObp+pQr9IL+IY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hubT+0eK4eIhwVFt8S/QqwhFBrnHEZK7CCBWgbqNUlFYTiDyYZTGULXF8SlGXeMVNH1H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yUyOKgsq4Kq4rsffE2Lj7I6Ee7zGJYBfp1HlBSS77mypXHHxDVBmAeV3PH1LvDqfojlXZ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Esxcd2wR84lY3DVOHuOMVcH2M1zXTOlZnNXmCHIDXcuIyFvfBTEVyDI7i8F4DUTFQ0uE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q7mvg0u43xB04I8+yNHOW1LMNQEQhLVnMcWDu4yZ2AzWsTcqtt8QM1bnGOIJhuP3PTvm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g1xcF1NbuUWpfogzNviVBoxDXUGuoRDeZU6BCsIdxcY+UJJezRDUS8gYwUfRzUJDUhmih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dzKhniNKvEFqPCBipWbVOZgLHt1CWNouzc7FO6mcFuzCJ9MIalfMSwdRYSXJxDfQsFcT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C7xAKlXGYP0AbhDuWDCsyIBQB9RL5jYm5adVFNqvLMTkaqUAKZfEQqoGL3D2LV74mJi1VM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9t+YIJbScRQOF3HACtISgrANFRXiqTMZ8U9RXBS1XEQUgx6gdJNnMpPHb3A9YHBCAqoVR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eZoLuIAvjWYNHlZLsXDwygzaHUflCzcXibdMYHH1FoG25lEZXLY2TKeRqIlXeT1FuQaq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WDlyzSxkbobjYD3xLKUOa2ZQRw31GwOqOZYIANsobnMozK56GEWUB7DK97tTAQhrbPySW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BzQC99Ss7GtbGCAwdDUUyPqCFi0SyXXUW1ZniG3Iso24jV5ucKuPKWVem8vMaBTXR4CC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1Hs1XMzdHzFrtXbxBLdLYr8Ss4a/bDYjnjuA0KXn5iGwtbSKJwY8ytYQrAaIg/OEH2N3s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NwpUN7gAOjLAnODFYDGMTZ/kDTDvEuME4uXm4i8zaCuH3NLeIgLY0zbJ4b8x8JsRFeYZ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BUXuUFnPEYNVIb78RYypydy6pvhmaxBeSDWgHWZ3C3MoAPPZBoLd5IQ5XgqGSPsXLy5Pc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xmhmKCyCc+giQz6ZQRAZzvjqFFaUzQfQ3EVndJiAy8E9cy2683MK23KoisAymDTGK23H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q+9ysVqERenqyFed4iEzfhFXZinhHdvX8IAbjvhhrqBDNJAYWgkGoXzR1BaWv3Ue8ISz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M3BwxiQBoKqIgri+8FZuXQF1iKOpW5mdomnIjb+xgi8Ko5hIIUf9S0Ahb/SYpLNXNS/F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XaYNXY0jGRFdMEAuw7lhWVyRFQsJXwQ3FUV2LUAEjtMksQVbtKhLsFZlCUcVdwk3Bqfq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NmMEMEpI5/7c4dcxbbMRN1g6gqtRM61ExDPPxL1jPcc3j3MHMvvPqOzM5b2zKlcS2EqB+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ixLKpszEw4bojoUbe4EseIf7g1u5pq4ysAjjR5leG/L/AHCLgAaQARewYIkoQYycxTQB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fioGmoFmSWF1+prZUrj8Q8b8zHRXqeeZeK8Qbyh6xKyeJr+pgNe7iyceJZZWXQVmIE38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GNZWMCtLBWVXapRNtHdahDoHUGUGF3iVqKAcgzMouxKt8mV1NwSuepYAHzplgVb3BLzLY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oojmGi5CkILaIqOgnjoxcJxUEUjtFsv5HYEZQHhcBWqMj0RusswnMLGTweY82Vx4jlQN4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5Ty4l030SEClwuNJa0dxiAVzmI26IqjDKcnyxMlXQItKuNvcoQaNS+t5Ql4Hat7jEYG97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+EaiZcwEUExmoIhLoB5mncNrcSk0xiIcFt5WNlWOYUDw1FWwRE6GWoTsEYGRCuNwX2Nc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CKQSMHcQEsfiBIGWdTDKzxHRNm6JeKxj3CqqQvNS0ViyiyCOm12wt3AjiY4SmmC1FtnEp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owIGHIN/MWzhBuAhCqBvBLl2C05QGjiumMQ1p6hTRDOtRQI8smJTwBbTiGy34I24NGuU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lLIo1DEuFcyhtilVzlqHBdMStoaFZgqpRiHdBHR5iTbMuhEz4BQ25QqhuOg2ClUw3Ivp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6F2/JEpClqpHUqFJyRimKrNy1V3CHZKvTGBbfbLqAzzcWMkffd9TP2K0yOa+gSE7x8DLs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caOo1M32QoUfZGCGXuccTQ5uIuJTD/5Hl3KtES8HphdGJm8wrL/MLK6sjFrOSOrNRZzi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SD3mUtoGt+ICGV67iBtHh3CgF6TDqjeY01TpBIqlgaxEb5uNxKwZ66l5t7MKlC1pmUt/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QDcNI85TuWwApwJG0QGglSqtzTEJp0D31LdQIDzc0tc4hsrLKqGC1ZLWKeJhpKnzxM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lq1MZsfibOalZLjh5mz7iJZZSnUrU0jdQg3YrNR6RqZ0pHhWWuNR+PmA/uVx04sQE35k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RDS0HE2XcGIrgRwahxNTqGFaNBioQG82jJLC9jrhKSjwZiiqrGZwAcZzGNFcrW4Suoav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9QgWFl2QScgeEm6ieIKbaGnuCimOQxGGiueYjOL1FsqtW6Zo2ZF1AiCaoX8S2qnTBcELU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PRFfDHZMncwc7mRn/wCy1A9Smr3GeGYBfioM6pid2kaB39TDgKlZtnUep8xxefEqX0XH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TqCs89xnsA/cCuCo/CK0pRiyHATNbbYmmDOtEqDbAW7gwzGguWutzK5zZp4lpW9WWyzV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5kNQW3KZoeoXx8wNrrtlJVzx+Zol8zhiR9ZjWNVzDBj8x458TfLqYaxzMDZXNQuwT1mX0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oo8NBeNkqVxu3iOVRiBSnmmcsgs2s/Et5MELC9JtRi3YseYsHhU4YhQA1D3o0HEERWLtE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mgiyoeYYT0MQcUvpJWHEeMJazuIjVFNq4lfS2PVRhiMW3OOgVGUPZdzUAMy834nLqgbh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GccRsUcSkMO1lt1GSpUrQreMkzo93LbBcNy8RXiIJbG0S4C0MPczU07JxkZdhPNbjkro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GsjsvdxW7NsymyrkpAxeTDUF4Ytr3CAyHDzBSx6mZxRKskA3tLAFXdYtjRczkIq+R2pB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oruQ7mKCpmoAAVi3UHBKgqhjwZ1YSma965lA2qayjGHqvaEZhWQ1BHFjhjTK4HiCCDzC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tHiCIvGo4LbYjFyVyxqa2bJbhfjUd82wTCWktKiUnkYEtPMT4KCS+CvqoLK5M3KuULVU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mNHqbAXWycHkLMAOri5ruJwVoLSeInzCqSswW7VrcOom3TdMRapY12/KElzcchDL45G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XyB1HzK1b0PESqlixChgQX/2PYqsyFFbUoqWzdkurl1jF6/oSkC7uuFwcGihj5wqMmS6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wvniAHP3M/MWhmYrGoM3epRnGJ+DcXhoGITUA3Etg5q/MTJ6g1qZQqmFNooIPNfU0Vwz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d9xDE28bhqCAlVFyshwRqjXz0RBl2G4G0WHZGlQcoQbVekqP4FbEcbR5nD8lxGa3KuJZ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GajwUpyMozdU1zDKBTphbYG8+YYinM95h0coxCtmb4j41PIxVg8wzu7hpjuVbLhByRMZ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cu9SsPc/RxBwcvEah8wAJq7pYqUyokuEMI65Jd6tS4MOUFuJY0bSKT5gICgpDmUgG9SS+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HD1BoqGQbZRIFfcyA/R1LAlMCZZkiV5shbsE0RSpTwM/EeNkYpxBqL88MaaIpi5D29Zd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oMGtygRzlMRxWZ6ilp0VB6UcVFIvqrzO7IwVBmMTIuKjQGq8UJQQQ4M1BEAODaCF3iCt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4mYF1Hb3C01cB6jjmag41LtdJzOQmbKMdTLPPcfNz2AgdOVjgYlZz9RxxOy4ueoORohkb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G3SFMUGH5QEUpjeYR05xLqWN5VkltiPEsKYqShAXtqZgl7yBKC1tUVUATAXfUvp5CWo4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b4gxd5nm0iOMswB3KrOcOphcYnK1fEyndQBtbHzK8/iBezJKLOiWND1FVwQrTqIUXHU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tHiBWc7mqSJ9qIRAAPLKsCDygg8vTzLoA0OKKmWzRE7M3jSS80YLxMWiuVMQdA+mDKu+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qZq86p2W2eIBZzZxEEZdXsJwEJwsNc46vUC5M2tR9oGSFYS6PMpd7pnviAi0m4HY5auI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bqDrm+IIGc+4i5vXSbmmsEvwE9NwYsFvFQtYryY1l2LumoRL4c3F2lO2IqiUaBmoKbsc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VROyCACXTRxLAhHxqAqGmhhNde+SZo+tphlDiWIinB3AApbdpLCXBtO5T5WmorGnG+JT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o/cqcV7iiSE6llR5Ib14Wyuo0vRzO279QVYbOYJezVzYc1SRPokpMK5iBG734l1spYiNk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LSrgzbTCAqAFjxzbPPMrCldQJdLo5idbhb9NCZHYZYSIC8F5ggduLhlC6V7iURSVZ5nm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ALtHzKZCmA4Ik0XvWLjQXS9BAq6wnLiWKYd+KvcZ50ANoRpzZXUrzcNSODyjQICbMoKa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amZ/S7PiYdjxKejzFKCcHLXVym8tA0QilFH3CxjAu1gpjTAIYvIJa6DWDmCycmfMQrWd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SqwRF0GCWnbdSnMxeOCWMViPrMyu6h6xHtgOpTSOY+s+Is1DNlHzKxHLqJKau6IGv+qO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6hp5liq2wE8h9lRooU8G5aMOHECBVLrUYbuzSGqVzuWjQcpxG6vDtjcEiHlLKxRefMMQ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bJYYnIAyZcLueUBJyt8oUqDgnJLyit9QxlCbGJAZbIAHQe6YrJpuWuw4cx1iIOaKr1Eq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lCtxHZ8yg18xezEvuO4nywseZY4fiDr9RbWhKEqTfqacgT5IaWJhgYO03mWrCuSMYbo6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YMClDeGivuPWEcU3MFFHDUEVA0bIvwExqG1jjoISXnKVMc3EnMpwU2yC3DiuSWSia4YIr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Ah4MKqLF3F05/ESVeTKUIz5S4R+U1UURp31KhHCNy4NV8vEMIaocQJ7AmLl8S8oM3L7Yd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uP2Z2ZY+XE4TxHWTUq8wxK85nI1K8zGGVnn1EiVsImfcpNVKbGMrGYFm7ZR1TKDMEXMz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ccB0dtDLBymBeIVSG1VUM8rkTMwC1v4jJYU5TEFLoOS8woQtpWZKgt5jAKN5IVpTWSqpr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i4eHwSqxmfgmttT38TxZDD43HOXMq6q4DRdwtHGDuViUUwZliCl/JDZDXU2L0YuDyhf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ZosxNI6wXDygYOELTqY3lhvMOFiNM7oiGAwddQTFNJVdzFoWwPEuoEBuCoieKuJwz7TZ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DJo4IWyLbvDFCnffULgG/cCXXyLxBslDQGJY2hTBxKK0SzYwwS0SXEbLu0kHh8tVLOQd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yg4YU4bzTK4FF+JZ7m4tbQ9kAmOpAQIOa3BYXId6is36yqpVSUyIJzl5gm0EOETKK7xK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mN1C4y5hqCPZxGdG4Cbq1mYs8iGSQBrgl0H0zUwW0YBqHHtySilu8kMeQ5Eh2DnqVUEn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fq4CEZZqABMtQTZeiZlcG4VVVV3RCWGpjIg7UsDmKrytVHrDFsBPIwB1BlqPrCtFLfIY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Wciy4UHd8QYt5FqCBxGLAu8S1XzjaPUpEGynfTFF28s8eIgAUc4himK0swMNNwHFjTEK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NQCTlcMcq5bWIyh8HcZwq1a4g3iFvLUQKXYRZUHDJLLkD3CzYFbg8xZYzNLYrBRYtVOa2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o4m32QGRIUeXmNImshNtZ8R2CbJtzLaKzgRnayxOx1Finp7dwHAGTVdnyROzGnkYrV85i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YruA2BC9jHJTHGHPmJ4Vjp7nnXiFKR0wLMGZQcC+f4DpiV73mBmx1F2VDSgO4d9BfZ6lQ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9QKpTg9TMoyFYoFY+4ACTjMoFJuuYobxDqsVDAlViUYiMMZGQ5A5gIsi68wFQr8vM4T3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2gDFwKSMZuVYTHGwc/GHjqojedThPuDnBOLdRySgJVH7jq7i85hhh+5ifEoa/wCuDlTcY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5mUxio1TdVPSqlLrcLDx+ZbJCPTWl9eo/FLWWKlaDUJncwiwjw1CBLujxEATNnuJKNKx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DhasGV4lBFQUbVzzB8jeDCAh3A5lzGS0QKAC6Mst0Fg4YLUPrHzWnPUKNG8mmErquVlP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qwmKAvCcCESZrzFZLAU7igaWUuEKVnRdMraNmg4YVzHluBRUfFVAwg+RqYHCHb1HCs/M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7tzDxUo+JzfLPe4uO1mTumVVR374gY8xudRrRvzEe7lZi4HnUtRh3o5leTBvBTFbEvHCM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kqHJvRKDnewwBfIwZXhymFF6uCXO0O48QqJIZKwPNFkKnFoWgCKVQbj2Csx3c2TrqZ5zN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jv3xHG9TZipvxUGLnOfxOXVzd2NTs5nJoiWnE3OaK+0CCxFS+WvHMKNg0ZjZ9ocEECLb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LAnQWDx4ghKr7JjkGXRoHgQ3zItTD+ubi1qjgIZlOkfm66gBbdPOIytdtczhqh4jUoHULH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GpexpyFQDHBVuZnAp7gGteBMErocEpa1ltEuCVuU4lAkiNrQXcr4MvMqtBf4g6A4irCr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UzzDKA25iCaLxTLDOf2lsBYR4cdpLzvOiBICnK3BkIxp4j1trSyovwbIHjAZASkcmVMo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+Zz0HqUKIcELpN4wPMLLxIyaC4lIpPEGcGuOYIsi4JrqOU19EEUt5xHbNYZeI7JduEBB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ZYKLeZ0VyYwgFHgI7UHvMulB+twqA3q9kfERDnxHxIUmT4RqgFt7QgoLfPEWJLsxEUaL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agIGAAtXEr5bZiI73ARDdDAVcDQMZ5bmJl4paYl6UM3bGqusLiVluGw0eIqRFR7CP4AL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IC6y9wGprqE7AAPVsWXVXHyCjasd2IkXFUPG/EPWyUOh0QiqlKqIrrfMI1ZgEzoXgPTD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cdIpk4hLIi6lSIUMkVJ7aaOz3BQQVCjFCjExzKoFITlxuaSqmHhKseo+HECnJricGPmG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jdkm+Yucnz/ApnfUs6XioAQr+0hF69rLDaKIossOahJGpw58wgJGpHiDCD1K46kC+45IN6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Zr1sIbaDu+pQX6EShm2xi6gABVLKqYSKYSIgli0OJ2X5vMuU3NEWKpwWwk2qobvENJiD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Ru9w9kFeR8QHkSLL33MtLmcVuGnufHEboz34hiYOyCb98Etd5l/JjSbIQBF+Uk1LlDmM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mcQSyQ2HMrbngcMplFMWkDAPAMIh7R0uuULs5cU7jBEPDm4kLOnzMpMbqLkA4IVRD9Sx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15hgVg8pUQvZIAUAvkhtiw4TiBCWbC6l4B0nmYP/AFS9btgOpfV22FRxOyshqIiQvB06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Jpa5pHf6RgZWatmLV0V7iYt0xwVuWDJPcHN5mnMdHX7mi/wCOYuaH/wBiciB5h4jkxEu+5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BZnL+ZXczrqO63ZmXpQxMEgSu2m5QAFd1XMcGbl5jjl0tZaT7MFFfOooZTxHAW8jMwkQY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5Sp4WGcqe6Iqtuh1khXIoPJeIa+5rdV/G9zWRai5WXj+pji7gublPy8TaN1B9zIYqGm4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Exvp1ON+pvxmUzzClwcCubYhxnV2ouXJ18AxaNXlYl9ecMQUyPLmEIHUAL64LlCxdbzbK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cKDdGr2Y0rg6l/3LDadQ10HrbAaDim41EIGZV5iUhyPjEGRpaKheaduljWrihKdpmkGG0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bIBFRumWqClsEuGp5h2aEvMI2XTN1R1xUzo2UzCCwQ1L2BjxAP4UCChEyCNYTmCt5Ax7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OAA7gzF8kzjlBQUUcVL3MCq83BNIW8IkYVWaS5vWbqGuRtHEY92Mx2APJcUzZDEuLoZSB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wbKEqVREGGPzD4graxvMKmSPllFynm4tUrQAStxqwrLOkP2VXmP+8GiAFVDbSKjZIMZL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AogJSDzDFp7ECbThrLAOFFwyqMBiAMBqNw7frgyYiNpvTqFcbWKmKs6czIvD6lUZeWUs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WY0GhacsHSGFcIHobSTcSfNw/caU0A8sqafIYitGbXBIXrRtdkq6hdrm5UllrLHRV5hp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i8RNIOP9RwHKFncQDJp75iq7NmhdMW2rEDiIEDoNTACr5qBSmXvmJwSWdQPFAdRyG9dQB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GYEYzF7rNa4m/mJjFw/9f8GmviC3FniXsrL1PKMvZfE+7ieMRPEeo53MUCf+QcXVMQN6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xhOZphdVRG2hdHE1qw57jBYDgzGr/ANkWCJwRohHlWoUZhuubjMARxKIsurpzHQVU2EEo0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92BtbbsY6Ra+OYQQtYslgi9pxB7texKWO0XAa1Qb23mfnQYurblcXVwK9Qctw40Si84z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BUt9VFCl1C4wHY3KB8OIjg+GAZ1AurzM1lW8TDKqz4QzC0XzdS5SK7VFlYFWRwVLq9IA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I5OpSgAGYHxsv1D2iTNkJUcOHswXLzGdfEAuruLGEuGZgzycIbITtZGYiYNf2ZmAGssDo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DBCtBCTbcQsx5vFRzBb2TMm2aIhdZ4LR4lwtHIXZBW5LdynyCSOggFYLuBUdpJVcEMpx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mCksf1y61YxK9T8uo6qJZPUJWPMwctMHM1qGszh96ld/UA4m/u4nKgRc/3EhTdTVt+J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LQwlW9vMVqVwXKApO3NzYbKlO4gyjjk9xYGFamKmCwMtrJQXtPnLYSyr6hZYVVmPmXrM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1uJbCaZwCNJ8FmXYO4nNZZqcxxfVzjMb6zONz533LvuXlLnOD7ZgcEO/UN3ucv8ArjBp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WWyN576PmDFdW3BMp8iVvwHB95rq2U7MMI6hUkGbCII+uuZFZ6YMWjXPMMhWb0QG7Bzo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x9CVRQNu2MoodqZIjEfNuJS+FIo71E4c3GjYOTuIe6kBwiWZGMPEoVsuu5SSllNxyMZj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hMxGOW+ET7EKq5RQqah0N8YImVdMcMiauU7eRdMorQq7e4s2CdsHk3cU8YeUsA9FxZCn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31llks0VTC5smg3ErueBdS9WJoxr4pmjiAh5uvEKE0LuxpMaGZxIdzRG7WMTyqtIAQIn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K4YUXLhj0BlxKp5jprmLSp9QXrd5nqduZXyqBoXVFmEDfdFwJS3rMSspw4qIIoLQZR/U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8rMZ5YlrOTAjOlgBbBHg1BrokWT7TUrS6OYgq01aS7bydxBo/XArgOEIJBu35Ra7XiFRF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H4VQxVHLMXYNuoyLVyXDRYcunhhVJWS5SKW98wswZrxNOijHiGwoAEPGFSgjFstg1MCM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qdDMM+jfANw5ytbnLD2wJqtGWKEpRggylcPEs5AtzCIja0IiBU5uBKi1rEWMpUVhuJauX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I8Zr1D1j3GzknOWp15juJetzfE4u6TZ1Pd09Q7L9xqu2JjeZlx6nKaCW/W4U2GD9yg37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WpHLOvEYNtleYwSI9EyAG8brzDoCzjUCSFu+Im3RyrqMIDP0mql08wgWDZ5lnXJR2Y49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vmNUvD+4waW0UcNqOAcwG1jwGlw8ymNuuEpCVQz7n5EdIbh4n6jszzDVMd5zKzBTM5Lg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GSfcbXpv8RObtzMuN+Z5y4yjAsYpCNdxwCxvrcBLWibSGveXqHbS56gHwcWo84jgriPh+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UW7gzcBJSrkme8wZh2aHbiaKPbI+ZWNK08T0yQmVbzd6l1q4nIksIJMqVbWeETObsJHg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1cKgbN4Ge4zdGsE0Sw4PMohVTjmZDYrNRpqn7w3DkX3KBiOW4aZeJiH2MJixmit/EVZdxW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XaxLju6gl51Dni5xxOB/hwWYiWPMSm2ri2OYsKyEMW6Rwe5op56iq0bwEL5df0agMXsew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4loLRl7kHdVTCZcpeJY+BpjKXCcywALYSqhNKOQTBjUEDBRk06jLY1t2uC3FXVxpC0TG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anGsx0Yq4LeMSsrz5ZxbruF2mkJ5lkKAt3M7Ma8/EMmYY4xzK/8AJVvcKsI/PxxDa5z6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Dw0TC5TAlt3/ACGpVlZ0xLRsVnUYVh3yQKkLgqW4s3yGoU1ekaShdR1vuNMKp1M1xMgB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shw3Ebz9VUKtC/cuYR05itt4OoEXF7zcGrfpmUkbadjxGAoeNxkvDA2zC3VyYuNgq81R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ZcvPMDHVTuluW4MdY1cKyRIGs8ojQKqHCuOMTJuBkwxQoG6mWAfSECRbqGsoHCs1BRU7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NrC4vUpDZ7vc6Cn7jVZeuXMIAJl6FTAdQ4WeCKFh8QvIirxcF3birGBumWQhsvAXFbjf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llcFtHCZRIpjZxBlCWVcR2NEbD+4GW5xlmOdKB/bG1A7tg0gyijc2lAi+WItxddS0Mrz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0AynVsC2vcoVI1E4F0M5lm0FUy/MYCGmxBp7mdlmCVuu5ds+vERWLFhM6gH4hyoyvREa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F9z669DNJEcYlhSjIlYFLlMoFaizyxKU5HdwG5po0IPNBUCwYL8QwG6U6gLGb1EAB6l1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yvC6I8hQr/wCJKwoee5tvmtRJatkM2HwysQ9jiGdkKsBUsuRfEVgqVpJmGobWVMbDeMOY+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dkztjzc3Vx51iOv1F11EKxNln3F05rXzLbp+ZvWPcrO484uULWn1EL1idL/8hqqg3ZGl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qAXiL5sYF8MuMW3UgFlXVOIRBQdu43exuNjjCniXFLoJqdMArU1lmC3MOIOeAlRRHSrh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twUCCVsLhYxo0p5huRQ1tmACalUzErn2cfqPBMjDxEvO8wbq4b6j5x/Uor3zOfEpeMyy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NqjjFJzcE/uWoVqL3E3bmcuXUodfCNDXWWIENU9oEFMZwJhUGWtQArBu5Whx0kFRHLg1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4YIAZVCIC+jFEGui9MudKeWZXNB3ZuJoOQPPqK8rc3LMqZKOSHqJ5GMyuVm8xRDbyMKxI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VMV4WVtYOoC5rcK2l4uklaFCVddxq0riNNQY5alLTuRt8xCXIyfMHSQN2pXtLi4tmibH4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crq4tH9Te9SsXDlIXOYaJqW56/UEqqubiFaqtRvRUw3HmLdJv+FutoK1f2gWAGBTb7mD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1CGoWQDaRJRV5HUItquzmWNxs0zHtji8kycDuhBNDQzjcAGp1lR0cHPZLaNzjkhwG3GJf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nHJeYFD3M8WzBdNfEM8al1nfiVq4uxcHHco3FwuJ+I7/ANgP3C5++5S717g066gzirZi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sCwDTicoHEEBM83cFAVsNQCUZ3zGKD1GmIqjsZlbQhKutzSctDAheX6igHymYJCGAvkM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tdD3EImuvBCYN1Bgi+LqVVid3G9MX4moC3nMKrRO+IMUfQyRBAEZpIZhwdGZQrFwtbii7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dMYzTglkU8kcb9aphAhOgYDJZoCZA4yqCLlWqGcprnMVpg8biQB5EIBqbDiNzbwQiR0s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g0oXBB5lZL201cWcgOLUuDjIyIswFg2RorOrje+gGCUDpEgpeVLdn5XB9jecFhg44qN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cb6p5WKCk8EGJiqvuW5S5qGDkZ1durYDpTRWSIKGc4zKMwOiIkaDmCMPrD+ClEEMBrli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tYBkAai8C8AZYTY2Vr1AwW88jA7FCqBdFkLVFYKq7mKOl35j3RoVcDxFRulXC7w3Nep4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wC8BnO/iXg6WbQ6l8WeBiGgCHILqWFTAKZqopMXAaZgj1MQtXBtsGHTqPSSUe5SalWiE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45hZF3dSuRhzcRNR7hFY9wCAKNsARYazcC7oXjm5tSu/UEXlnJ3DQwOW5WI3ZxcGuD7K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mjCZaXHHEdeIkuekcVcxkvOPMqsuJTccWhObviUeb/cTfVSq1VzhNpEOij9we1a8RwSp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OC3UrFwMDV6hjk1qaIGSGiD1Y4LzHlX1D1zQOSBqVmYBRTRbhXmXacy4N2aagKpV9mIgM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UWSxhekNCl21AwnDArsWsLdS5SITrmNLHKJc5YNDNsTWUhXvud0xKOZTrm533EUuppcU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npU1ygbmRXNP3KRSRWc1mo9CHNMFa9DlEsRvAumKgC4A/EDFQdGiNiiOscwaUlecVUaF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O5ZHD4mcRuBz7IOtm7pfceMuBae4GALpcfEBaZiubhsaCt1UIMdrxzHcXsjWCkq+JcLH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WBSLDMBwSAWOBhjRQbdTNYgyYweJe4+RNXHQmaWbiPhQgvMZQBqsR4Nyk3RuXw/YrZVN4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wPNMvKxd5Y5I1XOYJQM+I+Lrk/hybh0ai4qqhpp+4tPqNnEW74eLmbGYaDawjwV6+wxx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9hEcwtG5d1m1ArWNeEaqZddwtYnDBaSDIlFwcjDLDoYOEthQe4EoK9HUpSCGms1KCNvZq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7JbdzFYjezXdyg3Vn7iOOYpZTuONTnx1Nuqi7J5g0NYhhL43C7xREqq3CiuXxBnF2wOC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jSgdYg7hKF5DiUSJWqQC1xatiHRXYylI3PzADI8hhoPrMvg2CVlYMWYZVpJ3myLNp4gk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vklma+OINwsUumF7wchDe7ajAAUxfArGYVS7ebjSYF5grkHEXMcm3qAlN/vAdpY5smGBx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QAUHNQX0xKgUEo0Ba6QbcS9ENEOrIBitm4QjfCsxQrUHmAazilIBYFGZQQF8olHkZqCo3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QaPDEJrdjH0K3klFR6lxXkEwvqW51gS6x3EvY0/MBzU8zAodhiJoWlREhGkSWYtNrFka9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WG1iV2lLV8yqAHkITEotoMz8phF3GJHyMQx40q2OW4MrMKVHuynRNrDNynAmXMLFKcrAbB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UQa9IcwyygiErwIqVyF8EvaufSBAnWMoDm5wrE4LFbLe15d/crupWGmWgfOwYtGjTKKh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JyNA1Ele5TBV48pgqxw7l7oAGsRtbACEGSnFzAbP1AWccyhTqOIkLrAzYsFqHI1f+5YN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cwS6G40KTbKoF13AZyfqWicVti5Rv8wWC0uZVkOeQjahYuMQ1eQGCWyrPO4+ChaJNszjc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pUVzeT6gsqsv1HDqc4zDyfE0mxweojWeNTbdS7LrxUw7ZlL/AJB6uG8JcDrmE9S4Eg4h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Rm3gl41W1k3CCRORIlojnsJjybVipdUoxehBgwDntigFC0eY8hOXEGxnGaI0BdxYahZe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JkANUyxmLH4RDCqILbWpri4J2h/Ff+SrTwXBru3AI0EqtuOKlKEuDsgKYj+J8TC+ItKaZ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1H3mD3LFxDj0XKEWf2RVL7sVC8cF4lkYAKm4AcLVvEHKrNMzDQzaU3Fs3wjMAYF2x+ttR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ErJ5xCtSHTLyKrah87h5nAhEigAG1jSiUNLFYUa0xRZGu0dUKuw/rK1FIaIfWbDClcxzw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EINYPgmReNIBCu0qHtjDARkiMWG4osshAYFzNzl8MuFZjRXH1FvPPmaHllFrXU5zKL8cR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ad9xOvVEttl8H3Lr1OkXGPueVYMNJG7Q6zcFbzLVTFyuSIjhZbM2R5eZuY7GJ6cbKfuF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4tBFUU1ZzFjmZwmyKUAmMyzoeb1LyoAb7lPI7XmPR+T9QaW+oExbzxOtTkckcdvFTcCsK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UavPWiVWjJEoXBc+/EFDLTDPNSgslx6dzV0nqBZbuGdmPMEBQzJzPiMcAxhuZ3hWHRxY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CUcrRxCWaeBgRCq7zAlilStKvmoMYji48AvBmyGI7VniPmC8cSqU31zL9InLDJuLlHMs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QIL8Qbi1GuIUUAcQFur4mkFnMt6DKkwAAC6zPBVOWGrYh3XQxg7j3DFFdr4hdxXD1MEK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iovqYBI49RQBGizUXAGTfEoBhLphEZWEXQUaGI3BfCMSmxF85V1zLRdCUELrVeNQXCgfx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pvcIZ3GTcYW054mSWHcMBFG+5ZqW6ifuauIQuiVVbVPn5jqL1ZODUsJTVZYMLIXVxRsQ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m/dL5lmHvoYVlu60wWbR1El6DIa42biNaCX4WBlgJWcyq52hYiKj3ltOIdWGqA4hrKmY4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IuJCocy6oFOkxpJnPVzF4m3MxFgc+ohCjnPEaBgqYK0ZPcz1bxBQivnMSXqs4l40gA6c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LT4iLbUUG2YhLrf3Cy3VlJ4h/cM1SjLBMOeiGNklugVionK1NQoyyzUINP5Ii7VRRpQdy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M0xwAycPEtllIQoaTvUuIKow6g2d7jslNcEt1cOptVB4lfEeY+4KGyeoX9R4omxqN8bJ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GfucM3BznEcqKI9wXxwILXm71BSVJWYqXErTUEGXmEczFoBThOvUwQYv5hVA4x7iSJbv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krr3jA6xfMvNwOQoYsKGiLCCPNbcrn4aSyW8HG4+wPwSztvhhyb0aFwlg3f1rOXvxKo03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iBskBoYcFx4j+Y5cEXgBHOUo7hnxAqUDmpQujECj2Z2IrWmUAuW8Jf2hqKFtjkTCHg3x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VAxTqXqFoQdCwuoBAF3XPmCXNqohi6GLyQUkJrz4lyoehzKbrGL7gLRnjzANAbqa5UuZ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oW2ItiK1lAQvI1Yx2XTnZLoAFd8RE5DlAwyIBoKrXcrJ05u7i2IWXmHRU1bhjGd3N8xJ6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3URQbIqw2QKMB6YNDNrKzVRKcGOZXRPiVnUwL/UvvDzLxZFEsv5/gG8E7tuVmPN5hh0tw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RAWMMHDE3LbDUrGSjVBQ22bSIt0xzShWDQ+I55yjKWIkjAF5qh3Bv+MSCnHIXlgzI0Di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isFucx8B9DuXCaS2nuUhTT7jrmLqrDcTetkwkO+oWmiFH1gnbi5i1bgYpwsDZMWc9wB6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5ArEYqL3EFoyNlSp9byqsFMQnHSghvPG6uAA9o4iBYIqukpS9q3cuGTSrJlMplrcFw6l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2yIK4JrzDQJNsW1TmKkyLkd3AE2utstsBdOoMuAQ8OgZSUBR7happzDTJffiIxVLUrSX1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vOZeHGx7lwPDxLjWzcsJUwSX5y2Bfcs2LGiUoJVPiVMi3dcQGAqXcbfTmOPySgalkWPq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IJYrtm4KUBbkYKNw6qWlUUzQ6YaKx7NQGc6O5sOz4iRCk4jhrDCCoNGYHpbqA82drEXI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WWc+4EQekrIRcRWH0xbijNZzEy5Q7xFSgcxHpctNQmCAD3UbLY+5LwIqPdQbKqIQUDKQ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1KQP0BcFTWjUFVVWHglTR1HTzF3Np4gYpaNXAMpoE4ldNp3sgdpSJ0BENqs8x2YZV8V2s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LtM3iBCv1UyteZsA3DUbbwTgQVxGQNGmHmt8JmhLYqNRNjZKTYOrj1UtNYhSvgdMegFd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xmDgLXqI2jf4is7S+dy6UADxKKl7XNScOallMeGZMHpcyiAoepYWBtSLCwAc4qUAaUPV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r41AU41PynVZZ63EqvLGi7uJfJXU758wxKLzAxr7gQrzNU1cB/2oZruK3uZYMeZxC4sv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pmrXDFyiBhcMSHceIvQUGQWMqLp2KlMpW9tyiqezqWfKAdSkigqy/EWwwNpccB0q1Ebd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ggyK0XsluNyUUvl8ssuRZeXzM4XdjPBiMX3cnlzDOa2ZgEbWAhxLE2VLUYaIf9cVMNfE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sDOYjozF85l7Su4aHSqnJS0jVCXNhK848IAsSbjoOcH5mJs4I5mMCm7G4EuBIC7olYqPE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6m9u4S8+Qm5UC+5uLignYzz4j30q/wBmecGFeIc5dnZEIhgIyLOJRysRcJz4Yzy7uR0K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gBTZcwCEa7YzBTkeZf1Vwrpl41TZ1N0i+kOypuy0R2oPA4ilQBV9srA1chzRLYb5IxZz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rE1mceSJhvhlXRk8ziNdSq/c58TbmcT0cQyPqOWb0e/mb/uJpbwmo/FDJtTQT04bhSyQ8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DChmtpj6h/wBmLpW6NcRXIqKqjBEGnEXVnmo0FLaOvMJTkuT2QEpVumWLNhnUVlyuAdRB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grMoQbCGwDRTEHaxWssbHqOW2NhrFTan7lcMCkrmFLFe555jhYlTndTOYPjxNI3mpiTB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gJkJUlMSjyGdLUDyPAQNtw8RGgXpqCnk2MQxGwYglRAzwWUiLJYJFETK12xCpSm5TTTmBc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/caIK5MQQy3SvE2qa4Q1KAtChrNw6DBm2WXRhNimXGHDDwg7HiNKlOHMu1TWOjEPhVi6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Fpafh2SpOTVOKjRQdC4zMwECp9nctzKrnmWJfBqI+uIS1N0QzLYrEwhb7uYVHLnEKM/K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m9dqlwOH6iUJfVQbyBxzGLuHKO4qvHBzKZGQ4iYoDhhvh+Ire3RcU00WamE/RcIFvqUw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Cg37mkNMdMLIqkjWGfiKVobt4i+Bu+IoyTp3LPC7MA1Ad7ROyAsXXiUtBL1N4Qz3D61v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YUrYuqjIaWhVJCdVSvmEr0I9fi4KLdXy8yuDBfNgyzZhKsCxpYouEQYXdA5iKqD3NpBqA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QVAnO2FOTC4AQYrswsa6nWIIU22wR2tyniBLlCHB3A7wcalJBLkzJ63dfqNY7tHVoKz1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xmXjJdjFFxXVsGHqBogcZmAIIQ7Eo4YSU44qOatX5lcFtxLwCatANwW7gPKsq9wALGob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ZTP9Ticy6ZzUtsDn6mD4lMeLGGcwPJKocRFDn+oQy4xMWlQMgpVX6lNFNjiX6bNs+GAT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PMWgPUZ9YMPmEO5kbqANk5puKFGgc9xDtO24hnRYsYYDIzNZuEkX7OhElbHbzKFK9LLY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GOYImMB2EGZLetSqrXW9B+mBoVMrz6JoFPEM1dwUYbjrDLxBzccx7q/EdEXJcDK8BKya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RsCM8NWIsq3KFEmB5gB6iD3FTQ2GRiGst5wTHS7DTLkmjMBECwvBhNZs8cxFuuwO4gpk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cTNQLGvxKMDwcHuDI332hEvFndllNHBpM2AVNrzM9QnMDUxhdm4MibBS6ln2KsahoHhT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SlhoniG6ShpA8icRuhChswxgJq0KCABBWcbjYGx2vDCde4agmMa3LL41ERb7nkvEIyMc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7xf8A7M43Nm5efcuthUtXUP3+II5zUqnERrE59w4GOjcByu8V7JWxSXpDM/kGoUy3WMAwV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l8S0EM0K8RWrLSBUB0AXygLQ0vMucYvMZVrdXsQXOFspCvCZi0BEsN5jVcnqo3mX+yVE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8bibYJqipkUDmUPrxAwYtlDdLKsxdQORBbXEDqJ3TAp8ysSl6hyfcJlfLEROWOrDxTU+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jcB0S8coOTEe7FcsA3pTTHTSy1HmBuE7viZgcNrDhhbvTKGV5LiHIOyKCn7jRcByblJo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SeDdFYlRkdIdBXK5siPpFyUmg2ymNsqxuJUwWjGoGUvqCNnc8VPuW9DlmIvLzAqsh1AU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BJqY2LpNxbCqt3BFXfwYAottRgGButy+xW3aCgTfSahZeQGu5dHuCcuBuUWgN2RKBo01A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FNkVJbH3A0D1i4QMevMpoLD5g11TgYIBg57lgrhrpLwGgcnDEDtpLlKJzBaPeIuqtXmX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FaMHLD4sqDo7ljIrAOMjFtsIAzhUFA1fqDAoBkB4l7NQ61Bqh0ZewzRUqWQ/hKGoJdxL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hoIIpoLK4ipemKXknAwC8spbQFUSx0kSZbM+eI1UovS1A5W1zElpcQtAQOkwLFBWIFgN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UPJCIvuMNFBx3CWFaI9xogt2wpgA6oq5TnW7bY/LL+EqUc9cQrHXaxHdAubgLaC9vEBs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rRRfXMMbD4iPT0iVRpibqC6jwk7spAjLBlzA/mhs8eYwizqWNn3BnN2xZ8RU2RoLX7jdh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e7+OIDsX5mxPzKLp48R956Y2lFU7iVh5nv8AEbqbC6HzKAXoy2Wjtp8THohaMdRDobii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ogatahLFj0TLm57GGD3fLG94lWMSvDXQZiIqnIpicKV0S106icQNWmR5RTGjv8y/QW86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ZwuFcKI4XmFTGSvmUkXA+plRzX8HqHI6mpovmYC5ljiae/zGySnGSXUAXDFji4Shjljt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NSpECxjNxKKlMgiSBr6jLSx1o+4IcC6O4mO1W6lmjZwcy3QhyEouTKxAWvGV7lUq2Liy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41ETJWLIoXR5cpUEMM1uAaR1iYUqq+5RW76uMJUNA7mXsR+9gYJkcdW4lHBryjLC4hSm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QRHq5bmi3UHUXrtCPuFGJSUSjJBItxGTOJYOw4gwY0YmVhsTcd7mF9cRhFc4CHSXDB1cW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GaxMBdRqj4SymbuPRJgN1cTi6XSJUKfgRzVGkcwgwW2M0rBbnL6iIeS9RjBuW5eFjjrc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LzDdI3vUdM2qLQAw0XFVwr5QcKknxKCrNuvcRtLiNeJVGSrZ5XBnedQKwcQt/aYgZyzk9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/qVKuuYe+Z9xr1DqLVnZficxMfmKS0tPhiYmzeYyox2xCvPyIFoDhd1GVqGARjQoWJO7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DpUiyi4rTY7gBAA6dy8zN8zANNdQKuJt5IQdH1czUbYgAA2Hu10eI6trTGojbFFFh3H1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saIPAZjHQI4tlhjDSQ2kHfUrGdeZaq1ZQvMMU9CpfQ0HcsaAbOiClSEVspjNEJj14JkUG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TBbHHlEJHLqEAN8nMAsHak1HSbvOGWuLyDKrJm2E2MNNOyOl/UcbGjVNQs0F7gFlM87mC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26laL8uYYoFroMxfWzi4UNo4epeAtLLzK0SWauIa29yrEZRv1LMOdBh8DlZeJsrogBwcsQ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PcbeOA/qWAGjtE4FeyhRg4Boe4eSe6/pLzkdBzCNEwLMr4lrqYKoXHoeKTk8TMRySCTP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UeElApeBUoAxKLinowNFUpYAOeZdQr1KqWCdSiiW1lIDRsfEGN4JoWRqCU7XMpANais2m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qKFNw6WXHI03cuRU+IIl0v7hEJlSSrIL3qILR8EcI6xzmjqC6fmDz1jcFpbxAQ0e0pjR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LBu4iOajyVDR3mYhMcSsYJqZzBYz6qO60jtbcwBY6xFvZAMeYpe8QBu35jwTfFku9MCK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xDl27dbDKtKw7zUYg7F2wEU0HfaFTEOb17iGxT9IgCIGwYrGjDSolFrvdRawvpdxUlKW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gOV9+ZZKAdphgKzWzMUPZl7ivxcLiUVFOMBGFChohwiS7NBKBKV7uZtcEso5gusfcFgx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WGXeYx5uYkiGrMvf4l73Npzli9ZyHFRUptUXI1Lec2M3Fy2H5jCX38SgG5oKyzWicxHAj2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5SBmSoeFggDTlqW10MjCruo5OyDH2bTOqqcJGacmWty1uJwQpIQVaIIKmjmNFHojT4GTY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lRk6OZqEnMtWVtg4lK2286l7+AdsqIBlNUwHb2wSmJi1i8xFHM7hPa5al7RNpq1mFQZb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BuHNWYnLRZClolNVWYLIhiUX+Zr3CjyzYrqDkTgphL1jzuKcHEOMjF7BYPzLAYa+azDN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hVBrPwHERBApFyy4MDt3HIElrWCdAgTiPJYsFRygjPuWOXo3D4d8QZfsMQVfQVqIrbpW9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n7Ac6LmQzuX+Ytc8biPAxFZu/E41+YORvxKc1Kox+YC9rcDePmVTY5WLNznN50wYFylq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tlYzzDi47zZFWQhO3SAgm7RDyFbH/IiehygNZCYsyeGGYDtDIoc3e4qUviaLTV7qOZRr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3LcJnUXCUxfEtl7COy4eRzEdaswkIDGYBAVh2FEahHjdRihUcwihgI7lp6zUs4eOkyAFd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Q5ZbmA7agbY5lPKXYcxTQAyQc67God3NYalg3FN9S6CCsZhRGuYtXZfJUEXNo4tiDkhX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YKwt4cR91jiYm3keI3UsrONt7i5BdYeSCKI/uIBWriANjwQI8M/khHCNtUwXIspa9qlGx4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D5ZedF0O4QWDWIotv8TDm2nQQXiXtQQcMTpdTZdwE2elngpLZFuUR7FVBtJZmuQ1EKIA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lZbwbWdyyewF2+pYFDQDB8Ed3RcNaAbF1DTYqkhblmLdw6B/7BF51EtLLxmGNb/MNY1z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WYDtQHERgaOJWbB5NQ3K07Jswu5aRTXjmUAUeIgi1xWJdWCepkE26MIRqVqIa+UGAcQE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HINjVzjoxZuA2b5lVVpgdQg8pomLUa3MGqcpM6W7uXQ7vmBINIItgc1KmbbB0kFEXHMU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mDhuOaeZpTiOzE7OepU4yW/qFBd5YNiyl4z1Hfm5m0/Uwy4hzluL/mFUuynDxCwG+Fld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l5hAlJA1ZBUstWWZQrXQkVSTPhBdByVFWEZoahXG2yA1AD4CZgm0PrcdasmX4glIvhwSg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QsrGiAq4Epvkm0sTYLh5YjWzSUQAity8aqAcEJXzREp6eYM6IXgj44m2DCXUNC+oVbUT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L5WpgMF+YLOzUrJ+xsJoRAPBLi4K0wudrMqEZF2bIDJ6zECe7k8RQtE8dQJunCUuR+B8Q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CrHBKKHKw3olCazNuZf7U0BuAuyyjEytITPXzEUCD4XDdUa0cQ8NyYXodhzArKN4cER7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myGTda4A+IumxRDmWGB0ZJbSwxeSZLA4rcI5IuhuotlXWansgrr1Mhaa5cENWrf0IWLm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4Y9n6jwV8w91B83XcyrEYDcSg/8AMd8XHXnxBsriVjd8DNDHzK21mbcU8Rysa1ABAa+g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S3DrxMtORdNwW31ZMsy9fBuY7OQ0XKSV4K7lsLvzoMrQaiFGXaahfeRotiHgXRmEHIGh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8sEbOicQA/BXcaIQpjL5iOC+Ztl+ZRWOIpOQYAoqYOoLfJ1HMy/5FoxuK+f9i0V+5VAb7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cPcCtwDQLiBi/dxL0EaiYgNDgGbiBgJwQ7xG3yg2fDYwkgByrlgq7ODmXaWMEzyAaeJX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VqOzkZsbjZyXXqIgK58fMapp+yWR0WyVC0vXbARa2IxOi6WmI9rgGlx7lrYcruUf1BxE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F5GOaiZ8SjtTQbdR7geRqLgGmR3EzjLZXEtYOBSxFILtBzDTruJQJ2jBKWRTJxBCa3XU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wiAEJywzUidsIa4XiWgAU3UvxnodkpwL0qM7gicxqVZDUK8FzMcVyrq6mckRz6IyFX+o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gM5sAcG5VRDtTyiKyjuXKC2VRyrqYqVniC02HIkA2xXcXqDhVxCLjYBwwFIM1vKWtCrNy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0uCvMBzkqLueyOyJtJhKzKNgf3DzK3SxqusZU+ZUUxndNEuUNmr5jgxTiK65beoC0YNdQ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R1bh4gVC1uouzAiBR1AXLLxLMcB6gBQBHbGXwyzShEODo7gfCCYpVQCMyjvE26h4zFjn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dl6gau7DalQgHKVCKUYf+hBspt4Li3dUeN1FUINlZlhOlQm3ul3UFgPxLy7XQVMq1yNQ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UxL6IxSAoxQxsoDt3KtemNM1CTwTYzOEGbbmF53HN5siXiOt64nhgarUKu8ETx83L7Rn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bXCag1txGyYF7mRwbY6ArGQgqrAyWygChcRD3KYDAYvVTCdHHBMzhinmFUEWsNQCgMw2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okxFbOMbg7nE1cWQbN4ZZVY0Z1BCYp8RRvnhrcD4zTO4HHZfiVgp+Zgzee51ZUVkuf8A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F71DN3NJSjxuOsk4OZzwiUW2QuyOoaYzUMTMSmJctvL9wFwN/wCMA0XsOmEQ9BLruGR5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KebOolVpAmNgC0RAohjl6gAGK6Y7GEMyEKqeTMAstncaUr3qwzYAc3kYhKKFuzzBmwc3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8S+pQvC6De4z5orApI8RRHBWyZCpS7OWMRO7hAqFwNNnQpUAndQaJTVI4agspXmzUrot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sMA7jnUdgc9RFP6jYeYTkbLuU4bzEAO5k4jloxMzG5azHxBnF1Dgx1HWOI6mhxiCNDcC8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C7QyeoIFyBTDCISDhODcyAI42S06hjq4pBTTT9SgEyC5Ehgt4pbE/nIIGMTwzDCA7Xz5l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rmKJgDay/JKNR5kryjRbhm/9lGhJi70y2peN44iY5z2fwLd46Inj7g1jEvPn1xNtRBuL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J4gLy4JZc+4U4GoC8wq9QksjYG9ZhzNgemX0AldoKanZI25BqiGBjpcBCg2GoTiwaal4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BxKaKB+SPduYRNTd6O24zjGANRqQFQvEAMFs4lRuGciR06XpvMrQIMtGYJheTiOVgyHm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xkM3cFhx3msS22wriLamkcjmM6NNJi5lOeBzKHr8t/mBFRl3gWa5qGCQauTZa1tDbe0K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mWWnatQkKGbGoiTGmssuww0JuaqvUdpBMQC9PUoSFkMIBPBgKHV9rFWMnLDLLqDhDiKI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VHKbgtQgNhWYWot1KAZqvC4gcBeYMNAV1KWo4u45NY4BxLZUvEFDlNqTN84sxoOKKgVV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7hozgXiGJaNXxKlcC+0PgF21DS0sJEX+ynmWpWt2lYUYPiBcv3KXv7lAdXkllwCRRgDFB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Bsb5gYUtrOJbbb3DcW+tQ+lttwVhoxb0JRtgerrKJd5hcK4JCW9JovUUQrkxBqiMsG6s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nEW1gcIPU8ncaNgKfUGxqALCOmAEwJ6lSviVKUbPUBBInJiMuwixairYu828QqYmt9Qc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MR5SnjiYAr27RRNJr1ElEw7lCg2S6e4nox1GMRXSTwxM+404Rx1G2W+KlryizLF1MD/J7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eoZ7xiaKJflfMXK1QHcyK9hrLuWFUYVrIKZWC1Gjkis0bpiqtNksEXAZgbEaHSQILPGYl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Ys4ibBIFtJ34msUKTuVNFTZagYRscQAzXdkVBQvaHMGNt1Q2QgMH84irePcWTXMwhwQx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Z6LmQnErBqrxHeZuPEu171PeCHMDzE/cD9IzlZS6xNQGw5g02PfVRBhm9kyqBnzB1ZlJ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FADAxKMdcEvSUFVpCQNihAgXOHhlJROVxHvCPI5iPB98I1kK/DGp0DXzGsQHK1uGBXVM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V2EMyAcC5JmEb5RB2hAbGjJaqDrjsYYLlZtlgjpRXD5ipcW6qpbiDY9RDWJxRqIiR+SI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KUVGM+JhtU7NR5jW8nEITtDdVmGjhH4zPwgpsjx1HbLzbqDjjPEGucdwLxfmKE1iWI6+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Bq1sKaluANU5meLha5Is6AG+EWABZgHgGytkK6t1iDSkmm2YCBWM9xoVlnEO9RXhKhB3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NRxzKgYDTiLRZXBzBeU4fTNQQnIGW3UG+14hnJuBRnE1plHn/ZZdBUuosyxgY6b4mKOIK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QVXj/IVVnKo73UqxslRQ5gHpoOFOPca7l1vxG4oNruCZCGg5+IJoF4K3EgluXHqHZ2nV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lbDXmMgDlNkRiDS2Jg/xNSu41kEorRFCwG3QuU5httH7xKTDsbq2MA2dHJFKyujco2sc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CTZMvBLYTDmKIm3a6jq6jIEXZLlJxDqiYXiAE+XTH7rSDxKt1GENgAvUYM9xfEdQp/kQ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/hRKCuniVQE8uGCk21IF4i5bljcUb9D/ALKefSpaP3LcRBPsnNBvGZvRkdrOwAOiEJHD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9MuoIwuuUsJt48sLO8B3cPCnfmNrDR8VEKKOzcyw8qzMFaVeSLU4DOZYkq2rax1YPcbrN7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NTo3k4jXiqKWQxwIZ9yg0GWFO1scYhxBdmpDZ3cjX6gIJrgEa7DUVeAfMqlFq1vEd8Aj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qvDi5SGy/MEUNxwQeC56uWtEsygu7uVe1b6hGCtwNx7Km8XEaY84xKq6q17mXVMEouQl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QT1AbR4Li8YbwjFQrdL1M+ioUdTCAmstHLGHM6uAEBXjiDucmpYCAMrFwLvmW9ATNzBT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jA9bYZeJ2zL6xl6l2PeUiNmjrfUaC7S4xYtH4lRQb8TA2fMspYC75mc3ivzGaiLVTNBu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+UrzKHrhlm6isZXUTOSLPyRJi2q8RuXDDUGyLNZxUqlJuzcZaL3m5gjrOOZSUcviXcx5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LvSVhi9fADEzGnsNwAd0XMTqpRYQUedXEvnDaOZdGd7R7T6+JWWdwnUyFQ24ZHLK2kVr1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lYsFYxPOZp/cTMP/AJDOHzN/xG1eoGE9qemGu4KJmXaeErlMAOGsQvyEUqyK72+DMo0y8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ZFRKpELqF7U9h7jWw5G4zJsOQdwJ1yiW19ZESqODiOTdORs9QlSRVu5Z83Ew9AZcvRYRg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oAbaMNWQVv8ABg2IVwmmIMjwGZc0iMYqXBa1iBNuzaWI2cWQuT4YhbCM3F7mHKTHOz6i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qO4pbEL9T+v4rhEzuo7ju5qTJEs+k0G/mDkguBd/3NsaldQBcnuVvqZrJiW0+otM81MMI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MjCRWwWQDR5gJVDzAvB4DMqhgd1fxKl1aAzAWC0wsoAaTWp611sviZoXoBg8ywXr3kA0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SrWISreZGKXKEYPHyj9TBkCjbjmG6TNSj7gULzNVBzjcG/LFLamSkXriIjlKxG3C7j+p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3kMzdQuKAdxc6JLTJUAc3iOSXIlbhgijjDG64pUJtqc8mUpVqLojwFHB4gA3HksRsA1k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8rOMTDRblIQKZm/+oxIls5jrLOvaOi7eAyxxoPsSKqjkF1GDCChOT5lgHDOwQwOBy7iX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COWpbUNGSOGsQDbBoYcCqahCM0Wt3cd0KLhcMeo0NVGI2Nomo3XUUNrZxxAysONqxMSC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mrl+GM5xREghYi3LDCwyljuvEqkctRvQFFiKqQa3B6w273iJCY4razh5mOriwAsUcVzEl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0t1F/sgEvhStckpyCEAjs5Iu0JgpqJTBRACrYkJUUxh0xYV27gxRlzCSEC6CO6NlxLAp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9w3RvgCEbdyxHKvYEAQdCAbbgvRBNqHUAUgvkiCOnPExw06iww55lgViEBLU4mKlj6xCI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5ARQsa5qAjV5TYvN8xZvIxLRrzMopXFairlK4V5KwIKtZwOw7vxCJaF8EAS0c5qEo1Ti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sWU5qGjLuVJhTZy3iEV0VRKCNOr5jpZOHJMiA6EBQFeIO1l5YJI0czDAiRfVm7QmbiOh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4Gspg1Y5TqNIueYMgjm9kW8WH8MSPgloCrxcQOeJdQfMed0xyYl1B1cAGLa3qOU7njqU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Rc3NNceZaNb+oqVdP8wiEmqR12QXRuLSgF0R1YVwDxLYUeaTPCmRmfv0QkAN2VDKVUDE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PEUnZbOYDomwlnKPuiAhet2WTLR2VVkP2F+g+4g2Uwt3Dw23SLH1C1IKy51EXlfXUUBX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ZNKzN4Illx5jxvBxNVL3oeY+j4/jVf3P7TefzFpxupeJAHcK4lvqVAmoWHu2h8xHmGIp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Spcd5ipsw9LHtoTcVKNAyjMG3LJLRs3xAoq+wkQlAeGGVAJbdRYmLzkwxtpuhdQwgNAy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eFQwxtwHiP1Nu9WQaQvDwlj0uWBArc3zElWMtxKgsOXcN1epeaLVnMBDhu3ceDsXfMzi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02Sst6jtzHv8TniK2oJwDcIavCoXtWoLNvqNmbcGI/XM0xPOqlNZngZdd13KuSU1aXU0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8Jbg1/bfErYGpxBrAM0bnFybMJQAUVvfuCkSxm1wUbLstks4U1mYMB98kloHSdQyW9AHm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boBCYBNuyBUkHAQeGPrBSKUXwuBjFeBbN298T4Kg7So5xWtkwxUsp0P4mLbecS7e+5pt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VnDDLg5mQaT4gfjuK4Hq5WYFvO4rblDS01ApTcG/F+YoeKa4SVK3jyKGY8GLNnKUIU8D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WyGawTNWmwlh6mV5yacpFNc2ocaEG2oGwT8RCeEPMFK4uuoHFBbw1cN0UZHl9wkLnjcQ5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cDiAmXXYYWgvl3GQ3dg7WUcRHLFw7V20ahVOQwXLgVo7zDlA8DuBEVZc5lQQuFxpF8G4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QAxsEQrLukMRsOR45gbJTRHfB5QcrDUS81XEIuKnM0wru233GvsqJZAtNHUCNsHDEGUo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UFxdFSwiVxFpRv4iLAVgzALE08MoaDVJww6k2odwuaZKgCQrxcLA8GYuWitwWBfqUEpRC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tcsSDhPLFAMs258SlvZ06iLF28l+YtphaQ3KsIbrJZStRliHRUCyNMCuBFUnLVTF4rt4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FXcME+ibSX0gesSHdeXRMzWRWUNke1QKVV85hIkUG2IVgTmKrIUKBZLGjJ4lbKYNQUoU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7gDVeIEDXcGEEptjOa3MMgx04qCuAhh6lBgGBTMHkg0DX5CPcK1UoLbdzJQpjJQR56l2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gbNzaSzkiGgJw8whXXFtEu6WGoJJHx3C2itqS9bI2biO6QPhnzDMVWamzr3M+hZE4FiV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v8TeMEc+4bzzAzRCr+JRxKQXqKjN1uyAUPxGxXnggnlCtGEAYrcGxEoU1GcX5WlcxqhS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9CAhouIwtIUpWN+4kpwqtYFcXBQURro4mBqaMwi5y3OoDGTY7vxNzZK9MUXkLjrUhRcB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+UVW4cj2JdjBd3ATu5dGNTbG4rN8w3ZPuhhytzHdZgwWkgcli05xN95xcb05ivlAeXEK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dYjSKoQYVLYY8xARwVzFIpwcVGN3LKWAQE26mGJdjUPczlp6lELOYCHfMs+oZJ00y3QW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TiYthr/UbgRzVXEWpOUhtidCzWIVaxKQFiqhe9nVEUyB5YR75zsqoqqr27i4D3qPrFcD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IU1A5rKABx8jEumXA6EvK2DWyPNxR8IrRyY68R5R4xFnMttJWcbhQl3RFZhvNwVq4CYbd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8aj8Im8Ry0vzPhEe5h4hWhmKws4cQBBBTrEvI0cwqwwp1BqVEurgoOz2ups6IIqwBR27l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SSvBHoA8RTBK5BErgDjUJUrXgxgIRFotktXHCmolkFXPEcgApt5zAqnpiawSuj4gAZxC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aapXUaFWvUbpuxBywNtYsyRIZb9TNbqo8o1CHajiJDD+ZYLbgXlXxLQfnuW6bjZoKuQI8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AXeZCVzeiWuC/iIg8sG5kqsLHuAAH8yJI43sidDPi5nAW7rMU6s21iAw46HMzARanqFLg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jNsFAyHtCmWbsiGxzRqckcA4GKxa3BojcxYUHUEWGneoCpStwMRCzSsVBkVQYhFFr1Hln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6MQYo1uJYy6qADQ2SorDOZiYC+yGainimFB1LygCUTp1EEvR66mmDkXAIDkkKUsus1AII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DD/zY6EPAO5SW6hckro+6JoojiNfBWzDlY7HcYhdr4JlcbVlqAyqDt6LsEQJsSm4Iggn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gYWswre6KStkC1cxihaOhuPGgPAOohTWI0Rm6u7amEhBvnlhGBT1MSXzEr65YyNqXqGB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2JBe4CIqy7i2M4JvAqmF5RZTcCckl0rZe64iwfJUC2fFamTRw4g0Hgds1iYB1GhK5K6i1N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1QCwi0OzXUrFU4/1MMee5vpqs5ijiJoY7WxKKlja0OmClMK75mGam2phBwezHISm+o001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iEqwx4TuBlqasK55SoHZvMDBTYmowAEcMtzUzXBLFRAinQDErlNA9I1ltXzLqMYhr27g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y7inUMvKQusuZWKCBd1xELiONQ6v6hnJqe4GHrgiJfqUoxVfmVvAFHUKHd5io8vhu2FF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JGhBOTNkIDRyGo2iPNCE9WGoB+jVaWIRHYk9SpKuvMv84fAjawbzct0JvvcZFQmO4Msur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7UVLAWjULMupyZg6qubc8xwQtbhMiS7TjdQ7OmUOMAvJRHL46i3U7zVwZDirnXE3Uws9V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ZIShT1K+apMOCQWnwS+OeNjL7ivKKhO3ADDLtQzD/JhiWxZw+5RYGw2Me5zpgEQmDaPb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ydQFG0oXKT8nCz6ihh6ViG0vkkNqKwGIzM9InUvJUu0EaeZWoubGIfqC0biGKN3NS1i+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G6O6ii1HogETvnUpHu5cTMLIEdR6AtqDTVzGyAJ87rCVCsyJPueiVCUq2awT4qJuY93G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wdS6+ppvuVT6lOtsBeOYlNUTBMVDnxH6iNYuDCmXUdUnUe7aPxAavnK3LG4oUbt2CXdfcB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BkYvuJRshydy+Ixuu5eG5Z5gqgdF6lAGvao1dzzzLN5oecbbCF3dZlwArK4gMqMtoOajW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5lX6TQmHxLHAqf8AGVd3mYNXmVeOOSFHUOlRBsr3CzvAamWj7ht/UWb93LFZ/Eq4SFAo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ckMOJoXzLwKja9+4AYhrpCyBbhCwUXqZMfIkoNP3lxUObDWYYGUItviAr1TCblyyJaqS8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BKfCGCsm4CgdbQNKvTqZnuBNRSM0w86KbozKAJeFcVLJQO4F0XSNxO09xaCh5gqhQeWB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l1UoVJ54g0QF6muECgKPMWJeH1Dljs5grqJ5jNtVKpVh1DzvfJiAuQHFcwwqLwjqAGRI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4imla4NrmAB6c+JdUAteoJHHCSpVQOpcqHHM9xCXABuA0GDlJxFpKZqWioMsoVVcJ+4j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t5XBlS8XyDmClesQ/RKYp2MH3Eg2ZVloKs0zXiUMG15lVpXxOMFxqMZKuJehtIPQYCKr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BFsb8BywF1sLialZrxU5ohqZhKmVNEpuJqVKiPcoASKYoxf9xqci5WEDBnEWHxB1MQfa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rFXK9S2LCwkJgtwhsZpVaJgpVyEwElOa6igCTSSoRgQPQRhZu10Q7rTVkEESNTIYtVPb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UgwdmLgblu41rG7y09R4M0VvRLiKsQoHmBZ63jTAMSyyogUFKfmJMXT4m2xj7mDkxBpi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eoaM/U4ziLgvc1abgZzOS8dQO6lUe59eZUJv9yhrMAYZq25cYKx31DRU7cQBSUWoWE2C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YbNxksptjNdmAzxoKFPMekwjXlMDSpqvuOio5HxKIRxURwUKwyiWUAFBcBS/Y4gYhBngg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12WQc58TCz8koIVujyqXRi5NkrMwy+T4juxuJCagVo3AxuyEergeO47xmfrnmv+phW4mS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uapOJe1kINKGF5lxQO7mCQ+CLVCu2CLtgwNoGM8eIpytg1CAZpsXEs+IuIpRU7P0iro4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ksMkwvcCxzh0IbrUopz7RrVIwh/cCNjIixpbE3wlaq/KL1K7csMJpXPSasui7jKouDmIi+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SbLu2/xLqVtXZqEQR2EHGAMllSXKoH9p4NlQXJsMUwZ4MX1Ev0X5YKaOCONMc55ma5Tl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ZVQKU+rhnfxUyvxEzqfFSyXVHcDeS6ivfMBR3MtQFyuCYZNuJbRk2XKYL40RcFLzSDVF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lGmM5zOsnFalhw6YZgEh9pdcA4CBtGvk1NCw6eo1TkhxMAC1MXSMFh3oBu4OSw2yXD3P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Zsx3LBubwY7uDODHUTLuiZbWpmWjjGIvjXcKVReZhqAw04azKlqYJbTTM3g8RrbfipZj4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V1LWfmDklCXl1LFbiQhVZwgRTY8CVwGmE1opsEuKQ+YvgBm9jB0p9CrlqomgviUjjh6m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hRE1CyreEbgnJAajTnKBdYLkuY1cdLZLgB4Cc00KW1aXmJoXkuCblHzBUUHm4OGwQJZl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FQ2MGzCkLVxG5bQ0eYanZwLCEcVfzKEddxopkVcEDlWuIqkK8EcrvMArpDOqORI4KRrM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mDe+ZQz5FlK6QTZqCj/cTMtrmjRLWSq+NQUNTtMMoKlvCXwWSCy+KgPIqc+IO8E4zmId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ZMfOzHCS5+jEu4qjLV1SZLxKqrj6/cXUuKeMuI7gaaxFAuxzHrRBVvLAYWKyAtA4IKQZ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iUAcsrHO23xATlFEJZS+5k+RniXnByLjsltUvbkkQBkYjiZLLCHkWdsYgcHqGS2x/ZKC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MTCWPnmWLgCYbwZlMouueZmIJ4KjdrVu8wCt6V2SlRS5NQaKMzCWrlQeIwKLWKzAitGC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L7jQSvGCPJS3MI3IlSA5G7jbxgprEHiKasuCbBgqq4KyIcFww9uLDuJyvA5SNcxAdg7l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CyuZgqqlMbvG6jQIpqabK6ljcN5Z5eoZcQ7QuKHVRRSYiKus9XEqqxFnRR5lmdWso3fEM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RiWHK+oAFUXoMJgAVQRYl77qCbreG4Exsz4iEhdNQ44IDmU5dQo5DmUKEqsLFax5BMcCB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8KsgChbhzXqAaKt015hWi8MGoDgBqGKLPpBAIi1e8zoYehTAP+JAZWfAzBQqoNYGGXG/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6JWw5mKHk5IdmWYPzADMsUDd/iLe3cMI1ZCWlGLpWVjRAu5gzZwubjvdQ2OY6DB6l5KOS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FqstRF2Fne48wsLMRsDC+AMCsNg/xGcrsL0zBSscrPzyBFyRDyS24WqqWLGDrslWSGkM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inHcVOulKqmaFMYOYQMDC5l4pxd0IVz8JqYxKF50wCVyZJsxQ2xcGeyBKccQY+ydF+Ykm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x9v8WFytP3A69TAlYzmU3ic440x2B3FjMyMfEayBJV+psrqN4rfU97lahpxzE/4iWQUs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jRyQORcLqvMG6Gay5jq1W4MPMFZt0SpTNhB2NTgGyMgwrQMSxUDJUUVujlKiuTBhXdcw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GHuNbmyb1HzgQvRKEznqIKNS78dVLzgmRaVEy4jZ8QtjhHBNVxEM/c0GmGwqQFeIVW7e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RMGKzLzmXLMBc8SnCZhvijqV7sT7gc6sj1HwSbpMvo04hEJMGl8RQErBbcTpDFKohiwa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oJZE2hiVd2YxNzUab87Ei7frKohaOXMw+FYtTFrbQqx3DAX5iJYn4TJnO2A57brxEBU7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E6RADanN6jKbFVFoBvcOUISolkcS0qGorkGzbvQw6BwIAzV8zUAVl6hcF5vWElFAp1yw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zANHIuEC4G5TTW6YAGi5vcArmYDqJnYA6hClnrFxZOLzXUTXYYtuGCo3Cu4FRAFN8wiI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Rd0ykmVQzaRjuF1Rbcuzgmhy6zLkaOswGADgWkBTYFm7YBrrhdzU48lbmCocHGZUmGBR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v8Quq2F6hCG73GCG2oo4m9QTlHGHUR3003CCoGCVdXK5QnjSNxZGBcKs0Ulkh5q6llki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GpgzMB2DAQIKoNRkobepW6HEYwtnc4iJGbGYBVnA9TPGh5I24cEAU5XFyirhu4K2X2sd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PiA7FaGFmF91uXFIbfMwcqFjeI3Bd6eIBEOL04DpPmEGViFTmocFeLncoAVbxANAGrSE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2QligK4Go256HSQQmWHjuWKQg05b34l5V57NRW3DXXc01ALKQoodSnGfmJy2e4VzVp1N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INiL7YNKhZedRowi+HuWyxwmWSbKmmWnjA3W4FEunFIr53Ja2UFxPZ8RFaJAc+CJytqz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E89tR8SAQgrrFOFGTsmGg9wfPiMhEwTAwaxLkqhgKKqAxCb+pYzI6QwkSzjIxTAexlN0pW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XBOdQ14lZ6fETE19wLdkeHcLi8cREUUlVVcykXcWnl9R3Z+IAqutytbVGMzPxt6RemLVq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XDLRRcvxrQJRHvZdJtiZQ3EcQqvYUzCDattMRPB4W34jVtouEf7nMcTe5u2t9Q5VWgiL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DxBlDS6gbRbQY+ZWg8kRKXVmMABunbBloV7hdquaauJFFmVxFGxOrENsuxhmI5AbjIEN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7jygaSUTOAlZmfNg9saxVtn5lr3Uy4My3Oe4KKeI1WZXRz1Ew06Ymb44jVohoHm5ukLr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iDWbja7zEyDlJ4P40dBBQqkDvEHrkPhLHRim4IBD+WMpWDPpgUKho5MckPwSmD7CLRyF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I05LpqFupfg1DYU3lg7oVNq+Y8VhjpepZOmnECTqxvjMyMqsdywQS5g0jpgqvcC9yutJ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DNgwE4cX/UvQ1nmUGDzvcQeOYCjhn6lZbt8wLXw+IdpUP7lOqxItCbONRosLo1EwTgxdQ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NzBu2iZTUqb0wHJ9QQfFbDEd6gWOA/x4ilbrgHcFQgcncVcHOajClX0laKfBmAZgD3uAl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1WpcBZd1CXCvqGS0ZEsxFmLjZAChK8Dklq8nbFLIuwyxSeTG5mKANDLQ6RVqDhhXHIcQ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uLqIcpokKFdUDlgODR+ZQR7jKawb7hjB1TB/0LJWNCdExqOowQuBxmZweh5mbXsxFoS2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qJxqW16LplTvPRHQASWaDylbKDJ2Sy7aIuy+KUQvR7YkVigZI4nq8HuEms8F+IoJojiMe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NsLH1bSWwwLruNvLtjt8AamC6zUAdkS8yiiBxzBgTfMFqNu3iYPQHCdSjdQ7dRWwtb8x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HaWCY5Qtcgyhi3ZjCVrBerNbbA8k1mpnBfJljaHLwwN7eZmtje8zTLeHUrFYBqJFu+4F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EK6uUiFS7nF1cw0GoAtHylNKuUSJCBTNR92YzEmxQyCPApk5zMAQ6DuUBtLWAFreyFxK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haKA3DEFyywNbw8QRjrjTcDG9Qd1GbqFilZ3M3F1Q6h1S5h8qlEu2oN248x0Lm/ErqA+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eYhQF8MfeMw3i0r3huG44r9RWs2VpEwxWnFTFyYhG0S4zk8ynBfx7go0MGghOid4EaJx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XglPoyg5JcOC1bJYHgYXUQu6wXx1OvOK5luNWzzg85TTj5ipE0vOe4tCN7E/aVKqG11F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1ZBXYfMaHA3EqmXiC3ivmHU/Uc1xC6N+ZWnj/Yil7viZ01EFHUpw47gbUshbe4cNtsot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HAiqAjf7IJujNyQvgLIUI2vFlvqVF1oXcTzTocBHNoqJamUlNWrwWPW4WKZZeXGzUCF0f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PonfoLZIQgGzsIdqa4I3nTLlgtd24WgGhTMBAxNJWFhsNBHxBFJyLDgOSuGAdJZFxFlBV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vyRBgbfUFTkQMrGLvSY01hyI3TXFcT3WjbCEb8oWxSg7ozAUc+JR1cB9zXM5P3ORxeoj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YTuOzZ6l7xuG8zdkwgz9zdnG4LV3mK85gN8wI3uPNw0nDceElia4wiBQNKWIgPG/cbVW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sA1DZlhzKze0jDDgThmDqYorOoSBbN1glAOwDUogU0jGo+wnDZ8I5hYA5AZeCEQA9IX1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hJkc5j+4wZ1xAJi6hlVPqBTZuJjRbEIcoHymTdQrcVVcouxv+EK7epTTR7lnISYbhLuz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KqD2Ooh3W1NENOaE5JdZqauszKokxiorci2zcor/AEHEElIDiVfNO5WHZvZMS18NQZa2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dLywaQHCKhR9VFpXeMhmLmndMNZTpmBlPp0lQ5eW4mbI0pGJGAVajAmimiDL4ncVrLWM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J2sphqEW32SjNYyXBVldMxF2DCKycuZQWCv1HeMctZlIt76mYX+qXwjyhAldShoAgohf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cLfzdGobKEyOJV7WmZiFQ8bj6anSqgQVIYTNwF+AgWyTaNTwtagXkwxBZLMMrBkrd1MDi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iik0bqObioG4CpZYOoaKlbYNoUq+aiIm3RGRbePqc9bFE2KlW6ILIWXlF4AfNsDdeUOY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wja6nJcoyvCoI0VKpuAbbStajFWzlKHSQklXRBRBNDzKEhq8se0DTzAD0l3MUHvC7m2x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lFpiRK4WvYwQVXaRYjihuK4TTlmQJDA9zvq6NEtJbcDFSxoC95YNsfQlAFENmKgUBcl7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VcpMAcENAHJM5lbGPANRGGsN8mZLObt2QCDlicMrsMGqhNcksbY6mY6UcJFWDrJKCDVx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1EsMJxEq7aMUQAKgeZkF/EozybYSmVPMDpjuUreok0hNykvNqy58S2wsl4ZhY7xRzDNH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UZXFQfES0cxjoSGIbCNqzqGVBwHmC5R0auJrgWw2+Y2ETQDZGQwYtuCMi2hO/FRdAxF3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9y6Ml35m8P1xSpsqAy1GoZ4afKAt9Dho+ZePZb/CQUUbYGgMx9S5y1A+pr31Ba8pm8Feo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3uoNGMrMxS8StZ3BlcsB/cpWY20mYG1UFTJiNWI2pHEcLzppJrVWE29RNZrnBiN4uVdx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KqTnuYZoMLDGWTHKFoQZEzB9q3ZxUxSM2lzcBhAtjLAqVmxbglqruqhYqxeJzgAtmPQA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IBMDplEslrXBzDNMuBHUknQjJhS8NVLkunEdAAqq8Sq0BoW+4AWlVhWL9GO0PkENA4pm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Gwyt3D7P3AJ1WZS1fiVzzHNXmINKnTKLomxBjp+oNmRhgOuKg9y8jhnebdVDaYLZfEpK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zoVBPaFEuyQ3lRLPaAcQPdlLqo1q2zNxANQxwZsRV3VB3lKR5hoHm4hcTWlO4zNYS+YN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OsRrNTisVEKGyFDQBY4jDUslTg/6pa8xDi3qCJmPUDKV9QMsXDDoZtKasMRxhnif3l77h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45xV6iPD8kvMarNzk74jwcxCPcBBdy8NXcbMQw0LEf1EEs8oxgGreZdsnJREcRVWZb19M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AhTnELFQuEwEArHYERvfNTO4aIgKxYTSLzzL+DPBiYV7OGURa9KnA18lyxLHsXK9BMBw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Dsh4GWATip0UiVGugGr0jf0BiLBz0tERqBYhaVtWwICS7g2wnBHcWsQcFsrMB1avmKH1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RyP6lFyPCnMPqoOYDioDypiKDceILgEuE4li7QL1Aaiji4FbqjJKltcwJsNfEyKXGc3K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yrQaq4q7nCBSjSFeU8WJfCwgrsmyZtGARIDxTAOStYOiFTQB5nNhzBx7FmYOGv1+pYkc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KAZLRGV1/qOGHDDHLsK1KNSDbUESVyjbwPLAajm6qHyBOB1DBN1buPAWVnmVwFalyyNnC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WrQVliPH9hl+Ep3GluQTe6gtobcWsrdCNrQGQcwVJwYKQGTF68zkV4zVykoeLl2WjxGr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7ZcBQ3MQAoeoyC4ZwQoLXG4Gg6225kIEl1AoLM5SjVu7lOzXAjklcsaCAND3BU0bpxLzAd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Yq0l77ZQvRE8UA+do4RdTkwtUR5BrVkdXkqK1V/7Ezbs54lIqfqUaNSwXuAu7mmrgVX0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c8fu4Or/AFLgAxVliqDW9QktFtOIUlhjHB7lRwGIqnmFR12DawIQgrhiKhWnLiNIFOz9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NELioQNvB4wNg6BSwgOxtaSO4AVpsmVjjFqK0xkmYZ5BymJWRaWLqn3LMb0aYbKVa/EK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jjQidoODr+G81ic3qDZ+41i9xovnmXnP4mbz8Q2M1XMv2kWMtS5VasGqqpeaUZkV5loCk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MGJaClI5OonIaKUQYI2mzD6lLUcJUwyynAbRLYlBt5mClWDqIlNi4QhDdFUVTGQp7ol3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wO5QQtLoNsLbVov+wZlSOhzCsYxz5gQGeas3CqvXYEXlRoNWygYzb1BCBMidy0GXm+fU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BcYo3LJUDqUQq0y7AZVj06emH3DyIR7pZBiMJ1A53zMm2VS2TWM0/UD1KG8wsoRBtxKc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jQX3FSpAmsopvETDWgFsLFIeXZ7hAvWVp/c+Fr/8AcK8O/W9yqjNDVCnMPDMH4EMCByED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Waawi69Rg7taQaILyMLq7ocwazgykoTK8BLgoU1hZQg9PAhtNHUU+YhBS5z4o/3bjkh2I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LjYbS8VLOLl18e5Yldv/ALloG5P/AFAiRnpV7jb0pBTF5hhov7j4+4cmByfuUfMtMIu2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vzLDR7/+51lT/wCkc2nWo5jZlh1mYPFwrGPzHO2YP1G9VCzGoAi6xcegH7QLLIQjy5tN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c5hCpCjgh4DyJFm2QaalBSkwO5jwmxFMBgsosSsTJoLtiSgV4ojdvu8S4oacaljXYWXCx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vAhA0lbBVZTxa7IJi0XXUsul108yrrrQx7hDmCmpk715qCIjF3LApsuhqPy575SyKxyO5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51SYIE2QKLZ6hCrxqDLSWmfigYCb38xDahsSlRLgTBGgl/ioO6YRop4bIIPYGL05emOW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y6uqGOsBz5iyWeyPFq3yRIBc7lF1exL0TSrZWApykUDYLrBCicdAxiDhF0igWnI5nNng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N7NrjWsDRNyUcQ3QD5WG6DS5RlIYA7gCBlbKbA4RDArWRDFoRcrCDxzAGld1cxSpB0Zg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0BuIFFdjjxCsUFOIUKrGQUMty23QKtDxBt7hdGXUSCpuVgfL0JuAHqAKQXrUralcqTWh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vZv+4t0pcNxaRngZkC3awtGmqtcRr7Nf9S6FCVbxOL75h5KysWVpU3mFbQLg7iK9Rm9k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jmhxqY5GyogXwAxdQU7eJmKcCP7jnwnus4O4/Bg7CV4CvzFXJO1xCZnA5InFbjVzOXAx9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y/DkOZQ0TdeiDzdR4r9GLUIwBOYzGwU3xiZsk7ZmEbU8h4gQvQrwlKFUpHFzCDZ2EJut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ny5mBiQpbrMSAYGEGvcAIgW53KkEOCCuQZ5fMCNehleoFhBm2EgXatTiqZU/Xl/mGYKo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nMsz/iVihcR+mU3z7g3ySku6q3uYET3n8Tm1a/qC2bip3MLyMPMFZloNx1R0Q8HMKbsX8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5qP2Q4MvyGAhKSMg8SyUA4Nw0APg8yqgXwXMomYwykLzVgvqAZvAG2EByPzMBTboQbFdL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4Y4uCSrXqcupmW7WeGOJQpsO4TdKKtomSIODFtipmrsZ1C2Ep5EBYniI9MLKa5ciRZp9A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Ed3qOu4cZ3L4p4NzsqVcEcrJ3KzFVxTsLib0Ra3eJRpqeW4VHc1BydwXVrFb0nmZKtqA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BpicGbVbriBAxAhWXBHk1wS8AsW7V1zD6QdC10hDuwbitZKYyoQU9XF1C3K1DOc7uYAQ6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paAuolZmqYq5f20mTLCsajStGjCNMzOniJiN0LqH4ii8rTDhjYc2BY0jZFyzcbS+oLS2/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wMNbspD+JfFQRRSMdo+FQOx+1aoY9awuq1zMRiIjRG0Ow1Lpyy7PEs6CXQ8Xcd+NBgWo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i8uCZGLTl3UC6X82pjFeFL4/9jJVoGgNXA7zLDWIWzZLU1uCy5AL9TAlqsNEJXLupc/c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R7q5VWFbpqGFaU/MuLaahYAyZjUsPGoPACc1UtLXxL4DYqDa8eOJRi+DRKbXiyN2TBVI9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tyHUcJjLbQwEHCumoohFQpGzUU2LRnklsrVkvuVKzRSyAKFnRuKY0rAxUZdqbf1CCR4hx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45mRPT1CWJM1GzBb4lCQpp1g1IOGYaqRoyjXLV4gq6t1Wpjy7m4sAHniOIrXVRblPYZjD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8kX2leSY2VyRLzXxYLXNWKlAPkkGBAeYtYmZtLVEdVqAm2GpOYlrKPBlFqhhBJgXQ/uO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rVTgKAMRAVF1LCgVOCDcl8BC6llju5esHEW2RNdxdlLuHYFyRL0AVVmO0sg/LDJ1AaV4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4AsWI9oUsONryQsQrzHBwFtmYVJbkepYsF0O4AoCsBzCoCXrLUvPIxBbAtaJwGNly2rK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BQ8poTOZWyWFBekQt11L5a9y4MlcwVxPuAC9zJgPR3AyAyhLRIjmNuSrBLRVtBiU7LjX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MYqcY9GpYEArxYWNJyR2k3czkPJYJl8NVPr7YtwOva+JxzTG8Q3iz3Mnp8T6TURK8xPH+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rxEadyuBlBzUFVfCAFLAULva6YmYb5Vhp+oo5LqrxFyhuzmOirRJeqXKysV9/TKEByQbh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fc5A2L/UqWk4ALjJAS3gYxUYaGNIUvyGAFS4LDoBhBRTr1KosT2lAlb49Rh157ijcNIU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lhleMczn33DZiXnEVtyxVf8AsznHMNZI2eaTZu6h4IbWa9wmtDzM2nqP1LFFF/mGSmwX4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5UCDlio6Jv5wQDn59xEuw0lys5G8RgyFpcNLTsPEBlUPHcuZiNPcWjcwyRSz3L5s1NalA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LvuAM0YeZhiFNMe4R0hjuP52L3Luq3aMKBSuWxZGHktWJRBbmoMPkI4lAQnhm5dVKsBq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sCM/cGZgH2lIYQOlLYOOSNkd6mB3MVC2MTjbUSbc+JkcVMpVTAO5V0S3fPW4O7UtrbjL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kc8mhaq5xa5uLUeoWJbqkKnIhKKFLWNQUuMxcNRbXMVbvEQwdC45LXVrDAQrknUJivQb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MF6raqhwvSCY3NlIZYO5cNcTEoN3ADUWXbL1VDQlS3eal/Isv6ifLAeYt4qLrtgN2Gi2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CjZEpKWXknBSvIgVm93qUBpQlmwWXVgY4xLAQz4OFaqyKgA7bZ6i9Q5K1codmeyWFI5M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BMwhNA3AkZaSWGMMFZapTK7htSK1ykf3QAygKpIYBBWbxtlJLgukpj0gXFrULWfpxLO0h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i4BwRwtBzkh1LVlVS0SCMsuCEGKtwR5TAGmXPAJe7QOKzGD5GGO/CLkYGgClJBwKCDOs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xDkgpAAq4YQVOFmcDX0xVaDRJiISrXcuik1UoU2VTmG2qusqjzA1hVRCqsNcS1g7RlRI5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x4OBpItUCy3BcQcMPd1ZbK5cfDL0qN04I4o5GO6CmaHDLwsBQgdeUBytqE4jdrTdpTVDm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92LNc4FLBmTNngVX1CMNSOPMpsZrsrDrxEzu5b0PAefEsZTgIkRNldoQpHdErdTlMAMFS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1IVQzAGWsOFdamA9WAm+C2hvUK4hqmDIoJcFlXR6jBqrhS1cG6gWMsMbqBcAWT1LrAw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tei8wbLk6meKUxcVfwCMboO/TFGx0h1Bm7irJwERLZtxNgTmoVricHMUBybWIxFJeOG6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REbjXdyxEAhK1ebF2lWwlAtpcDYAYeIjIi3SYrLNa6hiSW64irUFzBCBTmuIwaja5e5R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/WOoil1KHtQKSpRwmT8QN1BqWC5vuLu7mRrmLFMNePMwWkeYlO89TPSj6iZH5Y8dF7idn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2XoNTHjk13ErB5FRNOazuZRU1ysYjpeuVzqU5lh3KkhCENuMQyxuAz8ReJSwpqGGrdNQ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IaYYeWKqyFkPNcSxc6NImaQCGi4gRRwXawHMkp2oPMKOMxdMy6/yJjDHN8x3M5h6bhk8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KP9hyJa+TqFQtQaLWpWAVcvb2TY8oHseYz5o5viIBzo5hplI4eZgN2ba1LcdBIKqF1k2z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NWg5hMunkcRzDJhp1K5AvENSQ6xFMGTBKohqQ5ga0JNEtgwVRxUuCedH6lwamAwMButc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jVENtxGyOSrwcoylVpq6giVL3WvczBXpig1cVzFsAbplh1PpUURaa6halirxuOvWiI8e5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c21zOxjl6lzWZQ3n1HJ1Mjd4lg/pjXCPiVbdfmVLZvqdLrmBmqx4hDPh3GG5SJC1Mf3G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IVVpjQhZj2TTCq5iq23q9Qgm1QTipx4ZayEKSe13LHiEVyYmMqlKEE5aCNStzIEq4sIZ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N06qYAPoI7ZeiYI5iYQCFqtxHMzljdseoJnBFPFQKm1CzENqsLL9Rray2VrFTg5lgMyD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TmrMTBYxutmpZizMowWl+YVZQV/cLjZj4I9jiFeRiWdSp0AvpMTyMfiIaqGpnwRUHDMC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Xhbb4IaIjweJnIKAXe5+ahuo2X7gUI8IoAjChd4bZRQ3tWL6DonMuXIbpr8QMnZPUda8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VExWSIPedEVicGYKBTZGa7LHEMJbygN4e5iIEGoQyqDWFiEDPtGYcCYruXSaDmbKT5XF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lYh0g7OJa6qpBpDxGbES6FV4jUF7JYPcv0ubNmupiyNBsim5hOoYtzNM1hrLmYlh0yrw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fWqF1BpU4vmIjAZJdXZw5mZSjQlFp5ahSABqBWaPJMuk28MktFlph6ladipnzRkGrhgau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JwDk/wAiuhfRysEkdLQiXGAZXmB+Mbl6tDQCZapWbNRlEMX2zEShm+oSA6AOYUZ4pQwQ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xOwaWRlddEo8FdeYtE9bl0mKqoZYmiNs6RpUyYCKSkCjg8eJTCBLhu6JaUYzV0REDI68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ec2MSHtrXiN4Qr6jKeUVjjbCZUrtLiOgaq7hNG/7QkjRteImoo4YGGE5GOvUbCA1l4TB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RVAkyR0uVzOyBzq4KNK6PUuxGULYpAwOj3KzrNoOhKLxqFYW8THmG5uxigiDYVrT1Fi/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crAs5Iyq7eZehBna5ftL5YNVcfeeiBTiOmy+cxIhZ5gBQGOScVkdbRqXeOelQzaANbs3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7Xqoosrap1CBCmBhZY6N01Cbp7pKo2uuIKpGgdkCkoWxqdt44EBijJpxOplOYlnRZzRo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6imxTy6hGQjGY2alnrgjoIjlcYOI1C2VXyQxioGJzqnipxiPuUunMTNrqWh4Ym7xRHnq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cEFZfI6iuAxbJ9BOI3GoDSLRnVTIYE6nJF4HuMqumqlGQpXlAALbphmT7ejmUAF8jmUCr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llSo9XiUqZvF1UVYpSiuJZNXpdxaq5WS9E2iVQOlmSVFlmiqhWHCWykywZsEDQLsrGWU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xGKnkh7FpVLUJW7w4DTA1Uc3JqoSDK1pIsIXQQbSYB3KHoU9OIrAbt/NQZYrqGnidPPE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OceoN4zN2LzEu8XK56DqUG8hGmyVKK1mG9B4meeSA4/ENcc4gNVrusQGQKrsyDxKT4Qp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3/SVbr9cVNB0D5lMS0LwY02Mwx7dDULwehY1UunY/UHukLDzmJuApkWpcLgxC0SLu5Re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WI2VxW6QFlAO4ezCQ5KBaahYOJjlmIhRppP6IAH5P8JRoW0SY+ILLGsFXnmMpzjTIhyM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FY/LFQ9zx0n4SrdKMrWWvohf6qVwhvMQRpq/JGyRRmK8MKxZ1FALZW6FRdm/SM+IoS6V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NNJBi8oOCVNkuwlbtYZBdLvdygikYNtwmQLaSrzHyIGCNkUO2paMbIt4gJqXYsF2GY0jy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Rx0SkjHFo55V4uIlWHzLhhTMHyQThhFVLnGDBa/MRigrMuku2BGNmjn3ANmXcIPRq6hC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KYi51jERX2kl4R5EZ9wTwoIaZVRC14KvzF0tDRZFckaEswSEzEURhM7hJGdWRaZppICq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EES246mKg8mJUBMOphUbuER1AbjZxBzCuvDxxEQFrqaYK0QZQOqUkuzY2WaqqCXAVjUP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A7KxCYcI4gbqMroPEO47mWHYjhu4EhlnO4a1laBzKZG6I3KSyuaKgBYnCWy0F2vCWGTC6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pcoX9w3lwecI0BlO2KNxHEILGuVQuF4YGB6EYZzWbzEL9XAHExkuNucxWFG5nWLxTfiV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i7a5XtlBUjNbhigcw0roNeYDCrpggQXq4qYAeY4oadwDhLu0ZaN5O44FyVAS9FwvMCiW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cezAjMuHoMLToL4jAlebUeBDNQhXOPUtRhEVdscvlDesMsFfuWe/zHHIxKrvVS8YCegu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cQd3VQrGM8QhRbzAsRA0Lvcc3UzlIXAuyJbvWcjt4jFavAHHolxQWsYlS1zFPcV1yL8S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KdYavTHsgcLEtZ+IqNrm4iBUpkuJcgidVzLOvZTYRW4xUbqDJCaDWY16M2UJDwQYzmMqq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GoZQaUNcoQKoI+7iasJhxfqZSWXHUMiwHnU1qY8xwESxNxMAcYiaXcqOKSw2+4BYs+OIF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F5WIxtofMQPNhIsLZ3ncsquuyZ6VwqtRUbsDMdDxy1GoMi98xjPFrxCtSnYdHqFyBwo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Y1R5jI2NhiFXpwDAVyrXaX8OF8eZnKWZ4rzFj9kOmZwsZRZIjagNRAVNxELc7nNQxnC7G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5thJapo01UoKq78xJMuTOI9b7FkdKiLgYiNua3zHkqgVvRETBg7mkzTHsPtLgERxuYAP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Im38SqWszCYlw8zzzKXgz2Qz1cBiLbFKJzBjOHPKr5ijOiOEbKckz3UVf/2mUKdf1RkB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0CHTHDi5eEZ30CS2U3RwRAqNfomSNuHuLrfoj7kKBYnH7G4INCzliMUtiv8AAXBjGFr5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um9m4i4o1u24rbyRYhSsCBkUQskOtBigwJ04BXqBxtV2LFwGvuBT1KnPUan8S4rH9CaP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C6Jk4vOajljELiLD9xLd7P7h0btAk6eZf+wKmtQiUIb5VXMXeJnHEyhbqOVgEs9xMlxuC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oyx3DEFrWWgAZqztpA3l7guYUvAmQNMIr2jOlSCNBQ4muqx7qWuhiqu52DWRJiCCruJt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Dbkje1czMWYrMxwVmXODSu1CBxWiChR3gfM41FNMsFW+Q5EcDgkP7g1jSUWzaA8xgVftc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0Fdyw1O3mOPhRmuYv6Aoi6rpTzAoFuYplDpHGE3cAqF1btC2sN2HqFSWHAbhlpjFy6LB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LRr3K8WrjgRBiYWTxUFdSzkgj4UKuBNg7I4IXsrFQBRxHcuIwA0wFyISAW3BylfKWGyt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FIHq4Y6bBeaiwAK1MX1GAh3QanAyZozHQIzW2aNBVi5RVYOdXGWFYFXEoT0OYZBnU8ok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FSwVGMsK364O2XEK4pimcbu+GMFQ1dXcFmwOV/qK3Niwe2dIysbpvRF2RwwwrsMO2WDp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SGoQeZmgjvGYJsfUAUf9hGDfNkqgaOUqFLNQ3krqanDuAmOuGLZaa8Ql8W+UUPWQGLMr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kt1g+EZ2CXXNR0js/DxFgmiJMs+0G7cx0rBHEUPUZKj4gBpfU2HUBVMDH1BPMKlMLFGbB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3lCQRmthBQQDJeouDZ/SBUc0RROHFsX1Nrpx5iZDbiZkjFVLUkCoMkuo3KckIhe8qgAL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EguHEvjO1jNSzTvSlMYG7HZcpLW9oC3jQOfcGmyylV9zosF9TEhYW3ctkxTdjO5c2LmEu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YMpQ9zeKeB4h0qkeoI/3BCzfmX2eobrpODOSexjgwSrR4gq03xCsqxqFTRQtwjKXGtqfM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GSuJWM7T0Ta0qQ4IAZF1uOQgNq1BzQZURFIF/wAMgZm0NI5Y8KE0E2BxcbsGg3XiZZC2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4QewDB79wKwU7IkWrbRpg2nGFNo6w+DlhBBudpXeYBh6MBxHBxdqWPnrq4hS3LSxzQBrR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ghZfM39aKMcwjIo2nUB6UHrapVpoMwQpLqdKOHt5iLvmCrFX+piC+ZQFStAbgmr7irSr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S1ofUrgM+ZhxOhLvEXasagVGLXWamczC2BwiaidgyjnBDPw/4lKN3+qPsCmnzLN1OmyH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7GheYXEKrv9So0mOPiYCmFJlzKAast5IwSU7VMY1HhqE2q8nEToqLa5hBGHNsmY7Q8qK8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4SpmYlro1D6WMkMeIoG9JavdDeVo4jU1zGaitSITqI6MTbD7Zq37mx//ACSzGbUZhQn6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ql7RIoRzY9kUtSDN/1A5RdAQIRa0qoYb6BbdRX+Cq3DcrwZzUKlij1uCyigpCs5gOjghh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yRObvm5oAMDzLmOFEurzgRjiKJAoumyo/V5uCK58xOcjBMJoEZHm9RYPgxBkB2dMBYtd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hY7LlLNphIFXFpLIsUPqHlWrRJasLMVL9imM3c1g6A4iJnfYhICjJ0j144A4iBIvTfMV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GzmZmkVluojGMLG4X0ZRVKxlSrlLb4q1OGABFPzGFQ+IJZt+dQNJ28xm6Oa+ZUHjyPMJ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waKVvOJTFJaANFy8Q2MMQxoRr8NyxAU3qO2mA4Iga4EagVGqbXNQ0QZJK/2GZphvMFkU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zKuZKfkhrUF4cxM4TeMrNcU2ncxRcyy2KGDUTGDTbzCgJ4S6glrgV1AUDKO+oxIyLTL2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ntBjOtfEA0hgqGhh7YoQebNR3kpaK5giHBqYLQtkMhD1CA0rcGgBq2IoUbTasrVFM51Ox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dEQBCShZLxC+TWYSopEI1PpUS9FNK7lMLzKNQOL5i3IO/c4yRZUsSKHTNrO2IMqaUN6j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JLeITUBzthBlSjCkLy/AwMc0gfcMl5XmUGYThuWc0wAwkRzjmHdwCyV6og1InaKKkfKV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6i1T7juSmcDqIpv9KYIhEoHBLHkfSBxluirmEDWb0ZaAoSi79TO4TBeZQYF5XmLZdLT3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F0HmN0FOHUJX02eTzHbBtw5MIoslaYYC4XnxFtY7cPmPTEc0MuKHYw+EXYNSYpmUiz3H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Uhr4m0L8SkVSctwap+0HJFdyyuYNnklucLM+UK2Jti4ZFs1KIXrqY1Ra8zH0MDRzxd3AJ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g51V/MBMB9GaxB+16jgWqUZIymLjSXaFrQz4l7oXvaMdBULGtxrsJcuoBldKrjW3yM/MS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tbYm5egIZRuVLD9jAWhNjz0RDM4qNvzEVyri+IAC6v8A9y9Y+Repha2eWDhxyIgCcqHD7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jqkLik2FH4HmAxoYe5qKZsRxKMMlBxCBVVL2My9RaeoaIvDcJtbiaNymkuuYl5DcVVYJg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rTJBjxEq4BUAfCeBLJgw/iIR3oQaxBp7QG6qGXolqOxItCnNse5iUmKIprV7itra/wAJ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nV6ijRznMBJe5zEkGNHUpYxUZEglueYIqs2OkjwwZu8eo3NEtIBNJeGRh3GmC6bjFkbb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OSrt/MbT5eTUO+hZXDLTlvDMHGmBdrPmVussfSstdUm2a1/cEEN6viGHmBnXEHm2pVli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lc1ZfiGn1Fbg2PfcrwQfQQ6EM/iWjKi78QfIVCe4FXoAK4il9K5DVt9yqoNnSFgDVOIs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qKiqb1KlwGaK5hzLYcywpDmPwUzlhBRXiZSUXWT8wBVmq59wjCrXXWJuxeSWrZ+4ATY9Q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uEBocpiH6E7iUHJgSYDgOI6ChSot7QMPzNQDywniuEIqSuIyKcFzJPQ1qM+ptj10R00xY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IjFxR2I2yaixlIJ2alq/TNyqt3Y9RhQa7GXFsbbiIhyVHQlsVzMKoVAxISq+I5fmQBRd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BdFSwI3fEXsU5G5YTBi4J2i9y7kL1LHTTqWjp49IkWeAFj2Ks3UeFXt7qVIAwFlDFYWB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FFizRNu03WoCuisK7i9aOTj3NgLG3EJCeUUDymspVbrjerJvvcm5i4BZvbEFAWcQYC2b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4iIqrERCJ0picizhlAK08S5tV8HmCW4rDdxqWhn4gzl2qO5jHdTqc6zg+IRJjTWYpeV27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tlO5epVFECWKvEp2sAcIjAVmF8osYX6SsFqKrNM4iK3ocDUNAALsdTaQJzcCVDzikM+i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67uWI9Cd0IdVDi5RqorWcQ6AbQmGXehCzdsbwnnpjyaCxa2tQ/HGJzqq8wTAt8S7syOJ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zU2eYs5guF/Mp0fjn+MfOvMa9L1GXfxMDziOuEoN4z+onkdlUWHUZSAywoXvti72eWri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WrRNVjWMEFjnWRcsQCx/7AbAZbT6lRtJ0uVg9AeIAOqsWvzKgkltuMG/YRvCjI1bK4t3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0KGLHB1GKtNYL7OZYQJYbCBu1NBlcqgnLlRKvI7I5grzGdJzcq7oPuNjsRrNvmNVzBHUW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siBo1zFAccE2OdTCpWpRDQfmAooGrdoS0HGyVcNYaGjMzQZJtA0hFltBMoy78yqZhVVjK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oqKxgKkKGHyhFdujURxs5JcpXYNXHrg4OoIUhZeIPDjHERiPKJRVMW7mKr1MuJV3Ytsf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YZe0jGNVG/CQAIlwbrRnERWgy3icKytcsGyo98VLMEO6dygcGhckFjdirtYuVicLbmSn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7NDzB3LA0XMxn4iUU1fUTAly8HML6RM6lW0sdxIqxYBR8wJCLoXYVxEVuGgsEY1JF25n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WMRYlOUPmDfyak1jUCkLCKiC7uJjhvlKEmaWYyaYC24PrSmD5gvBVTwiU408opth0xBF7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7HEXMJgOIhASxLqEFLR5S4KiYt3Fui/5xABW7Xd4DvpSBsisimpZlaPzApVK2YKTAsvcC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Yiyk8xAi4jqHDfiCeg6dsbvC02+43xzbqMHN9x6RcaV6C6emVagHf6TKAtx0lQwPHqUH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kVi0Dh4jJrbJTKlAq8MvPC4pZcruWHQvT3ElgAzWZrEO18xTfmVQWrPpMi58oh7IrGyUE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palF1XVk1livdwlHOOZSoBpfMWq1NM2JweEOwuZPMBkWseZrqXFFzIcSgBwrNJF7F65u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+F5JapzmoAV5bRuci633FQsGyJRYN5iQDgRggrA6YF5IcRpCHiXGjJ8zKhiVMiE+IGJC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hLtzjiMuVWS5WC8uSX4kZBHXU+UqLCz6gnYBdRsCVb4hbSvMAzTeAxNAGws3RRkY5Rhk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m4EDlEYCMiMsxs6sCQJcqBVAMqX2PTAnBsLwsbtNgW4hsFXUHHqLQcl3fcZkaYLeNDji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NtWlsSfPqGDott9xUcqtvARoLjcPcXGDWI2yItuOgEuswbkUQgUSyu4uc5r4iYgGCbud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7McxgWNTaCi1glaSzBfEFdZ6ljuUWwaxnikxCAoL8E+Z54gBC9MAFwR8xxXOlEHBgHEd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BGuC+8QAWmJqpAvMbpm8VuOzbOJalQ8qQAigW2qZ0DKHiClLwSwKMpEyxkR1C8ZC9fMU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NqRXBfuWNs7UHzFyha8kG3uNVQa5jEPIwYcRq08bmcYZk/8AYq7c+oMl1V6gNsB1zMkvl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tKmkRy78Rha8b9xV8ZOzHskZyyRVehKjr5E/2MA5nSIsLeTfMMBtys3Fca3ULAWYBhuxi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bURCEfKdzprGVhhhoeEWqAYiwMFinMEoXyMnxHMC1GbZcLAi5LmEdjWnmPhs1sYBF2GoW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UmF/SRRxZ+JxEmoYa95mSwz5RAExHUDGJUB91Biw3PFRHJdoF0xNQBk3TChhFOo2yeBMV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uu4DAXSW5lXVA73UALZzRsjBFfC8Ssh24JFADUE7qHJUKyhkVCnVdwwW0ZJBiLeDMGgu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iwtVZmj3PuSs3uHmDbnZrmC1PZB6j/W4PD1AgB3ct4veHYj6Gqs4qXVhYuWp5fwwi8XQG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6iPhl15vmNUZWbMw58xV6fMdOsTZd/5AfxQEDnmCduJ55gCWCc1thdMImnJ5i3KGy7cs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X+FGr+lDqSwyXRLrpRV9MaNwxONVCgFqmOF08XRLGBcEg9NDIZmRtBKA2g25iixxTbmB1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5qbj0SI5ctjnK68OAMtggoRslYAN5VgZkN3ADJRodzDndQtFrGJzjIaii7rYFrHRRNNI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Q0vN7laZAC814iCWqBwZUaa4ly0CCbr1H1ImSbVg1YxLIpk3obgIloSuYo6NaAFrHhdLT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AKHo6jLn4lCcRvmUA2zRHfURHQYT5lFDwK1KDanaLApRk5zHSfEMMWt1EJ1Oq5h7HbNzHF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YiqtOFZlG0c6jzBfbnETUwa1LpDBGifLhU4ByhKc3MLIiJplkNLpCGQFA7ImYHIItETx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dCirTEaxS5vJArQ4I/AvkgmArsRRgQ9kbfERNSpAQW1mXmYGrb2L3AMEw4jNcvTBiCku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y1EQ4ZTK1uoC0K+oVyX55gvI6VCpYrs3MAFNwDA9hKNq0ZA6xUx9gMncCCnk7I8K1EYgc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ytrMuobxe4Qq8cwFYr3SBXUbCpkQOxiJfFmUCjIQGMk0rmW9bodRvbypyx2QK1R/loLK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uC1DuWumUFKdxjYXXiJ21INZcw3cEKbWOaHJDqHmle71B5xhBpOBimNGWOruF/KZ8sNC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iTle5dbBeDAi0pqpSKLLSCx4QjNYV3Gu79XHyD0XuUWnF6mE1shuNnlRXQO1RaA3lxBo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96l1UwsdAxkjxKinBeM7JnOQoCMIyDRKC0GnE4S6GHuE2JVAp7gZhVHEHcDXtG8xMVMA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Bx1MgMVhqoQkqRxfMZYPGYBzxvEHuTgHtjgpRz4h1kv1EpggjI/EGsxRq22FatAEpHuLg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Dd3K+CCrA5WGWADOw3GBakGpSdBuKiaFg6h7d4KyTsxArgmxgAQVXwwMcdkCYpQIwxFu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mDqw1odwKHiO5YcXGSxjiWV736jaKFhdoS24DIrBgU4tvUYIwaJh9NFRgiBl1+2FhD6n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eEuu88RgSMjSkupqZx6h20i/cTyQK2OfiBWKqGmo89Rww3jMsw48wQLQImQQbIcFCBIU9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7lgDojggXxBBKC6R0tgzlu5SFPdECgE30+IxvLkPMUHuQ5+ZWCim88TCC73BdEOVHCMW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5bk7g2MHtljEIyrzMBAGm4uMeTuAFyWGxDL3LAq44bICjXCO94tLcxlk1wvEwEBkHEZ5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XUp7dOwnSCvoi5YJbTFS611qPGcTeeJTfcBW3iZN1iJh4gt34Zehir5lJVPmb6gwMwvC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P9ni+r/YNx9X+zxfV/s8P1f7Edn0f7KQapqNkQ+nscRiU3xDVtjpLg1G3UDBAH1H1VHA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gbeIhVHmyVAgCNBmL1HbFCKXa4QLwwOwXWCJaH4QuMejCZFeyZwKzrTEjAgkO7SszVEk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E9/+ohYnQf7iomFWHXuXThaGCVi69xh8JTF8VGMQ6K7r3LbqRZRwsStEzRrO2bWIE0HU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uGt8vL/qIbbwP9xdTG82cy222su4peiYm8NXcutrpHxUzPQzKsVoNbhqosbCIXOdQOfoL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h45jC6AtxHYnLSO+Vz8yioK4pgqqVzAJszgi1jRYIKa0vhZezYympkpOohqORVkw1q+Q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+I3AI6WERoAsJA726cQK8BkhrRwYmIUGF76jXhOIlDbYy0xbDEb3lg5TxDj0N5lkhbSdS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KqqtUxoceJjMxVg4G9woohcmYeG46vUBiutsQ0LhLGKEgVwx0FSVAOzTBKmr8sCyVYQi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qUKK4L3KBY4PEYR2aiGyt1wytLUHTJMRKzUvER5GfUpFZS3pL3hgUxN062Ky+NmUsqGV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iS8aG4I0QqVrcF4cwktOQ5hhSWGXMUwoUQwdCpwTnq7i9TF8trtWW4wFXx8uJjHWzmGbw4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7lu5scTwD5ixLsm42ovfQCA2LdoM+3E2a2tMQuSGOjB1ZG6HcdGgHiIZKXNFx4G7cQBs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BIYA3CZqJArygbRuJTs6DqDHA2stF0yjqKjWcjmAQu8Ca1LlGDsC7QSlDvtc1BlSsfMLA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oszXiAVHOVdRms4Fdyk08MKp20QpgrK2DSRkOeU8BLisBpnERGCHmNS6p/EZ1owBdZle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+IZz5+5fa4lrhIAoLWKr1nGD2wZcwH+niCELFqlxmOGHAqsrIe44Kr+4AFh1AuDew1MBm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xGyisA4luiZbO0HMLjGcRMXmS9RkqeXbGdwqX16hSvvofiC9+bxGJ6ZOT1LZirAOiUe2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CNdIeBJc6wLeYqglVzCTfA9IO+VCsRkcWEIt23zBgP3L26X4iFsEmOIDT3LlC5qc3F0bZ1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8Ru/zKeyiJjihGBLGgioawuT4mitsJwSycmAjHVxPXERBAY1EtTZYkCLdUQFS2R4iXu2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orHabloUiZS3Gbpjhlw1ZCmGBbxUStJkxNErzqLA0de4jRLGHuCQFPHEQuTtqBuF9upc0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qZVt54iDDxhlnU4doSbFcxDmZV7JYi607CLvfn5nR3NDAtYU1bc1dZJd9hKHiJjMphbK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ocRzMWWvUyWNbl0WdP1OUzUHky8RIf8AsR237li5FgJdnfwEJ4GtiCktzZFULKrCFhu2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G7bOSEbm9s1FHFyQPdr4mNRupGVI0pYR24zARjYHABqGv8jqIFIBYhDIV4DiKImrd+Ih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zR16YqsYPMVOF+5d4cs4u/4dMS3YvUrLuIN7lD6mDH5mbWp5hpfdCUpCGlKnuGinE3kw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OVNA5g8KZyahXtQcRea1ErGTHqI4s1awmWg/EGdbal4oC1vEcVXouo2uI4Eihq6gRvsi7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uDspkb6lphH5ZYNAyMoJiM2sIVMLuAuovccJbjAsTlhuMDK9HUrJRxAcLXYXcQopRbUM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sizITqXkK8cxdAdriXAgFcwJi4q3iCws1yR2kMQTETUVDyNUt+sZYlMYx3EyocGyLYgGb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zogymz1FStK2TB0yuBGu4YRu/VZg0ILRChVokAGoK2EUJO87iC4FYxqKobNyzZddnMYUK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HbLlqCpZA8mHAldOcI8oNAOYkpzGKuPXuFNQKmbXRBTdDSzKDkVjIF3IeURecpcZUOb3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Fi0Gpr1yB3BYnvky3cqDrgILmW7ncOCafmMVAeYhLa2QsIO+IqBg4ZYObwuookJgJ5+y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rOWWUim2pjLl9RrqENux7NysAlavcw0rbAZgbbip70OiXEuaPVH1D2im0lK2j2QntvZWJ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+TiXul3UCSDxGiWJxAtMvHcZvlFEAVpdJiazXhcSoqBVhBlDewI2mpFg6hGZcKBB5bYq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RFK1U3GHWZcFgcqS2sPDE56sDLKrrqWBi0xCmKisbMRVRGyWq7uErNqkGDIFTL3D1PVgy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lcpsw0jydJsninNsosy6byMEsGWmI+irUyphcnRaETG8cEukx0uZaFtuC6qUaqmLJTxz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27IhigDswstsFNJuIi048QJ5BXj1KX1MZMytMjQjJGEWr65j9Ibsn4EI4Jd0LLOntWJj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gobgqBjuaQo9xAzn1MmrYHF44hg7tj0qrFb/AFF6DbCbtVpoPHbMIVarbyvbE+BrdzDW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y0YR21TBgp2LmBjCniaCOpslo4yLNQy4rUGvuVgBwWipUDLEuBOAq6mEDmOWpXQEQrD88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1R+yAZrHTcKm8PDKcAmyXMBZ8E2kHCajLMNkZWDkHENZFHNkxNkP1AOoN5zUbrNG3ENV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fUuYRy03iXZlVYl0a5mxq7hwlJ5mLSpouA2HDq4KDqIGjDEsiW6ji750TJd3PL8s4epT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Ny6zHtHnzOyYlC2o1CoRD7LAoIsDESK2CKPJBACZvqJFA01mCUq0yxUTmjWIbt7dL9QXy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SG46302dp1KNgMHEVTPgbmL5VI7CXoJ891EPRHDol8DOWpVYzSmaZmBpzNHmP4ldMpeY1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1NZmeHqo3zM11BQNmY6a3FEp3E2VmAzZjqAbq6i41WbijTBUJEDhpoO4QdquPLMFC2i9R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a4lXLKsBuOcRm8jDROevbELcAqGyFcsbgE3SVuaCIaYbM41KmtxwPqMIVrhOIy4tHEBY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FKLPZyxsAyZqAmHXBG0wrJXMX0ALiuKuZhS4PMLtzToZcpBxoZ8wy6tVdSgQ7liMhBNYI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HJHhqMi8xUu+8alnWzqGtaGRmOTo3ChB4HMQZN/dx6EdynyeeZyGAzHYEgWZYTGyLsN8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DTtiWyjOZQQAcvMAopdLERVT3Hds1yjWN4k3mHEY6osI8St6A3L2kOAupXglp2s20ghi4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tRdNwVthglL0XKmisOfEX2VkepnQAXOcxgo8QQIHjE3MZBFqqwJIR6XMfbWgPLuA0RwD9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RgeYyTlhYaWNWncpDKG6hAlLRHfOlAcxBGWc8Sjos5YrWynjcaGAlVcatIKAlFjDUoExk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8A0yQp5ziWcAYGC1NazMpR0EXbCZWPABbviUECFkYRX4lOW9NzQLqZ90ZVhVxCsGG22J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MNChSniK13EKJVdkQa/S9xlCt5hiUK3GyAoovlXf6mSvYFJYAospFqaUywAVvma/LxGi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8QXuJ1CA5JdVnCCsJJ0VV0aMEOBhAmFeIotV7lQrLblweQglPLOHKIzm8DiXFkTcAS41u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pEstiG0KcrMeIXo9fEaPuy4hRoJdQ56hcPLAtNYmQUcN1AQVJxi4LRTVrahJO5WFALdB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LbK/W7VzBV4bKHTmDowwex+JiMRZCdMsWK78sHr9RhzKatqNqyROk1zEC7Uy3mGaDZrU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Zkrwg6PbCUlRWF8sJqCaxuCVMBpzATbQVqfWiwwxS3avDGZFcuJwXZp1L8RVlOIZUXWD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0KawLUAB26CYtNuzCzk1XuNxThdsKVy5sjIw6DEsGrA3Ki2XQNxsg127inZMVhqY5oXdR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C60hZbHDdzH7JXmMtGQGWGxC3kiLkaSgctt7hCYugYfEKLMA+J8kTTzHQB8RG8wU3u8Rj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wpx3E8XA5fxEdkaWm86i/wBJSs0aiEI0HXcBV2TXNTiK6jxnMWO7jHFtohAVgLGX3V+X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ipdqjShpq8+4Iw3Km67idR0vfxKMWykSvCH5sDwhg3kDJAQdikYin7Lm0atEBF4I6GjW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sYUt5BLyO+jLcSwDouKp2YfcxyxwrxK4gq0zEw5gjy2QX7iV5lU3fGpwepWfFxQTyTKL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CplTUdLi8wA4f4lwaGzGjVNyuJaEy0LqJiTQOGKrEOV3LpZTk7l6DLQ5mEJpWCbNlcVF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R4hOYOaQw3sNtbZvuA0wyepqDULbGa4tEmSi4bUA4ZcTV4GoWFtg2JWI1cXL807tLoIH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m4ohdhiCAU8hLbEZRGkUOSV66qeZUgpzSQVVm4QQN4MhAEinmJUYmGLVxwTcLAx1EqxN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KDDT8GRg+HHEcwt9or5tmopTvmbiGIqHyYOJrETL2xjUzVQ3ZGAzN2R6nZzBUYeWUKi3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YcfcOUZbO6idmvxC4HKHKxqFLLYyjJboitb1DMhxQLUNDK1biFLtkGiLeSs9ETGB7WWN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42GI08xlQKrEKZKVvuBhjpBmoIKg1jb3O7BTFDwcoOBuC8EANOLY+FgxWJ3BxAWFyIJh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/JjllGVsZuYHAteIh3zrliPwh4g65kIhFCZlmIHWJV8jUcQDzHbVccmylsXJ+hG2kF5mU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0xeWDpmoU6gK2GdaNQwDsfklz0xvGoqrNYamDevfmWp+B2xOqh7MoMKqvUGrHAMQw11G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xUEsQBm+JbX6oMuUZWpzKHxkANYMHmLrJu5lLV4YMLtCCYUHpjXwIzUQzAu2kF6SEW55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+TiCafArljirDxM6ZTgIYo0bwR8sOGDqsjRWIYiizRRFduo3RgdvI1Klce0r4VWzSZlxX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29wgEWc0jQjuqFStm+YOOQXDBA4qVZV63OGCJ5i2NDdhcoOZhraxEPKDmRjBqLso5t4g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3AOv8GL8ywbFOSL4eoOCykXO4gNZPmO0IqxGApYtvJmKMBWNECkGsaa8yvxc0VxF/gCnn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WFzJCz7jYYNXANa5tNwMoPO4I7UYO5lAPCFNMkC3fjXJEKybiga6cW6g1LCzhDQ4Lg1A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dPqYWLYEF6/Ki98kdEMOdVJuWegpeNEJo3dmoyz1qM8MFYzcddkV3KGDy+ZSDINRLWTN6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MAFrFPiGB6bdQJQAFQnFUJoclTIYZZpALK+/EOmWKsagqnLxKx+J7fUq2uInAfUWxu4K0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OeItuTculzR1cbe5d4gi5Fnh4lpKZbhHFAjGpC4AwpiNAcEuFTdruXPPoJSNTJBgKamsZ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IybqJVA8PMFE06HETlkqjqKq1AQuDKq0eIKKtTLzF5RxRqYjaBzJbQsz0kaXAPuON/Uy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vxBT5gRrFxx3cH4al4583MuqplAXUbdIExd1uWI0tN1AqkLY4NF6mPL6gTr4jQo1VTIa2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C43asMvKQYqBfICLgG5bXBudOGHbS7hF42mTu424PBIQXl2wFGVpuGxUFVK2prKpRdHgs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UmI9Nnm2KmN+77luBXFVBCgI3LijhYJGx0EtugbjpbYUsqGA0XCLqPzMDFXbM4wGs6i9a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EexqOYTWP2hSBoERYnw3DKQ3YFlCnDcIjiL7jVihu5cgCmGY1G6YmTw2srDOMRGFHjdQ3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9FUbgr2JTccIYjnqbWYQ+yvDGkjaZDuIUgFIzkQv3EF1fSVPk4RkwMFEVlbKlqAmAst5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+ZVu+YKFOaXV8xcmMRf1Bqh1W5ZkILMXlHITVTpMDW8a+5TKKWVu4GGypcTOTWh3LgwF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NdXrTT1LdQFY1DRR1ncv6coxLArfLuUFZ5BvxARG5XbKBoSlQ7YVj5jYVxadStkrFSbB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NuxVBc7GdERVm3XMFUFGFgWFyQCjHiaVK7hqQrlCaInbMCWqaxKIFBupVkw0QcumpSVp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cUUgvDMkquGHCvZeCErizcIFHnWbhdQ4FanD9oGg9gwdJy4iYJ2QSuDLeiBBQaacwiIw9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kl6a2e5c4Uzz+zUU52Y4mVQFXD+CLsHuW2NAemZj5F5qBRQqOE2vxxN3N0bhpSNBYrDI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oY1aFVh4g1gqdcwMbL1GQN4Y/MTxscHcz81KwYZVI2LLkEBvzAqOzdS6itpe4riflANk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BqfVFqev4i6OO6u4hlLgCLCFDNVl3iV0XFmOiMuyVY8ttkiYRs7mwkDZjaWj1CFEI4UD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LehcAVQPBAxVniYFlepZXHeZY8wYK3uPC4sKzDfLAvqY41l1tHt29QQSaL3zDKk6RIxo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WaRoRVLuDqAXbCjYL1OVjLeWCTRyINVo7hGIjWohj1csw0+SYNjDh1UXWtKu+IIORq7bq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FZpAalGKSmzLTJEZaxgYD3NmxM5NjRqVotSoq1lu2GFBoNcI6qKYuWS+dNRKxS9kRGwXY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ogGGiq7PuAiWGCpQK+zuHtqoWa1f3CbiVevmLw+Ye8zgmb4mL1DVWESywxBLkxG7VfM8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uWT5iroRy8RqvK1EOKAeRHujcdQzWKzCusit8wQ3A4dMVEsdQI/k8XHRTTJXEMvCACAQ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oekGHmGtHwRcjvsWZVsTplyywsJ5U3KxJHLeSNuADfXuKUMlPQwGaFxPbAgFeREBdueI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MdlTY1viGj/FCxcyhVV7hd0FsFZEj/SoPkF7iNMgS/EUq4B0sNg5ZUMiL21GaoGLNSg9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SktjZYFu2slxtnQwahR5IU7y4ZRgUGeI4k9qamZV2VC0oOMRwEW89RholYSNYW3b3CL0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4fEAoLyiIgrZcRUOAlLiqUdRV0dW8SigTZfMQxDoGosKs2RthMNy6DctxBs8poWggw74O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oOwMSkDdhzEjLLhxHAoslIDgZNMu7VF2MoKHCCIO1ygivhjLaDwSwHa6iFMcXMSC1pjQ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gbjgi0ti29bmHaAYvuZH6BiIAu2JkCJbxwzPpqBUVwpCKsOROIfZ6iiyBVt9w8UMFNRB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F4mMRcF0eo4JX3EBUyVFtQNnK9RWEWEWINo8w3QDClIZZN6Jgdl+ZWaGg8xUGi7gx8Lm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N2NRs4C+kOAkQUkuDpW4i9tKGKCCsaMUTOpzLYtaiTRYoc51ACNUy+p0wY8y8cCszEEd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toM3AVuB7mXjVZWBVueWUUoXKg2VlqeBKlGaSEoTG1wJcRYPJBrnTiX0FrL6jlScLXmM6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XNeZmBlyvUuXaF1BFOaw+4QzXm3qPyjwPcHD0Lo5gprBODpfcaMYq2adHRCBaqIy3LLT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3Kc3g4RMovrVkGVFb3Cvx7uU++QP1HyxinavHcexTSrHEISLLV1GLosD90slXZbmSNy3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Lq+5Ugz5hENmjmYD2LtgKpHPiFhBoeoyGU3fcTbLXZKeAwcLBTjdX4CeExR4likbZtlR4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Y9S7WCrGEYTB/ssdzaMTo7eGEKXpEXc3DFjOHxzHNQAK1caq2GJJdNwYeGQ1BER9xNhd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exDV9DFwQ33FMii8R2vERJlrE5DxGaNt4SOKt1q3K0L0uFaWpuiVug1Qubl5zluq3GiB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IPI3ChkZOEZtfLRcL16cFallfxWYl+L92gXul4RmJaU98EAKq6RjEAZhwxxNGg5GLFeb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J8Jdwg3XEfRzfiIUyPEMqC5FC+xZcuo4NMUNj1epR6JYnMELMNBFvJSkS4awjU0nmzLVk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qvBHa4qtSgPcq7utyhPEzntnIwErlub3OQYQVaxcE30wtHaMeyBMVcALhwqq8TbPPEdY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w1Bel5WWpi5sMqKrzpKJa0sH6QnSZmplGoTxLDZmBMfcTUDScj6hkPoal4g4AahYQ96B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M5wESePxJwFPSEQgtdEsbSoGaW2N5j24VrLG0gwOrSozyGz8xHgseOILeB6gCAnxFdyw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AW2eUrMW3Us7uc0l5zLwFQaZPEC+DHUXRzFd+YWWNjVsBBjNTAVViUcaMHolOHLcYbUJo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KwhDSIfHAdcyqYK2VAoBlq4BVIX/ANR0CQ0X1HARV31KhrATuWRam0qUoRj3AdBWAeYUJ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Ypo8mVsNDDuCmhYu42Yo2aIkV3F1LduOEQQEurYUB2uUBl4RcxBZCWmKLj0Qt5gSGWIB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3NyqyBeGhiES73KXg9gh8hDB0yhRrO77mQF4VjHlBwzIRPuHOl+IUgdnMcTJXZjrABXu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JoYOVHVxvlAdksLsgYjed+GjFbBEKdXS8RwxXSdQQ2wwGCmtQclluqtZdqfguLCjewQg5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WkQxrwL14h9pLTtBRZNq99TVCYL18TizgZTqixUVJGHBGWSpa4hg3s3KkNGPMK23glKk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HEWqo+UyhZykqAJoHiYQJXJuW8wFYNxDA/1LXZYiy7Yu42KC6uNTE23Cv0X44h4BmjuM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Sua6jgwYoqZlvaE9kMFbjYJHBcFVVO4hXh3GSBlpIWzcVlKqCVoLww6Awl6KhjcUaEt0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0g9QMeZPjzV0SrrhoS/UEb58zNmwW9wqoBpcuMzGC8+kaiYsWgCBhhVuWVdrveYHkFZD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KhlBFvXxFVYcxrMrDaU91lODwxyGsD9dy1AMeJWCtdcRVliKcHMpKBMOKlGthwS48G0e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mywXcBKE0mHWTFblYClZTVRXMhxKwWwHBMIWdahGJyR56DvUPtp+EsDXWIhSNikvPdS8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4yzTmFcB1dXLpltUcyigr1UKEC2r1F08gtiAtLgIQeYWpwAoeiBgv+TIM+Mx6A4g0152x2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55lFPFoxHAYSG7eBzKmFTCgS1YGA68y/5jkIUjhFR9Zls7RXX5c6WMWHN1CiVl4jG4DHi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kHvHglqM5wRK2reoBbdVlUeZBoojluTYFkVAekDMeUjptJ4iXXhhdQghXYSu20QtWBfE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TlEWUZGGVYW7TMqnwTJFzzepTFiuYgqnLwl8DJdkwQ14j4BWFkyiMNxuHAUGortxPpEy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DlJhV+pVW7WcQTT8SyMPmanL4l9EzgDuEAGiWGzJ4lGRUzU63KUp9eZaFmGqIoFKkDWK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eCXOG6ITfuqvMJ5V3BZvuMOU5N5igLLDuVVQKpMfEdh2ZTDQsnqMmZbIHF3i+EHoZQXG+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ZgQtOU2EBDTtrmWqddOIAIVdsoGCDRqDf4iDo3EjUoJeuMVu5WSvASoBI1BWjaQsOPMw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5sIg+UdCoizS9wXBibRqVpb6iVBb6YFK5uHGEcF4SXKqpRH1AARoqAgi74lByPPBHGDx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KmAGsaisWXUHAWWMPcUOVwwYSDammWrBsEWUqMSuiJwZpB0mNYYWPU7jeGZTkJVnMUlt5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wLRgsqAY+liO0MOCPXZ4alBAI2QiKcYgF2NZZiIQz5ivTeNdQ0kJhhbgZGVlAkqOE8NP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2q3MEzNYqXqg6oIFWby4jlopx3BQacncrQS+7lkVGjZlfMYZ+iRt87e3mXGAPBi83nV1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HCKK5dMstoC9QtTRYwO7VV7gGgW+p4BnEvc5sYgYalxJNOAeo0a5bC4mPoTRKyTEGLmeY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2ZYisAXmUnUsPMOXwC+KKObbuXHS+Uq3zFkhLEDRi1gagwx5vMrDaUhg8wVkbWDUFkBk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ndczLdwVq5YZtYO4M9rFuLgxYDY9x6hbmXiutdR8ZeDbHEg88pluGsEZKrtcR08RtiOo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yIcEyuRhgBE1GltM+YYuLu5dFRwmInY3rGIJQtfIdRxZpSEH1raV/wAgZSkApfcDooO63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nbxFGg4wwTi5HLRHIStGA2U2O0ZSyu+DR+phVitJuvfEQn5QLcWTzG1jZxAsLH6S3SF7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z9MtqLAbEhXwLNlaMMWcVrOCYRnECYWXKf3HPjlAcE/D5AE6b5lzVvxjcb6brPuMe3uDb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N1VxqJSixgXsmRKwxItfEGIfhDWT3bMMyC/HcEEixbcJNgNn9Js8akWKewI8xAopHZQKoT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IpeJppJ28wmAbw5QbkrrMMwJYOIDpa3PiANgsleEr3lKczfZhYNreECFWrzHaMBG9DcxG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XoxBXZBEE6PNMRrAXvn8xyVsBUmbQKxUVVCKys2wEd8o+46cMR3LoC08EwS6Es1Cwtqg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1FqpKvEEvIXdQUor7ivAGhjc5WyGYuDkQEHKN3Kw0pDs4Miy1I4KISvyZjArV9RFFD8RF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tXKyW5aCldVFlo+YrGg/M9MjFSAkqoUyOKDqG0EHMWZGbrEAzYGQ3H4s6OlZRyMoEpWI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FazEE1GqgvmUHUybjd3Mt8jmYukppZpwfUp6ncVsF47goLoh40vqB20rdIOoAxEDBGkh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kP3sPcbCGDOrgoXF2jEiozjmVTbedw8iAUXErlLG6i8qbYE2LNcJVpYiFPHnAzABdPBBq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Da9R0IGjmKGwFomKAbLqpcxgUZYeVjHRDWFYLlFV2cxvkVCOqhjupuLnCFw7H4mRRWY2w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4jnZxMYArGZQI48xWLYVcG4HH/VCy7hAYzrMtZyxsMfUumiGoFVc4mRB1RIswEmQ5mQt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VPUuuyMSFC4wA5yMYFdiXDwHPBKMZJEVZjbiBKw16luvGk4Y75tM9MCSLGY9kULuEyfK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GFbuE7SbhJiDiolFNcQaBRyQIdCY8SlQaW/8AkI0g0cECArE1mIgaSZxF3cQsVekagoeY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M+SHjrloxLCmFmA8EzUBCdbgxAuxhRs4CbZVql1FR5TBW4yoIOGtTixGY/5wXCUduWoP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FWDgkwYsXfMoGKucYnBQUUy/OrQ3xKM01cJAcU5iAOBVxFSx9x99ucHiWNvFBAqfkdxi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7AzTcBjMSLbM5jxbVldsehujJg0sq1FmIwHRsm0dDlF5/9ogKksjmJCVc9JTBcoxNNlcp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Nm9wqtFyzG4IPcNRtooRo34OIIIrFv4I3+fNXsh1jqiEbauS5eIMymYxFlVyTU4sPUMz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xKACqvLMooAsQirVIFSqheWZ1EpsYEjT+JkuLuIcY04lVd3dcXLS66I9lbxcc2gLs6l21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OgMARbk5ViopazPUYQVbTiFYl18ovEzWGNS1VcJjhNMrBk+ZmLtiUZcViOiXp5hZgjUu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EoKxLkGYWTJjJHVuK+BdRM0fPVR2b/niMwutu4yrw8zCFb3mB19xHb8R/Q9PPNlK3S3F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uhKWssviBVQbb6IPDjo/cfCu2FlSvIjzC6B0ohu0TtKbgxouWgsacsuLouWUNjmyOYG3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FKrcRVr8W8kBGMcU6jtZmXmUIdBC8+4iZjwGINONJzEG+8nYmC7uNdhAAHFS4cVuFW5h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I8Ys5jtaWSrsrzHTNvEopu7IsXaoYBe3uFXULXk5xAvCCx8wFi5F+ZpE8JtjBbM32m8F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L7ZCJorMhqphUDodx/ePMKWu/ULORSqoOILa9y8N7UMVl0YC914hBSjh1C8FdZOIdBfN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ltmqQJ3T5iupU9wgIVqElWnI8SkEveuYkoF1FAbM0QuWPLmEGVTdlEPSPcwgK33MCoDkk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8fmPZlpgpjnLm5t8S68RJsNRbGkY3RDBcKuB5/EDVmYl8Ro3e5ryTcGKhOybgl3cKhGu8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8zYB2encGS7xWpL9U+FjZDjd5g0CPM4z+ENYaAahkBfuVC1KXcB2BkDHIWeGmA4vLSKDD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0CogJSsqfqBCDlYzDkaQrBOUXiCGb4m60AMuXyZdTFj5I2+OIQcZm9sRKV/+SyHUy4c8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U7hTMvxHYNDL3kzwX9S7ie010spbrPEFec815lwhmqx5lT5BPmK3h+mITdOOBKuRpyuM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Tz1GaSzcAvQLvMw2ZFxKwEy8EEQcTN4ZeldXK0+RjuKl1yai1JriNRzOadERkLTcfjVw9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qXC9aVWS+Y4FqtjEVZZaDzF6ehHRbQAhTl4Zyw+YvIDUY1g1L2gY2MhJCeAOJmaWgXHs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tobChxbzGO5uKt8KCI0Pax8SsBdoLAEOmDRfEhSeIqS1hUKauBh0HKdhCvMBMNzbEIhN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SpoZco1Fre5gIljiHyScl4hsMbuEr3VKcwAAV4XqDOBrIKUcBuiP2Cy6uUmIZyiJgK7G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urZX05zG4Ju89ynRshh0qhG0Wk0FgajQEsqwwjcDUOQiqvUw1CUhAcvNmqlFoQwIxqW1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QKtwq58TiCwi1bBhcK+4kGGNVUaHiEhGcuCGAEg56NC4BhesWsO6cCVqNgo6lxdZpS25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dArMvit7uUPQjmFDfuAKK69THKVXAVoFhWGYvfBREgQz9SrK4O+iAyDpYxcVCloORCnm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CX+RiaDFCBOA5nfMDSnQeYuMytQ8+4dcg3sqyiQLyfEOnTNwRneA4mp2GyKXmVuDyJHUs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SX0uoUdIa2JEas4GwGH5jTiiouiE2ZXAg7jdLPMqgJd8BFe2C0XYdxc2Yy1wD7ZQjKcT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MRSumqG4IpsAcxjZm3VPqZIANqVDna+ojMd71K4kxnUOjoVV3A13YBhcrkFTeC0HLLLA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VQqix79irj51GtxhQw3Cfp1VrzEDg6b4lQaT6gFNZP8AMxHLvx7mS85CIvaCU3R4nrGY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wKlxABmCaYPy2YikLBUPqFSXQ8L4ju0JRSTQxtfZcrkAPyh3YA4OWNMoUTGZnCG0NRlL0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5GppjkpFUtwNXIYXiFgN9kYSm3MZKF7cep8vQQmIVrzlCgDDHeHFfcVsKbMo7AdxgAOK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cIay5CuWWzw3ZxHVPuty0tHCEZMG8y+rXZijXbpTKTL8CMCjPeJQoXpiMe61wExAFoeC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hur4h6nBFbRzLeZkwYNy5LV3LHVQFhnLUsNwDNtS9qvzKCWxl14iibdQVRNdSwKs6mUb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11EwhjaQcAcY5ghsA17ju1WYQjnBMjGrRabwzZM7wznuKcy1jgpGYDgDxPvDGYwKDGOJ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VWQhIKuFyhbReUVArzHcyEAG/OIiSW3mYaVGOvxFraXm5/pIvxxzAGRPcDT9EwVzFqjV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bjfc13OyDy7mSHFcw1vLhgjvcXFaY/qaTVJW7FNmdEX5JmnUFY7HZLVqodExV7i242oH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9ABaeIgDeUI43lep2W1GvWMCKdWJ4Q2bx05gUV27hSgrh3CzvwBuJjgMA7jsgra9zSk1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A0srZ3E0R8sXLlFYj3ASzgfcfXZ/JGvJ3Exsc0Q4gGyC9VGURbOGZSUNhxClUuW443Va8x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zdwCRoaxKFTZsYrrQIsHBzM2grbmUSBPlDwsNPMKjQaj2DhtockalbbZsRdxl1PFOIGg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JfRHuZrbaGO0DB6iY1E5viHSyjaZ0JwzJ8iLHbBtBmPJCAO1RgJeiucx8NLdSYg9su4Rr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8tSlQwFWqJb8YzSGLKi9mC7yCNw0DBlJ5uAZuU81N6opDXOdMHtWh6iPQ9RBot8kt7tnb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YoMzPoS2LqFy1WRDMgsvDMaGai7E5VKG/JqIRXA+ZbDrL0wHQ2U4jZaCqA4gb64ouXrf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nN5L1BcMp1LhbLj1EyMUqyZE4Ytwy8NVLcwu88svcXkuLVUvdS2BZwSmKYYjRO615gse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USL0Rxlm2zUK71rWeLOZf0ZMaRaYpPEFBoEal2ADcyTXHiXT3EoVkceYMbVkOISgnd8M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WWA3p2l1Lq+szaQ4A8cwLAawb3Mno7ZZpUDpf4SswAQ+S4K4psXuXRXqDmNv9EAv1HzCK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a2jExODVThRYCpsZT4I0tigqLmiJjxHUK2+Y7dk0EuigYeQlh1tKS0S0stxCdDdNal5PP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cDLA5HmFylBijcpR2ckaKSpICfLWOY6q0PxFjJe9whuYPMALg2Zvr1C9FurdO/UVicBe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rQTylzN3IyD3BhXBFJgQQ7IbSfeDDc4TFn5h70RfcsHKADq4eo8WoKjUs6QzBz6mREDF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DlhZ5lW2OaEdEt7WfVGOwvL3Bx1zUZYoIwhtOHmPBbUFZYNp5GolSuUi5KwHURslDgxN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crwziRlWVE6u86aPUuJNsjNzS/StMQqkMPMGKZFpc4CpoI8iYNxURZLF1EZegI9UoE8x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348TAyHqIKash3x4mdZ9xB3iFsqzTz/UOQ0QAFCnKyl51WrlGkh0OIhj9xnBf6lCxt8Rq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zAqiiOHepQYablJEBbsl4f/UkGuqePUB7yYXcAFX0jxDITOq4jCs6MNRdelSg0fbFjVqbJ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YBF1dXAXZODBFhs1bAByMCpZIOhGFgM7mQS6q/7hijTZBwT6BBdoHiAvPqAGzVSuswoK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M0tRVzuK9N3iXnnxNppM7ICB5/MKhsgVyfE4wDWY5Kw7uWPKF+fklHctjJ2FSFCEQSuo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uPcqL4w7hgi4VxiLD8+ULBZqcw675SDdksimqthlbaPBDNEvN4xFCsvZwktQMlXKQqpa5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r5a5zZK4qOcwsnxXuZAtZgdC4RzMQfzzMpZKu8RfwZiqkADtCus8qgU3PUKlcbajkLAgU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YZumhYpUEO4VuooTiLt1sjEIQjVspDdZqMi23BxFZAtUS2WgrWouPrlCEqneYKyBQHT3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sj4gIbeIEU9ciuKpxmCJ6lzDk1q5cs8B3DJGr4gobZhbk1W00l3CG42OgRqMBJU1BCX4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lNZaMai62vEHPA0RbVX3AustdsWeapHB1CNQ2bCZWri9qlxC7Y47jWarkYiPeNUma3Y2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6uYVeoVYXmWGxk1FWAuWYyjo4gqdG0vBcCNRgJq1TmG4JdMJxiTVCi7uKghbl5ihSvaw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Y3WNwsLj7ZgIHGSX1oTXbTZth2qOGBcp3IsPzfBLARubgJXd/iAkLODuHCoMAO39oorN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HhUVEtyhiSnNZJbhq24TmziFyMN1UMAq9IcELBgNuY69xHQGrhklAHHNXqBNSmVzct+BD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onmP9wy1D8niXxCm7OFajF5BHWBAeDzF2x2rrmmZ5CS8kQ6sE+TMZxUfoipbAXPRKCLJ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c24OIVwDJZ4Dg4IrwQuIlrOvBBd7LCoTaKnEQ8nmPo4HhlcWX5mJg8I2fJcQPRMVcS2G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H6bJh6uJTcUsCmfMrywzOIJY0biVILQ8TywBdwXTDS7+IVEsSKoKjoveLzFS20/QxSut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zOR3Vb7fuZaG8TZKzqKyNuYps1GXSku4a5OIYBgtC2k8MHOKXcDN6wsiKEJqc15lTIE5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UNVZUQrUQ5OI2LDwyjUDx1EB9KmGRLVBKCXwIL0A4IshGmm4SQgx2IhEaYXGpGGiFMuj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rVsFCHhwO3US43p4iAHzcdUT4gT2zFmyUkLVdsKh6SuYaahygq0djCNAHmGyqKy7mAuVd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SVmppmt8+fkhcHG5ToPcCi5V9soKHC9RAaKdQLpAaZRZzxKDD8SxA4lkyxrdZeIjtlVz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Xz3Egu5hqfJO4cQRWkWlnuM23ZsPmAVFZuM22MKwM4d5OoWAAYriJtARL5JTZXi9spuA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J8xJrGAYYCoQ6YykUYLjpwN+od5W2GYncBvRFvAwnTEghcNVAAGRWdwbsEdcW3EcI1L3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O5UbqNFvL3Kmz4lVM14JTeIwnghWNwuEUKgp1GMQ2OfMcWK8wrBh1MEYEWiklGWzEFjB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qyk8EExV6gJgm9hLYAjuKtmdQrPtxHwYPEqG1iyUKoeSL2PwMSIcrgYBRyXLGFcq8xGk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dDPd7j4MGkuY1J1HEatpE753KW0BwMTCoZzCSktxcAwo7CP3dtMEAGYFxBJWkakYuY4s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wBYQ7jLkhNp8P9RYJLQu5YZfzMoSnl5j53By8k0wDGIuwXiXvRvNMKGUztSXJpuswmbR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sLVxVhbqWlu52zARdSwLYLrmZQcW5kEC7ube6wMBAbDklWBMw5uri3mILKeJU11bdxpw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kshw3Ny+VI0BDuLbAS3YsU9Rnw4HCWmCDL7hwMBBVRChssOfrVYLEGyMWYGjbNZq1BDg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eIFPLSFMOzK/E0mHPOzmFeBao8x0xbqxV1UoJhs1uCWNrjym3T0j/culQ0JuoaKIRzDu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BMUGW9x8yFtmr8w+ATYNAiiqDdczRBb5mYqANsJ6gzREr3BVEIiHI4VkttlxkjYPEyxAs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qiIJrqFYArqNtqyoeohWaK0QditrgsEWBO0mTzc2S2nK7WOm8BMCZ7h4UGS6IocS0toj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PkImniqQRdMzdGFvUQbXdAbRolYs5r/5DZLXcltZswoeoES1VamIC/Ny9srY7th09Sop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ijrNuot2Oo7ipBRiuZc5ldjUSbSlHiW1UOS47VLguIQnNOyPUy3bmduTA4jFQGckWsHd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WwMX1CidOuo1hvQdwRaFhB5cLdxf3TS6gZKqiuJXtWNkqACDC5LKV4WXzUu7VQe8yvru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xKuKg+5wihN+JiSfLBTQX4jx2SGhVY5nV4gKqE1AZsJRKLcree5uUWRhmTAxTLE/JL8u1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olyVm+0T2ve9suMeRgUqekSYWtOo2lpRpsmvkXnbC5RTi4aTF3XE9JMMsFDarSosYiLW4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iIt4ZDEfWx3qACh1PM4gtx2w0r1sIMgKViEQysMQ2eagLs6h1i+SIsZ8zAoOrKkrwNqq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Fp60PEBPWbFChFcKImRJjUnqEZJtXXUerQZ5jet/iIcfMsZF9wqNCLnD7lexbl2L/e4p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vxEcFkRl7wS5SuqhBW6gDYZ6gC6t7jlRSZIprVdSnQtModyiuGVvp52hIVOBxb4jEWUt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IAaggglDk6i1QAlELNmtsagbQpVbSyopCaqVRm5U8R/CFqvMNaww9orSq0FwIKvqO4Na3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kMR0Row1XE+dfMKyXKQaKcw+FG+odg/MNLnhmzoYOop3KCJnqURN1iWUJS8S2G8RodJN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QNDxPQfixYJzgSXk2NnEJKVcSgajXDM8JO5Smg8FQeODcFEAWcQ5NjbDdlm3uYlQTFaih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ywt4u4Mqld1UIDDsCV823VJmDxC908RtHTNRphWty4IDbLcqzRxDZKmrNS4UWCKUKFcy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NkJUw3VykkeaI0pu3UVaoOIr624uVA2cuIor6HiD6F4uX9w1UxoPJNp1O7g30MXGOaGiB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Cms+0u6giOMvIRZaPCSqojEzYMfUH5lgckfUuWcTAlV6lESOMoxWQ3bGTc5bmSM8blxt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1ZkXMoI3oHEHFOZd4gMgSj5lOUZWQ7Qm1cSgTwDiZPIF9sp3JdtahGyIWX3CNRKblKZW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hyMxfQc9w+ICYlpGom11MIBy7lgU3cf2R0oKg4olGTJXxLQzfHUW7EDuHqeLHMCuBq9r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5YuoLC9S5n3HmUvQobFdSEzk6Jc3moGMVz4JYYFXLAzRJXsu9MtsUvEBYIVuGJG2iAq2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4hVuKgBBhmQyAhdctI0i78TGsUtbAdynsabeLiSSuiu48Iw2MO2W/IYxKlSwuZJYQ+SW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MLxHm3moVwioDwxgmHHqEjpLEUDC8k0mamKU1KsOQu5WGD8AS3pG3nPiAm0+ZZ1i3Bolc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cv6CN0TMU1VEPtpmDAbs5QdzqVfLLyYUHKAlVUDA7cygXFzFoJjdSjLo203FG9HYl+Sq1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2xdVvSGo0so3FvWfuKpQyQdlt46QuhFy8MOR7iHOdM5v/KlaapzO1pTl2b8SlBMUWCaE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KWQtK54I2oX+IUuYSpjt0lQwVT5j2gGJ4YaUd74lEwg+UyMspruGEqGAgUHDmNRkdggq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NYR2A0qv3BaJebuGBCMBtgXmC9Mu2cj3DWqOSbYDm22zHBBguohFDfMxi6EdrHJRzLAQ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gmmZ8Bvg9SoAFapz7iRbA0EuYDkIYnQKc/mWR2LtxMhYdR4EFOsy9TXF3mpSqeyCHazVI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sUJkEYGmlhKH1/qKY7mn1Hubi4NVme5K7aY4Cn6zHJ2iF7S214qYYLvuUaxMwS7JYUOIq7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gdXKQKzBfN+ojlc/CYDT4l21wPCzf00HUSTEFUuISlZquIrOIa4RiE7VAF5xHHUC2Oym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gwyMsCL6ItsvFQP6hRnURURp8KjhxSgihSDcUB3Kx8xdkqrHENW2OCUVdn+NzWMcb/ES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SragXk4lxxg7hwzPMBRd+oNRbIWCv4jeED43FGAS6ihUiwMEDRfMyVgwkZgHNOc90SEW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HqKgLrIDTLDp8yx64S5ctYOQGgYmcTD1FAXFK0OV1DRsHuCCCM5nKhySEPL1lEFWc+IWW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MstA8NQ8sR3HHJeYFZiigPQw0NdytT5FNQMqi8ke6s4xKmMYsJeBc0vUQFDRXNwtT3Je/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VfZyS32ZzEjqjMAoHcQqlNw5Fb+4tvWdxIFrdkTvhHIQCbA5IEiNwYxjTH7oLnmWxCm6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J1dZmPu3cBJGx3B9I4wNT04/uGY/FxFYMcwGuosReW3dQvIi/MSzLdn7lYchwmXAWBNV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zaQ9oDfmVEKwU5iIOZFxiiKauVIHQJnKci3qVcNONXFSJlm8XIiunUOABsniKUovBFVs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VQGhsZhjlkG8cwTmFxG4qqLXuKQN2Opw2NFRwNhCnMIbJbSEDjJmNoS22lDIKqVmBLsjUv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y4NAJOCWThDhGYM87mcEcJYO221zLixe4LrGzCWsPmDgXJXmWoIW7QV3dvhA9F824yyPU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l1MBMBn17ZSuiWx3ddygoXlyWG/tLqVXfSJFA24jabd9wDktB7hcb+sssAlSsKbxqDHY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1Y2ugmokCoFYMJzKe05eAWo7YDK2+VlzAcAcy7eOIrWrBjLKrCnzMSHNZScNlZTcGb7g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5hNgBsg4DIZMSuw15pgrnA3cKCFkniFnMm5WNqIPMqMOB4gzWTSiFhGgNVE5jtYQqQHAc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Wx4gPJDTc3G6XzA+y4esxEDpKTsnFAUGh9RTQ3HG2euOz3Ua1BG7sYQIABosY5ctM84F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BZgvdDGoYjrOIwTrcvVSfiQkPO4lZEZUcihD7RNDXktqFqqdSly2NQAdvwl3xlAOe+Kl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9rWpcGNGiM5KyeDHOE4QfmFzN3RgiWG2xI8UEUZxBIJxgJAZdpnVRKSlw7loVsTx1BeA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wIAG+dRSbweiYMCs3eo5hWAXVxUWD61LgIcuoDNSru5kmVsIqVCcX1FvWhyk3gLWuWII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5PiFQaqAHTZAcY8SjOe6i5EaXtPMSVvMtimPErw3nmLNGOuAhqpqFFhKYQsnbZaIaBwR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9Swdou3LBGm7TAaPcOwAdK6hFuEZXUrWfohVwNheZc5PDipchpmAwvxFdl3KxpGW56jiY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OJVf3p6gaILAwtcTnMqZGCCJjQ6nLr4iKf7HK84IqsRNVEXgofxF1l+pRw5iaDE3xkwG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war3U4DP9QFYUdRAsialWWxBqAPiJLVgIoOnqCnNhLIHyNSt/QY4cy0veA8wwGRGYR5N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wCFNQQAIUrZAwbSeCAV4NV49wAWANQXZGiti4GJvmJj9HeEzoepQhDVGIzCuEvIDWoag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oMPmKFqq3iWlAgLchpHiKGI5tM1WITUrBsgUbt4xFGYOmUpDwGJn1d3dYjoVcokF4viI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Q/UYdLbbCzfmUXmUjNKaICAnI6IbRCKhlreIZBxxKMBNwimhklzOPpwltA8klPEskSTy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EQrj8MXFDFR33zLWjccRcK65rEtSJi6xEQ/NsMjOWOebiQobL5hadRZG/qWxzL0/dZr3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gMrD121lLlJdB6I0lBO4LZrFqHCqlVqGSMKHcpfFw6JoDiAG2B2tEZ4zY8zKkKK2wycl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o9magUtLkl4W2qihgZlXJS3KVA+b7gIAvSMMzWIofQ/REM3Nq1BCzvqHEEMglSgG3BDU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AlOYx6tY9QR93qMM7BTKVWgtRa+Db5IcrZTpK9ZYGl5DqUNzS6Im4BE4lNLVUKkVMUys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ElmWm2/MKGLe5xMMKGdEaB05lGsEuaKATxMJJSukVwm8XDbZg36RED8CoTCx2SrrNYiD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+1aIgnk/LzEc5rXiUGLOKhgFrHolMO3HUJfJow4MaXAaw4BqWtnArmZQA8GrgEV+EbLo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BuYveiJgxoHmMyIXk8wklWrG4A3ebaiztDEO9rqVAkrTxCd0LhEZSF9iVVkrCuICMG/m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vtoviBHHJ3AA5sse0Vis8yhAzqj+0k+BmapVpKoNTFnFYww8jCWPD9RrQGEX2RZDcq7E8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k2aQ8TwxycR6TsC78xhaQGL8EWgxmYRu4Y6s4uGKhdK6dMdNmtMxcLVK7iVjaxFAZt0j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4dEIi6DfzGZcYzcsIQlHCMNxt1Ee8WNUR7k8gagxqJtHUPre8hSAqHnhuGV6DjMZl1lVh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qoCRs1zGsSyoqDi8rKZTaNtu4aChl6gomGrCUUpw1uEIkWFIBlmuLgLTD3E0WzTXzA03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O1S1gq15hB+4hSKDAaue4J/WWaZUOBJwKjH/IlUqo3N1giVnxBthvMtOp5OIN7yECzPxB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tMvEt3MQLYHlOdSu65gZz6CUpSFNytJzDGjUc1bhBKsU/uWOttV+IxqizGRu0SqYWCxis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Cm49HLzB6Q8mALlmyVaVG+3FS9LmFOagVEZxDHuO8bjWv1KPCQ9Mdz6EMFz6ZxEs3LhVN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p+Yg8X1AXW5lulVFJSQmTLAKGJYnIiEAmbPOJYFS4XKBW1o1BuaWKViYYs7qZYdNQF2d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VUu2sQgEbOWXpx0lVo6iw0K0ympTDe2trMghO5LgAxhOZnKQSJXXGLGGBbAvRxLnEmEh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RzTHLaeTUJqETDKWTbKlIdSWIpHYMzHdmI/cpviMLLWKGCACUFX9TIZAFOmI0COajusL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qTIJKWFA11LBYHTuCseVwbUmzmXbE2dy5tTr3FYAVkcpm221fMAAVwqKBOoiVLhYKWCe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eIUiA8kcGGwmFTDJpgEpK1csswKVzMhMzED0Xdn6xAtyxRdxEP5wdEM4AIbgCxYipoPG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Hjo44jR8xgRiSDbmXoq33DS7iY7LFl4uDtMpqKPRG1/qFKB1wsuQF5HcIllHshCjfbCwe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wKrg7ghsmjxFIKYvmNEsrEqhLq8wEo02I6ZBbAPbFY129jwQHcZvEOLS07lQ4mCvzEqu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OBuKcG5bYPAw5YPEMtAC3UaOkAzSQzJ1BS94DqVrT4IjZQqiEd2Esa1KMafmUdCUaIdp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y4nn/ACGVXTLMq4vqIUTwkOqsMoNKp5grNIRaM7ajPeA1cl+I57ZSKOYkpdmrhlvAxgcU5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HraSwTF3ExgNQUMB2kJbe2Cgz3VzbFjHiCkNLGDdAceZYoW6ahopXDzMByDeYpVXUTxy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UunqPQG1juAEMn4hKQAy9xMAlEPaLxsiv0s+Zjw19iIQkDQ6ZcZFNHMBBPI4jMmwpuowE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YJolR0AOILdTmEJCq9RjaxhileKLltzBJPN58xPstZKh5tnl73CYHq1vEdBphq9aIt2Y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9blYAqu8Tad9L6YxAgQyJ7hRboXGUKCU1EK0tnol4aTAYmDqHPaVABGhgKAGZiXuuIWEL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JBMCyEcMRSmu3cMa5FdzWYYr9xwFBE7iiuoRxLDttF9RIcoLiAKqTd6lUpyPMyAE58xK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E28xFTDgREtl25/EwkpYGJC7XUBA8JBVNYobnLwtbuN6W69o8UgFuoUi8lRwCm7Ifq7Wo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PcFFNRFbGzkZd/mjZNOvuIZ+jD0D3CAfmYimx1TcNxb4j7z4iWtvEQYgNstpFxBhcCmB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5mO4LHct8cJzV6qZdqXTwyhZrykG0cupq5atxiSuqO4DkcpojKo3lcTG0cMqaFapxECy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1VkU55iuNhR5YalTeTqVyoDN5iNtIFZGsMyMTg8mJa6gG0UpnB3crdxCqDMwcCaq9QaV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YDRo7hbRlJS/URsFYYBtgWyEIYweYVd0EqrwpuGcoha4lmFpLHOJlaSuJN2QUqUoN5iZ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SqOoIkKTDDZUm4hDI65jRWCxvUZqjGYaoCseYaQxgzNJYqxgM3WxjYnfiBVquGvxFiAbe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cTBe4zWX2l+PggCx9UADezKQx2o4QyRejEBBKF5RYISi2ZRhaoY71y3XEQqsq4/2IwOFA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aFbixbWN2gy0WWIhA5JuXj1LEmbKws4S+I27CK3ig0xQMp+YFNOHuMtHDuLAsbTxPGCS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4gYFIrJuLw6CPDoc83AbCHGZ7FUWwgN+Y0ErhiTY5hSuY3uEGtQEcuoUOe482t0xBgqN2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QZIHfUMyTXKWhDViJLIKgcdTCzC3oBhRcbG0zSqqmGFoqmkf0CKLspbk6S7nKsMxDMFA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ruCq0NFbhA7L8oAouYHcQUbtqOZJhqBOpFxVTabI2MBS8RUXVNQzA3VBxAuWNlRgBCoX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5yTzDVK5Mqaqozliocu2biW7emFBV5NpuMLy1CCjU25iLB7BxDiVcdwNVOYwGoZouPYr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XPmMW0QKg3ziiHKvLSXrjsWalmI8bPaepns9wq8TIHiWkIYmqKWcUsV6mdmxDMEDLXRCQN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CwvIJiY4c5ggEnV2DuMk7C8TO+jFQqqoWciF0dNoz1tVHgiqbEwrxAAGThcwI7OSAlpaW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INStupUAJxZK8EbOGdhKPEQowUMyuSLA9S1dRnQvPaXcwBDmJaA7ggXQvzKODIHuZCsF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lYGLuVwgPswwyfyRTgMheIuIUA9ysUXC5cFkAsReAgzctqEcWFsAgLFjPmcFYwAOdxpK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XjmWXOyOvzDDatk/uMGPbv1lwpogvcZAIUkAqi0GVwAulxuAHe2VTZv7gaNs1ACYt41C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7SsUGgEKA0y9L24qwZKWYZlyvcr7F9Q2JzU/iANWgcR9BL6oGrXFAWCZHuX+2sOogKvzk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y0VG4C1kEahyuodxu5iCia2XEVmvYGiHgqBpzE29BxBKAm+ojuuTUUzCQ85mTDJ8amRp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CGz+EG1fuLvI9VqFy9XTFEV8TMGgKG9F6lTcEQcY7iFAblOy5Rur8S4YB3cTYunZKhrae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40bJko4iZpiw+OjqX2rQuxI5Ab5SZkAHCcQXBWNuoUA54glJTyGptmiQdqimFuSKlof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OeY0o2RAIpRY1icQwQL3HX6I4NTBmBeUcs7J86mR3+4DbPuUshbAQUvuOrIWJSi7idMt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C68QWtQ5A6iCB4iQpVL/AFNgUoPEGVgGyuQhgNLWY6gK4lUKtaqVinlILIG1ffmX4BLd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jXR3VEKh0FK7ljvW5QeE+YVhKeOIpsuIj4BbLIU1BjmVM2MPc0n1iRWMtuWitGNMepom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gRk/8iIg8gwsAWBcWMQ2iNlGh5j0A9ox4GfEvQu5Va7NsVU4h0hX2ImyOdRRVl6g5HvI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ij45qiPMwALYGo5mVviO4SZIcoFkpAI8xFQLbqVqLbgINtiEKBsLuNdGdsyulbPLNCIc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ZkNoxpWAxTE2xr34MZFYYlVreA2so6nW9FSQbN8dQmBYCshBEyvwRIqcvJFXotsOZWWB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dTImxu7x7hUFdG3mMBB/KNUKludSzLRujUWtwLyRjoPgQVj8YVC9sXJ5b9EbHz0iYSK5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xC8EgDUDc04URXIKOIUUV1URCvRvlMYExY1GWXTBEqIDKxRBR0kb126TFvVMGKolXElB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KrYEDxBsssC4NMZi3PtjdVTMMVWgcR0VVjHBP/IjxQOclwGmqW0MQxvqrIKvuKg1UIDW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OxsSolXNcFjlRoYL4gOgMAQXHYiCjzDtauJcFgN5YHUI8JqKyBUA3bDmK6c5h40oYpqL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BnUtaAyjF8DBUSwWye4RugXcIYYENEisVxC2wNl7gQg4eYIbu8EAO25L3LBCmiYK8VAo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2NR4RVBxWbzKlKWlajk27AiC0Jt1Fc0HVblG5RshxcOv9wpSnopUYPGWNfcWOThaiQMU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GaCWVOoEF4reIK4BSzmLIrE22unxNXAg7vzDGF/MyJrMSI4OyERuELkK+oysFrmBVhq8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e41sIEV8NTJMchKlBKWrmUKXqP4+DqMblocQoWoZ8ItQhSJuNYLF2YCFTyXkhVrFnpFJ5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moCi6gI3b8SrRaV8wPWWPUCgIDNR0jocvMRtA0XpjW39iMD8F5gEm7d4gjDPviKCmctZ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s8kHXuhd1CccqbLJbpLs6m4FMoZM3teYFAq5U1C22NU7l3RQxAFYUAdwgL5IYMqphjBx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BI5r6Y60P3OpxM9l5lBiZbpbUU6gVZqoZg15jVckbhipbzLmlhXxENpA7KgGMLadQBH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VctDoc3qI5W8JAuVN4YiTD3Egcc/MqRZlHMoL0eoRVp6XURNTXPPcCI3BcIltvxCEOY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ZQaPRh8qHvMDN65hxFwp16l3/kQ0QLDqDnG466ghBjZuvuJF7Zktr7g6Ke7gSDDNQguR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+oVJbbHLWU17lSaoHPSYmNbBhe2BwDJGdVTaSi4N2sW0tkOyZ5CvAz8RiFJRy292BrUur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cTRhHJHR0qqGA8JuAhC0bhmxOIypplOfUoBL2RrmDkhKhfLqOHYrPMs+BEkahvmGWZcw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pG5bscDCAm7uoiouKwg5g7mTkNjMSlHdynUAjFuhdRxYHdkRWiOe5lEQvQL2ZImyhtTAJ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sszgBrMcyguWuW2R02paZKPMWIenExkNL6mpoXcOMldnEIz0kZXYPhxFWtnxiEVt+WLT4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StS4bjtMvUZC6cuUlnNMUiuPMg4g1ZinPiIRKKXhgQHhAg0kiqvMq6u1mPSx8BKCsyzm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W6qAVbnlczKiVH6lpxZtpg4xbLuuoocku+YA2Le1TCtaM5Smhj5jZlu70QcBSlY6V8uJm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mARUYZKxnLaBNQyNuiW2wgCNQooVZuaF0dmDhWaBuMtyxTMC7ZlZG9IddzFCLBogBCxS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9UXBBABul8y7AtTE6yX4fxDhdnVKEU6wKjGZg9JVGj5TToOHuUtOBIItUCsCe4YYcJGlUe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a43H+ZQIhpWY7lxvuisIdwFYj2yGOltBGReUTKaWpX4gBGai4PEFJYOzMVCH57jYEvEo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McQ4t8TBNhTKpAur1LRq9oBARZ8RugK5GHlBNHURsYt9ymU5HUZ1009y1ZwZamA+imAt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4jD3K+5TzzKVglLloF7AYJUQw4uMFgDcMA2sVL0Rch7jORRQuyWGYoM5+FaNfLhfBmIl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Nf1Cg0Xbj6hxnLzRAab08QG0HmBNo+JVxU0xsGHniDwReUwW7xkZh03Jp98QuldS+6rO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MOBHI6hQ3PyRkQ03cuMB4bzAScvML48XidjQ5blSYBV15jG9DB3AdPR6ljBavUOdvHlN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pLi0CvfMqFetHXc1NywTcBVA1eO4nkBM8iXCafCRfNpwjC4Ydw50FBmSKripVjVb3Fi21m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EHgi1cBl0glA27ZYxpqtS91UJA2jMZZrMPxBw83iJFrBAKI3dMSjWEgrL7o5iK447iv/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1feYYkX1C7dZvEtC2mdPHEyqWZTINB2kvrVbR1KuoXUiuo4ncqVZbLMigYMRqiBIgFHk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3bmOpFYHcziXbqZvFJnIFKL59RFSBkuByC5YKtFtkY1KLnLUQi2c8pYKCqNdMv7U33Hcs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MOz1LtF0MyVVcxbQzmZtVZ3DC2hgCg25lqum4i6+Zvyt1FC8VKsDXUQTd5lsipzGcMpm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sOL5mzdOPEctvcl93I1plIAKCjmB29anBHLQLEEUKxtWoAKEzTMpEwnZE2ecmoqqaeS+J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tuMaoyGaQa+0rMRcjiUO1hYLPUwLTFxXoKvK4qIUYmSRkRxDnAmquA5ZcaYz5FzTzDVOV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c9Q5KYbqitXEguRtiqLN0MVgo8y0zZjEYuGQGMkF5IJKStksYBa4Dan5R0oJdVuXbNM3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wxCKruNliq0MGmUe4TFX6Rm63CnEy8bTLAT2vJBjW6t5mKNGyyM9gNXHgFcINxsbGX3hxe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c4J7jBChAB0ViGti6mROTtAOkeD5mv1HoaK8zUcZx8QNZufsRrRVLIDR1PxExp7IBdl5/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bale0S2Lsja7aogBwLqbvU7hnn1EiShdXEq23jEKF05idp5QBgB6gCqmHMN/4aoW/KM2q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0TIXJcMVxtN4hGiFXMMcYJoTJ1F9zMWMKZqfvhKaxRiECCimP4nE2+4FlFxQ2BuKlWMR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XbPzGMUOFimbe6JclqvVwms3N/x/GbtjVC4ogNBqGFDTiJCHEbsSgVqmEbyN0AQIJXDC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kmYurcTxHh/B0Z+fNUaULqJufuJ2cpatR1bdRrZICsICwDnmY/ErWJiU2u4GIYMzWWrx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bzG7+Zz82mRuRdzCjqAbs9vqJT4KpeIQQBUBjcPYB9Qq4I6hvqLK3ek/XHn4QscwXM7Fx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7itOZvN/uAVgY4m/o/qOnXJCVIy5mAGsT86JK1glmI3m6IllsKSpPKfiwmqY0YpYmUuD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kzRh5EyszGgjRmJgmmXcS3Zybm56hGwuCWKxcxoazicfF6/ic/c0vNz8zP7TeLM4mzH9p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pxPzJi0mr6n6Zw+psepw9xltgEBOxAABQHHxMaMXBMAb4iQBxcSR0RrEbjLuYuO43kxt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/OJhXjPH8BoOD+AVMGNW81+MQ/wAPEwC1s9wbjgQ0nB6/iMOHqbpt8z9kxVRCnHEJc/UMi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ajSf87qY0eJu80RZwTOi+U1h2f3NVzf9Td8zPPMTsmr4mv3LUpTPH8IAgAXxMaJscxGa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LlqYU4zNDij9TMHJwgAqVhMMMXFVHn+GjVCQ13Pw41gueWLDxUy/hnx4mVnUF38Ql4m42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eOYm2WP7YrbMVHFG5ixvn8TN3LRNPX+JKCtCic5Zia6IS7zG7z3A0GTqFpOIy4ccQhQE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